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i/>
          <w:i/>
          <w:outline/>
          <w:spacing w:val="-200"/>
          <w:w w:val="95"/>
          <w:sz w:val="140"/>
          <w:szCs w:val="32"/>
          <w:lang w:val="en-US" w:eastAsia="en-US"/>
        </w:rPr>
      </w:pPr>
      <w:r>
        <w:rPr>
          <w:b/>
          <w:i/>
          <w:outline/>
          <w:spacing w:val="-200"/>
          <w:w w:val="95"/>
          <w:sz w:val="140"/>
          <w:szCs w:val="32"/>
          <w:lang w:val="en-US" w:eastAsia="en-US"/>
        </w:rPr>
        <mc:AlternateContent>
          <mc:Choice Requires="wps">
            <w:drawing>
              <wp:anchor behindDoc="1" distT="0" distB="0" distL="114935" distR="114935" simplePos="0" locked="0" layoutInCell="0" allowOverlap="1" relativeHeight="5">
                <wp:simplePos x="0" y="0"/>
                <wp:positionH relativeFrom="column">
                  <wp:posOffset>-1403350</wp:posOffset>
                </wp:positionH>
                <wp:positionV relativeFrom="paragraph">
                  <wp:posOffset>389255</wp:posOffset>
                </wp:positionV>
                <wp:extent cx="1817370" cy="3810"/>
                <wp:effectExtent l="635" t="6350" r="635" b="6350"/>
                <wp:wrapNone/>
                <wp:docPr id="1" name=""/>
                <a:graphic xmlns:a="http://schemas.openxmlformats.org/drawingml/2006/main">
                  <a:graphicData uri="http://schemas.microsoft.com/office/word/2010/wordprocessingShape">
                    <wps:wsp>
                      <wps:cNvSpPr/>
                      <wps:spPr>
                        <a:xfrm>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10.5pt,30.65pt" to="32.55pt,30.9pt" stroked="t" o:allowincell="f" style="position:absolute">
                <v:stroke color="#9696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388110</wp:posOffset>
                </wp:positionH>
                <wp:positionV relativeFrom="paragraph">
                  <wp:posOffset>1024255</wp:posOffset>
                </wp:positionV>
                <wp:extent cx="1828800" cy="3810"/>
                <wp:effectExtent l="635" t="6350" r="635" b="6350"/>
                <wp:wrapNone/>
                <wp:docPr id="2" name=""/>
                <a:graphic xmlns:a="http://schemas.openxmlformats.org/drawingml/2006/main">
                  <a:graphicData uri="http://schemas.microsoft.com/office/word/2010/wordprocessingShape">
                    <wps:wsp>
                      <wps:cNvSpPr/>
                      <wps:spPr>
                        <a:xfrm>
                          <a:off x="0" y="0"/>
                          <a:ext cx="182880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09.3pt,80.65pt" to="34.65pt,80.9pt" stroked="t" o:allowincell="f" style="position:absolute">
                <v:stroke color="#9696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475740</wp:posOffset>
                </wp:positionH>
                <wp:positionV relativeFrom="paragraph">
                  <wp:posOffset>2083435</wp:posOffset>
                </wp:positionV>
                <wp:extent cx="1817370" cy="3810"/>
                <wp:effectExtent l="635" t="6350" r="635" b="6350"/>
                <wp:wrapNone/>
                <wp:docPr id="3"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16.2pt,164.05pt" to="26.85pt,164.3pt" stroked="t" o:allowincell="f" style="position:absolute;flip:y">
                <v:stroke color="#9696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430020</wp:posOffset>
                </wp:positionH>
                <wp:positionV relativeFrom="paragraph">
                  <wp:posOffset>5409565</wp:posOffset>
                </wp:positionV>
                <wp:extent cx="1817370" cy="3810"/>
                <wp:effectExtent l="635" t="6350" r="635" b="6350"/>
                <wp:wrapNone/>
                <wp:docPr id="4"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12.6pt,425.95pt" to="30.45pt,426.2pt" stroked="t" o:allowincell="f" style="position:absolute;flip:y">
                <v:stroke color="#96969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19910</wp:posOffset>
                </wp:positionH>
                <wp:positionV relativeFrom="paragraph">
                  <wp:posOffset>5630545</wp:posOffset>
                </wp:positionV>
                <wp:extent cx="331470" cy="247650"/>
                <wp:effectExtent l="0" t="0" r="0" b="0"/>
                <wp:wrapNone/>
                <wp:docPr id="5" name=""/>
                <a:graphic xmlns:a="http://schemas.openxmlformats.org/drawingml/2006/main">
                  <a:graphicData uri="http://schemas.microsoft.com/office/word/2010/wordprocessingShape">
                    <wps:wsp>
                      <wps:cNvSpPr/>
                      <wps:spPr>
                        <a:xfrm>
                          <a:off x="0" y="0"/>
                          <a:ext cx="33156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3.3pt;margin-top:443.35pt;width:26.05pt;height:19.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13840</wp:posOffset>
                </wp:positionH>
                <wp:positionV relativeFrom="paragraph">
                  <wp:posOffset>3866515</wp:posOffset>
                </wp:positionV>
                <wp:extent cx="1958340" cy="857250"/>
                <wp:effectExtent l="0" t="0" r="0" b="0"/>
                <wp:wrapNone/>
                <wp:docPr id="6" name="Frame7"/>
                <a:graphic xmlns:a="http://schemas.openxmlformats.org/drawingml/2006/main">
                  <a:graphicData uri="http://schemas.microsoft.com/office/word/2010/wordprocessingShape">
                    <wps:wsp>
                      <wps:cNvSpPr txBox="1"/>
                      <wps:spPr>
                        <a:xfrm>
                          <a:off x="0" y="0"/>
                          <a:ext cx="1958340" cy="857250"/>
                        </a:xfrm>
                        <a:prstGeom prst="rect"/>
                        <a:solidFill>
                          <a:srgbClr val="FFFFFF"/>
                        </a:solidFill>
                      </wps:spPr>
                      <wps:txbx>
                        <w:txbxContent>
                          <w:p>
                            <w:pPr>
                              <w:pStyle w:val="Normal"/>
                              <w:ind w:left="-113" w:hanging="0"/>
                              <w:rPr>
                                <w:b/>
                                <w:b/>
                                <w:shadow/>
                                <w:spacing w:val="-40"/>
                                <w:sz w:val="108"/>
                                <w:szCs w:val="108"/>
                              </w:rPr>
                            </w:pPr>
                            <w:r>
                              <w:rPr>
                                <w:b/>
                                <w:outline/>
                                <w:shadow/>
                                <w:spacing w:val="-40"/>
                                <w:sz w:val="108"/>
                                <w:szCs w:val="108"/>
                              </w:rPr>
                              <w:t>17-</w:t>
                            </w:r>
                            <w:r>
                              <w:rPr>
                                <w:b/>
                                <w:outline/>
                                <w:shadow/>
                                <w:spacing w:val="-40"/>
                                <w:sz w:val="72"/>
                                <w:szCs w:val="108"/>
                              </w:rPr>
                              <w:t xml:space="preserve"> </w:t>
                            </w:r>
                            <w:r>
                              <w:rPr>
                                <w:b/>
                                <w:outline/>
                                <w:shadow/>
                                <w:spacing w:val="-40"/>
                                <w:sz w:val="108"/>
                                <w:szCs w:val="108"/>
                              </w:rPr>
                              <w:t>32</w:t>
                            </w:r>
                          </w:p>
                          <w:p>
                            <w:pPr>
                              <w:pStyle w:val="Normal"/>
                              <w:rPr>
                                <w:b/>
                                <w:b/>
                                <w:shadow/>
                                <w:spacing w:val="-40"/>
                                <w:sz w:val="108"/>
                                <w:szCs w:val="108"/>
                              </w:rPr>
                            </w:pPr>
                            <w:r>
                              <w:rPr>
                                <w:b/>
                                <w:shadow/>
                                <w:spacing w:val="-40"/>
                                <w:sz w:val="108"/>
                                <w:szCs w:val="108"/>
                              </w:rPr>
                            </w:r>
                          </w:p>
                        </w:txbxContent>
                      </wps:txbx>
                      <wps:bodyPr anchor="t" lIns="92075" tIns="46355" rIns="92075" bIns="46355">
                        <a:noAutofit/>
                      </wps:bodyPr>
                    </wps:wsp>
                  </a:graphicData>
                </a:graphic>
              </wp:anchor>
            </w:drawing>
          </mc:Choice>
          <mc:Fallback>
            <w:pict>
              <v:rect fillcolor="#FFFFFF" style="position:absolute;rotation:-0;width:154.2pt;height:67.5pt;mso-wrap-distance-left:9.05pt;mso-wrap-distance-right:9.05pt;mso-wrap-distance-top:0pt;mso-wrap-distance-bottom:0pt;margin-top:304.45pt;mso-position-vertical-relative:text;margin-left:-119.2pt;mso-position-horizontal-relative:text">
                <v:textbox inset="0.100694444444444in,0.0506944444444444in,0.100694444444444in,0.0506944444444444in">
                  <w:txbxContent>
                    <w:p>
                      <w:pPr>
                        <w:pStyle w:val="Normal"/>
                        <w:ind w:left="-113" w:hanging="0"/>
                        <w:rPr>
                          <w:b/>
                          <w:b/>
                          <w:shadow/>
                          <w:spacing w:val="-40"/>
                          <w:sz w:val="108"/>
                          <w:szCs w:val="108"/>
                        </w:rPr>
                      </w:pPr>
                      <w:r>
                        <w:rPr>
                          <w:b/>
                          <w:outline/>
                          <w:shadow/>
                          <w:spacing w:val="-40"/>
                          <w:sz w:val="108"/>
                          <w:szCs w:val="108"/>
                        </w:rPr>
                        <w:t>17-</w:t>
                      </w:r>
                      <w:r>
                        <w:rPr>
                          <w:b/>
                          <w:outline/>
                          <w:shadow/>
                          <w:spacing w:val="-40"/>
                          <w:sz w:val="72"/>
                          <w:szCs w:val="108"/>
                        </w:rPr>
                        <w:t xml:space="preserve"> </w:t>
                      </w:r>
                      <w:r>
                        <w:rPr>
                          <w:b/>
                          <w:outline/>
                          <w:shadow/>
                          <w:spacing w:val="-40"/>
                          <w:sz w:val="108"/>
                          <w:szCs w:val="108"/>
                        </w:rPr>
                        <w:t>32</w:t>
                      </w:r>
                    </w:p>
                    <w:p>
                      <w:pPr>
                        <w:pStyle w:val="Normal"/>
                        <w:rPr>
                          <w:b/>
                          <w:b/>
                          <w:shadow/>
                          <w:spacing w:val="-40"/>
                          <w:sz w:val="108"/>
                          <w:szCs w:val="108"/>
                        </w:rPr>
                      </w:pPr>
                      <w:r>
                        <w:rPr>
                          <w:b/>
                          <w:shadow/>
                          <w:spacing w:val="-40"/>
                          <w:sz w:val="108"/>
                          <w:szCs w:val="10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36700</wp:posOffset>
                </wp:positionH>
                <wp:positionV relativeFrom="paragraph">
                  <wp:posOffset>2376805</wp:posOffset>
                </wp:positionV>
                <wp:extent cx="2293620" cy="819150"/>
                <wp:effectExtent l="0" t="0" r="0" b="0"/>
                <wp:wrapNone/>
                <wp:docPr id="7" name="Frame6"/>
                <a:graphic xmlns:a="http://schemas.openxmlformats.org/drawingml/2006/main">
                  <a:graphicData uri="http://schemas.microsoft.com/office/word/2010/wordprocessingShape">
                    <wps:wsp>
                      <wps:cNvSpPr txBox="1"/>
                      <wps:spPr>
                        <a:xfrm>
                          <a:off x="0" y="0"/>
                          <a:ext cx="2293620" cy="819150"/>
                        </a:xfrm>
                        <a:prstGeom prst="rect"/>
                        <a:solidFill>
                          <a:srgbClr val="FFFFFF"/>
                        </a:solidFill>
                      </wps:spPr>
                      <wps:txbx>
                        <w:txbxContent>
                          <w:p>
                            <w:pPr>
                              <w:pStyle w:val="Normal"/>
                              <w:rPr/>
                            </w:pPr>
                            <w:r>
                              <w:rPr>
                                <w:b/>
                                <w:sz w:val="40"/>
                                <w:szCs w:val="40"/>
                              </w:rPr>
                              <w:t>С</w:t>
                            </w:r>
                            <w:r>
                              <w:rPr>
                                <w:b/>
                                <w:sz w:val="32"/>
                                <w:szCs w:val="32"/>
                              </w:rPr>
                              <w:t xml:space="preserve">ИАМАТИЧЕСКОЙ ПОДГОТОВКИ </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180.6pt;height:64.5pt;mso-wrap-distance-left:9.05pt;mso-wrap-distance-right:9.05pt;mso-wrap-distance-top:0pt;mso-wrap-distance-bottom:0pt;margin-top:187.15pt;mso-position-vertical-relative:text;margin-left:-121pt;mso-position-horizontal-relative:text">
                <v:textbox inset="0.100694444444444in,0.0506944444444444in,0.100694444444444in,0.0506944444444444in">
                  <w:txbxContent>
                    <w:p>
                      <w:pPr>
                        <w:pStyle w:val="Normal"/>
                        <w:rPr/>
                      </w:pPr>
                      <w:r>
                        <w:rPr>
                          <w:b/>
                          <w:sz w:val="40"/>
                          <w:szCs w:val="40"/>
                        </w:rPr>
                        <w:t>С</w:t>
                      </w:r>
                      <w:r>
                        <w:rPr>
                          <w:b/>
                          <w:sz w:val="32"/>
                          <w:szCs w:val="32"/>
                        </w:rPr>
                        <w:t xml:space="preserve">ИАМАТИЧЕСКОЙ ПОДГОТОВКИ </w:t>
                      </w:r>
                    </w:p>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17650</wp:posOffset>
                </wp:positionH>
                <wp:positionV relativeFrom="paragraph">
                  <wp:posOffset>1134745</wp:posOffset>
                </wp:positionV>
                <wp:extent cx="1546860" cy="887730"/>
                <wp:effectExtent l="0" t="0" r="0" b="0"/>
                <wp:wrapNone/>
                <wp:docPr id="8" name="Frame5"/>
                <a:graphic xmlns:a="http://schemas.openxmlformats.org/drawingml/2006/main">
                  <a:graphicData uri="http://schemas.microsoft.com/office/word/2010/wordprocessingShape">
                    <wps:wsp>
                      <wps:cNvSpPr txBox="1"/>
                      <wps:spPr>
                        <a:xfrm>
                          <a:off x="0" y="0"/>
                          <a:ext cx="1546860" cy="887730"/>
                        </a:xfrm>
                        <a:prstGeom prst="rect"/>
                        <a:solidFill>
                          <a:srgbClr val="FFFFFF"/>
                        </a:solidFill>
                      </wps:spPr>
                      <wps:txbx>
                        <w:txbxContent>
                          <w:p>
                            <w:pPr>
                              <w:pStyle w:val="Normal"/>
                              <w:spacing w:lineRule="auto" w:line="192"/>
                              <w:rPr>
                                <w:b/>
                                <w:b/>
                                <w:outline/>
                                <w:shadow/>
                                <w:spacing w:val="-200"/>
                                <w:w w:val="95"/>
                                <w:sz w:val="140"/>
                                <w:szCs w:val="140"/>
                              </w:rPr>
                            </w:pPr>
                            <w:r>
                              <w:rPr>
                                <w:b/>
                                <w:outline/>
                                <w:shadow/>
                                <w:spacing w:val="-200"/>
                                <w:w w:val="95"/>
                                <w:sz w:val="140"/>
                                <w:szCs w:val="140"/>
                              </w:rPr>
                              <w:t>ФА</w:t>
                            </w:r>
                          </w:p>
                        </w:txbxContent>
                      </wps:txbx>
                      <wps:bodyPr anchor="t" lIns="92075" tIns="46355" rIns="92075" bIns="46355">
                        <a:noAutofit/>
                      </wps:bodyPr>
                    </wps:wsp>
                  </a:graphicData>
                </a:graphic>
              </wp:anchor>
            </w:drawing>
          </mc:Choice>
          <mc:Fallback>
            <w:pict>
              <v:rect fillcolor="#FFFFFF" style="position:absolute;rotation:-0;width:121.8pt;height:69.9pt;mso-wrap-distance-left:9.05pt;mso-wrap-distance-right:9.05pt;mso-wrap-distance-top:0pt;mso-wrap-distance-bottom:0pt;margin-top:89.35pt;mso-position-vertical-relative:text;margin-left:-119.5pt;mso-position-horizontal-relative:text">
                <v:textbox inset="0.100694444444444in,0.0506944444444444in,0.100694444444444in,0.0506944444444444in">
                  <w:txbxContent>
                    <w:p>
                      <w:pPr>
                        <w:pStyle w:val="Normal"/>
                        <w:spacing w:lineRule="auto" w:line="192"/>
                        <w:rPr>
                          <w:b/>
                          <w:b/>
                          <w:outline/>
                          <w:shadow/>
                          <w:spacing w:val="-200"/>
                          <w:w w:val="95"/>
                          <w:sz w:val="140"/>
                          <w:szCs w:val="140"/>
                        </w:rPr>
                      </w:pPr>
                      <w:r>
                        <w:rPr>
                          <w:b/>
                          <w:outline/>
                          <w:shadow/>
                          <w:spacing w:val="-200"/>
                          <w:w w:val="95"/>
                          <w:sz w:val="140"/>
                          <w:szCs w:val="140"/>
                        </w:rPr>
                        <w:t>Ф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13840</wp:posOffset>
                </wp:positionH>
                <wp:positionV relativeFrom="paragraph">
                  <wp:posOffset>2220595</wp:posOffset>
                </wp:positionV>
                <wp:extent cx="2293620" cy="1074420"/>
                <wp:effectExtent l="0" t="0" r="0" b="0"/>
                <wp:wrapNone/>
                <wp:docPr id="9" name="Frame4"/>
                <a:graphic xmlns:a="http://schemas.openxmlformats.org/drawingml/2006/main">
                  <a:graphicData uri="http://schemas.microsoft.com/office/word/2010/wordprocessingShape">
                    <wps:wsp>
                      <wps:cNvSpPr txBox="1"/>
                      <wps:spPr>
                        <a:xfrm>
                          <a:off x="0" y="0"/>
                          <a:ext cx="2293620" cy="1074420"/>
                        </a:xfrm>
                        <a:prstGeom prst="rect"/>
                        <a:solidFill>
                          <a:srgbClr val="FFFFFF"/>
                        </a:solidFill>
                      </wps:spPr>
                      <wps:txbx>
                        <w:txbxContent>
                          <w:p>
                            <w:pPr>
                              <w:pStyle w:val="Normal"/>
                              <w:rPr/>
                            </w:pPr>
                            <w:r>
                              <w:rPr>
                                <w:b/>
                                <w:sz w:val="40"/>
                                <w:szCs w:val="40"/>
                              </w:rPr>
                              <w:t>Универсумно – Сиаматической</w:t>
                            </w:r>
                          </w:p>
                          <w:p>
                            <w:pPr>
                              <w:pStyle w:val="Normal"/>
                              <w:rPr>
                                <w:b/>
                                <w:b/>
                                <w:sz w:val="40"/>
                                <w:szCs w:val="40"/>
                              </w:rPr>
                            </w:pPr>
                            <w:r>
                              <w:rPr>
                                <w:b/>
                                <w:sz w:val="40"/>
                                <w:szCs w:val="40"/>
                              </w:rPr>
                              <w:t xml:space="preserve">подготовки </w:t>
                            </w:r>
                          </w:p>
                          <w:p>
                            <w:pPr>
                              <w:pStyle w:val="Normal"/>
                              <w:rPr>
                                <w:b/>
                                <w:b/>
                                <w:sz w:val="40"/>
                                <w:szCs w:val="40"/>
                              </w:rPr>
                            </w:pPr>
                            <w:r>
                              <w:rPr>
                                <w:b/>
                                <w:sz w:val="40"/>
                                <w:szCs w:val="40"/>
                              </w:rPr>
                            </w:r>
                          </w:p>
                        </w:txbxContent>
                      </wps:txbx>
                      <wps:bodyPr anchor="t" lIns="92075" tIns="46355" rIns="92075" bIns="46355">
                        <a:noAutofit/>
                      </wps:bodyPr>
                    </wps:wsp>
                  </a:graphicData>
                </a:graphic>
              </wp:anchor>
            </w:drawing>
          </mc:Choice>
          <mc:Fallback>
            <w:pict>
              <v:rect fillcolor="#FFFFFF" style="position:absolute;rotation:-0;width:180.6pt;height:84.6pt;mso-wrap-distance-left:9.05pt;mso-wrap-distance-right:9.05pt;mso-wrap-distance-top:0pt;mso-wrap-distance-bottom:0pt;margin-top:174.85pt;mso-position-vertical-relative:text;margin-left:-119.2pt;mso-position-horizontal-relative:text">
                <v:textbox inset="0.100694444444444in,0.0506944444444444in,0.100694444444444in,0.0506944444444444in">
                  <w:txbxContent>
                    <w:p>
                      <w:pPr>
                        <w:pStyle w:val="Normal"/>
                        <w:rPr/>
                      </w:pPr>
                      <w:r>
                        <w:rPr>
                          <w:b/>
                          <w:sz w:val="40"/>
                          <w:szCs w:val="40"/>
                        </w:rPr>
                        <w:t>Универсумно – Сиаматической</w:t>
                      </w:r>
                    </w:p>
                    <w:p>
                      <w:pPr>
                        <w:pStyle w:val="Normal"/>
                        <w:rPr>
                          <w:b/>
                          <w:b/>
                          <w:sz w:val="40"/>
                          <w:szCs w:val="40"/>
                        </w:rPr>
                      </w:pPr>
                      <w:r>
                        <w:rPr>
                          <w:b/>
                          <w:sz w:val="40"/>
                          <w:szCs w:val="40"/>
                        </w:rPr>
                        <w:t xml:space="preserve">подготовки </w:t>
                      </w:r>
                    </w:p>
                    <w:p>
                      <w:pPr>
                        <w:pStyle w:val="Normal"/>
                        <w:rPr>
                          <w:b/>
                          <w:b/>
                          <w:sz w:val="40"/>
                          <w:szCs w:val="40"/>
                        </w:rPr>
                      </w:pPr>
                      <w:r>
                        <w:rPr>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5584825</wp:posOffset>
                </wp:positionV>
                <wp:extent cx="1325880" cy="299085"/>
                <wp:effectExtent l="0" t="0" r="0" b="0"/>
                <wp:wrapSquare wrapText="bothSides"/>
                <wp:docPr id="10" name="Frame3"/>
                <a:graphic xmlns:a="http://schemas.openxmlformats.org/drawingml/2006/main">
                  <a:graphicData uri="http://schemas.microsoft.com/office/word/2010/wordprocessingShape">
                    <wps:wsp>
                      <wps:cNvSpPr txBox="1"/>
                      <wps:spPr>
                        <a:xfrm>
                          <a:off x="0" y="0"/>
                          <a:ext cx="1325880" cy="299085"/>
                        </a:xfrm>
                        <a:prstGeom prst="rect"/>
                        <a:solidFill>
                          <a:srgbClr val="FFFFFF"/>
                        </a:solidFill>
                      </wps:spPr>
                      <wps:txbx>
                        <w:txbxContent>
                          <w:p>
                            <w:pPr>
                              <w:pStyle w:val="Normal"/>
                              <w:rPr/>
                            </w:pPr>
                            <w:r>
                              <w:rPr>
                                <w:sz w:val="28"/>
                                <w:szCs w:val="28"/>
                              </w:rPr>
                              <w:t>Одесса, 2010 г.</w:t>
                            </w:r>
                          </w:p>
                        </w:txbxContent>
                      </wps:txbx>
                      <wps:bodyPr anchor="t" lIns="92075" tIns="46355" rIns="92075" bIns="46355">
                        <a:noAutofit/>
                      </wps:bodyPr>
                    </wps:wsp>
                  </a:graphicData>
                </a:graphic>
              </wp:anchor>
            </w:drawing>
          </mc:Choice>
          <mc:Fallback>
            <w:pict>
              <v:rect fillcolor="#FFFFFF" style="position:absolute;rotation:-0;width:104.4pt;height:23.55pt;mso-wrap-distance-left:9.05pt;mso-wrap-distance-right:9.05pt;mso-wrap-distance-top:0pt;mso-wrap-distance-bottom:0pt;margin-top:439.75pt;mso-position-vertical-relative:text;margin-left:-8.25pt;mso-position-horizontal-relative:text">
                <v:textbox inset="0.100694444444444in,0.0506944444444444in,0.100694444444444in,0.0506944444444444in">
                  <w:txbxContent>
                    <w:p>
                      <w:pPr>
                        <w:pStyle w:val="Normal"/>
                        <w:rPr/>
                      </w:pPr>
                      <w:r>
                        <w:rPr>
                          <w:sz w:val="28"/>
                          <w:szCs w:val="28"/>
                        </w:rPr>
                        <w:t>Одесса, 2010 г.</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393065</wp:posOffset>
                </wp:positionV>
                <wp:extent cx="4072255" cy="443230"/>
                <wp:effectExtent l="0" t="0" r="0" b="0"/>
                <wp:wrapSquare wrapText="bothSides"/>
                <wp:docPr id="11" name="Frame2"/>
                <a:graphic xmlns:a="http://schemas.openxmlformats.org/drawingml/2006/main">
                  <a:graphicData uri="http://schemas.microsoft.com/office/word/2010/wordprocessingShape">
                    <wps:wsp>
                      <wps:cNvSpPr txBox="1"/>
                      <wps:spPr>
                        <a:xfrm>
                          <a:off x="0" y="0"/>
                          <a:ext cx="4072255" cy="443230"/>
                        </a:xfrm>
                        <a:prstGeom prst="rect"/>
                        <a:solidFill>
                          <a:srgbClr val="FFFFFF"/>
                        </a:solidFill>
                      </wps:spPr>
                      <wps:txbx>
                        <w:txbxContent>
                          <w:p>
                            <w:pPr>
                              <w:pStyle w:val="Normal"/>
                              <w:rPr/>
                            </w:pPr>
                            <w:r>
                              <w:rPr/>
                              <w:t xml:space="preserve">Кут Хуми </w:t>
                            </w:r>
                          </w:p>
                          <w:p>
                            <w:pPr>
                              <w:pStyle w:val="Normal"/>
                              <w:rPr/>
                            </w:pPr>
                            <w:r>
                              <w:rPr/>
                              <w:t xml:space="preserve">Виталий Сердюк </w:t>
                            </w:r>
                          </w:p>
                        </w:txbxContent>
                      </wps:txbx>
                      <wps:bodyPr anchor="t" lIns="92075" tIns="46355" rIns="92075" bIns="46355">
                        <a:spAutoFit/>
                      </wps:bodyPr>
                    </wps:wsp>
                  </a:graphicData>
                </a:graphic>
              </wp:anchor>
            </w:drawing>
          </mc:Choice>
          <mc:Fallback>
            <w:pict>
              <v:rect fillcolor="#FFFFFF" style="position:absolute;rotation:-0;width:320.65pt;height:34.9pt;mso-wrap-distance-left:9.05pt;mso-wrap-distance-right:9.05pt;mso-wrap-distance-top:0pt;mso-wrap-distance-bottom:0pt;margin-top:-30.95pt;mso-position-vertical-relative:text;margin-left:0.15pt;mso-position-horizontal-relative:text">
                <v:textbox inset="0.100694444444444in,0.0506944444444444in,0.100694444444444in,0.0506944444444444in">
                  <w:txbxContent>
                    <w:p>
                      <w:pPr>
                        <w:pStyle w:val="Normal"/>
                        <w:rPr/>
                      </w:pPr>
                      <w:r>
                        <w:rPr/>
                        <w:t xml:space="preserve">Кут Хуми </w:t>
                      </w:r>
                    </w:p>
                    <w:p>
                      <w:pPr>
                        <w:pStyle w:val="Normal"/>
                        <w:rPr/>
                      </w:pPr>
                      <w:r>
                        <w:rPr/>
                        <w:t xml:space="preserve">Виталий Сердюк </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06220</wp:posOffset>
                </wp:positionH>
                <wp:positionV relativeFrom="paragraph">
                  <wp:posOffset>429895</wp:posOffset>
                </wp:positionV>
                <wp:extent cx="1958340" cy="537210"/>
                <wp:effectExtent l="0" t="0" r="0" b="0"/>
                <wp:wrapNone/>
                <wp:docPr id="12" name="Frame1"/>
                <a:graphic xmlns:a="http://schemas.openxmlformats.org/drawingml/2006/main">
                  <a:graphicData uri="http://schemas.microsoft.com/office/word/2010/wordprocessingShape">
                    <wps:wsp>
                      <wps:cNvSpPr txBox="1"/>
                      <wps:spPr>
                        <a:xfrm>
                          <a:off x="0" y="0"/>
                          <a:ext cx="1958340" cy="537210"/>
                        </a:xfrm>
                        <a:prstGeom prst="rect"/>
                        <a:solidFill>
                          <a:srgbClr val="FFFFFF"/>
                        </a:solidFill>
                      </wps:spPr>
                      <wps:txbx>
                        <w:txbxContent>
                          <w:p>
                            <w:pPr>
                              <w:pStyle w:val="Normal"/>
                              <w:rPr>
                                <w:b/>
                                <w:b/>
                                <w:sz w:val="32"/>
                                <w:szCs w:val="32"/>
                              </w:rPr>
                            </w:pPr>
                            <w:r>
                              <w:rPr>
                                <w:b/>
                                <w:sz w:val="32"/>
                                <w:szCs w:val="32"/>
                              </w:rPr>
                              <w:t>УЧЕНИЕ</w:t>
                            </w:r>
                          </w:p>
                          <w:p>
                            <w:pPr>
                              <w:pStyle w:val="Normal"/>
                              <w:rPr>
                                <w:b/>
                                <w:b/>
                                <w:sz w:val="32"/>
                                <w:szCs w:val="32"/>
                              </w:rPr>
                            </w:pPr>
                            <w:r>
                              <w:rPr>
                                <w:b/>
                                <w:sz w:val="32"/>
                                <w:szCs w:val="32"/>
                              </w:rPr>
                              <w:t>СИНТЕЗА</w:t>
                            </w:r>
                          </w:p>
                        </w:txbxContent>
                      </wps:txbx>
                      <wps:bodyPr anchor="t" lIns="92075" tIns="46355" rIns="92075" bIns="46355">
                        <a:noAutofit/>
                      </wps:bodyPr>
                    </wps:wsp>
                  </a:graphicData>
                </a:graphic>
              </wp:anchor>
            </w:drawing>
          </mc:Choice>
          <mc:Fallback>
            <w:pict>
              <v:rect fillcolor="#FFFFFF" style="position:absolute;rotation:-0;width:154.2pt;height:42.3pt;mso-wrap-distance-left:9.05pt;mso-wrap-distance-right:9.05pt;mso-wrap-distance-top:0pt;mso-wrap-distance-bottom:0pt;margin-top:33.85pt;mso-position-vertical-relative:text;margin-left:-118.6pt;mso-position-horizontal-relative:text">
                <v:textbox inset="0.100694444444444in,0.0506944444444444in,0.100694444444444in,0.0506944444444444in">
                  <w:txbxContent>
                    <w:p>
                      <w:pPr>
                        <w:pStyle w:val="Normal"/>
                        <w:rPr>
                          <w:b/>
                          <w:b/>
                          <w:sz w:val="32"/>
                          <w:szCs w:val="32"/>
                        </w:rPr>
                      </w:pPr>
                      <w:r>
                        <w:rPr>
                          <w:b/>
                          <w:sz w:val="32"/>
                          <w:szCs w:val="32"/>
                        </w:rPr>
                        <w:t>УЧЕНИЕ</w:t>
                      </w:r>
                    </w:p>
                    <w:p>
                      <w:pPr>
                        <w:pStyle w:val="Normal"/>
                        <w:rPr>
                          <w:b/>
                          <w:b/>
                          <w:sz w:val="32"/>
                          <w:szCs w:val="32"/>
                        </w:rPr>
                      </w:pPr>
                      <w:r>
                        <w:rPr>
                          <w:b/>
                          <w:sz w:val="32"/>
                          <w:szCs w:val="32"/>
                        </w:rPr>
                        <w:t>СИНТЕЗА</w:t>
                      </w:r>
                    </w:p>
                  </w:txbxContent>
                </v:textbox>
                <w10:wrap type="none"/>
              </v:rect>
            </w:pict>
          </mc:Fallback>
        </mc:AlternateContent>
      </w:r>
    </w:p>
    <w:p>
      <w:pPr>
        <w:pStyle w:val="Text"/>
        <w:rPr>
          <w:outline/>
          <w:spacing w:val="-200"/>
          <w:w w:val="95"/>
          <w:sz w:val="140"/>
        </w:rPr>
      </w:pPr>
      <w:r>
        <w:rPr>
          <w:outline/>
          <w:spacing w:val="-200"/>
          <w:w w:val="95"/>
          <w:sz w:val="140"/>
        </w:rPr>
      </w:r>
    </w:p>
    <w:p>
      <w:pPr>
        <w:pStyle w:val="Text"/>
        <w:rPr/>
      </w:pPr>
      <w:r>
        <w:rPr/>
      </w:r>
    </w:p>
    <w:p>
      <w:pPr>
        <w:pStyle w:val="Normal"/>
        <w:ind w:left="473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ind w:left="2124" w:firstLine="708"/>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szCs w:val="20"/>
        </w:rPr>
      </w:pPr>
      <w:r>
        <w:rPr>
          <w:sz w:val="20"/>
          <w:szCs w:val="20"/>
        </w:rPr>
      </w:r>
    </w:p>
    <w:p>
      <w:pPr>
        <w:pStyle w:val="Heading8"/>
        <w:ind w:left="3962" w:hanging="541"/>
        <w:jc w:val="left"/>
        <w:rPr>
          <w:b/>
          <w:b/>
          <w:i w:val="false"/>
          <w:i w:val="false"/>
          <w:sz w:val="20"/>
          <w:szCs w:val="32"/>
          <w:lang w:val="en-US" w:eastAsia="en-US"/>
        </w:rPr>
      </w:pPr>
      <w:r>
        <w:rPr>
          <w:b/>
          <w:i w:val="false"/>
          <w:sz w:val="20"/>
          <w:szCs w:val="32"/>
          <w:lang w:val="en-US" w:eastAsia="en-US"/>
        </w:rPr>
        <mc:AlternateContent>
          <mc:Choice Requires="wps">
            <w:drawing>
              <wp:anchor behindDoc="1" distT="0" distB="0" distL="114935" distR="114935" simplePos="0" locked="0" layoutInCell="0" allowOverlap="1" relativeHeight="9">
                <wp:simplePos x="0" y="0"/>
                <wp:positionH relativeFrom="column">
                  <wp:posOffset>1933575</wp:posOffset>
                </wp:positionH>
                <wp:positionV relativeFrom="paragraph">
                  <wp:posOffset>2083435</wp:posOffset>
                </wp:positionV>
                <wp:extent cx="1950720" cy="3810"/>
                <wp:effectExtent l="635" t="6350" r="635" b="6350"/>
                <wp:wrapNone/>
                <wp:docPr id="13"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2.25pt,164.05pt" to="305.8pt,164.3pt" stroked="t" o:allowincell="f" style="position:absolute;flip:y">
                <v:stroke color="#9696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906905</wp:posOffset>
                </wp:positionH>
                <wp:positionV relativeFrom="paragraph">
                  <wp:posOffset>1009015</wp:posOffset>
                </wp:positionV>
                <wp:extent cx="1950720" cy="3810"/>
                <wp:effectExtent l="635" t="6350" r="635" b="6350"/>
                <wp:wrapNone/>
                <wp:docPr id="14"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0.15pt,79.45pt" to="303.7pt,79.7pt" stroked="t" o:allowincell="f" style="position:absolute;flip:y">
                <v:stroke color="#9696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861185</wp:posOffset>
                </wp:positionH>
                <wp:positionV relativeFrom="paragraph">
                  <wp:posOffset>5405120</wp:posOffset>
                </wp:positionV>
                <wp:extent cx="2007870" cy="4445"/>
                <wp:effectExtent l="635" t="6350" r="635" b="6350"/>
                <wp:wrapNone/>
                <wp:docPr id="15" name=""/>
                <a:graphic xmlns:a="http://schemas.openxmlformats.org/drawingml/2006/main">
                  <a:graphicData uri="http://schemas.microsoft.com/office/word/2010/wordprocessingShape">
                    <wps:wsp>
                      <wps:cNvSpPr/>
                      <wps:spPr>
                        <a:xfrm flipV="1">
                          <a:off x="0" y="0"/>
                          <a:ext cx="2007720" cy="432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46.55pt,425.6pt" to="304.6pt,425.9pt" stroked="t" o:allowincell="f" style="position:absolute;flip:y">
                <v:stroke color="#9696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964055</wp:posOffset>
                </wp:positionH>
                <wp:positionV relativeFrom="paragraph">
                  <wp:posOffset>422275</wp:posOffset>
                </wp:positionV>
                <wp:extent cx="1931670" cy="3810"/>
                <wp:effectExtent l="635" t="6350" r="635" b="6350"/>
                <wp:wrapNone/>
                <wp:docPr id="16" name=""/>
                <a:graphic xmlns:a="http://schemas.openxmlformats.org/drawingml/2006/main">
                  <a:graphicData uri="http://schemas.microsoft.com/office/word/2010/wordprocessingShape">
                    <wps:wsp>
                      <wps:cNvSpPr/>
                      <wps:spPr>
                        <a:xfrm>
                          <a:off x="0" y="0"/>
                          <a:ext cx="193176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4.65pt,33.25pt" to="306.7pt,33.5pt" stroked="t" o:allowincell="f" style="position:absolute">
                <v:stroke color="#96969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8585</wp:posOffset>
                </wp:positionH>
                <wp:positionV relativeFrom="paragraph">
                  <wp:posOffset>-522605</wp:posOffset>
                </wp:positionV>
                <wp:extent cx="3810000" cy="293370"/>
                <wp:effectExtent l="0" t="0" r="0" b="0"/>
                <wp:wrapNone/>
                <wp:docPr id="17" name=""/>
                <a:graphic xmlns:a="http://schemas.openxmlformats.org/drawingml/2006/main">
                  <a:graphicData uri="http://schemas.microsoft.com/office/word/2010/wordprocessingShape">
                    <wps:wsp>
                      <wps:cNvSpPr/>
                      <wps:spPr>
                        <a:xfrm>
                          <a:off x="0" y="0"/>
                          <a:ext cx="3809880" cy="29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41.15pt;width:299.95pt;height:23.0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77465</wp:posOffset>
                </wp:positionH>
                <wp:positionV relativeFrom="paragraph">
                  <wp:posOffset>1123315</wp:posOffset>
                </wp:positionV>
                <wp:extent cx="1546860" cy="788670"/>
                <wp:effectExtent l="0" t="0" r="0" b="0"/>
                <wp:wrapNone/>
                <wp:docPr id="18" name="Frame14"/>
                <a:graphic xmlns:a="http://schemas.openxmlformats.org/drawingml/2006/main">
                  <a:graphicData uri="http://schemas.microsoft.com/office/word/2010/wordprocessingShape">
                    <wps:wsp>
                      <wps:cNvSpPr txBox="1"/>
                      <wps:spPr>
                        <a:xfrm>
                          <a:off x="0" y="0"/>
                          <a:ext cx="1546860" cy="788670"/>
                        </a:xfrm>
                        <a:prstGeom prst="rect"/>
                        <a:solidFill>
                          <a:srgbClr val="FFFFFF"/>
                        </a:solidFill>
                      </wps:spPr>
                      <wps:txbx>
                        <w:txbxContent>
                          <w:p>
                            <w:pPr>
                              <w:pStyle w:val="Normal"/>
                              <w:spacing w:lineRule="auto" w:line="192"/>
                              <w:rPr>
                                <w:b/>
                                <w:b/>
                                <w:outline/>
                                <w:shadow/>
                                <w:spacing w:val="-200"/>
                                <w:w w:val="95"/>
                                <w:sz w:val="140"/>
                                <w:szCs w:val="140"/>
                              </w:rPr>
                            </w:pPr>
                            <w:r>
                              <w:rPr>
                                <w:b/>
                                <w:outline/>
                                <w:shadow/>
                                <w:spacing w:val="-200"/>
                                <w:w w:val="95"/>
                                <w:sz w:val="140"/>
                                <w:szCs w:val="140"/>
                              </w:rPr>
                              <w:t>ФА</w:t>
                            </w:r>
                          </w:p>
                        </w:txbxContent>
                      </wps:txbx>
                      <wps:bodyPr anchor="t" lIns="92075" tIns="46355" rIns="92075" bIns="46355">
                        <a:noAutofit/>
                      </wps:bodyPr>
                    </wps:wsp>
                  </a:graphicData>
                </a:graphic>
              </wp:anchor>
            </w:drawing>
          </mc:Choice>
          <mc:Fallback>
            <w:pict>
              <v:rect fillcolor="#FFFFFF" style="position:absolute;rotation:-0;width:121.8pt;height:62.1pt;mso-wrap-distance-left:9.05pt;mso-wrap-distance-right:9.05pt;mso-wrap-distance-top:0pt;mso-wrap-distance-bottom:0pt;margin-top:88.45pt;mso-position-vertical-relative:text;margin-left:202.95pt;mso-position-horizontal-relative:text">
                <v:textbox inset="0.100694444444444in,0.0506944444444444in,0.100694444444444in,0.0506944444444444in">
                  <w:txbxContent>
                    <w:p>
                      <w:pPr>
                        <w:pStyle w:val="Normal"/>
                        <w:spacing w:lineRule="auto" w:line="192"/>
                        <w:rPr>
                          <w:b/>
                          <w:b/>
                          <w:outline/>
                          <w:shadow/>
                          <w:spacing w:val="-200"/>
                          <w:w w:val="95"/>
                          <w:sz w:val="140"/>
                          <w:szCs w:val="140"/>
                        </w:rPr>
                      </w:pPr>
                      <w:r>
                        <w:rPr>
                          <w:b/>
                          <w:outline/>
                          <w:shadow/>
                          <w:spacing w:val="-200"/>
                          <w:w w:val="95"/>
                          <w:sz w:val="140"/>
                          <w:szCs w:val="140"/>
                        </w:rPr>
                        <w:t>Ф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70735</wp:posOffset>
                </wp:positionH>
                <wp:positionV relativeFrom="paragraph">
                  <wp:posOffset>3877945</wp:posOffset>
                </wp:positionV>
                <wp:extent cx="872490" cy="807720"/>
                <wp:effectExtent l="0" t="0" r="0" b="0"/>
                <wp:wrapNone/>
                <wp:docPr id="19" name="Frame13"/>
                <a:graphic xmlns:a="http://schemas.openxmlformats.org/drawingml/2006/main">
                  <a:graphicData uri="http://schemas.microsoft.com/office/word/2010/wordprocessingShape">
                    <wps:wsp>
                      <wps:cNvSpPr txBox="1"/>
                      <wps:spPr>
                        <a:xfrm>
                          <a:off x="0" y="0"/>
                          <a:ext cx="872490" cy="807720"/>
                        </a:xfrm>
                        <a:prstGeom prst="rect"/>
                        <a:solidFill>
                          <a:srgbClr val="FFFFFF">
                            <a:alpha val="0"/>
                          </a:srgbClr>
                        </a:solidFill>
                      </wps:spPr>
                      <wps:txbx>
                        <w:txbxContent>
                          <w:p>
                            <w:pPr>
                              <w:pStyle w:val="Normal"/>
                              <w:ind w:left="-113" w:hanging="0"/>
                              <w:rPr/>
                            </w:pPr>
                            <w:r>
                              <w:rPr>
                                <w:b/>
                                <w:outline/>
                                <w:shadow/>
                                <w:spacing w:val="-40"/>
                                <w:sz w:val="108"/>
                                <w:szCs w:val="108"/>
                              </w:rPr>
                              <w:t>25</w:t>
                            </w:r>
                          </w:p>
                        </w:txbxContent>
                      </wps:txbx>
                      <wps:bodyPr anchor="t" lIns="92075" tIns="46355" rIns="92075" bIns="46355">
                        <a:noAutofit/>
                      </wps:bodyPr>
                    </wps:wsp>
                  </a:graphicData>
                </a:graphic>
              </wp:anchor>
            </w:drawing>
          </mc:Choice>
          <mc:Fallback>
            <w:pict>
              <v:rect fillcolor="#FFFFFF" style="position:absolute;rotation:-0;width:68.7pt;height:63.6pt;mso-wrap-distance-left:9.05pt;mso-wrap-distance-right:9.05pt;mso-wrap-distance-top:0pt;mso-wrap-distance-bottom:0pt;margin-top:305.35pt;mso-position-vertical-relative:text;margin-left:163.05pt;mso-position-horizontal-relative:text">
                <v:fill opacity="0f"/>
                <v:textbox inset="0.100694444444444in,0.0506944444444444in,0.100694444444444in,0.0506944444444444in">
                  <w:txbxContent>
                    <w:p>
                      <w:pPr>
                        <w:pStyle w:val="Normal"/>
                        <w:ind w:left="-113" w:hanging="0"/>
                        <w:rPr/>
                      </w:pPr>
                      <w:r>
                        <w:rPr>
                          <w:b/>
                          <w:outline/>
                          <w:shadow/>
                          <w:spacing w:val="-40"/>
                          <w:sz w:val="108"/>
                          <w:szCs w:val="108"/>
                        </w:rPr>
                        <w:t>2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93695</wp:posOffset>
                </wp:positionH>
                <wp:positionV relativeFrom="paragraph">
                  <wp:posOffset>4350385</wp:posOffset>
                </wp:positionV>
                <wp:extent cx="1215390" cy="365760"/>
                <wp:effectExtent l="0" t="0" r="0" b="0"/>
                <wp:wrapNone/>
                <wp:docPr id="20" name="Frame12"/>
                <a:graphic xmlns:a="http://schemas.openxmlformats.org/drawingml/2006/main">
                  <a:graphicData uri="http://schemas.microsoft.com/office/word/2010/wordprocessingShape">
                    <wps:wsp>
                      <wps:cNvSpPr txBox="1"/>
                      <wps:spPr>
                        <a:xfrm>
                          <a:off x="0" y="0"/>
                          <a:ext cx="1215390" cy="365760"/>
                        </a:xfrm>
                        <a:prstGeom prst="rect"/>
                        <a:solidFill>
                          <a:srgbClr val="FFFFFF">
                            <a:alpha val="0"/>
                          </a:srgbClr>
                        </a:solidFill>
                      </wps:spPr>
                      <wps:txbx>
                        <w:txbxContent>
                          <w:p>
                            <w:pPr>
                              <w:pStyle w:val="Normal"/>
                              <w:ind w:left="-227" w:hanging="0"/>
                              <w:jc w:val="center"/>
                              <w:rPr>
                                <w:sz w:val="36"/>
                                <w:szCs w:val="36"/>
                              </w:rPr>
                            </w:pPr>
                            <w:r>
                              <w:rPr>
                                <w:sz w:val="36"/>
                                <w:szCs w:val="36"/>
                              </w:rPr>
                              <w:t>СИНТЕЗ</w:t>
                            </w:r>
                          </w:p>
                        </w:txbxContent>
                      </wps:txbx>
                      <wps:bodyPr anchor="t" lIns="635" tIns="635" rIns="635" bIns="635">
                        <a:noAutofit/>
                      </wps:bodyPr>
                    </wps:wsp>
                  </a:graphicData>
                </a:graphic>
              </wp:anchor>
            </w:drawing>
          </mc:Choice>
          <mc:Fallback>
            <w:pict>
              <v:rect fillcolor="#FFFFFF" style="position:absolute;rotation:-0;width:95.7pt;height:28.8pt;mso-wrap-distance-left:9.05pt;mso-wrap-distance-right:9.05pt;mso-wrap-distance-top:0pt;mso-wrap-distance-bottom:0pt;margin-top:342.55pt;mso-position-vertical-relative:text;margin-left:227.85pt;mso-position-horizontal-relative:text">
                <v:fill opacity="0f"/>
                <v:textbox inset="0.000694444444444445in,0.000694444444444445in,0.000694444444444445in,0.000694444444444445in">
                  <w:txbxContent>
                    <w:p>
                      <w:pPr>
                        <w:pStyle w:val="Normal"/>
                        <w:ind w:left="-227" w:hanging="0"/>
                        <w:jc w:val="center"/>
                        <w:rPr>
                          <w:sz w:val="36"/>
                          <w:szCs w:val="36"/>
                        </w:rPr>
                      </w:pPr>
                      <w:r>
                        <w:rPr>
                          <w:sz w:val="36"/>
                          <w:szCs w:val="36"/>
                        </w:rPr>
                        <w:t>СИНТЕ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64005</wp:posOffset>
                </wp:positionH>
                <wp:positionV relativeFrom="paragraph">
                  <wp:posOffset>2498725</wp:posOffset>
                </wp:positionV>
                <wp:extent cx="2392680" cy="807720"/>
                <wp:effectExtent l="0" t="0" r="0" b="0"/>
                <wp:wrapNone/>
                <wp:docPr id="21" name="Frame11"/>
                <a:graphic xmlns:a="http://schemas.openxmlformats.org/drawingml/2006/main">
                  <a:graphicData uri="http://schemas.microsoft.com/office/word/2010/wordprocessingShape">
                    <wps:wsp>
                      <wps:cNvSpPr txBox="1"/>
                      <wps:spPr>
                        <a:xfrm>
                          <a:off x="0" y="0"/>
                          <a:ext cx="2392680" cy="807720"/>
                        </a:xfrm>
                        <a:prstGeom prst="rect"/>
                        <a:solidFill>
                          <a:srgbClr val="FFFFFF"/>
                        </a:solidFill>
                      </wps:spPr>
                      <wps:txbx>
                        <w:txbxContent>
                          <w:p>
                            <w:pPr>
                              <w:pStyle w:val="Normal"/>
                              <w:jc w:val="right"/>
                              <w:rPr>
                                <w:b/>
                                <w:b/>
                                <w:sz w:val="40"/>
                                <w:szCs w:val="40"/>
                              </w:rPr>
                            </w:pPr>
                            <w:r>
                              <w:rPr>
                                <w:b/>
                                <w:sz w:val="40"/>
                                <w:szCs w:val="40"/>
                              </w:rPr>
                              <w:t xml:space="preserve">Мать </w:t>
                            </w:r>
                          </w:p>
                          <w:p>
                            <w:pPr>
                              <w:pStyle w:val="Normal"/>
                              <w:jc w:val="right"/>
                              <w:rPr/>
                            </w:pPr>
                            <w:r>
                              <w:rPr>
                                <w:b/>
                                <w:sz w:val="40"/>
                                <w:szCs w:val="40"/>
                              </w:rPr>
                              <w:t>Метагалактики</w:t>
                            </w:r>
                          </w:p>
                        </w:txbxContent>
                      </wps:txbx>
                      <wps:bodyPr anchor="t" lIns="92075" tIns="46355" rIns="92075" bIns="46355">
                        <a:noAutofit/>
                      </wps:bodyPr>
                    </wps:wsp>
                  </a:graphicData>
                </a:graphic>
              </wp:anchor>
            </w:drawing>
          </mc:Choice>
          <mc:Fallback>
            <w:pict>
              <v:rect fillcolor="#FFFFFF" style="position:absolute;rotation:-0;width:188.4pt;height:63.6pt;mso-wrap-distance-left:9.05pt;mso-wrap-distance-right:9.05pt;mso-wrap-distance-top:0pt;mso-wrap-distance-bottom:0pt;margin-top:196.75pt;mso-position-vertical-relative:text;margin-left:123.15pt;mso-position-horizontal-relative:text">
                <v:textbox inset="0.100694444444444in,0.0506944444444444in,0.100694444444444in,0.0506944444444444in">
                  <w:txbxContent>
                    <w:p>
                      <w:pPr>
                        <w:pStyle w:val="Normal"/>
                        <w:jc w:val="right"/>
                        <w:rPr>
                          <w:b/>
                          <w:b/>
                          <w:sz w:val="40"/>
                          <w:szCs w:val="40"/>
                        </w:rPr>
                      </w:pPr>
                      <w:r>
                        <w:rPr>
                          <w:b/>
                          <w:sz w:val="40"/>
                          <w:szCs w:val="40"/>
                        </w:rPr>
                        <w:t xml:space="preserve">Мать </w:t>
                      </w:r>
                    </w:p>
                    <w:p>
                      <w:pPr>
                        <w:pStyle w:val="Normal"/>
                        <w:jc w:val="right"/>
                        <w:rPr/>
                      </w:pPr>
                      <w:r>
                        <w:rPr>
                          <w:b/>
                          <w:sz w:val="40"/>
                          <w:szCs w:val="40"/>
                        </w:rPr>
                        <w:t>Метагалакти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21205</wp:posOffset>
                </wp:positionH>
                <wp:positionV relativeFrom="paragraph">
                  <wp:posOffset>460375</wp:posOffset>
                </wp:positionV>
                <wp:extent cx="1958340" cy="537210"/>
                <wp:effectExtent l="0" t="0" r="0" b="0"/>
                <wp:wrapNone/>
                <wp:docPr id="22" name="Frame10"/>
                <a:graphic xmlns:a="http://schemas.openxmlformats.org/drawingml/2006/main">
                  <a:graphicData uri="http://schemas.microsoft.com/office/word/2010/wordprocessingShape">
                    <wps:wsp>
                      <wps:cNvSpPr txBox="1"/>
                      <wps:spPr>
                        <a:xfrm>
                          <a:off x="0" y="0"/>
                          <a:ext cx="1958340" cy="537210"/>
                        </a:xfrm>
                        <a:prstGeom prst="rect"/>
                        <a:solidFill>
                          <a:srgbClr val="FFFFFF"/>
                        </a:solidFill>
                      </wps:spPr>
                      <wps:txbx>
                        <w:txbxContent>
                          <w:p>
                            <w:pPr>
                              <w:pStyle w:val="Normal"/>
                              <w:jc w:val="right"/>
                              <w:rPr>
                                <w:b/>
                                <w:b/>
                                <w:sz w:val="32"/>
                                <w:szCs w:val="32"/>
                              </w:rPr>
                            </w:pPr>
                            <w:r>
                              <w:rPr>
                                <w:b/>
                                <w:sz w:val="32"/>
                                <w:szCs w:val="32"/>
                              </w:rPr>
                              <w:t>УЧЕНИЕ</w:t>
                            </w:r>
                          </w:p>
                          <w:p>
                            <w:pPr>
                              <w:pStyle w:val="Normal"/>
                              <w:jc w:val="right"/>
                              <w:rPr>
                                <w:b/>
                                <w:b/>
                                <w:sz w:val="32"/>
                                <w:szCs w:val="32"/>
                              </w:rPr>
                            </w:pPr>
                            <w:r>
                              <w:rPr>
                                <w:b/>
                                <w:sz w:val="32"/>
                                <w:szCs w:val="32"/>
                              </w:rPr>
                              <w:t>СИНТЕЗА</w:t>
                            </w:r>
                          </w:p>
                        </w:txbxContent>
                      </wps:txbx>
                      <wps:bodyPr anchor="t" lIns="92075" tIns="46355" rIns="92075" bIns="46355">
                        <a:noAutofit/>
                      </wps:bodyPr>
                    </wps:wsp>
                  </a:graphicData>
                </a:graphic>
              </wp:anchor>
            </w:drawing>
          </mc:Choice>
          <mc:Fallback>
            <w:pict>
              <v:rect fillcolor="#FFFFFF" style="position:absolute;rotation:-0;width:154.2pt;height:42.3pt;mso-wrap-distance-left:9.05pt;mso-wrap-distance-right:9.05pt;mso-wrap-distance-top:0pt;mso-wrap-distance-bottom:0pt;margin-top:36.25pt;mso-position-vertical-relative:text;margin-left:159.15pt;mso-position-horizontal-relative:text">
                <v:textbox inset="0.100694444444444in,0.0506944444444444in,0.100694444444444in,0.0506944444444444in">
                  <w:txbxContent>
                    <w:p>
                      <w:pPr>
                        <w:pStyle w:val="Normal"/>
                        <w:jc w:val="right"/>
                        <w:rPr>
                          <w:b/>
                          <w:b/>
                          <w:sz w:val="32"/>
                          <w:szCs w:val="32"/>
                        </w:rPr>
                      </w:pPr>
                      <w:r>
                        <w:rPr>
                          <w:b/>
                          <w:sz w:val="32"/>
                          <w:szCs w:val="32"/>
                        </w:rPr>
                        <w:t>УЧЕНИЕ</w:t>
                      </w:r>
                    </w:p>
                    <w:p>
                      <w:pPr>
                        <w:pStyle w:val="Normal"/>
                        <w:jc w:val="right"/>
                        <w:rPr>
                          <w:b/>
                          <w:b/>
                          <w:sz w:val="32"/>
                          <w:szCs w:val="32"/>
                        </w:rPr>
                      </w:pPr>
                      <w:r>
                        <w:rPr>
                          <w:b/>
                          <w:sz w:val="32"/>
                          <w:szCs w:val="32"/>
                        </w:rPr>
                        <w:t>СИНТЕЗ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94585</wp:posOffset>
                </wp:positionH>
                <wp:positionV relativeFrom="paragraph">
                  <wp:posOffset>5546725</wp:posOffset>
                </wp:positionV>
                <wp:extent cx="1313180" cy="346710"/>
                <wp:effectExtent l="0" t="0" r="0" b="0"/>
                <wp:wrapSquare wrapText="bothSides"/>
                <wp:docPr id="23" name="Frame9"/>
                <a:graphic xmlns:a="http://schemas.openxmlformats.org/drawingml/2006/main">
                  <a:graphicData uri="http://schemas.microsoft.com/office/word/2010/wordprocessingShape">
                    <wps:wsp>
                      <wps:cNvSpPr txBox="1"/>
                      <wps:spPr>
                        <a:xfrm>
                          <a:off x="0" y="0"/>
                          <a:ext cx="1313180" cy="346710"/>
                        </a:xfrm>
                        <a:prstGeom prst="rect"/>
                        <a:solidFill>
                          <a:srgbClr val="FFFFFF"/>
                        </a:solidFill>
                      </wps:spPr>
                      <wps:txbx>
                        <w:txbxContent>
                          <w:p>
                            <w:pPr>
                              <w:pStyle w:val="Normal"/>
                              <w:jc w:val="right"/>
                              <w:rPr/>
                            </w:pPr>
                            <w:r>
                              <w:rPr>
                                <w:sz w:val="28"/>
                                <w:szCs w:val="28"/>
                              </w:rPr>
                              <w:t>Одесса, 2010 г</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03.4pt;height:27.3pt;mso-wrap-distance-left:9.05pt;mso-wrap-distance-right:9.05pt;mso-wrap-distance-top:0pt;mso-wrap-distance-bottom:0pt;margin-top:436.75pt;mso-position-vertical-relative:text;margin-left:188.55pt;mso-position-horizontal-relative:text">
                <v:textbox inset="0.100694444444444in,0.0506944444444444in,0.100694444444444in,0.0506944444444444in">
                  <w:txbxContent>
                    <w:p>
                      <w:pPr>
                        <w:pStyle w:val="Normal"/>
                        <w:jc w:val="right"/>
                        <w:rPr/>
                      </w:pPr>
                      <w:r>
                        <w:rPr>
                          <w:sz w:val="28"/>
                          <w:szCs w:val="28"/>
                        </w:rPr>
                        <w:t>Одесса, 2010 г</w:t>
                      </w:r>
                      <w:r>
                        <w:rPr>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33425</wp:posOffset>
                </wp:positionH>
                <wp:positionV relativeFrom="paragraph">
                  <wp:posOffset>-400685</wp:posOffset>
                </wp:positionV>
                <wp:extent cx="1899920" cy="563880"/>
                <wp:effectExtent l="0" t="0" r="0" b="0"/>
                <wp:wrapSquare wrapText="bothSides"/>
                <wp:docPr id="24" name="Frame8"/>
                <a:graphic xmlns:a="http://schemas.openxmlformats.org/drawingml/2006/main">
                  <a:graphicData uri="http://schemas.microsoft.com/office/word/2010/wordprocessingShape">
                    <wps:wsp>
                      <wps:cNvSpPr txBox="1"/>
                      <wps:spPr>
                        <a:xfrm>
                          <a:off x="0" y="0"/>
                          <a:ext cx="1899920" cy="563880"/>
                        </a:xfrm>
                        <a:prstGeom prst="rect"/>
                        <a:solidFill>
                          <a:srgbClr val="FFFFFF"/>
                        </a:solidFill>
                      </wps:spPr>
                      <wps:txbx>
                        <w:txbxContent>
                          <w:p>
                            <w:pPr>
                              <w:pStyle w:val="Normal"/>
                              <w:ind w:left="3073" w:hanging="0"/>
                              <w:jc w:val="right"/>
                              <w:rPr/>
                            </w:pPr>
                            <w:r>
                              <w:rPr/>
                              <w:t xml:space="preserve">Кут Хуми </w:t>
                            </w:r>
                          </w:p>
                          <w:p>
                            <w:pPr>
                              <w:pStyle w:val="Normal"/>
                              <w:ind w:left="3073" w:hanging="0"/>
                              <w:jc w:val="right"/>
                              <w:rPr/>
                            </w:pPr>
                            <w:r>
                              <w:rPr/>
                              <w:t>Виталий Сердюк</w:t>
                            </w:r>
                          </w:p>
                        </w:txbxContent>
                      </wps:txbx>
                      <wps:bodyPr anchor="t" lIns="92075" tIns="46355" rIns="92075" bIns="46355">
                        <a:noAutofit/>
                      </wps:bodyPr>
                    </wps:wsp>
                  </a:graphicData>
                </a:graphic>
              </wp:anchor>
            </w:drawing>
          </mc:Choice>
          <mc:Fallback>
            <w:pict>
              <v:rect fillcolor="#FFFFFF" style="position:absolute;rotation:-0;width:149.6pt;height:44.4pt;mso-wrap-distance-left:9.05pt;mso-wrap-distance-right:9.05pt;mso-wrap-distance-top:0pt;mso-wrap-distance-bottom:0pt;margin-top:-31.55pt;mso-position-vertical-relative:text;margin-left:57.75pt;mso-position-horizontal-relative:text">
                <v:textbox inset="0.100694444444444in,0.0506944444444444in,0.100694444444444in,0.0506944444444444in">
                  <w:txbxContent>
                    <w:p>
                      <w:pPr>
                        <w:pStyle w:val="Normal"/>
                        <w:ind w:left="3073" w:hanging="0"/>
                        <w:jc w:val="right"/>
                        <w:rPr/>
                      </w:pPr>
                      <w:r>
                        <w:rPr/>
                        <w:t xml:space="preserve">Кут Хуми </w:t>
                      </w:r>
                    </w:p>
                    <w:p>
                      <w:pPr>
                        <w:pStyle w:val="Normal"/>
                        <w:ind w:left="3073" w:hanging="0"/>
                        <w:jc w:val="right"/>
                        <w:rPr/>
                      </w:pPr>
                      <w:r>
                        <w:rPr/>
                        <w:t>Виталий Сердюк</w:t>
                      </w:r>
                    </w:p>
                  </w:txbxContent>
                </v:textbox>
                <w10:wrap type="square"/>
              </v:rect>
            </w:pict>
          </mc:Fallback>
        </mc:AlternateContent>
      </w:r>
    </w:p>
    <w:p>
      <w:pPr>
        <w:pStyle w:val="Heading8"/>
        <w:ind w:left="3962" w:hanging="539"/>
        <w:jc w:val="left"/>
        <w:rPr>
          <w:b/>
          <w:b/>
          <w:i w:val="false"/>
          <w:i w:val="false"/>
          <w:szCs w:val="32"/>
        </w:rPr>
      </w:pPr>
      <w:r>
        <w:rPr>
          <w:b/>
          <w:i w:val="false"/>
          <w:szCs w:val="32"/>
        </w:rPr>
      </w:r>
    </w:p>
    <w:p>
      <w:pPr>
        <w:pStyle w:val="Normal"/>
        <w:ind w:left="3962" w:hanging="539"/>
        <w:rPr>
          <w:b/>
          <w:b/>
          <w:i/>
          <w:i/>
          <w:outline/>
          <w:spacing w:val="-200"/>
          <w:w w:val="95"/>
          <w:sz w:val="140"/>
          <w:szCs w:val="32"/>
        </w:rPr>
      </w:pPr>
      <w:r>
        <w:rPr>
          <w:b/>
          <w:i/>
          <w:outline/>
          <w:spacing w:val="-200"/>
          <w:w w:val="95"/>
          <w:sz w:val="140"/>
          <w:szCs w:val="32"/>
        </w:rPr>
      </w:r>
    </w:p>
    <w:p>
      <w:pPr>
        <w:pStyle w:val="Normal"/>
        <w:rPr>
          <w:outline/>
          <w:spacing w:val="-200"/>
          <w:w w:val="95"/>
          <w:sz w:val="140"/>
        </w:rPr>
      </w:pPr>
      <w:r>
        <w:rPr>
          <w:outline/>
          <w:spacing w:val="-200"/>
          <w:w w:val="95"/>
          <w:sz w:val="140"/>
        </w:rPr>
      </w:r>
    </w:p>
    <w:p>
      <w:pPr>
        <w:pStyle w:val="Normal"/>
        <w:ind w:left="4730" w:hanging="0"/>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r>
    </w:p>
    <w:p>
      <w:pPr>
        <w:pStyle w:val="Text"/>
        <w:rPr>
          <w:sz w:val="16"/>
          <w:szCs w:val="16"/>
        </w:rPr>
      </w:pPr>
      <w:r>
        <w:rPr>
          <w:sz w:val="16"/>
          <w:szCs w:val="16"/>
        </w:rPr>
      </w:r>
    </w:p>
    <w:p>
      <w:pPr>
        <w:pStyle w:val="Normal"/>
        <w:rPr/>
      </w:pPr>
      <w:r>
        <w:rPr/>
      </w:r>
    </w:p>
    <w:p>
      <w:pPr>
        <w:pStyle w:val="Normal"/>
        <w:rPr/>
      </w:pPr>
      <w:r>
        <w:rPr/>
      </w:r>
    </w:p>
    <w:p>
      <w:pPr>
        <w:pStyle w:val="Normal"/>
        <w:rPr/>
      </w:pPr>
      <w:r>
        <w:rPr/>
      </w:r>
    </w:p>
    <w:p>
      <w:pPr>
        <w:pStyle w:val="Normal"/>
        <w:ind w:left="2124" w:firstLine="708"/>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sectPr>
          <w:type w:val="nextPage"/>
          <w:pgSz w:w="8391" w:h="11906"/>
          <w:pgMar w:left="1134" w:right="1134" w:gutter="0" w:header="0" w:top="1134" w:footer="0"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t xml:space="preserve">Кут Хуми </w:t>
      </w:r>
    </w:p>
    <w:p>
      <w:pPr>
        <w:pStyle w:val="Normal"/>
        <w:rPr/>
      </w:pPr>
      <w:r>
        <w:rPr>
          <w:rFonts w:cs="Arial" w:ascii="Arial" w:hAnsi="Arial"/>
        </w:rPr>
        <w:t xml:space="preserve">Виталий Сердюк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Книга двадцать пятая. Мать Метагалактики</w:t>
      </w:r>
    </w:p>
    <w:p>
      <w:pPr>
        <w:pStyle w:val="Normal"/>
        <w:rPr>
          <w:rFonts w:ascii="Arial" w:hAnsi="Arial" w:cs="Arial"/>
          <w:b/>
          <w:b/>
        </w:rPr>
      </w:pPr>
      <w:r>
        <w:rPr>
          <w:rFonts w:cs="Arial" w:ascii="Arial" w:hAnsi="Arial"/>
          <w:b/>
        </w:rPr>
      </w:r>
    </w:p>
    <w:p>
      <w:pPr>
        <w:pStyle w:val="Normal"/>
        <w:tabs>
          <w:tab w:val="clear" w:pos="720"/>
          <w:tab w:val="left" w:pos="2109" w:leader="none"/>
        </w:tabs>
        <w:ind w:left="567" w:firstLine="426"/>
        <w:rPr/>
      </w:pPr>
      <w:r>
        <w:rPr/>
      </w:r>
    </w:p>
    <w:p>
      <w:pPr>
        <w:pStyle w:val="Style16"/>
        <w:rPr/>
      </w:pPr>
      <w:r>
        <w:rPr/>
        <w:t>В книгах «Учение Синтеза» на основе практического внутреннего и внешнего опыта Ведущего Дома ФА</w:t>
        <w:noBreakHyphen/>
        <w:t>Отца Метагалактики Виталия Сердюка и группы учеников развёртывается новый путь восхождения человека в огне: стяжанием, постижением и реализацией новых условий Дома ФА</w:t>
        <w:noBreakHyphen/>
        <w:t xml:space="preserve">Отца Метагалактики в развитии планеты Земля ФА. </w:t>
      </w:r>
    </w:p>
    <w:p>
      <w:pPr>
        <w:pStyle w:val="Style16"/>
        <w:rPr/>
      </w:pPr>
      <w:r>
        <w:rPr/>
        <w:t>Что должен знать, уметь, понимать и применять человек и ученик новой 6</w:t>
        <w:noBreakHyphen/>
        <w:t xml:space="preserve">й расы, в том числе уметь разработать свою философию, синтезируя любовь и мудрость, сложить свой Синтез, как философию Синтеза, осознать свой правильный путь, путь новых достижений, сложить новые условия развития жизни и деятельности. И как к этому прийти, вы найдёте в книгах серии «Учение Синтеза». </w:t>
      </w:r>
    </w:p>
    <w:p>
      <w:pPr>
        <w:pStyle w:val="Style16"/>
        <w:rPr/>
      </w:pPr>
      <w:r>
        <w:rPr/>
        <w:t xml:space="preserve">Философия Синтеза – это ваша личная философия, которую вы сами вырабатываете и ею живёте, но не отменяющая стандартов Синтеза. Это закон. </w:t>
      </w:r>
    </w:p>
    <w:p>
      <w:pPr>
        <w:pStyle w:val="Style16"/>
        <w:rPr/>
      </w:pPr>
      <w:r>
        <w:rPr/>
        <w:t>Книги серии «Учение Синтеза» основаны ФА</w:t>
        <w:noBreakHyphen/>
        <w:t xml:space="preserve">Владыкой Кут Хуми. </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jc w:val="right"/>
        <w:rPr/>
      </w:pPr>
      <w:r>
        <w:rPr>
          <w:rFonts w:eastAsia="Symbol" w:cs="Symbol" w:ascii="Symbol" w:hAnsi="Symbol"/>
        </w:rPr>
        <w:t></w:t>
      </w:r>
      <w:r>
        <w:rPr/>
        <w:t xml:space="preserve"> </w:t>
      </w:r>
      <w:r>
        <w:rPr/>
        <w:t>В. А. Сердюк</w:t>
      </w:r>
    </w:p>
    <w:p>
      <w:pPr>
        <w:pStyle w:val="Normal"/>
        <w:jc w:val="right"/>
        <w:rPr/>
      </w:pPr>
      <w:r>
        <w:rPr/>
      </w:r>
    </w:p>
    <w:p>
      <w:pPr>
        <w:pStyle w:val="Normal"/>
        <w:jc w:val="right"/>
        <w:rPr/>
      </w:pPr>
      <w:r>
        <w:rPr/>
      </w:r>
    </w:p>
    <w:p>
      <w:pPr>
        <w:pStyle w:val="Normal"/>
        <w:ind w:firstLine="426"/>
        <w:jc w:val="center"/>
        <w:rPr/>
      </w:pPr>
      <w:r>
        <w:rPr/>
        <w:t>2010</w:t>
      </w:r>
    </w:p>
    <w:p>
      <w:pPr>
        <w:sectPr>
          <w:type w:val="continuous"/>
          <w:pgSz w:w="8391" w:h="11906"/>
          <w:pgMar w:left="1134" w:right="1134" w:gutter="0" w:header="0" w:top="1134" w:footer="0" w:bottom="1134"/>
          <w:formProt w:val="false"/>
          <w:textDirection w:val="lrTb"/>
          <w:docGrid w:type="default" w:linePitch="360" w:charSpace="0"/>
        </w:sectPr>
      </w:pPr>
    </w:p>
    <w:p>
      <w:pPr>
        <w:pStyle w:val="Style16"/>
        <w:rPr/>
      </w:pPr>
      <w:r>
        <w:rPr/>
        <w:t>Предисловие</w:t>
      </w:r>
    </w:p>
    <w:p>
      <w:pPr>
        <w:pStyle w:val="Style16"/>
        <w:rPr/>
      </w:pPr>
      <w:r>
        <w:rPr/>
      </w:r>
    </w:p>
    <w:p>
      <w:pPr>
        <w:pStyle w:val="Style16"/>
        <w:rPr/>
      </w:pPr>
      <w:r>
        <w:rPr>
          <w:sz w:val="21"/>
          <w:szCs w:val="21"/>
        </w:rPr>
        <w:t>25</w:t>
        <w:noBreakHyphen/>
        <w:t>й Синтез ФА «Мать Метагалактики» и праздник первого Абсолюта (15</w:t>
        <w:noBreakHyphen/>
        <w:t xml:space="preserve">го ноября) совпадает с работой Матери. Без Абсолютного огня работа Матери Метагалактики фактически становится, с нашей точки зрения, невозможной. </w:t>
      </w:r>
    </w:p>
    <w:p>
      <w:pPr>
        <w:pStyle w:val="Style16"/>
        <w:rPr>
          <w:sz w:val="21"/>
          <w:szCs w:val="21"/>
        </w:rPr>
      </w:pPr>
      <w:r>
        <w:rPr>
          <w:sz w:val="21"/>
          <w:szCs w:val="21"/>
        </w:rPr>
        <w:t>Сам Абсолютный огонь идёт от ФА</w:t>
        <w:noBreakHyphen/>
        <w:t>Отца Метагалактики. И уже применяясь Матерью Метагалактики, он выражает двух Матерей что ФА</w:t>
        <w:noBreakHyphen/>
        <w:t>Мать Метагалактики, что Мать Метагалактики. Стяжая любой огонь у ФА</w:t>
        <w:noBreakHyphen/>
        <w:t xml:space="preserve">Отца Метагалактики, мы как бы пропускаем этот огонь сквозь нас. И, развёртывая его вокруг нас, усваивая, мы входим в то, что называется – Абсолютный огонь, то есть при трансляции огня в новое начало, типа духа, света, энергии, то есть когда огонь начинает эманироваться из нас совсем другим способом. </w:t>
      </w:r>
    </w:p>
    <w:p>
      <w:pPr>
        <w:pStyle w:val="Style16"/>
        <w:rPr/>
      </w:pPr>
      <w:r>
        <w:rPr>
          <w:sz w:val="21"/>
          <w:szCs w:val="21"/>
        </w:rPr>
        <w:t>И вот процесс перевода огня ФА</w:t>
        <w:noBreakHyphen/>
        <w:t>Отца Метагалактики в огонь, который управляем и которым можно созидать, который и взращивает человека, вот этот процесс регулирует ФА</w:t>
        <w:noBreakHyphen/>
        <w:t>Мать Метагалактики, в первую очередь. Абсолютный огонь – это специальный огонь, который развивает части человека. ФА</w:t>
        <w:noBreakHyphen/>
        <w:t>Мать Метагалактики как раз и созидает возможность взращивания из каждого живого существа выразителя ФА</w:t>
        <w:noBreakHyphen/>
        <w:t>Отца Метагалактики. В данном случае, когда из каждого из нас развитием многих частей складывается человек, который начинает выражать ФА</w:t>
        <w:noBreakHyphen/>
        <w:t xml:space="preserve">Отца Метагалактики, то Абсолютный огонь как раз и занимается развитием наших частей. </w:t>
      </w:r>
    </w:p>
    <w:p>
      <w:pPr>
        <w:pStyle w:val="Style16"/>
        <w:rPr/>
      </w:pPr>
      <w:r>
        <w:rPr>
          <w:sz w:val="21"/>
          <w:szCs w:val="21"/>
        </w:rPr>
        <w:t xml:space="preserve">При этом мы можем отстяжать все 32 Абсолютных огня – это огонь, который развёртывается в нас. Но потом нам надо </w:t>
      </w:r>
      <w:r>
        <w:rPr>
          <w:spacing w:val="20"/>
          <w:sz w:val="21"/>
          <w:szCs w:val="21"/>
        </w:rPr>
        <w:t>сознательно</w:t>
      </w:r>
      <w:r>
        <w:rPr>
          <w:sz w:val="21"/>
          <w:szCs w:val="21"/>
        </w:rPr>
        <w:t xml:space="preserve"> направлять огонь – Абсолютный – на рост наших частей. Зачем мы стяжаем Абсолютный огонь? Затем, чтобы потом этот огонь направлять на развитие частей </w:t>
      </w:r>
      <w:r>
        <w:rPr>
          <w:rStyle w:val="Style14"/>
          <w:spacing w:val="28"/>
          <w:sz w:val="21"/>
          <w:szCs w:val="21"/>
        </w:rPr>
        <w:t>соз-на-тель-но</w:t>
      </w:r>
      <w:r>
        <w:rPr>
          <w:spacing w:val="28"/>
          <w:sz w:val="21"/>
          <w:szCs w:val="21"/>
        </w:rPr>
        <w:t>!</w:t>
      </w:r>
      <w:r>
        <w:rPr>
          <w:sz w:val="21"/>
          <w:szCs w:val="21"/>
        </w:rPr>
        <w:t xml:space="preserve"> Как взращивать части свои? Самая первая рекомендация, которая все эти годы звучала: «Номер Абсолютного огня и номер части».</w:t>
      </w:r>
      <w:r>
        <w:rPr>
          <w:rStyle w:val="Style14"/>
          <w:sz w:val="21"/>
          <w:szCs w:val="21"/>
        </w:rPr>
        <w:t xml:space="preserve"> И ты направляешь огонь этого Абсолюта на развитие этой части. </w:t>
      </w:r>
      <w:r>
        <w:rPr>
          <w:sz w:val="21"/>
          <w:szCs w:val="21"/>
        </w:rPr>
        <w:t>Если взять первую часть – то первый Абсолют, если взять 7</w:t>
        <w:noBreakHyphen/>
        <w:t>ю часть – то 7</w:t>
        <w:noBreakHyphen/>
        <w:t>й Абсолют. И огонь 7</w:t>
        <w:noBreakHyphen/>
        <w:t>го Абсолюта идёт на развитие 7</w:t>
        <w:noBreakHyphen/>
        <w:t>й части. Вначале плазмеров, потому что Тело – это 7</w:t>
        <w:noBreakHyphen/>
        <w:t xml:space="preserve">я часть. И в синтезе с этими плазмерами идёт потом вниз. Плазмеры синтезируются с разрядами, с силами, со сферами (или сфемами), чакрами, полями и потом системами. </w:t>
      </w:r>
    </w:p>
    <w:p>
      <w:pPr>
        <w:pStyle w:val="Style16"/>
        <w:rPr/>
      </w:pPr>
      <w:r>
        <w:rPr>
          <w:sz w:val="21"/>
          <w:szCs w:val="21"/>
        </w:rPr>
        <w:t>И вот, когда плазмеры и системы объединяются в прямом Абсолютном огне, потом все эти системы начинают взращиваться отдельным Абсолютом. Огонь присутственного 7</w:t>
        <w:noBreakHyphen/>
        <w:t xml:space="preserve">го Абсолюта идёт на развитие Тела. А этот присутственный Абсолют состоит из 32 Абсолютов восприятий. А это куда? – На развитие систем Тела. </w:t>
      </w:r>
    </w:p>
    <w:p>
      <w:pPr>
        <w:pStyle w:val="Style16"/>
        <w:rPr/>
      </w:pPr>
      <w:r>
        <w:rPr>
          <w:sz w:val="21"/>
          <w:szCs w:val="21"/>
        </w:rPr>
        <w:t xml:space="preserve">Можно конкретно направить: первый Абсолют восприятия – первая система; второй Абсолют восприятия – вторая система. Но, насыщаться этим огнём системы будут, но не так глубоко. Почему? Потому что любой огонь оформляется Теофой, плазмеры как раз и делают: они оформляют огонь и объединяют его внутрь себя, то есть помогают его усвоить. </w:t>
      </w:r>
    </w:p>
    <w:p>
      <w:pPr>
        <w:pStyle w:val="Style16"/>
        <w:rPr/>
      </w:pPr>
      <w:r>
        <w:rPr>
          <w:sz w:val="21"/>
          <w:szCs w:val="21"/>
        </w:rPr>
        <w:t>Соответственно, когда Абсолют направлен на плазмер, он осваивает этот огонь, плазмер охватывает необходимый объём Абсолютного огня. И потом помогает тратить этот огонь что вниз по телам, что вверх по телам. Вначале стяжается Абсолютный огонь, потом стяжается 16</w:t>
        <w:noBreakHyphen/>
        <w:t>рица по присутствиям, чтоб было чем насыщаться. Причём по мере насыщения Абсолютный огонь не тратится, а взрастает. Вот именно поэтому мы его выделяем, как особый огонь. Даже 16 Абсолютов уже позволяют заканчивать программу ФА</w:t>
        <w:noBreakHyphen/>
        <w:t>16</w:t>
        <w:noBreakHyphen/>
        <w:t>риц. Ну, потом следующие Абсолюты уже введут вас к 32</w:t>
        <w:noBreakHyphen/>
        <w:t>рице.</w:t>
      </w:r>
    </w:p>
    <w:p>
      <w:pPr>
        <w:pStyle w:val="Style16"/>
        <w:rPr/>
      </w:pPr>
      <w:r>
        <w:rPr>
          <w:sz w:val="21"/>
          <w:szCs w:val="21"/>
        </w:rPr>
        <w:t>Первая задача Абсолюта: для человека – взрастить части, с точки зрения Мамы. Вторая задача Абсолюта, с точки зрения Сына: взрастить жизнеспособность частей и жизненность по всем присутствиям. С точки зрения Дочери, когда вы живёте, то есть, когда вы какой-то 16</w:t>
        <w:noBreakHyphen/>
        <w:t>рицей исполнили закон Сына, что 16</w:t>
        <w:noBreakHyphen/>
        <w:t xml:space="preserve">рица жива, вы начинаете применяться Абсолютным огнём и применять его. И применение, с точки зрения Дочери, будет четверичным. И от вас требуют: применённость – в работающих частях (например, в 8), исполнимость жизни – в 8 частях, развитость возможностей частей на 8 присутствиях. И в итоге, рождается тот индивидуальный вариант синтеза разнородных возможностей, который вы несёте. И Дочь направляет вас на то, чтоб Абсолютный огонь, горящий вокруг вас, огонь Отца, действующий вокруг вас, применился. </w:t>
      </w:r>
    </w:p>
    <w:p>
      <w:pPr>
        <w:pStyle w:val="Style16"/>
        <w:rPr/>
      </w:pPr>
      <w:r>
        <w:rPr>
          <w:sz w:val="21"/>
          <w:szCs w:val="21"/>
        </w:rPr>
        <w:t>Если Абсолютный огонь применился, и вы смогли что-то им сделать, это записывается в вашу точку Хум. На это применение может быть вызван огонь Отца, ФА</w:t>
        <w:noBreakHyphen/>
        <w:t>Владык и ФА</w:t>
        <w:noBreakHyphen/>
        <w:t>Управленцев, то есть вначале применение проверяют Абсолютным огнём каждого. И вы уже, насыщаясь огнём Отца и ФА</w:t>
        <w:noBreakHyphen/>
        <w:t>Управления, начинаете применяться огнём Отца и ФА</w:t>
        <w:noBreakHyphen/>
        <w:t>Управления вокруг вас. Но первое применение проверяется вашим Абсолютным огнём, куда записывается: способен ли ты правильно применить огонь Отца или ФА</w:t>
        <w:noBreakHyphen/>
        <w:t xml:space="preserve">Владыки. Если неспособен – он не даётся. </w:t>
      </w:r>
    </w:p>
    <w:p>
      <w:pPr>
        <w:pStyle w:val="Style16"/>
        <w:rPr/>
      </w:pPr>
      <w:r>
        <w:rPr>
          <w:sz w:val="21"/>
          <w:szCs w:val="21"/>
        </w:rPr>
        <w:t xml:space="preserve">Вершина Абсолютного огня, когда Абсолютным огнём (внимание!) вместе с огнём Отца мы начинаем что-то созидать. Но для этого у нас Абсолютный огонь должен </w:t>
      </w:r>
      <w:r>
        <w:rPr>
          <w:spacing w:val="28"/>
          <w:sz w:val="21"/>
          <w:szCs w:val="21"/>
        </w:rPr>
        <w:t>взраститься</w:t>
      </w:r>
      <w:r>
        <w:rPr>
          <w:sz w:val="21"/>
          <w:szCs w:val="21"/>
        </w:rPr>
        <w:t xml:space="preserve"> до силы концентрации объёмов огня Отца, который идёт к нам. </w:t>
      </w:r>
    </w:p>
    <w:p>
      <w:pPr>
        <w:pStyle w:val="Style16"/>
        <w:rPr/>
      </w:pPr>
      <w:r>
        <w:rPr>
          <w:sz w:val="21"/>
          <w:szCs w:val="21"/>
        </w:rPr>
        <w:t xml:space="preserve">И, выстраивая равновесие Ян огня Отца и Инь огня Отца, которые по напряжённости, объёму и качественности должны стать одинаковыми что Янский огонь Отца сверху, что Иньский Абсолютный огонь снизу от нас, – эти два огня: огонь Отца и Абсолютный огонь каждого из нас сливаются вместе в экстазе огня, рождая цельное ДАО нового созидания. </w:t>
      </w:r>
    </w:p>
    <w:p>
      <w:pPr>
        <w:pStyle w:val="Style16"/>
        <w:rPr>
          <w:sz w:val="21"/>
          <w:szCs w:val="21"/>
        </w:rPr>
      </w:pPr>
      <w:r>
        <w:rPr>
          <w:sz w:val="21"/>
          <w:szCs w:val="21"/>
        </w:rPr>
        <w:t>И вот этим цельным ДАО нового созидания мы созидаем новые возможности.</w:t>
      </w:r>
    </w:p>
    <w:p>
      <w:pPr>
        <w:pStyle w:val="Style16"/>
        <w:rPr>
          <w:sz w:val="21"/>
          <w:szCs w:val="21"/>
        </w:rPr>
      </w:pPr>
      <w:r>
        <w:rPr>
          <w:sz w:val="21"/>
          <w:szCs w:val="21"/>
        </w:rPr>
        <w:t xml:space="preserve">Огонь Майтрейи, как таковой, активирует применение Абсолютного огня. </w:t>
      </w:r>
    </w:p>
    <w:p>
      <w:pPr>
        <w:pStyle w:val="Style16"/>
        <w:rPr/>
      </w:pPr>
      <w:r>
        <w:rPr>
          <w:sz w:val="21"/>
          <w:szCs w:val="21"/>
        </w:rPr>
        <w:t>Вот эта 4</w:t>
        <w:noBreakHyphen/>
        <w:t>рица применения Абсолютного огня действует с точки зрения Матери Метагалактики. То есть, с одной стороны, этим работает вся 4</w:t>
        <w:noBreakHyphen/>
        <w:t xml:space="preserve">рица: и Отец, и Дочь, и Мать, и Сын в своих выражениях. С другой стороны, вся эта деятельность развивает материю, потому что любая такая активация </w:t>
      </w:r>
      <w:r>
        <w:rPr>
          <w:spacing w:val="28"/>
          <w:sz w:val="21"/>
          <w:szCs w:val="21"/>
        </w:rPr>
        <w:t>развивает</w:t>
      </w:r>
      <w:r>
        <w:rPr>
          <w:sz w:val="21"/>
          <w:szCs w:val="21"/>
        </w:rPr>
        <w:t xml:space="preserve"> </w:t>
      </w:r>
      <w:r>
        <w:rPr>
          <w:spacing w:val="20"/>
          <w:sz w:val="21"/>
          <w:szCs w:val="21"/>
        </w:rPr>
        <w:t>огненность</w:t>
      </w:r>
      <w:r>
        <w:rPr>
          <w:sz w:val="21"/>
          <w:szCs w:val="21"/>
        </w:rPr>
        <w:t xml:space="preserve"> материи, а развитием огненности материи занимается Мать Метагалактики. </w:t>
      </w:r>
    </w:p>
    <w:p>
      <w:pPr>
        <w:pStyle w:val="Style16"/>
        <w:rPr/>
      </w:pPr>
      <w:r>
        <w:rPr>
          <w:sz w:val="21"/>
          <w:szCs w:val="21"/>
        </w:rPr>
        <w:t>Так, по закону «всё во всём»: у каждого из 4</w:t>
        <w:noBreakHyphen/>
        <w:t>рицы есть 4 главных действия, отражающих всю 4</w:t>
        <w:noBreakHyphen/>
        <w:t>рицу, как 16 главных действий. Вот это 4 главных действия у каждого из 4</w:t>
        <w:noBreakHyphen/>
        <w:t>рицы, с точки зрения Матери, как применение Абсолютного огня.</w:t>
      </w:r>
    </w:p>
    <w:p>
      <w:pPr>
        <w:pStyle w:val="Style16"/>
        <w:rPr/>
      </w:pPr>
      <w:r>
        <w:rPr>
          <w:sz w:val="21"/>
          <w:szCs w:val="21"/>
        </w:rPr>
        <w:t>ФА</w:t>
        <w:noBreakHyphen/>
        <w:t xml:space="preserve">Мать Метагалактики поддерживает общее состояние Абсолютности огня в каждом из нас и его </w:t>
      </w:r>
      <w:r>
        <w:rPr>
          <w:spacing w:val="20"/>
          <w:sz w:val="21"/>
          <w:szCs w:val="21"/>
        </w:rPr>
        <w:t>раз</w:t>
        <w:noBreakHyphen/>
        <w:t>ра</w:t>
        <w:noBreakHyphen/>
        <w:t>ба</w:t>
        <w:noBreakHyphen/>
        <w:t>тываемость</w:t>
      </w:r>
      <w:r>
        <w:rPr>
          <w:sz w:val="21"/>
          <w:szCs w:val="21"/>
        </w:rPr>
        <w:t xml:space="preserve"> нами ФА</w:t>
        <w:noBreakHyphen/>
        <w:t>Явленностью, потому что Явленность подтверждается применённой Абсолютностью. И потом тебе включаются новые возможности.</w:t>
      </w:r>
    </w:p>
    <w:p>
      <w:pPr>
        <w:pStyle w:val="Style16"/>
        <w:rPr/>
      </w:pPr>
      <w:r>
        <w:rPr>
          <w:sz w:val="21"/>
          <w:szCs w:val="21"/>
        </w:rPr>
        <w:t>То есть сам процесс разработки и развития Абсолютности в частях фиксируется Матерью Метагалактики. А вот Явленность новых возможностей этим огнём  – ФА</w:t>
        <w:noBreakHyphen/>
        <w:t xml:space="preserve">Матерью Метагалактики, то есть утверждается, что ты можешь созидать, и постоянно теперь, </w:t>
      </w:r>
      <w:r>
        <w:rPr>
          <w:spacing w:val="28"/>
          <w:sz w:val="21"/>
          <w:szCs w:val="21"/>
        </w:rPr>
        <w:t>это</w:t>
      </w:r>
      <w:r>
        <w:rPr>
          <w:sz w:val="21"/>
          <w:szCs w:val="21"/>
        </w:rPr>
        <w:t>.</w:t>
      </w:r>
    </w:p>
    <w:p>
      <w:pPr>
        <w:pStyle w:val="Style16"/>
        <w:rPr/>
      </w:pPr>
      <w:r>
        <w:rPr>
          <w:sz w:val="21"/>
          <w:szCs w:val="21"/>
        </w:rPr>
        <w:t>И вот Абсолютный огонь, как огонь, его спецификация заключается в том, что мы по Образу и подобию имеем части выражения ФА</w:t>
        <w:noBreakHyphen/>
        <w:t>Отца Метагалактики, а значит, у ФА</w:t>
        <w:noBreakHyphen/>
        <w:t>Отца Метагалактики есть такие же части, которые синтезируются между собой в некое целое. И эти части ФА</w:t>
        <w:noBreakHyphen/>
        <w:t xml:space="preserve">Отцом Метагалактики тоже развиваются, как и у нас – по Образу и подобию. Только Отец идёт в своём развитии как-то, недоступному нам, а мы идём в своём развитии, как маленькие его выразители. </w:t>
      </w:r>
    </w:p>
    <w:p>
      <w:pPr>
        <w:pStyle w:val="Style16"/>
        <w:rPr/>
      </w:pPr>
      <w:r>
        <w:rPr>
          <w:sz w:val="21"/>
          <w:szCs w:val="21"/>
        </w:rPr>
        <w:t>И вот тот огонь, который активирует и развивает части ФА</w:t>
        <w:noBreakHyphen/>
        <w:t>Отца Метагалактики, скрепляя и синтезируя их между собой, в ФА</w:t>
        <w:noBreakHyphen/>
        <w:t>Отце Метагалактики называется Абсолютным.</w:t>
      </w:r>
    </w:p>
    <w:p>
      <w:pPr>
        <w:pStyle w:val="Style16"/>
        <w:rPr>
          <w:sz w:val="21"/>
          <w:szCs w:val="21"/>
        </w:rPr>
      </w:pPr>
      <w:r>
        <w:rPr>
          <w:sz w:val="21"/>
          <w:szCs w:val="21"/>
        </w:rPr>
      </w:r>
      <w:r>
        <w:br w:type="page"/>
      </w:r>
    </w:p>
    <w:p>
      <w:pPr>
        <w:pStyle w:val="Style35"/>
        <w:rPr/>
      </w:pPr>
      <w:r>
        <w:rPr>
          <w:rStyle w:val="InternetLink"/>
          <w:color w:val="000000"/>
          <w:u w:val="none"/>
        </w:rPr>
        <w:t>Содержание</w:t>
      </w:r>
    </w:p>
    <w:p>
      <w:pPr>
        <w:pStyle w:val="Contents1"/>
        <w:rPr>
          <w:rStyle w:val="InternetLink"/>
        </w:rPr>
      </w:pPr>
      <w:r>
        <w:rPr/>
      </w:r>
    </w:p>
    <w:p>
      <w:pPr>
        <w:pStyle w:val="Contents1"/>
        <w:rPr>
          <w:rStyle w:val="InternetLink"/>
        </w:rPr>
      </w:pPr>
      <w:r>
        <w:rPr>
          <w:rStyle w:val="InternetLink"/>
          <w:u w:val="none"/>
        </w:rPr>
        <w:tab/>
      </w:r>
    </w:p>
    <w:sdt>
      <w:sdtPr>
        <w:docPartObj>
          <w:docPartGallery w:val="Table of Contents"/>
          <w:docPartUnique w:val="true"/>
        </w:docPartObj>
      </w:sdtPr>
      <w:sdtContent>
        <w:p>
          <w:pPr>
            <w:pStyle w:val="Contents1"/>
            <w:tabs>
              <w:tab w:val="clear" w:pos="564"/>
              <w:tab w:val="left" w:pos="732" w:leader="none"/>
              <w:tab w:val="left" w:pos="960" w:leader="none"/>
              <w:tab w:val="right" w:pos="6237" w:leader="dot"/>
            </w:tabs>
            <w:ind w:left="714" w:right="454" w:hanging="714"/>
            <w:rPr/>
          </w:pPr>
          <w:r>
            <w:fldChar w:fldCharType="begin"/>
          </w:r>
          <w:r>
            <w:rPr>
              <w:u w:val="none"/>
            </w:rPr>
            <w:instrText xml:space="preserve"> TOC \o "1-3" \f \h \z \u </w:instrText>
          </w:r>
          <w:r>
            <w:rPr>
              <w:u w:val="none"/>
            </w:rPr>
            <w:fldChar w:fldCharType="separate"/>
          </w:r>
          <w:r>
            <w:rPr>
              <w:u w:val="none"/>
            </w:rPr>
            <w:tab/>
          </w:r>
          <w:hyperlink w:anchor="__RefHeading___Toc292122024">
            <w:r>
              <w:rPr>
                <w:rStyle w:val="IndexLink"/>
              </w:rPr>
              <w:t>1 день 1 часть</w:t>
              <w:tab/>
              <w:t>11</w:t>
            </w:r>
          </w:hyperlink>
        </w:p>
        <w:p>
          <w:pPr>
            <w:pStyle w:val="Style16"/>
            <w:tabs>
              <w:tab w:val="clear" w:pos="720"/>
              <w:tab w:val="left" w:pos="732" w:leader="none"/>
            </w:tabs>
            <w:ind w:left="714" w:hanging="714"/>
            <w:rPr>
              <w:lang w:eastAsia="en-US"/>
            </w:rPr>
          </w:pPr>
          <w:r>
            <w:rPr>
              <w:lang w:eastAsia="en-US"/>
            </w:rPr>
          </w:r>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25">
            <w:r>
              <w:rPr>
                <w:rStyle w:val="IndexLink"/>
              </w:rPr>
              <w:t>1</w:t>
            </w:r>
            <w:r>
              <w:rPr>
                <w:rStyle w:val="IndexLink"/>
                <w:rFonts w:cs="Times New Roman" w:ascii="Times New Roman" w:hAnsi="Times New Roman"/>
                <w:sz w:val="24"/>
                <w:szCs w:val="24"/>
                <w:lang w:val="en-US" w:eastAsia="en-US"/>
              </w:rPr>
              <w:tab/>
            </w:r>
            <w:r>
              <w:rPr>
                <w:rStyle w:val="IndexLink"/>
              </w:rPr>
              <w:t>Осмысление путей Матери Метагалактики</w:t>
              <w:tab/>
              <w:t>11</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26">
            <w:r>
              <w:rPr>
                <w:rStyle w:val="IndexLink"/>
              </w:rPr>
              <w:t>1.1</w:t>
            </w:r>
            <w:r>
              <w:rPr>
                <w:rStyle w:val="IndexLink"/>
                <w:rFonts w:cs="Times New Roman" w:ascii="Times New Roman" w:hAnsi="Times New Roman"/>
                <w:sz w:val="24"/>
                <w:szCs w:val="24"/>
                <w:lang w:val="en-US" w:eastAsia="en-US"/>
              </w:rPr>
              <w:tab/>
            </w:r>
            <w:r>
              <w:rPr>
                <w:rStyle w:val="IndexLink"/>
              </w:rPr>
              <w:t>4</w:t>
              <w:noBreakHyphen/>
              <w:t>рица применения Абсолютного огня с точки зрения Матери Метагалактики</w:t>
              <w:tab/>
              <w:t>11</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27">
            <w:r>
              <w:rPr>
                <w:rStyle w:val="IndexLink"/>
              </w:rPr>
              <w:t>1.1.1</w:t>
            </w:r>
            <w:r>
              <w:rPr>
                <w:rStyle w:val="IndexLink"/>
                <w:rFonts w:cs="Times New Roman" w:ascii="Times New Roman" w:hAnsi="Times New Roman"/>
                <w:sz w:val="24"/>
                <w:szCs w:val="24"/>
                <w:lang w:val="en-US" w:eastAsia="en-US"/>
              </w:rPr>
              <w:tab/>
            </w:r>
            <w:r>
              <w:rPr>
                <w:rStyle w:val="IndexLink"/>
              </w:rPr>
              <w:t>Праздник первого Абсолюта. Рост частей  человека через насыщение их Абсолютным огнём</w:t>
              <w:tab/>
              <w:t>11</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28">
            <w:r>
              <w:rPr>
                <w:rStyle w:val="IndexLink"/>
              </w:rPr>
              <w:t>1.1.2</w:t>
            </w:r>
            <w:r>
              <w:rPr>
                <w:rStyle w:val="IndexLink"/>
                <w:rFonts w:cs="Times New Roman" w:ascii="Times New Roman" w:hAnsi="Times New Roman"/>
                <w:sz w:val="24"/>
                <w:szCs w:val="24"/>
                <w:lang w:val="en-US" w:eastAsia="en-US"/>
              </w:rPr>
              <w:tab/>
            </w:r>
            <w:r>
              <w:rPr>
                <w:rStyle w:val="IndexLink"/>
              </w:rPr>
              <w:t>Расширение объёмов Абсолютного огня</w:t>
              <w:tab/>
              <w:t>16</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29">
            <w:r>
              <w:rPr>
                <w:rStyle w:val="IndexLink"/>
              </w:rPr>
              <w:t>1.1.3</w:t>
            </w:r>
            <w:r>
              <w:rPr>
                <w:rStyle w:val="IndexLink"/>
                <w:rFonts w:cs="Times New Roman" w:ascii="Times New Roman" w:hAnsi="Times New Roman"/>
                <w:sz w:val="24"/>
                <w:szCs w:val="24"/>
                <w:lang w:val="en-US" w:eastAsia="en-US"/>
              </w:rPr>
              <w:tab/>
            </w:r>
            <w:r>
              <w:rPr>
                <w:rStyle w:val="IndexLink"/>
              </w:rPr>
              <w:t>Сиаматика – перестройка матриц.  Программа Абсолюта</w:t>
              <w:tab/>
              <w:t>23</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30">
            <w:r>
              <w:rPr>
                <w:rStyle w:val="IndexLink"/>
              </w:rPr>
              <w:t>1.1.4</w:t>
            </w:r>
            <w:r>
              <w:rPr>
                <w:rStyle w:val="IndexLink"/>
                <w:rFonts w:cs="Times New Roman" w:ascii="Times New Roman" w:hAnsi="Times New Roman"/>
                <w:sz w:val="24"/>
                <w:szCs w:val="24"/>
                <w:lang w:val="en-US" w:eastAsia="en-US"/>
              </w:rPr>
              <w:tab/>
            </w:r>
            <w:r>
              <w:rPr>
                <w:rStyle w:val="IndexLink"/>
              </w:rPr>
              <w:t>Абсолютный огонь растёт вместе с нашими возможностями. Задачи Абсолюта. Жизненность Сына</w:t>
              <w:tab/>
              <w:t>24</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31">
            <w:r>
              <w:rPr>
                <w:rStyle w:val="IndexLink"/>
              </w:rPr>
              <w:t>1.1.5</w:t>
            </w:r>
            <w:r>
              <w:rPr>
                <w:rStyle w:val="IndexLink"/>
                <w:rFonts w:cs="Times New Roman" w:ascii="Times New Roman" w:hAnsi="Times New Roman"/>
                <w:sz w:val="24"/>
                <w:szCs w:val="24"/>
                <w:lang w:val="en-US" w:eastAsia="en-US"/>
              </w:rPr>
              <w:tab/>
            </w:r>
            <w:r>
              <w:rPr>
                <w:rStyle w:val="IndexLink"/>
              </w:rPr>
              <w:t>Применимость с точки зрения Дочери</w:t>
              <w:tab/>
              <w:t>33</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32">
            <w:r>
              <w:rPr>
                <w:rStyle w:val="IndexLink"/>
              </w:rPr>
              <w:t>1.1.6</w:t>
            </w:r>
            <w:r>
              <w:rPr>
                <w:rStyle w:val="IndexLink"/>
                <w:rFonts w:cs="Times New Roman" w:ascii="Times New Roman" w:hAnsi="Times New Roman"/>
                <w:sz w:val="24"/>
                <w:szCs w:val="24"/>
                <w:lang w:val="en-US" w:eastAsia="en-US"/>
              </w:rPr>
              <w:tab/>
            </w:r>
            <w:r>
              <w:rPr>
                <w:rStyle w:val="IndexLink"/>
              </w:rPr>
              <w:t>Вершина Абсолютного огня – ДАО нового  созидания. Абсолют новых возможностей</w:t>
              <w:tab/>
              <w:t>36</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33">
            <w:r>
              <w:rPr>
                <w:rStyle w:val="IndexLink"/>
              </w:rPr>
              <w:t>1.1.7</w:t>
            </w:r>
            <w:r>
              <w:rPr>
                <w:rStyle w:val="IndexLink"/>
                <w:rFonts w:cs="Times New Roman" w:ascii="Times New Roman" w:hAnsi="Times New Roman"/>
                <w:sz w:val="24"/>
                <w:szCs w:val="24"/>
                <w:lang w:val="en-US" w:eastAsia="en-US"/>
              </w:rPr>
              <w:tab/>
            </w:r>
            <w:r>
              <w:rPr>
                <w:rStyle w:val="IndexLink"/>
              </w:rPr>
              <w:t>Выводы. Дееспособность  Абсолютности каждого</w:t>
              <w:tab/>
              <w:t>41</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34">
            <w:r>
              <w:rPr>
                <w:rStyle w:val="IndexLink"/>
              </w:rPr>
              <w:t>1.1.8</w:t>
            </w:r>
            <w:r>
              <w:rPr>
                <w:rStyle w:val="IndexLink"/>
                <w:rFonts w:cs="Times New Roman" w:ascii="Times New Roman" w:hAnsi="Times New Roman"/>
                <w:sz w:val="24"/>
                <w:szCs w:val="24"/>
                <w:lang w:val="en-US" w:eastAsia="en-US"/>
              </w:rPr>
              <w:tab/>
            </w:r>
            <w:r>
              <w:rPr>
                <w:rStyle w:val="IndexLink"/>
              </w:rPr>
              <w:t>Комментарий перед практикой вхождения в прямой Абсолютный огонь ФАОМг</w:t>
              <w:tab/>
              <w:t>45</w:t>
            </w:r>
          </w:hyperlink>
        </w:p>
        <w:p>
          <w:pPr>
            <w:pStyle w:val="Contents1"/>
            <w:tabs>
              <w:tab w:val="clear" w:pos="564"/>
              <w:tab w:val="left" w:pos="732" w:leader="none"/>
              <w:tab w:val="left" w:pos="960" w:leader="none"/>
              <w:tab w:val="right" w:pos="6237" w:leader="dot"/>
            </w:tabs>
            <w:ind w:left="714" w:right="454" w:hanging="714"/>
            <w:jc w:val="left"/>
            <w:rPr>
              <w:rFonts w:ascii="Times New Roman" w:hAnsi="Times New Roman" w:cs="Times New Roman"/>
              <w:sz w:val="24"/>
              <w:szCs w:val="24"/>
              <w:lang w:val="en-US" w:eastAsia="en-US"/>
            </w:rPr>
          </w:pPr>
          <w:hyperlink w:anchor="__RefHeading___Toc292122035">
            <w:r>
              <w:rPr>
                <w:rStyle w:val="IndexLink"/>
              </w:rPr>
              <w:t>1.2</w:t>
            </w:r>
            <w:r>
              <w:rPr>
                <w:rStyle w:val="IndexLink"/>
                <w:rFonts w:cs="Times New Roman" w:ascii="Times New Roman" w:hAnsi="Times New Roman"/>
                <w:sz w:val="24"/>
                <w:szCs w:val="24"/>
                <w:lang w:val="en-US" w:eastAsia="en-US"/>
              </w:rPr>
              <w:tab/>
            </w:r>
            <w:r>
              <w:rPr>
                <w:rStyle w:val="IndexLink"/>
              </w:rPr>
              <w:t>Практика 1. Стяжание</w:t>
            </w:r>
            <w:r>
              <w:rPr>
                <w:rStyle w:val="IndexLink"/>
                <w:lang w:val="uk-UA" w:eastAsia="en-US"/>
              </w:rPr>
              <w:t xml:space="preserve"> насыщенности  ФА</w:t>
              <w:noBreakHyphen/>
              <w:t>Абсолютным выражением ФАОМг в прямой  выразимости четверичного исполнения его</w:t>
            </w:r>
            <w:r>
              <w:rPr>
                <w:rStyle w:val="IndexLink"/>
              </w:rPr>
              <w:tab/>
              <w:t>49</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36">
            <w:r>
              <w:rPr>
                <w:rStyle w:val="IndexLink"/>
              </w:rPr>
              <w:t>1.3</w:t>
            </w:r>
            <w:r>
              <w:rPr>
                <w:rStyle w:val="IndexLink"/>
                <w:rFonts w:cs="Times New Roman" w:ascii="Times New Roman" w:hAnsi="Times New Roman"/>
                <w:sz w:val="24"/>
                <w:szCs w:val="24"/>
                <w:lang w:val="en-US" w:eastAsia="en-US"/>
              </w:rPr>
              <w:tab/>
            </w:r>
            <w:r>
              <w:rPr>
                <w:rStyle w:val="IndexLink"/>
              </w:rPr>
              <w:t>Мать проявляется огнём как Абсолютом.  Четверичная концентрация Абсолютного огня</w:t>
              <w:tab/>
              <w:t>53</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37">
            <w:r>
              <w:rPr>
                <w:rStyle w:val="IndexLink"/>
              </w:rPr>
              <w:t>1.4</w:t>
            </w:r>
            <w:r>
              <w:rPr>
                <w:rStyle w:val="IndexLink"/>
                <w:rFonts w:cs="Times New Roman" w:ascii="Times New Roman" w:hAnsi="Times New Roman"/>
                <w:sz w:val="24"/>
                <w:szCs w:val="24"/>
                <w:lang w:val="en-US" w:eastAsia="en-US"/>
              </w:rPr>
              <w:tab/>
            </w:r>
            <w:r>
              <w:rPr>
                <w:rStyle w:val="IndexLink"/>
              </w:rPr>
              <w:t>Дееспособность части и  энергетические нарушения</w:t>
              <w:tab/>
              <w:t>58</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38">
            <w:r>
              <w:rPr>
                <w:rStyle w:val="IndexLink"/>
              </w:rPr>
              <w:t>1.5</w:t>
            </w:r>
            <w:r>
              <w:rPr>
                <w:rStyle w:val="IndexLink"/>
                <w:rFonts w:cs="Times New Roman" w:ascii="Times New Roman" w:hAnsi="Times New Roman"/>
                <w:sz w:val="24"/>
                <w:szCs w:val="24"/>
                <w:lang w:val="en-US" w:eastAsia="en-US"/>
              </w:rPr>
              <w:tab/>
            </w:r>
            <w:r>
              <w:rPr>
                <w:rStyle w:val="IndexLink"/>
              </w:rPr>
              <w:t>Свет присутствий.  Мудрость жизненная от Матери</w:t>
              <w:tab/>
              <w:t>60</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39">
            <w:r>
              <w:rPr>
                <w:rStyle w:val="IndexLink"/>
              </w:rPr>
              <w:t>1.6</w:t>
            </w:r>
            <w:r>
              <w:rPr>
                <w:rStyle w:val="IndexLink"/>
                <w:rFonts w:cs="Times New Roman" w:ascii="Times New Roman" w:hAnsi="Times New Roman"/>
                <w:sz w:val="24"/>
                <w:szCs w:val="24"/>
                <w:lang w:val="en-US" w:eastAsia="en-US"/>
              </w:rPr>
              <w:tab/>
            </w:r>
            <w:r>
              <w:rPr>
                <w:rStyle w:val="IndexLink"/>
              </w:rPr>
              <w:t>Жизненная мудрость. Свет Мудрости от Сына. Насыщенность света</w:t>
              <w:tab/>
              <w:t>64</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40">
            <w:r>
              <w:rPr>
                <w:rStyle w:val="IndexLink"/>
              </w:rPr>
              <w:t>1.7</w:t>
            </w:r>
            <w:r>
              <w:rPr>
                <w:rStyle w:val="IndexLink"/>
                <w:rFonts w:cs="Times New Roman" w:ascii="Times New Roman" w:hAnsi="Times New Roman"/>
                <w:sz w:val="24"/>
                <w:szCs w:val="24"/>
                <w:lang w:val="en-US" w:eastAsia="en-US"/>
              </w:rPr>
              <w:tab/>
            </w:r>
            <w:r>
              <w:rPr>
                <w:rStyle w:val="IndexLink"/>
              </w:rPr>
              <w:t>Свет присутствий и суть  работоспособности частей</w:t>
              <w:tab/>
              <w:t>68</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41">
            <w:r>
              <w:rPr>
                <w:rStyle w:val="IndexLink"/>
              </w:rPr>
              <w:t>1.7.1</w:t>
            </w:r>
            <w:r>
              <w:rPr>
                <w:rStyle w:val="IndexLink"/>
                <w:rFonts w:cs="Times New Roman" w:ascii="Times New Roman" w:hAnsi="Times New Roman"/>
                <w:sz w:val="24"/>
                <w:szCs w:val="24"/>
                <w:lang w:val="en-US" w:eastAsia="en-US"/>
              </w:rPr>
              <w:tab/>
            </w:r>
            <w:r>
              <w:rPr>
                <w:rStyle w:val="IndexLink"/>
              </w:rPr>
              <w:t>Систематика частей</w:t>
              <w:tab/>
              <w:t>70</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42">
            <w:r>
              <w:rPr>
                <w:rStyle w:val="IndexLink"/>
              </w:rPr>
              <w:t>1.7.2</w:t>
            </w:r>
            <w:r>
              <w:rPr>
                <w:rStyle w:val="IndexLink"/>
                <w:rFonts w:cs="Times New Roman" w:ascii="Times New Roman" w:hAnsi="Times New Roman"/>
                <w:sz w:val="24"/>
                <w:szCs w:val="24"/>
                <w:lang w:val="en-US" w:eastAsia="en-US"/>
              </w:rPr>
              <w:tab/>
            </w:r>
            <w:r>
              <w:rPr>
                <w:rStyle w:val="IndexLink"/>
              </w:rPr>
              <w:t>Святой человек и лампочка Ильича</w:t>
              <w:tab/>
              <w:t>72</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43">
            <w:r>
              <w:rPr>
                <w:rStyle w:val="IndexLink"/>
              </w:rPr>
              <w:t>1.8</w:t>
            </w:r>
            <w:r>
              <w:rPr>
                <w:rStyle w:val="IndexLink"/>
                <w:rFonts w:cs="Times New Roman" w:ascii="Times New Roman" w:hAnsi="Times New Roman"/>
                <w:sz w:val="24"/>
                <w:szCs w:val="24"/>
                <w:lang w:val="en-US" w:eastAsia="en-US"/>
              </w:rPr>
              <w:tab/>
            </w:r>
            <w:r>
              <w:rPr>
                <w:rStyle w:val="IndexLink"/>
              </w:rPr>
              <w:t>Три инстинкта, по которым развивался дух</w:t>
              <w:tab/>
              <w:t>73</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44">
            <w:r>
              <w:rPr>
                <w:rStyle w:val="IndexLink"/>
              </w:rPr>
              <w:t>1.9</w:t>
            </w:r>
            <w:r>
              <w:rPr>
                <w:rStyle w:val="IndexLink"/>
                <w:rFonts w:cs="Times New Roman" w:ascii="Times New Roman" w:hAnsi="Times New Roman"/>
                <w:sz w:val="24"/>
                <w:szCs w:val="24"/>
                <w:lang w:val="en-US" w:eastAsia="en-US"/>
              </w:rPr>
              <w:tab/>
            </w:r>
            <w:r>
              <w:rPr>
                <w:rStyle w:val="IndexLink"/>
              </w:rPr>
              <w:t>Энергия – связывание вещества в материю</w:t>
              <w:tab/>
              <w:t>85</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45">
            <w:r>
              <w:rPr>
                <w:rStyle w:val="IndexLink"/>
              </w:rPr>
              <w:t>1.10</w:t>
            </w:r>
            <w:r>
              <w:rPr>
                <w:rStyle w:val="IndexLink"/>
                <w:rFonts w:cs="Times New Roman" w:ascii="Times New Roman" w:hAnsi="Times New Roman"/>
                <w:sz w:val="24"/>
                <w:szCs w:val="24"/>
                <w:lang w:val="en-US" w:eastAsia="en-US"/>
              </w:rPr>
              <w:tab/>
            </w:r>
            <w:r>
              <w:rPr>
                <w:rStyle w:val="IndexLink"/>
              </w:rPr>
              <w:t>Комментарий перед практикой</w:t>
              <w:tab/>
              <w:t>86</w:t>
            </w:r>
          </w:hyperlink>
        </w:p>
        <w:p>
          <w:pPr>
            <w:pStyle w:val="Contents1"/>
            <w:tabs>
              <w:tab w:val="clear" w:pos="564"/>
              <w:tab w:val="left" w:pos="732" w:leader="none"/>
              <w:tab w:val="left" w:pos="960" w:leader="none"/>
              <w:tab w:val="right" w:pos="6237" w:leader="dot"/>
            </w:tabs>
            <w:ind w:left="714" w:right="454" w:hanging="714"/>
            <w:jc w:val="left"/>
            <w:rPr/>
          </w:pPr>
          <w:hyperlink w:anchor="__RefHeading___Toc292122046">
            <w:r>
              <w:rPr>
                <w:rStyle w:val="IndexLink"/>
                <w:lang w:val="uk-UA" w:eastAsia="en-US"/>
              </w:rPr>
              <w:t>1.11</w:t>
            </w:r>
            <w:r>
              <w:rPr>
                <w:rStyle w:val="IndexLink"/>
                <w:rFonts w:cs="Times New Roman" w:ascii="Times New Roman" w:hAnsi="Times New Roman"/>
                <w:sz w:val="24"/>
                <w:szCs w:val="24"/>
                <w:lang w:val="en-US" w:eastAsia="en-US"/>
              </w:rPr>
              <w:tab/>
            </w:r>
            <w:r>
              <w:rPr>
                <w:rStyle w:val="IndexLink"/>
              </w:rPr>
              <w:t>Практика 2. Стяжание четверичной  выраженности ФА</w:t>
              <w:noBreakHyphen/>
              <w:t xml:space="preserve">Отца Метагалактики.  </w:t>
            </w:r>
            <w:r>
              <w:rPr>
                <w:rStyle w:val="IndexLink"/>
                <w:lang w:val="uk-UA" w:eastAsia="en-US"/>
              </w:rPr>
              <w:t>Стяжание ФА</w:t>
              <w:noBreakHyphen/>
              <w:t>Любви Матери Метагалактики  Сиаматического проявления</w:t>
            </w:r>
            <w:r>
              <w:rPr>
                <w:rStyle w:val="IndexLink"/>
              </w:rPr>
              <w:tab/>
              <w:t>87</w:t>
            </w:r>
          </w:hyperlink>
        </w:p>
        <w:p>
          <w:pPr>
            <w:pStyle w:val="Style16"/>
            <w:tabs>
              <w:tab w:val="clear" w:pos="720"/>
              <w:tab w:val="left" w:pos="732" w:leader="none"/>
            </w:tabs>
            <w:ind w:left="714" w:hanging="714"/>
            <w:rPr>
              <w:lang w:eastAsia="en-US"/>
            </w:rPr>
          </w:pPr>
          <w:r>
            <w:rPr>
              <w:lang w:eastAsia="en-US"/>
            </w:rPr>
          </w:r>
        </w:p>
        <w:p>
          <w:pPr>
            <w:pStyle w:val="Contents1"/>
            <w:tabs>
              <w:tab w:val="clear" w:pos="564"/>
              <w:tab w:val="left" w:pos="732" w:leader="none"/>
              <w:tab w:val="left" w:pos="960" w:leader="none"/>
              <w:tab w:val="right" w:pos="6237" w:leader="dot"/>
            </w:tabs>
            <w:ind w:left="714" w:right="454" w:hanging="714"/>
            <w:rPr/>
          </w:pPr>
          <w:r>
            <w:rPr>
              <w:u w:val="none"/>
            </w:rPr>
            <w:tab/>
          </w:r>
          <w:hyperlink w:anchor="__RefHeading___Toc292122047">
            <w:r>
              <w:rPr>
                <w:rStyle w:val="IndexLink"/>
              </w:rPr>
              <w:t>1 день 2 часть</w:t>
              <w:tab/>
              <w:t>92</w:t>
            </w:r>
          </w:hyperlink>
        </w:p>
        <w:p>
          <w:pPr>
            <w:pStyle w:val="Style16"/>
            <w:tabs>
              <w:tab w:val="clear" w:pos="720"/>
              <w:tab w:val="left" w:pos="732" w:leader="none"/>
            </w:tabs>
            <w:ind w:left="714" w:hanging="714"/>
            <w:rPr>
              <w:lang w:eastAsia="en-US"/>
            </w:rPr>
          </w:pPr>
          <w:r>
            <w:rPr>
              <w:lang w:eastAsia="en-US"/>
            </w:rPr>
          </w:r>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48">
            <w:r>
              <w:rPr>
                <w:rStyle w:val="IndexLink"/>
              </w:rPr>
              <w:t>2</w:t>
            </w:r>
            <w:r>
              <w:rPr>
                <w:rStyle w:val="IndexLink"/>
                <w:rFonts w:cs="Times New Roman" w:ascii="Times New Roman" w:hAnsi="Times New Roman"/>
                <w:sz w:val="24"/>
                <w:szCs w:val="24"/>
                <w:lang w:val="en-US" w:eastAsia="en-US"/>
              </w:rPr>
              <w:tab/>
            </w:r>
            <w:r>
              <w:rPr>
                <w:rStyle w:val="IndexLink"/>
              </w:rPr>
              <w:t>Новый четверичный путь Матери  в восхождении</w:t>
              <w:tab/>
              <w:t>92</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49">
            <w:r>
              <w:rPr>
                <w:rStyle w:val="IndexLink"/>
              </w:rPr>
              <w:t>2.1</w:t>
            </w:r>
            <w:r>
              <w:rPr>
                <w:rStyle w:val="IndexLink"/>
                <w:rFonts w:cs="Times New Roman" w:ascii="Times New Roman" w:hAnsi="Times New Roman"/>
                <w:sz w:val="24"/>
                <w:szCs w:val="24"/>
                <w:lang w:val="en-US" w:eastAsia="en-US"/>
              </w:rPr>
              <w:tab/>
            </w:r>
            <w:r>
              <w:rPr>
                <w:rStyle w:val="IndexLink"/>
              </w:rPr>
              <w:t>Пояснение по стяжанию 32 Абсолютов и всей ФА</w:t>
              <w:noBreakHyphen/>
              <w:t>16</w:t>
              <w:noBreakHyphen/>
              <w:t>рицы</w:t>
              <w:tab/>
              <w:t>92</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50">
            <w:r>
              <w:rPr>
                <w:rStyle w:val="IndexLink"/>
              </w:rPr>
              <w:t>2.2</w:t>
            </w:r>
            <w:r>
              <w:rPr>
                <w:rStyle w:val="IndexLink"/>
                <w:rFonts w:cs="Times New Roman" w:ascii="Times New Roman" w:hAnsi="Times New Roman"/>
                <w:sz w:val="24"/>
                <w:szCs w:val="24"/>
                <w:lang w:val="en-US" w:eastAsia="en-US"/>
              </w:rPr>
              <w:tab/>
            </w:r>
            <w:r>
              <w:rPr>
                <w:rStyle w:val="IndexLink"/>
              </w:rPr>
              <w:t>Из присутственной жизни в проявленную.  Другие стандарты развития</w:t>
              <w:tab/>
              <w:t>95</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51">
            <w:r>
              <w:rPr>
                <w:rStyle w:val="IndexLink"/>
              </w:rPr>
              <w:t>2.3</w:t>
            </w:r>
            <w:r>
              <w:rPr>
                <w:rStyle w:val="IndexLink"/>
                <w:rFonts w:cs="Times New Roman" w:ascii="Times New Roman" w:hAnsi="Times New Roman"/>
                <w:sz w:val="24"/>
                <w:szCs w:val="24"/>
                <w:lang w:val="en-US" w:eastAsia="en-US"/>
              </w:rPr>
              <w:tab/>
            </w:r>
            <w:r>
              <w:rPr>
                <w:rStyle w:val="IndexLink"/>
              </w:rPr>
              <w:t>Энергия и преодоление  Слова Отца Метагалактики ФА</w:t>
              <w:tab/>
              <w:t>103</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52">
            <w:r>
              <w:rPr>
                <w:rStyle w:val="IndexLink"/>
                <w:lang w:val="uk-UA" w:eastAsia="en-US"/>
              </w:rPr>
              <w:t>2.4</w:t>
            </w:r>
            <w:r>
              <w:rPr>
                <w:rStyle w:val="IndexLink"/>
                <w:rFonts w:cs="Times New Roman" w:ascii="Times New Roman" w:hAnsi="Times New Roman"/>
                <w:sz w:val="24"/>
                <w:szCs w:val="24"/>
                <w:lang w:val="en-US" w:eastAsia="en-US"/>
              </w:rPr>
              <w:tab/>
            </w:r>
            <w:r>
              <w:rPr>
                <w:rStyle w:val="IndexLink"/>
                <w:lang w:val="uk-UA" w:eastAsia="en-US"/>
              </w:rPr>
              <w:t xml:space="preserve">Образ и подобие. </w:t>
            </w:r>
            <w:r>
              <w:rPr>
                <w:rStyle w:val="IndexLink"/>
              </w:rPr>
              <w:t>4</w:t>
              <w:noBreakHyphen/>
              <w:t>рица Матерей</w:t>
              <w:tab/>
              <w:t>106</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53">
            <w:r>
              <w:rPr>
                <w:rStyle w:val="IndexLink"/>
              </w:rPr>
              <w:t>2.4.1</w:t>
            </w:r>
            <w:r>
              <w:rPr>
                <w:rStyle w:val="IndexLink"/>
                <w:rFonts w:cs="Times New Roman" w:ascii="Times New Roman" w:hAnsi="Times New Roman"/>
                <w:sz w:val="24"/>
                <w:szCs w:val="24"/>
                <w:lang w:val="en-US" w:eastAsia="en-US"/>
              </w:rPr>
              <w:tab/>
            </w:r>
            <w:r>
              <w:rPr>
                <w:rStyle w:val="IndexLink"/>
              </w:rPr>
              <w:t>Первое подобие – физическая мать</w:t>
              <w:tab/>
              <w:t>106</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54">
            <w:r>
              <w:rPr>
                <w:rStyle w:val="IndexLink"/>
              </w:rPr>
              <w:t>2.4.2</w:t>
            </w:r>
            <w:r>
              <w:rPr>
                <w:rStyle w:val="IndexLink"/>
                <w:rFonts w:cs="Times New Roman" w:ascii="Times New Roman" w:hAnsi="Times New Roman"/>
                <w:sz w:val="24"/>
                <w:szCs w:val="24"/>
                <w:lang w:val="en-US" w:eastAsia="en-US"/>
              </w:rPr>
              <w:tab/>
            </w:r>
            <w:r>
              <w:rPr>
                <w:rStyle w:val="IndexLink"/>
              </w:rPr>
              <w:t>Второе подобие  – Мать Планеты</w:t>
              <w:tab/>
              <w:t>107</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r>
            <w:rPr>
              <w:u w:val="none"/>
            </w:rPr>
            <w:tab/>
          </w:r>
          <w:hyperlink w:anchor="__RefHeading___Toc292122055">
            <w:r>
              <w:rPr>
                <w:rStyle w:val="IndexLink"/>
                <w:i/>
              </w:rPr>
              <w:t>Разный стиль поведения глобусов</w:t>
            </w:r>
            <w:r>
              <w:rPr>
                <w:rStyle w:val="IndexLink"/>
              </w:rPr>
              <w:tab/>
              <w:t>110</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56">
            <w:r>
              <w:rPr>
                <w:rStyle w:val="IndexLink"/>
              </w:rPr>
              <w:t>2.4.3</w:t>
            </w:r>
            <w:r>
              <w:rPr>
                <w:rStyle w:val="IndexLink"/>
                <w:rFonts w:cs="Times New Roman" w:ascii="Times New Roman" w:hAnsi="Times New Roman"/>
                <w:sz w:val="24"/>
                <w:szCs w:val="24"/>
                <w:lang w:val="en-US" w:eastAsia="en-US"/>
              </w:rPr>
              <w:tab/>
            </w:r>
            <w:r>
              <w:rPr>
                <w:rStyle w:val="IndexLink"/>
              </w:rPr>
              <w:t>Третий тип подобия – Мать Метагалактики</w:t>
              <w:tab/>
              <w:t>114</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57">
            <w:r>
              <w:rPr>
                <w:rStyle w:val="IndexLink"/>
              </w:rPr>
              <w:t>2.4.4</w:t>
            </w:r>
            <w:r>
              <w:rPr>
                <w:rStyle w:val="IndexLink"/>
                <w:rFonts w:cs="Times New Roman" w:ascii="Times New Roman" w:hAnsi="Times New Roman"/>
                <w:sz w:val="24"/>
                <w:szCs w:val="24"/>
                <w:lang w:val="en-US" w:eastAsia="en-US"/>
              </w:rPr>
              <w:tab/>
            </w:r>
            <w:r>
              <w:rPr>
                <w:rStyle w:val="IndexLink"/>
              </w:rPr>
              <w:t>Четвёртое подобие – ФА</w:t>
              <w:noBreakHyphen/>
              <w:t>Мать Метагалактики</w:t>
              <w:tab/>
              <w:t>116</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58">
            <w:r>
              <w:rPr>
                <w:rStyle w:val="IndexLink"/>
              </w:rPr>
              <w:t>2.5</w:t>
            </w:r>
            <w:r>
              <w:rPr>
                <w:rStyle w:val="IndexLink"/>
                <w:rFonts w:cs="Times New Roman" w:ascii="Times New Roman" w:hAnsi="Times New Roman"/>
                <w:sz w:val="24"/>
                <w:szCs w:val="24"/>
                <w:lang w:val="en-US" w:eastAsia="en-US"/>
              </w:rPr>
              <w:tab/>
            </w:r>
            <w:r>
              <w:rPr>
                <w:rStyle w:val="IndexLink"/>
              </w:rPr>
              <w:t>Разные методы работы</w:t>
              <w:tab/>
              <w:t>117</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59">
            <w:r>
              <w:rPr>
                <w:rStyle w:val="IndexLink"/>
              </w:rPr>
              <w:t>2.6</w:t>
            </w:r>
            <w:r>
              <w:rPr>
                <w:rStyle w:val="IndexLink"/>
                <w:rFonts w:cs="Times New Roman" w:ascii="Times New Roman" w:hAnsi="Times New Roman"/>
                <w:sz w:val="24"/>
                <w:szCs w:val="24"/>
                <w:lang w:val="en-US" w:eastAsia="en-US"/>
              </w:rPr>
              <w:tab/>
            </w:r>
            <w:r>
              <w:rPr>
                <w:rStyle w:val="IndexLink"/>
              </w:rPr>
              <w:t>Вывод</w:t>
              <w:tab/>
              <w:t>121</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60">
            <w:r>
              <w:rPr>
                <w:rStyle w:val="IndexLink"/>
              </w:rPr>
              <w:t>2.7</w:t>
            </w:r>
            <w:r>
              <w:rPr>
                <w:rStyle w:val="IndexLink"/>
                <w:rFonts w:cs="Times New Roman" w:ascii="Times New Roman" w:hAnsi="Times New Roman"/>
                <w:sz w:val="24"/>
                <w:szCs w:val="24"/>
                <w:lang w:val="en-US" w:eastAsia="en-US"/>
              </w:rPr>
              <w:tab/>
            </w:r>
            <w:r>
              <w:rPr>
                <w:rStyle w:val="IndexLink"/>
              </w:rPr>
              <w:t>Практика 3. Стяжание нового четверичного пути ФА</w:t>
              <w:noBreakHyphen/>
              <w:t>Матери Метагалактики</w:t>
              <w:tab/>
              <w:t>126</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61">
            <w:r>
              <w:rPr>
                <w:rStyle w:val="IndexLink"/>
              </w:rPr>
              <w:t>2.8</w:t>
            </w:r>
            <w:r>
              <w:rPr>
                <w:rStyle w:val="IndexLink"/>
                <w:rFonts w:cs="Times New Roman" w:ascii="Times New Roman" w:hAnsi="Times New Roman"/>
                <w:sz w:val="24"/>
                <w:szCs w:val="24"/>
                <w:lang w:val="en-US" w:eastAsia="en-US"/>
              </w:rPr>
              <w:tab/>
            </w:r>
            <w:r>
              <w:rPr>
                <w:rStyle w:val="IndexLink"/>
              </w:rPr>
              <w:t>Книга 25</w:t>
              <w:noBreakHyphen/>
              <w:t>го Синтеза ФА</w:t>
              <w:tab/>
              <w:t>128</w:t>
            </w:r>
          </w:hyperlink>
        </w:p>
        <w:p>
          <w:pPr>
            <w:pStyle w:val="Contents1"/>
            <w:tabs>
              <w:tab w:val="clear" w:pos="564"/>
              <w:tab w:val="left" w:pos="732" w:leader="none"/>
              <w:tab w:val="left" w:pos="960" w:leader="none"/>
              <w:tab w:val="right" w:pos="6237" w:leader="dot"/>
            </w:tabs>
            <w:ind w:left="714" w:right="454" w:hanging="714"/>
            <w:rPr/>
          </w:pPr>
          <w:hyperlink w:anchor="__RefHeading___Toc292122062">
            <w:r>
              <w:rPr>
                <w:rStyle w:val="IndexLink"/>
              </w:rPr>
              <w:t>2.9</w:t>
            </w:r>
            <w:r>
              <w:rPr>
                <w:rStyle w:val="IndexLink"/>
                <w:rFonts w:cs="Times New Roman" w:ascii="Times New Roman" w:hAnsi="Times New Roman"/>
                <w:sz w:val="24"/>
                <w:szCs w:val="24"/>
                <w:lang w:val="en-US" w:eastAsia="en-US"/>
              </w:rPr>
              <w:tab/>
            </w:r>
            <w:r>
              <w:rPr>
                <w:rStyle w:val="IndexLink"/>
              </w:rPr>
              <w:t>Практика 4. Получение книги 25</w:t>
              <w:noBreakHyphen/>
              <w:t>го Синтеза ФА</w:t>
              <w:tab/>
              <w:t>129</w:t>
            </w:r>
          </w:hyperlink>
        </w:p>
        <w:p>
          <w:pPr>
            <w:pStyle w:val="Style16"/>
            <w:tabs>
              <w:tab w:val="clear" w:pos="720"/>
              <w:tab w:val="left" w:pos="732" w:leader="none"/>
            </w:tabs>
            <w:ind w:left="714" w:hanging="714"/>
            <w:rPr>
              <w:lang w:eastAsia="en-US"/>
            </w:rPr>
          </w:pPr>
          <w:r>
            <w:rPr>
              <w:lang w:eastAsia="en-US"/>
            </w:rPr>
          </w:r>
        </w:p>
        <w:p>
          <w:pPr>
            <w:pStyle w:val="Contents1"/>
            <w:tabs>
              <w:tab w:val="clear" w:pos="564"/>
              <w:tab w:val="left" w:pos="732" w:leader="none"/>
              <w:tab w:val="left" w:pos="960" w:leader="none"/>
              <w:tab w:val="right" w:pos="6237" w:leader="dot"/>
            </w:tabs>
            <w:ind w:left="714" w:right="454" w:hanging="714"/>
            <w:rPr/>
          </w:pPr>
          <w:r>
            <w:rPr>
              <w:u w:val="none"/>
            </w:rPr>
            <w:tab/>
          </w:r>
          <w:hyperlink w:anchor="__RefHeading___Toc292122063">
            <w:r>
              <w:rPr>
                <w:rStyle w:val="IndexLink"/>
              </w:rPr>
              <w:t>2 день 1 часть</w:t>
              <w:tab/>
              <w:t>132</w:t>
            </w:r>
          </w:hyperlink>
        </w:p>
        <w:p>
          <w:pPr>
            <w:pStyle w:val="Style16"/>
            <w:tabs>
              <w:tab w:val="clear" w:pos="720"/>
              <w:tab w:val="left" w:pos="732" w:leader="none"/>
            </w:tabs>
            <w:ind w:left="714" w:hanging="714"/>
            <w:rPr>
              <w:lang w:eastAsia="en-US"/>
            </w:rPr>
          </w:pPr>
          <w:r>
            <w:rPr>
              <w:lang w:eastAsia="en-US"/>
            </w:rPr>
          </w:r>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64">
            <w:r>
              <w:rPr>
                <w:rStyle w:val="IndexLink"/>
              </w:rPr>
              <w:t>3</w:t>
            </w:r>
            <w:r>
              <w:rPr>
                <w:rStyle w:val="IndexLink"/>
                <w:rFonts w:cs="Times New Roman" w:ascii="Times New Roman" w:hAnsi="Times New Roman"/>
                <w:sz w:val="24"/>
                <w:szCs w:val="24"/>
                <w:lang w:val="en-US" w:eastAsia="en-US"/>
              </w:rPr>
              <w:tab/>
            </w:r>
            <w:r>
              <w:rPr>
                <w:rStyle w:val="IndexLink"/>
              </w:rPr>
              <w:t>Ночная учёба. Процессы Любви и  управление Синтезом материей</w:t>
              <w:tab/>
              <w:t>132</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65">
            <w:r>
              <w:rPr>
                <w:rStyle w:val="IndexLink"/>
              </w:rPr>
              <w:t>3.1</w:t>
            </w:r>
            <w:r>
              <w:rPr>
                <w:rStyle w:val="IndexLink"/>
                <w:rFonts w:cs="Times New Roman" w:ascii="Times New Roman" w:hAnsi="Times New Roman"/>
                <w:sz w:val="24"/>
                <w:szCs w:val="24"/>
                <w:lang w:val="en-US" w:eastAsia="en-US"/>
              </w:rPr>
              <w:tab/>
            </w:r>
            <w:r>
              <w:rPr>
                <w:rStyle w:val="IndexLink"/>
              </w:rPr>
              <w:t>Пламенность</w:t>
              <w:tab/>
              <w:t>132</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66">
            <w:r>
              <w:rPr>
                <w:rStyle w:val="IndexLink"/>
              </w:rPr>
              <w:t>3.1.1</w:t>
            </w:r>
            <w:r>
              <w:rPr>
                <w:rStyle w:val="IndexLink"/>
                <w:rFonts w:cs="Times New Roman" w:ascii="Times New Roman" w:hAnsi="Times New Roman"/>
                <w:sz w:val="24"/>
                <w:szCs w:val="24"/>
                <w:lang w:val="en-US" w:eastAsia="en-US"/>
              </w:rPr>
              <w:tab/>
            </w:r>
            <w:r>
              <w:rPr>
                <w:rStyle w:val="IndexLink"/>
              </w:rPr>
              <w:t>Что значит сплавлять присутствия</w:t>
              <w:tab/>
              <w:t>134</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67">
            <w:r>
              <w:rPr>
                <w:rStyle w:val="IndexLink"/>
              </w:rPr>
              <w:t>3.1.2</w:t>
            </w:r>
            <w:r>
              <w:rPr>
                <w:rStyle w:val="IndexLink"/>
                <w:rFonts w:cs="Times New Roman" w:ascii="Times New Roman" w:hAnsi="Times New Roman"/>
                <w:sz w:val="24"/>
                <w:szCs w:val="24"/>
                <w:lang w:val="en-US" w:eastAsia="en-US"/>
              </w:rPr>
              <w:tab/>
            </w:r>
            <w:r>
              <w:rPr>
                <w:rStyle w:val="IndexLink"/>
              </w:rPr>
              <w:t>Перестройка отдельных частей Пламенностью</w:t>
              <w:tab/>
              <w:t>137</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68">
            <w:r>
              <w:rPr>
                <w:rStyle w:val="IndexLink"/>
              </w:rPr>
              <w:t>3.1.3</w:t>
            </w:r>
            <w:r>
              <w:rPr>
                <w:rStyle w:val="IndexLink"/>
                <w:rFonts w:cs="Times New Roman" w:ascii="Times New Roman" w:hAnsi="Times New Roman"/>
                <w:sz w:val="24"/>
                <w:szCs w:val="24"/>
                <w:lang w:val="en-US" w:eastAsia="en-US"/>
              </w:rPr>
              <w:tab/>
            </w:r>
            <w:r>
              <w:rPr>
                <w:rStyle w:val="IndexLink"/>
              </w:rPr>
              <w:t>ФА</w:t>
              <w:noBreakHyphen/>
              <w:t>Синтез с некой огненностью</w:t>
              <w:tab/>
              <w:t>141</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69">
            <w:r>
              <w:rPr>
                <w:rStyle w:val="IndexLink"/>
              </w:rPr>
              <w:t>3.2</w:t>
            </w:r>
            <w:r>
              <w:rPr>
                <w:rStyle w:val="IndexLink"/>
                <w:rFonts w:cs="Times New Roman" w:ascii="Times New Roman" w:hAnsi="Times New Roman"/>
                <w:sz w:val="24"/>
                <w:szCs w:val="24"/>
                <w:lang w:val="en-US" w:eastAsia="en-US"/>
              </w:rPr>
              <w:tab/>
            </w:r>
            <w:r>
              <w:rPr>
                <w:rStyle w:val="IndexLink"/>
              </w:rPr>
              <w:t>Возлюбленность</w:t>
              <w:tab/>
              <w:t>143</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70">
            <w:r>
              <w:rPr>
                <w:rStyle w:val="IndexLink"/>
              </w:rPr>
              <w:t>3.3</w:t>
            </w:r>
            <w:r>
              <w:rPr>
                <w:rStyle w:val="IndexLink"/>
                <w:rFonts w:cs="Times New Roman" w:ascii="Times New Roman" w:hAnsi="Times New Roman"/>
                <w:sz w:val="24"/>
                <w:szCs w:val="24"/>
                <w:lang w:val="en-US" w:eastAsia="en-US"/>
              </w:rPr>
              <w:tab/>
            </w:r>
            <w:r>
              <w:rPr>
                <w:rStyle w:val="IndexLink"/>
              </w:rPr>
              <w:t>Горение – это вершина Любви</w:t>
              <w:tab/>
              <w:t>150</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71">
            <w:r>
              <w:rPr>
                <w:rStyle w:val="IndexLink"/>
              </w:rPr>
              <w:t>3.4</w:t>
            </w:r>
            <w:r>
              <w:rPr>
                <w:rStyle w:val="IndexLink"/>
                <w:rFonts w:cs="Times New Roman" w:ascii="Times New Roman" w:hAnsi="Times New Roman"/>
                <w:sz w:val="24"/>
                <w:szCs w:val="24"/>
                <w:lang w:val="en-US" w:eastAsia="en-US"/>
              </w:rPr>
              <w:tab/>
            </w:r>
            <w:r>
              <w:rPr>
                <w:rStyle w:val="IndexLink"/>
              </w:rPr>
              <w:t>Как различить Любовь</w:t>
              <w:tab/>
              <w:t>152</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72">
            <w:r>
              <w:rPr>
                <w:rStyle w:val="IndexLink"/>
              </w:rPr>
              <w:t>3.5</w:t>
            </w:r>
            <w:r>
              <w:rPr>
                <w:rStyle w:val="IndexLink"/>
                <w:rFonts w:cs="Times New Roman" w:ascii="Times New Roman" w:hAnsi="Times New Roman"/>
                <w:sz w:val="24"/>
                <w:szCs w:val="24"/>
                <w:lang w:val="en-US" w:eastAsia="en-US"/>
              </w:rPr>
              <w:tab/>
            </w:r>
            <w:r>
              <w:rPr>
                <w:rStyle w:val="IndexLink"/>
              </w:rPr>
              <w:t>Единопламенность в Любви как ФА</w:t>
              <w:noBreakHyphen/>
              <w:t>Любовь</w:t>
              <w:tab/>
              <w:t>163</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73">
            <w:r>
              <w:rPr>
                <w:rStyle w:val="IndexLink"/>
              </w:rPr>
              <w:t>3.6</w:t>
            </w:r>
            <w:r>
              <w:rPr>
                <w:rStyle w:val="IndexLink"/>
                <w:rFonts w:cs="Times New Roman" w:ascii="Times New Roman" w:hAnsi="Times New Roman"/>
                <w:sz w:val="24"/>
                <w:szCs w:val="24"/>
                <w:lang w:val="en-US" w:eastAsia="en-US"/>
              </w:rPr>
              <w:tab/>
            </w:r>
            <w:r>
              <w:rPr>
                <w:rStyle w:val="IndexLink"/>
              </w:rPr>
              <w:t>Практика 5. Стяжание преображения ФА</w:t>
              <w:noBreakHyphen/>
              <w:t>Любовью и развёртывания Дома ФА  возлюбленной многопламенностью  в Теофе ФА</w:t>
              <w:noBreakHyphen/>
              <w:t>Любви</w:t>
              <w:tab/>
              <w:t>167</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74">
            <w:r>
              <w:rPr>
                <w:rStyle w:val="IndexLink"/>
              </w:rPr>
              <w:t>3.7</w:t>
            </w:r>
            <w:r>
              <w:rPr>
                <w:rStyle w:val="IndexLink"/>
                <w:rFonts w:cs="Times New Roman" w:ascii="Times New Roman" w:hAnsi="Times New Roman"/>
                <w:sz w:val="24"/>
                <w:szCs w:val="24"/>
                <w:lang w:val="en-US" w:eastAsia="en-US"/>
              </w:rPr>
              <w:tab/>
            </w:r>
            <w:r>
              <w:rPr>
                <w:rStyle w:val="IndexLink"/>
              </w:rPr>
              <w:t>4</w:t>
              <w:noBreakHyphen/>
              <w:t>рица Высшей Души, как поддержка  Пламенности. Восхождение ФА</w:t>
              <w:noBreakHyphen/>
              <w:t>Любовью.  Развёртка 4</w:t>
              <w:noBreakHyphen/>
              <w:t>ричной Монады</w:t>
              <w:tab/>
              <w:t>170</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75">
            <w:r>
              <w:rPr>
                <w:rStyle w:val="IndexLink"/>
              </w:rPr>
              <w:t>3.8</w:t>
            </w:r>
            <w:r>
              <w:rPr>
                <w:rStyle w:val="IndexLink"/>
                <w:rFonts w:cs="Times New Roman" w:ascii="Times New Roman" w:hAnsi="Times New Roman"/>
                <w:sz w:val="24"/>
                <w:szCs w:val="24"/>
                <w:lang w:val="en-US" w:eastAsia="en-US"/>
              </w:rPr>
              <w:tab/>
            </w:r>
            <w:r>
              <w:rPr>
                <w:rStyle w:val="IndexLink"/>
              </w:rPr>
              <w:t>Четыре монадических выражения. Схема  монадического развития Матери Метагалактики</w:t>
              <w:tab/>
              <w:t>179</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76">
            <w:r>
              <w:rPr>
                <w:rStyle w:val="IndexLink"/>
              </w:rPr>
              <w:t>3.9</w:t>
            </w:r>
            <w:r>
              <w:rPr>
                <w:rStyle w:val="IndexLink"/>
                <w:rFonts w:cs="Times New Roman" w:ascii="Times New Roman" w:hAnsi="Times New Roman"/>
                <w:sz w:val="24"/>
                <w:szCs w:val="24"/>
                <w:lang w:val="en-US" w:eastAsia="en-US"/>
              </w:rPr>
              <w:tab/>
            </w:r>
            <w:r>
              <w:rPr>
                <w:rStyle w:val="IndexLink"/>
              </w:rPr>
              <w:t>Практика 6. Стяжание 32-ричнопламенного выражения Монады Единого проявления с Сиаматической каплей жизни в перспективном росте 64-ричного Человека Единым проявлением</w:t>
              <w:tab/>
              <w:t>185</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77">
            <w:r>
              <w:rPr>
                <w:rStyle w:val="IndexLink"/>
              </w:rPr>
              <w:t>3.10</w:t>
            </w:r>
            <w:r>
              <w:rPr>
                <w:rStyle w:val="IndexLink"/>
                <w:rFonts w:cs="Times New Roman" w:ascii="Times New Roman" w:hAnsi="Times New Roman"/>
                <w:sz w:val="24"/>
                <w:szCs w:val="24"/>
                <w:lang w:val="en-US" w:eastAsia="en-US"/>
              </w:rPr>
              <w:tab/>
            </w:r>
            <w:r>
              <w:rPr>
                <w:rStyle w:val="IndexLink"/>
              </w:rPr>
              <w:t>Единопламенная Монада</w:t>
              <w:tab/>
              <w:t>189</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78">
            <w:r>
              <w:rPr>
                <w:rStyle w:val="IndexLink"/>
              </w:rPr>
              <w:t>3.10.1</w:t>
            </w:r>
            <w:r>
              <w:rPr>
                <w:rStyle w:val="IndexLink"/>
                <w:rFonts w:cs="Times New Roman" w:ascii="Times New Roman" w:hAnsi="Times New Roman"/>
                <w:sz w:val="24"/>
                <w:szCs w:val="24"/>
                <w:lang w:val="en-US" w:eastAsia="en-US"/>
              </w:rPr>
              <w:tab/>
            </w:r>
            <w:r>
              <w:rPr>
                <w:rStyle w:val="IndexLink"/>
              </w:rPr>
              <w:t>Первое объявление. Эволюции  будут выражать новую Метагалактику ФА</w:t>
              <w:tab/>
              <w:t>189</w:t>
            </w:r>
          </w:hyperlink>
        </w:p>
        <w:p>
          <w:pPr>
            <w:pStyle w:val="Contents1"/>
            <w:tabs>
              <w:tab w:val="clear" w:pos="564"/>
              <w:tab w:val="left" w:pos="732" w:leader="none"/>
              <w:tab w:val="left" w:pos="960" w:leader="none"/>
              <w:tab w:val="right" w:pos="6237" w:leader="dot"/>
            </w:tabs>
            <w:ind w:left="714" w:right="454" w:hanging="714"/>
            <w:rPr/>
          </w:pPr>
          <w:hyperlink w:anchor="__RefHeading___Toc292122079">
            <w:r>
              <w:rPr>
                <w:rStyle w:val="IndexLink"/>
              </w:rPr>
              <w:t>3.10.2</w:t>
            </w:r>
            <w:r>
              <w:rPr>
                <w:rStyle w:val="IndexLink"/>
                <w:rFonts w:cs="Times New Roman" w:ascii="Times New Roman" w:hAnsi="Times New Roman"/>
                <w:sz w:val="24"/>
                <w:szCs w:val="24"/>
                <w:lang w:val="en-US" w:eastAsia="en-US"/>
              </w:rPr>
              <w:tab/>
            </w:r>
            <w:r>
              <w:rPr>
                <w:rStyle w:val="IndexLink"/>
              </w:rPr>
              <w:t>Второе объявление</w:t>
              <w:tab/>
              <w:t>192</w:t>
            </w:r>
          </w:hyperlink>
        </w:p>
        <w:p>
          <w:pPr>
            <w:pStyle w:val="Style16"/>
            <w:tabs>
              <w:tab w:val="clear" w:pos="720"/>
              <w:tab w:val="left" w:pos="732" w:leader="none"/>
            </w:tabs>
            <w:ind w:left="714" w:hanging="714"/>
            <w:rPr>
              <w:lang w:eastAsia="en-US"/>
            </w:rPr>
          </w:pPr>
          <w:r>
            <w:rPr>
              <w:lang w:eastAsia="en-US"/>
            </w:rPr>
          </w:r>
        </w:p>
        <w:p>
          <w:pPr>
            <w:pStyle w:val="Contents1"/>
            <w:tabs>
              <w:tab w:val="clear" w:pos="564"/>
              <w:tab w:val="left" w:pos="732" w:leader="none"/>
              <w:tab w:val="left" w:pos="960" w:leader="none"/>
              <w:tab w:val="right" w:pos="6237" w:leader="dot"/>
            </w:tabs>
            <w:ind w:left="714" w:right="454" w:hanging="714"/>
            <w:rPr/>
          </w:pPr>
          <w:r>
            <w:rPr>
              <w:u w:val="none"/>
            </w:rPr>
            <w:tab/>
          </w:r>
          <w:hyperlink w:anchor="__RefHeading___Toc292122080">
            <w:r>
              <w:rPr>
                <w:rStyle w:val="IndexLink"/>
              </w:rPr>
              <w:t>2 день 2 часть</w:t>
              <w:tab/>
              <w:t>195</w:t>
            </w:r>
          </w:hyperlink>
        </w:p>
        <w:p>
          <w:pPr>
            <w:pStyle w:val="Style16"/>
            <w:tabs>
              <w:tab w:val="clear" w:pos="720"/>
              <w:tab w:val="left" w:pos="732" w:leader="none"/>
            </w:tabs>
            <w:ind w:left="714" w:hanging="714"/>
            <w:rPr>
              <w:lang w:eastAsia="en-US"/>
            </w:rPr>
          </w:pPr>
          <w:r>
            <w:rPr>
              <w:lang w:eastAsia="en-US"/>
            </w:rPr>
          </w:r>
        </w:p>
        <w:p>
          <w:pPr>
            <w:pStyle w:val="Contents1"/>
            <w:tabs>
              <w:tab w:val="clear" w:pos="564"/>
              <w:tab w:val="left" w:pos="732" w:leader="none"/>
              <w:tab w:val="left" w:pos="960" w:leader="none"/>
              <w:tab w:val="right" w:pos="6237" w:leader="dot"/>
            </w:tabs>
            <w:ind w:left="714" w:right="454" w:hanging="714"/>
            <w:jc w:val="left"/>
            <w:rPr>
              <w:rFonts w:ascii="Times New Roman" w:hAnsi="Times New Roman" w:cs="Times New Roman"/>
              <w:sz w:val="24"/>
              <w:szCs w:val="24"/>
              <w:lang w:val="en-US" w:eastAsia="en-US"/>
            </w:rPr>
          </w:pPr>
          <w:hyperlink w:anchor="__RefHeading___Toc292122081">
            <w:r>
              <w:rPr>
                <w:rStyle w:val="IndexLink"/>
              </w:rPr>
              <w:t>3.11</w:t>
            </w:r>
            <w:r>
              <w:rPr>
                <w:rStyle w:val="IndexLink"/>
                <w:rFonts w:cs="Times New Roman" w:ascii="Times New Roman" w:hAnsi="Times New Roman"/>
                <w:sz w:val="24"/>
                <w:szCs w:val="24"/>
                <w:lang w:val="en-US" w:eastAsia="en-US"/>
              </w:rPr>
              <w:tab/>
            </w:r>
            <w:r>
              <w:rPr>
                <w:rStyle w:val="IndexLink"/>
              </w:rPr>
              <w:t>Две недели огонь усваивается.  Работа с новенькими</w:t>
              <w:tab/>
              <w:t>195</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82">
            <w:r>
              <w:rPr>
                <w:rStyle w:val="IndexLink"/>
              </w:rPr>
              <w:t>3.12</w:t>
            </w:r>
            <w:r>
              <w:rPr>
                <w:rStyle w:val="IndexLink"/>
                <w:rFonts w:cs="Times New Roman" w:ascii="Times New Roman" w:hAnsi="Times New Roman"/>
                <w:sz w:val="24"/>
                <w:szCs w:val="24"/>
                <w:lang w:val="en-US" w:eastAsia="en-US"/>
              </w:rPr>
              <w:tab/>
            </w:r>
            <w:r>
              <w:rPr>
                <w:rStyle w:val="IndexLink"/>
              </w:rPr>
              <w:t>Преображение Планетарной эволюции</w:t>
              <w:tab/>
              <w:t>200</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83">
            <w:r>
              <w:rPr>
                <w:rStyle w:val="IndexLink"/>
              </w:rPr>
              <w:t>3.13</w:t>
            </w:r>
            <w:r>
              <w:rPr>
                <w:rStyle w:val="IndexLink"/>
                <w:rFonts w:cs="Times New Roman" w:ascii="Times New Roman" w:hAnsi="Times New Roman"/>
                <w:sz w:val="24"/>
                <w:szCs w:val="24"/>
                <w:lang w:val="en-US" w:eastAsia="en-US"/>
              </w:rPr>
              <w:tab/>
            </w:r>
            <w:r>
              <w:rPr>
                <w:rStyle w:val="IndexLink"/>
              </w:rPr>
              <w:t>Планетарная эволюция предыдущей эпохи</w:t>
              <w:tab/>
              <w:t>204</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84">
            <w:r>
              <w:rPr>
                <w:rStyle w:val="IndexLink"/>
              </w:rPr>
              <w:t>3.14</w:t>
            </w:r>
            <w:r>
              <w:rPr>
                <w:rStyle w:val="IndexLink"/>
                <w:rFonts w:cs="Times New Roman" w:ascii="Times New Roman" w:hAnsi="Times New Roman"/>
                <w:sz w:val="24"/>
                <w:szCs w:val="24"/>
                <w:lang w:val="en-US" w:eastAsia="en-US"/>
              </w:rPr>
              <w:tab/>
            </w:r>
            <w:r>
              <w:rPr>
                <w:rStyle w:val="IndexLink"/>
              </w:rPr>
              <w:t>О Луче Конкретной магии и Конкретного знания</w:t>
              <w:tab/>
              <w:t>208</w:t>
            </w:r>
          </w:hyperlink>
        </w:p>
        <w:p>
          <w:pPr>
            <w:pStyle w:val="Contents1"/>
            <w:tabs>
              <w:tab w:val="clear" w:pos="564"/>
              <w:tab w:val="left" w:pos="732" w:leader="none"/>
              <w:tab w:val="left" w:pos="960" w:leader="none"/>
              <w:tab w:val="right" w:pos="6237" w:leader="dot"/>
            </w:tabs>
            <w:ind w:left="714" w:right="454" w:hanging="714"/>
            <w:jc w:val="left"/>
            <w:rPr>
              <w:rFonts w:ascii="Times New Roman" w:hAnsi="Times New Roman" w:cs="Times New Roman"/>
              <w:sz w:val="24"/>
              <w:szCs w:val="24"/>
              <w:lang w:val="en-US" w:eastAsia="en-US"/>
            </w:rPr>
          </w:pPr>
          <w:hyperlink w:anchor="__RefHeading___Toc292122085">
            <w:r>
              <w:rPr>
                <w:rStyle w:val="IndexLink"/>
              </w:rPr>
              <w:t>3.15</w:t>
            </w:r>
            <w:r>
              <w:rPr>
                <w:rStyle w:val="IndexLink"/>
                <w:rFonts w:cs="Times New Roman" w:ascii="Times New Roman" w:hAnsi="Times New Roman"/>
                <w:sz w:val="24"/>
                <w:szCs w:val="24"/>
                <w:lang w:val="en-US" w:eastAsia="en-US"/>
              </w:rPr>
              <w:tab/>
            </w:r>
            <w:r>
              <w:rPr>
                <w:rStyle w:val="IndexLink"/>
              </w:rPr>
              <w:t>Преодоление Планетарной эволюции  предыдущей эпохи</w:t>
              <w:tab/>
              <w:t>209</w:t>
            </w:r>
          </w:hyperlink>
        </w:p>
        <w:p>
          <w:pPr>
            <w:pStyle w:val="Contents1"/>
            <w:tabs>
              <w:tab w:val="clear" w:pos="564"/>
              <w:tab w:val="left" w:pos="732" w:leader="none"/>
              <w:tab w:val="left" w:pos="960" w:leader="none"/>
              <w:tab w:val="right" w:pos="6237" w:leader="dot"/>
            </w:tabs>
            <w:ind w:left="714" w:right="454" w:hanging="714"/>
            <w:jc w:val="left"/>
            <w:rPr>
              <w:rFonts w:ascii="Times New Roman" w:hAnsi="Times New Roman" w:cs="Times New Roman"/>
              <w:sz w:val="24"/>
              <w:szCs w:val="24"/>
              <w:lang w:val="en-US" w:eastAsia="en-US"/>
            </w:rPr>
          </w:pPr>
          <w:hyperlink w:anchor="__RefHeading___Toc292122086">
            <w:r>
              <w:rPr>
                <w:rStyle w:val="IndexLink"/>
              </w:rPr>
              <w:t>3.16</w:t>
            </w:r>
            <w:r>
              <w:rPr>
                <w:rStyle w:val="IndexLink"/>
                <w:rFonts w:cs="Times New Roman" w:ascii="Times New Roman" w:hAnsi="Times New Roman"/>
                <w:sz w:val="24"/>
                <w:szCs w:val="24"/>
                <w:lang w:val="en-US" w:eastAsia="en-US"/>
              </w:rPr>
              <w:tab/>
            </w:r>
            <w:r>
              <w:rPr>
                <w:rStyle w:val="IndexLink"/>
              </w:rPr>
              <w:t>Практика 7. Стяжание новой 8</w:t>
              <w:noBreakHyphen/>
              <w:t>рицы  эволюционных выражений Метагалактики ФА</w:t>
              <w:tab/>
              <w:t>213</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87">
            <w:r>
              <w:rPr>
                <w:rStyle w:val="IndexLink"/>
              </w:rPr>
              <w:t>3.17</w:t>
            </w:r>
            <w:r>
              <w:rPr>
                <w:rStyle w:val="IndexLink"/>
                <w:rFonts w:cs="Times New Roman" w:ascii="Times New Roman" w:hAnsi="Times New Roman"/>
                <w:sz w:val="24"/>
                <w:szCs w:val="24"/>
                <w:lang w:val="en-US" w:eastAsia="en-US"/>
              </w:rPr>
              <w:tab/>
            </w:r>
            <w:r>
              <w:rPr>
                <w:rStyle w:val="IndexLink"/>
              </w:rPr>
              <w:t>Формирование новой Планетарной эволюции</w:t>
              <w:tab/>
              <w:t>219</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88">
            <w:r>
              <w:rPr>
                <w:rStyle w:val="IndexLink"/>
              </w:rPr>
              <w:t>3.18</w:t>
            </w:r>
            <w:r>
              <w:rPr>
                <w:rStyle w:val="IndexLink"/>
                <w:rFonts w:cs="Times New Roman" w:ascii="Times New Roman" w:hAnsi="Times New Roman"/>
                <w:sz w:val="24"/>
                <w:szCs w:val="24"/>
                <w:lang w:val="en-US" w:eastAsia="en-US"/>
              </w:rPr>
              <w:tab/>
            </w:r>
            <w:r>
              <w:rPr>
                <w:rStyle w:val="IndexLink"/>
              </w:rPr>
              <w:t>Практика 8. Стяжание новой 8</w:t>
              <w:noBreakHyphen/>
              <w:t>проявленности планеты Земля ФА Метагалактики ФА</w:t>
              <w:tab/>
              <w:t>230</w:t>
            </w:r>
          </w:hyperlink>
        </w:p>
        <w:p>
          <w:pPr>
            <w:pStyle w:val="Contents1"/>
            <w:tabs>
              <w:tab w:val="clear" w:pos="564"/>
              <w:tab w:val="left" w:pos="732" w:leader="none"/>
              <w:tab w:val="left" w:pos="960" w:leader="none"/>
              <w:tab w:val="right" w:pos="6237" w:leader="dot"/>
            </w:tabs>
            <w:ind w:left="714" w:right="454" w:hanging="714"/>
            <w:rPr>
              <w:rFonts w:ascii="Times New Roman" w:hAnsi="Times New Roman" w:cs="Times New Roman"/>
              <w:sz w:val="24"/>
              <w:szCs w:val="24"/>
              <w:lang w:val="en-US" w:eastAsia="en-US"/>
            </w:rPr>
          </w:pPr>
          <w:hyperlink w:anchor="__RefHeading___Toc292122089">
            <w:r>
              <w:rPr>
                <w:rStyle w:val="IndexLink"/>
              </w:rPr>
              <w:t>3.19</w:t>
            </w:r>
            <w:r>
              <w:rPr>
                <w:rStyle w:val="IndexLink"/>
                <w:rFonts w:cs="Times New Roman" w:ascii="Times New Roman" w:hAnsi="Times New Roman"/>
                <w:sz w:val="24"/>
                <w:szCs w:val="24"/>
                <w:lang w:val="en-US" w:eastAsia="en-US"/>
              </w:rPr>
              <w:tab/>
            </w:r>
            <w:r>
              <w:rPr>
                <w:rStyle w:val="IndexLink"/>
              </w:rPr>
              <w:t>Стандарт огня 25</w:t>
              <w:noBreakHyphen/>
              <w:t>го Синтеза ФА</w:t>
              <w:tab/>
              <w:t>235</w:t>
            </w:r>
          </w:hyperlink>
        </w:p>
        <w:p>
          <w:pPr>
            <w:pStyle w:val="Contents1"/>
            <w:tabs>
              <w:tab w:val="clear" w:pos="564"/>
              <w:tab w:val="left" w:pos="732" w:leader="none"/>
              <w:tab w:val="left" w:pos="960" w:leader="none"/>
              <w:tab w:val="right" w:pos="6237" w:leader="dot"/>
            </w:tabs>
            <w:ind w:left="714" w:right="454" w:hanging="714"/>
            <w:jc w:val="left"/>
            <w:rPr>
              <w:rFonts w:ascii="Times New Roman" w:hAnsi="Times New Roman" w:cs="Times New Roman"/>
              <w:sz w:val="24"/>
              <w:szCs w:val="24"/>
              <w:lang w:val="en-US" w:eastAsia="en-US"/>
            </w:rPr>
          </w:pPr>
          <w:hyperlink w:anchor="__RefHeading___Toc292122090">
            <w:r>
              <w:rPr>
                <w:rStyle w:val="IndexLink"/>
              </w:rPr>
              <w:t>3.20</w:t>
            </w:r>
            <w:r>
              <w:rPr>
                <w:rStyle w:val="IndexLink"/>
                <w:rFonts w:cs="Times New Roman" w:ascii="Times New Roman" w:hAnsi="Times New Roman"/>
                <w:sz w:val="24"/>
                <w:szCs w:val="24"/>
                <w:lang w:val="en-US" w:eastAsia="en-US"/>
              </w:rPr>
              <w:tab/>
            </w:r>
            <w:r>
              <w:rPr>
                <w:rStyle w:val="IndexLink"/>
              </w:rPr>
              <w:t>Практика 9. Практика стяжания Стандарта 25</w:t>
              <w:noBreakHyphen/>
              <w:t xml:space="preserve">го Синтеза ФА. Итоговая практика </w:t>
              <w:br/>
              <w:t>25</w:t>
              <w:noBreakHyphen/>
              <w:t>го Синтеза ФА</w:t>
              <w:tab/>
              <w:t>237</w:t>
            </w:r>
          </w:hyperlink>
          <w:r>
            <w:rPr>
              <w:rStyle w:val="IndexLink"/>
            </w:rPr>
            <w:fldChar w:fldCharType="end"/>
          </w:r>
        </w:p>
      </w:sdtContent>
    </w:sdt>
    <w:p>
      <w:pPr>
        <w:pStyle w:val="Style33"/>
        <w:jc w:val="right"/>
        <w:rPr>
          <w:rStyle w:val="InternetLink"/>
          <w:rFonts w:ascii="Arial" w:hAnsi="Arial" w:cs="Arial"/>
          <w:b/>
          <w:b/>
          <w:sz w:val="22"/>
          <w:szCs w:val="22"/>
        </w:rPr>
      </w:pPr>
      <w:r>
        <w:rPr>
          <w:rStyle w:val="InternetLink"/>
          <w:rFonts w:eastAsia="Arial"/>
          <w:b/>
          <w:szCs w:val="22"/>
        </w:rPr>
        <w:t xml:space="preserve"> </w:t>
      </w:r>
      <w:r>
        <w:br w:type="page"/>
      </w:r>
    </w:p>
    <w:p>
      <w:pPr>
        <w:pStyle w:val="Style33"/>
        <w:rPr>
          <w:rStyle w:val="InternetLink"/>
        </w:rPr>
      </w:pPr>
      <w:r>
        <w:rPr/>
      </w:r>
    </w:p>
    <w:p>
      <w:pPr>
        <w:pStyle w:val="Style33"/>
        <w:rPr/>
      </w:pPr>
      <w:bookmarkStart w:id="0" w:name="__RefHeading___Toc292122024"/>
      <w:bookmarkEnd w:id="0"/>
      <w:r>
        <w:rPr/>
        <w:t>1 день 1 часть</w:t>
      </w:r>
    </w:p>
    <w:p>
      <w:pPr>
        <w:pStyle w:val="Normal"/>
        <w:rPr/>
      </w:pPr>
      <w:r>
        <w:rPr/>
      </w:r>
    </w:p>
    <w:p>
      <w:pPr>
        <w:pStyle w:val="Style34"/>
        <w:numPr>
          <w:ilvl w:val="0"/>
          <w:numId w:val="6"/>
        </w:numPr>
        <w:rPr/>
      </w:pPr>
      <w:bookmarkStart w:id="1" w:name="__RefHeading___Toc292122025"/>
      <w:bookmarkEnd w:id="1"/>
      <w:r>
        <w:rPr/>
        <w:t>Осмысление путей Матери Метагалактики</w:t>
      </w:r>
    </w:p>
    <w:p>
      <w:pPr>
        <w:pStyle w:val="Normal"/>
        <w:rPr/>
      </w:pPr>
      <w:r>
        <w:rPr/>
      </w:r>
    </w:p>
    <w:p>
      <w:pPr>
        <w:pStyle w:val="Style34"/>
        <w:numPr>
          <w:ilvl w:val="1"/>
          <w:numId w:val="6"/>
        </w:numPr>
        <w:rPr/>
      </w:pPr>
      <w:bookmarkStart w:id="2" w:name="__RefHeading___Toc292122026"/>
      <w:bookmarkEnd w:id="2"/>
      <w:r>
        <w:rPr/>
        <w:t>4</w:t>
        <w:noBreakHyphen/>
        <w:t>рица применения Абсолютного огня с точки зрения Матери Метагалактики</w:t>
      </w:r>
    </w:p>
    <w:p>
      <w:pPr>
        <w:pStyle w:val="Normal"/>
        <w:rPr>
          <w:lang w:eastAsia="en-US"/>
        </w:rPr>
      </w:pPr>
      <w:r>
        <w:rPr>
          <w:lang w:eastAsia="en-US"/>
        </w:rPr>
      </w:r>
    </w:p>
    <w:p>
      <w:pPr>
        <w:pStyle w:val="Style34"/>
        <w:numPr>
          <w:ilvl w:val="2"/>
          <w:numId w:val="6"/>
        </w:numPr>
        <w:rPr/>
      </w:pPr>
      <w:bookmarkStart w:id="3" w:name="__RefHeading___Toc292122027"/>
      <w:bookmarkEnd w:id="3"/>
      <w:r>
        <w:rPr/>
        <w:t xml:space="preserve">Праздник первого Абсолюта. Рост частей </w:t>
        <w:br/>
        <w:t>человека через насыщение их Абсолютным огнём</w:t>
      </w:r>
    </w:p>
    <w:p>
      <w:pPr>
        <w:pStyle w:val="Style34"/>
        <w:numPr>
          <w:ilvl w:val="0"/>
          <w:numId w:val="0"/>
        </w:numPr>
        <w:ind w:left="0" w:hanging="0"/>
        <w:jc w:val="left"/>
        <w:rPr/>
      </w:pPr>
      <w:r>
        <w:rPr/>
      </w:r>
    </w:p>
    <w:p>
      <w:pPr>
        <w:pStyle w:val="Style16"/>
        <w:rPr/>
      </w:pPr>
      <w:r>
        <w:rPr/>
        <w:t>Доброе утро! Мы начинаем с вами 25</w:t>
        <w:noBreakHyphen/>
        <w:t>й Синтез ФА «Мать Метагалактики» и продолжаем наше Сиаматическое восхождение в Доме ФА</w:t>
        <w:noBreakHyphen/>
        <w:t xml:space="preserve">Отца Метагалактики. </w:t>
      </w:r>
    </w:p>
    <w:p>
      <w:pPr>
        <w:pStyle w:val="Style16"/>
        <w:rPr/>
      </w:pPr>
      <w:r>
        <w:rPr/>
        <w:t>У нас сегодня и завтра – два праздника. Как раз сегодня праздник совпадает (вспоминайте – какой!) с работой Матери.</w:t>
      </w:r>
    </w:p>
    <w:p>
      <w:pPr>
        <w:pStyle w:val="Style16"/>
        <w:rPr/>
      </w:pPr>
      <w:r>
        <w:rPr/>
        <w:t>(Идёт установка калориферов в зале – ред.)</w:t>
      </w:r>
    </w:p>
    <w:p>
      <w:pPr>
        <w:pStyle w:val="Style16"/>
        <w:rPr/>
      </w:pPr>
      <w:r>
        <w:rPr/>
        <w:t>–</w:t>
      </w:r>
      <w:r>
        <w:rPr>
          <w:rFonts w:eastAsia="Arial"/>
        </w:rPr>
        <w:t xml:space="preserve"> </w:t>
      </w:r>
      <w:r>
        <w:rPr/>
        <w:t xml:space="preserve">Во, так лучше будет! И скорее всего, с той стороны так же надо поднять, потому что будут кресла гореть соседние. Его надо… Не-не! Сейчас это не страшно! Выше подними и тоже направь в зал, иначе кресла будут гореть. Они слишком мощные. Нам тут ваши чело новую аппаратуру привезли, и мы по ходу с ней разбираемся, в срочном порядке, чтоб зал был потеплее. </w:t>
      </w:r>
    </w:p>
    <w:p>
      <w:pPr>
        <w:pStyle w:val="Style16"/>
        <w:rPr/>
      </w:pPr>
      <w:r>
        <w:rPr/>
        <w:t>Значит… И сегодня у нас 15</w:t>
        <w:noBreakHyphen/>
        <w:t xml:space="preserve">го (ноября – ред.), праздник фактически первого Абсолюта, как мы говорим. Ну, ещё раньше называли – первой каплей Абсолюта. Если учесть, что Абсолют, ну, как выражалось – это питание Матери, иногда мы видим Абсолютный огонь, как… – ну, грубо говоря, молоко матери, которое напитывает нас, и мы растём; то с учётом этого мы как раз и выходим к Матери Метагалактики, развёртывая наши абсолютные возможности. </w:t>
      </w:r>
    </w:p>
    <w:p>
      <w:pPr>
        <w:pStyle w:val="Style16"/>
        <w:rPr/>
      </w:pPr>
      <w:r>
        <w:rPr/>
        <w:t>Единственное, что Абсолют нельзя воспринимать, как выражение чисто Матери, потому что сам Абсолютный огонь идёт от ФА</w:t>
        <w:noBreakHyphen/>
        <w:t>Отца Метагалактики. И уже применяясь Матерью, прежде всего, я бы сказал, ФА</w:t>
        <w:noBreakHyphen/>
        <w:t>Матерью Метагалактики… и уже в более применимом, более глубоком, там, физическом выражении, применяясь Матерью Метагалактики, он выражает двух Матерей что ФА</w:t>
        <w:noBreakHyphen/>
        <w:t xml:space="preserve">Мать Метагалактики, что Мать Метагалактики. </w:t>
      </w:r>
    </w:p>
    <w:p>
      <w:pPr>
        <w:pStyle w:val="Style16"/>
        <w:rPr/>
      </w:pPr>
      <w:r>
        <w:rPr/>
        <w:t>Почему выражает? Потому что если мы помним, дух управляет… дух управляет огнём. То есть, когда человек с телом становится в центре Дома Отца, вокруг него и развёртывается Теофа. Значит, стяжая любой огонь у ФА</w:t>
        <w:noBreakHyphen/>
        <w:t xml:space="preserve">Отца Метагалактики, мы как бы пропускаем этот огонь сквозь нас. И, развёртывая его вокруг нас, усваивая, мы входим в то, что называется – Абсолютный огонь, то есть при трансляции огня в новое начало, типа духа, света, энергии, то есть когда огонь начинает эманироваться из нас совсем другим способом. </w:t>
      </w:r>
    </w:p>
    <w:p>
      <w:pPr>
        <w:pStyle w:val="Style16"/>
        <w:rPr/>
      </w:pPr>
      <w:r>
        <w:rPr/>
        <w:t>И вот процесс перевода огня ФА</w:t>
        <w:noBreakHyphen/>
        <w:t xml:space="preserve">Отца Метагалактики в огонь, который управляем, и которым можно созидать, этот процесс называется… </w:t>
      </w:r>
    </w:p>
    <w:p>
      <w:pPr>
        <w:pStyle w:val="Style16"/>
        <w:rPr/>
      </w:pPr>
      <w:r>
        <w:rPr/>
        <w:t>(Обращается к кому-то в зале – ред.):</w:t>
      </w:r>
    </w:p>
    <w:p>
      <w:pPr>
        <w:pStyle w:val="Style16"/>
        <w:rPr/>
      </w:pPr>
      <w:r>
        <w:rPr/>
        <w:t> –</w:t>
      </w:r>
      <w:r>
        <w:rPr>
          <w:rFonts w:eastAsia="Arial"/>
        </w:rPr>
        <w:t xml:space="preserve"> </w:t>
      </w:r>
      <w:r>
        <w:rPr/>
        <w:t>…</w:t>
      </w:r>
      <w:r>
        <w:rPr/>
        <w:t>Извини, а можно ещё свет включить, если он здесь включается? Потому что явно сегодня будет всем темно. Я, правда, не знаю, где это.</w:t>
      </w:r>
    </w:p>
    <w:p>
      <w:pPr>
        <w:pStyle w:val="Style16"/>
        <w:rPr/>
      </w:pPr>
      <w:r>
        <w:rPr/>
        <w:t>…</w:t>
      </w:r>
      <w:r>
        <w:rPr/>
        <w:t>и вот огонь, который управляется и взращивает человека, вот этот процесс регулирует ФА</w:t>
        <w:noBreakHyphen/>
        <w:t xml:space="preserve">Мать Метагалактики, в первую очередь. </w:t>
      </w:r>
    </w:p>
    <w:p>
      <w:pPr>
        <w:pStyle w:val="Style16"/>
        <w:rPr/>
      </w:pPr>
      <w:r>
        <w:rPr/>
        <w:t>На что направлен этот процесс? Абсолютный огонь – это специальный огонь, который развивает части человека. И если учесть, что ФА</w:t>
        <w:noBreakHyphen/>
        <w:t>Мать Метагалактики как раз и созидает возможность взращивания из каждого живого существа выразителя ФА</w:t>
        <w:noBreakHyphen/>
        <w:t>Отца Метагалактики. В данном случае, когда из каждого из нас развитием многих частей складывается человек, хотя бы восьмеричный человек, который начинает выражать ФА</w:t>
        <w:noBreakHyphen/>
        <w:t xml:space="preserve">Отца Метагалактики, то Абсолютный огонь как раз и занимается развитием наших частей. </w:t>
      </w:r>
    </w:p>
    <w:p>
      <w:pPr>
        <w:pStyle w:val="Style16"/>
        <w:rPr/>
      </w:pPr>
      <w:r>
        <w:rPr/>
        <w:t xml:space="preserve">Многие чело это не понимают, не видят и стяжают Абсолютный огонь механически. В итоге, у них не взращиваются соответствующие части. </w:t>
      </w:r>
    </w:p>
    <w:p>
      <w:pPr>
        <w:pStyle w:val="Style16"/>
        <w:rPr/>
      </w:pPr>
      <w:r>
        <w:rPr/>
        <w:t>Мы вчера проводили Совет ведущих в честь стяжания 27</w:t>
        <w:noBreakHyphen/>
        <w:t xml:space="preserve">го Дома ФА и обратили внимание на то, что мы пытаемся взращивать части только тем, что мы их иногда применяем в работу. Ну как? Как увидели, так применили. В итоге, части активируются. Но я считаю, что применение работой идёт уже после того, как часть у нас взросла. Ну, грубо говоря, если ты не поел, тело-то двигаться может, но по мере расходования энергии – всё медленее и медленее. Что-то телом ты делать можешь, исходя из того, чем научился, но всё хуже и хуже. А потом умираешь от голода. </w:t>
      </w:r>
    </w:p>
    <w:p>
      <w:pPr>
        <w:pStyle w:val="Style16"/>
        <w:rPr/>
      </w:pPr>
      <w:r>
        <w:rPr/>
        <w:t xml:space="preserve">И мы не замечаем этой вещи, мы требуем от частей работоспособностей, когда, грубо говоря, они ещё не поели. При этом мы можем отстяжать все 32 Абсолютных огня – это не еда, это огонь, который развёртывается в нас. Но потом нам надо </w:t>
      </w:r>
      <w:r>
        <w:rPr>
          <w:spacing w:val="20"/>
        </w:rPr>
        <w:t>сознательно</w:t>
      </w:r>
      <w:r>
        <w:rPr/>
        <w:t xml:space="preserve"> направлять огонь – Абсолютный – на рост наших частей. </w:t>
      </w:r>
    </w:p>
    <w:p>
      <w:pPr>
        <w:pStyle w:val="Style16"/>
        <w:rPr/>
      </w:pPr>
      <w:r>
        <w:rPr/>
        <w:t>В принципе, он тратится и сам. И до начала 6</w:t>
        <w:noBreakHyphen/>
        <w:t xml:space="preserve">й расы, это было автоматическое дело. Хотя мы говорили: «Зачем мы стяжаем Абсолютный огонь? Ну, зачем он нам сдался, как таковой? Ну, огонь и огонь. Можно брать огонь Отца. А тут, какая-то система, с какими-то цифрами. Зачем она нужна?» – Затем, чтобы потом этот огонь направлять на развитие частей </w:t>
      </w:r>
      <w:r>
        <w:rPr>
          <w:rStyle w:val="Style14"/>
          <w:spacing w:val="28"/>
        </w:rPr>
        <w:t>соз-на-тель-но</w:t>
      </w:r>
      <w:r>
        <w:rPr>
          <w:spacing w:val="28"/>
        </w:rPr>
        <w:t>!</w:t>
      </w:r>
      <w:r>
        <w:rPr/>
        <w:t xml:space="preserve"> </w:t>
      </w:r>
    </w:p>
    <w:p>
      <w:pPr>
        <w:pStyle w:val="Style16"/>
        <w:rPr/>
      </w:pPr>
      <w:r>
        <w:rPr/>
        <w:t xml:space="preserve">Самый простой вопрос, когда ко мне… У нас праздник сегодня Абсолюта, и поэтому, в честь этого мы начинаем тему с Абсолютного огня (для опоздавших), чтоб не было реакции. Плюс – без Абсолютного огня работа Матери Метагалактики фактически становится, с нашей точки зрения, невозможной. Там, с вашей точки зрения, она как бы идёт совсем по-другому. </w:t>
      </w:r>
    </w:p>
    <w:p>
      <w:pPr>
        <w:pStyle w:val="Style16"/>
        <w:rPr/>
      </w:pPr>
      <w:r>
        <w:rPr/>
        <w:t>В итоге, когда чело подходят и говорят: «Ну вот, как мне взращивать части свои?» Самое элементарное – часть. Ну вот, да, применять их дееспособность. А если применять у них не получается? Самая первая рекомендация, которая все эти годы звучала: «Номер Абсолютного огня и номер части».</w:t>
      </w:r>
      <w:r>
        <w:rPr>
          <w:rStyle w:val="Style14"/>
        </w:rPr>
        <w:t xml:space="preserve"> И ты направляешь огонь этого Абсолюта на развитие этой части.</w:t>
      </w:r>
      <w:r>
        <w:rPr/>
        <w:t xml:space="preserve"> Причём не весь Абсолютный огонь, можно сжечься или удавиться. Знаете, когда много пищи, ты тоже умираешь от неё (смеётся). От пресыщения. Да? А именно вот конкретно, поэтому Абсолюты и названы. Если взять первую часть – то первый Абсолют, если взять 15</w:t>
        <w:noBreakHyphen/>
        <w:t>ю часть – то 15</w:t>
        <w:noBreakHyphen/>
        <w:t>й Абсолют. И огонь 15</w:t>
        <w:noBreakHyphen/>
        <w:t>го Абсолюта идёт на развитие 15</w:t>
        <w:noBreakHyphen/>
        <w:t xml:space="preserve">й части. </w:t>
      </w:r>
    </w:p>
    <w:p>
      <w:pPr>
        <w:pStyle w:val="Style16"/>
        <w:rPr/>
      </w:pPr>
      <w:r>
        <w:rPr/>
        <w:t>Зачем мы стяжаем в Абс... причём огонь присутственного 15</w:t>
        <w:noBreakHyphen/>
        <w:t>го Абсолюта. Огонь присутственного 7</w:t>
        <w:noBreakHyphen/>
        <w:t>го…</w:t>
      </w:r>
    </w:p>
    <w:p>
      <w:pPr>
        <w:pStyle w:val="Style16"/>
        <w:rPr/>
      </w:pPr>
      <w:r>
        <w:rPr/>
        <w:t>Давайте так, огонь присутственного 7</w:t>
        <w:noBreakHyphen/>
        <w:t xml:space="preserve">го Абсолюта идёт на развитие Тела. А этот присутственный Абсолют состоит из 32 Абсолютов восприятий. А это куда? – На развитие систем Тела. </w:t>
      </w:r>
    </w:p>
    <w:p>
      <w:pPr>
        <w:pStyle w:val="Style16"/>
        <w:rPr/>
      </w:pPr>
      <w:r>
        <w:rPr/>
        <w:t>Каких, прежде всего? Вначале плазмеров, потому что Тело – это 7</w:t>
        <w:noBreakHyphen/>
        <w:t xml:space="preserve">я часть. И в синтезе с этими плазмерами идёт потом вниз. Плазмеры синтезируются с разрядами, с силами, со сферами (или сфемами), чакрами, полями и потом системами. </w:t>
      </w:r>
    </w:p>
    <w:p>
      <w:pPr>
        <w:pStyle w:val="Style16"/>
        <w:rPr/>
      </w:pPr>
      <w:r>
        <w:rPr/>
        <w:t xml:space="preserve">И вот, когда плазмеры и системы объединяются в прямом Абсолютном огне, потом все эти системы начинают взращиваться отдельным Абсолютом. </w:t>
      </w:r>
    </w:p>
    <w:p>
      <w:pPr>
        <w:pStyle w:val="Style16"/>
        <w:rPr/>
      </w:pPr>
      <w:r>
        <w:rPr/>
        <w:t xml:space="preserve">Можно конкретно направить: </w:t>
      </w:r>
    </w:p>
    <w:p>
      <w:pPr>
        <w:pStyle w:val="Style16"/>
        <w:rPr/>
      </w:pPr>
      <w:r>
        <w:rPr/>
        <w:t xml:space="preserve">первый Абсолют восприятия – первая система; </w:t>
      </w:r>
    </w:p>
    <w:p>
      <w:pPr>
        <w:pStyle w:val="Style16"/>
        <w:rPr/>
      </w:pPr>
      <w:r>
        <w:rPr/>
        <w:t xml:space="preserve">второй Абсолют восприятия – вторая система. </w:t>
      </w:r>
    </w:p>
    <w:p>
      <w:pPr>
        <w:pStyle w:val="Style16"/>
        <w:rPr/>
      </w:pPr>
      <w:r>
        <w:rPr/>
        <w:t xml:space="preserve">Но, насыщаться этим огнём системы будут, но не так глубоко. Почему? Потому что любой огонь оформляется Теофой, то есть семёрочкой. </w:t>
      </w:r>
    </w:p>
    <w:p>
      <w:pPr>
        <w:pStyle w:val="Style16"/>
        <w:rPr/>
      </w:pPr>
      <w:r>
        <w:rPr/>
        <w:t xml:space="preserve">И плазмер… Вы их когда-то, когда изучали плазмеры (если вы читали эту тему), потому что, как бы на вашем Метагалактическом круге, скорей всего, эта тема не проходилась, то плазмеры как раз и делают: они оформляют огонь и объединяют его внутрь себя, то есть помогают его усвоить. </w:t>
      </w:r>
    </w:p>
    <w:p>
      <w:pPr>
        <w:pStyle w:val="Style16"/>
        <w:rPr/>
      </w:pPr>
      <w:r>
        <w:rPr/>
        <w:t>Соответственно, когда Абсолют направлен на плазмер, он осваивает этот огонь, плазмер охватывает необходимый объём Абсолютного огня. И потом помогает тратить этот огонь что вниз по телам, что вверх по телам.</w:t>
      </w:r>
    </w:p>
    <w:p>
      <w:pPr>
        <w:pStyle w:val="Style16"/>
        <w:rPr/>
      </w:pPr>
      <w:r>
        <w:rPr/>
        <w:t>То есть, в принципе, плазмер ФА</w:t>
        <w:noBreakHyphen/>
        <w:t xml:space="preserve">Владыка Мория для этого и создал, поэтому, если мы увидим, что в одном теле объединяются все остальные тела, и каждый Абсолют восприятия тратится на системы соответствующего выражения части… Сразу скажу: «Мы не знаем всех систем всех частей». </w:t>
      </w:r>
    </w:p>
    <w:p>
      <w:pPr>
        <w:pStyle w:val="Style16"/>
        <w:rPr/>
      </w:pPr>
      <w:r>
        <w:rPr/>
        <w:t>Допустим, если мы обратимся к Разуму, то мы видим её как капельку – с какими-то световыми ячейками внутри Разума. И нас так и не допустили ещё, по нашей подготовке, к изучению систем Разума. То есть мы это видим в какой-то мере, как сознание. Но сознание больше выражает присутственный Разум, судя по тому, как нам опубликовали 16-ричный Синтез ФА</w:t>
        <w:noBreakHyphen/>
        <w:t>Отца Метагалактики. То есть соответствующее сознание сейчас начинает отвечать за соответствующее присутствие. Значит, внутреннюю структуру Разума мы до конца не осознаём. Но это не отменяет того, что, допустим, 6</w:t>
        <w:noBreakHyphen/>
        <w:t xml:space="preserve">й Абсолют присутствия можно направить на развитие нашей разумности, где 32 Абсолюта восприятия будут как раз и растить восприимчивость Разума к новым возможностям. </w:t>
      </w:r>
    </w:p>
    <w:p>
      <w:pPr>
        <w:pStyle w:val="Style16"/>
        <w:rPr/>
      </w:pPr>
      <w:r>
        <w:rPr/>
        <w:t xml:space="preserve">Вот если мы увидим, что система Абсолютного огня – это не абстракция, которую надо отстяжать, чтобы вырастить; и что питание, как молоко матери (мы такой образ давали) – это не для того, чтоб удавиться молоком, и непонятно что с ним делать. А молоком матери младенец питается, чтобы вырастить свои тела. </w:t>
      </w:r>
    </w:p>
    <w:p>
      <w:pPr>
        <w:pStyle w:val="Style16"/>
        <w:rPr/>
      </w:pPr>
      <w:r>
        <w:rPr/>
        <w:t>Именно поэтому идёт требование, что вначале стяжается Абсолютный огонь, потом стяжается 16</w:t>
        <w:noBreakHyphen/>
        <w:t>рица по присутствиям, чтоб было чем насыщаться. Причём по мере насыщения Абсолютный огонь не тратится, а взрастает. Вот именно поэтому мы его выделяем, как особый огонь. То есть если одна из ваших 16</w:t>
        <w:noBreakHyphen/>
        <w:t xml:space="preserve">риц усвоила 16 Абсолютов, то они не потратились. А так как тело вырастало по законам Отца, Отец восполнил и усилил этот Абсолютный огонь. </w:t>
      </w:r>
    </w:p>
    <w:p>
      <w:pPr>
        <w:pStyle w:val="Style16"/>
        <w:rPr/>
      </w:pPr>
      <w:r>
        <w:rPr/>
      </w:r>
    </w:p>
    <w:p>
      <w:pPr>
        <w:pStyle w:val="Style34"/>
        <w:numPr>
          <w:ilvl w:val="2"/>
          <w:numId w:val="6"/>
        </w:numPr>
        <w:rPr/>
      </w:pPr>
      <w:bookmarkStart w:id="4" w:name="__RefHeading___Toc292122028"/>
      <w:bookmarkEnd w:id="4"/>
      <w:r>
        <w:rPr/>
        <w:t>Расширение объёмов Абсолютного огня</w:t>
      </w:r>
    </w:p>
    <w:p>
      <w:pPr>
        <w:pStyle w:val="Style16"/>
        <w:rPr/>
      </w:pPr>
      <w:r>
        <w:rPr/>
      </w:r>
    </w:p>
    <w:p>
      <w:pPr>
        <w:pStyle w:val="Style16"/>
        <w:rPr/>
      </w:pPr>
      <w:r>
        <w:rPr/>
        <w:t>Но! Есть… есть один предел, который мешает более глубокому восприятию Абсолютного огня и его росту. Какой предел? Если эта 16</w:t>
        <w:noBreakHyphen/>
        <w:t>рица выросла с Абсолютным огнём, а потом ничего не делает – на следующую 16</w:t>
        <w:noBreakHyphen/>
        <w:t>рицу Абсолютный огонь ещё тратится. На следующие 16</w:t>
        <w:noBreakHyphen/>
        <w:t>рицы он ещё тратится, но, начиная с 17</w:t>
        <w:noBreakHyphen/>
        <w:t>й 16</w:t>
        <w:noBreakHyphen/>
        <w:t xml:space="preserve">рицы, он тратится меньше. И пошла степень понижения: трат Абсолютного огня на рост частей. </w:t>
      </w:r>
    </w:p>
    <w:p>
      <w:pPr>
        <w:pStyle w:val="Style16"/>
        <w:rPr/>
      </w:pPr>
      <w:r>
        <w:rPr/>
        <w:t>Почему? Потому что если вы не применяете в деятельности активацию ваших 16</w:t>
        <w:noBreakHyphen/>
        <w:t xml:space="preserve">риц, то вам высокая энергия не нужна. Трупы на присутствиях – когда вырос и умер от безделья – тоже не нужны. Умирают от безделья? Умирают. </w:t>
      </w:r>
    </w:p>
    <w:p>
      <w:pPr>
        <w:pStyle w:val="Style16"/>
        <w:rPr/>
      </w:pPr>
      <w:r>
        <w:rPr/>
        <w:t xml:space="preserve">Поэтому здесь, с одной стороны, Абсолютный огонь всегда даётся на рост. С другой стороны, если деятельность человека или чело по присутствиям не всегда соответствует работоспособности объёмов Абсолютного огня (в выразимости Абсолютного огня), то Абсолютный огонь начинает </w:t>
      </w:r>
      <w:r>
        <w:rPr>
          <w:spacing w:val="28"/>
        </w:rPr>
        <w:t>по-ни-жаться</w:t>
      </w:r>
      <w:r>
        <w:rPr/>
        <w:t>. Подчёркиваю, после 16</w:t>
        <w:noBreakHyphen/>
        <w:t>го присутствия, после 16</w:t>
        <w:noBreakHyphen/>
        <w:t xml:space="preserve">й шестнадцатерицы, по мере дееспособности. </w:t>
      </w:r>
    </w:p>
    <w:p>
      <w:pPr>
        <w:pStyle w:val="Style16"/>
        <w:rPr/>
      </w:pPr>
      <w:r>
        <w:rPr/>
        <w:t>То есть на первых 16 16</w:t>
        <w:noBreakHyphen/>
        <w:t>рицах нас проверяют. Ещё, почему после? Потому что первые 16 присутствий мы проходим огнём Синтеза ФА. Соответственно, хотим мы того – не хотим, Владыки и Отец нас просто, ну как по</w:t>
        <w:noBreakHyphen/>
        <w:t>старому говорят, пахтают. Хочешь – не хочешь, тебя ставят на присутствия, вот вас сейчас поставили на 25</w:t>
        <w:noBreakHyphen/>
        <w:t xml:space="preserve">е метагалактическое присутствие. Хотите вы – не хотите, понимаете – не понимаете, огонь берёт вас и говорит: «Ну что, пришёл? Вот и стой». Нет, «Сиди». Увидели, да? Всё. </w:t>
      </w:r>
    </w:p>
    <w:p>
      <w:pPr>
        <w:pStyle w:val="Style16"/>
        <w:rPr/>
      </w:pPr>
      <w:r>
        <w:rPr/>
        <w:t>А после 16</w:t>
        <w:noBreakHyphen/>
        <w:t xml:space="preserve">го, будь добр – сам взойди. Вам со вторым курсом, Сиаматическим, тоже чуть повезло. </w:t>
      </w:r>
    </w:p>
    <w:p>
      <w:pPr>
        <w:pStyle w:val="Style16"/>
        <w:rPr/>
      </w:pPr>
      <w:r>
        <w:rPr/>
        <w:t>Почему второй курс Владыки направляют только по Домам ФА, Домам ФА</w:t>
        <w:noBreakHyphen/>
        <w:t>Отца? Потому что они предполагают, что из 16-ричной абсолютной активации мы с вами вырастаем в 32-ричную. То есть с каждым Синтезом, ну вот, допустим, у нас сейчас 25</w:t>
        <w:noBreakHyphen/>
        <w:t>й Синтез, наша 16</w:t>
        <w:noBreakHyphen/>
        <w:t>рица 25</w:t>
        <w:noBreakHyphen/>
        <w:t>я (кто сумел стяжать, то и 32</w:t>
        <w:noBreakHyphen/>
        <w:t xml:space="preserve">рица) восполняется всей полнотой Абсолютного огня. Её, даже грубо скажу, заставляют работать. Мама так воспитывает нас. Ну, это: </w:t>
      </w:r>
    </w:p>
    <w:p>
      <w:pPr>
        <w:pStyle w:val="Style16"/>
        <w:rPr/>
      </w:pPr>
      <w:r>
        <w:rPr/>
        <w:t>–</w:t>
      </w:r>
      <w:r>
        <w:rPr>
          <w:rFonts w:eastAsia="Arial"/>
        </w:rPr>
        <w:t xml:space="preserve"> </w:t>
      </w:r>
      <w:r>
        <w:rPr/>
        <w:t>Съешь за Папу, съешь за Маму.</w:t>
      </w:r>
    </w:p>
    <w:p>
      <w:pPr>
        <w:pStyle w:val="Style16"/>
        <w:rPr/>
      </w:pPr>
      <w:r>
        <w:rPr/>
        <w:t>–</w:t>
      </w:r>
      <w:r>
        <w:rPr>
          <w:rFonts w:eastAsia="Arial"/>
        </w:rPr>
        <w:t xml:space="preserve"> </w:t>
      </w:r>
      <w:r>
        <w:rPr/>
        <w:t xml:space="preserve">Э-э-э. </w:t>
      </w:r>
    </w:p>
    <w:p>
      <w:pPr>
        <w:pStyle w:val="Style16"/>
        <w:rPr/>
      </w:pPr>
      <w:r>
        <w:rPr/>
        <w:t>–</w:t>
      </w:r>
      <w:r>
        <w:rPr>
          <w:rFonts w:eastAsia="Arial"/>
        </w:rPr>
        <w:t xml:space="preserve"> </w:t>
      </w:r>
      <w:r>
        <w:rPr/>
        <w:t xml:space="preserve">Нет, ещё за Сына и за Дочь. А теперь иди работай. Иди поиграйся. </w:t>
      </w:r>
    </w:p>
    <w:p>
      <w:pPr>
        <w:pStyle w:val="Style16"/>
        <w:rPr/>
      </w:pPr>
      <w:r>
        <w:rPr/>
        <w:t>–</w:t>
      </w:r>
      <w:r>
        <w:rPr>
          <w:rFonts w:eastAsia="Arial"/>
        </w:rPr>
        <w:t xml:space="preserve"> </w:t>
      </w:r>
      <w:r>
        <w:rPr/>
        <w:t xml:space="preserve">Как поиграйся? </w:t>
      </w:r>
    </w:p>
    <w:p>
      <w:pPr>
        <w:pStyle w:val="Style16"/>
        <w:rPr/>
      </w:pPr>
      <w:r>
        <w:rPr/>
        <w:t>–</w:t>
      </w:r>
      <w:r>
        <w:rPr>
          <w:rFonts w:eastAsia="Arial"/>
        </w:rPr>
        <w:t xml:space="preserve"> </w:t>
      </w:r>
      <w:r>
        <w:rPr/>
        <w:t xml:space="preserve">Ну, по присутствиям побегай. </w:t>
      </w:r>
    </w:p>
    <w:p>
      <w:pPr>
        <w:pStyle w:val="Style16"/>
        <w:rPr/>
      </w:pPr>
      <w:r>
        <w:rPr/>
        <w:t>–</w:t>
      </w:r>
      <w:r>
        <w:rPr>
          <w:rFonts w:eastAsia="Arial"/>
        </w:rPr>
        <w:t xml:space="preserve"> </w:t>
      </w:r>
      <w:r>
        <w:rPr/>
        <w:t xml:space="preserve">А я не умею. </w:t>
      </w:r>
    </w:p>
    <w:p>
      <w:pPr>
        <w:pStyle w:val="Style16"/>
        <w:rPr/>
      </w:pPr>
      <w:r>
        <w:rPr/>
        <w:t xml:space="preserve">(Показывает шлепок – ред.). </w:t>
      </w:r>
    </w:p>
    <w:p>
      <w:pPr>
        <w:pStyle w:val="Style16"/>
        <w:rPr/>
      </w:pPr>
      <w:r>
        <w:rPr/>
        <w:t>–</w:t>
      </w:r>
      <w:r>
        <w:rPr>
          <w:rFonts w:eastAsia="Arial"/>
        </w:rPr>
        <w:t xml:space="preserve"> </w:t>
      </w:r>
      <w:r>
        <w:rPr/>
        <w:t xml:space="preserve">Бегай! </w:t>
      </w:r>
    </w:p>
    <w:p>
      <w:pPr>
        <w:pStyle w:val="Style16"/>
        <w:rPr/>
      </w:pPr>
      <w:r>
        <w:rPr/>
        <w:t xml:space="preserve">Не всегда болит затылок? (Смеётся). Всё. Ну, праздник… – у вас непраздничное настроение. Вы замёрзли. (Смех). </w:t>
      </w:r>
    </w:p>
    <w:p>
      <w:pPr>
        <w:pStyle w:val="Style16"/>
        <w:rPr/>
      </w:pPr>
      <w:r>
        <w:rPr/>
        <w:t>–</w:t>
      </w:r>
      <w:r>
        <w:rPr>
          <w:rFonts w:eastAsia="Arial"/>
        </w:rPr>
        <w:t xml:space="preserve"> </w:t>
      </w:r>
      <w:r>
        <w:rPr/>
        <w:t>Затылок? А он болит у меня?</w:t>
      </w:r>
    </w:p>
    <w:p>
      <w:pPr>
        <w:pStyle w:val="Style16"/>
        <w:rPr/>
      </w:pPr>
      <w:r>
        <w:rPr/>
        <w:t>–</w:t>
      </w:r>
      <w:r>
        <w:rPr>
          <w:rFonts w:eastAsia="Arial"/>
        </w:rPr>
        <w:t xml:space="preserve"> </w:t>
      </w:r>
      <w:r>
        <w:rPr/>
        <w:t xml:space="preserve">Нет, он очень серьёзный, он непробиваем. </w:t>
      </w:r>
    </w:p>
    <w:p>
      <w:pPr>
        <w:pStyle w:val="Style16"/>
        <w:rPr/>
      </w:pPr>
      <w:r>
        <w:rPr/>
        <w:t>Ой!.. И в итоге, как бы за счёт второго круга Синтезов ФА идёт расширение объёмов Абсолютного огня, стяжённых вами. Но капля капле рознь. И каждый Синтез ФА усиляет Абсолютный огонь в его выражении до 32</w:t>
        <w:noBreakHyphen/>
        <w:t>рицы. Именно потому, после 16</w:t>
        <w:noBreakHyphen/>
        <w:t>рицы мы стяжаем… на втором круге мы стяжаем 32</w:t>
        <w:noBreakHyphen/>
        <w:t>рицу, потому что после второго круга включается вся полнота 32-ричного Абсолютного огня, который воздействует хотя бы… именно воздействует, хотя бы на наши 32 16</w:t>
        <w:noBreakHyphen/>
        <w:t xml:space="preserve">рицы. </w:t>
      </w:r>
    </w:p>
    <w:p>
      <w:pPr>
        <w:pStyle w:val="Style16"/>
        <w:rPr/>
      </w:pPr>
      <w:r>
        <w:rPr/>
        <w:t>Если из этого мы стяжаем ещё 32</w:t>
        <w:noBreakHyphen/>
        <w:t>рицу Универсумную, у нас появляется ФА</w:t>
        <w:noBreakHyphen/>
        <w:t>32</w:t>
        <w:noBreakHyphen/>
        <w:t xml:space="preserve">рица Универсумная. У нас и фиксируется 32 Абсолюта… </w:t>
      </w:r>
    </w:p>
    <w:p>
      <w:pPr>
        <w:pStyle w:val="Style16"/>
        <w:rPr/>
      </w:pPr>
      <w:r>
        <w:rPr/>
        <w:t>(Обращается в зал – ред.):</w:t>
      </w:r>
    </w:p>
    <w:p>
      <w:pPr>
        <w:pStyle w:val="Style16"/>
        <w:rPr/>
      </w:pPr>
      <w:r>
        <w:rPr/>
        <w:t>–</w:t>
      </w:r>
      <w:r>
        <w:rPr>
          <w:rFonts w:eastAsia="Arial"/>
        </w:rPr>
        <w:t xml:space="preserve"> </w:t>
      </w:r>
      <w:r>
        <w:rPr/>
        <w:t xml:space="preserve">Кто-то знает, как свет включать здесь? </w:t>
      </w:r>
    </w:p>
    <w:p>
      <w:pPr>
        <w:pStyle w:val="Style16"/>
        <w:rPr/>
      </w:pPr>
      <w:r>
        <w:rPr/>
        <w:t>Из зала:</w:t>
      </w:r>
    </w:p>
    <w:p>
      <w:pPr>
        <w:pStyle w:val="Style16"/>
        <w:rPr/>
      </w:pPr>
      <w:r>
        <w:rPr/>
        <w:t>–</w:t>
      </w:r>
      <w:r>
        <w:rPr>
          <w:rFonts w:eastAsia="Arial"/>
        </w:rPr>
        <w:t xml:space="preserve"> </w:t>
      </w:r>
      <w:r>
        <w:rPr/>
        <w:t xml:space="preserve">А там включают сейчас, включают. Сергей стоит, ждëт. </w:t>
      </w:r>
    </w:p>
    <w:p>
      <w:pPr>
        <w:pStyle w:val="Style16"/>
        <w:rPr/>
      </w:pPr>
      <w:r>
        <w:rPr/>
        <w:t>–</w:t>
      </w:r>
      <w:r>
        <w:rPr>
          <w:rFonts w:eastAsia="Arial"/>
        </w:rPr>
        <w:t xml:space="preserve"> </w:t>
      </w:r>
      <w:r>
        <w:rPr/>
        <w:t xml:space="preserve">Сергей вот зашëл, посмотрел и так и не понял, что он не горит. Поэтому я говорю… Если… Всё, всё, всë! Вон там человек пошëл, подскажи, что там, где щёлкнуть. Всё. </w:t>
      </w:r>
    </w:p>
    <w:p>
      <w:pPr>
        <w:pStyle w:val="Style16"/>
        <w:rPr/>
      </w:pPr>
      <w:r>
        <w:rPr/>
        <w:t xml:space="preserve">Нет, просто у вас ещё будет мрачное настроение… О! (Включили свет в зале – ред.). О! Да будет свет. Нашли нужную лампочку. Главное, вовремя это… Сейчас будет поярче. А если ещё и второй ряд зажгут, вообще будет свет… светиться здесь. </w:t>
      </w:r>
    </w:p>
    <w:p>
      <w:pPr>
        <w:pStyle w:val="Style16"/>
        <w:rPr/>
      </w:pPr>
      <w:r>
        <w:rPr/>
        <w:t xml:space="preserve">Значит, у вас будет мрачное настроение, чем дальше в лес с Матерью Метагалактики, тем больше мрачности у вас будет от… (смеётся) в этом состоянии. Потому, у нас такой немного сложный Синтез, в том плане, что мы работаем с Матерью Метагалактики и преодолеваем нашу материальную зацикленность, где материя работает в синтезе с огнём. А для Одессы это очень серьёзный процесс. Поэтому нужно и свет создавать поярче и настроение поднимать повыше, чтоб было, откуда падать (смеëтся) в осознаниях, чего ж мы будем делать. Поэтому, как бы, вот… вот и пытаемся… </w:t>
      </w:r>
    </w:p>
    <w:p>
      <w:pPr>
        <w:pStyle w:val="Style16"/>
        <w:rPr/>
      </w:pPr>
      <w:r>
        <w:rPr/>
        <w:t>Значит, соответственно, Абсолютный огонь, который тратится уже на 32 16</w:t>
        <w:noBreakHyphen/>
        <w:t>рицы, активирует 32</w:t>
        <w:noBreakHyphen/>
        <w:t>рицу Человека. И когда мы отстяжаем во всём Универсуме ФА</w:t>
        <w:noBreakHyphen/>
        <w:t>32</w:t>
        <w:noBreakHyphen/>
        <w:t>рицу Универсумную (да?), а это можно стяжать, в том числе у вас, кто проходит даже первый раз, уже после 24</w:t>
        <w:noBreakHyphen/>
        <w:t>го Синтеза вообще это разрешается стяжать свободно. Обратите на это внимание, кто, отстяжал ФА</w:t>
        <w:noBreakHyphen/>
        <w:t>16</w:t>
        <w:noBreakHyphen/>
        <w:t xml:space="preserve">рицу… </w:t>
      </w:r>
    </w:p>
    <w:p>
      <w:pPr>
        <w:pStyle w:val="Style16"/>
        <w:rPr/>
      </w:pPr>
      <w:r>
        <w:rPr/>
        <w:t>(Виталий обращается к человеку, включившему свет –ред.):</w:t>
      </w:r>
    </w:p>
    <w:p>
      <w:pPr>
        <w:pStyle w:val="Style16"/>
        <w:rPr/>
      </w:pPr>
      <w:r>
        <w:rPr/>
        <w:t>–</w:t>
      </w:r>
      <w:r>
        <w:rPr>
          <w:rFonts w:eastAsia="Arial"/>
        </w:rPr>
        <w:t xml:space="preserve"> </w:t>
      </w:r>
      <w:r>
        <w:rPr/>
        <w:t>Спасибо, свет горит! А второй ряд не включается свет? Нет? Если нет, то всё, спасибо. Хотя бы так…</w:t>
      </w:r>
    </w:p>
    <w:p>
      <w:pPr>
        <w:pStyle w:val="Style16"/>
        <w:rPr/>
      </w:pPr>
      <w:r>
        <w:rPr/>
        <w:t>–</w:t>
      </w:r>
      <w:r>
        <w:rPr>
          <w:rFonts w:eastAsia="Arial"/>
        </w:rPr>
        <w:t xml:space="preserve"> </w:t>
      </w:r>
      <w:r>
        <w:rPr/>
        <w:t>А боковые надо?..</w:t>
      </w:r>
    </w:p>
    <w:p>
      <w:pPr>
        <w:pStyle w:val="Style16"/>
        <w:rPr/>
      </w:pPr>
      <w:r>
        <w:rPr/>
        <w:t>–</w:t>
      </w:r>
      <w:r>
        <w:rPr>
          <w:rFonts w:eastAsia="Arial"/>
        </w:rPr>
        <w:t xml:space="preserve"> </w:t>
      </w:r>
      <w:r>
        <w:rPr/>
        <w:t xml:space="preserve">Пускай, пускай! Потому что здесь темно. Видите – улица такая, что как в яме сидим. </w:t>
      </w:r>
    </w:p>
    <w:p>
      <w:pPr>
        <w:pStyle w:val="Style16"/>
        <w:rPr/>
      </w:pPr>
      <w:r>
        <w:rPr/>
        <w:t>Всё, расслабились. Значит, в итоге, мы должны увидеть, что кроме 16</w:t>
        <w:noBreakHyphen/>
        <w:t>риц у нас должны начать активно действовать 32</w:t>
        <w:noBreakHyphen/>
        <w:t xml:space="preserve">рицы. </w:t>
      </w:r>
    </w:p>
    <w:p>
      <w:pPr>
        <w:pStyle w:val="Style16"/>
        <w:rPr/>
      </w:pPr>
      <w:r>
        <w:rPr/>
        <w:t>Те, кто проходит первый раз Сиаматический круг, обращаю внимание, что надо быстрее это стяжать. Потому что когда мы выводим вас на этих Синтезах выше Единого проявления, мы берём часть ваших, грубо говоря, проблем на Дом ФА</w:t>
        <w:noBreakHyphen/>
        <w:t>Отца Метагалактики. И если Дом ФА</w:t>
        <w:noBreakHyphen/>
        <w:t xml:space="preserve">Отца Метагалактики не увидит, что вы активируетесь и развиваетесь, он же вам вернёт это. </w:t>
      </w:r>
    </w:p>
    <w:p>
      <w:pPr>
        <w:pStyle w:val="Style16"/>
        <w:rPr/>
      </w:pPr>
      <w:r>
        <w:rPr/>
        <w:t xml:space="preserve">Только, пожалуйста, это не я, это не моя компетенция. Понятно, да? То есть моя задача попробовать вас вывести максимально выше. </w:t>
      </w:r>
    </w:p>
    <w:p>
      <w:pPr>
        <w:pStyle w:val="Style16"/>
        <w:rPr/>
      </w:pPr>
      <w:r>
        <w:rPr/>
        <w:t>Что значит – вернёт? Да потому что… ну, перестанет брать на себя и помогать вам. А это хуже всего. Проблема в чём? Отец указал, что без ФА</w:t>
        <w:noBreakHyphen/>
        <w:t>16</w:t>
        <w:noBreakHyphen/>
        <w:t>рицы можно ходить только до Единого проявления. Значит, выводя вас выше, мы поддерживаем частью огня Дома ФА</w:t>
        <w:noBreakHyphen/>
        <w:t xml:space="preserve">Отца Метагалактики. А у нас Сиаматический курс. Понятно. И ходить выше до Сиаматического проявления нам надо. И в итоге, возникает конфликт. </w:t>
      </w:r>
    </w:p>
    <w:p>
      <w:pPr>
        <w:pStyle w:val="Style16"/>
        <w:rPr/>
      </w:pPr>
      <w:r>
        <w:rPr/>
        <w:t>Даже если вы не отстяжали ФА</w:t>
        <w:noBreakHyphen/>
        <w:t>16</w:t>
        <w:noBreakHyphen/>
        <w:t xml:space="preserve">рицу, то хотя бы стяжая её в процессе Сиаматического курса, уже вы компенсируете какие-то возможности. А если вы пришли и сидите – вы сами себе вредите. Простым фактом. </w:t>
      </w:r>
    </w:p>
    <w:p>
      <w:pPr>
        <w:pStyle w:val="Style16"/>
        <w:rPr/>
      </w:pPr>
      <w:r>
        <w:rPr/>
        <w:t>Вредоносность Абсолютного огня, в чём заключается? Нет, он полезен, но когда мы сами себе вредим, он становится вредоносным. В чём? Абсолютный огонь есть, мы его не применяем, а любой стоячий процесс становится болотом. Потом мы говорим:</w:t>
      </w:r>
    </w:p>
    <w:p>
      <w:pPr>
        <w:pStyle w:val="Style16"/>
        <w:rPr/>
      </w:pPr>
      <w:r>
        <w:rPr/>
        <w:t>–</w:t>
      </w:r>
      <w:r>
        <w:rPr>
          <w:rFonts w:eastAsia="Arial"/>
        </w:rPr>
        <w:t xml:space="preserve"> </w:t>
      </w:r>
      <w:r>
        <w:rPr/>
        <w:t>Ой, что мне от Синтеза так тяжело?!.. Что-то навалилось (это 20 Абсолютов), навалилось и висит на мне! А-а-а… Ой, Синтез такой, что мне тяжело стало! А</w:t>
        <w:noBreakHyphen/>
        <w:t>а</w:t>
        <w:noBreakHyphen/>
        <w:t>а…</w:t>
      </w:r>
    </w:p>
    <w:p>
      <w:pPr>
        <w:pStyle w:val="Style16"/>
        <w:rPr/>
      </w:pPr>
      <w:r>
        <w:rPr/>
        <w:t>–</w:t>
      </w:r>
      <w:r>
        <w:rPr>
          <w:rFonts w:eastAsia="Arial"/>
        </w:rPr>
        <w:t xml:space="preserve"> </w:t>
      </w:r>
      <w:r>
        <w:rPr/>
        <w:t>Мм-м! Почему? А ты ж сам ничего не делаешь!</w:t>
      </w:r>
    </w:p>
    <w:p>
      <w:pPr>
        <w:pStyle w:val="Style16"/>
        <w:rPr/>
      </w:pPr>
      <w:r>
        <w:rPr/>
        <w:t>–</w:t>
      </w:r>
      <w:r>
        <w:rPr>
          <w:rFonts w:eastAsia="Arial"/>
        </w:rPr>
        <w:t xml:space="preserve"> </w:t>
      </w:r>
      <w:r>
        <w:rPr/>
        <w:t xml:space="preserve">А почему я должен делать? А он на меня навалился, и я не верю, что этот огонь дееспособен. </w:t>
      </w:r>
    </w:p>
    <w:p>
      <w:pPr>
        <w:pStyle w:val="Style16"/>
        <w:rPr/>
      </w:pPr>
      <w:r>
        <w:rPr/>
        <w:t>–</w:t>
      </w:r>
      <w:r>
        <w:rPr>
          <w:rFonts w:eastAsia="Arial"/>
        </w:rPr>
        <w:t xml:space="preserve"> </w:t>
      </w:r>
      <w:r>
        <w:rPr/>
        <w:t>А чё навалилось тогда на тебя?</w:t>
      </w:r>
    </w:p>
    <w:p>
      <w:pPr>
        <w:pStyle w:val="Style16"/>
        <w:rPr/>
      </w:pPr>
      <w:r>
        <w:rPr/>
        <w:t>–</w:t>
      </w:r>
      <w:r>
        <w:rPr>
          <w:rFonts w:eastAsia="Arial"/>
        </w:rPr>
        <w:t xml:space="preserve"> </w:t>
      </w:r>
      <w:r>
        <w:rPr/>
        <w:t xml:space="preserve">Не знаю, но как навалилось!.. </w:t>
      </w:r>
    </w:p>
    <w:p>
      <w:pPr>
        <w:pStyle w:val="Style16"/>
        <w:rPr/>
      </w:pPr>
      <w:r>
        <w:rPr/>
        <w:t>–</w:t>
      </w:r>
      <w:r>
        <w:rPr>
          <w:rFonts w:eastAsia="Arial"/>
        </w:rPr>
        <w:t xml:space="preserve"> </w:t>
      </w:r>
      <w:r>
        <w:rPr/>
        <w:t xml:space="preserve">Так это дееспособный Синтез? </w:t>
      </w:r>
    </w:p>
    <w:p>
      <w:pPr>
        <w:pStyle w:val="Style16"/>
        <w:rPr/>
      </w:pPr>
      <w:r>
        <w:rPr/>
        <w:t>–</w:t>
      </w:r>
      <w:r>
        <w:rPr>
          <w:rFonts w:eastAsia="Arial"/>
        </w:rPr>
        <w:t xml:space="preserve"> </w:t>
      </w:r>
      <w:r>
        <w:rPr/>
        <w:t xml:space="preserve">Ну, раз навалилось… раз я чувствую, что навалилось, значит, что-то в этом огне есть. </w:t>
      </w:r>
    </w:p>
    <w:p>
      <w:pPr>
        <w:pStyle w:val="Style16"/>
        <w:rPr/>
      </w:pPr>
      <w:r>
        <w:rPr/>
        <w:t>И начинается в обратку соответствующие проблемы. Грубо говоря, курс, на который вы ходите, расширяет силу и степень любого огня, в том числе и Абсолютного. Понятно. А 16</w:t>
        <w:noBreakHyphen/>
        <w:t>рицы у вас не работают. И более широкий огонь, с большей силой идёт на работоспособность ваших 16</w:t>
        <w:noBreakHyphen/>
        <w:t xml:space="preserve">риц, если они вообще работоспособны. </w:t>
      </w:r>
    </w:p>
    <w:p>
      <w:pPr>
        <w:pStyle w:val="Style16"/>
        <w:rPr/>
      </w:pPr>
      <w:r>
        <w:rPr/>
        <w:t>У вас нет 16</w:t>
        <w:noBreakHyphen/>
        <w:t>рицы. Некоторые хихикают: «А я спрятался – хи</w:t>
        <w:noBreakHyphen/>
        <w:t>хи</w:t>
        <w:noBreakHyphen/>
        <w:t>хи!» А у нас 24 глобуса. И вместо активации 16</w:t>
        <w:noBreakHyphen/>
        <w:t xml:space="preserve">риц по присутствиям, где хотя бы можно побегать и порезвиться, вам активируют ваши присутственные – восьмеричные выражения, растягивая вас хотя бы на 16 восьмериц. И Логос глобусов (В.С. плюёт на кулак – ред.) </w:t>
      </w:r>
      <w:r>
        <w:rPr>
          <w:spacing w:val="28"/>
        </w:rPr>
        <w:t>психически</w:t>
      </w:r>
      <w:r>
        <w:rPr/>
        <w:t xml:space="preserve"> помогает вам развитию. (Хлопает рукой об руку – ред.). И вы говорите: «Ой, какое зажигание у меня по жизни». Никакое! И Логос глобуса активирует вашу жизнь, чтоб вы </w:t>
      </w:r>
      <w:r>
        <w:rPr>
          <w:spacing w:val="20"/>
        </w:rPr>
        <w:t>проснулись</w:t>
      </w:r>
      <w:r>
        <w:rPr/>
        <w:t xml:space="preserve"> и начали развиваться. </w:t>
      </w:r>
    </w:p>
    <w:p>
      <w:pPr>
        <w:pStyle w:val="Style16"/>
        <w:rPr/>
      </w:pPr>
      <w:r>
        <w:rPr/>
        <w:t>А Абсолютный огонь, если вы его стяжаете, но не стяжаете 16</w:t>
        <w:noBreakHyphen/>
        <w:t>рицы, говорит: «Давай, давай, давай – мне бы больше 8</w:t>
        <w:noBreakHyphen/>
        <w:t>риц по всем глобусам». И Абсолютный огонь присутственный начинает растягивать «удовольствие садомазохизма», когда на вас наезжает уже не один Логос в одном глобусе на 16</w:t>
        <w:noBreakHyphen/>
        <w:t>рицу восьмеричную, а уже и второй глобус, со вторым Логосом – на вторую, понятно, синтез</w:t>
        <w:noBreakHyphen/>
        <w:t>16</w:t>
        <w:noBreakHyphen/>
        <w:t>рицу восьмеричную, или синтез-8</w:t>
        <w:noBreakHyphen/>
        <w:t xml:space="preserve">рицу шестнадцатеричную, так правильно. Потом третьего Логоса добавляет. Явно на 6-м – 8-м вы скажете: </w:t>
      </w:r>
    </w:p>
    <w:p>
      <w:pPr>
        <w:pStyle w:val="Style16"/>
        <w:rPr/>
      </w:pPr>
      <w:r>
        <w:rPr/>
        <w:t>–</w:t>
      </w:r>
      <w:r>
        <w:rPr>
          <w:rFonts w:eastAsia="Arial"/>
        </w:rPr>
        <w:t xml:space="preserve"> </w:t>
      </w:r>
      <w:r>
        <w:rPr/>
        <w:t xml:space="preserve">Больше не могу, что делать мне? Ау!. </w:t>
      </w:r>
    </w:p>
    <w:p>
      <w:pPr>
        <w:pStyle w:val="Style16"/>
        <w:rPr/>
      </w:pPr>
      <w:r>
        <w:rPr/>
        <w:t xml:space="preserve">Логос скажет: </w:t>
      </w:r>
    </w:p>
    <w:p>
      <w:pPr>
        <w:pStyle w:val="Style16"/>
        <w:rPr/>
      </w:pPr>
      <w:r>
        <w:rPr/>
        <w:t>–</w:t>
      </w:r>
      <w:r>
        <w:rPr>
          <w:rFonts w:eastAsia="Arial"/>
        </w:rPr>
        <w:t xml:space="preserve"> </w:t>
      </w:r>
      <w:r>
        <w:rPr/>
        <w:t>Сейчас, – и начнëт придумывать, что вам ещë делать.</w:t>
      </w:r>
    </w:p>
    <w:p>
      <w:pPr>
        <w:pStyle w:val="Style16"/>
        <w:rPr/>
      </w:pPr>
      <w:r>
        <w:rPr/>
        <w:t>И так до тех пор, пока вы не перестроитесь. У вас нет Абсолютного огня? У вас нет 16</w:t>
        <w:noBreakHyphen/>
        <w:t>риц? Ну, просто кадр! Кадр подготовки, вы зачем припëрлись на Сиаматику?</w:t>
      </w:r>
    </w:p>
    <w:p>
      <w:pPr>
        <w:pStyle w:val="Style16"/>
        <w:rPr/>
      </w:pPr>
      <w:r>
        <w:rPr/>
        <w:t>–</w:t>
      </w:r>
      <w:r>
        <w:rPr>
          <w:rFonts w:eastAsia="Arial"/>
        </w:rPr>
        <w:t xml:space="preserve"> </w:t>
      </w:r>
      <w:r>
        <w:rPr/>
        <w:t>Ну как?! Возойти!</w:t>
      </w:r>
    </w:p>
    <w:p>
      <w:pPr>
        <w:pStyle w:val="Style16"/>
        <w:rPr/>
      </w:pPr>
      <w:r>
        <w:rPr/>
        <w:t>–</w:t>
      </w:r>
      <w:r>
        <w:rPr>
          <w:rFonts w:eastAsia="Arial"/>
        </w:rPr>
        <w:t xml:space="preserve"> </w:t>
      </w:r>
      <w:r>
        <w:rPr/>
        <w:t xml:space="preserve">Ах, взойти? </w:t>
      </w:r>
    </w:p>
    <w:p>
      <w:pPr>
        <w:pStyle w:val="Style16"/>
        <w:rPr/>
      </w:pPr>
      <w:r>
        <w:rPr/>
        <w:t>Сиаматический огонь, который начинается минимум с 17</w:t>
        <w:noBreakHyphen/>
        <w:t>го присутствия, начинает шуровать всей своей мощью по нижестоящим шестнадцати, автоматически возбуждает все 16 Логосов со всеми 8</w:t>
        <w:noBreakHyphen/>
        <w:t xml:space="preserve">рицами – в каждом глобусе по 64. Всë это стоит колом, дыбом и сиаматически перестраивается, и говорит: «Иди сюда – бокс!» </w:t>
      </w:r>
    </w:p>
    <w:p>
      <w:pPr>
        <w:pStyle w:val="Style16"/>
        <w:rPr/>
      </w:pPr>
      <w:r>
        <w:rPr/>
        <w:t>И так как воспринимать огонь нечем: 16</w:t>
        <w:noBreakHyphen/>
        <w:t>рицы неразвиты – сиаматически перестраиваться быстро нечем, 8</w:t>
        <w:noBreakHyphen/>
        <w:t>рица это не особо умеет, потому что Дом Отца и пытается помочь, но ему не хватает то Высшей Души, то вашей Индивидуальности. На Личность он (плюëт – ред.) теперь вообще не смотрит. Чего я плююсь? А у вас Дом такой – 27</w:t>
        <w:noBreakHyphen/>
        <w:t xml:space="preserve">й. Он психически слюнявый (оживление в зале – ред.) – у него стихия воды. Поэтому психизм со стихией воды выражается поплëвыванием на жизнь. </w:t>
      </w:r>
    </w:p>
    <w:p>
      <w:pPr>
        <w:pStyle w:val="Style16"/>
        <w:rPr/>
      </w:pPr>
      <w:r>
        <w:rPr/>
        <w:t xml:space="preserve">Я, конечно, не могу двухметрово вот так, в фильмах показывают, но хоть по чуть-чуть. </w:t>
      </w:r>
    </w:p>
    <w:p>
      <w:pPr>
        <w:pStyle w:val="Style16"/>
        <w:rPr/>
      </w:pPr>
      <w:r>
        <w:rPr/>
        <w:t xml:space="preserve">И вот так возмущённый Сиаматический огонь начинает отстраивать вас, понятно, по глобусам в 16 присутствиях. Это… это было бы весело, я б радостно это рассказывал, если б не так печально я наблюдал эти последствия у некоторых чело, в том числе и здесь сидящих. Потому что Владыки предполагают сознательную эволюцию. </w:t>
      </w:r>
    </w:p>
    <w:p>
      <w:pPr>
        <w:pStyle w:val="Style16"/>
        <w:rPr/>
      </w:pPr>
      <w:r>
        <w:rPr/>
        <w:t>Прошли на 8-м присутствии, понятно, и после этого начали стяжать. Это и был 8</w:t>
        <w:noBreakHyphen/>
        <w:t>й Синтез ФА. Сказали на 9-м, что после этого нужны 16</w:t>
        <w:noBreakHyphen/>
        <w:t xml:space="preserve">рицы – после этого начали стяжать. А если не начали, значит, с вами начали. То есть – или вы начали, или с вами начали. Вы начали – это ваше восхождение. С вами начали – это прессинг. Всë. И чем дальше в лес, тем сильнее он расширяется. </w:t>
      </w:r>
    </w:p>
    <w:p>
      <w:pPr>
        <w:pStyle w:val="Style16"/>
        <w:rPr/>
      </w:pPr>
      <w:r>
        <w:rPr/>
        <w:t xml:space="preserve">Ладно бы вы сохранились Метагалактическим курсом, переподготовился и свободен. Прессинг там полезен. Чем больше пресса по жизни, тем активнее жизнь, это вас активирует, стимулирует. Вы там зажигаете, бегаете, всë сверкает: от пяток до макушки. Жизнь, называется. Интересно! Всë перестраивается. </w:t>
      </w:r>
    </w:p>
    <w:p>
      <w:pPr>
        <w:pStyle w:val="Style16"/>
        <w:rPr/>
      </w:pPr>
      <w:r>
        <w:rPr/>
        <w:t>Но вы ж пошли ещë на Сиаматический курс. А Сиаматический курс он изначально 32-ричен. Если вы 8</w:t>
        <w:noBreakHyphen/>
        <w:t>ричны по глобусам… Нет, у вас потенциальные 16</w:t>
        <w:noBreakHyphen/>
        <w:t>рицы есть. Кто там мне сигналит: «А мы стяжали 16</w:t>
        <w:noBreakHyphen/>
        <w:t xml:space="preserve">рицы в первых 16 Синтезах». Стяжали. А вы их подтвердили? Ну, в смысле, сами стяжали по этим присутствиям по итогам глобуса? Поэтому они  – зародыши. Поэтому у вас 16 зародышей, почти 16 одновременных беременностей (смех в зале)… Понятно. Женщины, которые рожали одного или двойню, тем более меня поймут, что такое – 16 родить сразу. А они все хотят вырасти. Это мне, как мужчине, вообще не дано. Я могу только вообразить, какие страдания в телах происходят, чтоб это всë вырастить – одновременно 16. Вот, и в обратном порядке… </w:t>
      </w:r>
    </w:p>
    <w:p>
      <w:pPr>
        <w:pStyle w:val="Style16"/>
        <w:rPr/>
      </w:pPr>
      <w:r>
        <w:rPr/>
        <w:t xml:space="preserve">Не-нет, вы не думайте: я не отвлëкся. Это и есть работа Матери, которая вас, таким образом, стимулирует на усвоение не просто программ Отца, </w:t>
      </w:r>
      <w:r>
        <w:rPr>
          <w:spacing w:val="26"/>
        </w:rPr>
        <w:t>а рост новой эпохи</w:t>
      </w:r>
      <w:r>
        <w:rPr/>
        <w:t xml:space="preserve">. </w:t>
      </w:r>
    </w:p>
    <w:p>
      <w:pPr>
        <w:pStyle w:val="Style16"/>
        <w:rPr/>
      </w:pPr>
      <w:r>
        <w:rPr/>
        <w:t xml:space="preserve">У нас эпоха огня? Эпоха огня. Вы пришли на Сиаматический курс, который подготавливает уже ведущих. Значит, вы должны хотя бы исполнять предыдущие программы чело. </w:t>
      </w:r>
    </w:p>
    <w:p>
      <w:pPr>
        <w:pStyle w:val="Style16"/>
        <w:rPr/>
      </w:pPr>
      <w:r>
        <w:rPr/>
        <w:t>Первый курс – это программы чело, два требования: Абсолютный огонь, 16</w:t>
        <w:noBreakHyphen/>
        <w:t xml:space="preserve">рицы, которые хотя бы вы начали стяжать, перестраивая сами себя. </w:t>
      </w:r>
    </w:p>
    <w:p>
      <w:pPr>
        <w:pStyle w:val="Style16"/>
        <w:rPr/>
      </w:pPr>
      <w:r>
        <w:rPr/>
        <w:t xml:space="preserve">Вы не думайте, что я читаю нотацию. Раз Владыка это даëт вам, значит, есть кому стучать из сидящих в зале. Я так, корректно выражусь. Всë. А вы сами думайте, как вы исполняете, где вы… Зато легче будет объяснять чело, которые ходят к вам на занятия. </w:t>
      </w:r>
    </w:p>
    <w:p>
      <w:pPr>
        <w:pStyle w:val="Style16"/>
        <w:rPr/>
      </w:pPr>
      <w:r>
        <w:rPr/>
        <w:t>Это Метагалактический курс, прошëл 8</w:t>
        <w:noBreakHyphen/>
        <w:t>й Синтез, вот, который я веду, в этот раз пройдëт стяжание 16</w:t>
        <w:noBreakHyphen/>
        <w:t xml:space="preserve">риц, будьте добры их сподвинуть, чтобы они не забыли стяжать. Потому что если они не исполнят, вы им создатите проблемы, и в вашем Доме появятся проблемы. А так как вы забываете это напоминать и рассказывать вот так творчески, желательно, с большим творчеством, люди это забывают делать и, в итоге, теряют активность и способность восходить. </w:t>
      </w:r>
    </w:p>
    <w:p>
      <w:pPr>
        <w:pStyle w:val="Style16"/>
        <w:rPr/>
      </w:pPr>
      <w:r>
        <w:rPr/>
        <w:t xml:space="preserve">Потом некоторые из вас говорят: «А чего ж они такие пассивные?» А зажигать-то нечем! Понятно. </w:t>
      </w:r>
    </w:p>
    <w:p>
      <w:pPr>
        <w:pStyle w:val="Style16"/>
        <w:rPr/>
      </w:pPr>
      <w:r>
        <w:rPr/>
      </w:r>
    </w:p>
    <w:p>
      <w:pPr>
        <w:pStyle w:val="Style34"/>
        <w:numPr>
          <w:ilvl w:val="2"/>
          <w:numId w:val="6"/>
        </w:numPr>
        <w:rPr/>
      </w:pPr>
      <w:bookmarkStart w:id="5" w:name="__RefHeading___Toc292122029"/>
      <w:bookmarkEnd w:id="5"/>
      <w:r>
        <w:rPr/>
        <w:t xml:space="preserve">Сиаматика – перестройка матриц. </w:t>
        <w:br/>
        <w:t>Программа Абсолюта</w:t>
      </w:r>
    </w:p>
    <w:p>
      <w:pPr>
        <w:pStyle w:val="Style16"/>
        <w:rPr/>
      </w:pPr>
      <w:r>
        <w:rPr/>
      </w:r>
    </w:p>
    <w:p>
      <w:pPr>
        <w:pStyle w:val="Style16"/>
        <w:rPr/>
      </w:pPr>
      <w:r>
        <w:rPr/>
        <w:t>Вернëмся к Синтезу. Синтез, с точки зрения второго Сиаматического курса, более мощный. Соответственно, это не только подготовка ведущих, а это Сиаматическая перестройка всех ваших матриц. Если раньше был Универсумный курс, чтобы перестроить наши астрально-психические выражения. Хотя, с точки зрения Универсума, это очень высокий огонь – за пределами Метагалактики. То теперь перестраиваются наши Сиаматические выражения: новые матрицы, новые схемы огня, новые огнеобразы, новые возможности. И всë это расширяется вширь.</w:t>
      </w:r>
    </w:p>
    <w:p>
      <w:pPr>
        <w:pStyle w:val="Style16"/>
        <w:rPr/>
      </w:pPr>
      <w:r>
        <w:rPr/>
        <w:t>Кто усваивает Сиаматический огонь? Вот, почему мы на Сиаматическом курсе стяжаем 32</w:t>
        <w:noBreakHyphen/>
        <w:t>рицу? В первую очередь, 8</w:t>
        <w:noBreakHyphen/>
        <w:t>рица огня с 25</w:t>
        <w:noBreakHyphen/>
        <w:t>й по 32</w:t>
        <w:noBreakHyphen/>
        <w:t>ю часть. То есть тот огонь, который нам известен как Любовь ФА, Мудрость ФА, вплоть до Изначальности ФА, в первую очередь, усваивает огонь Сиаматического курса. Поэтому мы и стяжаем с вами сразу 32</w:t>
        <w:noBreakHyphen/>
        <w:t xml:space="preserve">рицы, чтобы было чем усваивать расширенный огонь Универсума, за пределами Метагалактики, а теперь и 8 проявлений. </w:t>
      </w:r>
    </w:p>
    <w:p>
      <w:pPr>
        <w:pStyle w:val="Style16"/>
        <w:rPr/>
      </w:pPr>
      <w:r>
        <w:rPr/>
        <w:t>Усваиваем! Причëм огонь, подчëркиваю, Сиаматического курса. На предыдущем курсе у нас идëт огонь Единого, то есть четырёх проявлений. Там другой тип огня и там 16</w:t>
        <w:noBreakHyphen/>
        <w:t>рицы справятся. Поэтому мы начинаем стяжать с вами 32</w:t>
        <w:noBreakHyphen/>
        <w:t xml:space="preserve">рицы. </w:t>
      </w:r>
    </w:p>
    <w:p>
      <w:pPr>
        <w:pStyle w:val="Style16"/>
        <w:rPr/>
      </w:pPr>
      <w:r>
        <w:rPr/>
        <w:t>Но, отрабатывая вершину огня от Любви до Изначальности, Сиаматический курс одновременно отрабатывает и усиляет все 32 Абсолюта. Он вводит их в полную силу. Вплоть до того, что усиляет и расширяет все капли Абсолютного огня в неисчислимых нулях, которые вы стяжали в Синтезе всех Абсолютов, одновременно усиляя развитие 32 частей ваших – синтез-32</w:t>
        <w:noBreakHyphen/>
        <w:t xml:space="preserve">риц, даже если вы их только потенциально сейчас стяжаете. </w:t>
      </w:r>
    </w:p>
    <w:p>
      <w:pPr>
        <w:pStyle w:val="Style16"/>
        <w:rPr/>
      </w:pPr>
      <w:r>
        <w:rPr/>
        <w:t>Поэтому, вот вы прошли 24 Синтеза, вы сделали половину Сиаматического курса, кто в первую очередь проходит. Просто подсказываю вам на 25-м Синтезе, что вам надо срочно задумываться, как дойти до стяжания 32</w:t>
        <w:noBreakHyphen/>
        <w:t xml:space="preserve">риц. </w:t>
      </w:r>
    </w:p>
    <w:p>
      <w:pPr>
        <w:pStyle w:val="Style16"/>
        <w:rPr/>
      </w:pPr>
      <w:r>
        <w:rPr/>
        <w:t>Я понимаю, что есть сложности, вы не всегда стяжали Абсолютный огонь, вы не всегда ещë стяжали 16</w:t>
        <w:noBreakHyphen/>
        <w:t>рицу. Но даже 16 Абсолютов уже позволяют заканчивать программу ФА</w:t>
        <w:noBreakHyphen/>
        <w:t>16</w:t>
        <w:noBreakHyphen/>
        <w:t>риц. Ну, потом следующие Абсолюты уже введут вас к 32</w:t>
        <w:noBreakHyphen/>
        <w:t xml:space="preserve">рице. Обратите на это внимание. </w:t>
      </w:r>
    </w:p>
    <w:p>
      <w:pPr>
        <w:pStyle w:val="Style16"/>
        <w:rPr/>
      </w:pPr>
      <w:r>
        <w:rPr/>
        <w:t>Соответственно, Сиаматический курс, усиливая огонь, усиляет активность Абсолютов, те усиляют давление на вас, чтоб вы стали 32-ричными и исполнили своими 32</w:t>
        <w:noBreakHyphen/>
        <w:t xml:space="preserve">мя частями всю полноту Абсолютного огня. </w:t>
      </w:r>
    </w:p>
    <w:p>
      <w:pPr>
        <w:pStyle w:val="Style16"/>
        <w:rPr/>
      </w:pPr>
      <w:r>
        <w:rPr/>
        <w:t xml:space="preserve">Всë вместе, в целом, это называется программой Абсолюта, праздник которого мы сегодня празднуем. </w:t>
      </w:r>
    </w:p>
    <w:p>
      <w:pPr>
        <w:pStyle w:val="Style16"/>
        <w:rPr/>
      </w:pPr>
      <w:r>
        <w:rPr/>
      </w:r>
    </w:p>
    <w:p>
      <w:pPr>
        <w:pStyle w:val="Style34"/>
        <w:numPr>
          <w:ilvl w:val="2"/>
          <w:numId w:val="6"/>
        </w:numPr>
        <w:rPr/>
      </w:pPr>
      <w:bookmarkStart w:id="6" w:name="__RefHeading___Toc292122030"/>
      <w:bookmarkEnd w:id="6"/>
      <w:r>
        <w:rPr/>
        <w:t>Абсолютный огонь растёт вместе с нашими возможностями. Задачи Абсолюта. Жизненность Сына</w:t>
      </w:r>
    </w:p>
    <w:p>
      <w:pPr>
        <w:pStyle w:val="Style16"/>
        <w:rPr>
          <w:highlight w:val="green"/>
        </w:rPr>
      </w:pPr>
      <w:r>
        <w:rPr>
          <w:highlight w:val="green"/>
        </w:rPr>
      </w:r>
    </w:p>
    <w:p>
      <w:pPr>
        <w:pStyle w:val="Style16"/>
        <w:rPr/>
      </w:pPr>
      <w:r>
        <w:rPr/>
        <w:t>Итак! Итак! Каждый Абсолют, прежде всего, прежде всего… я подчëркиваю, это не только его работа, но, с точки зрения Матери Метагалактики:</w:t>
      </w:r>
    </w:p>
    <w:p>
      <w:pPr>
        <w:pStyle w:val="Style16"/>
        <w:rPr/>
      </w:pPr>
      <w:r>
        <w:rPr/>
        <w:t xml:space="preserve">каждый Абсолют, прежде всего, взращивает часть человека, соответствующую по номеру Абсолюта, это Абсолют присутствия; </w:t>
      </w:r>
    </w:p>
    <w:p>
      <w:pPr>
        <w:pStyle w:val="Style16"/>
        <w:rPr/>
      </w:pPr>
      <w:r>
        <w:rPr/>
        <w:t xml:space="preserve">Абсолют восприятия взращивает системы этих частей, развивая нас; </w:t>
      </w:r>
    </w:p>
    <w:p>
      <w:pPr>
        <w:pStyle w:val="Style16"/>
        <w:rPr/>
      </w:pPr>
      <w:r>
        <w:rPr/>
        <w:t xml:space="preserve">Единый курс усиляет огонь до 4 проявлений – каждого Абсолюта. Неважно, когда вы стяжали это: в процессе курса, после курса; вы прошли Единый курс, соответственно, Метагалактический курс дал огонь до двух проявлений; </w:t>
      </w:r>
    </w:p>
    <w:p>
      <w:pPr>
        <w:pStyle w:val="Style16"/>
        <w:rPr/>
      </w:pPr>
      <w:r>
        <w:rPr/>
        <w:t xml:space="preserve">Универсумный курс усиляет огонь каждой капли Абсолютного огня на 3 проявления, Сиаматический – на 8, почти в 2,5 раза больше. </w:t>
      </w:r>
    </w:p>
    <w:p>
      <w:pPr>
        <w:pStyle w:val="Style16"/>
        <w:rPr/>
      </w:pPr>
      <w:r>
        <w:rPr/>
        <w:t xml:space="preserve">Соответственно, мощь Абсолютов, стяжённых вами, возрастает… да и стяжаемых вами, если вы сейчас стяжаете ещё Абсолюты, то капля с Универсумным курсом и с Сиаматическим уже различается. Она мощнее. </w:t>
      </w:r>
    </w:p>
    <w:p>
      <w:pPr>
        <w:pStyle w:val="Style16"/>
        <w:rPr/>
      </w:pPr>
      <w:r>
        <w:rPr/>
        <w:t>В обратном порядке: все стяжённые капли, ну, допустим, у меня (когда я стяжал Абсолюты, не было ни Универсумного курса, ни тем более Сиаматического) Абсолюты растут, так как я применяю Абсолютный огонь, иногда с ошибками, иногда не с ошибками, в деятельности своей, ФА</w:t>
        <w:noBreakHyphen/>
        <w:t>32</w:t>
        <w:noBreakHyphen/>
        <w:t xml:space="preserve">рица у меня уже есть. </w:t>
      </w:r>
    </w:p>
    <w:p>
      <w:pPr>
        <w:pStyle w:val="Style16"/>
        <w:rPr/>
      </w:pPr>
      <w:r>
        <w:rPr/>
        <w:t>И так как 32</w:t>
        <w:noBreakHyphen/>
        <w:t xml:space="preserve">рица активна, то Абсолютный огонь уже нацеляется не на рост частей, а на их развитие в применении, то есть начинает эманироваться из меня в применении частей вокруг меня разными практиками, разными действиями, разным исполнением. </w:t>
      </w:r>
    </w:p>
    <w:p>
      <w:pPr>
        <w:pStyle w:val="Style16"/>
        <w:rPr/>
      </w:pPr>
      <w:r>
        <w:rPr/>
        <w:t xml:space="preserve">И в процессе этого все 32 Абсолюта с теми каплями, что я стяжал, или расширяемые уже по новой программе, тоже усиляются Сиаматическим курсом вместе с вашими каплями одновременно. </w:t>
      </w:r>
    </w:p>
    <w:p>
      <w:pPr>
        <w:pStyle w:val="Style16"/>
        <w:rPr/>
      </w:pPr>
      <w:r>
        <w:rPr/>
        <w:t xml:space="preserve">И Абсолюты растут вместе с нашими возможностями. Вот поэтому мы пробиваем рост программ Синтеза ФА по проявлениям, вот поэтому мы так радуемся, что в августе Владыка назвал не Пробуддическим курсом второй, а Сиаматическим. И упорно это стяжали, потому что мы понимали, что одно дело – огонь, идущий с Пробудди, шесть проявлений, но полноты огня нет. Всё-таки мы минимум 8-ричны, а другое дело – это огонь, идущий с Сиаматики, совсем разные вещи, совсем разные последствия, разные расширения капель Абсолютного огня, Абсолютов и так далее. Поэтому Абсолютный огонь растёт вместе с вами. </w:t>
      </w:r>
    </w:p>
    <w:p>
      <w:pPr>
        <w:pStyle w:val="Style16"/>
        <w:rPr/>
      </w:pPr>
      <w:r>
        <w:rPr/>
        <w:t xml:space="preserve">С одной стороны, он стимулирует развитие ваших частей и систем. С другой стороны, капли от </w:t>
      </w:r>
      <w:r>
        <w:rPr>
          <w:spacing w:val="20"/>
        </w:rPr>
        <w:t>проявленности</w:t>
      </w:r>
      <w:r>
        <w:rPr/>
        <w:t xml:space="preserve">, от того огня, с каких проявлений мы возжигаемся, взращиваясь вместе с нами, и Абсолюты в объёме своём, в качестве огня, в глубине огня, в применимости огня </w:t>
      </w:r>
      <w:r>
        <w:rPr>
          <w:spacing w:val="20"/>
        </w:rPr>
        <w:t>взрастают.</w:t>
      </w:r>
      <w:r>
        <w:rPr/>
        <w:t xml:space="preserve"> Причём взрастают они проявленностью: чем выше проявление, которым вы действуете, тем глубже они взрастают. Увидели? Увидели. </w:t>
      </w:r>
    </w:p>
    <w:p>
      <w:pPr>
        <w:pStyle w:val="Style16"/>
        <w:rPr/>
      </w:pPr>
      <w:r>
        <w:rPr/>
        <w:t xml:space="preserve">Первая задача Абсолюта: для человека – взрастить части, с точки зрения Мамы. </w:t>
      </w:r>
    </w:p>
    <w:p>
      <w:pPr>
        <w:pStyle w:val="Style16"/>
        <w:rPr/>
      </w:pPr>
      <w:r>
        <w:rPr/>
        <w:t>Вторая задача Абсолюта, с точки зрения Сына: взрастить жизнеспособность частей и жизненность по всем присутствиям. Это, когда мы говорили, что на каждом присутствии 16</w:t>
        <w:noBreakHyphen/>
        <w:t>рица живёт и действует. А потом синтез</w:t>
        <w:noBreakHyphen/>
        <w:t>32</w:t>
        <w:noBreakHyphen/>
        <w:t xml:space="preserve">рица живёт Универсумным проявлением здесь физически. Они по присутствиям не живут, а синтезируются в нас. Правильно? Ну, или на вышестоящей Планете ФА. Жизненность… </w:t>
      </w:r>
    </w:p>
    <w:p>
      <w:pPr>
        <w:pStyle w:val="Style16"/>
        <w:rPr/>
      </w:pPr>
      <w:r>
        <w:rPr/>
        <w:t xml:space="preserve">Жизнь – это не только, когда активно живём, а когда ещё (что?) что-то делаем вокруг нас. То есть, когда вы выходите в свой Дом на вышестоящем присутствии, вы можете это делать за счёт огня Отца и Владык, а можете за счёт своего Абсолютного огня. Ну, и так далее, и так далее. Это помогает вам активироваться. Это – жизненность. </w:t>
      </w:r>
    </w:p>
    <w:p>
      <w:pPr>
        <w:pStyle w:val="Style16"/>
        <w:rPr/>
      </w:pPr>
      <w:r>
        <w:rPr/>
        <w:t>С точки зрения Дочери, когда вы живёте, то есть, когда вы какой-то 16</w:t>
        <w:noBreakHyphen/>
        <w:t>рицей исполнили закон Сына, что 16</w:t>
        <w:noBreakHyphen/>
        <w:t xml:space="preserve">рица жива, вы начинаете применяться Абсолютным огнём и применять его. </w:t>
      </w:r>
    </w:p>
    <w:p>
      <w:pPr>
        <w:pStyle w:val="Style16"/>
        <w:rPr/>
      </w:pPr>
      <w:r>
        <w:rPr/>
        <w:t>Что значит, что 16</w:t>
        <w:noBreakHyphen/>
        <w:t xml:space="preserve">рица жива? Это очень важный показатель для Сиаматического круга. Ну, </w:t>
      </w:r>
      <w:r>
        <w:rPr>
          <w:spacing w:val="28"/>
        </w:rPr>
        <w:t>очень!</w:t>
      </w:r>
      <w:r>
        <w:rPr/>
        <w:t xml:space="preserve"> </w:t>
      </w:r>
    </w:p>
    <w:p>
      <w:pPr>
        <w:pStyle w:val="Style16"/>
        <w:rPr/>
      </w:pPr>
      <w:r>
        <w:rPr/>
        <w:t xml:space="preserve">Вообразите, что вы сейчас по жизни никакой: встали не с той ноги, умылись не тем пальцем, не позавтракали, устали за неделю, в общем, не жизнь, а существование. Внутри депрессия, на всех чихать. </w:t>
      </w:r>
    </w:p>
    <w:p>
      <w:pPr>
        <w:pStyle w:val="Style16"/>
        <w:rPr/>
      </w:pPr>
      <w:r>
        <w:rPr/>
        <w:t>–</w:t>
      </w:r>
      <w:r>
        <w:rPr>
          <w:rFonts w:eastAsia="Arial"/>
        </w:rPr>
        <w:t xml:space="preserve"> </w:t>
      </w:r>
      <w:r>
        <w:rPr/>
        <w:t xml:space="preserve">Это жизнь? </w:t>
      </w:r>
    </w:p>
    <w:p>
      <w:pPr>
        <w:pStyle w:val="Style16"/>
        <w:rPr/>
      </w:pPr>
      <w:r>
        <w:rPr/>
        <w:t>–</w:t>
      </w:r>
      <w:r>
        <w:rPr>
          <w:rFonts w:eastAsia="Arial"/>
        </w:rPr>
        <w:t xml:space="preserve"> </w:t>
      </w:r>
      <w:r>
        <w:rPr/>
        <w:t xml:space="preserve">О, это не жизнь! </w:t>
      </w:r>
    </w:p>
    <w:p>
      <w:pPr>
        <w:pStyle w:val="Style16"/>
        <w:rPr/>
      </w:pPr>
      <w:r>
        <w:rPr/>
        <w:t>–</w:t>
      </w:r>
      <w:r>
        <w:rPr>
          <w:rFonts w:eastAsia="Arial"/>
        </w:rPr>
        <w:t xml:space="preserve"> </w:t>
      </w:r>
      <w:r>
        <w:rPr/>
        <w:t xml:space="preserve">Будет после этого применение Синтеза? </w:t>
      </w:r>
    </w:p>
    <w:p>
      <w:pPr>
        <w:pStyle w:val="Style16"/>
        <w:rPr/>
      </w:pPr>
      <w:r>
        <w:rPr/>
        <w:t>–</w:t>
      </w:r>
      <w:r>
        <w:rPr>
          <w:rFonts w:eastAsia="Arial"/>
        </w:rPr>
        <w:t xml:space="preserve"> </w:t>
      </w:r>
      <w:r>
        <w:rPr/>
        <w:t xml:space="preserve">Никакое. </w:t>
      </w:r>
    </w:p>
    <w:p>
      <w:pPr>
        <w:pStyle w:val="Style16"/>
        <w:rPr/>
      </w:pPr>
      <w:r>
        <w:rPr/>
        <w:t>–</w:t>
      </w:r>
      <w:r>
        <w:rPr>
          <w:rFonts w:eastAsia="Arial"/>
        </w:rPr>
        <w:t xml:space="preserve"> </w:t>
      </w:r>
      <w:r>
        <w:rPr/>
        <w:t xml:space="preserve">А, вообще, зачем он нужен? Мне бы выжить… </w:t>
      </w:r>
    </w:p>
    <w:p>
      <w:pPr>
        <w:pStyle w:val="Style16"/>
        <w:rPr/>
      </w:pPr>
      <w:r>
        <w:rPr/>
        <w:t xml:space="preserve">Понятно, да? Поэтому ко мне подходят такие депресняки (смех) и говорят: </w:t>
      </w:r>
    </w:p>
    <w:p>
      <w:pPr>
        <w:pStyle w:val="Style16"/>
        <w:rPr/>
      </w:pPr>
      <w:r>
        <w:rPr/>
        <w:t>–</w:t>
      </w:r>
      <w:r>
        <w:rPr>
          <w:rFonts w:eastAsia="Arial"/>
        </w:rPr>
        <w:t xml:space="preserve"> </w:t>
      </w:r>
      <w:r>
        <w:rPr/>
        <w:t xml:space="preserve">А как мне применять? </w:t>
      </w:r>
    </w:p>
    <w:p>
      <w:pPr>
        <w:pStyle w:val="Style16"/>
        <w:rPr/>
      </w:pPr>
      <w:r>
        <w:rPr/>
        <w:t>Я так на них смотрю, думаю:</w:t>
      </w:r>
    </w:p>
    <w:p>
      <w:pPr>
        <w:pStyle w:val="Style16"/>
        <w:rPr/>
      </w:pPr>
      <w:r>
        <w:rPr/>
        <w:t>–</w:t>
      </w:r>
      <w:r>
        <w:rPr>
          <w:rFonts w:eastAsia="Arial"/>
        </w:rPr>
        <w:t xml:space="preserve"> </w:t>
      </w:r>
      <w:r>
        <w:rPr/>
        <w:t>Ну, куда ж тебе применять? (Смех). Ты хоть оживись!..</w:t>
      </w:r>
    </w:p>
    <w:p>
      <w:pPr>
        <w:pStyle w:val="Style16"/>
        <w:rPr/>
      </w:pPr>
      <w:r>
        <w:rPr/>
        <w:t>Стыдно сказать – оживись, он же скажет: «Я живой!» Потом говоришь:</w:t>
      </w:r>
    </w:p>
    <w:p>
      <w:pPr>
        <w:pStyle w:val="Style16"/>
        <w:rPr/>
      </w:pPr>
      <w:r>
        <w:rPr/>
        <w:t>–</w:t>
      </w:r>
      <w:r>
        <w:rPr>
          <w:rFonts w:eastAsia="Arial"/>
        </w:rPr>
        <w:t xml:space="preserve"> </w:t>
      </w:r>
      <w:r>
        <w:rPr/>
        <w:t>Ну, давай ты вначале активируешься на… на жизнь.</w:t>
      </w:r>
    </w:p>
    <w:p>
      <w:pPr>
        <w:pStyle w:val="Style16"/>
        <w:rPr/>
      </w:pPr>
      <w:r>
        <w:rPr/>
        <w:t>Для мужчин говорю:</w:t>
      </w:r>
    </w:p>
    <w:p>
      <w:pPr>
        <w:pStyle w:val="Style16"/>
        <w:rPr/>
      </w:pPr>
      <w:r>
        <w:rPr/>
        <w:t>–</w:t>
      </w:r>
      <w:r>
        <w:rPr>
          <w:rFonts w:eastAsia="Arial"/>
        </w:rPr>
        <w:t xml:space="preserve"> </w:t>
      </w:r>
      <w:r>
        <w:rPr/>
        <w:t xml:space="preserve">Ну, хоть женщиной заинтересуйся! </w:t>
      </w:r>
    </w:p>
    <w:p>
      <w:pPr>
        <w:pStyle w:val="Style16"/>
        <w:rPr/>
      </w:pPr>
      <w:r>
        <w:rPr/>
        <w:t>–</w:t>
      </w:r>
      <w:r>
        <w:rPr>
          <w:rFonts w:eastAsia="Arial"/>
        </w:rPr>
        <w:t xml:space="preserve"> </w:t>
      </w:r>
      <w:r>
        <w:rPr/>
        <w:t xml:space="preserve">И это тоже надо? (Смех) – типа того, что в Синтезе тоже этому учат? </w:t>
      </w:r>
    </w:p>
    <w:p>
      <w:pPr>
        <w:pStyle w:val="Style16"/>
        <w:rPr/>
      </w:pPr>
      <w:r>
        <w:rPr/>
        <w:t>Я говорю:</w:t>
      </w:r>
    </w:p>
    <w:p>
      <w:pPr>
        <w:pStyle w:val="Style16"/>
        <w:rPr/>
      </w:pPr>
      <w:r>
        <w:rPr/>
        <w:t>–</w:t>
      </w:r>
      <w:r>
        <w:rPr>
          <w:rFonts w:eastAsia="Arial"/>
        </w:rPr>
        <w:t xml:space="preserve"> </w:t>
      </w:r>
      <w:r>
        <w:rPr/>
        <w:t xml:space="preserve">В Синтезе не учат, но хотя бы направляют внимание, что есть активная жизнь с другого боку. </w:t>
      </w:r>
    </w:p>
    <w:p>
      <w:pPr>
        <w:pStyle w:val="Style16"/>
        <w:rPr/>
      </w:pPr>
      <w:r>
        <w:rPr/>
        <w:t>Он говорит?</w:t>
      </w:r>
    </w:p>
    <w:p>
      <w:pPr>
        <w:pStyle w:val="Style16"/>
        <w:rPr/>
      </w:pPr>
      <w:r>
        <w:rPr/>
        <w:t>–</w:t>
      </w:r>
      <w:r>
        <w:rPr>
          <w:rFonts w:eastAsia="Arial"/>
        </w:rPr>
        <w:t xml:space="preserve"> </w:t>
      </w:r>
      <w:r>
        <w:rPr/>
        <w:t xml:space="preserve">Виталик!.. Как ты можешь? </w:t>
      </w:r>
    </w:p>
    <w:p>
      <w:pPr>
        <w:pStyle w:val="Style16"/>
        <w:rPr/>
      </w:pPr>
      <w:r>
        <w:rPr/>
        <w:t>Я говорю:</w:t>
      </w:r>
    </w:p>
    <w:p>
      <w:pPr>
        <w:pStyle w:val="Style16"/>
        <w:rPr/>
      </w:pPr>
      <w:r>
        <w:rPr/>
        <w:t>–</w:t>
      </w:r>
      <w:r>
        <w:rPr>
          <w:rFonts w:eastAsia="Arial"/>
        </w:rPr>
        <w:t xml:space="preserve"> </w:t>
      </w:r>
      <w:r>
        <w:rPr/>
        <w:t xml:space="preserve">Ну как, как я могу?.. (Смех). Не буду рассказывать, просто надо смотреть. </w:t>
      </w:r>
    </w:p>
    <w:p>
      <w:pPr>
        <w:pStyle w:val="Style16"/>
        <w:rPr/>
      </w:pPr>
      <w:r>
        <w:rPr/>
        <w:t xml:space="preserve">И всем женщинам говорю, если мужчина заходит в зал, вы должны почувствовать себя женщиной. Возраст не имеет значения. </w:t>
      </w:r>
    </w:p>
    <w:p>
      <w:pPr>
        <w:pStyle w:val="Style16"/>
        <w:rPr/>
      </w:pPr>
      <w:r>
        <w:rPr/>
        <w:t>–</w:t>
      </w:r>
      <w:r>
        <w:rPr>
          <w:rFonts w:eastAsia="Arial"/>
        </w:rPr>
        <w:t xml:space="preserve"> </w:t>
      </w:r>
      <w:r>
        <w:rPr/>
        <w:t xml:space="preserve">Я женщина?! Ух, ты! </w:t>
      </w:r>
    </w:p>
    <w:p>
      <w:pPr>
        <w:pStyle w:val="Style16"/>
        <w:rPr/>
      </w:pPr>
      <w:r>
        <w:rPr/>
        <w:t>Нет, подсознательно я знаю, что я женщина. Но «ух, ты» говорит о том, что жизни женщины уже нет. Пришлось вводить целую программу Инь, там, чтоб вспомнить, что есть женщина на свете; объяснять, как действуют Владычицы, которые начали управлять огнём в Метагалактике.</w:t>
      </w:r>
    </w:p>
    <w:p>
      <w:pPr>
        <w:pStyle w:val="Style16"/>
        <w:rPr/>
      </w:pPr>
      <w:r>
        <w:rPr/>
        <w:t xml:space="preserve">Все это при этом знают, но жизнеспособности, хотя бы женской, тоже нет. Зачем мы это делаем что женщин, что мужчин активируем? Ну, больше женщин, у нас их больше. С мужчинами полегче, но там тоже бывают проблемы. Да потому что это жизнь, это Алфавит в минимальном масштабе, или планы жизни Сына Метагалактики в максимальном. Понимаете? То есть это активная жизнь. </w:t>
      </w:r>
    </w:p>
    <w:p>
      <w:pPr>
        <w:pStyle w:val="Style16"/>
        <w:rPr/>
      </w:pPr>
      <w:r>
        <w:rPr/>
        <w:t xml:space="preserve">А активная жизнь начинается в самых элементарных началах: система голода, самосохранения и продолжения рода. Хотя бы 3 начала действуют? </w:t>
      </w:r>
    </w:p>
    <w:p>
      <w:pPr>
        <w:pStyle w:val="Style16"/>
        <w:rPr/>
      </w:pPr>
      <w:r>
        <w:rPr/>
        <w:t>–</w:t>
      </w:r>
      <w:r>
        <w:rPr>
          <w:rFonts w:eastAsia="Arial"/>
        </w:rPr>
        <w:t xml:space="preserve"> </w:t>
      </w:r>
      <w:r>
        <w:rPr/>
        <w:t xml:space="preserve">Вы хотите сохранить свою жизнь? </w:t>
      </w:r>
    </w:p>
    <w:p>
      <w:pPr>
        <w:pStyle w:val="Style16"/>
        <w:rPr/>
      </w:pPr>
      <w:r>
        <w:rPr/>
        <w:t>–</w:t>
      </w:r>
      <w:r>
        <w:rPr>
          <w:rFonts w:eastAsia="Arial"/>
        </w:rPr>
        <w:t xml:space="preserve"> </w:t>
      </w:r>
      <w:r>
        <w:rPr/>
        <w:t>Не знаю, – уже никакого применения Синтеза не будет.</w:t>
      </w:r>
    </w:p>
    <w:p>
      <w:pPr>
        <w:pStyle w:val="Style16"/>
        <w:rPr/>
      </w:pPr>
      <w:r>
        <w:rPr/>
        <w:t>–</w:t>
      </w:r>
      <w:r>
        <w:rPr>
          <w:rFonts w:eastAsia="Arial"/>
        </w:rPr>
        <w:t xml:space="preserve"> </w:t>
      </w:r>
      <w:r>
        <w:rPr/>
        <w:t>Вы хотите поесть чего-нибудь вкусненького?</w:t>
      </w:r>
    </w:p>
    <w:p>
      <w:pPr>
        <w:pStyle w:val="Style16"/>
        <w:rPr/>
      </w:pPr>
      <w:r>
        <w:rPr/>
        <w:t>–</w:t>
      </w:r>
      <w:r>
        <w:rPr>
          <w:rFonts w:eastAsia="Arial"/>
        </w:rPr>
        <w:t xml:space="preserve"> </w:t>
      </w:r>
      <w:r>
        <w:rPr/>
        <w:t xml:space="preserve">А зачем? Для меня всё, что – как хотел бы: всё подряд – и одно и тоже. Главное, ну, как из корыта – сожрать. У-у-у-у… Это уже не жизнь. Применения Синтеза не будет. </w:t>
      </w:r>
    </w:p>
    <w:p>
      <w:pPr>
        <w:pStyle w:val="Style16"/>
        <w:rPr/>
      </w:pPr>
      <w:r>
        <w:rPr/>
        <w:t xml:space="preserve">И вот проблема Абсолютного огня, с точки зрения Сына: насколько ярко ты применяешься и живёшь? Ну, от тебя не требуют, там, прыгать на экране или где-то, но у тебя по жизни есть некое </w:t>
      </w:r>
      <w:r>
        <w:rPr>
          <w:spacing w:val="20"/>
        </w:rPr>
        <w:t>качество</w:t>
      </w:r>
      <w:r>
        <w:rPr/>
        <w:t xml:space="preserve"> интереса к жизни, которым ты живёшь. Ну, твои интересы, ради чего ты живёшь. Не ради того, чтоб прокормиться; не ради того, чтобы… одеть что-то на это тело, хотя иногда и это даёт кайфное ощущение, это «жопинг» называется. (Смех). Ну, когда купил – это хорошо, а потом, когда одел ты уже… это уже не то, надо то одетое, ради чего ты оделся, надо применить как-то. То есть ты ж одеваешься, чтобы это применилось. Ну, на тебя по-другому посмотрели, или тебе было тепло и уютно. </w:t>
      </w:r>
    </w:p>
    <w:p>
      <w:pPr>
        <w:pStyle w:val="Style16"/>
        <w:rPr/>
      </w:pPr>
      <w:r>
        <w:rPr/>
        <w:t xml:space="preserve">Вам тепло и уютно в чём вы ходите? Или вы просто ходите, а что на вас висит, это неважно. Всё. Вот эта грань показывает жизнеспособность самосохранённости вашей. Ну, а потом уже из инстинкта вырастают другие </w:t>
      </w:r>
      <w:r>
        <w:rPr>
          <w:spacing w:val="20"/>
        </w:rPr>
        <w:t>жизненные</w:t>
      </w:r>
      <w:r>
        <w:rPr/>
        <w:t xml:space="preserve"> проблемы и возможности, </w:t>
      </w:r>
      <w:r>
        <w:rPr>
          <w:spacing w:val="20"/>
        </w:rPr>
        <w:t>решая</w:t>
      </w:r>
      <w:r>
        <w:rPr/>
        <w:t xml:space="preserve"> которые, вы применяете Абсолютный огонь, выявляя его из активности частей на активность вашей жизни. </w:t>
      </w:r>
    </w:p>
    <w:p>
      <w:pPr>
        <w:pStyle w:val="Style16"/>
        <w:rPr/>
      </w:pPr>
      <w:r>
        <w:rPr/>
        <w:t xml:space="preserve">Что значит, «выявляя»? Вначале Абсолютный огонь давит на развитость вашей части. Когда часть выросла до необходимых объёмов, ну, параметров, так выразимся, ему давить уже не на что, она выросла, он начинает (что?) выходить наружу и пытаться зажигать жизненно. </w:t>
      </w:r>
    </w:p>
    <w:p>
      <w:pPr>
        <w:pStyle w:val="Style16"/>
        <w:spacing w:lineRule="auto" w:line="244"/>
        <w:rPr/>
      </w:pPr>
      <w:r>
        <w:rPr/>
        <w:t xml:space="preserve">Некоторые ломаются на первом этапе: Абсолютные огни давят на развитие частей, а так как мы не пытаемся их взращивать и применять, так как мы не соображаем, как работают сферы мысли, как системы ментальные, то наши части ментальные не всегда вырастают до конца… </w:t>
      </w:r>
    </w:p>
    <w:p>
      <w:pPr>
        <w:pStyle w:val="Style16"/>
        <w:spacing w:lineRule="auto" w:line="244"/>
        <w:rPr/>
      </w:pPr>
      <w:r>
        <w:rPr/>
        <w:t>У нас 25</w:t>
        <w:noBreakHyphen/>
        <w:t>й Синтез. 9</w:t>
        <w:noBreakHyphen/>
        <w:t>я сфера мысли, как называется? Нет, про себя, мне вслух не надо! Ну-уу.. Что будет с 9</w:t>
        <w:noBreakHyphen/>
        <w:t>й частью? – Безмозглая. Потом спрашиваете:</w:t>
      </w:r>
    </w:p>
    <w:p>
      <w:pPr>
        <w:pStyle w:val="Style16"/>
        <w:spacing w:lineRule="auto" w:line="244"/>
        <w:rPr/>
      </w:pPr>
      <w:r>
        <w:rPr/>
        <w:t>–</w:t>
      </w:r>
      <w:r>
        <w:rPr>
          <w:rFonts w:eastAsia="Arial"/>
        </w:rPr>
        <w:t xml:space="preserve"> </w:t>
      </w:r>
      <w:r>
        <w:rPr/>
        <w:t xml:space="preserve">А чего Монада зажигает, непонятно как? </w:t>
      </w:r>
    </w:p>
    <w:p>
      <w:pPr>
        <w:pStyle w:val="Style16"/>
        <w:spacing w:lineRule="auto" w:line="244"/>
        <w:rPr/>
      </w:pPr>
      <w:r>
        <w:rPr/>
        <w:t>–</w:t>
      </w:r>
      <w:r>
        <w:rPr>
          <w:rFonts w:eastAsia="Arial"/>
        </w:rPr>
        <w:t xml:space="preserve"> </w:t>
      </w:r>
      <w:r>
        <w:rPr/>
        <w:t>А на что ей ориентироваться? На ваши мысли, которых нет? Вот она безмысленно – бес-смысленно – и начинает зажигать.</w:t>
      </w:r>
    </w:p>
    <w:p>
      <w:pPr>
        <w:pStyle w:val="Style16"/>
        <w:spacing w:lineRule="auto" w:line="244"/>
        <w:rPr/>
      </w:pPr>
      <w:r>
        <w:rPr/>
        <w:t>И вы удивляетесь: какой Образ Отца в Монаде существует? Тот, который вообще мысль не получает от вас: 9</w:t>
        <w:noBreakHyphen/>
        <w:t>я сфера мысли.</w:t>
      </w:r>
    </w:p>
    <w:p>
      <w:pPr>
        <w:pStyle w:val="Style16"/>
        <w:spacing w:lineRule="auto" w:line="244"/>
        <w:rPr/>
      </w:pPr>
      <w:r>
        <w:rPr/>
        <w:t>А чего Образ Отца в Монаде такой скучный? А что у вас 9</w:t>
        <w:noBreakHyphen/>
        <w:t>я чакра его зажигает? Что она ему чувства направляет, чтоб Монада активировалась 9-м чувством? 7-8 ей мало будет. Конечно, она может и 6-м чувством активироваться, но вы будете тогда, с точки зрения 5</w:t>
        <w:noBreakHyphen/>
        <w:t xml:space="preserve">й расы, жить и работать. Всё во всём! Увидели. </w:t>
      </w:r>
    </w:p>
    <w:p>
      <w:pPr>
        <w:pStyle w:val="Style16"/>
        <w:spacing w:lineRule="auto" w:line="244"/>
        <w:rPr/>
      </w:pPr>
      <w:r>
        <w:rPr/>
        <w:t xml:space="preserve">И вот, переход из роста частей на жизненное применение есть один из сложнейших переходов, на которых у нас многие ученики ломаются. Это Мать, это программа Матери, причём Матери Метагалактики. </w:t>
      </w:r>
    </w:p>
    <w:p>
      <w:pPr>
        <w:pStyle w:val="Style16"/>
        <w:spacing w:lineRule="auto" w:line="244"/>
        <w:rPr/>
      </w:pPr>
      <w:r>
        <w:rPr/>
        <w:t xml:space="preserve">В итоге, у вас, допустим, развилось 8 частей – развитых. И Абсолют начинает выходить из этих 8 частей наружу, чтоб вы их применяли. А вы их не применяете. Идёт фурор теофических огней вокруг вас – фейерверк просто. И вас начинает подтягивать к какому-то, хоть к какому-то жизненному применению этих частей. Хоть к какой-то игре, хоть к какому-то разнообразию, хоть к какому-то поиску возможностей. Это или практики, или применение Синтеза по присутствиям, или хождения на вышестоящие присутствия, где мы говорим: «Действуйте мечом, ходите, тренируйтесь! Или ходите к Отцу, к Владыкам, где все части напрягаются». Потому что, когда вы выходите выше 8 частей, все 8 предыдущих присутствий с частями напрягаются, значит, начинают действовать. Вот это жизненность Сына. Присутствия и проявления. </w:t>
      </w:r>
    </w:p>
    <w:p>
      <w:pPr>
        <w:pStyle w:val="Style16"/>
        <w:spacing w:lineRule="auto" w:line="244"/>
        <w:rPr/>
      </w:pPr>
      <w:r>
        <w:rPr/>
        <w:t>Соответственно, если у вас работает 8 частей, вы должны обязательно ходить выше 8 присутствий. Ваши индивидуальные Дома, мы говорим – ночью ходите там, спите, читайте, что-то делайте. Зачем? Затем, что они стоят на очень высоких присутствиях и напрягают нижестоящие ваши части.</w:t>
      </w:r>
    </w:p>
    <w:p>
      <w:pPr>
        <w:pStyle w:val="Style16"/>
        <w:spacing w:lineRule="auto" w:line="244"/>
        <w:rPr/>
      </w:pPr>
      <w:r>
        <w:rPr/>
        <w:t>Почему у нас появился за Домом Отца – Дом ФА</w:t>
        <w:noBreakHyphen/>
        <w:t>Отца? Потому что надо напрягать 16 частей. Дом Отца поднимали на 16</w:t>
        <w:noBreakHyphen/>
        <w:t>е присутствие. Помните, он когда-то был на 16-м? Он не смог напрячь выше 8 частей, его вернули на восьмёрку, Дом ФА</w:t>
        <w:noBreakHyphen/>
        <w:t xml:space="preserve">Отца смог напрячь. 24 части смог напрячь только Дом ФА. Чувствуете, о чём я говорю? </w:t>
      </w:r>
    </w:p>
    <w:p>
      <w:pPr>
        <w:pStyle w:val="Style16"/>
        <w:spacing w:lineRule="auto" w:line="244"/>
        <w:rPr/>
      </w:pPr>
      <w:r>
        <w:rPr/>
        <w:t>Вы недавно стяжали коллективный Дом ФА. За этот месяц он встроился, а за 2</w:t>
        <w:noBreakHyphen/>
        <w:t>й месяц он начнёт пристраиваться к вам. Нет, он, с одной стороны, от вас, но с другой стороны, 1</w:t>
        <w:noBreakHyphen/>
        <w:t>й месяц говорит: «Я лишь бы устоялся». А потом, начиная пристраиваться к вам, он говорит: «А мне нужно напрячь 24 части в каждом. – Дом ФА каждого, чтобы я, как Дом ФА, коллективно выявлялся, жил». Понимаете, что начнётся, да? Всё.</w:t>
      </w:r>
    </w:p>
    <w:p>
      <w:pPr>
        <w:pStyle w:val="Style16"/>
        <w:spacing w:lineRule="auto" w:line="244"/>
        <w:rPr/>
      </w:pPr>
      <w:r>
        <w:rPr/>
        <w:t>Соответственно, будет большая раскрутка Теофы – 23</w:t>
        <w:noBreakHyphen/>
        <w:t>я часть, большая активность Столпности – 22</w:t>
        <w:noBreakHyphen/>
        <w:t>я часть, из ХУМ просто попрёт огонь. Вопрос в том: куда вы его потратите? Для вас попрёт, с вашей подготовкой, но этого будет достаточно. И пойдёт активация Дома ФА для работоспособности 24 частей. Потому что остальные части с 25</w:t>
        <w:noBreakHyphen/>
        <w:t>й по 32</w:t>
        <w:noBreakHyphen/>
        <w:t xml:space="preserve">ю – это уже прямой огонь, который вы накопили применением своим, то есть разработкой огня, деятельностью этих 24 частей. </w:t>
      </w:r>
      <w:r>
        <w:rPr>
          <w:rStyle w:val="Style14"/>
        </w:rPr>
        <w:t xml:space="preserve">Вот это называется </w:t>
      </w:r>
      <w:r>
        <w:rPr>
          <w:rStyle w:val="Style14"/>
          <w:b/>
        </w:rPr>
        <w:t>жизнь</w:t>
      </w:r>
      <w:r>
        <w:rPr>
          <w:rStyle w:val="Style14"/>
        </w:rPr>
        <w:t xml:space="preserve">, </w:t>
      </w:r>
      <w:r>
        <w:rPr>
          <w:rStyle w:val="Style14"/>
          <w:b/>
        </w:rPr>
        <w:t>когда вначале Абсолюты активируют части, а потом учат их применять</w:t>
      </w:r>
      <w:r>
        <w:rPr/>
        <w:t xml:space="preserve">. </w:t>
      </w:r>
    </w:p>
    <w:p>
      <w:pPr>
        <w:pStyle w:val="Style16"/>
        <w:spacing w:lineRule="auto" w:line="244"/>
        <w:rPr/>
      </w:pPr>
      <w:r>
        <w:rPr/>
        <w:t>И вот с точки зрения Сына начинается 2</w:t>
        <w:noBreakHyphen/>
        <w:t xml:space="preserve">й процесс. Применение Абсолютного огня эманациями из частей и активацией соответствующих </w:t>
      </w:r>
      <w:r>
        <w:rPr>
          <w:spacing w:val="28"/>
        </w:rPr>
        <w:t xml:space="preserve">жизненных </w:t>
      </w:r>
      <w:r>
        <w:rPr/>
        <w:t xml:space="preserve">возможностей. И активация жизненных возможностей только после этого приводит к пути чело. </w:t>
      </w:r>
    </w:p>
    <w:p>
      <w:pPr>
        <w:pStyle w:val="Style16"/>
        <w:spacing w:lineRule="auto" w:line="244"/>
        <w:rPr/>
      </w:pPr>
      <w:r>
        <w:rPr/>
        <w:t>Можно, на грани обиды, в честь праздника? Подходит мымра – никакая (показывает: спущено плечо пиджака – ред.):</w:t>
      </w:r>
    </w:p>
    <w:p>
      <w:pPr>
        <w:pStyle w:val="Style16"/>
        <w:spacing w:lineRule="auto" w:line="244"/>
        <w:rPr/>
      </w:pPr>
      <w:r>
        <w:rPr/>
        <w:t>–</w:t>
      </w:r>
      <w:r>
        <w:rPr>
          <w:rFonts w:eastAsia="Arial"/>
        </w:rPr>
        <w:t xml:space="preserve"> </w:t>
      </w:r>
      <w:r>
        <w:rPr/>
        <w:t>А я, как чело, выхожу к ФА</w:t>
        <w:noBreakHyphen/>
        <w:t>Владыке Кут Хуми? А, не?..</w:t>
      </w:r>
    </w:p>
    <w:p>
      <w:pPr>
        <w:pStyle w:val="Style16"/>
        <w:spacing w:lineRule="auto" w:line="244"/>
        <w:rPr/>
      </w:pPr>
      <w:r>
        <w:rPr/>
        <w:t>–</w:t>
      </w:r>
      <w:r>
        <w:rPr>
          <w:rFonts w:eastAsia="Arial"/>
        </w:rPr>
        <w:t xml:space="preserve"> </w:t>
      </w:r>
      <w:r>
        <w:rPr/>
        <w:t xml:space="preserve">Как?! А, ну да! А почему я его не вижу? </w:t>
      </w:r>
    </w:p>
    <w:p>
      <w:pPr>
        <w:pStyle w:val="Style16"/>
        <w:spacing w:lineRule="auto" w:line="244"/>
        <w:rPr/>
      </w:pPr>
      <w:r>
        <w:rPr/>
        <w:t xml:space="preserve">Очень хочется ей сказать: </w:t>
      </w:r>
    </w:p>
    <w:p>
      <w:pPr>
        <w:pStyle w:val="Style16"/>
        <w:spacing w:lineRule="auto" w:line="244"/>
        <w:rPr/>
      </w:pPr>
      <w:r>
        <w:rPr/>
        <w:t>–</w:t>
      </w:r>
      <w:r>
        <w:rPr>
          <w:rFonts w:eastAsia="Arial"/>
        </w:rPr>
        <w:t xml:space="preserve"> </w:t>
      </w:r>
      <w:r>
        <w:rPr/>
        <w:t xml:space="preserve">Владыке неприятно на тебя смотреть. </w:t>
      </w:r>
    </w:p>
    <w:p>
      <w:pPr>
        <w:pStyle w:val="Style16"/>
        <w:spacing w:lineRule="auto" w:line="244"/>
        <w:rPr/>
      </w:pPr>
      <w:r>
        <w:rPr/>
        <w:t>Ну, так же не скажешь за Владыку! А вы не думали, как вы стоите перед Владыкой?</w:t>
      </w:r>
    </w:p>
    <w:p>
      <w:pPr>
        <w:pStyle w:val="Style16"/>
        <w:spacing w:lineRule="auto" w:line="244"/>
        <w:rPr/>
      </w:pPr>
      <w:r>
        <w:rPr/>
        <w:t>–</w:t>
      </w:r>
      <w:r>
        <w:rPr>
          <w:rFonts w:eastAsia="Arial"/>
        </w:rPr>
        <w:t xml:space="preserve"> </w:t>
      </w:r>
      <w:r>
        <w:rPr/>
        <w:t>А шо, об этом думать надо? Я выхожу и стою.</w:t>
      </w:r>
    </w:p>
    <w:p>
      <w:pPr>
        <w:pStyle w:val="Style16"/>
        <w:spacing w:lineRule="auto" w:line="244"/>
        <w:rPr/>
      </w:pPr>
      <w:r>
        <w:rPr/>
        <w:t>Я говорю:</w:t>
      </w:r>
    </w:p>
    <w:p>
      <w:pPr>
        <w:pStyle w:val="Style16"/>
        <w:spacing w:lineRule="auto" w:line="244"/>
        <w:rPr/>
      </w:pPr>
      <w:r>
        <w:rPr/>
        <w:t>–</w:t>
      </w:r>
      <w:r>
        <w:rPr>
          <w:rFonts w:eastAsia="Arial"/>
        </w:rPr>
        <w:t xml:space="preserve"> </w:t>
      </w:r>
      <w:r>
        <w:rPr/>
        <w:t>А успеваешь одеваться в ученическую одежду?</w:t>
      </w:r>
    </w:p>
    <w:p>
      <w:pPr>
        <w:pStyle w:val="Style16"/>
        <w:spacing w:lineRule="auto" w:line="244"/>
        <w:rPr/>
      </w:pPr>
      <w:r>
        <w:rPr/>
        <w:t>–</w:t>
      </w:r>
      <w:r>
        <w:rPr>
          <w:rFonts w:eastAsia="Arial"/>
        </w:rPr>
        <w:t xml:space="preserve"> </w:t>
      </w:r>
      <w:r>
        <w:rPr/>
        <w:t>А шо надо? – Типа того, что: как могу, так и стою (спускает пиджак ниже груди, смех – ред.). Ну, это боги ходили голыми в 5</w:t>
        <w:noBreakHyphen/>
        <w:t>й расе, в 6</w:t>
        <w:noBreakHyphen/>
        <w:t xml:space="preserve">й ученики одетыми ходят. </w:t>
      </w:r>
    </w:p>
    <w:p>
      <w:pPr>
        <w:pStyle w:val="Style16"/>
        <w:spacing w:lineRule="auto" w:line="244"/>
        <w:rPr/>
      </w:pPr>
      <w:r>
        <w:rPr/>
        <w:t>–</w:t>
      </w:r>
      <w:r>
        <w:rPr>
          <w:rFonts w:eastAsia="Arial"/>
        </w:rPr>
        <w:t xml:space="preserve"> </w:t>
      </w:r>
      <w:r>
        <w:rPr/>
        <w:t xml:space="preserve">Да-а-а?! </w:t>
      </w:r>
    </w:p>
    <w:p>
      <w:pPr>
        <w:pStyle w:val="Style16"/>
        <w:spacing w:lineRule="auto" w:line="244"/>
        <w:rPr/>
      </w:pPr>
      <w:r>
        <w:rPr/>
        <w:t xml:space="preserve">А у нас же то, что внутри, вылезет наружу. А если то, что внутри жизнью не применяется, то наружу лезет перед Владыкой и другими… Ага! Всем, чем можно. Жизнь называется. В итоге, если человек не активен жизненно, он, как чело, тоже пассивен. </w:t>
      </w:r>
    </w:p>
    <w:p>
      <w:pPr>
        <w:pStyle w:val="Style16"/>
        <w:spacing w:lineRule="auto" w:line="244"/>
        <w:rPr/>
      </w:pPr>
      <w:r>
        <w:rPr/>
        <w:t>Почему говорят, что в 5</w:t>
        <w:noBreakHyphen/>
        <w:t xml:space="preserve">й расе йоги были все оптимистические, улыбчивые и специально это поддерживали? Нет, это не значит, что они всегда смеялись. Это… психбольница, хотя некоторые это делали и были в полной радостной психбольнице. Я так их и называл – радостные… Ну, в общем, понятно. </w:t>
      </w:r>
    </w:p>
    <w:p>
      <w:pPr>
        <w:pStyle w:val="Style16"/>
        <w:spacing w:lineRule="auto" w:line="244"/>
        <w:rPr/>
      </w:pPr>
      <w:r>
        <w:rPr/>
        <w:t xml:space="preserve">Естественно, всё состояние сменяется, но основное состояние стабильности, как бы печально не было, потом всё равно внутренний оптимизм срабатывал. Да потому что, если нет оптимизма жизни и активности жизни, ты, как чело, никуда не идёшь. </w:t>
      </w:r>
    </w:p>
    <w:p>
      <w:pPr>
        <w:pStyle w:val="Style16"/>
        <w:spacing w:lineRule="auto" w:line="244"/>
        <w:rPr/>
      </w:pPr>
      <w:r>
        <w:rPr/>
        <w:t>Если нет радости жизни, тебе зачем, как чело, восходить? Ты куда собрался идти?</w:t>
      </w:r>
    </w:p>
    <w:p>
      <w:pPr>
        <w:pStyle w:val="Style16"/>
        <w:spacing w:lineRule="auto" w:line="244"/>
        <w:rPr/>
      </w:pPr>
      <w:r>
        <w:rPr/>
        <w:t>–</w:t>
      </w:r>
      <w:r>
        <w:rPr>
          <w:rFonts w:eastAsia="Arial"/>
        </w:rPr>
        <w:t xml:space="preserve"> </w:t>
      </w:r>
      <w:r>
        <w:rPr/>
        <w:t xml:space="preserve">Восходить. </w:t>
      </w:r>
    </w:p>
    <w:p>
      <w:pPr>
        <w:pStyle w:val="Style16"/>
        <w:spacing w:lineRule="auto" w:line="244"/>
        <w:rPr/>
      </w:pPr>
      <w:r>
        <w:rPr/>
        <w:t xml:space="preserve">Ты хочешь свою печальную жизнь вытащить на вышестоящие присутствия, чтоб стало ещё печальней там? (Смех). Тебе что, хватает глупости ещё и туда печаль тянуть? Это значит, после смерти ты будешь мучиться так же печально, как и в этой жизни? </w:t>
      </w:r>
    </w:p>
    <w:p>
      <w:pPr>
        <w:pStyle w:val="Style16"/>
        <w:spacing w:lineRule="auto" w:line="244"/>
        <w:rPr/>
      </w:pPr>
      <w:r>
        <w:rPr/>
        <w:t>–</w:t>
      </w:r>
      <w:r>
        <w:rPr>
          <w:rFonts w:eastAsia="Arial"/>
        </w:rPr>
        <w:t xml:space="preserve"> </w:t>
      </w:r>
      <w:r>
        <w:rPr/>
        <w:t xml:space="preserve">А чё?.. </w:t>
      </w:r>
    </w:p>
    <w:p>
      <w:pPr>
        <w:pStyle w:val="Style16"/>
        <w:spacing w:lineRule="auto" w:line="244"/>
        <w:rPr/>
      </w:pPr>
      <w:r>
        <w:rPr/>
        <w:t>Это ты расширяешь свою глупость на все присутствия. Нет, понятно, что тебя туда особо не пускают, говорят, что части перестают работать, потому что ты нежизненный, чтоб на те присутствия не вылезло всё то, что ты здесь носишь. Чтоб ты перестроил свои качества, свойства, на присутствиях стал более качественный, потому что, чем большее количество частей у тебя активируется, тем более разумным, активным, динамичным ты должен стать, ибо по закону «всё во всем» любая активная часть вышестоящая активирует нижестоящие части на расширение их возможностей. То есть если у вас включается в деятельность 10</w:t>
        <w:noBreakHyphen/>
        <w:t>я часть, то все нижестоящие части должны включить по 10 систем. Нет, они не обязаны включить, они иногда не включают, но прессинг идёт, чтоб они включились. Ну, хотя б по чуть</w:t>
        <w:noBreakHyphen/>
        <w:t xml:space="preserve">чуть, не надо много: по капельке, по атому – но уже включились. Увидели? </w:t>
      </w:r>
    </w:p>
    <w:p>
      <w:pPr>
        <w:pStyle w:val="Style16"/>
        <w:spacing w:lineRule="auto" w:line="244"/>
        <w:rPr/>
      </w:pPr>
      <w:r>
        <w:rPr/>
        <w:t xml:space="preserve">И растёт радостная жизнь. Нет, это не значит, что жизнь всегда радостная. Масса проблем там: то, то… в том числе и уныние есть, и активность есть, но, в среднем по жизни, ты потом с этим справляешься, преодолеваешь, и опять идёт оптимизм жизни. Когда тебе хочется жить, тебе хочется что-то сделать такое: какое-нибудь такое странное, интересное, которое не делал раньше. Да любое по вашей жизни! Исходя, из ваших условий жизни, и не бояться этого. </w:t>
      </w:r>
    </w:p>
    <w:p>
      <w:pPr>
        <w:pStyle w:val="Style16"/>
        <w:spacing w:lineRule="auto" w:line="244"/>
        <w:rPr/>
      </w:pPr>
      <w:r>
        <w:rPr/>
        <w:t>После этого начинается восхождение чело. По 5</w:t>
        <w:noBreakHyphen/>
        <w:t>й расе все чело (я, допустим, это отслеживал на системе Агни</w:t>
        <w:noBreakHyphen/>
        <w:t>йоги), которые правильно восходят, которые идут ровно-ровно и не зажигают по жизни, в итоге, никуда не приходили и только теоретически начинали болтать, что они восходят. Вот собираются командой, и там: «Мы восходим, читаем книги, идём туда-то, ради Владык служим».</w:t>
      </w:r>
    </w:p>
    <w:p>
      <w:pPr>
        <w:pStyle w:val="Style16"/>
        <w:spacing w:lineRule="auto" w:line="244"/>
        <w:rPr/>
      </w:pPr>
      <w:r>
        <w:rPr/>
        <w:t>–</w:t>
      </w:r>
      <w:r>
        <w:rPr>
          <w:rFonts w:eastAsia="Arial"/>
        </w:rPr>
        <w:t xml:space="preserve"> </w:t>
      </w:r>
      <w:r>
        <w:rPr/>
        <w:t xml:space="preserve">Как вы служите? </w:t>
      </w:r>
    </w:p>
    <w:p>
      <w:pPr>
        <w:pStyle w:val="Style16"/>
        <w:spacing w:lineRule="auto" w:line="244"/>
        <w:rPr/>
      </w:pPr>
      <w:r>
        <w:rPr/>
        <w:t>–</w:t>
      </w:r>
      <w:r>
        <w:rPr>
          <w:rFonts w:eastAsia="Arial"/>
        </w:rPr>
        <w:t xml:space="preserve"> </w:t>
      </w:r>
      <w:r>
        <w:rPr/>
        <w:t xml:space="preserve">Мы служим, потому что мы знаем, что мы служим. Это служение у нас идёт постоянно. </w:t>
      </w:r>
    </w:p>
    <w:p>
      <w:pPr>
        <w:pStyle w:val="Style16"/>
        <w:spacing w:lineRule="auto" w:line="244"/>
        <w:rPr/>
      </w:pPr>
      <w:r>
        <w:rPr/>
        <w:t xml:space="preserve">Я говорю: </w:t>
      </w:r>
    </w:p>
    <w:p>
      <w:pPr>
        <w:pStyle w:val="Style16"/>
        <w:spacing w:lineRule="auto" w:line="244"/>
        <w:rPr/>
      </w:pPr>
      <w:r>
        <w:rPr/>
        <w:t>–</w:t>
      </w:r>
      <w:r>
        <w:rPr>
          <w:rFonts w:eastAsia="Arial"/>
        </w:rPr>
        <w:t xml:space="preserve"> </w:t>
      </w:r>
      <w:r>
        <w:rPr/>
        <w:t>Но это ж болтовня!</w:t>
      </w:r>
    </w:p>
    <w:p>
      <w:pPr>
        <w:pStyle w:val="Style16"/>
        <w:spacing w:lineRule="auto" w:line="244"/>
        <w:rPr/>
      </w:pPr>
      <w:r>
        <w:rPr/>
        <w:t>–</w:t>
      </w:r>
      <w:r>
        <w:rPr>
          <w:rFonts w:eastAsia="Arial"/>
        </w:rPr>
        <w:t xml:space="preserve"> </w:t>
      </w:r>
      <w:r>
        <w:rPr/>
        <w:t xml:space="preserve">Как болтовня? Мы начитали книги, умножаем эти книги, развиваемся… Угу, угу, угу… </w:t>
      </w:r>
    </w:p>
    <w:p>
      <w:pPr>
        <w:pStyle w:val="Style16"/>
        <w:spacing w:lineRule="auto" w:line="244"/>
        <w:rPr/>
      </w:pPr>
      <w:r>
        <w:rPr/>
        <w:t xml:space="preserve">И Владыки так и говорят: «Званых много, – все называют себя чело, – дееспособных мало». А дееспособность чело начинается с жизненной активации. Если ты, как человек, живёшь активно… Я не знаю, что для вас является активность. У каждого своя активность. Чем больше частей у вас работает, тем больше у вас активность. То Абсолютный огонь из частей выходит наружу, ты его начинаешь разрабатывать, развивать жизнью, и в итоге, идёт исполнение пути чело. Ты исполняешь жизненность Сына. </w:t>
      </w:r>
    </w:p>
    <w:p>
      <w:pPr>
        <w:pStyle w:val="Style16"/>
        <w:spacing w:lineRule="auto" w:line="244"/>
        <w:rPr/>
      </w:pPr>
      <w:r>
        <w:rPr/>
      </w:r>
    </w:p>
    <w:p>
      <w:pPr>
        <w:pStyle w:val="Style34"/>
        <w:numPr>
          <w:ilvl w:val="2"/>
          <w:numId w:val="6"/>
        </w:numPr>
        <w:spacing w:lineRule="auto" w:line="244"/>
        <w:rPr/>
      </w:pPr>
      <w:bookmarkStart w:id="7" w:name="__RefHeading___Toc292122031"/>
      <w:bookmarkEnd w:id="7"/>
      <w:r>
        <w:rPr/>
        <w:t>Применимость с точки зрения Дочери</w:t>
      </w:r>
    </w:p>
    <w:p>
      <w:pPr>
        <w:pStyle w:val="Style16"/>
        <w:spacing w:lineRule="auto" w:line="244"/>
        <w:rPr/>
      </w:pPr>
      <w:r>
        <w:rPr/>
      </w:r>
    </w:p>
    <w:p>
      <w:pPr>
        <w:pStyle w:val="Style16"/>
        <w:spacing w:lineRule="auto" w:line="244"/>
        <w:rPr/>
      </w:pPr>
      <w:r>
        <w:rPr/>
        <w:t xml:space="preserve">Потом идёт ещё более высокая вещь, когда Абсолютный огонь смог примениться жизнью. И вы по жизни зажигательны, сами для себя зажигательны. Вам интересно жить, вы можете стать ведущим, где, то, чем вы зажигаете по жизни, тот Абсолютный огонь, который эманировался из вас, применяется по жизни, можно применить, с точки зрения Дочери. И уже этим огнём вести людей за собой. </w:t>
      </w:r>
    </w:p>
    <w:p>
      <w:pPr>
        <w:pStyle w:val="Style16"/>
        <w:spacing w:lineRule="auto" w:line="244"/>
        <w:rPr/>
      </w:pPr>
      <w:r>
        <w:rPr/>
        <w:t xml:space="preserve">Кто там мрачнеет, я лишь скажу, что я рассказываю более-менее идеальный вариант, потому что в каждом из нас всё это перемешивается… </w:t>
      </w:r>
    </w:p>
    <w:p>
      <w:pPr>
        <w:pStyle w:val="Style16"/>
        <w:spacing w:lineRule="auto" w:line="244"/>
        <w:rPr/>
      </w:pPr>
      <w:r>
        <w:rPr/>
        <w:t xml:space="preserve">Ну вот, допустим, вести. Пример такой прикольный. У вас работает 4 части. У вас не работает уже у всех 4 части, у вас работает больше частей, но я беру по минимуму, чтоб вы почувствовали энергетику. Работает 4 части, они развиты более-менее. </w:t>
      </w:r>
    </w:p>
    <w:p>
      <w:pPr>
        <w:pStyle w:val="Style16"/>
        <w:spacing w:lineRule="auto" w:line="244"/>
        <w:rPr/>
      </w:pPr>
      <w:r>
        <w:rPr/>
        <w:t xml:space="preserve">4 части – это характер. Характер у всех есть? Ну, иногда прослеживается. (Смех). Это тоже бывает иногда… Ну, Синтезобраз. Вспоминайте, когда! Вот работает ваш характер, но где-нибудь вы оторвались на какой-нибудь продавщице, которая вас обвесила. Характер. Всё, работает. Часть развита, Синтезобраз активировался. </w:t>
      </w:r>
    </w:p>
    <w:p>
      <w:pPr>
        <w:pStyle w:val="Style16"/>
        <w:spacing w:lineRule="auto" w:line="244"/>
        <w:rPr/>
      </w:pPr>
      <w:r>
        <w:rPr/>
        <w:t>Синтезобраз работает, соответственно, жизнь применяется четырьмя частями, с точки зрения Сына. Он же не будет вас напрягать на 32 и 16 частей, потенциально у вас существующих, он будет напрягать 4, которые полностью активировались, и могут применяться. Орёте на всех! По очереди. Ну, не обязательно благим матом, можно радостно вопить: «А-а-а-а…». И радуетесь, говорите: «Синтезобраз». Всё.</w:t>
      </w:r>
    </w:p>
    <w:p>
      <w:pPr>
        <w:pStyle w:val="Style16"/>
        <w:spacing w:lineRule="auto" w:line="244"/>
        <w:rPr/>
      </w:pPr>
      <w:r>
        <w:rPr/>
        <w:t>Соответственно, и применение, с точки зрения Дочери, будет четверичным. И от вас требуют:</w:t>
      </w:r>
    </w:p>
    <w:p>
      <w:pPr>
        <w:pStyle w:val="Style16"/>
        <w:spacing w:lineRule="auto" w:line="244"/>
        <w:rPr/>
      </w:pPr>
      <w:r>
        <w:rPr/>
        <w:t xml:space="preserve">применённость – в 4 частях, </w:t>
      </w:r>
    </w:p>
    <w:p>
      <w:pPr>
        <w:pStyle w:val="Style16"/>
        <w:spacing w:lineRule="auto" w:line="244"/>
        <w:rPr/>
      </w:pPr>
      <w:r>
        <w:rPr/>
        <w:t xml:space="preserve">исполнимость жизни – в 4 частях, </w:t>
      </w:r>
    </w:p>
    <w:p>
      <w:pPr>
        <w:pStyle w:val="Style16"/>
        <w:spacing w:lineRule="auto" w:line="244"/>
        <w:rPr/>
      </w:pPr>
      <w:r>
        <w:rPr/>
        <w:t>развитость возможностей частей на 4 присутствиях.</w:t>
      </w:r>
    </w:p>
    <w:p>
      <w:pPr>
        <w:pStyle w:val="Style16"/>
        <w:spacing w:lineRule="auto" w:line="244"/>
        <w:rPr/>
      </w:pPr>
      <w:r>
        <w:rPr/>
        <w:t xml:space="preserve">И в итоге, рождается тот индивидуальный вариант синтеза разнородных возможностей, который вы несёте. Причём я ещё линейно сказал. У вас может ещё плюс активироваться 7 частей: 4 развиты, 3 развиваться. Применимость огня в жизни идёт пяти частей, а пытаетесь вы делать Теофу, то есть исполняетесь огнём минимум семи выражений Абсолютов. Ну, идёт очень интересная такая смесь работоспособности человека. </w:t>
      </w:r>
    </w:p>
    <w:p>
      <w:pPr>
        <w:pStyle w:val="Style16"/>
        <w:spacing w:lineRule="auto" w:line="244"/>
        <w:rPr/>
      </w:pPr>
      <w:r>
        <w:rPr/>
        <w:t xml:space="preserve">Вот это уже идёт применение, которое регулируется Дочерью. И Дочь направляет вас на то, чтоб Абсолютный огонь, горящий вокруг вас, огонь Отца, действующий вокруг вас, применился. </w:t>
      </w:r>
    </w:p>
    <w:p>
      <w:pPr>
        <w:pStyle w:val="Style16"/>
        <w:spacing w:lineRule="auto" w:line="244"/>
        <w:rPr/>
      </w:pPr>
      <w:r>
        <w:rPr/>
        <w:t>Здесь интересная ситуация, если Абсолютный огонь применился, и вы смогли что-то им сделать, это записывается в вашу точку Хум. На это применение может быть вызван огонь Отца, ФА</w:t>
        <w:noBreakHyphen/>
        <w:t>Владык и ФА</w:t>
        <w:noBreakHyphen/>
        <w:t>Управленцев, то есть вначале применение проверяют Абсолютным огнём каждого. И вы уже, насыщаясь огнём Отца и ФА</w:t>
        <w:noBreakHyphen/>
        <w:t>Управления, начинаете применяться огнём Отца и ФА</w:t>
        <w:noBreakHyphen/>
        <w:t>Управления вокруг вас. Но первое применение проверяется вашим Абсолютным огнём, куда записывается: способен ли ты правильно применить огонь Отца или ФА</w:t>
        <w:noBreakHyphen/>
        <w:t xml:space="preserve">Владыки. Если неспособен – он не даётся. </w:t>
      </w:r>
    </w:p>
    <w:p>
      <w:pPr>
        <w:pStyle w:val="Style16"/>
        <w:spacing w:lineRule="auto" w:line="244"/>
        <w:rPr/>
      </w:pPr>
      <w:r>
        <w:rPr/>
        <w:t xml:space="preserve">И вот Дочь, которая проверяет исполнение воли Отца… Чем она проверяет? Первые твои шаги ты применяешь Абсолютным огнём, куда записываются эти шаги. И Дочь смотрит, насколько они </w:t>
      </w:r>
      <w:r>
        <w:rPr>
          <w:spacing w:val="20"/>
        </w:rPr>
        <w:t>пра-виль-ны</w:t>
      </w:r>
      <w:r>
        <w:rPr/>
        <w:t xml:space="preserve">. Если правильны, волю Отца исполняешь, тебе идёт огонь Отца на эти шаги, ты усиляешь огонь. Абсолютный огонь начинает </w:t>
      </w:r>
      <w:r>
        <w:rPr>
          <w:spacing w:val="20"/>
        </w:rPr>
        <w:t>раз-ви-ваться</w:t>
      </w:r>
      <w:r>
        <w:rPr/>
        <w:t xml:space="preserve"> вместе с твоей деятельностью в этом применении. Неправильные шаги делаешь: раз поддержали, два поддержали, три поддержали. Дочь любит троицу, но новая эпоха четверична. 4 – поддержали. Почему 4? 8 пополам: 4</w:t>
        <w:noBreakHyphen/>
        <w:t xml:space="preserve">рица. </w:t>
      </w:r>
    </w:p>
    <w:p>
      <w:pPr>
        <w:pStyle w:val="Style16"/>
        <w:spacing w:lineRule="auto" w:line="244"/>
        <w:rPr/>
      </w:pPr>
      <w:r>
        <w:rPr/>
        <w:t>Кстати, поддерживают от количества работоспособных частей. Если у тебя 32</w:t>
        <w:noBreakHyphen/>
        <w:t>рица вся работает, то поддержать могут до 16 раз. Если у тебя работает 8</w:t>
        <w:noBreakHyphen/>
        <w:t>рица, поддержать могут до 4 раз, ну, пополам – материя. А если работает 4</w:t>
        <w:noBreakHyphen/>
        <w:t xml:space="preserve">рица, поддерживать будут 2 раза. А если ты вообще есть, задумаются: стоит ли поддерживать – ты и так много кушаешь. Ты же есть. Ты есть, ты только просишь кушать, кушать и кушать. Есть – кушать, есть – кушать. Понятно, съел – в туалет, съел – в туалет… Зачем поддерживать? Процесс и так идёт – мясоперерабатывающий комбинат. Ну, пищеперерабатывающий комбинат. Больше ничего! </w:t>
      </w:r>
    </w:p>
    <w:p>
      <w:pPr>
        <w:pStyle w:val="Style16"/>
        <w:spacing w:lineRule="auto" w:line="244"/>
        <w:rPr/>
      </w:pPr>
      <w:r>
        <w:rPr/>
        <w:t>И вот Дочь определяется, определяет Волей ФА, перестраивает ФА</w:t>
        <w:noBreakHyphen/>
        <w:t>Волю, как вы применяетесь своей частью, своей жизненностью с тем Абсолютным огнём, который вокруг вас есть в выражении воли Отца; как вы взращиваете ФА</w:t>
        <w:noBreakHyphen/>
        <w:t xml:space="preserve">Волю, и какой огонь Отца потом на вас направить, и какая Теофа вокруг вас раскручивается? Всё. Поприменялись. </w:t>
      </w:r>
    </w:p>
    <w:p>
      <w:pPr>
        <w:pStyle w:val="Style16"/>
        <w:spacing w:lineRule="auto" w:line="244"/>
        <w:rPr/>
      </w:pPr>
      <w:r>
        <w:rPr/>
      </w:r>
    </w:p>
    <w:p>
      <w:pPr>
        <w:pStyle w:val="Style34"/>
        <w:numPr>
          <w:ilvl w:val="2"/>
          <w:numId w:val="6"/>
        </w:numPr>
        <w:spacing w:lineRule="auto" w:line="244"/>
        <w:rPr/>
      </w:pPr>
      <w:bookmarkStart w:id="8" w:name="__RefHeading___Toc292122032"/>
      <w:bookmarkEnd w:id="8"/>
      <w:r>
        <w:rPr/>
        <w:t xml:space="preserve">Вершина Абсолютного огня – ДАО нового </w:t>
        <w:br/>
        <w:t>созидания. Абсолют новых возможностей</w:t>
      </w:r>
    </w:p>
    <w:p>
      <w:pPr>
        <w:pStyle w:val="Style16"/>
        <w:rPr/>
      </w:pPr>
      <w:r>
        <w:rPr/>
      </w:r>
    </w:p>
    <w:p>
      <w:pPr>
        <w:pStyle w:val="Style16"/>
        <w:rPr/>
      </w:pPr>
      <w:r>
        <w:rPr/>
        <w:t>Есть ещё последний шаг Абсолютного огня, который пока нам, в общем-то, недоступен, мы ещё… Когда мы накопили достаточно применения Абсолютного огня… В общем-то, недоступен – это не значит, что мы им не обладаем. По чуть-чуть начинаем. Когда мы накопили достаточно огня Отца и Владыки на то или иное действие, ну, допустим, на какую-то постоянную практику… Вот мы каждый раз практики начинаем одинаково. Почему? Чтобы примениться одинаково и просто вбить в голову, как применяется правильно. Чтобы чётко сработать. И вот допустим, мы накопили правильное применение этого, после этого Дочь говорит: «Вот накопили они нужную ФА</w:t>
        <w:noBreakHyphen/>
        <w:t xml:space="preserve">Волю, правильно применили». Это передаётся Отцу Метагалактики. И на то наше применение начинается… (музыкальный звонок телефона, смех – ред.), точно, вот это начинается: «Ля, ля. Ля, ля, ля, ля, ля…». Начинается созидание. </w:t>
      </w:r>
    </w:p>
    <w:p>
      <w:pPr>
        <w:pStyle w:val="Style16"/>
        <w:rPr/>
      </w:pPr>
      <w:r>
        <w:rPr/>
        <w:t xml:space="preserve">Вершина Абсолютного огня, когда Абсолютным огнём (внимание!) вместе с огнём Отца мы начинаем что-то созидать. Но для этого у нас Абсолютный огонь должен </w:t>
      </w:r>
      <w:r>
        <w:rPr>
          <w:spacing w:val="28"/>
        </w:rPr>
        <w:t>взраститься</w:t>
      </w:r>
      <w:r>
        <w:rPr/>
        <w:t xml:space="preserve"> до силы концентрации объёмов огня Отца, который идёт к нам. </w:t>
      </w:r>
    </w:p>
    <w:p>
      <w:pPr>
        <w:pStyle w:val="Style16"/>
        <w:rPr/>
      </w:pPr>
      <w:r>
        <w:rPr/>
        <w:t xml:space="preserve">И, выстраивая равновесие Ян огня Отца и Инь огня Отца, которые по напряжённости, объёму и качественности должны стать одинаковыми что Янский огонь Отца сверху, что Иньский Абсолютный огонь снизу от нас, – эти два огня: огонь Отца и Абсолютный огонь каждого из нас сливаются вместе в экстазе огня, рождая цельное ДАО нового созидания. </w:t>
      </w:r>
    </w:p>
    <w:p>
      <w:pPr>
        <w:pStyle w:val="Style16"/>
        <w:rPr/>
      </w:pPr>
      <w:r>
        <w:rPr/>
        <w:t>И вот этим цельным ДАО нового созидания мы созидаем новые возможности. Ну, допустим, за счёт этого Цельного огня мы в Доме ФА</w:t>
        <w:noBreakHyphen/>
        <w:t>Отца Метагалактики пробили путь по проявлениям, чтоб было понятно, что такое созидание новых возможностей. Сейчас пробиваем возможность стяжания 64</w:t>
        <w:noBreakHyphen/>
        <w:t>рицы. Не получается уже год. Нам не хватает и общего огня всего Дома ФА</w:t>
        <w:noBreakHyphen/>
        <w:t>Отца Метагалактики, и индивидуального огня.</w:t>
      </w:r>
    </w:p>
    <w:p>
      <w:pPr>
        <w:pStyle w:val="Style16"/>
        <w:rPr/>
      </w:pPr>
      <w:r>
        <w:rPr/>
        <w:t>Нет, индивидуально мы уже стяжали, если так, по</w:t>
        <w:noBreakHyphen/>
        <w:t>честному сказать, но не в тех частях, которые можно применить физически. Мы стяжали потенциально. Но это, как с вами на Синтезе ФА: 32</w:t>
        <w:noBreakHyphen/>
        <w:t>рица потенциальна, а потом их надо перестяжать реально. Реально в Доме ФА</w:t>
        <w:noBreakHyphen/>
        <w:t>Отца Метагалактики, когда это отстяжает команда не ниже 64 человек, потому что это уже будет стяжание ФА</w:t>
        <w:noBreakHyphen/>
        <w:t>64</w:t>
        <w:noBreakHyphen/>
        <w:t>рицы. Поэтому, когда стяжали двое, они стяжали, но это потенциально, Отец проверяет: стоит ли это вообще на физике делать. Ну, работа Дома ФА</w:t>
        <w:noBreakHyphen/>
        <w:t>Отца Метагалактики.</w:t>
      </w:r>
    </w:p>
    <w:p>
      <w:pPr>
        <w:pStyle w:val="Style16"/>
        <w:rPr/>
      </w:pPr>
      <w:r>
        <w:rPr/>
        <w:t>Но, чтобы поддержать это стяжание физически, необходимо постоянное ДАО огня, то есть соответствующая активация огня наша индивидуальная, которая должна иметь соответствующую активацию огня ФА</w:t>
        <w:noBreakHyphen/>
        <w:t>Отца Метагалактики, и в синтезе нас поддерживать прямое ДАО – созидание 64</w:t>
        <w:noBreakHyphen/>
        <w:t>рицы в физическом исполнении. Увидели? Это работа Дома ФА</w:t>
        <w:noBreakHyphen/>
        <w:t xml:space="preserve">Отца Метагалактики. Ваша работа, когда таким же созидательным огнём вы можете развивать применение Домов проявления и что-то там делать. Разных, ну, новых практик, новых возможностей. Развивать части человека по-новому, то есть, в принципе, созидание. </w:t>
      </w:r>
    </w:p>
    <w:p>
      <w:pPr>
        <w:pStyle w:val="Style16"/>
        <w:rPr/>
      </w:pPr>
      <w:r>
        <w:rPr/>
        <w:t xml:space="preserve">Мы стяжаем количество 64, можно стяжать качество. Насколько качественно та или иная часть работает, и найти вариант, как ей работать лучше. Создать какую-то программу новой работоспособности, то есть примениться созидательно, </w:t>
      </w:r>
      <w:r>
        <w:rPr>
          <w:spacing w:val="20"/>
        </w:rPr>
        <w:t>по-разному</w:t>
      </w:r>
      <w:r>
        <w:rPr/>
        <w:t>. Увидели? То есть применение ДАО огня доступно каждому, лишь бы напряжённость Абсолютного огня, качество Абсолютного огня и количество Абсолютного огня созрело для такой же по объёму качества и количества выразимости огня ФА</w:t>
        <w:noBreakHyphen/>
        <w:t>Отца Метагалактики. Два огня: сверху и снизу слились в ДАО огня, и Отец Метагалактики (Отец Метагалактики!) утвердил: «Созидаем!» – и вот это созидание рождало новый ФА</w:t>
        <w:noBreakHyphen/>
        <w:t>Синтез.</w:t>
      </w:r>
    </w:p>
    <w:p>
      <w:pPr>
        <w:pStyle w:val="Style16"/>
        <w:rPr/>
      </w:pPr>
      <w:r>
        <w:rPr/>
        <w:t>Я рассказал вам о 64</w:t>
        <w:noBreakHyphen/>
        <w:t>рицах только потому, что вы, как Дом ФА, перешли в Единое проявление. Мы сейчас ещё эту тему затронем.</w:t>
      </w:r>
    </w:p>
    <w:p>
      <w:pPr>
        <w:pStyle w:val="Style16"/>
        <w:rPr/>
      </w:pPr>
      <w:r>
        <w:rPr/>
        <w:t xml:space="preserve">И вот, только когда произошло </w:t>
      </w:r>
      <w:r>
        <w:rPr>
          <w:spacing w:val="20"/>
        </w:rPr>
        <w:t>итоговое</w:t>
      </w:r>
      <w:r>
        <w:rPr/>
        <w:t xml:space="preserve"> созидание Отцом Метагалактики, утверждённое и в ФА</w:t>
        <w:noBreakHyphen/>
        <w:t xml:space="preserve">Синтез введённое, считается, что Абсолютный огонь полностью применился. И тогда вы окончательно взросли, как Абсолют новых возможностей. </w:t>
      </w:r>
    </w:p>
    <w:p>
      <w:pPr>
        <w:pStyle w:val="Style16"/>
        <w:rPr/>
      </w:pPr>
      <w:r>
        <w:rPr/>
        <w:t xml:space="preserve">И у вас Абсолют ФА не стяжён, грубо говоря, взяли и положили в холодильник – лежит… Знаете, что колбаска лежит – есть не можете. Знаете, что лежит, а вот… (причмокивает – ред.) хочется, но язык опух от стяжаний. Вкус не почувствуете, в рот не положите. Ну, не колбаска – яблоко, вегетарианцы несчастные. Дыня зимой, восточная, сладкая. Дыня – это мудрость там, в книжках… Или груши. Всё! А применить не можете. </w:t>
      </w:r>
    </w:p>
    <w:p>
      <w:pPr>
        <w:pStyle w:val="Style16"/>
        <w:rPr/>
      </w:pPr>
      <w:r>
        <w:rPr/>
        <w:t>Поэтому, стяжание Абсолюта ФА – это начало процесса, это когда вы освоили Абсолютный огонь, и он потом начинает применяться в вас: в росте частей, в росте жизненности этих частей из вас, в росте применимости воли Отца вами – и не только практиками, а разными действиями.</w:t>
      </w:r>
    </w:p>
    <w:p>
      <w:pPr>
        <w:pStyle w:val="Style16"/>
        <w:rPr/>
      </w:pPr>
      <w:r>
        <w:rPr/>
        <w:t>Допустим... я просто о своей работе, так легче. Вам легче прожить, что мы этим занимаемся. Стяжание 64</w:t>
        <w:noBreakHyphen/>
        <w:t>рицы – это не всегда даже применение, это стяжание. Есть стимулирование, чтобы вообще что-то стяжать, как</w:t>
        <w:noBreakHyphen/>
        <w:t>то усвоить, как-то в это войти по-другому. То есть вопрос не только в практике. Ну, вышел ты в практике, сказал: «Стяжаем 64</w:t>
        <w:noBreakHyphen/>
        <w:t>рицу». – Отец сказал: «Ага!..» (Показывает два кукиша – ред.). Ну, Отец так не покажет, я так только могу показать. Он скажет: «А я тебе не дам! А ты не готов». И вот мука: как подготовиться, чтобы Отец дал, чтобы ты имел право стяжать – вот это вот применение.</w:t>
      </w:r>
    </w:p>
    <w:p>
      <w:pPr>
        <w:pStyle w:val="Style16"/>
        <w:rPr/>
      </w:pPr>
      <w:r>
        <w:rPr/>
        <w:t xml:space="preserve">А у нас как: хочу – делаю. </w:t>
      </w:r>
    </w:p>
    <w:p>
      <w:pPr>
        <w:pStyle w:val="Style16"/>
        <w:rPr/>
      </w:pPr>
      <w:r>
        <w:rPr/>
        <w:t>Я уже некоторым говорю:</w:t>
      </w:r>
    </w:p>
    <w:p>
      <w:pPr>
        <w:pStyle w:val="Style16"/>
        <w:rPr/>
      </w:pPr>
      <w:r>
        <w:rPr/>
        <w:t>–</w:t>
      </w:r>
      <w:r>
        <w:rPr>
          <w:rFonts w:eastAsia="Arial"/>
        </w:rPr>
        <w:t xml:space="preserve"> </w:t>
      </w:r>
      <w:r>
        <w:rPr/>
        <w:t xml:space="preserve">Права получил? </w:t>
      </w:r>
    </w:p>
    <w:p>
      <w:pPr>
        <w:pStyle w:val="Style16"/>
        <w:rPr/>
      </w:pPr>
      <w:r>
        <w:rPr/>
        <w:t>–</w:t>
      </w:r>
      <w:r>
        <w:rPr>
          <w:rFonts w:eastAsia="Arial"/>
        </w:rPr>
        <w:t xml:space="preserve"> </w:t>
      </w:r>
      <w:r>
        <w:rPr/>
        <w:t>Какие права? А зачем? Хочу – меняю, хочу – не меняю.</w:t>
      </w:r>
    </w:p>
    <w:p>
      <w:pPr>
        <w:pStyle w:val="Style16"/>
        <w:rPr/>
      </w:pPr>
      <w:r>
        <w:rPr/>
        <w:t>–</w:t>
      </w:r>
      <w:r>
        <w:rPr>
          <w:rFonts w:eastAsia="Arial"/>
        </w:rPr>
        <w:t xml:space="preserve"> </w:t>
      </w:r>
      <w:r>
        <w:rPr/>
        <w:t>А возможность есть?</w:t>
      </w:r>
    </w:p>
    <w:p>
      <w:pPr>
        <w:pStyle w:val="Style16"/>
        <w:rPr/>
      </w:pPr>
      <w:r>
        <w:rPr/>
        <w:t>–</w:t>
      </w:r>
      <w:r>
        <w:rPr>
          <w:rFonts w:eastAsia="Arial"/>
        </w:rPr>
        <w:t xml:space="preserve"> </w:t>
      </w:r>
      <w:r>
        <w:rPr/>
        <w:t>Хочу!</w:t>
      </w:r>
    </w:p>
    <w:p>
      <w:pPr>
        <w:pStyle w:val="Style16"/>
        <w:rPr/>
      </w:pPr>
      <w:r>
        <w:rPr/>
        <w:t>–</w:t>
      </w:r>
      <w:r>
        <w:rPr>
          <w:rFonts w:eastAsia="Arial"/>
        </w:rPr>
        <w:t xml:space="preserve"> </w:t>
      </w:r>
      <w:r>
        <w:rPr/>
        <w:t>Значит, мочу.</w:t>
      </w:r>
    </w:p>
    <w:p>
      <w:pPr>
        <w:pStyle w:val="Style16"/>
        <w:rPr/>
      </w:pPr>
      <w:r>
        <w:rPr/>
        <w:t>В итоге, так к тебе и будут относиться. Ничего страшного нет. Это не значит, что кому-то дали, кому-то не дали. Если ты готов, и это видно, то у тебя это идёт. Через тебя идёт соответствующий огонь, проживается огонь Абсолюта, проживается огонь Отца, ФА</w:t>
        <w:noBreakHyphen/>
        <w:t>Владык, тогда говоришь: «Да делай! Из тебя это звучит».</w:t>
      </w:r>
    </w:p>
    <w:p>
      <w:pPr>
        <w:pStyle w:val="Style16"/>
        <w:rPr/>
      </w:pPr>
      <w:r>
        <w:rPr/>
        <w:t xml:space="preserve">А иногда человек подходит и говорит: «Хочу», – а из него ничего не звучит. Я говорю: «Тебе нельзя или лучше не надо: не туда идёшь, ты пока ещё не созрел». </w:t>
      </w:r>
    </w:p>
    <w:p>
      <w:pPr>
        <w:pStyle w:val="Style16"/>
        <w:rPr/>
      </w:pPr>
      <w:r>
        <w:rPr/>
        <w:t>Что значит «не созрел»? – Вот это ДАО огня у Отца Метагалактики не сложилось для ФА</w:t>
        <w:noBreakHyphen/>
        <w:t>Синтеза, чтобы из тебя применялся новый ФА</w:t>
        <w:noBreakHyphen/>
        <w:t xml:space="preserve">Синтез. И здесь играет роль всё: и ваши накопления в предыдущих воплощениях, и дееспособность этого воплощения, и активация по присутствиям – то есть просто всё играет. Всё во всем играет роль. И мы не знаем, какая роль сыграет больше, какая-то меньше. Мы знаем некоторые методы, которые помогают этому, но итогово это утверждает только Отец Метагалактики. </w:t>
      </w:r>
    </w:p>
    <w:p>
      <w:pPr>
        <w:pStyle w:val="Style16"/>
        <w:rPr/>
      </w:pPr>
      <w:r>
        <w:rPr/>
        <w:t>И вот мы сейчас занимаемся взращиванием Абсолютного огня в этих 4 частях. Наверное, мы бы никогда и не говорили, и раньше мы вообще такую тему не рассказывали, мы говорили лишь о том, что стяжали Абсолютный огонь, он тратится на развитие частей. Может быть, мы и не стали бы говорить эту тему, если бы мы не вошли в новую эпоху – нам это удалось. И ещё, если бы… (дошли до вашего Дома) если бы вы не стяжали 27</w:t>
        <w:noBreakHyphen/>
        <w:t>й Дом ФА.</w:t>
      </w:r>
    </w:p>
    <w:p>
      <w:pPr>
        <w:pStyle w:val="Style16"/>
        <w:rPr/>
      </w:pPr>
      <w:r>
        <w:rPr/>
        <w:t>Почему? Потому что сверху вниз мы идём в стяжании ФА, а 27</w:t>
        <w:noBreakHyphen/>
        <w:t xml:space="preserve">й Дом ФА, выражая контакт с Дочерью Метагалактики, то есть огонь Майтрейи, как таковой,  – что делает? – активирует применение Абсолютного огня. </w:t>
      </w:r>
    </w:p>
    <w:p>
      <w:pPr>
        <w:pStyle w:val="Style16"/>
        <w:rPr/>
      </w:pPr>
      <w:r>
        <w:rPr/>
        <w:t>28</w:t>
        <w:noBreakHyphen/>
        <w:t xml:space="preserve">й Дом ФА может активировать созидание Абсолютного огня, выражая Отца Метагалактики, если туда он дорастёт. Там у нас пошла хотя бы осознавалка, что происходит. </w:t>
      </w:r>
    </w:p>
    <w:p>
      <w:pPr>
        <w:pStyle w:val="Style16"/>
        <w:rPr/>
      </w:pPr>
      <w:r>
        <w:rPr/>
        <w:t>А активировать применение Абсолютного огня по Дому ФА</w:t>
        <w:noBreakHyphen/>
        <w:t>Отца Метагалактики нелинейно может ваш Дом. Когда мы найдём 26</w:t>
        <w:noBreakHyphen/>
        <w:t>й Дом ФА, нелинейно он у нас будет активировать жизненность Абсолютного огня. Подчёркиваю, из всех чело и ведущих Дома ФА</w:t>
        <w:noBreakHyphen/>
        <w:t xml:space="preserve">Отца Метагалактики, то есть это действие не на отдельного человека, а на всех. </w:t>
      </w:r>
    </w:p>
    <w:p>
      <w:pPr>
        <w:pStyle w:val="Style16"/>
        <w:rPr/>
      </w:pPr>
      <w:r>
        <w:rPr/>
        <w:t>Поэтому, когда мы стяжали 27</w:t>
        <w:noBreakHyphen/>
        <w:t>й Дом ФА, у вас была своя радость, у нас была своя радость: по всем нашим ведущим и чело пошёл прессинг применения. Дочь пришла и сказала: «Ну чё, займёмся? Я тут вам ФА</w:t>
        <w:noBreakHyphen/>
        <w:t>Волю занесла чуть-чуть по всей Планете». Пши-уу… Как раз по Планете ФА</w:t>
        <w:noBreakHyphen/>
        <w:t>Воли не хватает, и сейчас пойдёт отрабатывать: для себя – планету, для нас –применимость. То есть Абсолютный огонь получит другое качество: не программируемого стяжания, а использование его. Поэтому у нас радость. И соответственно, всем чело открыт огонь применимости.</w:t>
      </w:r>
    </w:p>
    <w:p>
      <w:pPr>
        <w:pStyle w:val="Style16"/>
        <w:rPr/>
      </w:pPr>
      <w:r>
        <w:rPr/>
        <w:t>Вы скажете:</w:t>
      </w:r>
    </w:p>
    <w:p>
      <w:pPr>
        <w:pStyle w:val="Style16"/>
        <w:rPr/>
      </w:pPr>
      <w:r>
        <w:rPr/>
        <w:t>–</w:t>
      </w:r>
      <w:r>
        <w:rPr>
          <w:rFonts w:eastAsia="Arial"/>
        </w:rPr>
        <w:t xml:space="preserve"> </w:t>
      </w:r>
      <w:r>
        <w:rPr/>
        <w:t>Но ведь нет 26</w:t>
        <w:noBreakHyphen/>
        <w:t>й, 25</w:t>
        <w:noBreakHyphen/>
        <w:t xml:space="preserve">й части. </w:t>
      </w:r>
    </w:p>
    <w:p>
      <w:pPr>
        <w:pStyle w:val="Style16"/>
        <w:rPr/>
      </w:pPr>
      <w:r>
        <w:rPr/>
        <w:t>Вопрос не в этом, вопрос в том, что пока идёт вопрос: кто созрел, тот и применяет. А когда будет открыт 26</w:t>
        <w:noBreakHyphen/>
        <w:t>й и 25</w:t>
        <w:noBreakHyphen/>
        <w:t>й Дом, созрел – не созрел, заставят применять любой частью своей, поэтому пока есть возможность исполняться, как ты можешь, а не как сверху Дом ФА</w:t>
        <w:noBreakHyphen/>
        <w:t>Отца Метагалактики требует огнём ФА</w:t>
        <w:noBreakHyphen/>
        <w:t xml:space="preserve">Отца Метагалактики. </w:t>
      </w:r>
    </w:p>
    <w:p>
      <w:pPr>
        <w:pStyle w:val="Style16"/>
        <w:rPr/>
      </w:pPr>
      <w:r>
        <w:rPr/>
        <w:t>Вот поэтому, может быть, Владыки сейчас ещё и поддерживают систему, когда 26</w:t>
        <w:noBreakHyphen/>
        <w:t>й и 25</w:t>
        <w:noBreakHyphen/>
        <w:t>й Дом ФА ещё не стяжается, потому что тогда огонь станет тотальным, и все, кто войдут в этот огонь, должны будут правильно частями расти, жизнью выражаться. Сейчас хотя бы будут проверять, насколько мы применяться можем этим Абсолютным огнём.</w:t>
      </w:r>
    </w:p>
    <w:p>
      <w:pPr>
        <w:pStyle w:val="Style16"/>
        <w:rPr/>
      </w:pPr>
      <w:r>
        <w:rPr/>
      </w:r>
    </w:p>
    <w:p>
      <w:pPr>
        <w:pStyle w:val="Style34"/>
        <w:numPr>
          <w:ilvl w:val="2"/>
          <w:numId w:val="6"/>
        </w:numPr>
        <w:rPr/>
      </w:pPr>
      <w:bookmarkStart w:id="9" w:name="__RefHeading___Toc292122033"/>
      <w:bookmarkEnd w:id="9"/>
      <w:r>
        <w:rPr/>
        <w:t xml:space="preserve">Выводы. Дееспособность </w:t>
        <w:br/>
        <w:t>Абсолютности каждого</w:t>
      </w:r>
    </w:p>
    <w:p>
      <w:pPr>
        <w:pStyle w:val="Style16"/>
        <w:rPr/>
      </w:pPr>
      <w:r>
        <w:rPr/>
      </w:r>
    </w:p>
    <w:p>
      <w:pPr>
        <w:pStyle w:val="Style16"/>
        <w:rPr/>
      </w:pPr>
      <w:r>
        <w:rPr/>
        <w:t>Вот эта 4</w:t>
        <w:noBreakHyphen/>
        <w:t>рица применения Абсолютного огня действует с точки зрения Матери Метагалактики. То есть, с одной стороны, этим работает вся 4</w:t>
        <w:noBreakHyphen/>
        <w:t xml:space="preserve">рица: и Отец, и Дочь, и Мать, и Сын (да?) в своих выражениях. С другой стороны, вся эта деятельность (что делает?) развивает материю, потому что любая такая активация </w:t>
      </w:r>
      <w:r>
        <w:rPr>
          <w:spacing w:val="28"/>
        </w:rPr>
        <w:t>развивает</w:t>
      </w:r>
      <w:r>
        <w:rPr/>
        <w:t xml:space="preserve"> </w:t>
      </w:r>
      <w:r>
        <w:rPr>
          <w:spacing w:val="20"/>
        </w:rPr>
        <w:t>огненность</w:t>
      </w:r>
      <w:r>
        <w:rPr/>
        <w:t xml:space="preserve"> материи, а развитием огненности материи занимается Мать Метагалактики. И вот этот ракурс деятельности 4</w:t>
        <w:noBreakHyphen/>
        <w:t>рицы (помните: всё во всём? – у Матери должно быть четыре ракурса взаимодействия со всей 4</w:t>
        <w:noBreakHyphen/>
        <w:t>рицей) действует с точки зрения Матери Метагалактики.</w:t>
      </w:r>
    </w:p>
    <w:p>
      <w:pPr>
        <w:pStyle w:val="Style16"/>
        <w:rPr/>
      </w:pPr>
      <w:r>
        <w:rPr/>
        <w:t>Так, по закону «всё во всём»: у каждого из 4</w:t>
        <w:noBreakHyphen/>
        <w:t>рицы есть 4 главных действия (правильно?), отражающих всю 4</w:t>
        <w:noBreakHyphen/>
        <w:t>рицу, как 16 главных действий. Вот это 4 главных действия у каждого из 4</w:t>
        <w:noBreakHyphen/>
        <w:t>рицы, с точки зрения Матери, как применение Абсолютного огня.</w:t>
      </w:r>
    </w:p>
    <w:p>
      <w:pPr>
        <w:pStyle w:val="Style16"/>
        <w:rPr/>
      </w:pPr>
      <w:r>
        <w:rPr/>
        <w:t>Мы всегда говорили, что Абсолютный огонь – это питание Матери, а питание по-разному усваивается и направляет нас. Ну, и так далее. И вот Мать активирует… Мать Метагалактики, только не ФА</w:t>
        <w:noBreakHyphen/>
        <w:t xml:space="preserve">Мать Метагалактики, а Мать Метагалактики, активирует и направляет эти процессы собою. </w:t>
      </w:r>
    </w:p>
    <w:p>
      <w:pPr>
        <w:pStyle w:val="Style16"/>
        <w:rPr>
          <w:rStyle w:val="Style14"/>
        </w:rPr>
      </w:pPr>
      <w:r>
        <w:rPr/>
        <w:t>ФА</w:t>
        <w:noBreakHyphen/>
        <w:t xml:space="preserve">Мать Метагалактики поддерживает общее состояние Абсолютности огня в каждом из нас и его </w:t>
      </w:r>
      <w:r>
        <w:rPr>
          <w:spacing w:val="20"/>
        </w:rPr>
        <w:t>раз</w:t>
        <w:noBreakHyphen/>
        <w:t>ра</w:t>
        <w:noBreakHyphen/>
        <w:t>ба</w:t>
        <w:noBreakHyphen/>
        <w:t>тываемость</w:t>
      </w:r>
      <w:r>
        <w:rPr/>
        <w:t xml:space="preserve"> нами ФА</w:t>
        <w:noBreakHyphen/>
        <w:t>Явленностью, потому что Явленность подтверждается применённой Абсолютностью. И потом тебе включаются новые возможности, то есть сам процесс разработки и развития Абсолютности в 4 частях фиксируется Матерью Метагалактики. А вот Явленность новых возможностей, этим огнём, – ФА</w:t>
        <w:noBreakHyphen/>
        <w:t xml:space="preserve">Матерью Метагалактики, то есть утверждается, что ты можешь созидать, и постоянно теперь, </w:t>
      </w:r>
      <w:r>
        <w:rPr>
          <w:spacing w:val="28"/>
        </w:rPr>
        <w:t>это</w:t>
      </w:r>
      <w:r>
        <w:rPr/>
        <w:t xml:space="preserve">. Или ты перестроился на </w:t>
      </w:r>
      <w:r>
        <w:rPr>
          <w:spacing w:val="28"/>
        </w:rPr>
        <w:t>это</w:t>
      </w:r>
      <w:r>
        <w:rPr/>
        <w:t xml:space="preserve"> и активировался на </w:t>
      </w:r>
      <w:r>
        <w:rPr>
          <w:spacing w:val="28"/>
        </w:rPr>
        <w:t>это</w:t>
      </w:r>
      <w:r>
        <w:rPr/>
        <w:t xml:space="preserve"> тем объёмом накоплений, которые у тебя есть. Увидели? Вот так нелинейно система Абсолютного огня влияет на 25</w:t>
        <w:noBreakHyphen/>
        <w:t xml:space="preserve">ю вашу часть – Любовь ФА. </w:t>
      </w:r>
      <w:r>
        <w:rPr>
          <w:rStyle w:val="Style14"/>
        </w:rPr>
        <w:t xml:space="preserve">В итоге, чем выше применимость Абсолютного огня, тем сильнее Любовь, которая из вас эманирует. </w:t>
      </w:r>
    </w:p>
    <w:p>
      <w:pPr>
        <w:pStyle w:val="Style16"/>
        <w:rPr/>
      </w:pPr>
      <w:r>
        <w:rPr/>
        <w:t>Чем больше ты стяжал Абсолютного огня, тем больше огня Любви ФА</w:t>
        <w:noBreakHyphen/>
        <w:t>Отца Метагалактики ты можешь притянуть к себе, чтобы сказать, что я люблю ближнего всем огнём Любви ФА</w:t>
        <w:noBreakHyphen/>
        <w:t xml:space="preserve">Отца Метагалактики во мне активируемом. </w:t>
      </w:r>
    </w:p>
    <w:p>
      <w:pPr>
        <w:pStyle w:val="Style16"/>
        <w:rPr/>
      </w:pPr>
      <w:r>
        <w:rPr/>
        <w:t>А активация Любви ФА</w:t>
        <w:noBreakHyphen/>
        <w:t xml:space="preserve">Отца Метагалактики в нас идёт чем? </w:t>
      </w:r>
      <w:r>
        <w:rPr>
          <w:spacing w:val="20"/>
        </w:rPr>
        <w:t>Абсолютом</w:t>
      </w:r>
      <w:r>
        <w:rPr/>
        <w:t xml:space="preserve">, ибо Отец, наделяя нас Абсолютным огнём (что делает?), любит нас, потому что делится с нами самым сокровенным огнём. Фактически, огнём Жизни. Питает и взращивает нас, части наши. Это что? Любовь. Жертвует нам, </w:t>
      </w:r>
      <w:r>
        <w:rPr>
          <w:spacing w:val="28"/>
        </w:rPr>
        <w:t>нам</w:t>
      </w:r>
      <w:r>
        <w:rPr/>
        <w:t xml:space="preserve"> свой огонь Жизни, растя эту жизнеспособность в нас. Это и есть Любовь.</w:t>
      </w:r>
    </w:p>
    <w:p>
      <w:pPr>
        <w:pStyle w:val="Style16"/>
        <w:rPr/>
      </w:pPr>
      <w:r>
        <w:rPr/>
        <w:t>Соответственно, когда мы усвоили этот Абсолютный огонь, этот Абсолютный огонь притягивает и Любовь ФА</w:t>
        <w:noBreakHyphen/>
        <w:t>Отца Метагалактики к нам, особенно если этот Абсолютный огонь применяется нами. И вот та знаменитая ФА</w:t>
        <w:noBreakHyphen/>
        <w:t>Любовь начинает расти не из-за того, что у вас 32 вида Любви рождают ФА</w:t>
        <w:noBreakHyphen/>
        <w:t>Любовь (это технически мы так мыслим), а из того, что, разрабатывая выражения Любви Абсолютным огнём и его развёртывание, применение, реализацию его собою, мы, в принципе, взращиваем такие огненные перспективы ФА</w:t>
        <w:noBreakHyphen/>
        <w:t xml:space="preserve">Любви. </w:t>
      </w:r>
    </w:p>
    <w:p>
      <w:pPr>
        <w:pStyle w:val="Style16"/>
        <w:rPr/>
      </w:pPr>
      <w:r>
        <w:rPr/>
        <w:t>То есть ФА</w:t>
        <w:noBreakHyphen/>
        <w:t>Любовь бывает в огне – это вот применение Абсолютности в духе, в свете и в энергии. Вот сейчас мы затронули применение ФА</w:t>
        <w:noBreakHyphen/>
        <w:t xml:space="preserve">Любви, с точки зрения огня. </w:t>
      </w:r>
    </w:p>
    <w:p>
      <w:pPr>
        <w:pStyle w:val="Style16"/>
        <w:rPr/>
      </w:pPr>
      <w:r>
        <w:rPr/>
        <w:t>С точки зрения духа, света и энергии потом поговорим ещё… Увидели? Увидели. Вот такой праздничек радостно-печальный.</w:t>
      </w:r>
    </w:p>
    <w:p>
      <w:pPr>
        <w:pStyle w:val="Style16"/>
        <w:rPr/>
      </w:pPr>
      <w:r>
        <w:rPr/>
        <w:t xml:space="preserve">Видите, какие вы оптимистичные стали сегодня в честь праздничка? У нас складывается, и раз в год на праздничек 15 ноября проверяют дееспособность Абсолютности каждого из нас, по-праздничному: независимо от того, стяжали вы его – значит, как он живёт; живёт у вас – как он применяется; применяется – насколько вы способны созидать. И праздничек усиливает эти процессы в каждом и переводит на новые, более высокие ступени активации. </w:t>
      </w:r>
    </w:p>
    <w:p>
      <w:pPr>
        <w:pStyle w:val="Style16"/>
        <w:rPr/>
      </w:pPr>
      <w:r>
        <w:rPr/>
        <w:t xml:space="preserve">Допустим, вы жизненно применяете активностью жизни 17 Абсолютов из 32, присутственных. Естественно, вас начинают переводить из компетенции Сына в компетенцию Дочери, потому что 50 % + 1 говорит о постоянной применяемости. Вы стяжали 32 Абсолюта, и вас «впаяли» к Маме, чтоб она думала, как взращивать ваши части. У вас работают 16 частей плюс 1… Мало у кого работают из сидящих в зале, корректно выражусь, мягко скажу. Нет, есть здесь, кто работает, ну я, допустим. (Смех). По праздничкам. Но не только я. Я ж сказал – «из сидящих», я – стоящий. Правда, хитрый? Так вот, поякаю чуть-чуть. А чего? С точки зрения Мамы якать вполне нормально. У нас же «Мать Метагалактики», поэтому можно чуть-чуть «поякать». Якушев не стал главным, а так, нормально. </w:t>
      </w:r>
    </w:p>
    <w:p>
      <w:pPr>
        <w:pStyle w:val="Style16"/>
        <w:rPr/>
      </w:pPr>
      <w:r>
        <w:rPr/>
        <w:t xml:space="preserve">И если у нас активность 16 частей наблюдается, Мама переводит нас к Сыну, чтоб эти 16 частей, ну, 17, стали дееспособными – жизненно, с точки зрения Сына. И вот, когда мы достигаем 16+1, нас переводят из нижестоящей в вышестоящую. То есть для Мамы главное, чтобы у нас 17 частей работали, – отдала Сыну. </w:t>
      </w:r>
    </w:p>
    <w:p>
      <w:pPr>
        <w:pStyle w:val="Style16"/>
        <w:rPr/>
      </w:pPr>
      <w:r>
        <w:rPr/>
        <w:t xml:space="preserve">Сын активирует эти 17 частей в жизненность – отдал Дочери. </w:t>
      </w:r>
    </w:p>
    <w:p>
      <w:pPr>
        <w:pStyle w:val="Style16"/>
        <w:rPr/>
      </w:pPr>
      <w:r>
        <w:rPr/>
        <w:t xml:space="preserve">Дочь активирует применённость – отдала Отцу, а Отец растит </w:t>
      </w:r>
      <w:r>
        <w:rPr>
          <w:spacing w:val="20"/>
        </w:rPr>
        <w:t>созидательность</w:t>
      </w:r>
      <w:r>
        <w:rPr/>
        <w:t xml:space="preserve"> этих частей в нас. Всё.</w:t>
      </w:r>
    </w:p>
    <w:p>
      <w:pPr>
        <w:pStyle w:val="Style16"/>
        <w:rPr/>
      </w:pPr>
      <w:r>
        <w:rPr/>
        <w:t xml:space="preserve">Мама Метагалактики, наблюдая за процессом применения огня в Метагалактике, довольна. Метагалактика этим развивается, материя преображается этим огнём, ведь применяя Абсолютный огонь, мы влияем на материю вокруг нас – всячески! Влияя на материю вокруг нас Абсолютным огнём, мы </w:t>
      </w:r>
      <w:r>
        <w:rPr>
          <w:spacing w:val="20"/>
        </w:rPr>
        <w:t>взращиваем её эпохой огня.</w:t>
      </w:r>
      <w:r>
        <w:rPr/>
        <w:t xml:space="preserve"> А уж когда мы ещё и созидаем в синтезе с огнём Отца, ну, просто по полному масштабу вокруг нас идёт (понятно?) настоящий огонь в синтезе материи. Мать Метагалактики просто счастлива, с точки зрения огня. </w:t>
      </w:r>
    </w:p>
    <w:p>
      <w:pPr>
        <w:pStyle w:val="Style37"/>
        <w:rPr/>
      </w:pPr>
      <w:r>
        <w:rPr/>
        <w:t>Вот всё это вместе объединяется в один праздник, который называется Восхождение или Реализация Абсолюта.</w:t>
      </w:r>
    </w:p>
    <w:p>
      <w:pPr>
        <w:pStyle w:val="Style16"/>
        <w:rPr/>
      </w:pPr>
      <w:r>
        <w:rPr/>
        <w:t xml:space="preserve">В своё время тогда была первая реализация Абсолюта. Только по секрету скажем, не стяжённого, а применённого и созданного, то есть когда прошло созидание. Это же </w:t>
      </w:r>
      <w:r>
        <w:rPr>
          <w:spacing w:val="20"/>
        </w:rPr>
        <w:t>праздник применения Абсолюта,</w:t>
      </w:r>
      <w:r>
        <w:rPr/>
        <w:t xml:space="preserve"> когда первый Абсолют мы смогли </w:t>
      </w:r>
      <w:r>
        <w:rPr>
          <w:spacing w:val="28"/>
        </w:rPr>
        <w:t>со-зи-дать</w:t>
      </w:r>
      <w:r>
        <w:rPr/>
        <w:t>! Утвердить это созидание.</w:t>
      </w:r>
    </w:p>
    <w:p>
      <w:pPr>
        <w:pStyle w:val="Style16"/>
        <w:rPr/>
      </w:pPr>
      <w:r>
        <w:rPr/>
        <w:t xml:space="preserve">Стяжали мы Абсолютный огонь чуть-чуть раньше. Мы начали стяжать его весной, систему начали объявлять летом, и первое применение у нас смогло произойти к ноябрю. </w:t>
      </w:r>
    </w:p>
    <w:p>
      <w:pPr>
        <w:pStyle w:val="Style16"/>
        <w:rPr/>
      </w:pPr>
      <w:r>
        <w:rPr/>
        <w:t xml:space="preserve">Единственное, что могу сказать, что это был не Абсолют присутствия, а то, что вы сейчас называете Абсолютом восприятий в той системе, когда мы это стяжали, потому что система была не отработана, и ой как мы стяжали: с расчётами ежедневными, называется, и так далее, и так далее, и так далее. Всё. </w:t>
      </w:r>
    </w:p>
    <w:p>
      <w:pPr>
        <w:pStyle w:val="Style16"/>
        <w:rPr/>
      </w:pPr>
      <w:r>
        <w:rPr/>
        <w:t>Но хотя бы тот первый Абсолют, который для людей 5</w:t>
        <w:noBreakHyphen/>
        <w:t xml:space="preserve">й расы, для йогов это было полное слияние с Абсолютом. А для нас это было полное применение этого Абсолюта в нашей жизни, тем, что мы смогли применить этот Абсолют в нашей жизни, как применение, и </w:t>
      </w:r>
      <w:r>
        <w:rPr>
          <w:spacing w:val="20"/>
        </w:rPr>
        <w:t>созидать им что-то</w:t>
      </w:r>
      <w:r>
        <w:rPr/>
        <w:t>. То есть мы перешли после этого на другой уровень выражения созидательности, применив первый Абсолют в деятельности Дома ФА</w:t>
        <w:noBreakHyphen/>
        <w:t>Отца Метагалактики, ну, в деятельности Дома, так выразимся.</w:t>
      </w:r>
    </w:p>
    <w:p>
      <w:pPr>
        <w:pStyle w:val="Style16"/>
        <w:rPr/>
      </w:pPr>
      <w:r>
        <w:rPr/>
        <w:t xml:space="preserve">Вот это создало праздник, когда Абсолютный огонь дошёл до полноты выражения Отца Метагалактики и применился новым созиданием в синтезе Отца и нас. Увидели. </w:t>
      </w:r>
    </w:p>
    <w:p>
      <w:pPr>
        <w:pStyle w:val="Style16"/>
        <w:rPr/>
      </w:pPr>
      <w:r>
        <w:rPr/>
        <w:t>У нас там, естественно, и ФА</w:t>
        <w:noBreakHyphen/>
        <w:t>Владыки работали, и всё ФА</w:t>
        <w:noBreakHyphen/>
        <w:t xml:space="preserve">Управление работало, то есть работали все. Тут нельзя сказать, что только один конкретно кто-то делал, у вас неправильные мысли, у некоторых. Один конкретно кто-то выражал, но не бывает </w:t>
      </w:r>
      <w:r>
        <w:rPr>
          <w:spacing w:val="28"/>
        </w:rPr>
        <w:t>созидание</w:t>
      </w:r>
      <w:r>
        <w:rPr/>
        <w:t xml:space="preserve"> без контакта со всем ФА</w:t>
        <w:noBreakHyphen/>
        <w:t>Управлением. Именно поэтому Метагалактическая проявленность имеет 16</w:t>
        <w:noBreakHyphen/>
        <w:t>рицу – ФА</w:t>
        <w:noBreakHyphen/>
        <w:t>16</w:t>
        <w:noBreakHyphen/>
        <w:t>рицу Человека, как часть ФА</w:t>
        <w:noBreakHyphen/>
        <w:t xml:space="preserve">Управления Метагалактики. </w:t>
      </w:r>
    </w:p>
    <w:p>
      <w:pPr>
        <w:pStyle w:val="Style16"/>
        <w:rPr/>
      </w:pPr>
      <w:r>
        <w:rPr/>
        <w:t>Соответственно, если эта ФА</w:t>
        <w:noBreakHyphen/>
        <w:t>16</w:t>
        <w:noBreakHyphen/>
        <w:t>рица что-то исполняет Абсолютным огнём, она обязательно это исполняет (как?) 32-рично – всё во всём. Поэтому ФА</w:t>
        <w:noBreakHyphen/>
        <w:t>Управление Метагалактики имеет 32-ричный режим выражения. Обратите, пожалуйста, на это внимание. Поэтому мы и говорим, что, с одной стороны, кто-то выражал, но, в принципе, эта работа была – синтез всех. Единственное, что этот кто-то должен был активно работать над тем, чтоб это выразить и стремиться к этому. Это да, это каждого из вас касается, чтоб вы работали и развивали эти способности, и тогда 16</w:t>
        <w:noBreakHyphen/>
        <w:t xml:space="preserve">рица включится вместе с вами. </w:t>
      </w:r>
    </w:p>
    <w:p>
      <w:pPr>
        <w:pStyle w:val="Style16"/>
        <w:rPr/>
      </w:pPr>
      <w:r>
        <w:rPr/>
      </w:r>
    </w:p>
    <w:p>
      <w:pPr>
        <w:pStyle w:val="Style34"/>
        <w:numPr>
          <w:ilvl w:val="2"/>
          <w:numId w:val="6"/>
        </w:numPr>
        <w:rPr/>
      </w:pPr>
      <w:bookmarkStart w:id="10" w:name="__RefHeading___Toc292122034"/>
      <w:bookmarkEnd w:id="10"/>
      <w:r>
        <w:rPr/>
        <w:t>Комментарий перед практикой вхождения в прямой Абсолютный огонь ФАОМг</w:t>
      </w:r>
    </w:p>
    <w:p>
      <w:pPr>
        <w:pStyle w:val="Style16"/>
        <w:rPr/>
      </w:pPr>
      <w:r>
        <w:rPr/>
      </w:r>
    </w:p>
    <w:p>
      <w:pPr>
        <w:pStyle w:val="Style16"/>
        <w:rPr/>
      </w:pPr>
      <w:r>
        <w:rPr/>
        <w:t>Ну вот, мы солнышко уже пробили. (На улице выглянуло солнце – ред.). Наверное, пора переходить к первой практике.</w:t>
      </w:r>
    </w:p>
    <w:p>
      <w:pPr>
        <w:pStyle w:val="Style16"/>
        <w:rPr/>
      </w:pPr>
      <w:r>
        <w:rPr/>
        <w:t>Вот, в целом, это праздник Абсолюта и Абсолютного огня. И мы сейчас с вами войдём, сейчас будет такая интересная практика, в прямой Абсолютный огонь ФА</w:t>
        <w:noBreakHyphen/>
        <w:t>Отца Метагалактики. Ну, как сказали бы в 5</w:t>
        <w:noBreakHyphen/>
        <w:t>й расе, сольёмся с Абсолютом. Только мы сливаться будем с Абсолютом не в виде внешнего Абсолюта на присутствиях, как йоги говорили: «Войдём в Самадхи и огнём Самадхи сольёмся с Абсолютом». Где Абсолют был? На 4-м присутствии тогда – для йогов (да?), как выражение внешнего огня ФА</w:t>
        <w:noBreakHyphen/>
        <w:t xml:space="preserve">Отца Метагалактики. Внимание, внешнего! </w:t>
      </w:r>
    </w:p>
    <w:p>
      <w:pPr>
        <w:pStyle w:val="Style16"/>
        <w:rPr/>
      </w:pPr>
      <w:r>
        <w:rPr/>
        <w:t>А мы сольёмся с прямым внутренним огнём ФА</w:t>
        <w:noBreakHyphen/>
        <w:t>Отца Метагалактики, потому что качество Абсолютности огня у нас выросло. И если Абсолют начинает развивать наши части, то в ФА</w:t>
        <w:noBreakHyphen/>
        <w:t>Отце Метагалактики есть (что?) Абсолют, который синтезирует и применяет части ФА</w:t>
        <w:noBreakHyphen/>
        <w:t>Отца Метагалактики. Части того человека, которого мы называем ФА</w:t>
        <w:noBreakHyphen/>
        <w:t xml:space="preserve">Отцом Метагалактики. </w:t>
      </w:r>
    </w:p>
    <w:p>
      <w:pPr>
        <w:pStyle w:val="Style16"/>
        <w:rPr/>
      </w:pPr>
      <w:r>
        <w:rPr/>
        <w:t>И вот Абсолютный огонь, как огонь, его спецификация заключается в том, что мы по Образу и подобию имеем части выражения ФА</w:t>
        <w:noBreakHyphen/>
        <w:t>Отца Метагалактики, а значит, у ФА</w:t>
        <w:noBreakHyphen/>
        <w:t>Отца Метагалактики есть такие же части, которые синтезируются между собой в некое целое. Да? И эти части ФА</w:t>
        <w:noBreakHyphen/>
        <w:t xml:space="preserve">Отцом Метагалактики тоже развиваются, как и у нас – по Образу и подобию. Только Отец идёт в своём развитии как-то, недоступному нам, а мы идём в своём развитии, как маленькие его выразители. </w:t>
      </w:r>
    </w:p>
    <w:p>
      <w:pPr>
        <w:pStyle w:val="Style37"/>
        <w:rPr/>
      </w:pPr>
      <w:r>
        <w:rPr/>
        <w:t>И вот тот огонь, который активирует и развивает части ФА</w:t>
        <w:noBreakHyphen/>
        <w:t>Отца Метагалактики, скрепляя и синтезируя их между собой, в ФА</w:t>
        <w:noBreakHyphen/>
        <w:t>Отце Метагалактики называется Абсолютным.</w:t>
      </w:r>
    </w:p>
    <w:p>
      <w:pPr>
        <w:pStyle w:val="Style16"/>
        <w:rPr/>
      </w:pPr>
      <w:r>
        <w:rPr/>
        <w:t>Подчёркиваю, это не совсем тот огонь, который Абсолютным называли в 5</w:t>
        <w:noBreakHyphen/>
        <w:t>й расе, потому что Абсолютным огнём в 5</w:t>
        <w:noBreakHyphen/>
        <w:t>й расе называли огонь Самадхи. Это эманации огня ФА</w:t>
        <w:noBreakHyphen/>
        <w:t xml:space="preserve">Отца Метагалактики, которые, применившись в материи, накопились на 4-м присутствии, на 4-м плане (тогда был, а не присутствии). Увидели? И слияние с этим огнём, вхождение в применённые эманации огня Отца Планеты было стяжанием йогов. Потом мы пошли глубже. То есть это был внешний огонь, пристройка к внешнему огню Отца. </w:t>
      </w:r>
    </w:p>
    <w:p>
      <w:pPr>
        <w:pStyle w:val="Style16"/>
        <w:rPr/>
      </w:pPr>
      <w:r>
        <w:rPr/>
        <w:t>После этой пристройки и смогла начаться огненная эпоха. Ну, огонь Самадхи, плавать в огне буддического плана. А вот сейчас мы уже идём во внутренний Абсолютный огонь ФА</w:t>
        <w:noBreakHyphen/>
        <w:t xml:space="preserve">Отца Метагалактики и выражаем его </w:t>
      </w:r>
      <w:r>
        <w:rPr>
          <w:spacing w:val="20"/>
        </w:rPr>
        <w:t>со-бо</w:t>
        <w:noBreakHyphen/>
        <w:t xml:space="preserve">ю. </w:t>
      </w:r>
    </w:p>
    <w:p>
      <w:pPr>
        <w:pStyle w:val="Style16"/>
        <w:rPr/>
      </w:pPr>
      <w:r>
        <w:rPr/>
        <w:t>Пример такой. В первой системе Абсолютного огня, если кто-то смотрит, там, первичные Синтезы, мы рассказывали, что у каждого Абсолюта свой Отец, каждый Абсолют там имеет свою выразимость. И только за годы стяжаний мы вошли в одно стяжание: весь Абсолютный огонь стяжаем у ФА</w:t>
        <w:noBreakHyphen/>
        <w:t>Отца Метагалактики. Преодолели всех Отцов, все глобусы, все отстальные внешние выразители Абсолютного огня и вошли во внутреннее. Ну, это кто историю стяжания Абсолютного огня поднимет, тот это увидит.</w:t>
      </w:r>
    </w:p>
    <w:p>
      <w:pPr>
        <w:pStyle w:val="Style16"/>
        <w:rPr/>
      </w:pPr>
      <w:r>
        <w:rPr/>
        <w:t>Вот мы сейчас сольёмся с прямым Абсолютным огнём ФА</w:t>
        <w:noBreakHyphen/>
        <w:t>Отца Метагалактики, войдём в это через Единое проявление, может быть, перейдём в Сиаматическое, но через Единое точно, так как вы 27</w:t>
        <w:noBreakHyphen/>
        <w:t>й Дом ФА. И сразу скажу, что Абсолютный огонь ФА</w:t>
        <w:noBreakHyphen/>
        <w:t>Отца Метагалактики отличается тем, что он активирует сразу же все эти 4 направления, о которых мы говорили. То есть он мгновенно тотально активирует:</w:t>
      </w:r>
    </w:p>
    <w:p>
      <w:pPr>
        <w:pStyle w:val="Style16"/>
        <w:rPr/>
      </w:pPr>
      <w:r>
        <w:rPr/>
        <w:t xml:space="preserve">всю вашу частность – частную собственность в виде частей; </w:t>
      </w:r>
    </w:p>
    <w:p>
      <w:pPr>
        <w:pStyle w:val="Style16"/>
        <w:rPr/>
      </w:pPr>
      <w:r>
        <w:rPr/>
        <w:t xml:space="preserve">всю жизненность этих частей в выражении в вас (если глубоко войдёте, что называется, всё «колом станет» в счастье вашем, «колом» – не в смысле плохо, а в глубине своей); </w:t>
      </w:r>
    </w:p>
    <w:p>
      <w:pPr>
        <w:pStyle w:val="Style16"/>
        <w:rPr/>
      </w:pPr>
      <w:r>
        <w:rPr/>
        <w:t xml:space="preserve">всю применимость и возможную применимость этих частей вами. Причём слово «всю применимость» – это не одно применённое, если у вас есть, а сразу все применения, которые у вас есть – тотально. </w:t>
      </w:r>
    </w:p>
    <w:p>
      <w:pPr>
        <w:pStyle w:val="Style16"/>
        <w:rPr/>
      </w:pPr>
      <w:r>
        <w:rPr/>
        <w:t>Понятно, да? Это ж тотальный Абсолют ФА</w:t>
        <w:noBreakHyphen/>
        <w:t xml:space="preserve">Отца Метагалактики. Отец-то большой. То есть все наши применения мельчайшие для Отца будут тотально синтезированы в одно большое применение, в одну большую применимость. </w:t>
      </w:r>
    </w:p>
    <w:p>
      <w:pPr>
        <w:pStyle w:val="Style16"/>
        <w:rPr/>
      </w:pPr>
      <w:r>
        <w:rPr/>
        <w:t>И даже будут активированы все созидательные возможности каждого из нас, если они есть, когда мы напрямую своим развитым Абсолютом можем вызывать огонь ФА</w:t>
        <w:noBreakHyphen/>
        <w:t>Отца Метагалактики и созидать что-то новое. Увидели?</w:t>
      </w:r>
    </w:p>
    <w:p>
      <w:pPr>
        <w:pStyle w:val="Style16"/>
        <w:rPr/>
      </w:pPr>
      <w:r>
        <w:rPr/>
        <w:t>Вот слиянием с прямым Абсолютом ФА</w:t>
        <w:noBreakHyphen/>
        <w:t xml:space="preserve">Отца Метагалактики происходит одновременно синтез возжигания, синтезирование всех этих 4 направлений между собой – и у вас фиксируется прямой источник Абсолюта. Только, пожалуйста, синтеза 4 частей! </w:t>
      </w:r>
    </w:p>
    <w:p>
      <w:pPr>
        <w:pStyle w:val="Style16"/>
        <w:rPr/>
      </w:pPr>
      <w:r>
        <w:rPr/>
        <w:t>Если будет 3 или 2 части – прямой источник Абсолюта не фиксируется, а вы лишь входите в него внутри Отца. Тогда вы можете прожить огонь, войти в него и выйти. А фиксация происходит, если у вас есть 4 части применённости Абсолютного огня.</w:t>
      </w:r>
    </w:p>
    <w:p>
      <w:pPr>
        <w:pStyle w:val="Style16"/>
        <w:rPr/>
      </w:pPr>
      <w:r>
        <w:rPr/>
        <w:t>Потом Абсолютный огонь насыщается, в каком месте? Если мы говорим о ФА</w:t>
        <w:noBreakHyphen/>
        <w:t xml:space="preserve">Любви? – В Cердце или в Монаде. В Монаде он активирует всю Монаду, а потом насыщает наше </w:t>
      </w:r>
      <w:r>
        <w:rPr>
          <w:spacing w:val="20"/>
        </w:rPr>
        <w:t>Сердце</w:t>
      </w:r>
      <w:r>
        <w:rPr/>
        <w:t xml:space="preserve"> собою. </w:t>
      </w:r>
    </w:p>
    <w:p>
      <w:pPr>
        <w:pStyle w:val="Style16"/>
        <w:rPr/>
      </w:pPr>
      <w:r>
        <w:rPr/>
        <w:t>Почему Сердце насыщает? – Насыщенность. Самое нижайшее проявление Матери – это Сердце. Среднее проявление Матери – это Монада. Поэтому внутренний Абсолютный огонь активирует Пламенность и монадичность вплоть до Любви ФА. А потом, начиная эманироваться из нас, активирует Хум для Любви Индивида, для Пламенности, и Сердце для Монады (сложили?); 25</w:t>
        <w:noBreakHyphen/>
        <w:t>ю часть, как Любовь ФА, активирует в Хум, как 21</w:t>
        <w:noBreakHyphen/>
        <w:t>ю часть, нижестоящее выражение Матери; 17</w:t>
        <w:noBreakHyphen/>
        <w:t>ю часть в виде Пламенности, активирует в Индивиде, как 13</w:t>
        <w:noBreakHyphen/>
        <w:t>я часть, нижестоящее выражение Матери. И Монаду, как 9</w:t>
        <w:noBreakHyphen/>
        <w:t>ю часть, в выражении Матери Метагалактики, активирует Сердцем нашим, как 5</w:t>
        <w:noBreakHyphen/>
        <w:t>я часть выражения огня Матери ФА</w:t>
        <w:noBreakHyphen/>
        <w:t xml:space="preserve">Отца Метагалактики, Логоическое Управление. Увидели? Т.е. есть внутреннее выражение Абсолютного огня – Любовь, Пламенность, Монада. И есть внешнее его применение – Хум, Индивид и Сердце. </w:t>
      </w:r>
    </w:p>
    <w:p>
      <w:pPr>
        <w:pStyle w:val="Style16"/>
        <w:rPr>
          <w:spacing w:val="-6"/>
        </w:rPr>
      </w:pPr>
      <w:r>
        <w:rPr>
          <w:spacing w:val="-6"/>
        </w:rPr>
        <w:t xml:space="preserve">Пример такой. Пламенность применяется в Индивиде. Это как знаменитая картинка с Христом, по-моему, у этих, у… </w:t>
      </w:r>
    </w:p>
    <w:p>
      <w:pPr>
        <w:pStyle w:val="Style16"/>
        <w:rPr/>
      </w:pPr>
      <w:r>
        <w:rPr/>
        <w:t>Из зала: «Профитов».</w:t>
      </w:r>
    </w:p>
    <w:p>
      <w:pPr>
        <w:pStyle w:val="Style16"/>
        <w:rPr/>
      </w:pPr>
      <w:r>
        <w:rPr/>
        <w:t>Мне другое идёт слово: у чёрнокнижников. Ладно. Я всё пытался вспомнить, какой там они голубой или синий огонь стяжают. Фиолетовый. О! Фиолетовый огонь.</w:t>
      </w:r>
      <w:bookmarkStart w:id="11" w:name="Валя90_04"/>
      <w:bookmarkEnd w:id="11"/>
      <w:r>
        <w:rPr/>
        <w:t xml:space="preserve"> </w:t>
      </w:r>
    </w:p>
    <w:p>
      <w:pPr>
        <w:pStyle w:val="Style16"/>
        <w:rPr/>
      </w:pPr>
      <w:r>
        <w:rPr/>
        <w:t>И когда тело горит трёхпламенно, ну, в нашем варианте 4-пламенно… Иисус кого выражает? Не личность – индивида, только не как 13</w:t>
        <w:noBreakHyphen/>
        <w:t>е начало, а индивида, который максимально активировал все инстинкты Матери, потому что Любовь матери идёт к индивиду, а не к личности. Как личность, он Сын. А в пламенности он индивид. Увидели? Увидели.</w:t>
      </w:r>
    </w:p>
    <w:p>
      <w:pPr>
        <w:pStyle w:val="Style16"/>
        <w:rPr/>
      </w:pPr>
      <w:r>
        <w:rPr/>
        <w:t>И вот синтез Любви ФА и Хум, Пламенности и Индивида, когда всё тело горит, и Монады, которая вокруг вас всем Сердцем вашим, сердечностью вашей, в синтезе этих 6 частей между собой, это потом фиксируется в физическом выражении Образа Отца. Это тоже девятка в единице, итоговая. И этой 7</w:t>
        <w:noBreakHyphen/>
        <w:t>й частью активируется вся полнота Абсолютности выражения ФА</w:t>
        <w:noBreakHyphen/>
        <w:t>Отца Метагалактики нами. И так: от Любви ФА до Образа Отца в каждом из нас, ну, ФА</w:t>
        <w:noBreakHyphen/>
        <w:t xml:space="preserve">Образа Отца, в синтезе всех Образов Отца. </w:t>
      </w:r>
    </w:p>
    <w:p>
      <w:pPr>
        <w:pStyle w:val="Style16"/>
        <w:rPr/>
      </w:pPr>
      <w:r>
        <w:rPr/>
        <w:t>Подчёркиваю, все эти части только в синтезе всех частей: всех 8</w:t>
        <w:noBreakHyphen/>
        <w:t>риц, всех 16</w:t>
        <w:noBreakHyphen/>
        <w:t>риц, всех 32</w:t>
        <w:noBreakHyphen/>
        <w:t>риц, которые у вас есть. То есть не одна часть одного присутствия, а всё во всем – максимальное ФА</w:t>
        <w:noBreakHyphen/>
        <w:t>Сердце, максимальная ФА</w:t>
        <w:noBreakHyphen/>
        <w:t>Монада, максимальная ФА</w:t>
        <w:noBreakHyphen/>
        <w:t>Пламенность, максимальный ФА</w:t>
        <w:noBreakHyphen/>
        <w:t xml:space="preserve">Образ Отца, то есть максимальное стяжание. </w:t>
      </w:r>
    </w:p>
    <w:p>
      <w:pPr>
        <w:pStyle w:val="Style16"/>
        <w:rPr/>
      </w:pPr>
      <w:r>
        <w:rPr/>
        <w:t>Вот это тотально выразит прямой Абсолютный огонь ФА</w:t>
        <w:noBreakHyphen/>
        <w:t>Отца Метагалактики в нас – произойдёт тотальная Абсолютность, и этой тотальной Абсолютностью мы дойдём. Всё.</w:t>
      </w:r>
    </w:p>
    <w:p>
      <w:pPr>
        <w:pStyle w:val="Style16"/>
        <w:rPr/>
      </w:pPr>
      <w:r>
        <w:rPr/>
        <w:t>Вот теперь практика, вы увидели. Соответственно, у кого какие части работают из этих семи, те части и будут активироваться выше всего. Так как у нас 25</w:t>
        <w:noBreakHyphen/>
        <w:t>й Синтез в тотальном Абсолютном огне будет активироваться, прежде всего, Любовь ФА. Мы начнём её развивать, так скажем.</w:t>
      </w:r>
    </w:p>
    <w:p>
      <w:pPr>
        <w:pStyle w:val="Style16"/>
        <w:rPr/>
      </w:pPr>
      <w:r>
        <w:rPr/>
      </w:r>
    </w:p>
    <w:p>
      <w:pPr>
        <w:pStyle w:val="Style34"/>
        <w:numPr>
          <w:ilvl w:val="1"/>
          <w:numId w:val="6"/>
        </w:numPr>
        <w:rPr/>
      </w:pPr>
      <w:bookmarkStart w:id="12" w:name="__RefHeading___Toc292122035"/>
      <w:r>
        <w:rPr/>
        <w:t>Практика 1. Стяжание</w:t>
      </w:r>
      <w:r>
        <w:rPr>
          <w:lang w:val="uk-UA"/>
        </w:rPr>
        <w:t xml:space="preserve"> насыщенности </w:t>
      </w:r>
      <w:r>
        <w:rPr>
          <w:lang w:val="uk-UA"/>
        </w:rPr>
        <w:br w:type="textWrapping" w:clear="all"/>
      </w:r>
      <w:r>
        <w:rPr>
          <w:lang w:val="uk-UA"/>
        </w:rPr>
        <w:t>ФА</w:t>
        <w:noBreakHyphen/>
        <w:t xml:space="preserve">Абсолютным выражением ФАОМг в прямой </w:t>
        <w:br/>
        <w:t>выразимости четверичного исполнения его</w:t>
      </w:r>
      <w:bookmarkEnd w:id="12"/>
      <w:r>
        <w:rPr>
          <w:lang w:val="uk-UA"/>
        </w:rPr>
        <w:t xml:space="preserve"> </w:t>
      </w:r>
    </w:p>
    <w:p>
      <w:pPr>
        <w:pStyle w:val="Style16"/>
        <w:rPr/>
      </w:pPr>
      <w:r>
        <w:rPr/>
      </w:r>
    </w:p>
    <w:p>
      <w:pPr>
        <w:pStyle w:val="0"/>
        <w:rPr/>
      </w:pPr>
      <w:r>
        <w:rPr>
          <w:lang w:val="uk-UA"/>
        </w:rPr>
        <w:t>Мы возжигаемся всем накопленн</w:t>
      </w:r>
      <w:r>
        <w:rPr/>
        <w:t>ы</w:t>
      </w:r>
      <w:r>
        <w:rPr>
          <w:lang w:val="uk-UA"/>
        </w:rPr>
        <w:t>м огнём, возжигаемся ФА</w:t>
        <w:noBreakHyphen/>
        <w:t xml:space="preserve"> или Синтез– 16</w:t>
        <w:noBreakHyphen/>
        <w:t>рицами, 32</w:t>
        <w:noBreakHyphen/>
        <w:t>рицами и 16</w:t>
        <w:noBreakHyphen/>
        <w:t>ричным Синтезом ФА</w:t>
        <w:noBreakHyphen/>
        <w:t>Отца Метагалактики в нас. Возжигаемся всем Абсолютом ФА в каждом из нас в четверичном его применении, проявлении и развёртывании нами, в синтез-выражении каждым из нас.</w:t>
      </w:r>
    </w:p>
    <w:p>
      <w:pPr>
        <w:pStyle w:val="0"/>
        <w:rPr/>
      </w:pPr>
      <w:r>
        <w:rPr>
          <w:lang w:val="uk-UA"/>
        </w:rPr>
        <w:t>В этом огне синтезируемся с Едиными ФА</w:t>
        <w:noBreakHyphen/>
        <w:t>Владыками Кут Хуми, Фаинь. Возжигаясь их огнём, развёртываемся в зале Дома ФА Дома ФА</w:t>
        <w:noBreakHyphen/>
        <w:t>Отца Метагалактики на 248-м вышестоящем Едином присутствии (пауза). Развёртываясь пред ФА</w:t>
        <w:noBreakHyphen/>
        <w:t xml:space="preserve">Владыками Кут Хуми, Фаинь Единого проявления, мы возжигаемся и развёртываемся в форме ведущих или чело. </w:t>
      </w:r>
    </w:p>
    <w:p>
      <w:pPr>
        <w:pStyle w:val="0"/>
        <w:rPr/>
      </w:pPr>
      <w:r>
        <w:rPr>
          <w:lang w:val="uk-UA"/>
        </w:rPr>
        <w:t>В этом огне мы синтезируемся с ФА</w:t>
        <w:noBreakHyphen/>
        <w:t>Владыками Кут Хуми, Фаинь Сиаматического проявления. Возжигаясь их огнём, развёртываемся пред ними на 4088-м вышестоящем Сиаматическом присутствии и возжигаемся в форме ведущих или чело всей абсолютной выразимостью каждого из нас в синтезе всех накоплений и выражений наших, уравновешивая их между собою (пауза).</w:t>
      </w:r>
    </w:p>
    <w:p>
      <w:pPr>
        <w:pStyle w:val="0"/>
        <w:rPr/>
      </w:pPr>
      <w:r>
        <w:rPr>
          <w:lang w:val="uk-UA"/>
        </w:rPr>
        <w:t>И в этом огне мы синтезируемся с ФА</w:t>
        <w:noBreakHyphen/>
        <w:t>Отцом Метагалактики Сиаматического проявления. Возжигаясь его огнём, развёртываемся в зале его на</w:t>
      </w:r>
      <w:r>
        <w:rPr>
          <w:b/>
          <w:lang w:val="uk-UA"/>
        </w:rPr>
        <w:t xml:space="preserve"> </w:t>
      </w:r>
      <w:r>
        <w:rPr>
          <w:lang w:val="uk-UA"/>
        </w:rPr>
        <w:t>4096-м вышестоящем Сиаматическом присутствии. И, синтезируясь с Хум ФА</w:t>
        <w:noBreakHyphen/>
        <w:t>Отца Метагалактики, стяжаем и возжигаем ФА</w:t>
        <w:noBreakHyphen/>
        <w:t>Изначальный Сиаматический огонь ФА</w:t>
        <w:noBreakHyphen/>
        <w:t xml:space="preserve">Отца Метагалактики Сиаматического проявления, активирующий в каждом из нас все части наши (пауза), то есть все 8-ричные, 16-ричные, 32-ричные части наши в синтезе всех проявлений наших. </w:t>
      </w:r>
    </w:p>
    <w:p>
      <w:pPr>
        <w:pStyle w:val="0"/>
        <w:rPr/>
      </w:pPr>
      <w:r>
        <w:rPr>
          <w:lang w:val="uk-UA"/>
        </w:rPr>
        <w:t>И, развёртываясь пред ФА</w:t>
        <w:noBreakHyphen/>
        <w:t>Отцом Металактики в синтезе проявлений, стяжённого огня присутствий, выраженного огня частей каждого из нас и синтеза нас, во всём объёме нашей подготовки, мы синтезируемся ФА</w:t>
        <w:noBreakHyphen/>
        <w:t>Изначальным огнём в заряженности им наших частей с прямым Абсолютным выражением ФА</w:t>
        <w:noBreakHyphen/>
        <w:t>Отца Метагалактики Сиаматического проявления. И синтезируемся всеми частями нашими с частями ФА</w:t>
        <w:noBreakHyphen/>
        <w:t>Отца Метагалактики в синтезе прямого абсолютного слияния и выражения их (пауза).</w:t>
      </w:r>
    </w:p>
    <w:p>
      <w:pPr>
        <w:pStyle w:val="0"/>
        <w:rPr>
          <w:lang w:val="uk-UA"/>
        </w:rPr>
      </w:pPr>
      <w:r>
        <w:rPr>
          <w:lang w:val="uk-UA"/>
        </w:rPr>
        <w:t>И возжигаемся огнём всех проявлений ФА</w:t>
        <w:noBreakHyphen/>
        <w:t xml:space="preserve">Отца Метагалактики, выражений его, в синтезе всех проявлений каждым из нас с присутственным выражением частей каждым из нас, активируем действенность частей, жизненность частей, применимость частей и созидательность частей, развёрнутую в синтезе нами, и </w:t>
      </w:r>
      <w:r>
        <w:rPr>
          <w:b/>
          <w:lang w:val="uk-UA"/>
        </w:rPr>
        <w:t>стяжаем прямой Абсолютный огонь ФА</w:t>
        <w:noBreakHyphen/>
        <w:t>Отца Метагалактики – ФА</w:t>
        <w:noBreakHyphen/>
        <w:t>Абсолют</w:t>
      </w:r>
      <w:r>
        <w:rPr>
          <w:lang w:val="uk-UA"/>
        </w:rPr>
        <w:t xml:space="preserve"> </w:t>
      </w:r>
      <w:r>
        <w:rPr>
          <w:b/>
          <w:lang w:val="uk-UA"/>
        </w:rPr>
        <w:t xml:space="preserve">в каждого из нас, </w:t>
      </w:r>
      <w:r>
        <w:rPr>
          <w:lang w:val="uk-UA"/>
        </w:rPr>
        <w:t>мгновенно активирующего: минимум Любовь ФА, Хум, Пламенность, Индивида, Монаду, сердечность – Сердце и Образ Отца в каждом из нас, и преображая их прямым ФА</w:t>
        <w:noBreakHyphen/>
        <w:t>Абсолютным выражением ФА</w:t>
        <w:noBreakHyphen/>
        <w:t xml:space="preserve">Отца Метагалатики в нас и нами. </w:t>
      </w:r>
    </w:p>
    <w:p>
      <w:pPr>
        <w:pStyle w:val="0"/>
        <w:rPr/>
      </w:pPr>
      <w:r>
        <w:rPr>
          <w:lang w:val="uk-UA"/>
        </w:rPr>
        <w:t>В синтезе их, выражаем ФА</w:t>
        <w:noBreakHyphen/>
        <w:t>Абсолютное выражение ФА</w:t>
        <w:noBreakHyphen/>
        <w:t>Отца Метагалактики всеми частями нашими, в синтезе присутствий, выражающих эти части, и проявлений, развёртывающих эти части в нас и нами, и активирующихся чрез нас. И заполняем ФА</w:t>
        <w:noBreakHyphen/>
        <w:t>Абсолютом ФА</w:t>
        <w:noBreakHyphen/>
        <w:t>Отца Метагалактики все части наши, выжигаем все блоки, пробиваем все блоки, пробки, все некорректности, все недоработки и нездоровья наши в прямом ФА</w:t>
        <w:noBreakHyphen/>
        <w:t>Абсолютном преображении нашем (пауза).</w:t>
      </w:r>
    </w:p>
    <w:p>
      <w:pPr>
        <w:pStyle w:val="0"/>
        <w:rPr/>
      </w:pPr>
      <w:r>
        <w:rPr>
          <w:lang w:val="uk-UA"/>
        </w:rPr>
        <w:t>И, эманируя этот огонь из нас и нами, мы стяжаем у ФА</w:t>
        <w:noBreakHyphen/>
        <w:t>Отца Метагалактики прямое выражение ФА</w:t>
        <w:noBreakHyphen/>
        <w:t>Абсолютности в каждом из нас созидательностью, применимостью, жизненностью и деятельностью частей в нас и нами. И заполняемся ФА</w:t>
        <w:noBreakHyphen/>
        <w:t>Абсолютным выражением ФА</w:t>
        <w:noBreakHyphen/>
        <w:t>Отца Метагалактики в любых частях, системах и апаратах им, во всём тотальном их выражении нами (пауза).</w:t>
      </w:r>
    </w:p>
    <w:p>
      <w:pPr>
        <w:pStyle w:val="0"/>
        <w:rPr/>
      </w:pPr>
      <w:r>
        <w:rPr>
          <w:lang w:val="uk-UA"/>
        </w:rPr>
        <w:t>И заполняемся ФА</w:t>
        <w:noBreakHyphen/>
        <w:t>Абсолютным выражением ФА</w:t>
        <w:noBreakHyphen/>
        <w:t>Отца Метагалактики всем физическим присутствием нашим в тотальном прямом абсолютном выражении всех частей, всех проявлений, всех присутствий, в синтезе физического выражения и исполнения нашего, Альфой и Омегой ФА</w:t>
        <w:noBreakHyphen/>
        <w:t>Отца Метагалактики в нас в выражении ФА</w:t>
        <w:noBreakHyphen/>
        <w:t>Абсолютности ФА</w:t>
        <w:noBreakHyphen/>
        <w:t>Отца Метагалактики каждым из нас и синтезом нас, прямым исполнением ФА</w:t>
        <w:noBreakHyphen/>
        <w:t>Отца Метагалактики в каждом из нас ФА</w:t>
        <w:noBreakHyphen/>
        <w:t>Абсолютностью нашей (длительная пауза).</w:t>
      </w:r>
    </w:p>
    <w:p>
      <w:pPr>
        <w:pStyle w:val="0"/>
        <w:rPr/>
      </w:pPr>
      <w:r>
        <w:rPr>
          <w:lang w:val="uk-UA"/>
        </w:rPr>
        <w:t>И в этом огне мы синтезируемся с Хум ФА</w:t>
        <w:noBreakHyphen/>
        <w:t>Отца Метагалактики Сиаматического проявления и стяжаем ОМ прямой новой насыщенности ФА</w:t>
        <w:noBreakHyphen/>
        <w:t>Абсолютным выражением ФА</w:t>
        <w:noBreakHyphen/>
        <w:t>Отца Метагалактики в каждом из нас, в прямой выразимости четверичного исполнения его нами и реализуемости ФА</w:t>
        <w:noBreakHyphen/>
        <w:t>Абсолютности ФА</w:t>
        <w:noBreakHyphen/>
        <w:t>Отца Метагалактики чрез нас, каждым из нас и синтезом нас.</w:t>
      </w:r>
    </w:p>
    <w:p>
      <w:pPr>
        <w:pStyle w:val="0"/>
        <w:rPr/>
      </w:pPr>
      <w:r>
        <w:rPr>
          <w:lang w:val="uk-UA"/>
        </w:rPr>
        <w:t>И, возжигаясь огнём ОМ, насыщая все наши части в проявлениях и присутствиях, их жизнеспособность, применимость и созидательность ФА</w:t>
        <w:noBreakHyphen/>
        <w:t>Абсолютным выражением нашим, мы развёртываем новый объём Абсолютного огня ФА</w:t>
        <w:noBreakHyphen/>
        <w:t xml:space="preserve">Отца Метагалактики всей созидательностью, применимостью, жизненностью и дееспособностью нашей. </w:t>
      </w:r>
    </w:p>
    <w:p>
      <w:pPr>
        <w:pStyle w:val="0"/>
        <w:rPr/>
      </w:pPr>
      <w:r>
        <w:rPr>
          <w:lang w:val="uk-UA"/>
        </w:rPr>
        <w:t>И развёртываем ФА</w:t>
        <w:noBreakHyphen/>
        <w:t>Абсолютность ФА</w:t>
        <w:noBreakHyphen/>
        <w:t>Отца Метагалактики чрез нас всей дееспособностью, всей жизненностью, всей применимостью и созидательностью нашей, эманируя ФА</w:t>
        <w:noBreakHyphen/>
        <w:t>Абсолютность нашу, в новом потенциальном объёме её, по всему Дому ФА</w:t>
        <w:noBreakHyphen/>
        <w:t>Отца Метагалактики (пауза), фиксируя объём этого огня 27-м Домом ФА, Одесса, у ведущих и чело Одессы, фиксируем его в группах и Домах Изначальных у чело и ведущих групп Изначальных Домов, в целом поддерживая ФА</w:t>
        <w:noBreakHyphen/>
        <w:t>Абсолют</w:t>
        <w:softHyphen/>
        <w:t>ность Домом ФА</w:t>
        <w:noBreakHyphen/>
        <w:t>Отца Метагалактики (пауза).</w:t>
      </w:r>
    </w:p>
    <w:p>
      <w:pPr>
        <w:pStyle w:val="0"/>
        <w:rPr/>
      </w:pPr>
      <w:r>
        <w:rPr>
          <w:lang w:val="uk-UA"/>
        </w:rPr>
        <w:t>И возвращаемся в физическое присутствие, фиксируя ФА</w:t>
        <w:noBreakHyphen/>
        <w:t>Абсолютность ФА</w:t>
        <w:noBreakHyphen/>
        <w:t>Отца Метагалактики Сиаматического проявления физическим присутствием нашим во всём тотальном синтезе частей, проявлений и присутствий, в тотальном синтезе созидательности, проявленности, жизненности и дееспособности нашей. И фиксируем ФА</w:t>
        <w:noBreakHyphen/>
        <w:t>Абсолютность ФА</w:t>
        <w:noBreakHyphen/>
        <w:t>Отца Метагалактики Сиаматического проявления Изначальным Домом каждого, заполняя его ею в выражении ФА</w:t>
        <w:noBreakHyphen/>
        <w:t>Отца Метагалактики нами (пауза).</w:t>
      </w:r>
    </w:p>
    <w:p>
      <w:pPr>
        <w:pStyle w:val="0"/>
        <w:rPr/>
      </w:pPr>
      <w:r>
        <w:rPr>
          <w:lang w:val="uk-UA"/>
        </w:rPr>
        <w:t>И, эманируя этот огонь из нас, из Изначального Дома каждого, мы благодарим ФА</w:t>
        <w:noBreakHyphen/>
        <w:t>Отца Метагалактики Сиаматического проявления, ФА</w:t>
        <w:noBreakHyphen/>
        <w:t>Владык Кут Хуми, Фаинь Сиаматического и Единого проявления.</w:t>
      </w:r>
    </w:p>
    <w:p>
      <w:pPr>
        <w:pStyle w:val="0"/>
        <w:rPr>
          <w:lang w:val="uk-UA"/>
        </w:rPr>
      </w:pPr>
      <w:r>
        <w:rPr>
          <w:lang w:val="uk-UA"/>
        </w:rPr>
        <w:t>И выходим из практики. Аминь.</w:t>
      </w:r>
    </w:p>
    <w:p>
      <w:pPr>
        <w:pStyle w:val="0"/>
        <w:rPr>
          <w:lang w:val="uk-UA"/>
        </w:rPr>
      </w:pPr>
      <w:r>
        <w:rPr>
          <w:lang w:val="uk-UA"/>
        </w:rPr>
      </w:r>
    </w:p>
    <w:p>
      <w:pPr>
        <w:pStyle w:val="0"/>
        <w:rPr>
          <w:i w:val="false"/>
          <w:i w:val="false"/>
          <w:lang w:val="uk-UA"/>
        </w:rPr>
      </w:pPr>
      <w:r>
        <w:rPr>
          <w:i w:val="false"/>
          <w:lang w:val="uk-UA"/>
        </w:rPr>
      </w:r>
    </w:p>
    <w:p>
      <w:pPr>
        <w:pStyle w:val="Style34"/>
        <w:numPr>
          <w:ilvl w:val="1"/>
          <w:numId w:val="6"/>
        </w:numPr>
        <w:rPr/>
      </w:pPr>
      <w:bookmarkStart w:id="13" w:name="__RefHeading___Toc292122036"/>
      <w:bookmarkEnd w:id="13"/>
      <w:r>
        <w:rPr/>
        <w:t xml:space="preserve">Мать проявляется огнём как Абсолютом. </w:t>
        <w:br/>
        <w:t>Четверичная концентрация Абсолютного огня</w:t>
      </w:r>
    </w:p>
    <w:p>
      <w:pPr>
        <w:pStyle w:val="Normal"/>
        <w:rPr/>
      </w:pPr>
      <w:r>
        <w:rPr/>
      </w:r>
    </w:p>
    <w:p>
      <w:pPr>
        <w:pStyle w:val="Style16"/>
        <w:rPr/>
      </w:pPr>
      <w:r>
        <w:rPr/>
        <w:t>Ну, вот, можно сказать, праздничная практика, как выражение ФА</w:t>
        <w:noBreakHyphen/>
        <w:t xml:space="preserve">Абсолютности каждого из нас. </w:t>
      </w:r>
    </w:p>
    <w:p>
      <w:pPr>
        <w:pStyle w:val="Style16"/>
        <w:rPr/>
      </w:pPr>
      <w:r>
        <w:rPr/>
        <w:t xml:space="preserve">Значит, я напоминаю, что в синтезе 32 Абсолютов мы стяжаем Абсолют ФА, если вы помните (да?), и так называлась даже первая книжка, которая по этому поводу вышла. </w:t>
      </w:r>
    </w:p>
    <w:p>
      <w:pPr>
        <w:pStyle w:val="Style16"/>
        <w:rPr/>
      </w:pPr>
      <w:r>
        <w:rPr/>
        <w:t>Соответственно, у ФА</w:t>
        <w:noBreakHyphen/>
        <w:t>Отца Метагалактики – ФА, которое выражается всей Абсолютностью, то есть ФА</w:t>
        <w:noBreakHyphen/>
        <w:t>Абсолют, в обратном порядке (да?), потому что Отец – это тотальный выразитель того ФА, того нового цикла, новой выразимости, которая идёт через нас и нами. Вот, в этом ракурсе надо смотреть на стяжание.</w:t>
      </w:r>
    </w:p>
    <w:p>
      <w:pPr>
        <w:pStyle w:val="Style16"/>
        <w:rPr/>
      </w:pPr>
      <w:r>
        <w:rPr/>
        <w:t xml:space="preserve">Теперь у нас есть ещё одна тонкость, с которой мы должны сталкиваться. Это, так сказать, проявления; как Абсолютный огонь и как его выразимость идёт четырьмя проявлениями. </w:t>
      </w:r>
    </w:p>
    <w:p>
      <w:pPr>
        <w:pStyle w:val="Style16"/>
        <w:rPr/>
      </w:pPr>
      <w:r>
        <w:rPr/>
        <w:t>Значит, естественно, что, в зависимости от проявленностей, Абсолютный огонь фиксируется по</w:t>
        <w:noBreakHyphen/>
        <w:t>разному в каждом из нас.</w:t>
      </w:r>
    </w:p>
    <w:p>
      <w:pPr>
        <w:pStyle w:val="Style16"/>
        <w:rPr/>
      </w:pPr>
      <w:r>
        <w:rPr/>
        <w:t>Если говорить о Доме ФА и деятельности Домов ФА, то широта любой капли Абсолютного огня идёт как четыре проявления – Физическим проявленным миром.</w:t>
      </w:r>
    </w:p>
    <w:p>
      <w:pPr>
        <w:pStyle w:val="Style16"/>
        <w:rPr/>
      </w:pPr>
      <w:r>
        <w:rPr/>
        <w:t xml:space="preserve">Что это значит? Здесь имеется в виду не объём огня, то есть шар один и тот же может быть, а концентрация огня в каждом из нас. То есть чем выше проявление, тем глубже и концентрированнее огонь в капле такого же объёма. То есть, грубо говоря... Ну, пример такой, у нас. Возьмём спичечный коробок (да?), он у нас лёгенький по размеру. А есть звёзды в Метагалактике, где их размер вещества в спичечном коробке равен 60 тысячам тонн. Примерно гружёный состав вагонов на тридцать. И это один спичечный коробок. Увидели, да? Масса вещества называется. </w:t>
      </w:r>
    </w:p>
    <w:p>
      <w:pPr>
        <w:pStyle w:val="Style16"/>
        <w:rPr/>
      </w:pPr>
      <w:r>
        <w:rPr/>
        <w:t xml:space="preserve">Вот это называется </w:t>
      </w:r>
      <w:r>
        <w:rPr>
          <w:spacing w:val="28"/>
        </w:rPr>
        <w:t xml:space="preserve">концентрация вещества, </w:t>
      </w:r>
      <w:r>
        <w:rPr/>
        <w:t>где объём один и тот же, но концентрация вещества настолько массивная, что размер вещества со спичечный коробок равен физически целому гружёному составу, по аналогии, со всем тем железом и массой вещества, что он везёт. Да?</w:t>
      </w:r>
    </w:p>
    <w:p>
      <w:pPr>
        <w:pStyle w:val="Style16"/>
        <w:rPr/>
      </w:pPr>
      <w:r>
        <w:rPr/>
        <w:t>Вот то же самое – капля огня остаётся капелькой, но концентрация огня вырастает на несколько порядков. Входя в 8</w:t>
        <w:noBreakHyphen/>
        <w:t>е проявление, мы сейчас получили 8-ричную концентрацию огня на каждую каплю Абсолютного огня, которую мы стяжали. Единственное «но!»</w:t>
      </w:r>
      <w:r>
        <w:rPr>
          <w:i/>
        </w:rPr>
        <w:t xml:space="preserve"> – </w:t>
      </w:r>
      <w:r>
        <w:rPr/>
        <w:t xml:space="preserve">8-ричная концентрация срабатывала </w:t>
      </w:r>
      <w:r>
        <w:rPr>
          <w:spacing w:val="20"/>
        </w:rPr>
        <w:t>больше</w:t>
      </w:r>
      <w:r>
        <w:rPr/>
        <w:t xml:space="preserve"> на те части, которые были дееспособны, развиты, применимы, и всё остальное, то есть она ещё больше. </w:t>
      </w:r>
    </w:p>
    <w:p>
      <w:pPr>
        <w:pStyle w:val="Style16"/>
        <w:rPr/>
      </w:pPr>
      <w:r>
        <w:rPr/>
        <w:t>На другие капли она тоже срабатывала, но с понижающим трансформатором проявления, то есть где</w:t>
        <w:noBreakHyphen/>
        <w:t xml:space="preserve">то срабатывало 7 частей, где-то срабатывало 6 частей концентрации, и так до двух частей концентрации в Метагалактическом проявлении. Это всё зависит от возможности активировать те или иные части нами. </w:t>
      </w:r>
    </w:p>
    <w:p>
      <w:pPr>
        <w:pStyle w:val="Style16"/>
        <w:rPr/>
      </w:pPr>
      <w:r>
        <w:rPr/>
        <w:t>Но, если взять в целом работу Дома ФА (неважно, 27</w:t>
        <w:noBreakHyphen/>
        <w:t>го, а любого Дома ФА), то концентрация огня применимости сотрудниками 27</w:t>
        <w:noBreakHyphen/>
        <w:t xml:space="preserve">го Дома ФА идёт на 4 выражения. </w:t>
      </w:r>
    </w:p>
    <w:p>
      <w:pPr>
        <w:pStyle w:val="Style16"/>
        <w:rPr/>
      </w:pPr>
      <w:r>
        <w:rPr/>
        <w:t xml:space="preserve">То есть именно четверичной концентрацией огня применяется Дом ФА. </w:t>
      </w:r>
    </w:p>
    <w:p>
      <w:pPr>
        <w:pStyle w:val="Style16"/>
        <w:rPr/>
      </w:pPr>
      <w:r>
        <w:rPr/>
        <w:t>Троичной концентрацией ФА – Дом ФА</w:t>
        <w:noBreakHyphen/>
        <w:t xml:space="preserve">Отца, в Универсуме. </w:t>
      </w:r>
    </w:p>
    <w:p>
      <w:pPr>
        <w:pStyle w:val="Style16"/>
        <w:rPr/>
      </w:pPr>
      <w:r>
        <w:rPr/>
        <w:t xml:space="preserve">Двоичной концентрацией огня – Дом Отца. </w:t>
      </w:r>
    </w:p>
    <w:p>
      <w:pPr>
        <w:pStyle w:val="Style16"/>
        <w:rPr/>
      </w:pPr>
      <w:r>
        <w:rPr/>
        <w:t>И первичной концентрацией огня, когда огонь сконцентрирован, но это тоже достаточно глубоко, применяется Группа Дома ФА</w:t>
        <w:noBreakHyphen/>
        <w:t xml:space="preserve">Отца Метагалактики, ну, как планетарное выражение. Да? </w:t>
      </w:r>
    </w:p>
    <w:p>
      <w:pPr>
        <w:pStyle w:val="Style16"/>
        <w:rPr/>
      </w:pPr>
      <w:r>
        <w:rPr/>
        <w:t>Вот это – четверичная система Дома ФА</w:t>
        <w:noBreakHyphen/>
        <w:t>Отца Метагалактики.</w:t>
      </w:r>
    </w:p>
    <w:p>
      <w:pPr>
        <w:pStyle w:val="Style16"/>
        <w:rPr/>
      </w:pPr>
      <w:r>
        <w:rPr/>
        <w:t>Что за этим стоит? За этим стоит упрощённое выражение огня. Чем выше задачи Дома, тем более концентрированней и выраженней должна быть его деятельность, тем мощнее его применение. Всё.</w:t>
      </w:r>
    </w:p>
    <w:p>
      <w:pPr>
        <w:pStyle w:val="Style16"/>
        <w:rPr/>
      </w:pPr>
      <w:r>
        <w:rPr/>
        <w:t>Соответственно, чтобы, допустим, в Доме Отца вызвать отклик от присутствия, от ФА</w:t>
        <w:noBreakHyphen/>
        <w:t>Отца Метагалактики, ФА</w:t>
        <w:noBreakHyphen/>
        <w:t xml:space="preserve">Владык, достаточно двойной концентрации огня. Метагалактическое проявление активируется, присутствия активируются, применимость засчитывается. </w:t>
      </w:r>
    </w:p>
    <w:p>
      <w:pPr>
        <w:pStyle w:val="Style16"/>
        <w:rPr/>
      </w:pPr>
      <w:r>
        <w:rPr/>
        <w:t xml:space="preserve">Чтобы в Доме ФА это активировать, необходима четверичная концентрация огня, то есть активация должна быть не меньше четырёх проявлений. Ну, в концентрации огня. И только тогда применимость в Доме ФА засчитывается. То есть чем выше Дом, тем сложнее активация и возможности работы в нём. </w:t>
      </w:r>
    </w:p>
    <w:p>
      <w:pPr>
        <w:pStyle w:val="Style16"/>
        <w:rPr/>
      </w:pPr>
      <w:r>
        <w:rPr/>
        <w:t>С другой стороны, чем выше концентрация огня, тем он более дееспособен, тем он более зажигателен, тем он более привлекателен, и тем глубже он проникает в каждого приходящего чело.</w:t>
      </w:r>
    </w:p>
    <w:p>
      <w:pPr>
        <w:pStyle w:val="Style16"/>
        <w:rPr/>
      </w:pPr>
      <w:r>
        <w:rPr/>
        <w:t xml:space="preserve">Огонь четверичной концентрации проникает на 4 глубины. Двоичной – на две глубины. Ну, то есть двоичный огонь – это поверхность и внутрь. А троичный – это уже глубоко внутри с вышибанием блоков. А четверичный – это чуть ли не до самой глубины, почти до генетических программ. Ну, молекула – генетическая программа, четвёртый огнеобраз. А уж 8-ричную, что мы сейчас применили, грубо говоря, могла преобразить очень многие-многие наши плюсы и минусы. Да? То есть это не значит, что преобразила – могла преобразить, </w:t>
      </w:r>
      <w:r>
        <w:rPr>
          <w:spacing w:val="20"/>
        </w:rPr>
        <w:t>перестроить</w:t>
      </w:r>
      <w:r>
        <w:rPr/>
        <w:t xml:space="preserve"> функциональную дееспособность нашу. </w:t>
      </w:r>
    </w:p>
    <w:p>
      <w:pPr>
        <w:pStyle w:val="Style16"/>
        <w:rPr/>
      </w:pPr>
      <w:r>
        <w:rPr/>
        <w:t>Вот… вот на это стоит обратить внимание и увидеть в обратном выражении, как Абсолютный огонь растёт.</w:t>
      </w:r>
    </w:p>
    <w:p>
      <w:pPr>
        <w:pStyle w:val="Style16"/>
        <w:rPr/>
      </w:pPr>
      <w:r>
        <w:rPr/>
        <w:t>Соответственно, когда вы применяете Абсолютный огонь Метагалактически, он взращивается в двойной концентрации. Когда вы применяете его Универсумно, применение у вас такое, он взращивается в тройной концентрации. Ну, и Едино – в четверичной концентрации.</w:t>
      </w:r>
    </w:p>
    <w:p>
      <w:pPr>
        <w:pStyle w:val="Style16"/>
        <w:rPr/>
      </w:pPr>
      <w:r>
        <w:rPr/>
        <w:t>Это зависит не от того, что Дом ФА у вас Единый, а от ваших возможностей применения. Но при этом перед каждым Домом ставятся соответствующие задачи применимости. И перевод Домов, допустим, из Дома Отца в Дом ФА</w:t>
        <w:noBreakHyphen/>
        <w:t>Отца становится возможным только, если Владыка видит, что есть группа, которая готова применять огонь в тройной концентрации, а не в двойной, как в Доме Отца.</w:t>
      </w:r>
    </w:p>
    <w:p>
      <w:pPr>
        <w:pStyle w:val="Style16"/>
        <w:rPr/>
      </w:pPr>
      <w:r>
        <w:rPr/>
        <w:t xml:space="preserve">Перевод в Доме ФА, вот то, что у вас месяц назад произошло – стяжание Дома ФА, это когда Владыка видит, что вы можете и должны применять огонь в четверичной концентрации, а не в тройной, как раньше, то есть напряжённость жизни, выражаемой вами. </w:t>
      </w:r>
    </w:p>
    <w:p>
      <w:pPr>
        <w:pStyle w:val="Style16"/>
        <w:rPr/>
      </w:pPr>
      <w:r>
        <w:rPr/>
        <w:t xml:space="preserve">Здесь не имеется в виду ни качество применения, ни количество применения, ни качество, ни количество практик – это само собой разумеется для концентрации. Здесь имеется в виду повышенная концентрируемость выражения огня. </w:t>
      </w:r>
    </w:p>
    <w:p>
      <w:pPr>
        <w:pStyle w:val="Style16"/>
        <w:rPr/>
      </w:pPr>
      <w:r>
        <w:rPr/>
        <w:t>Для Групп Дома ФА</w:t>
        <w:noBreakHyphen/>
        <w:t xml:space="preserve">Отца Метагалактики, здесь находятся некоторые, достаточно просто </w:t>
      </w:r>
      <w:r>
        <w:rPr>
          <w:spacing w:val="20"/>
        </w:rPr>
        <w:t>быть</w:t>
      </w:r>
      <w:r>
        <w:rPr/>
        <w:t xml:space="preserve"> в огне и нести огонь собою. Вот это называется</w:t>
      </w:r>
      <w:r>
        <w:rPr>
          <w:i/>
        </w:rPr>
        <w:t xml:space="preserve"> </w:t>
      </w:r>
      <w:r>
        <w:rPr/>
        <w:t>первая Планетарная концентрация – быть в огне и нести огонь собою.</w:t>
      </w:r>
    </w:p>
    <w:p>
      <w:pPr>
        <w:pStyle w:val="Style16"/>
        <w:rPr/>
      </w:pPr>
      <w:r>
        <w:rPr/>
        <w:t>Ну, ещё такой моментик можно зафиксировать, что чем выше проявление, тем выше количество присутствий.</w:t>
      </w:r>
    </w:p>
    <w:p>
      <w:pPr>
        <w:pStyle w:val="Style16"/>
        <w:rPr/>
      </w:pPr>
      <w:r>
        <w:rPr/>
        <w:t xml:space="preserve">Чем отличается одна концентрация от другой? Синтез количества присутствий приводит к более высокой глубине концентрации. То есть, если в Едином проявлении это 512 присутствий (256 плюс 256), которые, компактифицируясь вместе, создают цельный огонь, который проникает очень глубоко этой мощью, то в Универсумном проявлении это (128 плюс 128) 256 огней. В Метагалактическом – 128 (64 плюс 64 вышестоящих). А в Планетарном – 32 плюс 32. Понятно. Максимально глубоко. </w:t>
      </w:r>
    </w:p>
    <w:p>
      <w:pPr>
        <w:pStyle w:val="Style16"/>
        <w:rPr/>
      </w:pPr>
      <w:r>
        <w:rPr/>
        <w:t>Именно поэтому мы ставим задачу стяжания ФА</w:t>
        <w:noBreakHyphen/>
        <w:t>64</w:t>
        <w:noBreakHyphen/>
        <w:t>рицы в Едином проявлении, потому что Планетарность – это 32 плюс 32, а Метагалактичность минимум – это 64. С другой стороны, тотальность для планеты Земля ФА, ну, как 64</w:t>
        <w:noBreakHyphen/>
        <w:t xml:space="preserve">рица в целом. </w:t>
      </w:r>
    </w:p>
    <w:p>
      <w:pPr>
        <w:pStyle w:val="Style16"/>
        <w:rPr/>
      </w:pPr>
      <w:r>
        <w:rPr/>
        <w:t xml:space="preserve">И вот, глубина проникновения огня </w:t>
      </w:r>
      <w:r>
        <w:rPr>
          <w:spacing w:val="20"/>
        </w:rPr>
        <w:t>в синтезе присутственного огня</w:t>
      </w:r>
      <w:r>
        <w:rPr/>
        <w:t xml:space="preserve"> и называется концентрацией огня в каждой капле. </w:t>
      </w:r>
    </w:p>
    <w:p>
      <w:pPr>
        <w:pStyle w:val="Style16"/>
        <w:rPr/>
      </w:pPr>
      <w:r>
        <w:rPr/>
        <w:t xml:space="preserve">Ну, допустим, для Сиаматического проявления концентрация присутственного огня из присутствий в цельность равна (2048 присутствиям… – ой, 2048, это я уже…) 8192 присутственностей, то есть когда 4096 плюс 4096 рождает 8192 цельного концентрированного огня, выводящего вверх в Монаду, но одновременно и максимально глубоко проникающего в нас. </w:t>
      </w:r>
    </w:p>
    <w:p>
      <w:pPr>
        <w:pStyle w:val="Style16"/>
        <w:rPr/>
      </w:pPr>
      <w:r>
        <w:rPr/>
        <w:t>Это я вам по частям посчитал (1024 плюс 1024) человека. Соответственно, концентрация человека в выражении этой концентрации огня есть 1024-ричный Человек, предсказанный ФА</w:t>
        <w:noBreakHyphen/>
        <w:t>Отцом Метагалактики в Столпе, ну, или как бы обозначенный ФА</w:t>
        <w:noBreakHyphen/>
        <w:t>Отцом Метагалактики во втором Столпе Алфавита ФА для нашего дальнейшего развития и восхождения, в перспективе.</w:t>
      </w:r>
    </w:p>
    <w:p>
      <w:pPr>
        <w:pStyle w:val="Style16"/>
        <w:rPr/>
      </w:pPr>
      <w:r>
        <w:rPr/>
        <w:t xml:space="preserve">Вообразите, концентрированный огонь 8192 присутствий сейчас проник в вас… На какую глубину? Называется – да на всю! Прошёл даже насквозь. Естественно, этот огонь может и преобразить, и развернуть, и перестроить, и всё, что угодно, сделать. </w:t>
      </w:r>
    </w:p>
    <w:p>
      <w:pPr>
        <w:pStyle w:val="Style16"/>
        <w:rPr/>
      </w:pPr>
      <w:r>
        <w:rPr/>
        <w:t xml:space="preserve">Но даже этого огня бывает не хватает на те материально-физические блоки и блокирования, которые мы с вами получили, грубо говоря, в телесной способности нашей. То есть… помните, как в песне: «Надо, надо, надо больше огня…» – чтоб преобразиться окончательно. </w:t>
      </w:r>
    </w:p>
    <w:p>
      <w:pPr>
        <w:pStyle w:val="Style16"/>
        <w:rPr/>
      </w:pPr>
      <w:r>
        <w:rPr/>
        <w:t xml:space="preserve">Это достаточно сложный процесс. Пока методикой подсчёта и выражения количества и качества мы не владеем. Мы лишь всё сильнее и сильнее насыщаемся огнём и стараемся применить его. </w:t>
      </w:r>
    </w:p>
    <w:p>
      <w:pPr>
        <w:pStyle w:val="Style16"/>
        <w:rPr/>
      </w:pPr>
      <w:r>
        <w:rPr/>
        <w:t>Но здесь есть одно «но!». Значит, концентрация огня в прямом выражении Отца действует, но полнота огня проявляется той четверичной выразимостью, о которой мы говорили ранее. Огонь в вас проник, и вначале смотрит, какие части дееспособны. Дееспособны 8 частей. Значит, концентрация в каплях остаётся, а выразимость этого огня 8-рично проявленной концентрацией (да?) возможна только теми частями, которые дееспособны.</w:t>
      </w:r>
    </w:p>
    <w:p>
      <w:pPr>
        <w:pStyle w:val="Style16"/>
        <w:rPr/>
      </w:pPr>
      <w:r>
        <w:rPr/>
        <w:t xml:space="preserve">Жизненность, какая у вас. Концентрация в каплях остаётся, что мы сейчас стяжали, понятно, а выражается только по мере подготовки вашей, как мы говорили, да? </w:t>
      </w:r>
    </w:p>
    <w:p>
      <w:pPr>
        <w:pStyle w:val="Style16"/>
        <w:rPr/>
      </w:pPr>
      <w:r>
        <w:rPr/>
        <w:t>То же самое с применимостью, то же самое с созидательностью. Всё. Поэтому, несмотря ни на какую глубину стяжания, концентрированный огонь 8 проявлений, четырёх, двух входит в вас. А чтоб выйти из капли, вы должны суметь его достать оттуда, в обратном порядке – применив его.</w:t>
      </w:r>
    </w:p>
    <w:p>
      <w:pPr>
        <w:pStyle w:val="Style16"/>
        <w:rPr/>
      </w:pPr>
      <w:r>
        <w:rPr/>
      </w:r>
    </w:p>
    <w:p>
      <w:pPr>
        <w:pStyle w:val="Style34"/>
        <w:numPr>
          <w:ilvl w:val="1"/>
          <w:numId w:val="6"/>
        </w:numPr>
        <w:rPr/>
      </w:pPr>
      <w:bookmarkStart w:id="14" w:name="__RefHeading___Toc292122037"/>
      <w:bookmarkEnd w:id="14"/>
      <w:r>
        <w:rPr/>
        <w:t xml:space="preserve">Дееспособность части и </w:t>
        <w:br/>
        <w:t>энергетические нарушения</w:t>
      </w:r>
    </w:p>
    <w:p>
      <w:pPr>
        <w:pStyle w:val="Style16"/>
        <w:rPr/>
      </w:pPr>
      <w:r>
        <w:rPr/>
      </w:r>
    </w:p>
    <w:p>
      <w:pPr>
        <w:pStyle w:val="Style16"/>
        <w:rPr/>
      </w:pPr>
      <w:r>
        <w:rPr/>
        <w:t xml:space="preserve">Обратите внимание, как нам Отец и Владыка в практике чётко нашли слово выражения Матери – </w:t>
      </w:r>
      <w:r>
        <w:rPr>
          <w:spacing w:val="20"/>
        </w:rPr>
        <w:t>дееспособность</w:t>
      </w:r>
      <w:r>
        <w:rPr/>
        <w:t xml:space="preserve">. В принципе, простое слово, хорошее, но я никогда не думал так называть работоспособность частей. А Владыка сейчас это назвал. </w:t>
      </w:r>
    </w:p>
    <w:p>
      <w:pPr>
        <w:pStyle w:val="Style16"/>
        <w:rPr/>
      </w:pPr>
      <w:r>
        <w:rPr/>
        <w:t>В итоге, у нас с вами появляется новый термин: насколько дееспособны ваши части. Не то, что вы их стяжали даже самостоятельно, там, ФА</w:t>
        <w:noBreakHyphen/>
        <w:t>16</w:t>
        <w:noBreakHyphen/>
        <w:t>рицу, ФА</w:t>
        <w:noBreakHyphen/>
        <w:t>32</w:t>
        <w:noBreakHyphen/>
        <w:t xml:space="preserve">рицу. Вопрос – даже слово «применение» здесь не идёт, а то есть насколько они действуют и активны в вас. То есть могут проявиться </w:t>
      </w:r>
      <w:r>
        <w:rPr>
          <w:spacing w:val="20"/>
        </w:rPr>
        <w:t>жизнью</w:t>
      </w:r>
      <w:r>
        <w:rPr/>
        <w:t xml:space="preserve"> вашей. Вот такой интересный ранг Матери. </w:t>
      </w:r>
    </w:p>
    <w:p>
      <w:pPr>
        <w:pStyle w:val="Style16"/>
        <w:rPr/>
      </w:pPr>
      <w:r>
        <w:rPr/>
        <w:t xml:space="preserve">А «дееспособность» – очень хитрое слово, потому что на физике – дееспособный обычно не говорят. Говорят недееспособный, то есть больной (смех). Понятно, да? А у Матери говорят: дееспособный. То есть, с точки зрения Матери, имея части, мы не совсем больны, но если эти части мы имеем и </w:t>
      </w:r>
      <w:r>
        <w:rPr>
          <w:spacing w:val="8"/>
        </w:rPr>
        <w:t>долго</w:t>
      </w:r>
      <w:r>
        <w:rPr/>
        <w:t xml:space="preserve"> не применяем, то, возможно, мы и становимся недееспособными. Но тогда у нас могут возникнуть букеты болезней. Не-не-нет, не физических, хотя это может выражаться и физически, ну там, каких</w:t>
        <w:noBreakHyphen/>
        <w:t xml:space="preserve">нибудь психических. Только, пожалуйста, не огненных! В огне не болеют, ладно? Всё-таки это – </w:t>
      </w:r>
      <w:r>
        <w:rPr>
          <w:spacing w:val="28"/>
        </w:rPr>
        <w:t>Мать</w:t>
      </w:r>
      <w:r>
        <w:rPr/>
        <w:t xml:space="preserve">, а значит, каких болезней? – Энергетических. </w:t>
      </w:r>
    </w:p>
    <w:p>
      <w:pPr>
        <w:pStyle w:val="Style16"/>
        <w:rPr/>
      </w:pPr>
      <w:r>
        <w:rPr/>
        <w:t>Ну, что такое энергетическая болезнь? Идёшь, а от человека энергетика воня. Мне так одна бабушка говорила: «Ну пошёл воня!..» – в деревне одной. Я вначале: «Как это «пошёл воня»? – Пахнет от него, воня. (Смех).</w:t>
      </w:r>
    </w:p>
    <w:p>
      <w:pPr>
        <w:pStyle w:val="Style16"/>
        <w:rPr/>
      </w:pPr>
      <w:r>
        <w:rPr/>
        <w:t>Человек прошёл чистый, внешне не грязный. Я так посмотрел – бабушка понюхала его энергетику. То есть в смысле, с её точки зрения, прошёл плохой человек, от которого энергетика вонючая. Это то же самое, что в 5</w:t>
        <w:noBreakHyphen/>
        <w:t>й расе, помните там, с Владыкой контактируешь – запах розы, с чёртом контактируешь – запах (смеётся) серы, допустим, или ещё чего-нибудь такого знаменитого, неполезного. То есть это то же самое – энергетика воня.</w:t>
      </w:r>
    </w:p>
    <w:p>
      <w:pPr>
        <w:pStyle w:val="Style16"/>
        <w:rPr/>
      </w:pPr>
      <w:r>
        <w:rPr/>
        <w:t>В итоге, у вас идёт работоспособность частей. Если они активируются, то от вас приятная энергетика. Если не активируются, мы постепенно начинаем «воня» от нашего застоя. А! Воня – очень хорошее украинское слово: «ВОН Я». То есть попытка выдавить всё-таки эти части куда-то или убрать их из нас, чтобы оно не было работоспособно.</w:t>
      </w:r>
    </w:p>
    <w:p>
      <w:pPr>
        <w:pStyle w:val="Style16"/>
        <w:rPr/>
      </w:pPr>
      <w:r>
        <w:rPr/>
        <w:t xml:space="preserve">И вот, естественно, энергетика, которая «воня», она может понизить и наше здоровье, и повысить наше здоровье – </w:t>
      </w:r>
      <w:r>
        <w:rPr>
          <w:spacing w:val="28"/>
        </w:rPr>
        <w:t>э-нер-ге-ти-чески</w:t>
      </w:r>
      <w:r>
        <w:rPr/>
        <w:t>. И хотя здоровье относится к выразимости духа и, понятно, Теофы, и энергии (у нас в 16-ричном Синтезе это есть), с точки зрения Матери, любое вещество и материя применяется: вещество плюс энергия. В итоге, рождается материя. И при неправильной структуризации частей, их выразимости в нас, рождается энергетические нарушения или здоровья, или запаха, или других каких-то основ внутри нас.</w:t>
      </w:r>
    </w:p>
    <w:p>
      <w:pPr>
        <w:pStyle w:val="Style16"/>
        <w:rPr/>
      </w:pPr>
      <w:r>
        <w:rPr/>
        <w:t>Я не предсказываю, что мы будем болеть от этого, но в перспективах 6</w:t>
        <w:noBreakHyphen/>
        <w:t xml:space="preserve">й расы при неправильном взаимодействии частей будут возникать и болячки. Т.е. вопрос будет не только окружающей среды, а вопрос будет и внутренности. </w:t>
      </w:r>
    </w:p>
    <w:p>
      <w:pPr>
        <w:pStyle w:val="Style16"/>
        <w:rPr/>
      </w:pPr>
      <w:r>
        <w:rPr/>
        <w:t xml:space="preserve">В принципе, сейчас то же самое: большинство болезней люди называют (от чего?) от психизма. Ну, некоторые называют нервы. </w:t>
      </w:r>
    </w:p>
    <w:p>
      <w:pPr>
        <w:pStyle w:val="Style16"/>
        <w:rPr/>
      </w:pPr>
      <w:r>
        <w:rPr/>
        <w:t xml:space="preserve">Но психизм – это же у нас астрал. А астрал – это выражение Души и чакр. Значит, большинство болезней от неправильной работы Души и чакр, как говорят врачи, кроме переломов и техногенных травм, ну там, когда в аварию попал, когда сам зацепил за крючочек и кожу порвал – зашивать надо, ну, или ещё что-нибудь такое. Техногенная травма. Техногенная, в смысле – крючок человечество сделало. И ты на него повесился. Ладно, всё. Вот… (Смех). Мрачный юмор, да? Рыбка, рыбка, которая вешается. </w:t>
      </w:r>
    </w:p>
    <w:p>
      <w:pPr>
        <w:pStyle w:val="Style16"/>
        <w:rPr/>
      </w:pPr>
      <w:r>
        <w:rPr/>
        <w:t xml:space="preserve">Вот, с этой точки зрения, Абсолютный огонь начинает выражаться по-разному из нас вот этими примерами, вот этими частями. С проявлением – увидели? </w:t>
      </w:r>
    </w:p>
    <w:p>
      <w:pPr>
        <w:pStyle w:val="Style16"/>
        <w:rPr/>
      </w:pPr>
      <w:r>
        <w:rPr/>
        <w:t>Сейчас мы пойдём в концентрацию огня, только сейчас закончим ещё одну тему.</w:t>
      </w:r>
    </w:p>
    <w:p>
      <w:pPr>
        <w:pStyle w:val="Style16"/>
        <w:rPr/>
      </w:pPr>
      <w:r>
        <w:rPr/>
        <w:t xml:space="preserve">Мы сказали, что Мать проявляется духом, вернее, Мать проявляется огнём, как Абсолютом. Теперь давайте увидим, чем проявляется Мать в духе, в свете и в энергии (мы сейчас дошли как раз до энергии), чтобы потом определить вообще, в целом, как выражается Мать Метагалактики, и в практике попытаться это зафиксировать. </w:t>
      </w:r>
    </w:p>
    <w:p>
      <w:pPr>
        <w:pStyle w:val="Style16"/>
        <w:rPr/>
      </w:pPr>
      <w:r>
        <w:rPr/>
      </w:r>
    </w:p>
    <w:p>
      <w:pPr>
        <w:pStyle w:val="Style34"/>
        <w:numPr>
          <w:ilvl w:val="1"/>
          <w:numId w:val="6"/>
        </w:numPr>
        <w:rPr/>
      </w:pPr>
      <w:bookmarkStart w:id="15" w:name="__RefHeading___Toc292122038"/>
      <w:bookmarkEnd w:id="15"/>
      <w:r>
        <w:rPr/>
        <w:t xml:space="preserve">Свет присутствий. </w:t>
        <w:br/>
        <w:t>Мудрость жизненная от Матери</w:t>
      </w:r>
    </w:p>
    <w:p>
      <w:pPr>
        <w:pStyle w:val="Style16"/>
        <w:rPr/>
      </w:pPr>
      <w:r>
        <w:rPr/>
      </w:r>
    </w:p>
    <w:p>
      <w:pPr>
        <w:pStyle w:val="Style16"/>
        <w:rPr/>
      </w:pPr>
      <w:r>
        <w:rPr/>
        <w:t xml:space="preserve">Из огня, чтоб нам было легче, мы сразу пойдём в свет – так будет легче всего, то есть эту систему мы знаем легче всего. </w:t>
      </w:r>
    </w:p>
    <w:p>
      <w:pPr>
        <w:pStyle w:val="Style16"/>
        <w:rPr/>
      </w:pPr>
      <w:r>
        <w:rPr/>
        <w:t xml:space="preserve">Чем применяется Мать в свете? Я сразу сказал: эту систему мы знаем легче всего. Свет присутствий, как материальных составляющих, как разграничитель материи Метагалактики, когда мы говорим, что Метагалактика ФА, как материя, состоит из присутствий, и присутствия строят координаты и мерности материального выражения. Правильно? </w:t>
      </w:r>
    </w:p>
    <w:p>
      <w:pPr>
        <w:pStyle w:val="Style16"/>
        <w:rPr/>
      </w:pPr>
      <w:r>
        <w:rPr/>
        <w:t xml:space="preserve">Мерность материального выражения – это что? Определимость существования материи вещества и энергии в ней. А значит, света. </w:t>
      </w:r>
    </w:p>
    <w:p>
      <w:pPr>
        <w:pStyle w:val="Style16"/>
        <w:rPr/>
      </w:pPr>
      <w:r>
        <w:rPr/>
        <w:t>Кстати, парадокс света – это синтез вещества и энергии. Синтез вещества и энергии рождает не только материю, но и свет. Ну, в таком, в обратном парадоксе.</w:t>
      </w:r>
    </w:p>
    <w:p>
      <w:pPr>
        <w:pStyle w:val="Style16"/>
        <w:rPr/>
      </w:pPr>
      <w:r>
        <w:rPr/>
        <w:t>И вот свет разных присутствий, с разной мерностью, с разной координацией этих присутствий по пространствам Метагалактики есть работа Матери, с точки зрения света.</w:t>
      </w:r>
    </w:p>
    <w:p>
      <w:pPr>
        <w:pStyle w:val="Style16"/>
        <w:rPr/>
      </w:pPr>
      <w:r>
        <w:rPr/>
        <w:t xml:space="preserve">Есть другой ещё вариант – кроме присутствий, есть свет присутственностей, когда внутри каждого глобуса появляется свой свет. </w:t>
      </w:r>
    </w:p>
    <w:p>
      <w:pPr>
        <w:pStyle w:val="Style16"/>
        <w:rPr/>
      </w:pPr>
      <w:r>
        <w:rPr/>
        <w:t xml:space="preserve">Соответственно, если вы живёте тем или иным глобусом, от вас начинает эманировать свет этого глобуса, потому что вы применяетесь по присутственностям этого глобуса, что называется, светитесь этой глобусностью. Причём в предыдущую эпоху войти в свет глобуса считалось высоким достижением и честью. Такие люди назывались </w:t>
      </w:r>
      <w:r>
        <w:rPr>
          <w:rStyle w:val="Style14"/>
        </w:rPr>
        <w:t xml:space="preserve">святыми. </w:t>
      </w:r>
      <w:r>
        <w:rPr/>
        <w:t xml:space="preserve">Они стяжали свет Человеческого глобуса. </w:t>
      </w:r>
    </w:p>
    <w:p>
      <w:pPr>
        <w:pStyle w:val="Style16"/>
        <w:rPr/>
      </w:pPr>
      <w:r>
        <w:rPr/>
        <w:t>Человеческий глобус находился на манасе. И тем, что с физического света они стремились насытиться манасом (на манасе находился рай) и насыщались светом манасического плана, такие люди, насытившись светом манаса, могли подняться в манас и формировать уже не только астральное тело или сердце, а ещё и ментальное сердце – Чашу, и таким образом, насытившись светом, попасть в рай, когда свет, которым они насытились, притянет их на манас и позволит войти в рай.</w:t>
      </w:r>
    </w:p>
    <w:p>
      <w:pPr>
        <w:pStyle w:val="Style16"/>
        <w:rPr/>
      </w:pPr>
      <w:r>
        <w:rPr/>
        <w:t xml:space="preserve">Вот все говорят, что есть Пётр ключник, который стоял с ключами от рая. И мало кто говорит, как </w:t>
      </w:r>
      <w:r>
        <w:rPr>
          <w:spacing w:val="20"/>
        </w:rPr>
        <w:t>пропускали</w:t>
      </w:r>
      <w:r>
        <w:rPr/>
        <w:t xml:space="preserve"> в ворота рая. Помните, стоишь и смотришь, как баран на новые ворота. Откуда эта фраза? Тебя, как овцу Христову, в рай не пускают. Ну, овца Христова идёт в рай – её не пускают. И стоишь, и смотришь, «как баран на новые ворота». Новые – не в смысле, что они новые, а в смысле, что они для тебя новые. </w:t>
      </w:r>
    </w:p>
    <w:p>
      <w:pPr>
        <w:pStyle w:val="Style16"/>
        <w:rPr/>
      </w:pPr>
      <w:r>
        <w:rPr/>
        <w:t xml:space="preserve">Почему они для </w:t>
      </w:r>
      <w:r>
        <w:rPr>
          <w:spacing w:val="20"/>
        </w:rPr>
        <w:t>тебя новые</w:t>
      </w:r>
      <w:r>
        <w:rPr/>
        <w:t xml:space="preserve">? Потому что у тебя </w:t>
      </w:r>
      <w:r>
        <w:rPr>
          <w:spacing w:val="20"/>
        </w:rPr>
        <w:t>свет старый.</w:t>
      </w:r>
      <w:r>
        <w:rPr/>
        <w:t xml:space="preserve"> (Смеётся).</w:t>
      </w:r>
    </w:p>
    <w:p>
      <w:pPr>
        <w:pStyle w:val="Style16"/>
        <w:rPr/>
      </w:pPr>
      <w:r>
        <w:rPr/>
        <w:t xml:space="preserve">Новь – это противоположность нави. Навь – это наваждения и иллюзии у древних славян. Богиня мрака. Навь. Когда по болоту чернота расползается – это называется навь, богиня мрака. </w:t>
      </w:r>
    </w:p>
    <w:p>
      <w:pPr>
        <w:pStyle w:val="Style16"/>
        <w:rPr/>
      </w:pPr>
      <w:r>
        <w:rPr/>
        <w:t xml:space="preserve">Значит, новь, в обратном порядке – новый, это лучше всего по этому… по Иоанну Богослову: «И будет </w:t>
      </w:r>
      <w:r>
        <w:rPr>
          <w:spacing w:val="28"/>
        </w:rPr>
        <w:t>новый</w:t>
      </w:r>
      <w:r>
        <w:rPr/>
        <w:t xml:space="preserve"> свет, и будет </w:t>
      </w:r>
      <w:r>
        <w:rPr>
          <w:spacing w:val="28"/>
        </w:rPr>
        <w:t>новый</w:t>
      </w:r>
      <w:r>
        <w:rPr/>
        <w:t xml:space="preserve"> день…». То есть «</w:t>
      </w:r>
      <w:r>
        <w:rPr>
          <w:spacing w:val="20"/>
        </w:rPr>
        <w:t>новый</w:t>
      </w:r>
      <w:r>
        <w:rPr/>
        <w:t>»</w:t>
      </w:r>
      <w:r>
        <w:rPr>
          <w:i/>
        </w:rPr>
        <w:t xml:space="preserve"> </w:t>
      </w:r>
      <w:r>
        <w:rPr/>
        <w:t xml:space="preserve">означал другой свет, чем тот, который мы знаем. И человек </w:t>
      </w:r>
      <w:r>
        <w:rPr>
          <w:spacing w:val="28"/>
        </w:rPr>
        <w:t>новый</w:t>
      </w:r>
      <w:r>
        <w:rPr/>
        <w:t xml:space="preserve">, обновлённый, очень близко к просветлённому, который вошёл в другой свет. </w:t>
      </w:r>
    </w:p>
    <w:p>
      <w:pPr>
        <w:pStyle w:val="Style16"/>
        <w:rPr/>
      </w:pPr>
      <w:r>
        <w:rPr/>
        <w:t>И вы обновляетесь. Мы говорим: «У меня появились новые мысли, я обновился». Но мысли появились с более высокого присутствия, значит, мысли появились, как новый свет.</w:t>
      </w:r>
    </w:p>
    <w:p>
      <w:pPr>
        <w:pStyle w:val="Style16"/>
        <w:rPr/>
      </w:pPr>
      <w:r>
        <w:rPr/>
        <w:t xml:space="preserve">Если учесть, что ещё свет – это и символ Мудрости, когда Мудрость записывается светом в вас; то, когда новая мысль записывается в вас, она записывается новым светом. Значит, вы обновились этой мыслью и обновились тем светом, который записался в вас. </w:t>
      </w:r>
    </w:p>
    <w:p>
      <w:pPr>
        <w:pStyle w:val="Style16"/>
        <w:rPr/>
      </w:pPr>
      <w:r>
        <w:rPr/>
        <w:t xml:space="preserve">Можно обновиться чувством, всем остальным… Мыслью – так легче будет. И вот если ты стоишь и смотришь, «как баран на новые ворота», ты видишь тот свет, ту новь, которая тебе недоступна, ибо ты баран. </w:t>
      </w:r>
    </w:p>
    <w:p>
      <w:pPr>
        <w:pStyle w:val="Style16"/>
        <w:rPr/>
      </w:pPr>
      <w:r>
        <w:rPr/>
        <w:t xml:space="preserve">И это была подсказка для христиан, что если ты будешь в стаде овец Христовых и не станешь Сыном или Дочерью, таким же, как Иисус, он говорил: «Станьте таким, как я», – ну, таким же, как Христос, так выразимся… (чихают в зале – спасибо!) – ты не попадёшь в рай, ибо у тебя не будет света, достаточного существовать в этом раю. Увидели? </w:t>
      </w:r>
    </w:p>
    <w:p>
      <w:pPr>
        <w:pStyle w:val="Style16"/>
        <w:rPr>
          <w:rStyle w:val="Style13"/>
        </w:rPr>
      </w:pPr>
      <w:r>
        <w:rPr/>
        <w:t>Отсюда попытка стяжать святого и насытиться соответствующим светом, чтоб жить ментальным присутствием, как мы бы сейчас сказали.</w:t>
      </w:r>
      <w:r>
        <w:rPr>
          <w:rStyle w:val="Style13"/>
        </w:rPr>
        <w:t xml:space="preserve"> </w:t>
      </w:r>
    </w:p>
    <w:p>
      <w:pPr>
        <w:pStyle w:val="Style16"/>
        <w:rPr>
          <w:rStyle w:val="Style13"/>
        </w:rPr>
      </w:pPr>
      <w:r>
        <w:rPr>
          <w:rStyle w:val="Style13"/>
        </w:rPr>
        <w:t xml:space="preserve">Можно жить светом астрального присутствия, это астральный свет, и такие практики тоже известны. Даже в традициях церкви монахи более активировались ментальным светом, а священнослужители для мирян активировались больше астральным светом, он был более близок для обычных людей, а обычные люди насыщались эфирно-физическим светом физического мира. </w:t>
      </w:r>
    </w:p>
    <w:p>
      <w:pPr>
        <w:pStyle w:val="Style16"/>
        <w:rPr/>
      </w:pPr>
      <w:r>
        <w:rPr>
          <w:rStyle w:val="Style13"/>
        </w:rPr>
        <w:t xml:space="preserve">И через молитву они входили в более высокий молитвенный свет астрала. И только в глубокой молитве, ну, типа исихазской молитвы, её назвали ещё безмолвной молитвой (там, по-разному, разные названия есть в разных данных), они могли проникать в ментальный свет. Подчёркиваю, </w:t>
      </w:r>
      <w:r>
        <w:rPr>
          <w:rStyle w:val="Style13"/>
          <w:spacing w:val="28"/>
        </w:rPr>
        <w:t xml:space="preserve">внешне! </w:t>
      </w:r>
      <w:r>
        <w:rPr>
          <w:rStyle w:val="Style13"/>
        </w:rPr>
        <w:t>но, насыщаясь через этот свет Мудростью этого присутствия и потом после смерти подтягиваясь через этот свет на жизнь этого присутствия, на жизнь этого плана, извините, в предыдущую эпоху. Просто? Просто.</w:t>
      </w:r>
    </w:p>
    <w:p>
      <w:pPr>
        <w:pStyle w:val="Style16"/>
        <w:rPr/>
      </w:pPr>
      <w:r>
        <w:rPr/>
        <w:t>Таким образом, у нас с вами идёт тот же самый процесс. На каждом Синтезе ФА мы отрабатываем какую</w:t>
        <w:noBreakHyphen/>
        <w:t>то мудрость Синтеза, разрабатывая текстово, расшифровывая огонь ФА</w:t>
        <w:noBreakHyphen/>
        <w:t>Владыки Кут Хуми, ФА</w:t>
        <w:noBreakHyphen/>
        <w:t>Отца Метагалактики. И когда вы усваиваете эту текстовую расшифровку… Если сами расшифровываете, вы в этот момент в огне. Если вы усваиваете это с помощью Ведущего, вы в этот момент усваиваете мудрость, которая записывается у вас светом соответствующего присутствия. Поэтому, у нас так важно обозначать: синтез какого присутствия, или теперь какой эволюции, каких проявлений возможен на этом Синтезе. То есть, если это 25</w:t>
        <w:noBreakHyphen/>
        <w:t xml:space="preserve">й Синтез – минимальное выражение мудрости света идёт 25-м присутствием. Максимальное выражение идёт проявлениями – и какими присутствиями? Мы в прошлый раз с вами, какое проявление закончили? Шестое. Значит, максимальное выражение света идёт в синтезе шести проявлений. Стандарт огня. Вспомните прошлый Синтез! Шесть проявлений в синтезе. Присутствия шести проявлений, это 24 Синтеза. </w:t>
      </w:r>
    </w:p>
    <w:p>
      <w:pPr>
        <w:pStyle w:val="Style16"/>
        <w:rPr/>
      </w:pPr>
      <w:r>
        <w:rPr/>
        <w:t xml:space="preserve">Ну ладно, это… вы ещё в эту систему не вникли. Это не тот свет, которым вы владеете. Большинство из вас… Некоторые, как сейчас «баран на новые ворота». </w:t>
      </w:r>
    </w:p>
    <w:p>
      <w:pPr>
        <w:pStyle w:val="Style16"/>
        <w:rPr/>
      </w:pPr>
      <w:r>
        <w:rPr/>
        <w:t>Вы почувствовали, что такое «баран на новые ворота»? (Дружный смех). Только ворота не я, а вот там, что</w:t>
        <w:noBreakHyphen/>
        <w:t xml:space="preserve">нибудь за мной. Вы почувствовали. Вот так же стоишь перед раем и думаешь: «Ты о чём?» </w:t>
      </w:r>
    </w:p>
    <w:p>
      <w:pPr>
        <w:pStyle w:val="Style16"/>
        <w:rPr/>
      </w:pPr>
      <w:r>
        <w:rPr/>
        <w:t>Нет, поверить можно, раз сказал – он же это делал, значит, наверно было. Но это он делал, у него было – он понимает, значит, ты – уже стадо овец Христовых; при всём уважении это не тот свет, который нам нужен. Хотя, мы вроде бы стараемся объяснять, что мы там стяжаем, в конце, всегда специально, чтобы свет записался в вас, мудрость возникла. Если свет после этого не расшифровывается, ты чувствуешь себя, как это по</w:t>
        <w:noBreakHyphen/>
        <w:t>французски – барань жеваль травью. Жеваль, жеваль и не дожевяль. Увидели? Вот проблема в этом.</w:t>
      </w:r>
    </w:p>
    <w:p>
      <w:pPr>
        <w:pStyle w:val="Style16"/>
        <w:rPr/>
      </w:pPr>
      <w:r>
        <w:rPr/>
        <w:t xml:space="preserve">И вот этим светом Мать определяет количество присутствий, которое необходимо сконцентрировать в нас для роста нашей жизнеспособности. </w:t>
      </w:r>
    </w:p>
    <w:p>
      <w:pPr>
        <w:pStyle w:val="Style16"/>
        <w:rPr/>
      </w:pPr>
      <w:r>
        <w:rPr/>
      </w:r>
    </w:p>
    <w:p>
      <w:pPr>
        <w:pStyle w:val="Style34"/>
        <w:numPr>
          <w:ilvl w:val="1"/>
          <w:numId w:val="6"/>
        </w:numPr>
        <w:rPr/>
      </w:pPr>
      <w:bookmarkStart w:id="16" w:name="__RefHeading___Toc292122039"/>
      <w:r>
        <w:rPr/>
        <w:t>Жизненная мудрость. Свет Мудрости от Сына. Насыщенность света</w:t>
      </w:r>
      <w:bookmarkEnd w:id="16"/>
      <w:r>
        <w:rPr/>
        <w:t xml:space="preserve"> </w:t>
      </w:r>
    </w:p>
    <w:p>
      <w:pPr>
        <w:pStyle w:val="Style16"/>
        <w:rPr/>
      </w:pPr>
      <w:r>
        <w:rPr/>
      </w:r>
    </w:p>
    <w:p>
      <w:pPr>
        <w:pStyle w:val="Style16"/>
        <w:rPr/>
      </w:pPr>
      <w:r>
        <w:rPr/>
        <w:t xml:space="preserve">Итак, Мать определяет светом присутствия, но присутствия она определяет не только для того, чтобы свет каждого присутствия насыщался в нас, а чтобы через объём соответствующего света мы могли восходить в Мудрость Сына, потому что Мать идёт к Сыну (да?), а Сын несёт Мудрость. И вот если нам хватает света, мы готовы усвоить Мудрость Сына. А если нам света не хватает, Мудрость Сына записывать не в чём и нечем. </w:t>
      </w:r>
    </w:p>
    <w:p>
      <w:pPr>
        <w:pStyle w:val="Style16"/>
        <w:rPr/>
      </w:pPr>
      <w:r>
        <w:rPr/>
        <w:t xml:space="preserve">Только, пожалуйста, свет и мудрость – это одно и то же. </w:t>
      </w:r>
    </w:p>
    <w:p>
      <w:pPr>
        <w:pStyle w:val="Style16"/>
        <w:rPr/>
      </w:pPr>
      <w:r>
        <w:rPr/>
        <w:t>Значит, чтобы войти в Мудрость Сына, нам надо ходить по присутствиям, насыщаясь светом этих присутствий или ходить максимально высоко, ну, допустим, на 1</w:t>
        <w:noBreakHyphen/>
        <w:t>е вышестоящее Метагалактическое, где свет синтезирует все 64 присутствия. И, насыщаясь, усваивая свет этого присутствия, мы можем в этот свет записать Мудрость Сына, то есть взрасти Синтезом в расшифровке этих способностей. И другого не дано.</w:t>
      </w:r>
    </w:p>
    <w:p>
      <w:pPr>
        <w:pStyle w:val="Style16"/>
        <w:rPr/>
      </w:pPr>
      <w:r>
        <w:rPr/>
        <w:t xml:space="preserve">Этот процесс постоянного стяжания света для развития – чего? – нашего Разума. Вспоминаем, в капле огня Разума есть – что? – шарики света, в котором записывается РАЗ-УМ, единица универсальной материи внутри нас, через концентрированный свет (вот тут внимание!) </w:t>
      </w:r>
      <w:r>
        <w:rPr>
          <w:spacing w:val="28"/>
        </w:rPr>
        <w:t>сути</w:t>
      </w:r>
      <w:r>
        <w:rPr/>
        <w:t xml:space="preserve">, усвоенной нами. </w:t>
      </w:r>
    </w:p>
    <w:p>
      <w:pPr>
        <w:pStyle w:val="Style16"/>
        <w:rPr/>
      </w:pPr>
      <w:r>
        <w:rPr/>
        <w:t xml:space="preserve">А где мы усваиваем концентрированный свет сути? </w:t>
      </w:r>
      <w:r>
        <w:rPr>
          <w:spacing w:val="28"/>
        </w:rPr>
        <w:t>На при-сут-стви</w:t>
        <w:noBreakHyphen/>
        <w:t>ях, к</w:t>
      </w:r>
      <w:r>
        <w:rPr/>
        <w:t xml:space="preserve">огда из присутствия мы, впитывая свет, вычленяем </w:t>
      </w:r>
      <w:r>
        <w:rPr>
          <w:spacing w:val="28"/>
        </w:rPr>
        <w:t>ту суть</w:t>
      </w:r>
      <w:r>
        <w:rPr/>
        <w:t xml:space="preserve">, которую нам Отец сообщает через свет этого присутствия. И в свете этого присутствия записывается Мудрость Отца. </w:t>
      </w:r>
    </w:p>
    <w:p>
      <w:pPr>
        <w:pStyle w:val="Style16"/>
        <w:rPr/>
      </w:pPr>
      <w:r>
        <w:rPr/>
        <w:t xml:space="preserve">И когда мы впитываем свет присутствия и вычленяем суть внутри нас, мы складываем эту суть между собою, и у нас появляется Мудрость. Ну, как раньше говорили – жизненная мудрость, та жизненная мудрость, которая родилась в нас через накопленный </w:t>
      </w:r>
      <w:r>
        <w:rPr>
          <w:spacing w:val="28"/>
        </w:rPr>
        <w:t>свет ма-те-рии</w:t>
      </w:r>
      <w:r>
        <w:rPr/>
        <w:t xml:space="preserve">, это жизненная мудрость. </w:t>
      </w:r>
    </w:p>
    <w:p>
      <w:pPr>
        <w:pStyle w:val="Style16"/>
        <w:rPr/>
      </w:pPr>
      <w:r>
        <w:rPr/>
        <w:t>Потом, применяя эту жизненную мудрость – связку сути, как света присутствия, или сути, расшифрованной из света присутствия, мы начинаем уже общаться с Сыном на более сложные варианты применения сути, там, по разным схемам, системам, допустим, того же Синтеза. И уже развиваем свою мудрость и переходим от Матери к Сыну, где элементарная жизненная мудрость тем, что на тебя много светил свет, и из него ты достал какую-то мудрость, переходит в настоящую мудрость Сына, где ты можешь уже действовать светом, применять разную суть логическими, образными и иными схемами, связками и взращивать свою мудрость из той базовой сути, которую ты настяжал – и одновременно уже стяжать суть не светом присутствий, а допустим, расшифровкой мудрости слов.</w:t>
      </w:r>
    </w:p>
    <w:p>
      <w:pPr>
        <w:pStyle w:val="Style16"/>
        <w:rPr/>
      </w:pPr>
      <w:r>
        <w:rPr/>
        <w:t xml:space="preserve">Но здесь одна проблема – ключевая, с точки зрения Матери и Сына. Какая? Тоже известная из христианства. ВЕРА. «Маленькая девочка Вера». Когда ты складываешь суть мудростью Сына, то, сложив суть или сложив новую мудрость, ты должен в неё поверить. Если ты поверил в ту Мудрость Сына, которую ты сложил, то синтез этой сути закрепляется, и от Сына к тебе притягивается свет на твою мудрость, и начинается процесс </w:t>
      </w:r>
      <w:r>
        <w:rPr>
          <w:spacing w:val="28"/>
        </w:rPr>
        <w:t>про-свет-ления</w:t>
      </w:r>
      <w:r>
        <w:rPr/>
        <w:t xml:space="preserve">, когда на сложенную мудрость сутью твоею </w:t>
      </w:r>
      <w:r>
        <w:rPr>
          <w:spacing w:val="28"/>
        </w:rPr>
        <w:t xml:space="preserve">свет </w:t>
      </w:r>
      <w:r>
        <w:rPr>
          <w:spacing w:val="20"/>
        </w:rPr>
        <w:t>притягивается</w:t>
      </w:r>
      <w:r>
        <w:rPr/>
        <w:t xml:space="preserve"> и усиляет твою мудрость, если ты веришь в неё. </w:t>
      </w:r>
    </w:p>
    <w:p>
      <w:pPr>
        <w:pStyle w:val="Style16"/>
        <w:rPr/>
      </w:pPr>
      <w:r>
        <w:rPr/>
        <w:t xml:space="preserve">А вот если не хватает веры в сложенную мудрость, в объяснялки по сути, то тебе надо просто ходить по присутствиям, насыщаться светом, вычленять из этого света суть, записанную Отцом по присутствиям, чтоб Мать применяла нас этим, и рождать так называемую жизненную мудрость, где глубина веры, как принцип Сына, не нужна – есть просто насыщенность сути. Вера – это процесс разума и Сына. </w:t>
      </w:r>
    </w:p>
    <w:p>
      <w:pPr>
        <w:pStyle w:val="Style16"/>
        <w:rPr/>
      </w:pPr>
      <w:r>
        <w:rPr/>
        <w:t xml:space="preserve">В итоге, с точки зрения Матери, стоит вопрос не веры, которая нужна, хотя Мать тоже к ней идёт. А чего? Насыщенности света. </w:t>
      </w:r>
    </w:p>
    <w:p>
      <w:pPr>
        <w:pStyle w:val="Style16"/>
        <w:rPr/>
      </w:pPr>
      <w:r>
        <w:rPr/>
        <w:t xml:space="preserve">Если человек максимально насыщен светом, то концентрация света возбуждает у него процесс… Чего? Нет, не веры – </w:t>
      </w:r>
      <w:r>
        <w:rPr>
          <w:spacing w:val="20"/>
        </w:rPr>
        <w:t>осознания необходимости исполнения этого светом.</w:t>
      </w:r>
      <w:r>
        <w:rPr/>
        <w:t xml:space="preserve"> </w:t>
      </w:r>
    </w:p>
    <w:p>
      <w:pPr>
        <w:pStyle w:val="Style16"/>
        <w:rPr/>
      </w:pPr>
      <w:r>
        <w:rPr/>
        <w:t xml:space="preserve">В итоге, у церкви рождается или домострой, или чёткие правила осознания исполнимости этого, потому что и другого не дано светом этим. «Чада мои, вы должны чётко исполнять правила Сына, познавая свет мудрости его на соответствующих планах, и насыщаясь им, и не обязательно вам думать, что значат эти правила. Исполняйте и следуйте им! В этом ваша будет жизненная мудрость и рассудочность». </w:t>
      </w:r>
    </w:p>
    <w:p>
      <w:pPr>
        <w:pStyle w:val="Style16"/>
        <w:rPr/>
      </w:pPr>
      <w:r>
        <w:rPr/>
        <w:t>Но она не будет вашей личной мудростью, потому что не понимая, как объяснить те же правила Сына, вы не вызываете свет Сына на себя и не вызываете более высокую концентрацию сути и света от Сына. А живёте лишь поверхностным светом плановых присутствий, где достаточно знать фразу Сына, сутру Корана или положения Нагорной проповеди и следовать ею.</w:t>
      </w:r>
    </w:p>
    <w:p>
      <w:pPr>
        <w:pStyle w:val="Style16"/>
        <w:rPr/>
      </w:pPr>
      <w:r>
        <w:rPr/>
        <w:t xml:space="preserve">«Возлюби ближнего, как самого себя»! Что надо делать? Ходить и пытаться любить. Ходить и пытаться любить. В средневековой Европе… это конкретно понимали – пошли венерические болезни. Инквизиция потом выжигала всех, кто конкретно это понимал, вместе с трупами от венерических болезней, так сказать, санэпидстанция работала. Всё. </w:t>
      </w:r>
    </w:p>
    <w:p>
      <w:pPr>
        <w:pStyle w:val="Style16"/>
        <w:rPr/>
      </w:pPr>
      <w:r>
        <w:rPr/>
        <w:t xml:space="preserve">При этом никто не отменяет того, что любить-то надо. Вопрос в том, что когда ты насытился светом планов или присутствий, смог взять какую-то суть, но не понимаешь, как это исполняется, потому что не крутишь мудростью Сына: возможности и варианты исполнения этого – а просто следуешь правилу: </w:t>
      </w:r>
    </w:p>
    <w:p>
      <w:pPr>
        <w:pStyle w:val="Style16"/>
        <w:rPr/>
      </w:pPr>
      <w:r>
        <w:rPr/>
        <w:t>–</w:t>
      </w:r>
      <w:r>
        <w:rPr>
          <w:rFonts w:eastAsia="Arial"/>
        </w:rPr>
        <w:t xml:space="preserve"> </w:t>
      </w:r>
      <w:r>
        <w:rPr/>
        <w:t xml:space="preserve">Это надо делать, потому что великий сказал, и мы, следуя великим, идём великим путём за ним, ибо великий понимал, что сказал. Мы не понимаем – о, несчастные! – то, что он сказал. Но мы становимся счастливыми, идя за ним, потому что он понимал то, что он сказал, и глядишь в будущем (вот самое знаменитое) мы придём к пониманию того же, что нам сказал в своём понимании – «о, великий пророк такой-то!» – в мусульманстве. Или «о, великий провидец такой-то» – в христианстве, хотя там тоже пророки. </w:t>
      </w:r>
    </w:p>
    <w:p>
      <w:pPr>
        <w:pStyle w:val="Style16"/>
        <w:rPr/>
      </w:pPr>
      <w:r>
        <w:rPr/>
        <w:t>–</w:t>
      </w:r>
      <w:r>
        <w:rPr>
          <w:rFonts w:eastAsia="Arial"/>
        </w:rPr>
        <w:t xml:space="preserve"> </w:t>
      </w:r>
      <w:r>
        <w:rPr/>
        <w:t xml:space="preserve">О, великий святой такой-то! мне сказал, я буду следовать этому, у меня должно получиться это… </w:t>
      </w:r>
    </w:p>
    <w:p>
      <w:pPr>
        <w:pStyle w:val="Style16"/>
        <w:rPr/>
      </w:pPr>
      <w:r>
        <w:rPr/>
        <w:t xml:space="preserve">Во многом получалось, потому что святые обладали </w:t>
      </w:r>
      <w:r>
        <w:rPr>
          <w:spacing w:val="20"/>
        </w:rPr>
        <w:t>жизненной мудростью Ма-те-ри,</w:t>
      </w:r>
      <w:r>
        <w:rPr/>
        <w:t xml:space="preserve"> насытившись светом более высокого присутствия и расшифровывая этим светом суть не физических, а допустим, астральных действий человека, и видя его в ракурсе астрального выражения или ментальных действий. Потому это особые святые – старцы, которые концентрировали на себе свет ментальный, поэтому они такие были жёсткие, сухие, старчески такие крепкие, по-ментальному, как учёные сейчас, вот такие же крепкие, сухие… (изображает старца с указующим пальцем – ред.)… ментально: «Ы!» </w:t>
      </w:r>
    </w:p>
    <w:p>
      <w:pPr>
        <w:pStyle w:val="Style16"/>
        <w:rPr/>
      </w:pPr>
      <w:r>
        <w:rPr/>
        <w:t>–</w:t>
      </w:r>
      <w:r>
        <w:rPr>
          <w:rFonts w:eastAsia="Arial"/>
        </w:rPr>
        <w:t xml:space="preserve"> </w:t>
      </w:r>
      <w:r>
        <w:rPr/>
        <w:t>Я всё понял, старец! Ментальный свет меня прошиб, из глаз посыпались свет искр аж манасического плана. О</w:t>
        <w:noBreakHyphen/>
        <w:t xml:space="preserve">о! Не зря съездил в пустыньку к старцу!.. </w:t>
      </w:r>
    </w:p>
    <w:p>
      <w:pPr>
        <w:pStyle w:val="Style16"/>
        <w:rPr/>
      </w:pPr>
      <w:r>
        <w:rPr/>
        <w:t xml:space="preserve">Почему они в основном в пустыне жили? Анекдот ученический: потому что песок – это символ ментального манасического присутствия (по погружениям), некорректных и мелких мыслей, как и пустыня – это выжигание жизни, ибо жизнь – это чувственное, водное, астральное или эфирное начало. </w:t>
      </w:r>
    </w:p>
    <w:p>
      <w:pPr>
        <w:pStyle w:val="Style16"/>
        <w:rPr/>
      </w:pPr>
      <w:r>
        <w:rPr/>
        <w:t>А когда чистый ментал по пустыне – что веет? Воздух. Это ментал. Пустыня мыслей наших. Поэтому «пустынные старцы» в пустыньке жили. Астральные святые вначале жили в лесах, с животными общались, в общем, 3</w:t>
        <w:noBreakHyphen/>
        <w:t>й план. Всё понятно. Увидели? То есть вот эту связку, даже аналог внешнего света и мудрости надо иметь в виду. Поэтому есть мудрость жизненная от Матери, когда вы насытились светом разных присутствий, а есть свет Мудрости от Сына, но мы сейчас занимаемся Матерью Метагалактики. Мы хотя бы различили эти два процесса.</w:t>
      </w:r>
    </w:p>
    <w:p>
      <w:pPr>
        <w:pStyle w:val="Style16"/>
        <w:rPr/>
      </w:pPr>
      <w:r>
        <w:rPr/>
      </w:r>
    </w:p>
    <w:p>
      <w:pPr>
        <w:pStyle w:val="Style34"/>
        <w:numPr>
          <w:ilvl w:val="1"/>
          <w:numId w:val="6"/>
        </w:numPr>
        <w:spacing w:lineRule="auto" w:line="244"/>
        <w:rPr/>
      </w:pPr>
      <w:bookmarkStart w:id="17" w:name="__RefHeading___Toc292122040"/>
      <w:bookmarkEnd w:id="17"/>
      <w:r>
        <w:rPr/>
        <w:t xml:space="preserve">Свет присутствий и суть </w:t>
        <w:br/>
        <w:t>работоспособности частей</w:t>
      </w:r>
    </w:p>
    <w:p>
      <w:pPr>
        <w:pStyle w:val="Style16"/>
        <w:rPr/>
      </w:pPr>
      <w:r>
        <w:rPr/>
      </w:r>
    </w:p>
    <w:p>
      <w:pPr>
        <w:pStyle w:val="Style16"/>
        <w:rPr/>
      </w:pPr>
      <w:r>
        <w:rPr/>
        <w:t xml:space="preserve">И вот ваша задача, как это ни парадоксально: для активации ваших частей ходить по присутствиям и насыщаться светом этих присутствий. Потому что этот жизненный свет, само понятие ЖИЗНИ и СВЕТ выразит и активирует жизнеспособность ваших частей. </w:t>
      </w:r>
    </w:p>
    <w:p>
      <w:pPr>
        <w:pStyle w:val="Style16"/>
        <w:rPr/>
      </w:pPr>
      <w:r>
        <w:rPr/>
        <w:t xml:space="preserve">Сам по себе свет присутствий, может быть, и не нужен был бы, если бы в нём не была бы записана суть работоспособности ваших частей. </w:t>
      </w:r>
    </w:p>
    <w:p>
      <w:pPr>
        <w:pStyle w:val="Style16"/>
        <w:rPr/>
      </w:pPr>
      <w:r>
        <w:rPr/>
        <w:t>Самый простой пример. Для работоспособности Дома Отца, как части, вам нужен свет 8</w:t>
        <w:noBreakHyphen/>
        <w:t>го присутствия. С точки зрения эволюционности это может быть 8</w:t>
        <w:noBreakHyphen/>
        <w:t>е присутствие Планетарной эволюции, 8</w:t>
        <w:noBreakHyphen/>
        <w:t xml:space="preserve">е присутствие Метагалактической. И качество, и концентрация света повышается; и качество, и работоспособность вашего Дома Отца с условиями через суть записанного в нём света – что делает? – повышается. </w:t>
      </w:r>
    </w:p>
    <w:p>
      <w:pPr>
        <w:pStyle w:val="Style16"/>
        <w:rPr/>
      </w:pPr>
      <w:r>
        <w:rPr/>
        <w:t xml:space="preserve">Соответственно, Дом Отца в свете Едином отличается от Дома Отца в свете Планетарном, если говорить эволюционным языком. Увидели! Увидели! И концентрация света ведёт к совершенно разной деятельности </w:t>
      </w:r>
      <w:r>
        <w:rPr>
          <w:spacing w:val="20"/>
        </w:rPr>
        <w:t>этих частей</w:t>
      </w:r>
      <w:r>
        <w:rPr/>
        <w:t xml:space="preserve"> у рядом стоящих людей. Один в свете Едином, другой в свете Планетарном. А ещё и вопрос количества присутствий, который концентрирует этот свет в соответствующем Доме, как жизненная суть этого человека. </w:t>
      </w:r>
    </w:p>
    <w:p>
      <w:pPr>
        <w:pStyle w:val="Style16"/>
        <w:rPr/>
      </w:pPr>
      <w:r>
        <w:rPr/>
        <w:t xml:space="preserve">Итак, Мать работает со светом, присутствиями и присутственностями. Вопрос: вы каким светом насыщаетесь? Я подчёркиваю, есть свет каждого глобуса, свой набор присутствий, который тянет вас в свет одного присутствия, поэтому присутствие и глобус – у нас равнозначны. </w:t>
      </w:r>
    </w:p>
    <w:p>
      <w:pPr>
        <w:pStyle w:val="Style16"/>
        <w:rPr/>
      </w:pPr>
      <w:r>
        <w:rPr/>
        <w:t xml:space="preserve">И когда вы не можете освоить свет одного из присутствий, вас переводят на глобус, чтоб через присутственности и овладение сутью маленькой, по частям, присутственности вы овладели большой сутью света одного присутствия, при этом это всё равно будет жизненная суть Матери. И ничего другого. </w:t>
      </w:r>
    </w:p>
    <w:p>
      <w:pPr>
        <w:pStyle w:val="Style16"/>
        <w:rPr/>
      </w:pPr>
      <w:r>
        <w:rPr/>
        <w:t xml:space="preserve">Если взять по Образу Отца, который тоже относится к Матери, ниже сути стоит: смысл, мысль, чувство, ощущение и движение. Поэтому, когда я говорю о сути, я говорю о вершине, потому что выше этого уже идея, которая, ну, просто вдохновляет и заряжает. </w:t>
      </w:r>
    </w:p>
    <w:p>
      <w:pPr>
        <w:pStyle w:val="Style16"/>
        <w:rPr/>
      </w:pPr>
      <w:r>
        <w:rPr/>
        <w:t>–</w:t>
      </w:r>
      <w:r>
        <w:rPr>
          <w:rFonts w:eastAsia="Arial"/>
        </w:rPr>
        <w:t xml:space="preserve"> </w:t>
      </w:r>
      <w:r>
        <w:rPr/>
        <w:t xml:space="preserve">Эврика! Новая идея! </w:t>
      </w:r>
    </w:p>
    <w:p>
      <w:pPr>
        <w:pStyle w:val="Style16"/>
        <w:rPr/>
      </w:pPr>
      <w:r>
        <w:rPr/>
        <w:t xml:space="preserve">Поэтому вы видьте, пожалуйста, суть не как какую-то непонятную вершину, а что любая суть растёт из чувств, мыслей, смыслов, которые, складываясь между собой этим присутствием, рождают суть. </w:t>
      </w:r>
    </w:p>
    <w:p>
      <w:pPr>
        <w:pStyle w:val="Style16"/>
        <w:rPr/>
      </w:pPr>
      <w:r>
        <w:rPr/>
        <w:t xml:space="preserve">И чтоб войти в жизненный свет того или иного присутствия надо иметь много смысла, много мыслей, много чувств, много ощущений и движений, которые раскрывают </w:t>
      </w:r>
      <w:r>
        <w:rPr>
          <w:spacing w:val="28"/>
        </w:rPr>
        <w:t>суть</w:t>
      </w:r>
      <w:r>
        <w:rPr/>
        <w:t xml:space="preserve"> света этого присутствия и вводят тебя, в жизненную мудрость этого присутствия. Пожалуйста, вот это увидьте! Это очень важно! Потому что если вы будете видеть, что свет – это только суть, вы не поймёте, как её накапливать, и как ею пользоваться.</w:t>
      </w:r>
    </w:p>
    <w:p>
      <w:pPr>
        <w:pStyle w:val="Style16"/>
        <w:rPr/>
      </w:pPr>
      <w:r>
        <w:rPr/>
        <w:t xml:space="preserve">Соответственно, чтобы активировать суть того или иного присутствия, вспоминайте слова, которые мы говорили в начале семинара: вам нужна мысль и соответствующая сфера мышления. </w:t>
      </w:r>
    </w:p>
    <w:p>
      <w:pPr>
        <w:pStyle w:val="Style16"/>
        <w:rPr/>
      </w:pPr>
      <w:r>
        <w:rPr/>
        <w:t xml:space="preserve">Зачем? Потому что из мыслей рождается смысл, из смысла суть этого присутствия, которая хотя бы притягивает свет к вам соответствующего присутствия, хотя бы основы даёт этого. И вот тут и возникает вот эта взаимосвязь, что мы начинаем развивать части человека, через эти части развивать системы его. </w:t>
      </w:r>
    </w:p>
    <w:p>
      <w:pPr>
        <w:pStyle w:val="Style16"/>
        <w:rPr/>
      </w:pPr>
      <w:r>
        <w:rPr/>
      </w:r>
    </w:p>
    <w:p>
      <w:pPr>
        <w:pStyle w:val="Style34"/>
        <w:numPr>
          <w:ilvl w:val="2"/>
          <w:numId w:val="6"/>
        </w:numPr>
        <w:spacing w:lineRule="auto" w:line="244"/>
        <w:rPr/>
      </w:pPr>
      <w:bookmarkStart w:id="18" w:name="__RefHeading___Toc292122041"/>
      <w:bookmarkEnd w:id="18"/>
      <w:r>
        <w:rPr/>
        <w:t>Систематика частей</w:t>
      </w:r>
    </w:p>
    <w:p>
      <w:pPr>
        <w:pStyle w:val="Style16"/>
        <w:rPr/>
      </w:pPr>
      <w:r>
        <w:rPr/>
      </w:r>
    </w:p>
    <w:p>
      <w:pPr>
        <w:pStyle w:val="Style16"/>
        <w:rPr/>
      </w:pPr>
      <w:r>
        <w:rPr/>
        <w:t>И если части выражают Абсолютность и ФА</w:t>
        <w:noBreakHyphen/>
        <w:t xml:space="preserve">Отца Метагалактики, то системы выражают работоспособность этих частей по присутствиям и вызывают жизненность, активность этих частей, с точки зрения присутствий. Поэтому, мы системы всегда относили к материнскому началу. </w:t>
      </w:r>
    </w:p>
    <w:p>
      <w:pPr>
        <w:pStyle w:val="Style16"/>
        <w:rPr/>
      </w:pPr>
      <w:r>
        <w:rPr/>
        <w:t>Даже вот та программа ФА</w:t>
        <w:noBreakHyphen/>
        <w:t xml:space="preserve">Логосов, которая у нас была, пока ещё есть, говорит о материнском выражении систем. Почему? – Потому что системы обучают наши части жить и действовать </w:t>
      </w:r>
      <w:r>
        <w:rPr>
          <w:spacing w:val="20"/>
        </w:rPr>
        <w:t>присутственно.</w:t>
      </w:r>
      <w:r>
        <w:rPr/>
        <w:t xml:space="preserve"> </w:t>
      </w:r>
    </w:p>
    <w:p>
      <w:pPr>
        <w:pStyle w:val="Style16"/>
        <w:rPr/>
      </w:pPr>
      <w:r>
        <w:rPr/>
        <w:t xml:space="preserve">Ну, пример простой, тело физическое имеет одни системы, а тело астральное другие, потому что на том или ином присутствии необходимо такое количество систем, которое выражает взаимодействие с окружающим присутствием. Для физического присутствия нужны части в виде кровеносных, там, лёгких и так далее. Для астрального присутствия нужны части в виде чакр, которые, таким образом, соответствуют материи этого присутствия и могут впитывать его свет, и не только свет. </w:t>
      </w:r>
    </w:p>
    <w:p>
      <w:pPr>
        <w:pStyle w:val="Style16"/>
        <w:rPr/>
      </w:pPr>
      <w:r>
        <w:rPr/>
        <w:t xml:space="preserve">Вот эта систематика частей (да?), именно систематика частей, синтез частей и систем рождает синтез Отца и Матери в каждом из нас, где части – больше выражение Отца, системы – больше выражение Матери, хотя и являются частью систем, ну, как ОМ. </w:t>
      </w:r>
    </w:p>
    <w:p>
      <w:pPr>
        <w:pStyle w:val="Style16"/>
        <w:rPr/>
      </w:pPr>
      <w:r>
        <w:rPr/>
        <w:t>А синтез частей и систем рождает у нас что? – Аппараты применимости их, когда части и системы рождают некий аппарат применения. Ну, умение как-то двигаться. В этом движении (показывает – ред.) у меня работают и мышцы, и кости как системы, но одновременно и часть тела. В итоге, мы говорим – аппарат движения. Да? То есть аппарат и аппараты… Нет, я помню, что мы говорили, что аппараты – это часть систем. А вы попробуйте аппарат без систем применить! Я смогу двигаться без костей и мышц? Нет. Я буду «мешок крови», по образному выражению одного литератора, начиная с «пушечного мяса», от Льва Николаевича. Увидели?</w:t>
      </w:r>
    </w:p>
    <w:p>
      <w:pPr>
        <w:pStyle w:val="Style16"/>
        <w:rPr/>
      </w:pPr>
      <w:r>
        <w:rPr/>
        <w:t xml:space="preserve">Поэтому говорить о том, что ты можешь развивать аппараты без систем, невозможно! Но ведь и без частей они не работают. </w:t>
      </w:r>
    </w:p>
    <w:p>
      <w:pPr>
        <w:pStyle w:val="Style16"/>
        <w:rPr/>
      </w:pPr>
      <w:r>
        <w:rPr/>
        <w:t xml:space="preserve">В итоге, аппарат – это выражение синтеза частей и систем между собой, но при этом он развивает систему как часть системности нашей, ну, частность системности нашей, более мелко. Ну, это так, для перспективы уже. Увидели? </w:t>
      </w:r>
    </w:p>
    <w:p>
      <w:pPr>
        <w:pStyle w:val="Style16"/>
        <w:rPr/>
      </w:pPr>
      <w:r>
        <w:rPr/>
        <w:t>Вопрос: светом каких присутствий вы заполнились? и свет, каких присутствий вы накопили? И отсюда развивается ваша жизненная мудрость, простая; то есть даже иногда некоторые говорят: «Я не понимаю Синтез!»</w:t>
      </w:r>
    </w:p>
    <w:p>
      <w:pPr>
        <w:pStyle w:val="Style16"/>
        <w:rPr/>
      </w:pPr>
      <w:r>
        <w:rPr/>
        <w:t xml:space="preserve">С чего надо начать? – Ходить на присутствия, заряжаться тем светом, который вызовет у вас жизненный свет этого присутствия и начнёт этим светом концентрировать у вас возможность выражения сути, смыслов, мыслей этого присутствия для этого Синтеза. И таким образом, Синтез у вас начнёт складываться в голове. </w:t>
      </w:r>
    </w:p>
    <w:p>
      <w:pPr>
        <w:pStyle w:val="Style16"/>
        <w:rPr/>
      </w:pPr>
      <w:r>
        <w:rPr/>
        <w:t xml:space="preserve">Очень часто мысли по этому Синтезу не приходят только потому, что вам не хватает света соответствующего присутствия, как мы говорим: «Нечем вязать мысли». То есть свет с другого присутствия не связывает мысли вышестоящих присутствий. Увидели? Вот так интересно. </w:t>
      </w:r>
    </w:p>
    <w:p>
      <w:pPr>
        <w:pStyle w:val="Style16"/>
        <w:rPr/>
      </w:pPr>
      <w:r>
        <w:rPr/>
      </w:r>
    </w:p>
    <w:p>
      <w:pPr>
        <w:pStyle w:val="Style34"/>
        <w:numPr>
          <w:ilvl w:val="2"/>
          <w:numId w:val="6"/>
        </w:numPr>
        <w:rPr/>
      </w:pPr>
      <w:bookmarkStart w:id="19" w:name="__RefHeading___Toc292122042"/>
      <w:bookmarkEnd w:id="19"/>
      <w:r>
        <w:rPr/>
        <w:t>Святой человек и лампочка Ильича</w:t>
      </w:r>
    </w:p>
    <w:p>
      <w:pPr>
        <w:pStyle w:val="Style16"/>
        <w:rPr/>
      </w:pPr>
      <w:r>
        <w:rPr/>
      </w:r>
    </w:p>
    <w:p>
      <w:pPr>
        <w:pStyle w:val="Style16"/>
        <w:rPr/>
      </w:pPr>
      <w:r>
        <w:rPr/>
        <w:t xml:space="preserve">И Логосы нас пробивают на то, чтоб у нас был соответствующий свет… Логосы глобусов, я не оговорился. Они ведь помните: глобусы это от Матери? И вот они пробивают нас на то, чтобы у нас был свет соответствующих присутствий, и на этот свет была записана соответствующая суть, смысл, мысль, чувство, чтоб информативность пошла из нас. </w:t>
      </w:r>
    </w:p>
    <w:p>
      <w:pPr>
        <w:pStyle w:val="Style16"/>
        <w:rPr/>
      </w:pPr>
      <w:r>
        <w:rPr/>
        <w:t xml:space="preserve">Итак, святой человек – это тот человек, который насытился светом отдельного присутствия настолько сильно, что смог физически выражать свет этого присутствия и сиять этим вышестоящим присутствием в нижестоящем, сокращённо мы называем – «лампочкой Ильича» вышестоящего присутствия в светимости нижестоящим выражением. Ладно. </w:t>
      </w:r>
    </w:p>
    <w:p>
      <w:pPr>
        <w:pStyle w:val="Style16"/>
        <w:rPr/>
      </w:pPr>
      <w:r>
        <w:rPr/>
        <w:t>Лампочка Ильича, сокращённо «ЛИ» – жизненная энергия человека. Всё. ИЛЬ – ИЧ. Вопрос не только в товарище Ленине, вопрос-то ИЛЬ… Это довольно глубокий смысл и ИЛА и ИЛЯ, а дальше сами думайте… Ильич обратно ещё ЧИ – Ь – ЛИ. ЧИ с мягким знаком ЛИ.</w:t>
      </w:r>
    </w:p>
    <w:p>
      <w:pPr>
        <w:pStyle w:val="Style16"/>
        <w:rPr/>
      </w:pPr>
      <w:r>
        <w:rPr/>
        <w:t>ЧИ как жизненная энергия, с одной стороны, и ЛИ как жизненная энергия, с другой стороны. Два вида жизненной энергии. Чем отличаются? Одна планетарная, другая глобусная… ЧИ – это планетарная жизненная энергия, а ЛИ – это глобусная жизненная энергия, ну так, такая подсказка вам. Поэтому ИЛЬ-ИЧ – это выражение «ИЛЬ» глобусной жизненной энергии в тебе, а «ИЧ» как планетарная жизненная энергия, при этом у тебя активируется жизненная энергия глобусов, когда «ИЛЬ» тебя отстраивает, а «ИЧ» у тебя рождается… (смеётся). Всё. Ладно.</w:t>
      </w:r>
    </w:p>
    <w:p>
      <w:pPr>
        <w:pStyle w:val="Style16"/>
        <w:rPr/>
      </w:pPr>
      <w:r>
        <w:rPr/>
        <w:t>Мы этого вообще не проходили, это в Алфавите ФА такое можете прочесть, если там позанимаетесь чем</w:t>
        <w:noBreakHyphen/>
        <w:t>нибудь. Всё. Поэтому мы всегда говорили: ЧИ, ЛИ, и ещё там одна фраза двойная – это разные виды жизненной эфирной энергетики. Просто мы никогда не уточняли кто, куда, от чего идёт. Есть ещё ДЖИ, но это уже метагалактическая жизненная энергия, то есть это эфир Метагалактической эволюции. Понятно, да? То есть эфир Метагалактической эволюции и восхождение в эфир Метагалактической эволюции. ДЖИ. Отсюда «джи-нсы» (смех) – это первый знак восхождения в Метагалактику чисто физическим, материальным существованием, попытка выразить всего лишь эфир метагалактического выражения. Но а «нсы», я не знаю что, но наверное, носить. ДЖИ носишь – джинсы. Всё. Эфир Метагалактический у тебя развивается. Правда, всего лишь эфир. С другой стороны, это всё-таки много, смотря, что понимать под метагалактичностью. Со светом закончили. Ну, пример. Итак, свет каждого присутствия надо накапливать.</w:t>
      </w:r>
    </w:p>
    <w:p>
      <w:pPr>
        <w:pStyle w:val="Style16"/>
        <w:rPr/>
      </w:pPr>
      <w:r>
        <w:rPr/>
      </w:r>
    </w:p>
    <w:p>
      <w:pPr>
        <w:pStyle w:val="Style34"/>
        <w:numPr>
          <w:ilvl w:val="1"/>
          <w:numId w:val="6"/>
        </w:numPr>
        <w:rPr/>
      </w:pPr>
      <w:bookmarkStart w:id="20" w:name="__RefHeading___Toc292122043"/>
      <w:bookmarkEnd w:id="20"/>
      <w:r>
        <w:rPr/>
        <w:t>Три инстинкта, по которым развивался дух</w:t>
      </w:r>
    </w:p>
    <w:p>
      <w:pPr>
        <w:pStyle w:val="Style16"/>
        <w:rPr/>
      </w:pPr>
      <w:r>
        <w:rPr/>
      </w:r>
    </w:p>
    <w:p>
      <w:pPr>
        <w:pStyle w:val="Style16"/>
        <w:rPr/>
      </w:pPr>
      <w:r>
        <w:rPr/>
        <w:t xml:space="preserve">Как дух выражается? Свет – поэтому я и начал, потому что это самое главное. С духом ещё проще, там даже обсуждать долго не надо, но его попробуй найди, называется… </w:t>
      </w:r>
    </w:p>
    <w:p>
      <w:pPr>
        <w:pStyle w:val="Style16"/>
        <w:rPr/>
      </w:pPr>
      <w:r>
        <w:rPr/>
        <w:t>Где прячется дух, которым занимается Мать с нами?</w:t>
      </w:r>
    </w:p>
    <w:p>
      <w:pPr>
        <w:pStyle w:val="Style16"/>
        <w:rPr/>
      </w:pPr>
      <w:r>
        <w:rPr/>
        <w:t xml:space="preserve">Огонь – в Абсолютности. </w:t>
      </w:r>
    </w:p>
    <w:p>
      <w:pPr>
        <w:pStyle w:val="Style16"/>
        <w:rPr/>
      </w:pPr>
      <w:r>
        <w:rPr/>
        <w:t xml:space="preserve">Свет – по присутствиям. </w:t>
      </w:r>
    </w:p>
    <w:p>
      <w:pPr>
        <w:pStyle w:val="Style16"/>
        <w:rPr/>
      </w:pPr>
      <w:r>
        <w:rPr/>
        <w:t xml:space="preserve">А дух – по глобусу. </w:t>
      </w:r>
    </w:p>
    <w:p>
      <w:pPr>
        <w:pStyle w:val="Style16"/>
        <w:rPr/>
      </w:pPr>
      <w:r>
        <w:rPr/>
        <w:t xml:space="preserve">Только что говорил, что Логосы развивают светимость присутствий, значит, они находятся чуть выше, чем свет присутственности. А Логосы чем управляют? Глобусами. </w:t>
      </w:r>
    </w:p>
    <w:p>
      <w:pPr>
        <w:pStyle w:val="Style16"/>
        <w:rPr/>
      </w:pPr>
      <w:r>
        <w:rPr/>
        <w:t xml:space="preserve">Вспоминаем старую систему, что глобусы – это сферы Монады Матери. Монада даёт жизнь, то есть фиксирует дух. Ладно, проще скажу, дух Матери развёртывается по глобусам, усваивая который, мы </w:t>
      </w:r>
      <w:r>
        <w:rPr>
          <w:spacing w:val="20"/>
        </w:rPr>
        <w:t>жи-вём</w:t>
      </w:r>
      <w:r>
        <w:rPr/>
        <w:t xml:space="preserve">, поэтому глобусы изначально поддерживают жизнь. Дух – внутри, жизнь – снаружи. </w:t>
      </w:r>
    </w:p>
    <w:p>
      <w:pPr>
        <w:pStyle w:val="Style16"/>
        <w:rPr/>
      </w:pPr>
      <w:r>
        <w:rPr/>
        <w:t xml:space="preserve">И глобусы, поддерживая жизнь снаружи, помогают нам повысить концентрацию духа внутри. Если мы начинаем выходить из глобусной жизни, наш дух освобождается от всех глобусов, в синтезе их, и переходит (к кому?) к Дочери. Мать – внизу, дух – вверху. </w:t>
      </w:r>
    </w:p>
    <w:p>
      <w:pPr>
        <w:pStyle w:val="Style16"/>
        <w:rPr/>
      </w:pPr>
      <w:r>
        <w:rPr/>
        <w:t>Если учесть, что вы 27</w:t>
        <w:noBreakHyphen/>
        <w:t>й Дом ФА, ваш дух должен синтезировать все глобусы между собою и, освободившись от них, начать напрямую выражать дух Дочери Метагалактики. Увидели!</w:t>
      </w:r>
    </w:p>
    <w:p>
      <w:pPr>
        <w:pStyle w:val="Style16"/>
        <w:rPr/>
      </w:pPr>
      <w:r>
        <w:rPr/>
        <w:t>Некоторые замёрзли уже в зале. Просто сообщаю, что холод развивает Разум. (Смех). А так как вы стяжали 27</w:t>
        <w:noBreakHyphen/>
        <w:t>й Дом ФА, вам пора отойти от старого Разума – Дома ФА</w:t>
        <w:noBreakHyphen/>
        <w:t>Отца и развивать новый Разум – 27</w:t>
        <w:noBreakHyphen/>
        <w:t xml:space="preserve">го Дома ФА. А ещё и подумайте, почему вас загнали в холодный зал и даже привезённые аппараты не так сильно помогают. Я думал, тут тепловые пушки будут, как на производственных объектах, тогда бы быстрее нагрели, а так они греют, но не так сильно, как надо. Помещение большое. Знаете почему? Разум, наверное, в вашем Доме не всегда так применяется, как надо: не в то место смотрит или не тем местом живёт, ещё так это бывает, фраза. Ну, и пока он не так применяется, у вас и будут там проблемы с теплом и холодом. </w:t>
      </w:r>
    </w:p>
    <w:p>
      <w:pPr>
        <w:pStyle w:val="Style16"/>
        <w:rPr/>
      </w:pPr>
      <w:r>
        <w:rPr/>
        <w:t xml:space="preserve">Я, конечно, понимаю, что сейчас все начали экономить. Мировой кризис, везде экономят, во всех странах. Ну, как бы вопрос не только в этом. Разумность мира меняется. Новый свет входит, идёт просветлённость Сына: от старого Разума уходим, в новый Разум входим и перестраиваемся. Всё. </w:t>
      </w:r>
    </w:p>
    <w:p>
      <w:pPr>
        <w:pStyle w:val="Style16"/>
        <w:rPr/>
      </w:pPr>
      <w:r>
        <w:rPr/>
        <w:t xml:space="preserve">А, я понял, почему вам «Ильич» расшифровали, тут Ильичёвск сидит. (Смех). Сосканировал мысль. Думаю: «Ага, я понял!» – вот она где, развитость эфирная, под Одессой прячется. </w:t>
      </w:r>
    </w:p>
    <w:p>
      <w:pPr>
        <w:pStyle w:val="Style16"/>
        <w:rPr/>
      </w:pPr>
      <w:r>
        <w:rPr/>
        <w:t xml:space="preserve">Ладно, итак, дух Матери концентрируется 24 глобусами и, собираясь вместе, рождает присутственный свободный дух каждого из нас… </w:t>
      </w:r>
    </w:p>
    <w:p>
      <w:pPr>
        <w:pStyle w:val="Style16"/>
        <w:rPr/>
      </w:pPr>
      <w:r>
        <w:rPr/>
        <w:t>И задача Матери, чтобы каждый из нас насытился духом глобуса, как жизненностью этого глобуса. Помните, мы, стяжая 8</w:t>
        <w:noBreakHyphen/>
        <w:t>рицы по глобусам, собираем (что?) ЖИЗНЬ?! А значит, концентрируем в себе дух. При этом есть одна проблема: стяжав 8</w:t>
        <w:noBreakHyphen/>
        <w:t xml:space="preserve">рицы по глобусам, дух мы в себе сконцентрировали, но мы не всегда умеем правильно его выражать. </w:t>
      </w:r>
    </w:p>
    <w:p>
      <w:pPr>
        <w:pStyle w:val="Style16"/>
        <w:rPr/>
      </w:pPr>
      <w:r>
        <w:rPr/>
        <w:t xml:space="preserve">И задача Матери не только собрать в нас дух, а чтоб мы научились его </w:t>
      </w:r>
      <w:r>
        <w:rPr>
          <w:spacing w:val="20"/>
        </w:rPr>
        <w:t>правильно</w:t>
      </w:r>
      <w:r>
        <w:rPr/>
        <w:t xml:space="preserve"> выражать </w:t>
      </w:r>
      <w:r>
        <w:rPr>
          <w:spacing w:val="20"/>
        </w:rPr>
        <w:t>в окружающей жизни</w:t>
      </w:r>
      <w:r>
        <w:rPr/>
        <w:t xml:space="preserve">. И если мы дух несём правильно в окружающей жизни, и наши жизненные действия соответствуют духу и букве закона глобуса (духу и букве, буква – Алфавит, жизнь, да?! а дух – это то, что мы стяжали от Матери в глобусе, как законодательное исполнение его), то мы освобождаемся от глобуса и становимся свободны. </w:t>
      </w:r>
    </w:p>
    <w:p>
      <w:pPr>
        <w:pStyle w:val="Style16"/>
        <w:rPr/>
      </w:pPr>
      <w:r>
        <w:rPr/>
        <w:t xml:space="preserve">Букве глобуса учат Логосы, выражая Алфавит, а духу учит Мать, чтоб мы насытились этим глобусом, жизнедеятельностью нашей. </w:t>
      </w:r>
    </w:p>
    <w:p>
      <w:pPr>
        <w:pStyle w:val="Style16"/>
        <w:rPr/>
      </w:pPr>
      <w:r>
        <w:rPr/>
        <w:t xml:space="preserve">Ну, допустим, определённые правила питания насыщают только одну из частей духа глобуса, потому что основная материнская задача – что? – три инстинкта: накормить, сохранить и продолжить. Поэтому, когда мы развиваем правила питания, мы говорим о том, что Мать учит нас духом кормить. </w:t>
      </w:r>
    </w:p>
    <w:p>
      <w:pPr>
        <w:pStyle w:val="Style16"/>
        <w:rPr/>
      </w:pPr>
      <w:r>
        <w:rPr/>
        <w:t xml:space="preserve">Если мы не учимся правильно питаться или не учимся правильно готовить пищу… Целую религию Мать создала в кришнаизме, чтобы научиться правильно кушать и кормиться, знаменитая кришнаитская кухня. Только это не значит, что надо питаться так же, это был символ Матери, что настоящая Мать умеет питать не только молоком Матери, а и духом своим, таким образом, развивает дух глобуса. </w:t>
      </w:r>
    </w:p>
    <w:p>
      <w:pPr>
        <w:pStyle w:val="Style16"/>
        <w:rPr/>
      </w:pPr>
      <w:r>
        <w:rPr/>
        <w:t xml:space="preserve">Значит, разные системы питания могут относиться к духу разных глобусов. А в синтезе всех глобусов ты свободно питаешься, имея свободный дух той пищей, которая уже выражает твой свободный дух, а не систематику отдельного глобуса. Всё. (Ой! – вздыхает, ред.). </w:t>
      </w:r>
    </w:p>
    <w:p>
      <w:pPr>
        <w:pStyle w:val="Style16"/>
        <w:rPr/>
      </w:pPr>
      <w:r>
        <w:rPr/>
        <w:t>Ну, допустим, такой пример, прикольный, растительное питание в 5</w:t>
        <w:noBreakHyphen/>
        <w:t>й расе (сейчас по-другому к этому) – в 5</w:t>
        <w:noBreakHyphen/>
        <w:t xml:space="preserve">й расе, о каком глобусе говорило? О глобусе первом – Омаров, друг Ома. Почему Омаров? Потому что астральный план управлял животными, и только эфирный план управлял растениями. Но на физике жил человек, управлял минералами. И чтобы повысить свою эфирность – жизнеспособность физическую, переходили на растительное питание для концентрации эфирности в теле человека. Всё. А за эфирно-физический план отвечал первый глобус, Омаров. ОМ-АРА – друг ОМА. Всё. </w:t>
      </w:r>
    </w:p>
    <w:p>
      <w:pPr>
        <w:pStyle w:val="Style16"/>
        <w:rPr/>
      </w:pPr>
      <w:r>
        <w:rPr/>
        <w:t xml:space="preserve">И вхождение в первый физический глобус, как выражение духа его, выражалось правилами растительного питания. </w:t>
      </w:r>
    </w:p>
    <w:p>
      <w:pPr>
        <w:pStyle w:val="Style16"/>
        <w:rPr/>
      </w:pPr>
      <w:r>
        <w:rPr/>
        <w:t>Ну, есть ещё другой момент, животные питаются (обычные) растительной пищей, а хищники – друг другом. Но хищники, питающиеся друг другом, относились к демонскому глобусу, с вампирическими или иными реакциями, к вышестоящему астральному; а не хищники относились к омарному глобусу, где питались растениями.</w:t>
      </w:r>
    </w:p>
    <w:p>
      <w:pPr>
        <w:pStyle w:val="Style16"/>
        <w:rPr/>
      </w:pPr>
      <w:r>
        <w:rPr/>
        <w:t xml:space="preserve">Поэтому, попытка войти в растительное питание – это была попытка отделить свою животность от демонской животности и вывести себя из демонского глобуса… </w:t>
      </w:r>
    </w:p>
    <w:p>
      <w:pPr>
        <w:pStyle w:val="Style16"/>
        <w:rPr/>
      </w:pPr>
      <w:r>
        <w:rPr/>
        <w:t>Человеческий глобус питался духом святым, такой ответ. Вот смотри! Все знают! (Смех). Все знают! Поэтому для человеческого глобуса были характерны больше голодание – 40 дней в пустыне, неедание, пост, когда вообще ничего не едят, или едят разные варианты частей по чуть-чуть, но соблюдая сокращённый режим. Это человеческий глобус. Но это, я подчёркиваю, по 5</w:t>
        <w:noBreakHyphen/>
        <w:t>й расе.</w:t>
      </w:r>
    </w:p>
    <w:p>
      <w:pPr>
        <w:pStyle w:val="Style16"/>
        <w:rPr/>
      </w:pPr>
      <w:r>
        <w:rPr/>
        <w:t>Есть ещё, был, ангельский глобус… Никогда не поверите! Поедание энергетики соседа. (Смеётся). Нет, это не вампиризм. «Поедом съем, если исполнять не будешь!» – помните знаменитую фразу эту? Не физически съешь, не откусишь кусок от человека</w:t>
        <w:noBreakHyphen/>
        <w:t xml:space="preserve">соседа, а пилить, пилить, пилить, пилить, пилить, пилить, пока не отпилишь всю энергетику и не переработаешь её, как тебе надо, пилить… И ангелы стимулируют – пилят, стимулируют – пилят. Питание психической энергией соседа – основное ангельское удовольствие… </w:t>
      </w:r>
    </w:p>
    <w:p>
      <w:pPr>
        <w:pStyle w:val="Style16"/>
        <w:rPr/>
      </w:pPr>
      <w:r>
        <w:rPr/>
        <w:t xml:space="preserve">Кто сказал, что это ужасно?! А как же ангел– искуситель?.. (Смеётся, смех в зале). Вот он помогал пилить соседа и жрать его. И ангел-поощритель. Этот говорил: </w:t>
      </w:r>
    </w:p>
    <w:p>
      <w:pPr>
        <w:pStyle w:val="Style16"/>
        <w:rPr/>
      </w:pPr>
      <w:r>
        <w:rPr/>
        <w:t>–</w:t>
      </w:r>
      <w:r>
        <w:rPr>
          <w:rFonts w:eastAsia="Arial"/>
        </w:rPr>
        <w:t xml:space="preserve"> </w:t>
      </w:r>
      <w:r>
        <w:rPr/>
        <w:t xml:space="preserve">Да ладно, оставь! Следующего найдёшь! – ага, оптимист такой, – с этим всё, всё, что можно, съел. К следующему, пожалуйста! </w:t>
      </w:r>
    </w:p>
    <w:p>
      <w:pPr>
        <w:pStyle w:val="Style16"/>
        <w:rPr/>
      </w:pPr>
      <w:r>
        <w:rPr/>
        <w:t xml:space="preserve">И вот это ангельское состояние – доставать энергетически, пилить, психически доставать постоянно… Помните? Дети – это кто? Ангелы… (Смеётся громко, смех в зале). Вспомнили! А теперь вспомните маленького «почемучка». </w:t>
      </w:r>
    </w:p>
    <w:p>
      <w:pPr>
        <w:pStyle w:val="Style16"/>
        <w:rPr/>
      </w:pPr>
      <w:r>
        <w:rPr/>
        <w:t>–</w:t>
      </w:r>
      <w:r>
        <w:rPr>
          <w:rFonts w:eastAsia="Arial"/>
        </w:rPr>
        <w:t xml:space="preserve"> </w:t>
      </w:r>
      <w:r>
        <w:rPr/>
        <w:t>Папа, почему?.. Папа, почему?.. Папа, почему?.. – И так через каждые пять минут.</w:t>
      </w:r>
    </w:p>
    <w:p>
      <w:pPr>
        <w:pStyle w:val="Style16"/>
        <w:rPr/>
      </w:pPr>
      <w:r>
        <w:rPr>
          <w:rFonts w:cs="Times New Roman"/>
        </w:rPr>
        <w:t>–</w:t>
      </w:r>
      <w:r>
        <w:rPr>
          <w:rFonts w:eastAsia="Arial" w:cs="Arial"/>
        </w:rPr>
        <w:t xml:space="preserve"> </w:t>
      </w:r>
      <w:r>
        <w:rPr/>
        <w:t xml:space="preserve">Папа, ну, можно мне поработать?.. Папа, а почему у тебя?.. а можно поработать?.. Папа, а почему у тебя?.. А можно поработать?.. – Это не только потому, что он рос, а потому что он ангел нашей жизни. (Смех в зале). Если у папы хватало психической энергии, он на каждое «почему» отвечал: </w:t>
      </w:r>
    </w:p>
    <w:p>
      <w:pPr>
        <w:pStyle w:val="Style16"/>
        <w:rPr/>
      </w:pPr>
      <w:r>
        <w:rPr/>
        <w:t>–</w:t>
      </w:r>
      <w:r>
        <w:rPr>
          <w:rFonts w:eastAsia="Arial"/>
        </w:rPr>
        <w:t xml:space="preserve"> </w:t>
      </w:r>
      <w:r>
        <w:rPr/>
        <w:t xml:space="preserve">Ну, потому… Ну, потому… Ну, потому… Ну, потому… </w:t>
      </w:r>
    </w:p>
    <w:p>
      <w:pPr>
        <w:pStyle w:val="Style16"/>
        <w:rPr/>
      </w:pPr>
      <w:r>
        <w:rPr/>
        <w:t>У папы кончалась психическая энергия (кричит – ред.):</w:t>
      </w:r>
    </w:p>
    <w:p>
      <w:pPr>
        <w:pStyle w:val="Style16"/>
        <w:rPr/>
      </w:pPr>
      <w:r>
        <w:rPr/>
        <w:t>–</w:t>
      </w:r>
      <w:r>
        <w:rPr>
          <w:rFonts w:eastAsia="Arial"/>
        </w:rPr>
        <w:t xml:space="preserve"> </w:t>
      </w:r>
      <w:r>
        <w:rPr/>
        <w:t>Ва-а-а!..</w:t>
      </w:r>
    </w:p>
    <w:p>
      <w:pPr>
        <w:pStyle w:val="Style16"/>
        <w:rPr/>
      </w:pPr>
      <w:r>
        <w:rPr/>
        <w:t>Ребенок:</w:t>
      </w:r>
    </w:p>
    <w:p>
      <w:pPr>
        <w:pStyle w:val="Style16"/>
        <w:rPr/>
      </w:pPr>
      <w:r>
        <w:rPr/>
        <w:t>–</w:t>
      </w:r>
      <w:r>
        <w:rPr>
          <w:rFonts w:eastAsia="Arial"/>
        </w:rPr>
        <w:t xml:space="preserve"> </w:t>
      </w:r>
      <w:r>
        <w:rPr/>
        <w:t xml:space="preserve">У-у-у… </w:t>
      </w:r>
    </w:p>
    <w:p>
      <w:pPr>
        <w:pStyle w:val="Style16"/>
        <w:rPr/>
      </w:pPr>
      <w:r>
        <w:rPr/>
        <w:t>Ангел говорит:</w:t>
      </w:r>
    </w:p>
    <w:p>
      <w:pPr>
        <w:pStyle w:val="Style16"/>
        <w:rPr/>
      </w:pPr>
      <w:r>
        <w:rPr/>
        <w:t>–</w:t>
      </w:r>
      <w:r>
        <w:rPr>
          <w:rFonts w:eastAsia="Arial"/>
        </w:rPr>
        <w:t xml:space="preserve"> </w:t>
      </w:r>
      <w:r>
        <w:rPr/>
        <w:t xml:space="preserve">Ну вот, достаааал!.. </w:t>
      </w:r>
    </w:p>
    <w:p>
      <w:pPr>
        <w:pStyle w:val="Style16"/>
        <w:rPr/>
      </w:pPr>
      <w:r>
        <w:rPr/>
        <w:t>И мы развивали дух ангельского глобуса в себе.</w:t>
      </w:r>
    </w:p>
    <w:p>
      <w:pPr>
        <w:pStyle w:val="Style16"/>
        <w:rPr/>
      </w:pPr>
      <w:r>
        <w:rPr/>
        <w:t xml:space="preserve">Потом цари доставали своих подчинённых. Подчинённые доставали своих подчинённых. Шла аристократическая иерархия жизни в выражении ангельской достачи и передачи соответствующих психических активаций. </w:t>
      </w:r>
    </w:p>
    <w:p>
      <w:pPr>
        <w:pStyle w:val="Style16"/>
        <w:rPr>
          <w:i/>
          <w:i/>
        </w:rPr>
      </w:pPr>
      <w:r>
        <w:rPr/>
        <w:t>Кастовость в Индии, классовость в Советском Союзе – это умение достать ангельски, с точки зрения разного класса</w:t>
      </w:r>
      <w:r>
        <w:rPr>
          <w:i/>
        </w:rPr>
        <w:t xml:space="preserve">, </w:t>
      </w:r>
      <w:r>
        <w:rPr/>
        <w:t>разные глобусные психические энергии, чем питались ангелы.</w:t>
      </w:r>
      <w:r>
        <w:rPr>
          <w:i/>
        </w:rPr>
        <w:t xml:space="preserve"> </w:t>
      </w:r>
    </w:p>
    <w:p>
      <w:pPr>
        <w:pStyle w:val="Style16"/>
        <w:rPr/>
      </w:pPr>
      <w:r>
        <w:rPr/>
        <w:t xml:space="preserve">Разные ангелы питались энергией разных слоёв общественных. Чем выше ангел, тем выше общественный слой, которых он сжирал. </w:t>
      </w:r>
    </w:p>
    <w:p>
      <w:pPr>
        <w:pStyle w:val="Style16"/>
        <w:rPr/>
      </w:pPr>
      <w:r>
        <w:rPr/>
        <w:t xml:space="preserve">Ну, это, допустим, через Распутина явно работал архангел, поэтому он жрал аж царскую семью. И когда он их провоцировал на что-нибудь, царица реагировала, а император становился безвольным… (чмокает – ред.) – определённый архангел получал удовольствие. Потому что через него удовольствие шло по всей стране, потому что, отожрав чуть от семьи, он кусок отжирал ещё и от Российской империи, потому что на царе фиксировалась психическая энергия всей империи. </w:t>
      </w:r>
    </w:p>
    <w:p>
      <w:pPr>
        <w:pStyle w:val="Style16"/>
        <w:rPr/>
      </w:pPr>
      <w:r>
        <w:rPr/>
        <w:t>Отжирал какой-то нижестоящий архангел от графа, он отжирал ещё от всех его имений и крепостных. Обычный ангел отжирал от дворянина вместе со всеми его крепостными и поместьями. Ну, и так далее. Иерархия ангельской жратвы по жизни… Я плохой, я знаю… Всё.</w:t>
      </w:r>
    </w:p>
    <w:p>
      <w:pPr>
        <w:pStyle w:val="Style16"/>
        <w:rPr/>
      </w:pPr>
      <w:r>
        <w:rPr/>
        <w:t>При этом это не значит, что ангелы только этим питались</w:t>
      </w:r>
      <w:r>
        <w:rPr>
          <w:i/>
        </w:rPr>
        <w:t>.</w:t>
      </w:r>
      <w:r>
        <w:rPr/>
        <w:t xml:space="preserve"> Ангелы – те, кто выражали волю Отца, они ещё и выражались огнём Отца. И тогда они просто питались от природы, как и мы с вами. Только чистой энергетикой природы питаются феи. Чистой энергетикой людей питаются чистые ангелы. Главное, чтоб эманировали эту чистую энергию.</w:t>
      </w:r>
      <w:r>
        <w:rPr>
          <w:i/>
        </w:rPr>
        <w:t xml:space="preserve"> </w:t>
      </w:r>
      <w:r>
        <w:rPr/>
        <w:t xml:space="preserve">Где? Правильно, в храмах божьих. </w:t>
      </w:r>
    </w:p>
    <w:p>
      <w:pPr>
        <w:pStyle w:val="Style16"/>
        <w:rPr/>
      </w:pPr>
      <w:r>
        <w:rPr/>
        <w:t>Собираются чистые люди, эманируют чистую, экологическую человеческую энергию, и самые святые ангелы, впитывая эту чистую энергию, ангельскими хорами поют песенку Отцу в счастье пресыщения чистой человеческой энергией… У них, аж голова и голоса исходились от пения в силе этой энергии. И пение было усвоением чистой человеческой энергии, храмово выраженной. Но через силу пения эта психическая энергия, как звучание, усиляла по природе вокруг нас концентрацию психизма. И таким образом, развивалась окружающая природа. Ах!..</w:t>
      </w:r>
    </w:p>
    <w:p>
      <w:pPr>
        <w:pStyle w:val="Style16"/>
        <w:rPr/>
      </w:pPr>
      <w:r>
        <w:rPr/>
        <w:t>Нет, я понимаю, с точки зрения вышестоящей расы, как зажигала нижестоящая раса, может вызвать печаль или радость, или то и другое. Я не говорю, что только так всё было у ангелов, но питание их было обеспечено этим. Поэтому не было страшнее наказания для бога, чем ему говорили:</w:t>
      </w:r>
    </w:p>
    <w:p>
      <w:pPr>
        <w:pStyle w:val="Style16"/>
        <w:rPr>
          <w:i/>
          <w:i/>
        </w:rPr>
      </w:pPr>
      <w:r>
        <w:rPr/>
        <w:t>–</w:t>
      </w:r>
      <w:r>
        <w:rPr>
          <w:rFonts w:eastAsia="Arial"/>
        </w:rPr>
        <w:t xml:space="preserve"> </w:t>
      </w:r>
      <w:r>
        <w:rPr/>
        <w:t>Будет забвение от людей, они перестанут в тебя верить. А, перестав верить, эманировать тебе свои молитвы, мысли, и ты потеряешь силу и станешь – никогда не поверите – человеком (смеётся). И попытаешься восстановить свою божественную силу (чем?) властью какой-нибудь своей, когда все тебе подчиняются. И ты испытываешь кайф от власти только потому, что являешься падшим богом. И помнишь, как тебе молились, и возникнут властолюбивые тенденции в человечестве, и закупорится дух человека во власти и падёт этим. Из древних пророчеств.</w:t>
      </w:r>
    </w:p>
    <w:p>
      <w:pPr>
        <w:pStyle w:val="Style16"/>
        <w:rPr/>
      </w:pPr>
      <w:r>
        <w:rPr/>
        <w:t xml:space="preserve">Всё это развитие духа на глобусах. Я показал это через питание, потому что дух поддерживает жизнь питанием. Да? Жизнь поддерживается питанием – выражение духа. Кроме питания есть ещё инстинкт самосохранения. </w:t>
      </w:r>
    </w:p>
    <w:p>
      <w:pPr>
        <w:pStyle w:val="Style16"/>
        <w:rPr/>
      </w:pPr>
      <w:r>
        <w:rPr/>
        <w:t>–</w:t>
      </w:r>
      <w:r>
        <w:rPr>
          <w:rFonts w:eastAsia="Arial"/>
        </w:rPr>
        <w:t xml:space="preserve"> </w:t>
      </w:r>
      <w:r>
        <w:rPr/>
        <w:t>Под защитой какой великой силы ты находишься?..</w:t>
      </w:r>
    </w:p>
    <w:p>
      <w:pPr>
        <w:pStyle w:val="Style16"/>
        <w:rPr/>
      </w:pPr>
      <w:r>
        <w:rPr/>
        <w:t>–</w:t>
      </w:r>
      <w:r>
        <w:rPr>
          <w:rFonts w:eastAsia="Arial"/>
        </w:rPr>
        <w:t xml:space="preserve"> </w:t>
      </w:r>
      <w:r>
        <w:rPr/>
        <w:t xml:space="preserve">Какой щит Учителя применяешь?.. Или щит какого Учителя применяешь?.. </w:t>
      </w:r>
    </w:p>
    <w:p>
      <w:pPr>
        <w:pStyle w:val="Style16"/>
        <w:rPr/>
      </w:pPr>
      <w:r>
        <w:rPr/>
        <w:t>Нет, это не имеется в виду путь чело, это инстинкт самосохранения Матери на глобусах. Я об этом.</w:t>
      </w:r>
    </w:p>
    <w:p>
      <w:pPr>
        <w:pStyle w:val="Style16"/>
        <w:rPr/>
      </w:pPr>
      <w:r>
        <w:rPr/>
        <w:t>–</w:t>
      </w:r>
      <w:r>
        <w:rPr>
          <w:rFonts w:eastAsia="Arial"/>
        </w:rPr>
        <w:t xml:space="preserve"> </w:t>
      </w:r>
      <w:r>
        <w:rPr/>
        <w:t xml:space="preserve">Отлучим тебя от церкви, и не будет тебе защитой от чертей и собак всяких! </w:t>
      </w:r>
    </w:p>
    <w:p>
      <w:pPr>
        <w:pStyle w:val="Style16"/>
        <w:rPr/>
      </w:pPr>
      <w:r>
        <w:rPr/>
        <w:t>–</w:t>
      </w:r>
      <w:r>
        <w:rPr>
          <w:rFonts w:eastAsia="Arial"/>
        </w:rPr>
        <w:t xml:space="preserve"> </w:t>
      </w:r>
      <w:r>
        <w:rPr/>
        <w:t xml:space="preserve">А-ааааа!.. </w:t>
      </w:r>
    </w:p>
    <w:p>
      <w:pPr>
        <w:pStyle w:val="Style16"/>
        <w:rPr/>
      </w:pPr>
      <w:r>
        <w:rPr/>
        <w:t>–</w:t>
      </w:r>
      <w:r>
        <w:rPr>
          <w:rFonts w:eastAsia="Arial"/>
        </w:rPr>
        <w:t xml:space="preserve"> </w:t>
      </w:r>
      <w:r>
        <w:rPr/>
        <w:t xml:space="preserve">А кто сказал, что ты войдёшь к чертям или собакам. </w:t>
      </w:r>
    </w:p>
    <w:p>
      <w:pPr>
        <w:pStyle w:val="Style16"/>
        <w:rPr/>
      </w:pPr>
      <w:r>
        <w:rPr/>
        <w:t>–</w:t>
      </w:r>
      <w:r>
        <w:rPr>
          <w:rFonts w:eastAsia="Arial"/>
        </w:rPr>
        <w:t xml:space="preserve"> </w:t>
      </w:r>
      <w:r>
        <w:rPr/>
        <w:t>Церковь сказала, что я попаду туда!</w:t>
      </w:r>
    </w:p>
    <w:p>
      <w:pPr>
        <w:pStyle w:val="Style16"/>
        <w:rPr/>
      </w:pPr>
      <w:r>
        <w:rPr/>
        <w:t>–</w:t>
      </w:r>
      <w:r>
        <w:rPr>
          <w:rFonts w:eastAsia="Arial"/>
        </w:rPr>
        <w:t xml:space="preserve"> </w:t>
      </w:r>
      <w:r>
        <w:rPr/>
        <w:t xml:space="preserve">У-ууууу!.. </w:t>
      </w:r>
    </w:p>
    <w:p>
      <w:pPr>
        <w:pStyle w:val="Style16"/>
        <w:rPr/>
      </w:pPr>
      <w:r>
        <w:rPr/>
        <w:t>–</w:t>
      </w:r>
      <w:r>
        <w:rPr>
          <w:rFonts w:eastAsia="Arial"/>
        </w:rPr>
        <w:t xml:space="preserve"> </w:t>
      </w:r>
      <w:r>
        <w:rPr/>
        <w:t xml:space="preserve">А если ты перейдёшь не к чертям, а к более вышестоящей церкви? </w:t>
      </w:r>
    </w:p>
    <w:p>
      <w:pPr>
        <w:pStyle w:val="Style16"/>
        <w:rPr/>
      </w:pPr>
      <w:r>
        <w:rPr/>
        <w:t>–</w:t>
      </w:r>
      <w:r>
        <w:rPr>
          <w:rFonts w:eastAsia="Arial"/>
        </w:rPr>
        <w:t xml:space="preserve"> </w:t>
      </w:r>
      <w:r>
        <w:rPr/>
        <w:t xml:space="preserve">А где ж мне её найти?! </w:t>
      </w:r>
    </w:p>
    <w:p>
      <w:pPr>
        <w:pStyle w:val="Style16"/>
        <w:rPr/>
      </w:pPr>
      <w:r>
        <w:rPr/>
        <w:t>–</w:t>
      </w:r>
      <w:r>
        <w:rPr>
          <w:rFonts w:eastAsia="Arial"/>
        </w:rPr>
        <w:t xml:space="preserve"> </w:t>
      </w:r>
      <w:r>
        <w:rPr/>
        <w:t>В тридевятом царстве, Беловодье и Шамбала. Пойди туда, не зная куда, но найди живую водицу, которой ты спасёшься от всех чертей без церкви священной.</w:t>
      </w:r>
    </w:p>
    <w:p>
      <w:pPr>
        <w:pStyle w:val="Style16"/>
        <w:rPr/>
      </w:pPr>
      <w:r>
        <w:rPr/>
        <w:t>–</w:t>
      </w:r>
      <w:r>
        <w:rPr>
          <w:rFonts w:eastAsia="Arial"/>
        </w:rPr>
        <w:t xml:space="preserve"> </w:t>
      </w:r>
      <w:r>
        <w:rPr/>
        <w:t>У-у</w:t>
        <w:noBreakHyphen/>
        <w:t>х!..</w:t>
      </w:r>
    </w:p>
    <w:p>
      <w:pPr>
        <w:pStyle w:val="Style16"/>
        <w:rPr/>
      </w:pPr>
      <w:r>
        <w:rPr/>
        <w:t>И масса таких… Ну, я не буду уже это расписывать по глобусам, у каждого глобуса была своя защита.</w:t>
      </w:r>
    </w:p>
    <w:p>
      <w:pPr>
        <w:pStyle w:val="Style16"/>
        <w:rPr>
          <w:i/>
          <w:i/>
        </w:rPr>
      </w:pPr>
      <w:r>
        <w:rPr/>
        <w:t>У демонского глобуса была магическая защита. Кто, что не так сделал; кто, что так сделал, и пошло развитие магии через инстинкт самосохранения</w:t>
      </w:r>
      <w:r>
        <w:rPr>
          <w:i/>
        </w:rPr>
        <w:t xml:space="preserve">. </w:t>
      </w:r>
    </w:p>
    <w:p>
      <w:pPr>
        <w:pStyle w:val="Style16"/>
        <w:rPr/>
      </w:pPr>
      <w:r>
        <w:rPr/>
        <w:t xml:space="preserve">У омарного глобуса была природная защита. </w:t>
      </w:r>
    </w:p>
    <w:p>
      <w:pPr>
        <w:pStyle w:val="Style16"/>
        <w:rPr/>
      </w:pPr>
      <w:r>
        <w:rPr/>
        <w:t>–</w:t>
      </w:r>
      <w:r>
        <w:rPr>
          <w:rFonts w:eastAsia="Arial"/>
        </w:rPr>
        <w:t xml:space="preserve"> </w:t>
      </w:r>
      <w:r>
        <w:rPr/>
        <w:t>Подойди к дереву, обними его и скажи: «Энергия леса защити меня от всякой напасти и проведи меня…». Инстинкт самосохранения Матери – развитие духа глобуса.</w:t>
      </w:r>
    </w:p>
    <w:p>
      <w:pPr>
        <w:pStyle w:val="Style16"/>
        <w:rPr/>
      </w:pPr>
      <w:r>
        <w:rPr/>
        <w:t>Человеческая защита:</w:t>
      </w:r>
    </w:p>
    <w:p>
      <w:pPr>
        <w:pStyle w:val="Style16"/>
        <w:rPr/>
      </w:pPr>
      <w:r>
        <w:rPr>
          <w:i/>
        </w:rPr>
        <w:t>–</w:t>
      </w:r>
      <w:r>
        <w:rPr>
          <w:rFonts w:eastAsia="Arial"/>
          <w:i/>
        </w:rPr>
        <w:t xml:space="preserve"> </w:t>
      </w:r>
      <w:r>
        <w:rPr/>
        <w:t>Мы сильны коллективом нашим.</w:t>
      </w:r>
      <w:r>
        <w:rPr>
          <w:i/>
        </w:rPr>
        <w:t xml:space="preserve"> </w:t>
      </w:r>
      <w:r>
        <w:rPr/>
        <w:t>Воины идут «свиньёй»… (показывает руками тупорылый клин, шагая, – ред.) – боевой порядок, по-моему, Римской империи или, там, северных народов. И коллективом – один за всех и все за одного чувствуют себя защищёнными: «Отлучим тебя от рода!..» – бедного</w:t>
      </w:r>
      <w:r>
        <w:rPr>
          <w:i/>
        </w:rPr>
        <w:t xml:space="preserve"> </w:t>
      </w:r>
      <w:r>
        <w:rPr/>
        <w:t>Пифагора выгнали из свободного города Греции.</w:t>
      </w:r>
      <w:r>
        <w:rPr>
          <w:i/>
        </w:rPr>
        <w:t xml:space="preserve"> </w:t>
      </w:r>
      <w:r>
        <w:rPr/>
        <w:t>Каким он был несчастным в соседнем городе, находящемся аж в 100 километрах от его родного гнезда, и умер</w:t>
      </w:r>
      <w:r>
        <w:rPr>
          <w:i/>
        </w:rPr>
        <w:t xml:space="preserve"> </w:t>
      </w:r>
      <w:r>
        <w:rPr/>
        <w:t>в изгнании</w:t>
      </w:r>
      <w:r>
        <w:rPr>
          <w:i/>
        </w:rPr>
        <w:t xml:space="preserve"> </w:t>
      </w:r>
      <w:r>
        <w:rPr/>
        <w:t>несчастный (смех). Не пускали его в свой родной город. Ужас! Помните? Только надо знать, что соседний город это в ста километрах было от этого. Это до Измаила такое, наверное. Изгнанный из Измаила, а живёт в Одессе (смех в зале), и так мучается-а-аааа!..</w:t>
      </w:r>
    </w:p>
    <w:p>
      <w:pPr>
        <w:pStyle w:val="Style16"/>
        <w:spacing w:lineRule="auto" w:line="244"/>
        <w:rPr/>
      </w:pPr>
      <w:r>
        <w:rPr/>
        <w:t xml:space="preserve">Вот, когда мы говорим, что Пифагора изгнали там, или кого-то изгнали, мы – ой, сопереживаем! Когда расстояние узнаём, мы в ужас приходим. А там дух поддерживался коллективом города, ну, как родовым началом. </w:t>
      </w:r>
    </w:p>
    <w:p>
      <w:pPr>
        <w:pStyle w:val="Style16"/>
        <w:spacing w:lineRule="auto" w:line="244"/>
        <w:rPr/>
      </w:pPr>
      <w:r>
        <w:rPr/>
        <w:t>Изгнанный из рода, помните?</w:t>
      </w:r>
    </w:p>
    <w:p>
      <w:pPr>
        <w:pStyle w:val="Style16"/>
        <w:spacing w:lineRule="auto" w:line="244"/>
        <w:rPr/>
      </w:pPr>
      <w:r>
        <w:rPr/>
        <w:t>–</w:t>
      </w:r>
      <w:r>
        <w:rPr>
          <w:rFonts w:eastAsia="Arial"/>
        </w:rPr>
        <w:t xml:space="preserve"> </w:t>
      </w:r>
      <w:r>
        <w:rPr/>
        <w:t>Как выгоню тебя из семьи, не будет тебе покоя!</w:t>
      </w:r>
    </w:p>
    <w:p>
      <w:pPr>
        <w:pStyle w:val="Style16"/>
        <w:spacing w:lineRule="auto" w:line="244"/>
        <w:rPr/>
      </w:pPr>
      <w:r>
        <w:rPr/>
        <w:t xml:space="preserve">Почему? Дух человека был слаб и нуждался в коллективной человеческой защите. Это рост человеческого глобуса. </w:t>
      </w:r>
    </w:p>
    <w:p>
      <w:pPr>
        <w:pStyle w:val="Style16"/>
        <w:spacing w:lineRule="auto" w:line="244"/>
        <w:rPr/>
      </w:pPr>
      <w:r>
        <w:rPr/>
        <w:t>И защита ангельского духа – это молитва: «О, ангел, защити от всех искушений, потому что я слаб и сам защититься не могу!» Помолился, вышел – искусился. Ну, на какое-то искушение там, вот чревоугодие, слабый дух человека, типа там… Потом опять бежишь на следующий день в церковь, говоришь: «Ой, меня совесть заела. Ой, ангел, защити сильнее: не могу удержать свой рот, всё жру постоянно. Защити меня от чревоугодия, слаб у меня дух!» Или от чего-нибудь другого. И так до тех пор, пока постом мы не обработаем инстинкт голода.</w:t>
      </w:r>
    </w:p>
    <w:p>
      <w:pPr>
        <w:pStyle w:val="Style16"/>
        <w:spacing w:lineRule="auto" w:line="244"/>
        <w:rPr/>
      </w:pPr>
      <w:r>
        <w:rPr/>
        <w:t>То есть каждый глобус через систему определённых действий развивал отдельное выражение духа Матери и инстинктов.</w:t>
      </w:r>
    </w:p>
    <w:p>
      <w:pPr>
        <w:pStyle w:val="Style16"/>
        <w:spacing w:lineRule="auto" w:line="244"/>
        <w:rPr/>
      </w:pPr>
      <w:r>
        <w:rPr/>
        <w:t>Ну, и есть ещё инстинкт продолжения рода – третий у Матери, самый своеобразный… Ой!..</w:t>
      </w:r>
    </w:p>
    <w:p>
      <w:pPr>
        <w:pStyle w:val="Style16"/>
        <w:spacing w:lineRule="auto" w:line="244"/>
        <w:rPr/>
      </w:pPr>
      <w:r>
        <w:rPr/>
        <w:t xml:space="preserve">Для первого глобуса – это то, от чего Моисей отучал свой народец, известный сегодня как культурный еврей. Это для Одессы самое интересное (смех в зале). Специально вспомнил. От занятий, которые продолжали… ну, попытка продолжать род в первом глобусе. Совокупление с животными. </w:t>
      </w:r>
    </w:p>
    <w:p>
      <w:pPr>
        <w:pStyle w:val="Style16"/>
        <w:spacing w:lineRule="auto" w:line="244"/>
        <w:rPr/>
      </w:pPr>
      <w:r>
        <w:rPr/>
        <w:t>Вы не знаете, что у Моисея было две проблемы?</w:t>
      </w:r>
    </w:p>
    <w:p>
      <w:pPr>
        <w:pStyle w:val="Style16"/>
        <w:spacing w:lineRule="auto" w:line="244"/>
        <w:rPr/>
      </w:pPr>
      <w:r>
        <w:rPr/>
        <w:t>Отучить от золотого тельца – жажда денег и золота.</w:t>
      </w:r>
    </w:p>
    <w:p>
      <w:pPr>
        <w:pStyle w:val="Style16"/>
        <w:spacing w:lineRule="auto" w:line="244"/>
        <w:rPr/>
      </w:pPr>
      <w:r>
        <w:rPr/>
        <w:t xml:space="preserve">И отучить от… с животными совокупляться. </w:t>
      </w:r>
    </w:p>
    <w:p>
      <w:pPr>
        <w:pStyle w:val="Style16"/>
        <w:spacing w:lineRule="auto" w:line="244"/>
        <w:rPr/>
      </w:pPr>
      <w:r>
        <w:rPr/>
        <w:t xml:space="preserve">Ну, вы вообще не читали ни Ветхий, ни какой Завет, и вам это не дано, поэтому вы, наверно, и пришли на Синтез. (Смех). </w:t>
      </w:r>
    </w:p>
    <w:p>
      <w:pPr>
        <w:pStyle w:val="Style16"/>
        <w:spacing w:lineRule="auto" w:line="244"/>
        <w:rPr/>
      </w:pPr>
      <w:r>
        <w:rPr/>
        <w:t>Ну, сейчас нет для еврея оскорбления сильнее:</w:t>
      </w:r>
    </w:p>
    <w:p>
      <w:pPr>
        <w:pStyle w:val="Style16"/>
        <w:spacing w:lineRule="auto" w:line="244"/>
        <w:rPr/>
      </w:pPr>
      <w:r>
        <w:rPr/>
        <w:t>–</w:t>
      </w:r>
      <w:r>
        <w:rPr>
          <w:rFonts w:eastAsia="Arial"/>
        </w:rPr>
        <w:t xml:space="preserve"> </w:t>
      </w:r>
      <w:r>
        <w:rPr/>
        <w:t xml:space="preserve">Ты веришь в Моисея? </w:t>
      </w:r>
    </w:p>
    <w:p>
      <w:pPr>
        <w:pStyle w:val="Style16"/>
        <w:spacing w:lineRule="auto" w:line="244"/>
        <w:rPr/>
      </w:pPr>
      <w:r>
        <w:rPr/>
        <w:t>–</w:t>
      </w:r>
      <w:r>
        <w:rPr>
          <w:rFonts w:eastAsia="Arial"/>
        </w:rPr>
        <w:t xml:space="preserve"> </w:t>
      </w:r>
      <w:r>
        <w:rPr/>
        <w:t>Верю!</w:t>
      </w:r>
    </w:p>
    <w:p>
      <w:pPr>
        <w:pStyle w:val="Style16"/>
        <w:spacing w:lineRule="auto" w:line="244"/>
        <w:rPr/>
      </w:pPr>
      <w:r>
        <w:rPr/>
        <w:t>–</w:t>
      </w:r>
      <w:r>
        <w:rPr>
          <w:rFonts w:eastAsia="Arial"/>
        </w:rPr>
        <w:t xml:space="preserve"> </w:t>
      </w:r>
      <w:r>
        <w:rPr/>
        <w:t xml:space="preserve">А не исполняешь то, что… </w:t>
      </w:r>
    </w:p>
    <w:p>
      <w:pPr>
        <w:pStyle w:val="Style16"/>
        <w:spacing w:lineRule="auto" w:line="244"/>
        <w:rPr/>
      </w:pPr>
      <w:r>
        <w:rPr/>
        <w:t xml:space="preserve">А кроме животных начиналась другая проблема, знаменитая, тоже еврейская, от них пошло – мужеложество. </w:t>
      </w:r>
    </w:p>
    <w:p>
      <w:pPr>
        <w:pStyle w:val="Style16"/>
        <w:spacing w:lineRule="auto" w:line="244"/>
        <w:rPr/>
      </w:pPr>
      <w:r>
        <w:rPr/>
        <w:t xml:space="preserve">Ну, я понимаю, что женщинам как по сердцу, мужиков и так не хватает… Не знаете? До сих пор! При этом у некоторых евреев это считается до сих пор священным. Сам видел, своими глазами. Не в смысле… А как они относятся к этому. А-а… (Удивлённый смех). Ужас, да?! </w:t>
      </w:r>
    </w:p>
    <w:p>
      <w:pPr>
        <w:pStyle w:val="Style16"/>
        <w:spacing w:lineRule="auto" w:line="244"/>
        <w:rPr/>
      </w:pPr>
      <w:r>
        <w:rPr/>
        <w:t xml:space="preserve">В баньку зашла группа приехавших оттуда, и мы наблюдали с мужиками, как они относятся к одному из членов этой команды. Это были священники еврейской религии, они раздевались. Как бы, понимая символ одежды, один высокоразвитый священник, наверное, не имеет права прикасаться к женщинам, поэтому у него был молодой священичик… к которому он очень сердешно относился. Из парной вовремя выводил, чтоб кожа его светлая не ошпарилась, а то слишком сильно покраснела. Ведь те русские, как нагонят пару… (смех). Это в Крыму было. Ну, такая баня, там, на 10-12 человек, такой номер большой. И мы сдуру, втроём туда попали (смех). Остальное не буду говорить. Ну, не сдуру, мне, наверное, Владыка что-то этим показал. Очень классно было, смотреть прикольно. </w:t>
      </w:r>
    </w:p>
    <w:p>
      <w:pPr>
        <w:pStyle w:val="Style16"/>
        <w:spacing w:lineRule="auto" w:line="244"/>
        <w:rPr/>
      </w:pPr>
      <w:r>
        <w:rPr/>
        <w:t xml:space="preserve">Но вот это всё продолжение рода по-омарски, водным способом, когда жизнь продолжать не надо, а ты просто инстинкт применяешь по-животному. </w:t>
      </w:r>
    </w:p>
    <w:p>
      <w:pPr>
        <w:pStyle w:val="Style16"/>
        <w:spacing w:lineRule="auto" w:line="244"/>
        <w:rPr/>
      </w:pPr>
      <w:r>
        <w:rPr/>
        <w:t>То же самое у женщин, когда рожать не надо, ты там весталка или кто-то там… Богу себя отдала, род не продолжаешь, сексуальную энергию собираешь, чтоб магичить на соседа.</w:t>
      </w:r>
    </w:p>
    <w:p>
      <w:pPr>
        <w:pStyle w:val="Style16"/>
        <w:spacing w:lineRule="auto" w:line="244"/>
        <w:rPr/>
      </w:pPr>
      <w:r>
        <w:rPr/>
        <w:t>Сбор сексуальной энергии у йогов:</w:t>
      </w:r>
    </w:p>
    <w:p>
      <w:pPr>
        <w:pStyle w:val="Style16"/>
        <w:spacing w:lineRule="auto" w:line="244"/>
        <w:rPr/>
      </w:pPr>
      <w:r>
        <w:rPr/>
        <w:t>–</w:t>
      </w:r>
      <w:r>
        <w:rPr>
          <w:rFonts w:eastAsia="Arial"/>
        </w:rPr>
        <w:t xml:space="preserve"> </w:t>
      </w:r>
      <w:r>
        <w:rPr/>
        <w:t>Нельзя с женщинами – Брахмачарья!.. – Ну, брахма – в смысле чарья. Чары носит тебе брахма, с женщинами нельзя. Собрал сексуальную энергию, засунул в голову, готов к просветлению. (Смех в зале). Почему? Вместо того, чтоб за женщинами бегать, энергию тратить, энергия концентрируется в голове, и эта энергия бегает за Отцом. (Смех). То есть подобный процесс не горизонтальный, а вертикальный. Высоко!.. Да всё нормально, я сам в своё время часть этого пути проходил в Раджа</w:t>
        <w:noBreakHyphen/>
        <w:t>йоге. Потом подумал: что-то странное в этом пути есть. Зачем Отцу отправлять то, что он горизонтально пытается из меня отправить. Я вначале не понял. Потом понял, что это технология отдельного глобуса.</w:t>
      </w:r>
    </w:p>
    <w:p>
      <w:pPr>
        <w:pStyle w:val="Style16"/>
        <w:spacing w:lineRule="auto" w:line="244"/>
        <w:rPr/>
      </w:pPr>
      <w:r>
        <w:rPr/>
        <w:t>Ладно. Это… это дух Матери, только вот это в нас сидит, как накопления предыдущих эпох. Три инстинкта, троица и три проекта духа трёх-четырех глобусов. Ну, для нас трёх, потому что мы человек был.</w:t>
      </w:r>
    </w:p>
    <w:p>
      <w:pPr>
        <w:pStyle w:val="Style16"/>
        <w:spacing w:lineRule="auto" w:line="244"/>
        <w:rPr/>
      </w:pPr>
      <w:r>
        <w:rPr/>
        <w:t xml:space="preserve">Демонский глобус – насилие, любой вид насилия, ну, сексуальное, естественно, групповое насилие. И знаменитое: «От какого мужа ребёнка произвела?» – Не знаю, с тремя была… Всё нормально! Или же… Демонский вариант ещё. Домострой! </w:t>
      </w:r>
    </w:p>
    <w:p>
      <w:pPr>
        <w:pStyle w:val="Style16"/>
        <w:spacing w:lineRule="auto" w:line="244"/>
        <w:rPr/>
      </w:pPr>
      <w:r>
        <w:rPr/>
        <w:t>–</w:t>
      </w:r>
      <w:r>
        <w:rPr>
          <w:rFonts w:eastAsia="Arial"/>
        </w:rPr>
        <w:t xml:space="preserve"> </w:t>
      </w:r>
      <w:r>
        <w:rPr/>
        <w:t xml:space="preserve">Жена, – подстилка мужа, – лечь, и всё, как я сказал! </w:t>
      </w:r>
    </w:p>
    <w:p>
      <w:pPr>
        <w:pStyle w:val="Style16"/>
        <w:spacing w:lineRule="auto" w:line="244"/>
        <w:rPr/>
      </w:pPr>
      <w:r>
        <w:rPr/>
        <w:t>Или матриархат: «Мужики, – как это – подкаблучники женщин, – геть!.. я сказала исполнять, как мне надо» – демонский вариант сексуальных отношений. Всё.</w:t>
      </w:r>
    </w:p>
    <w:p>
      <w:pPr>
        <w:pStyle w:val="Style16"/>
        <w:spacing w:lineRule="auto" w:line="244"/>
        <w:rPr/>
      </w:pPr>
      <w:r>
        <w:rPr/>
        <w:t xml:space="preserve">То есть или насилие – это внешний вариант, особенно с мальчиками, с девочками маленькими, или подстилки под возможности мужские и женские, где полностью подавляется женская воля мужчиной, или полностью подавляется мужская воля женщиной. Это демонские варианты продолжения рода. Ну, и через насилие соответствующее. </w:t>
      </w:r>
    </w:p>
    <w:p>
      <w:pPr>
        <w:pStyle w:val="Style16"/>
        <w:spacing w:lineRule="auto" w:line="244"/>
        <w:rPr/>
      </w:pPr>
      <w:r>
        <w:rPr/>
        <w:t xml:space="preserve">Человеческий вариант продолжения рода. В любви и по любви с кем-то. Если ты сделал без любви, вернулся в демонский глобус. Называется знаменитое слово – «секс». Поэтому в Советском Союзе секса не было (смех). Демоны сидели в других местах. (Смех). </w:t>
      </w:r>
    </w:p>
    <w:p>
      <w:pPr>
        <w:pStyle w:val="Style16"/>
        <w:spacing w:lineRule="auto" w:line="244"/>
        <w:rPr/>
      </w:pPr>
      <w:r>
        <w:rPr/>
        <w:t>А вот в человеческом глобусе это варианты любви, но единственное, что в разных странах по-разному: где две жены было, где четыре жены было… Если ты любил, это было ничего, а если ты не любил, ты опять спускался в демонский глобус. То есть это должны быть любимые жёны. Почему-то все об этом забывают.</w:t>
      </w:r>
    </w:p>
    <w:p>
      <w:pPr>
        <w:pStyle w:val="Style16"/>
        <w:spacing w:lineRule="auto" w:line="244"/>
        <w:rPr/>
      </w:pPr>
      <w:r>
        <w:rPr/>
        <w:t xml:space="preserve">То же самое в матриархате: должны были быть любимые мужья. Так как человеческий дух всё выше и выше концентрировался, в итоге, это свелось к двум выразителям любви. </w:t>
      </w:r>
    </w:p>
    <w:p>
      <w:pPr>
        <w:pStyle w:val="Style16"/>
        <w:spacing w:lineRule="auto" w:line="244"/>
        <w:rPr/>
      </w:pPr>
      <w:r>
        <w:rPr/>
        <w:t xml:space="preserve">Ну, и знаменитый ангельский вариант. Треугольник любви, квадрат любви (смеётся), групповуха любви. Мы все в любви! Христианская любовь в церкви после завершения мессии в Средневековой Европе. Понятно, монастырь на монастырь в любви. (Смех). </w:t>
      </w:r>
    </w:p>
    <w:p>
      <w:pPr>
        <w:pStyle w:val="Style16"/>
        <w:spacing w:lineRule="auto" w:line="244"/>
        <w:rPr>
          <w:i/>
          <w:i/>
        </w:rPr>
      </w:pPr>
      <w:r>
        <w:rPr/>
        <w:t xml:space="preserve">Сейчас вам это неизвестно. История скромно об этом умалчивает, а в Хрониках Акаши… Ну, в общем, понятно. Совместное моление монахов и женщин, когда они жили когда-то в одном монастыре. По истории прочитайте. Были монастыри не мужские и женские, а одновременно где мужчины и женщины жили. И потом одновременно всё после мессии продолжали это делать. Ангельский вариант любви. После этого, начиная с инквизиции, со Средних веков, монастыри стали чисто мужские и чисто женские, чтобы уж посвятить себя богу, так посвятить и перейти с ангельского в глобус омара. Всё. </w:t>
      </w:r>
    </w:p>
    <w:p>
      <w:pPr>
        <w:pStyle w:val="Style16"/>
        <w:spacing w:lineRule="auto" w:line="244"/>
        <w:rPr/>
      </w:pPr>
      <w:r>
        <w:rPr/>
        <w:t>При этом ангел</w:t>
      </w:r>
      <w:bookmarkStart w:id="21" w:name="Валя3_20_31"/>
      <w:bookmarkEnd w:id="21"/>
      <w:r>
        <w:rPr/>
        <w:t xml:space="preserve">ьский глобус был выше человеческого. Поэтому в аристократических кругах до настоящего времени в Европе считается нормальным, что муж имеет жену, и она знает любовницу и даже дружит с ней. Это настоящий аристократизм. Поэтому, если вы хотите быть аристократами, познакомьтесь вначале с настоящими правилами поведения настоящих аристократов, ибо настоящий аристократ идёт ангельским путём восхождения, выше человеческого. </w:t>
      </w:r>
    </w:p>
    <w:p>
      <w:pPr>
        <w:pStyle w:val="Style16"/>
        <w:spacing w:lineRule="auto" w:line="244"/>
        <w:rPr/>
      </w:pPr>
      <w:r>
        <w:rPr/>
        <w:t>–</w:t>
      </w:r>
      <w:r>
        <w:rPr>
          <w:rFonts w:eastAsia="Arial"/>
        </w:rPr>
        <w:t xml:space="preserve"> </w:t>
      </w:r>
      <w:r>
        <w:rPr/>
        <w:t>Вы ж не понимаете, что такой дух!..</w:t>
      </w:r>
    </w:p>
    <w:p>
      <w:pPr>
        <w:pStyle w:val="Style16"/>
        <w:spacing w:lineRule="auto" w:line="244"/>
        <w:rPr/>
      </w:pPr>
      <w:r>
        <w:rPr/>
        <w:t xml:space="preserve">И синтез всех выражений любви по глобусам – это или как у Пушкина, или как… – список любимых женщин, пока не найдёт одну любимую. Ну, и за неё погибнет. Понятно. Ну, его же расстреляли за честь жены, пристрелили за честь жены, неважно. И так, и так. </w:t>
      </w:r>
    </w:p>
    <w:p>
      <w:pPr>
        <w:pStyle w:val="Style16"/>
        <w:spacing w:lineRule="auto" w:line="244"/>
        <w:rPr/>
      </w:pPr>
      <w:r>
        <w:rPr/>
        <w:t>Нет, он не случайно погиб, там это ещё и способствовали тому, чтоб в него прямо выстрелили. Поэтому и не был наказан убийца. Вот и всё. Увидели?</w:t>
      </w:r>
    </w:p>
    <w:p>
      <w:pPr>
        <w:pStyle w:val="Style16"/>
        <w:spacing w:lineRule="auto" w:line="244"/>
        <w:rPr/>
      </w:pPr>
      <w:r>
        <w:rPr/>
        <w:t>Три инстинкта, по которым развивался дух. Все остальные связки в разных вариантах: там, инстинкт голода, инстинкт продолжения рода, инстинкт самосохранения – работали разными программами, которые у людей назывались этикой, эстетикой, как элементами восхождения духа по той или иной стезе.</w:t>
      </w:r>
    </w:p>
    <w:p>
      <w:pPr>
        <w:pStyle w:val="Style16"/>
        <w:spacing w:lineRule="auto" w:line="244"/>
        <w:rPr/>
      </w:pPr>
      <w:r>
        <w:rPr/>
        <w:t>И когда человек исполнял ту или иную программу, он накапливал дух соответствующего глобуса и развивал его.</w:t>
      </w:r>
    </w:p>
    <w:p>
      <w:pPr>
        <w:pStyle w:val="Style16"/>
        <w:spacing w:lineRule="auto" w:line="244"/>
        <w:rPr/>
      </w:pPr>
      <w:r>
        <w:rPr/>
        <w:t xml:space="preserve">Вот сейчас идёт разработка программ духа глобуса разных присутствий. Увидели! </w:t>
      </w:r>
    </w:p>
    <w:p>
      <w:pPr>
        <w:pStyle w:val="Style16"/>
        <w:spacing w:lineRule="auto" w:line="244"/>
        <w:rPr/>
      </w:pPr>
      <w:r>
        <w:rPr/>
        <w:t xml:space="preserve">И когда говорят об этике и эстетике (почему мы сейчас её особо не изучаем), надо иметь в виду, что этика и эстетика – это продукт деятельности отдельного глобуса в развитии духа Матери на этом глобусе. Увидели. И пока не будет разработано правил восхождения духом глобуса и одновременно жизнью внеглобусной, когда есть дух внеглобусной жизни, этика и эстетика в том понимании, которая понималась в пятой расе, будет у нас невозможна, потому что она вся была </w:t>
      </w:r>
      <w:r>
        <w:rPr>
          <w:spacing w:val="28"/>
        </w:rPr>
        <w:t>гло-бус-ная</w:t>
      </w:r>
      <w:r>
        <w:rPr/>
        <w:t xml:space="preserve">. </w:t>
      </w:r>
    </w:p>
    <w:p>
      <w:pPr>
        <w:pStyle w:val="Style16"/>
        <w:spacing w:lineRule="auto" w:line="244"/>
        <w:rPr/>
      </w:pPr>
      <w:r>
        <w:rPr/>
        <w:t>В итоге, этика и эстетика. Этика – это выражение правил поведения духом, а эстетика – это выражение внешнего несения духа окружающим.</w:t>
      </w:r>
    </w:p>
    <w:p>
      <w:pPr>
        <w:pStyle w:val="Style16"/>
        <w:spacing w:lineRule="auto" w:line="244"/>
        <w:rPr/>
      </w:pPr>
      <w:r>
        <w:rPr/>
        <w:t>Некоторые помрачнели. Выводов я не делаю. Я лишь рассказал, что было на разных глобусах духом предыдущей эпохи.</w:t>
      </w:r>
    </w:p>
    <w:p>
      <w:pPr>
        <w:pStyle w:val="Style16"/>
        <w:spacing w:lineRule="auto" w:line="244"/>
        <w:rPr>
          <w:u w:val="single"/>
        </w:rPr>
      </w:pPr>
      <w:r>
        <w:rPr/>
        <w:t>В новых глобусах мы сами должны строить, что будет. Сейчас этим занимается, кстати, Мать Метагалактики, частично Мать Планеты. То есть отстраивают новые правила глобусного поведения</w:t>
      </w:r>
      <w:r>
        <w:rPr>
          <w:i/>
        </w:rPr>
        <w:t xml:space="preserve">. </w:t>
      </w:r>
      <w:r>
        <w:rPr/>
        <w:t>Внеглобусное поведение есть выражение огня Отца в нас.</w:t>
      </w:r>
      <w:r>
        <w:rPr>
          <w:u w:val="single"/>
        </w:rPr>
        <w:t xml:space="preserve"> </w:t>
      </w:r>
    </w:p>
    <w:p>
      <w:pPr>
        <w:pStyle w:val="Style16"/>
        <w:spacing w:lineRule="auto" w:line="244"/>
        <w:rPr>
          <w:u w:val="single"/>
        </w:rPr>
      </w:pPr>
      <w:r>
        <w:rPr>
          <w:u w:val="single"/>
        </w:rPr>
      </w:r>
    </w:p>
    <w:p>
      <w:pPr>
        <w:pStyle w:val="Style34"/>
        <w:numPr>
          <w:ilvl w:val="1"/>
          <w:numId w:val="6"/>
        </w:numPr>
        <w:spacing w:lineRule="auto" w:line="244"/>
        <w:rPr/>
      </w:pPr>
      <w:bookmarkStart w:id="22" w:name="__RefHeading___Toc292122044"/>
      <w:bookmarkEnd w:id="22"/>
      <w:r>
        <w:rPr/>
        <w:t>Энергия – связывание вещества в материю</w:t>
      </w:r>
    </w:p>
    <w:p>
      <w:pPr>
        <w:pStyle w:val="Style16"/>
        <w:spacing w:lineRule="auto" w:line="244"/>
        <w:rPr/>
      </w:pPr>
      <w:r>
        <w:rPr/>
      </w:r>
    </w:p>
    <w:p>
      <w:pPr>
        <w:pStyle w:val="Style37"/>
        <w:spacing w:lineRule="auto" w:line="244"/>
        <w:rPr/>
      </w:pPr>
      <w:r>
        <w:rPr>
          <w:rStyle w:val="Style14"/>
        </w:rPr>
        <w:t>Ну, и последний шаг. Это мы посмотрели с точки зрения духа.</w:t>
      </w:r>
      <w:r>
        <w:rPr>
          <w:rStyle w:val="Style14"/>
          <w:b/>
        </w:rPr>
        <w:t xml:space="preserve"> </w:t>
      </w:r>
      <w:r>
        <w:rPr/>
        <w:t>Я знаю, что</w:t>
      </w:r>
      <w:r>
        <w:rPr>
          <w:rStyle w:val="Style14"/>
          <w:b/>
        </w:rPr>
        <w:t xml:space="preserve"> </w:t>
      </w:r>
      <w:r>
        <w:rPr/>
        <w:t xml:space="preserve">сейчас перерыв, сейчас мы сделаем практику. С точки зрения энергии всё проще. </w:t>
      </w:r>
    </w:p>
    <w:p>
      <w:pPr>
        <w:pStyle w:val="Style37"/>
        <w:spacing w:lineRule="auto" w:line="244"/>
        <w:rPr/>
      </w:pPr>
      <w:r>
        <w:rPr/>
        <w:t xml:space="preserve">Что такое энергия? Это связывание вещества в материю. </w:t>
      </w:r>
    </w:p>
    <w:p>
      <w:pPr>
        <w:pStyle w:val="Style37"/>
        <w:spacing w:lineRule="auto" w:line="244"/>
        <w:rPr/>
      </w:pPr>
      <w:r>
        <w:rPr/>
        <w:t xml:space="preserve">Ну, допустим… (стучит по доске – ред.). Произвели? Это только кажется, что из дерева, когда его распилили, как дерево, сделав форму доски, сделали определённую энергию, которая таким образом выражается через дерево, которое уже стало веществом, ибо потеряло жизнь. </w:t>
      </w:r>
    </w:p>
    <w:p>
      <w:pPr>
        <w:pStyle w:val="Style37"/>
        <w:spacing w:lineRule="auto" w:line="244"/>
        <w:rPr/>
      </w:pPr>
      <w:r>
        <w:rPr/>
        <w:t>И вот связывание дерева в форму доски, где энергетически выражается проект, рождает то, что мы называем материей, смесью вещества (стучит по доске – ред.) и… энергии, которую можно использовать по нашему назначению, или которая используется по назначению, там Планеты, Матери, Сына, Дочери и Отца. То есть энергия – это использование разных видов веществ, или вещества, с определённой задачей в выражении Матери, Сына, Дочери и Отца. Ну, раньше Матери, Сына и Отца. И вот это выражение энергии, связанное с веществом, рождало то, что мы называем материей.</w:t>
      </w:r>
    </w:p>
    <w:p>
      <w:pPr>
        <w:pStyle w:val="Style37"/>
        <w:spacing w:lineRule="auto" w:line="244"/>
        <w:rPr/>
      </w:pPr>
      <w:r>
        <w:rPr/>
        <w:t>А вот как связывать вещество, с каким направлением и с какими задачами – это целая отдельная тема дополнительная, потому что чисто энергия – это работа Матери. Вошли.</w:t>
      </w:r>
    </w:p>
    <w:p>
      <w:pPr>
        <w:pStyle w:val="Style37"/>
        <w:spacing w:lineRule="auto" w:line="244"/>
        <w:rPr/>
      </w:pPr>
      <w:r>
        <w:rPr/>
        <w:t xml:space="preserve">Вот это вторая система работы Матери Метагалактики, очень крупная и важная, которая развивает её возможности в нас и нами. </w:t>
      </w:r>
    </w:p>
    <w:p>
      <w:pPr>
        <w:pStyle w:val="Style16"/>
        <w:spacing w:lineRule="auto" w:line="244"/>
        <w:rPr/>
      </w:pPr>
      <w:r>
        <w:rPr/>
        <w:t>Группа так резко смеялась. И когда мы закончили инстинктом продолжения рода в ангельском глобусе что</w:t>
        <w:noBreakHyphen/>
        <w:t xml:space="preserve">то поувяла. (Смех). Отчего?.. Отчего?.. </w:t>
      </w:r>
    </w:p>
    <w:p>
      <w:pPr>
        <w:pStyle w:val="Style16"/>
        <w:spacing w:lineRule="auto" w:line="244"/>
        <w:rPr/>
      </w:pPr>
      <w:r>
        <w:rPr/>
        <w:t>Знаете такое, эти накопления у нас в предыдущих воплощениях, да и в этом, есть; никуда мы от этого не денемся. Просто мы должны знать, от какого духа, в каком глобусе они исходили. Легче преодолевать будет, когда мы будем входить духом в Мать.</w:t>
      </w:r>
    </w:p>
    <w:p>
      <w:pPr>
        <w:pStyle w:val="Style16"/>
        <w:spacing w:lineRule="auto" w:line="244"/>
        <w:rPr/>
      </w:pPr>
      <w:r>
        <w:rPr/>
      </w:r>
    </w:p>
    <w:p>
      <w:pPr>
        <w:pStyle w:val="Style34"/>
        <w:numPr>
          <w:ilvl w:val="1"/>
          <w:numId w:val="6"/>
        </w:numPr>
        <w:spacing w:lineRule="auto" w:line="244"/>
        <w:rPr/>
      </w:pPr>
      <w:bookmarkStart w:id="23" w:name="__RefHeading___Toc292122045"/>
      <w:bookmarkEnd w:id="23"/>
      <w:r>
        <w:rPr/>
        <w:t>Комментарий перед практикой</w:t>
      </w:r>
    </w:p>
    <w:p>
      <w:pPr>
        <w:pStyle w:val="Style16"/>
        <w:spacing w:lineRule="auto" w:line="244"/>
        <w:rPr/>
      </w:pPr>
      <w:r>
        <w:rPr/>
      </w:r>
    </w:p>
    <w:p>
      <w:pPr>
        <w:pStyle w:val="Style37"/>
        <w:spacing w:lineRule="auto" w:line="244"/>
        <w:rPr/>
      </w:pPr>
      <w:r>
        <w:rPr/>
        <w:t>Значит, что мы сейчас сделаем? Мы сейчас возжигаемся опять Абсолютным огнём, активируем концентрацию его в четырёх проявлениях для 27</w:t>
        <w:noBreakHyphen/>
        <w:t>го ДФА. А потом этот Абсолютный огонь развернём духом синтеза всех глобусов, возможно, и присутствий, как активатор жизни, потом светом всех присутствий, а потом энергией в выразимости этого Абсолюта вокруг нас. Ну, для определённой дееспособности деятельности нашей. Всё. Практика (пауза).</w:t>
      </w:r>
    </w:p>
    <w:p>
      <w:pPr>
        <w:pStyle w:val="Style37"/>
        <w:spacing w:lineRule="auto" w:line="244"/>
        <w:rPr/>
      </w:pPr>
      <w:r>
        <w:rPr/>
        <w:t xml:space="preserve">Сосредоточились? Владыка сказал, почему увяли: смысл не до конца поняли. Входите, входите в практику! Когда Пушкина убили или расстреляли, его убили за честь жены, защищая которую, он, в принципе, входил в более высокий дух глобуса. И понятие вот этого – дуэли, чести – это просто вхождение в более высокий дух глобуса, чем был у этого человека. </w:t>
      </w:r>
    </w:p>
    <w:p>
      <w:pPr>
        <w:pStyle w:val="Style37"/>
        <w:spacing w:lineRule="auto" w:line="244"/>
        <w:rPr/>
      </w:pPr>
      <w:r>
        <w:rPr/>
        <w:t>Ну, допустим, дух глобуса имел семь показателей, как семь планов. Вхождение в более высокий показатель есть (да?) выражение духа более высокого глобуса, чтоб реакции не было. А то у некоторых там внутри реакции, колошматенья. Не поняли, почему. – Высокий дух глобуса.</w:t>
      </w:r>
    </w:p>
    <w:p>
      <w:pPr>
        <w:pStyle w:val="Style37"/>
        <w:spacing w:lineRule="auto" w:line="244"/>
        <w:rPr/>
      </w:pPr>
      <w:r>
        <w:rPr/>
        <w:t>Всё, теперь практика.</w:t>
      </w:r>
    </w:p>
    <w:p>
      <w:pPr>
        <w:pStyle w:val="Style37"/>
        <w:spacing w:lineRule="auto" w:line="244"/>
        <w:rPr/>
      </w:pPr>
      <w:r>
        <w:rPr/>
      </w:r>
    </w:p>
    <w:p>
      <w:pPr>
        <w:pStyle w:val="Style16"/>
        <w:rPr/>
      </w:pPr>
      <w:r>
        <w:rPr/>
        <w:t>Первостяжание</w:t>
      </w:r>
    </w:p>
    <w:p>
      <w:pPr>
        <w:pStyle w:val="Style16"/>
        <w:rPr/>
      </w:pPr>
      <w:r>
        <w:rPr/>
      </w:r>
    </w:p>
    <w:p>
      <w:pPr>
        <w:pStyle w:val="Style34"/>
        <w:numPr>
          <w:ilvl w:val="1"/>
          <w:numId w:val="6"/>
        </w:numPr>
        <w:rPr>
          <w:lang w:val="uk-UA"/>
        </w:rPr>
      </w:pPr>
      <w:bookmarkStart w:id="24" w:name="__RefHeading___Toc292122046"/>
      <w:bookmarkEnd w:id="24"/>
      <w:r>
        <w:rPr/>
        <w:t xml:space="preserve">Практика 2. Стяжание четверичной </w:t>
        <w:br/>
        <w:t>выраженности ФА</w:t>
        <w:noBreakHyphen/>
        <w:t xml:space="preserve">Отца Метагалактики. </w:t>
      </w:r>
      <w:r>
        <w:rPr/>
        <w:br w:type="textWrapping" w:clear="all"/>
      </w:r>
      <w:r>
        <w:rPr>
          <w:lang w:val="uk-UA"/>
        </w:rPr>
        <w:t>Стяжание ФА</w:t>
        <w:noBreakHyphen/>
        <w:t xml:space="preserve">Любви Матери Метагалактики </w:t>
        <w:br/>
        <w:t>Сиаматического проявления</w:t>
      </w:r>
    </w:p>
    <w:p>
      <w:pPr>
        <w:pStyle w:val="Style16"/>
        <w:rPr>
          <w:lang w:val="uk-UA"/>
        </w:rPr>
      </w:pPr>
      <w:r>
        <w:rPr>
          <w:lang w:val="uk-UA"/>
        </w:rPr>
      </w:r>
    </w:p>
    <w:p>
      <w:pPr>
        <w:pStyle w:val="0"/>
        <w:rPr/>
      </w:pPr>
      <w:r>
        <w:rPr/>
        <w:t>Мы возжигаемся всем накопленным огнём, возжигаемся ФА</w:t>
        <w:noBreakHyphen/>
        <w:t xml:space="preserve"> или Синтез– 16</w:t>
        <w:noBreakHyphen/>
        <w:t>рицами, 32</w:t>
        <w:noBreakHyphen/>
        <w:t>рицами и 16</w:t>
        <w:noBreakHyphen/>
        <w:t>ричным Синтезом ФА</w:t>
        <w:noBreakHyphen/>
        <w:t>Отца Метагалактики в нас (пауза).</w:t>
      </w:r>
    </w:p>
    <w:p>
      <w:pPr>
        <w:pStyle w:val="0"/>
        <w:rPr/>
      </w:pPr>
      <w:r>
        <w:rPr/>
        <w:t>Синтезируемся с Едиными ФА</w:t>
        <w:noBreakHyphen/>
        <w:t>Владыками Кут Хуми, Фаинь. Возжигаясь их огнём, развёртываемся в зале Дома ФА Дома ФА</w:t>
        <w:noBreakHyphen/>
        <w:t xml:space="preserve">Отца Метагалактики на 248-м вышестоящем Едином присутствии (пауза). </w:t>
      </w:r>
    </w:p>
    <w:p>
      <w:pPr>
        <w:pStyle w:val="0"/>
        <w:rPr/>
      </w:pPr>
      <w:r>
        <w:rPr/>
        <w:t>Синтезируемся с Хум ФА</w:t>
        <w:noBreakHyphen/>
        <w:t>Отца Метагалактики, стяжаем и возжигаемся ФА</w:t>
        <w:noBreakHyphen/>
        <w:t>Изначальным Единым огнём, в этом огне переходя в зал ФА</w:t>
        <w:noBreakHyphen/>
        <w:t>Отца Метагалактики на 256</w:t>
        <w:noBreakHyphen/>
        <w:t xml:space="preserve">е вышестоящее Единое присутствие. </w:t>
      </w:r>
    </w:p>
    <w:p>
      <w:pPr>
        <w:pStyle w:val="0"/>
        <w:rPr/>
      </w:pPr>
      <w:r>
        <w:rPr/>
        <w:t>И, возжигаясь огнём ФА</w:t>
        <w:noBreakHyphen/>
        <w:t>Отца Метагалактики Единого проявления, мы стяжаем и возжигаемся огнём</w:t>
      </w:r>
      <w:r>
        <w:rPr>
          <w:b/>
        </w:rPr>
        <w:t xml:space="preserve"> </w:t>
      </w:r>
      <w:r>
        <w:rPr/>
        <w:t>Физического проявленного мира</w:t>
      </w:r>
      <w:r>
        <w:rPr>
          <w:b/>
        </w:rPr>
        <w:t xml:space="preserve"> </w:t>
      </w:r>
      <w:r>
        <w:rPr/>
        <w:t>в синтезе 4 проявлений в выражении четверичной концентрации Абсолютного огня каждым из нас и синтезом нас (пауза).</w:t>
      </w:r>
    </w:p>
    <w:p>
      <w:pPr>
        <w:pStyle w:val="0"/>
        <w:rPr/>
      </w:pPr>
      <w:r>
        <w:rPr/>
        <w:t>И, синтезируясь с ФА</w:t>
        <w:noBreakHyphen/>
        <w:t>Отцом Метагалактики Единого проявления, стяжаем выражение ФА</w:t>
        <w:noBreakHyphen/>
        <w:t>Абсолютного огня каждого из нас в четверичной концентрации внешнего его выражения развёртыванием 27</w:t>
        <w:noBreakHyphen/>
        <w:t>го Дома ФА каждым из нас, в применимости его нами (пауза).</w:t>
      </w:r>
    </w:p>
    <w:p>
      <w:pPr>
        <w:pStyle w:val="0"/>
        <w:rPr/>
      </w:pPr>
      <w:r>
        <w:rPr/>
        <w:t>И, возжигаясь этим огнём, мы синтезируемся с ФА</w:t>
        <w:noBreakHyphen/>
        <w:t>Отцом Метагалактики Сиаматического проявления, возжигаемся его огнём, развёртываясь в зале его на 4096-м вышестоящем Сиаматическом присутствии. Синтезируемся с Хум ФА</w:t>
        <w:noBreakHyphen/>
        <w:t>Отца Метагалактики Сиаматического проявления, стяжаем и возжигаемся ФА</w:t>
        <w:noBreakHyphen/>
        <w:t>Изначальным Сиаматическим огнём. И просим ФА</w:t>
        <w:noBreakHyphen/>
        <w:t xml:space="preserve">Отца Метагалактики преобразить каждого из нас и синтез нас на выражение концентрации: </w:t>
      </w:r>
    </w:p>
    <w:p>
      <w:pPr>
        <w:pStyle w:val="0"/>
        <w:rPr/>
      </w:pPr>
      <w:r>
        <w:rPr/>
        <w:t xml:space="preserve">Духа – синтезом присутствий, </w:t>
      </w:r>
    </w:p>
    <w:p>
      <w:pPr>
        <w:pStyle w:val="0"/>
        <w:rPr/>
      </w:pPr>
      <w:r>
        <w:rPr/>
        <w:t xml:space="preserve">Света – синтезом присутствий, и </w:t>
      </w:r>
    </w:p>
    <w:p>
      <w:pPr>
        <w:pStyle w:val="0"/>
        <w:rPr/>
      </w:pPr>
      <w:r>
        <w:rPr/>
        <w:t xml:space="preserve">Энергий – синтезом присутствий </w:t>
      </w:r>
    </w:p>
    <w:p>
      <w:pPr>
        <w:pStyle w:val="0"/>
        <w:rPr/>
      </w:pPr>
      <w:r>
        <w:rPr/>
        <w:t>в выражении четверичной деятельности Матери Метагалактики каждым из нас и синтезом нас.</w:t>
      </w:r>
    </w:p>
    <w:p>
      <w:pPr>
        <w:pStyle w:val="0"/>
        <w:rPr>
          <w:b/>
          <w:b/>
        </w:rPr>
      </w:pPr>
      <w:r>
        <w:rPr/>
        <w:t>И, синтезируясь с ФА</w:t>
        <w:noBreakHyphen/>
        <w:t>Отцом Метагалактики Сиаматического проявления, мы стяжаем и возжигаемся ФА</w:t>
        <w:noBreakHyphen/>
        <w:t xml:space="preserve">Абсолютным огнём каждого из нас. </w:t>
      </w:r>
    </w:p>
    <w:p>
      <w:pPr>
        <w:pStyle w:val="0"/>
        <w:rPr/>
      </w:pPr>
      <w:r>
        <w:rPr/>
        <w:t>И в синтезе этого огня синтезируемся с ФА</w:t>
        <w:noBreakHyphen/>
        <w:t>Отцом Метагалактики и</w:t>
      </w:r>
      <w:r>
        <w:rPr>
          <w:b/>
        </w:rPr>
        <w:t xml:space="preserve"> </w:t>
      </w:r>
      <w:r>
        <w:rPr/>
        <w:t>стяжаем Дух синтеза всех присутствий и проявлений в каждом из нас, в синтезе стяжённых присутствий и проявлений нами</w:t>
      </w:r>
      <w:r>
        <w:rPr>
          <w:b/>
        </w:rPr>
        <w:t xml:space="preserve">. </w:t>
      </w:r>
      <w:r>
        <w:rPr/>
        <w:t>И развёртываемся Духом ФА</w:t>
        <w:noBreakHyphen/>
        <w:t xml:space="preserve">Отца Метагалактики Сиаматического проявления в синтезе всех проявлений и присутствий в каждом из нас по мере стяжённости их, в дальнейшем развёртывании их нами. </w:t>
      </w:r>
    </w:p>
    <w:p>
      <w:pPr>
        <w:pStyle w:val="0"/>
        <w:rPr/>
      </w:pPr>
      <w:r>
        <w:rPr/>
        <w:t>И, эманируя Дух из нас, мы синтезируемся с ФА</w:t>
        <w:noBreakHyphen/>
        <w:t>Отцом Метагалактики Сиаматического проявления и стяжаем Свет ФА</w:t>
        <w:noBreakHyphen/>
        <w:t>Отца Метагалактики Сиаматического проявления в синтезе присутствий и проявлений каждым из нас (пауза). И возжигаемся Светом ФА</w:t>
        <w:noBreakHyphen/>
        <w:t>Отца Метагалактики Сиаматического проявления в синтезе всех проявлений и их присутствий в каждом из нас, и эманируемся Светом из нас, насыщаясь им (пауза).</w:t>
      </w:r>
    </w:p>
    <w:p>
      <w:pPr>
        <w:pStyle w:val="0"/>
        <w:rPr/>
      </w:pPr>
      <w:r>
        <w:rPr/>
        <w:t>И в этом же огне мы синтезируемся с ФА</w:t>
        <w:noBreakHyphen/>
        <w:t xml:space="preserve">Отцом Метагалактики Сиаматического проявления и </w:t>
      </w:r>
      <w:r>
        <w:rPr>
          <w:b/>
        </w:rPr>
        <w:t>с</w:t>
      </w:r>
      <w:r>
        <w:rPr/>
        <w:t>тяжаем энергию ФА</w:t>
        <w:noBreakHyphen/>
        <w:t>Отца Метагалактики Сиаматического проявления в синтезе всех проявлений и всех присутствий, выраженных каждым из нас (пауза). И, возжигаясь энергией ФА</w:t>
        <w:noBreakHyphen/>
        <w:t xml:space="preserve">Отца Метагалактики Сиаматического проявления, эманируем эту энергию из нас и нами (пауза). </w:t>
      </w:r>
    </w:p>
    <w:p>
      <w:pPr>
        <w:pStyle w:val="0"/>
        <w:rPr/>
      </w:pPr>
      <w:r>
        <w:rPr/>
        <w:t>И в синтезе 4 проявлений: ФА</w:t>
        <w:noBreakHyphen/>
        <w:t>Абсолютного огня, духа, света и энергии мы возжигаемся четверичной выраженностью ФА</w:t>
        <w:noBreakHyphen/>
        <w:t>Отца Метагалактики каждым из нас и синтезом нас.</w:t>
      </w:r>
    </w:p>
    <w:p>
      <w:pPr>
        <w:pStyle w:val="0"/>
        <w:rPr/>
      </w:pPr>
      <w:r>
        <w:rPr/>
        <w:t>И, синтезируясь с Хум ФА</w:t>
        <w:noBreakHyphen/>
        <w:t xml:space="preserve">Отца </w:t>
      </w:r>
      <w:r>
        <w:rPr>
          <w:lang w:val="uk-UA"/>
        </w:rPr>
        <w:t>Метагалактики</w:t>
      </w:r>
      <w:r>
        <w:rPr/>
        <w:t xml:space="preserve"> Сиаматического проявления, стяжаем ОМ четверичной выраженности ФА</w:t>
        <w:noBreakHyphen/>
        <w:t>Отца Метагалактики каждым из нас и синтезом нас, во всей полноте духа, света, энергии в выражении ФА</w:t>
        <w:noBreakHyphen/>
        <w:t>Абсолютного огня каждым из нас, синтез</w:t>
      </w:r>
      <w:r>
        <w:rPr>
          <w:lang w:val="uk-UA"/>
        </w:rPr>
        <w:t xml:space="preserve">ом </w:t>
      </w:r>
      <w:r>
        <w:rPr/>
        <w:t>всех проявлений и присутствий наших, выраженных ФА</w:t>
        <w:noBreakHyphen/>
        <w:t>Абсолютным огнём нашим.</w:t>
      </w:r>
      <w:r>
        <w:rPr>
          <w:lang w:val="uk-UA"/>
        </w:rPr>
        <w:t xml:space="preserve"> И, возжигаясь огнём ОМ, развёрт</w:t>
      </w:r>
      <w:r>
        <w:rPr/>
        <w:t>ы</w:t>
      </w:r>
      <w:r>
        <w:rPr>
          <w:lang w:val="uk-UA"/>
        </w:rPr>
        <w:t xml:space="preserve">ваемся им. </w:t>
      </w:r>
    </w:p>
    <w:p>
      <w:pPr>
        <w:pStyle w:val="0"/>
        <w:rPr>
          <w:lang w:val="uk-UA"/>
        </w:rPr>
      </w:pPr>
      <w:r>
        <w:rPr>
          <w:lang w:val="uk-UA"/>
        </w:rPr>
        <w:t>И в синтезе четверичных выражений наших, мы синтезируемся с Матерью Метагалактики Сиаматического проявления, возжигаемся её огнём. Синтезируемся с её Хум, стяжаем и возжигаемся ФА</w:t>
        <w:noBreakHyphen/>
        <w:t>Любовью Матери Метагалактики Сиаматического проявления. И развёртываем ФА</w:t>
        <w:noBreakHyphen/>
        <w:t>Любовь Сиаматического проявления на синтез ФА</w:t>
        <w:noBreakHyphen/>
        <w:t>Абсолютного огня в синтезе с духом, светом и энергией, в четверичном исполнении и выражении ФА</w:t>
        <w:noBreakHyphen/>
        <w:t xml:space="preserve">Отца Метагалактики каждым из нас и синтезом нас, в </w:t>
      </w:r>
      <w:r>
        <w:rPr>
          <w:spacing w:val="28"/>
          <w:szCs w:val="22"/>
          <w:lang w:val="uk-UA"/>
        </w:rPr>
        <w:t xml:space="preserve">проявленности </w:t>
      </w:r>
      <w:r>
        <w:rPr>
          <w:lang w:val="uk-UA"/>
        </w:rPr>
        <w:t xml:space="preserve">их нами </w:t>
      </w:r>
      <w:r>
        <w:rPr/>
        <w:t>(пауза).</w:t>
      </w:r>
    </w:p>
    <w:p>
      <w:pPr>
        <w:pStyle w:val="0"/>
        <w:rPr>
          <w:b/>
          <w:b/>
          <w:lang w:val="uk-UA"/>
        </w:rPr>
      </w:pPr>
      <w:r>
        <w:rPr>
          <w:lang w:val="uk-UA"/>
        </w:rPr>
        <w:t>И, возжигаясь ФА</w:t>
        <w:noBreakHyphen/>
        <w:t>Любовью Матери Метагалактики, мы возжигаем всю полноту ФА</w:t>
        <w:noBreakHyphen/>
        <w:t>Любви в синтезе стяжённых огня, духа, света, энергии в ФА</w:t>
        <w:noBreakHyphen/>
        <w:t>Абсолютном выражении ФА</w:t>
        <w:noBreakHyphen/>
        <w:t>Отца Метагалактики каждым из нас и синтезом нас, в прямом выражении ФА</w:t>
        <w:noBreakHyphen/>
        <w:t>Отца Метагалактики нами (пауза).</w:t>
      </w:r>
    </w:p>
    <w:p>
      <w:pPr>
        <w:pStyle w:val="0"/>
        <w:rPr/>
      </w:pPr>
      <w:r>
        <w:rPr/>
        <w:t>И возжигаясь всей Любовью Матери Метагалактики в каждом из нас, в синтезе нас, через нас и нами (пауза), и возжигаясь ФА</w:t>
        <w:noBreakHyphen/>
        <w:t>Любовью, эманирующей из нас, мы синтезируемся с Хум ФА</w:t>
        <w:noBreakHyphen/>
        <w:t>Отца Метагалактики и стяжаем ОМ ФА</w:t>
        <w:noBreakHyphen/>
        <w:t>Любви, развёрнутой каждым из нас и синтезом нас. И, возжигаясь огнём ОМ, эманируем ФА</w:t>
        <w:noBreakHyphen/>
        <w:t xml:space="preserve">Любовь из нас (пауза). </w:t>
      </w:r>
    </w:p>
    <w:p>
      <w:pPr>
        <w:pStyle w:val="0"/>
        <w:rPr/>
      </w:pPr>
      <w:r>
        <w:rPr/>
        <w:t>И в этом огне мы благодарим ФА</w:t>
        <w:noBreakHyphen/>
        <w:t>Отца Метагалактики Сиаматического проявления, ФА</w:t>
        <w:noBreakHyphen/>
        <w:t>Мать Метагалактики Сиаматического проявления, Мать Метагалактики Сиаматического проявления.</w:t>
      </w:r>
    </w:p>
    <w:p>
      <w:pPr>
        <w:pStyle w:val="0"/>
        <w:rPr/>
      </w:pPr>
      <w:r>
        <w:rPr/>
        <w:t>Развёртываемся в зале ФА</w:t>
        <w:noBreakHyphen/>
        <w:t xml:space="preserve">Отца Метагалактики Единого проявления на 256-м вышестоящем Едином присутствии, эманируя всё стяжённое, возожжённое из нас, развёртываем огонь, дух, свет и энергию Физическим проявленным миром. </w:t>
      </w:r>
    </w:p>
    <w:p>
      <w:pPr>
        <w:pStyle w:val="0"/>
        <w:rPr/>
      </w:pPr>
      <w:r>
        <w:rPr/>
        <w:t>И, эманируя всё стяжённое, возожжённое из нас, благодарим ФА</w:t>
        <w:noBreakHyphen/>
        <w:t>Отца Метагалактики Единого проявления, ФА</w:t>
        <w:noBreakHyphen/>
        <w:t xml:space="preserve">Владык Кут Хуми, Фаинь Единого проявления. </w:t>
      </w:r>
    </w:p>
    <w:p>
      <w:pPr>
        <w:pStyle w:val="0"/>
        <w:rPr/>
      </w:pPr>
      <w:r>
        <w:rPr/>
        <w:t>Возвращаемся в физическое присутствие и эманируем всё стяжённое, возожжённое в Дом ФА</w:t>
        <w:noBreakHyphen/>
        <w:t>Отца Метагалактики, в 27</w:t>
        <w:noBreakHyphen/>
        <w:t>й Дом ФА, Одесса, во все Изначальные Дома и Группы Дома ФА</w:t>
        <w:noBreakHyphen/>
        <w:t xml:space="preserve">Отца Метагалактики, и Изначальный Дом каждого. </w:t>
      </w:r>
    </w:p>
    <w:p>
      <w:pPr>
        <w:pStyle w:val="0"/>
        <w:rPr/>
      </w:pPr>
      <w:r>
        <w:rPr/>
        <w:t xml:space="preserve">И выходим из практики. </w:t>
      </w:r>
    </w:p>
    <w:p>
      <w:pPr>
        <w:pStyle w:val="0"/>
        <w:rPr/>
      </w:pPr>
      <w:r>
        <w:rPr/>
        <w:t>Аминь.</w:t>
      </w:r>
    </w:p>
    <w:p>
      <w:pPr>
        <w:pStyle w:val="Normal"/>
        <w:ind w:firstLine="709"/>
        <w:jc w:val="both"/>
        <w:rPr>
          <w:rFonts w:ascii="Arial" w:hAnsi="Arial" w:cs="Arial"/>
          <w:i/>
          <w:i/>
          <w:sz w:val="32"/>
          <w:szCs w:val="32"/>
        </w:rPr>
      </w:pPr>
      <w:r>
        <w:rPr>
          <w:rFonts w:cs="Arial" w:ascii="Arial" w:hAnsi="Arial"/>
          <w:i/>
          <w:sz w:val="32"/>
          <w:szCs w:val="32"/>
        </w:rPr>
      </w:r>
    </w:p>
    <w:p>
      <w:pPr>
        <w:pStyle w:val="Style16"/>
        <w:rPr/>
      </w:pPr>
      <w:r>
        <w:rPr/>
        <w:t xml:space="preserve">Значит, ещё фраза и идём на перерыв. Вам было рассказано о глобусах предыдущей эпохи только потому, чтобы растеребить этот опыт наших накоплений в нас и перевести сейчас в стяжание того, что мы стяжали. То есть, если не отдаёшь старого, хотя бы осознанием, в новое не входит. Вот это сейчас мы исполнили, а объяснение этому мы дадим после перерыва. </w:t>
      </w:r>
    </w:p>
    <w:p>
      <w:pPr>
        <w:sectPr>
          <w:headerReference w:type="default" r:id="rId2"/>
          <w:headerReference w:type="first" r:id="rId3"/>
          <w:footerReference w:type="default" r:id="rId4"/>
          <w:footerReference w:type="first" r:id="rId5"/>
          <w:type w:val="nextPage"/>
          <w:pgSz w:w="8391" w:h="11906"/>
          <w:pgMar w:left="1134" w:right="1134" w:gutter="0" w:header="720" w:top="1134" w:footer="720" w:bottom="1134"/>
          <w:pgNumType w:fmt="decimal"/>
          <w:formProt w:val="false"/>
          <w:titlePg/>
          <w:textDirection w:val="lrTb"/>
          <w:docGrid w:type="default" w:linePitch="360" w:charSpace="0"/>
        </w:sectPr>
        <w:pStyle w:val="Style16"/>
        <w:rPr/>
      </w:pPr>
      <w:r>
        <w:rPr/>
        <w:t xml:space="preserve">Вот там, на тех часах – без десяти час, 25 минут перерыв. </w:t>
      </w:r>
    </w:p>
    <w:p>
      <w:pPr>
        <w:pStyle w:val="Style33"/>
        <w:rPr/>
      </w:pPr>
      <w:r>
        <w:rPr/>
      </w:r>
    </w:p>
    <w:p>
      <w:pPr>
        <w:pStyle w:val="Style33"/>
        <w:rPr/>
      </w:pPr>
      <w:bookmarkStart w:id="25" w:name="__RefHeading___Toc292122047"/>
      <w:bookmarkEnd w:id="25"/>
      <w:r>
        <w:rPr/>
        <w:t>1 день 2 часть</w:t>
      </w:r>
    </w:p>
    <w:p>
      <w:pPr>
        <w:pStyle w:val="Normal"/>
        <w:rPr/>
      </w:pPr>
      <w:r>
        <w:rPr/>
      </w:r>
    </w:p>
    <w:p>
      <w:pPr>
        <w:pStyle w:val="Style34"/>
        <w:numPr>
          <w:ilvl w:val="0"/>
          <w:numId w:val="6"/>
        </w:numPr>
        <w:rPr/>
      </w:pPr>
      <w:bookmarkStart w:id="26" w:name="__RefHeading___Toc292122048"/>
      <w:bookmarkEnd w:id="26"/>
      <w:r>
        <w:rPr/>
        <w:t xml:space="preserve">Новый четверичный путь Матери </w:t>
        <w:br/>
        <w:t>в восхождении</w:t>
      </w:r>
    </w:p>
    <w:p>
      <w:pPr>
        <w:pStyle w:val="Normal"/>
        <w:rPr/>
      </w:pPr>
      <w:r>
        <w:rPr/>
      </w:r>
    </w:p>
    <w:p>
      <w:pPr>
        <w:pStyle w:val="Style34"/>
        <w:numPr>
          <w:ilvl w:val="1"/>
          <w:numId w:val="6"/>
        </w:numPr>
        <w:rPr/>
      </w:pPr>
      <w:bookmarkStart w:id="27" w:name="__RefHeading___Toc292122049"/>
      <w:bookmarkEnd w:id="27"/>
      <w:r>
        <w:rPr/>
        <w:t>Пояснение по стяжанию 32 Абсолютов</w:t>
        <w:br/>
        <w:t>и всей ФА</w:t>
        <w:noBreakHyphen/>
        <w:t>16</w:t>
        <w:noBreakHyphen/>
        <w:t>рицы</w:t>
      </w:r>
    </w:p>
    <w:p>
      <w:pPr>
        <w:pStyle w:val="Style16"/>
        <w:rPr/>
      </w:pPr>
      <w:r>
        <w:rPr/>
      </w:r>
    </w:p>
    <w:p>
      <w:pPr>
        <w:pStyle w:val="Style16"/>
        <w:rPr/>
      </w:pPr>
      <w:r>
        <w:rPr/>
        <w:t xml:space="preserve">Продолжаем! </w:t>
      </w:r>
    </w:p>
    <w:p>
      <w:pPr>
        <w:pStyle w:val="Style16"/>
        <w:rPr/>
      </w:pPr>
      <w:r>
        <w:rPr/>
        <w:t xml:space="preserve">Итак, так как мы работаем с Абсолютным огнём и с развитием Матери Метагалактики, пару пояснений, а то подходят ко мне, к Ольге, уже три человека за два дня. Значит, вопрос почему-то в группе есть. </w:t>
      </w:r>
    </w:p>
    <w:p>
      <w:pPr>
        <w:pStyle w:val="Style16"/>
        <w:rPr/>
      </w:pPr>
      <w:r>
        <w:rPr/>
        <w:t>Ещё раз просто хотим подтвердить, что разрешение стяжать ФА</w:t>
        <w:noBreakHyphen/>
        <w:t>16</w:t>
        <w:noBreakHyphen/>
        <w:t>рицу, вот сегодня я буду рассказывать это вашим Метагалактическим ещё, даётся на 9-м Синтезе. После этого человек по новой системе спокойно может стяжать все 32 Абсолюта, пройдя восемь Синтезов.</w:t>
      </w:r>
    </w:p>
    <w:p>
      <w:pPr>
        <w:pStyle w:val="Style16"/>
        <w:rPr/>
      </w:pPr>
      <w:r>
        <w:rPr/>
        <w:t>Соответственно, после стяжания всех Абсолютов, он может стяжать всю ФА</w:t>
        <w:noBreakHyphen/>
        <w:t>16</w:t>
        <w:noBreakHyphen/>
        <w:t>рицу. Более того, даже по старой программе было разрешение стяжать 16 Абсолютов и всю ФА</w:t>
        <w:noBreakHyphen/>
        <w:t>16</w:t>
        <w:noBreakHyphen/>
        <w:t>рицу без проработки 17</w:t>
        <w:noBreakHyphen/>
        <w:t>го – (тире) 24</w:t>
        <w:noBreakHyphen/>
        <w:t xml:space="preserve">го глобусов. Сейчас даже это снято. </w:t>
      </w:r>
    </w:p>
    <w:p>
      <w:pPr>
        <w:pStyle w:val="Style16"/>
        <w:rPr/>
      </w:pPr>
      <w:r>
        <w:rPr/>
        <w:t>Поэтому, те, кто стяжал 16 Абсолютов, вы спокойно можете доходить до 64</w:t>
        <w:noBreakHyphen/>
        <w:t>й 16</w:t>
        <w:noBreakHyphen/>
        <w:t>рицы, 32 ФА</w:t>
        <w:noBreakHyphen/>
        <w:t>16</w:t>
        <w:noBreakHyphen/>
        <w:t>рицы вышестоящих и 16</w:t>
        <w:noBreakHyphen/>
        <w:t>рицу ФА</w:t>
        <w:noBreakHyphen/>
        <w:t>Управления итоговую. Не надо там спрашивать: «Вот у нас там 13… 14… 11 Синтезов?» Владыка разрешал это стяжать после 8</w:t>
        <w:noBreakHyphen/>
        <w:t>го и 9</w:t>
        <w:noBreakHyphen/>
        <w:t xml:space="preserve">го. </w:t>
      </w:r>
    </w:p>
    <w:p>
      <w:pPr>
        <w:pStyle w:val="Style16"/>
        <w:rPr/>
      </w:pPr>
      <w:r>
        <w:rPr/>
        <w:t xml:space="preserve">У нас есть рекомендация при этом (вслушайтесь – </w:t>
      </w:r>
      <w:r>
        <w:rPr>
          <w:spacing w:val="28"/>
        </w:rPr>
        <w:t>рекомендация!</w:t>
      </w:r>
      <w:r>
        <w:rPr/>
        <w:t xml:space="preserve">), что лучше пройти 16 Синтезов, там, а потом это стяжать. Но! Есть такое понятие: кому-то надо обязательно пройти, а кому-то можно не проходить и хватает Абсолютного огня, мы не знаем своих подготовок в предыдущих воплощениях. Решает это только Владыки и ваше Сердце. Если вы устремлены, понятно, вы отстяжаете. </w:t>
      </w:r>
    </w:p>
    <w:p>
      <w:pPr>
        <w:pStyle w:val="Style16"/>
        <w:rPr/>
      </w:pPr>
      <w:r>
        <w:rPr/>
        <w:t>Раньше, когда система была слабее, и в Доме ФА</w:t>
        <w:noBreakHyphen/>
        <w:t xml:space="preserve">Отца Метагалактики было мало огня, мы жёстко придерживались: Синтез – Абсолют, глобус, потому что огня было мало. </w:t>
      </w:r>
    </w:p>
    <w:p>
      <w:pPr>
        <w:pStyle w:val="Style16"/>
        <w:rPr/>
      </w:pPr>
      <w:r>
        <w:rPr/>
        <w:t xml:space="preserve">Сейчас мы пошли по проявлениям, чтобы было понятно, почему всё перестраивается. В проявлениях </w:t>
      </w:r>
      <w:r>
        <w:rPr>
          <w:spacing w:val="28"/>
        </w:rPr>
        <w:t xml:space="preserve">масса </w:t>
      </w:r>
      <w:r>
        <w:rPr/>
        <w:t xml:space="preserve">огня. Даже сейчас мы с вами стяжали огонь, дух, свет и энергию 8 проявлений. Вообразите, какая это мощь, если Абсолюты отрабатывают 32 присутствия Метагалактического проявления. Ну, это несравнимая мощь. </w:t>
      </w:r>
    </w:p>
    <w:p>
      <w:pPr>
        <w:pStyle w:val="Style16"/>
        <w:rPr/>
      </w:pPr>
      <w:r>
        <w:rPr/>
        <w:t xml:space="preserve">Естественно, когда мы смогли выйти по восьми проявлениям, где сейчас затрагивается концентрация 8 тысяч присутствий, а мы говорим о стяжании Абсолютов 32 присутствий. Хотя для нашей жизни Абсолюты – это много, но это всё равно не 8 тысяч присутствий. У нас упрощаются правила стяжания Абсолютного огня. Поэтому, пожалуйста… </w:t>
      </w:r>
    </w:p>
    <w:p>
      <w:pPr>
        <w:pStyle w:val="Style16"/>
        <w:rPr/>
      </w:pPr>
      <w:r>
        <w:rPr/>
        <w:t>Да, были в старом варианте разные системы, разные утверждения: то, то, то… Сейчас на 8-м Синтезе (прошлый месяц) мы объявили чётко: прошли восьмой Синтез – имеете право стяжать все 32 Абсолюта. Соответственно, параллельно с этим все 24 глобуса с восьмерицами и всю программу ФА</w:t>
        <w:noBreakHyphen/>
        <w:t>16</w:t>
        <w:noBreakHyphen/>
        <w:t>рицы.</w:t>
      </w:r>
    </w:p>
    <w:p>
      <w:pPr>
        <w:pStyle w:val="Style16"/>
        <w:rPr/>
      </w:pPr>
      <w:r>
        <w:rPr/>
        <w:t>Единственное, чтобы перейти на 32</w:t>
        <w:noBreakHyphen/>
        <w:t xml:space="preserve">рицу, вам надо выйти на Сиаматический курс. Это Владыка жёстко сказал. То есть 16 + 1 или там… Ну да, 16 + 1 (Владыка говорит…), или 14 + 1, у кого экзамены не положены, это там, в Домах Отца. </w:t>
      </w:r>
    </w:p>
    <w:p>
      <w:pPr>
        <w:pStyle w:val="Style16"/>
        <w:rPr/>
      </w:pPr>
      <w:r>
        <w:rPr/>
        <w:t>Вот, кто начал ходить на Сиаматический курс, тем разрешено стяжать 32</w:t>
        <w:noBreakHyphen/>
        <w:t>рицу. Это правило Владыка не отменил. Это жёстко. Поэтому, если к вам Метагалактические будут подходить и говорить: «Мы 32</w:t>
        <w:noBreakHyphen/>
        <w:t>рицу можем стяжать…», – не могут они стяжать. Почему, плюс один, потому что на одном Синтезе Сиаматического курса мы стяжаем первую 32</w:t>
        <w:noBreakHyphen/>
        <w:t>рицу. То есть чело должен на Синтезе отстяжать 32</w:t>
        <w:noBreakHyphen/>
        <w:t xml:space="preserve">рицу, войти в неё и тогда имеет право сам начинать стяжать. </w:t>
      </w:r>
    </w:p>
    <w:p>
      <w:pPr>
        <w:pStyle w:val="Style16"/>
        <w:rPr/>
      </w:pPr>
      <w:r>
        <w:rPr/>
        <w:t xml:space="preserve">Если он в неё не войдёт на Синтезе, он будет стяжать такое, что вы даже ужаснётесь. Потому что мы много видели на присутствиях самостяжаний в своё время, и сейчас старательно регламентируем. И упрощаем систему, и в тоже время не допускаем это делать без стандартов, которые дал Отец. Отец стандарты даёт Синтезом, пока у нас другой возможности это взять нет. Такая вот наша… или закон такой, или судьба наша такая. </w:t>
      </w:r>
    </w:p>
    <w:p>
      <w:pPr>
        <w:pStyle w:val="Style16"/>
        <w:rPr/>
      </w:pPr>
      <w:r>
        <w:rPr/>
        <w:t xml:space="preserve">Вот поэтому, 16+1. Обратите, пожалуйста, на это внимание! И желательно доработать, естественно, всю полноту Синтеза: первых четырнадцати или шестнадцати Синтезов. </w:t>
      </w:r>
    </w:p>
    <w:p>
      <w:pPr>
        <w:pStyle w:val="Style16"/>
        <w:rPr/>
      </w:pPr>
      <w:r>
        <w:rPr/>
        <w:t>Вот, это более упрощённые правила, которые ввёл Владыка, но они не отменяют нашей какой-то подготовки, компетенции и всего остального. Если вы чувствуете, что у вас мало деятельности, и вы не такие активные, то лучше вам пройти все 32 Синтеза или хотя бы 24, чтобы отстяжать ФА</w:t>
        <w:noBreakHyphen/>
        <w:t>32</w:t>
        <w:noBreakHyphen/>
        <w:t xml:space="preserve">рицу. Да? </w:t>
      </w:r>
    </w:p>
    <w:p>
      <w:pPr>
        <w:pStyle w:val="Style16"/>
        <w:rPr/>
      </w:pPr>
      <w:r>
        <w:rPr/>
        <w:t>Потому что Дом ФА, как 24</w:t>
        <w:noBreakHyphen/>
        <w:t>й Синтез, открывает права, в принципе, стяжания Универсумной 32</w:t>
        <w:noBreakHyphen/>
        <w:t>рицы. Поэтому, допустим, группа, которая здесь находится, я бы вам уже рекомендовал стяжать 32</w:t>
        <w:noBreakHyphen/>
        <w:t>рицу, я имею в виду тех, кто первый раз проходит Сиаматический круг. И если вы стяжали ФА</w:t>
        <w:noBreakHyphen/>
        <w:t>16</w:t>
        <w:noBreakHyphen/>
        <w:t>рицу, вперёд на 32</w:t>
        <w:noBreakHyphen/>
        <w:t>рицу. 24 Синтеза вполне дают мощь, потому что мы здесь стяжаем, отрабатывать вам ФА</w:t>
        <w:noBreakHyphen/>
        <w:t>32</w:t>
        <w:noBreakHyphen/>
        <w:t xml:space="preserve">рицу, то есть противоречий нет. </w:t>
      </w:r>
    </w:p>
    <w:p>
      <w:pPr>
        <w:pStyle w:val="Style16"/>
        <w:rPr/>
      </w:pPr>
      <w:r>
        <w:rPr/>
        <w:t>Взгляд простой: Универсум – это третье проявление. С одной стороны – высоко; с другой стороны, теперь вы стали Домом ФА, а Единое проявление выше. То есть в Домах ФА</w:t>
        <w:noBreakHyphen/>
        <w:t xml:space="preserve">Отца ещё вопрос, и то там разрешают стяжать, с Домами Отца будет вопрос посложнее, если человек приезжает из Дома Отца. А вот с Домами ФА проще: четыре проявления, значит, Универсум осваивать можете и обязан, осваивайте! </w:t>
      </w:r>
    </w:p>
    <w:p>
      <w:pPr>
        <w:pStyle w:val="Style16"/>
        <w:rPr/>
      </w:pPr>
      <w:r>
        <w:rPr/>
        <w:t xml:space="preserve">Вот эти какие-то простые правила и осознания, пожалуйста, зафиксируйте в голове и начинайте развиваться дальше. Активируйтесь в этом, думайте, что там и как там делать. </w:t>
      </w:r>
    </w:p>
    <w:p>
      <w:pPr>
        <w:pStyle w:val="Style16"/>
        <w:rPr/>
      </w:pPr>
      <w:r>
        <w:rPr/>
        <w:t>Но, я подчёркиваю, итогово, не нарушая этих принципов, допустим, по 32</w:t>
        <w:noBreakHyphen/>
        <w:t>рице, вы не знаете стяжать или нет. У вас есть 14 Синтезов Метагалактических, ну, выйдите к ФА</w:t>
        <w:noBreakHyphen/>
        <w:t xml:space="preserve">Владыке и спросите. Если Владыка вам скажет: «Да»… Ну, у вас 14+1, вот вы сейчас сидите здесь, и 14 там, Метагалактических (Синтезов – ред.). Если Владыка скажет: «Да»… Только, пожалуйста, 14 – это не по количеству, а первые 14 Синтезов, подчёркиваю, лучше 16, но 14 достаточно, причём в любом… Не подряд, но 14, потому что 14 Синтезов дают вам устойчивость, в том числе разумную при стяжаниях. Я вот это хочу подчеркнуть. </w:t>
      </w:r>
    </w:p>
    <w:p>
      <w:pPr>
        <w:pStyle w:val="Style16"/>
        <w:rPr/>
      </w:pPr>
      <w:r>
        <w:rPr/>
        <w:t xml:space="preserve">Некоторые меня спрашивают по СМС-кам можно ли по количеству? – Ну там, того не хватает Синтеза, того… Владыка это не разрешает делать, запрещает. Поэтому 14 Синтезов в любой последовательности: первые 14 Синтезов ФА! И после этого можно идти дальше. Вот давайте ещё раз эти правила вспомним, ещё раз осознаем и пойдём дальше. </w:t>
      </w:r>
    </w:p>
    <w:p>
      <w:pPr>
        <w:pStyle w:val="Style16"/>
        <w:rPr/>
      </w:pPr>
      <w:r>
        <w:rPr/>
        <w:t>Здесь много ведущих Домов проявления, пожалуйста, своим чело то же самое отрегламентируйте и пробуйте это как-то развивать и организовывать.</w:t>
      </w:r>
    </w:p>
    <w:p>
      <w:pPr>
        <w:pStyle w:val="Style16"/>
        <w:rPr/>
      </w:pPr>
      <w:r>
        <w:rPr/>
        <w:t xml:space="preserve">Дальше идём. С этим всё, этот вопрос, я думаю, снят, я не знаю, тут уже… </w:t>
      </w:r>
    </w:p>
    <w:p>
      <w:pPr>
        <w:pStyle w:val="Style16"/>
        <w:rPr/>
      </w:pPr>
      <w:r>
        <w:rPr/>
      </w:r>
    </w:p>
    <w:p>
      <w:pPr>
        <w:pStyle w:val="Style34"/>
        <w:numPr>
          <w:ilvl w:val="1"/>
          <w:numId w:val="6"/>
        </w:numPr>
        <w:rPr/>
      </w:pPr>
      <w:bookmarkStart w:id="28" w:name="__RefHeading___Toc292122050"/>
      <w:bookmarkEnd w:id="28"/>
      <w:r>
        <w:rPr/>
        <w:t xml:space="preserve">Из присутственной жизни в проявленную. </w:t>
        <w:br/>
        <w:t>Другие стандарты развития</w:t>
      </w:r>
    </w:p>
    <w:p>
      <w:pPr>
        <w:pStyle w:val="Normal"/>
        <w:rPr/>
      </w:pPr>
      <w:r>
        <w:rPr/>
      </w:r>
    </w:p>
    <w:p>
      <w:pPr>
        <w:pStyle w:val="Style16"/>
        <w:rPr/>
      </w:pPr>
      <w:r>
        <w:rPr/>
        <w:t>Значит, мы сейчас с вами стяжали дух, свет и энергию Матери. И тут есть одна маленькая специфика. Значит, мы начинаем участвовать в развитии и развёртывании Матери Метагалактики по новой проблеме, по новому восхождению. То есть то, что мы сейчас с вами стяжали, фактически, это даже не предполагалось то, что мы видели в практике. А Отец… – ФА</w:t>
        <w:noBreakHyphen/>
        <w:t xml:space="preserve">Отец Метагалактики и Мать Метагалактики нам дали большее развёртывание, чем мы ожидали. </w:t>
      </w:r>
    </w:p>
    <w:p>
      <w:pPr>
        <w:pStyle w:val="Style16"/>
        <w:rPr/>
      </w:pPr>
      <w:r>
        <w:rPr/>
        <w:t xml:space="preserve">В чём оно? Теперь дух Матери будет фиксироваться не только по глобусам, а по проявлениям и присутствиям. Ну, мы стяжали сейчас с вами. Хотя до этого мы рассказывали только о глобусах, и по практике предполагали, что мы стяжаем дух 24 глобусов и зафиксируем, таким образом, выражение Матери Метагалактики, то есть в продолжение традиции. </w:t>
      </w:r>
    </w:p>
    <w:p>
      <w:pPr>
        <w:pStyle w:val="Style16"/>
        <w:rPr/>
      </w:pPr>
      <w:r>
        <w:rPr/>
        <w:t>А ФА</w:t>
        <w:noBreakHyphen/>
        <w:t>Отец Метагалактики решил по-другому. И теперь просто записываем, что дух Матери Метагалактики в новой эпохе будет выражаться тремя путями. Это, исходя из практики, то, что сейчас, буквально для вас, для нас вместе утвердил ФА</w:t>
        <w:noBreakHyphen/>
        <w:t xml:space="preserve">Отец Метагалактики. </w:t>
      </w:r>
    </w:p>
    <w:p>
      <w:pPr>
        <w:pStyle w:val="Style16"/>
        <w:rPr/>
      </w:pPr>
      <w:r>
        <w:rPr/>
        <w:t xml:space="preserve">Первый путь – это глобусы (24), это путь под ракурсом Матери. То есть подчёркиваю, это дух, с точки зрения только Матери, ну, есть такое понятие, ракурс – Мать в Матери. Это базовый путь, вот сейчас за это слово извините, элементарного человека, но, с новой эпохи, то есть восьмеричного, в смысле. Элементарного – который восьмеричен и живёт планетарно. </w:t>
      </w:r>
    </w:p>
    <w:p>
      <w:pPr>
        <w:pStyle w:val="Style16"/>
        <w:rPr/>
      </w:pPr>
      <w:r>
        <w:rPr/>
        <w:t xml:space="preserve">Второй путь – это дух по присутствиям. Это путь уже Человека Метагалактики, шестнадцатеричного, когда надо собрать дух 64 присутствий Метагалактики. Но вот здесь есть «но!»: начинается это всё с 64 присутствий Метагалактики, а потом этот дух идёт по присутствиям всех проявлений. </w:t>
      </w:r>
    </w:p>
    <w:p>
      <w:pPr>
        <w:pStyle w:val="Style16"/>
        <w:rPr/>
      </w:pPr>
      <w:r>
        <w:rPr/>
        <w:t>Соответственно, потом идут вышестоящие присутствия Метагалактики, 128 Универсума, вышестоящие Универсума, 256 Единых, вышестоящие Единые, 512 Всеединых… – то есть всё количество присутствий на данный момент восьми проявлений. Это сейчас была фиксированная концентрация духа в Доме ФА</w:t>
        <w:noBreakHyphen/>
        <w:t xml:space="preserve">Отца Метагалактики на 8192 присутствия. </w:t>
      </w:r>
    </w:p>
    <w:p>
      <w:pPr>
        <w:pStyle w:val="Style16"/>
        <w:rPr/>
      </w:pPr>
      <w:r>
        <w:rPr/>
        <w:t>Я корректно скажу, что индивидуально такой фиксации в групповом режиме у вас не было, то есть вы шли своим количеством присутствий (да?), но в Доме ФА</w:t>
        <w:noBreakHyphen/>
        <w:t xml:space="preserve">Отца Метагалактики такая концентрация духа сейчас была, и вы в такой же концентрации духа стояли. </w:t>
      </w:r>
    </w:p>
    <w:p>
      <w:pPr>
        <w:pStyle w:val="Style16"/>
        <w:rPr/>
      </w:pPr>
      <w:r>
        <w:rPr/>
        <w:t>Но вопрос встал? Допустим, вот восемь проявлений. Вы стояли в духе трёх проявлений или четырёх, там, сколько нам, с учётом того, что это 27</w:t>
        <w:noBreakHyphen/>
        <w:t>й Дом ФА. Остальные четыре над нами стояли, как вот вмещение духа в Дом ФА</w:t>
        <w:noBreakHyphen/>
        <w:t>Отца Метагалактики в целом, но осваивать мы его будем, когда взойдём по этим присутствиям и проявлениям. В Доме ФА</w:t>
        <w:noBreakHyphen/>
        <w:t>Отца Метагалактики такая систематика уже есть.</w:t>
      </w:r>
    </w:p>
    <w:p>
      <w:pPr>
        <w:pStyle w:val="Style16"/>
        <w:rPr/>
      </w:pPr>
      <w:r>
        <w:rPr/>
        <w:t xml:space="preserve">Соответственно, второй путь – это количество присутствий и количество духа. </w:t>
      </w:r>
    </w:p>
    <w:p>
      <w:pPr>
        <w:pStyle w:val="Style16"/>
        <w:rPr/>
      </w:pPr>
      <w:r>
        <w:rPr/>
        <w:t xml:space="preserve">И третий, самый сложный путь, который нам предстоит (мы, конечно, зафиксировали его сейчас тоже, но эта фиксация), – это дух по проявлениям. Ну, в нашей голове иногда это сложно, присутствия тоже внутри проявлений. Но есть присутственный дух  – дух по количеству присутствий, как система, а есть цельный дух проявлений – дух отдельного проявления без разделения на присутствия, не говоря уже о различениях. </w:t>
      </w:r>
    </w:p>
    <w:p>
      <w:pPr>
        <w:pStyle w:val="Style16"/>
        <w:rPr/>
      </w:pPr>
      <w:r>
        <w:rPr/>
        <w:t>Ну, примерно, можно вообразить так, что, допустим, третье проявление выражает Униматрицу ФА</w:t>
        <w:noBreakHyphen/>
        <w:t>Отца Метагалактики, значит, дух Униматрицы ФА</w:t>
        <w:noBreakHyphen/>
        <w:t>Отца Метагалактики – как её жизненность выражения третьим Универсумным проявлением. То есть дух Униматрицы ФА</w:t>
        <w:noBreakHyphen/>
        <w:t xml:space="preserve">Отца Метагалактики несёт всю её способность поддерживать жизнь, как дух в себе, и, выражая этот дух, фиксировать жизнь всем Универсумным проявлением вокруг себя. </w:t>
      </w:r>
    </w:p>
    <w:p>
      <w:pPr>
        <w:pStyle w:val="Style16"/>
        <w:rPr/>
      </w:pPr>
      <w:r>
        <w:rPr/>
        <w:t>Так, легче всего сказать – седьмое проявление, Яватма – это Тело ФА</w:t>
        <w:noBreakHyphen/>
        <w:t>Отца Метагалактики, дух внутри Тела ФА</w:t>
        <w:noBreakHyphen/>
        <w:t>Отца Метагалактики, поддерживающий жизнь вокруг Тела ФА</w:t>
        <w:noBreakHyphen/>
        <w:t xml:space="preserve">Отца Метагалактики всем седьмым проявлением. Так воображение легче срабатывает. Вот это называется дух – третий путь Матери – дух проявлений. </w:t>
      </w:r>
    </w:p>
    <w:p>
      <w:pPr>
        <w:pStyle w:val="Style16"/>
        <w:rPr/>
      </w:pPr>
      <w:r>
        <w:rPr/>
        <w:t xml:space="preserve">Отсюда в новую эпоху появляется вообще другая работа Матери, грандиозно другая. Вообразите, что в пятой расе и даже в начале вот шестой Мать работала только в рамках глобуса. </w:t>
      </w:r>
    </w:p>
    <w:p>
      <w:pPr>
        <w:pStyle w:val="Style16"/>
        <w:rPr/>
      </w:pPr>
      <w:r>
        <w:rPr/>
        <w:t>В итоге, у нас появляется три типа жизни человека:</w:t>
      </w:r>
    </w:p>
    <w:p>
      <w:pPr>
        <w:pStyle w:val="Style16"/>
        <w:rPr/>
      </w:pPr>
      <w:r>
        <w:rPr/>
        <w:t xml:space="preserve">глобусный – по духу Матери, </w:t>
      </w:r>
    </w:p>
    <w:p>
      <w:pPr>
        <w:pStyle w:val="Style16"/>
        <w:rPr/>
      </w:pPr>
      <w:r>
        <w:rPr/>
        <w:t xml:space="preserve">присутственный и тоже духом Матери и </w:t>
      </w:r>
    </w:p>
    <w:p>
      <w:pPr>
        <w:pStyle w:val="Style16"/>
        <w:rPr/>
      </w:pPr>
      <w:r>
        <w:rPr/>
        <w:t xml:space="preserve">проявленный. </w:t>
      </w:r>
    </w:p>
    <w:p>
      <w:pPr>
        <w:pStyle w:val="Style16"/>
        <w:rPr/>
      </w:pPr>
      <w:r>
        <w:rPr/>
        <w:t xml:space="preserve">Причём </w:t>
      </w:r>
      <w:r>
        <w:rPr>
          <w:i/>
        </w:rPr>
        <w:t>про</w:t>
      </w:r>
      <w:r>
        <w:rPr/>
        <w:noBreakHyphen/>
        <w:t>явления – это не глобус, а оформление типа жизни, с точки зрения ФА</w:t>
        <w:noBreakHyphen/>
        <w:t>Отца Метагалактики. Ведь проявления тоже синтезируют присутствия так же, как глобусы синтезируют присутственность. Значит, само проявление, уже не являясь глобусом, а выражением ФА</w:t>
        <w:noBreakHyphen/>
        <w:t xml:space="preserve">Отца Метагалактики, как бы охватывает для нас синтез всех присутствий. Но легче всего это представить Метагалактикой ФА. </w:t>
      </w:r>
    </w:p>
    <w:p>
      <w:pPr>
        <w:pStyle w:val="Style16"/>
        <w:rPr/>
      </w:pPr>
      <w:r>
        <w:rPr/>
        <w:t xml:space="preserve">Вот вспоминаем, что у нас есть Метагалактика ФА – это 64 присутствия. Ну, понятно, что они там делятся, 64 присутствия. А вот шар, который фиксирует вышестоящую Планету ФА, то есть вот этот шар несёт дух синтеза 64 присутствий. При этом 64 присутствия выражают так называемую Планетарную проявленность – вышестоящие присутствия и присутствия планеты, то есть 32 + 32. Вместе рождают то, что мы называем 64. </w:t>
      </w:r>
    </w:p>
    <w:p>
      <w:pPr>
        <w:pStyle w:val="Style16"/>
        <w:rPr/>
      </w:pPr>
      <w:r>
        <w:rPr/>
        <w:t xml:space="preserve">И вот Планетарная проявленность (чих – спасибо, точно!) охватывается духом Метагалактики ФА. Метагалактика ФА не является глобусом, а это новый тип духа, так называемый </w:t>
      </w:r>
      <w:r>
        <w:rPr>
          <w:spacing w:val="20"/>
        </w:rPr>
        <w:t>проявленный дух</w:t>
      </w:r>
      <w:r>
        <w:rPr/>
        <w:t xml:space="preserve">, который помогает нам синтезировать 64 присутствия, с одной стороны, как Метагалактику ФА, с другой стороны, как Планетарное проявление. </w:t>
      </w:r>
    </w:p>
    <w:p>
      <w:pPr>
        <w:pStyle w:val="Style16"/>
        <w:rPr/>
      </w:pPr>
      <w:r>
        <w:rPr/>
        <w:t>Что это за дух, и как он будет выражаться в нас, у кого</w:t>
        <w:noBreakHyphen/>
        <w:t xml:space="preserve">то мысль снял, не стоит говорить или нам подсказывают: и с чем его едят? Дух не едят! Это уже вот осталось в предыдущих глобусах. Какой это тип духа, и как он будет развиваться – это та новая проблема, которой будут восходить чело новой эпохи. </w:t>
      </w:r>
    </w:p>
    <w:p>
      <w:pPr>
        <w:pStyle w:val="Style16"/>
        <w:rPr/>
      </w:pPr>
      <w:r>
        <w:rPr/>
        <w:t xml:space="preserve">А теперь смотрите – чело предыдущей эпохи восходили духом глобусов, и, осваивая планы, они осваивали дух человеческого глобуса. Теперь глобусы живут по присутствиям (дорисовывает схему на доске – ред.), если учесть, что это присутствия. Ну там, неважно, какие номера. </w:t>
      </w:r>
    </w:p>
    <w:p>
      <w:pPr>
        <w:pStyle w:val="Style16"/>
        <w:rPr/>
      </w:pPr>
      <w:r>
        <w:rPr/>
        <w:t xml:space="preserve">Значит, у нас есть вначале дух отдельного глобуса, вот, даже в этом. Вообразите, это дух отдельного глобуса, и человек восходит по присутственностям отдельного глобуса. Присутственность, фактически – это планы предыдущей эпохи. Потом охватывает такие 24 глобуса, ну, или хотя бы 2-3 и начинает выходить на дух присутствий. </w:t>
      </w:r>
    </w:p>
    <w:p>
      <w:pPr>
        <w:pStyle w:val="Style16"/>
        <w:rPr/>
      </w:pPr>
      <w:r>
        <w:rPr/>
        <w:t xml:space="preserve">В синтезе нескольких присутствий мы живём физически, в синтезе нескольких присутствий мы выражаем </w:t>
      </w:r>
      <w:r>
        <w:rPr>
          <w:spacing w:val="28"/>
        </w:rPr>
        <w:t xml:space="preserve">дух </w:t>
      </w:r>
      <w:r>
        <w:rPr/>
        <w:t xml:space="preserve">синтеза этих присутствий – это второй путь. </w:t>
      </w:r>
    </w:p>
    <w:p>
      <w:pPr>
        <w:pStyle w:val="Style16"/>
        <w:rPr/>
      </w:pPr>
      <w:r>
        <w:rPr/>
        <w:t xml:space="preserve">А потом начинает выходить на дух проявлений, как планетарной Метагалактики ФА. Если добавить сюда ещё 64 вышестоящих, то вместе это будет Универсум ФА, и пошёл рост духа по Универсуму. </w:t>
      </w:r>
    </w:p>
    <w:p>
      <w:pPr>
        <w:pStyle w:val="Style16"/>
        <w:rPr/>
      </w:pPr>
      <w:r>
        <w:rPr/>
        <w:t xml:space="preserve">В итоге, фактических путей духа не три, а четыре, потому что есть маленький путь духа по планам и присутственностям без освоения всего глобуса. Это то, чем сейчас занимается пятая раса и руководители церкви. Они, допустим, стяжают дух или Душу астрала, значит, выражают дух плановый. И дух отдельного маленького плана есть дух присутственный, но он не выражает дух всего глобуса, он лишь выражает дух планов. </w:t>
      </w:r>
    </w:p>
    <w:p>
      <w:pPr>
        <w:pStyle w:val="Style16"/>
        <w:rPr/>
      </w:pPr>
      <w:r>
        <w:rPr/>
        <w:t xml:space="preserve">Хотя, с другой стороны, Планета жила планами, но люди ведь смотрят на планы под ракурсом собственного глобуса. И когда мы живём отдельным, там, планом и отдельным маленьким восприятием отдельной маленькой присутственности, мы живём духом вот этого маленького выражения. </w:t>
      </w:r>
    </w:p>
    <w:p>
      <w:pPr>
        <w:pStyle w:val="Style16"/>
        <w:rPr/>
      </w:pPr>
      <w:r>
        <w:rPr/>
        <w:t xml:space="preserve">В синтезе глобуса это уже более высокое развитие духа. </w:t>
      </w:r>
    </w:p>
    <w:p>
      <w:pPr>
        <w:pStyle w:val="Style16"/>
        <w:rPr/>
      </w:pPr>
      <w:r>
        <w:rPr/>
        <w:t xml:space="preserve">В синтезе нескольких присутствий… А! В синтезе глобуса с выходом на присутствие – это следующее развитие, более высокое, когда ты из глобуса выходишь на присутствие. </w:t>
      </w:r>
    </w:p>
    <w:p>
      <w:pPr>
        <w:pStyle w:val="Style16"/>
        <w:rPr/>
      </w:pPr>
      <w:r>
        <w:rPr/>
        <w:t xml:space="preserve">Потом в синтезе нескольких присутствий до максимума, ну, и соответственно, в синтезе всех глобусов и, собственно, по проявлениям. </w:t>
      </w:r>
    </w:p>
    <w:p>
      <w:pPr>
        <w:pStyle w:val="Style16"/>
        <w:rPr/>
      </w:pPr>
      <w:r>
        <w:rPr/>
        <w:t xml:space="preserve">Считайте, четыре пути духа, которым занимается Мать. Но самый элементарный – это по планам и восприятиям, как я уже сказал, или присутственностям глобуса, когда человек обычной жизни переходит из одной присутственности с одной восьмерицей в более высокую присутственность в другую восьмеричность, меняя (что?), какой-то тип своей деятельности: усложняя, упрощая и перестраивая элементарный тип деятельности. </w:t>
      </w:r>
    </w:p>
    <w:p>
      <w:pPr>
        <w:pStyle w:val="Style16"/>
        <w:rPr/>
      </w:pPr>
      <w:r>
        <w:rPr/>
        <w:t xml:space="preserve">Ну, допустим, человек жил так, ходил на одну работу, перешёл на другую работу, на более сложную. Более высокие требования, ходит по-другому, думает по-другому – получил новый стиль жизни. Купил новую машину, новую квартиру, новую одежду, считает, что у него появилось всё внешнее, чуть-чуть изменился внутренне, пошла жить и работать новая восьмерица. Это если он восьмеричен. Увидели? </w:t>
      </w:r>
    </w:p>
    <w:p>
      <w:pPr>
        <w:pStyle w:val="Style16"/>
        <w:rPr/>
      </w:pPr>
      <w:r>
        <w:rPr/>
        <w:t xml:space="preserve">И сменой стиля жизни, сменой деятельности по жизни он перестраивается с восьмерицы одной присутственности на восьмерицу другой и постепенно </w:t>
      </w:r>
      <w:r>
        <w:rPr>
          <w:spacing w:val="20"/>
        </w:rPr>
        <w:t>новой</w:t>
      </w:r>
      <w:r>
        <w:rPr/>
        <w:t xml:space="preserve"> жизнью стяжает дух следующей присутственности. И так 64 раза, в общем, 64 смены работы с полной сменой стиля жизни, и в синтезе он выходит на дух… Ну, через 64 воплощения. Ладно! Зачем такая нестабильность в одной жизни?! Всё ж должно быть стабильно! Пошёл на работу, вышел на пенсию – жизнь удалась, стабильно жил вечно. Вечность такая. Увидели? Увидели. </w:t>
      </w:r>
    </w:p>
    <w:p>
      <w:pPr>
        <w:pStyle w:val="Style16"/>
        <w:rPr/>
      </w:pPr>
      <w:r>
        <w:rPr/>
        <w:t xml:space="preserve">Вот это новое состояние роста духа – это новая задача Матери. </w:t>
      </w:r>
    </w:p>
    <w:p>
      <w:pPr>
        <w:pStyle w:val="Style16"/>
        <w:rPr/>
      </w:pPr>
      <w:r>
        <w:rPr/>
        <w:t xml:space="preserve">Почему Отец сейчас утвердил это? Потому что мы, начав с вами ходить по проявлениям, начали у Отца требовать жизнь по проявлениям. </w:t>
      </w:r>
    </w:p>
    <w:p>
      <w:pPr>
        <w:pStyle w:val="Style16"/>
        <w:rPr/>
      </w:pPr>
      <w:r>
        <w:rPr/>
        <w:t xml:space="preserve">Слово «требовать» – это не значит, что мы требования к Отцу предъявляем, а это так называемое упорное стяжание. Мы ж ходим по восьми проявлениям, седьмое проходим мимо. А семёрка – это что по Слову Отца? – Дух. </w:t>
      </w:r>
    </w:p>
    <w:p>
      <w:pPr>
        <w:pStyle w:val="Style16"/>
        <w:rPr/>
      </w:pPr>
      <w:r>
        <w:rPr/>
        <w:t>В итоге, мы начинаем сейчас перестраиваться из Слова Отца чисто Метагалактического на Слово Отца, развёрнутое восьмипроявленное. То есть оно остаётся в Метагалактике, но концентрация Слова Отца в дух… Концентрация Слова Отца Метагалактики:</w:t>
      </w:r>
    </w:p>
    <w:p>
      <w:pPr>
        <w:pStyle w:val="Style16"/>
        <w:rPr/>
      </w:pPr>
      <w:r>
        <w:rPr/>
        <w:t xml:space="preserve">дух Слова Отца идёт из седьмого проявления, </w:t>
      </w:r>
    </w:p>
    <w:p>
      <w:pPr>
        <w:pStyle w:val="Style16"/>
        <w:rPr/>
      </w:pPr>
      <w:r>
        <w:rPr/>
        <w:t>огонь Слова Отца – из восьмого проявления, увидели,</w:t>
      </w:r>
    </w:p>
    <w:p>
      <w:pPr>
        <w:pStyle w:val="Style16"/>
        <w:rPr/>
      </w:pPr>
      <w:r>
        <w:rPr/>
        <w:t xml:space="preserve">свет Слова Отца – из шестого проявления. </w:t>
      </w:r>
    </w:p>
    <w:p>
      <w:pPr>
        <w:pStyle w:val="Style16"/>
        <w:rPr/>
      </w:pPr>
      <w:r>
        <w:rPr/>
        <w:t xml:space="preserve">И таким образом, мы получаем более мощное выражение духа по закону «всё во всём» в синтезе восьми проявлений. Вот вам новый путь Матери. </w:t>
      </w:r>
    </w:p>
    <w:p>
      <w:pPr>
        <w:pStyle w:val="Style16"/>
        <w:rPr/>
      </w:pPr>
      <w:r>
        <w:rPr/>
        <w:t xml:space="preserve">Естественно, за духом обязательно идёт свет, потому что нижестоящее выражение духа идёт в свете. И мы сейчас стяжали свет присутствий и проявлений. Это тоже очень знаковое событие. Это значит, что мы сможем осваивать свет не только 64 присутствий Метагалактики ФА, а осваивать свет присутствий вышестоящих проявлений. </w:t>
      </w:r>
    </w:p>
    <w:p>
      <w:pPr>
        <w:pStyle w:val="Style16"/>
        <w:rPr/>
      </w:pPr>
      <w:r>
        <w:rPr/>
        <w:t xml:space="preserve">Я, правда, не знаю, появится ли жизнь, допустим, в Универсумных присутствиях. На данный момент этого нет, но свет тех присутствий мы сможем теперь стяжать. Мы сейчас его, фактически, стяжали, а это значит, мы сможем осваивать Мудрость через присутственность, характерную Сыну, вышестоящих проявлений. </w:t>
      </w:r>
    </w:p>
    <w:p>
      <w:pPr>
        <w:pStyle w:val="Style16"/>
        <w:rPr/>
      </w:pPr>
      <w:r>
        <w:rPr/>
        <w:t xml:space="preserve">Соответственно, если Сын, ну, до недавнего времени работал только с присутствиями, и он – выражение присутствий, это выражение Сына, то теперь мы будем собирать свет разных присутствий, рождая общий свет одного проявления. </w:t>
      </w:r>
    </w:p>
    <w:p>
      <w:pPr>
        <w:pStyle w:val="Style16"/>
        <w:rPr/>
      </w:pPr>
      <w:r>
        <w:rPr/>
        <w:t xml:space="preserve">И задача Сына – не только дать нам учение в выражении присутствий отдельного проявления, а ещё сформировать в синтезе всех присутствий проявленный свет. </w:t>
      </w:r>
    </w:p>
    <w:p>
      <w:pPr>
        <w:pStyle w:val="Style16"/>
        <w:rPr/>
      </w:pPr>
      <w:r>
        <w:rPr/>
        <w:t>Как бы это выразить?.. Давайте так, вы будете видеть Тонкий мир, в котором живёт ФА</w:t>
        <w:noBreakHyphen/>
        <w:t>Отец Метагалактики. Не наш Тонкий мир в синтезе четырёх присутствий, а Тонкий мир – с пятого по восьмое проявление. Так как свет – это характеристика шестая, буддичности (да?), Пробуддического проявления, и это является Тонкий мир ФА</w:t>
        <w:noBreakHyphen/>
        <w:t>Отца Метагалактики или того Человечества, из которого вышел ФА</w:t>
        <w:noBreakHyphen/>
        <w:t xml:space="preserve">Отец Метагалактики и куда нас подтягивает. Помните, систему Изначального Человека? Вот, в этот свет, вот сегодняшним стяжанием мы начали путь восхождения. </w:t>
      </w:r>
    </w:p>
    <w:p>
      <w:pPr>
        <w:pStyle w:val="Style16"/>
        <w:rPr/>
      </w:pPr>
      <w:r>
        <w:rPr/>
        <w:t>И одно дело жить светом присутствий, а в проявления выходить только тем светом присутствий, который у нас есть… О, я понял, как объяснить будет легче! Мы выходим к ФА</w:t>
        <w:noBreakHyphen/>
        <w:t>Отцу Метагалактики на 256</w:t>
        <w:noBreakHyphen/>
        <w:t>е вышестоящее Единое присутствие, значит, ФА</w:t>
        <w:noBreakHyphen/>
        <w:t>Отца Метагалактики видим только под ракурсом присутствий, хотя и с точки зрения вышестоящего проявления.</w:t>
      </w:r>
    </w:p>
    <w:p>
      <w:pPr>
        <w:pStyle w:val="Style16"/>
        <w:rPr/>
      </w:pPr>
      <w:r>
        <w:rPr/>
        <w:t>Почему? Потому что Сын и Мать Метагалактики до настоящего времени: Мать жила только глобусами, Сын – только присутствиями. А теперь мы сможем выходить в Единое проявление к ФА</w:t>
        <w:noBreakHyphen/>
        <w:t>Отцу Метагалактики (всё, присутствия не будет) с попыткой формировать его, как ментальную проявленность ФА</w:t>
        <w:noBreakHyphen/>
        <w:t>Отца Метагалактики в нас.</w:t>
      </w:r>
    </w:p>
    <w:p>
      <w:pPr>
        <w:pStyle w:val="Style16"/>
        <w:rPr/>
      </w:pPr>
      <w:r>
        <w:rPr/>
        <w:t>Только, пожалуйста, сразу это делать не надо, с ума сойти здесь легче, чем войти в это. Просто тем стяжанием, которое мы сейчас сделали – мы стяжали свет нескольких проявлений. Скольких не буду говорить, могу лишь сказать, что свет будет доступен только… ну, если взять ФА</w:t>
        <w:noBreakHyphen/>
        <w:t>16</w:t>
        <w:noBreakHyphen/>
        <w:t>рицу – Метагалактический, если ФА</w:t>
        <w:noBreakHyphen/>
        <w:t>32</w:t>
        <w:noBreakHyphen/>
        <w:t xml:space="preserve">рицу – Универсумный. То есть пока вашей группе доступен свет трёх проявлений. </w:t>
      </w:r>
    </w:p>
    <w:p>
      <w:pPr>
        <w:pStyle w:val="Style16"/>
        <w:rPr/>
      </w:pPr>
      <w:r>
        <w:rPr/>
        <w:t xml:space="preserve">Планетарный свет… – вон в окно посмотрели. А! Искры из глаз сыпятся? – Это свет в вашей голове. (Смеётся). Ну, примерно. Ну, если долбанёшься – вначале круги света, а потом искры. Никогда не проживали? </w:t>
      </w:r>
      <w:r>
        <w:rPr>
          <w:spacing w:val="28"/>
        </w:rPr>
        <w:t>Мало</w:t>
      </w:r>
      <w:r>
        <w:rPr/>
        <w:t xml:space="preserve"> вас били в прошлых воплощениях! </w:t>
      </w:r>
      <w:r>
        <w:rPr>
          <w:spacing w:val="28"/>
        </w:rPr>
        <w:t>Мало</w:t>
      </w:r>
      <w:r>
        <w:rPr/>
        <w:t xml:space="preserve"> были чело! Ладно, это шутка. Увидели? Поэтому мы, фактически, начинаем входить в новую систему концентрации света проявлениями. Всего лишь практика перед перерывом. То есть нам дали другие стандарты развития, с чем я вас и поздравляю, очень высокое достижение. </w:t>
      </w:r>
    </w:p>
    <w:p>
      <w:pPr>
        <w:pStyle w:val="Style16"/>
        <w:rPr/>
      </w:pPr>
      <w:r>
        <w:rPr/>
      </w:r>
    </w:p>
    <w:p>
      <w:pPr>
        <w:pStyle w:val="Style34"/>
        <w:numPr>
          <w:ilvl w:val="1"/>
          <w:numId w:val="6"/>
        </w:numPr>
        <w:rPr/>
      </w:pPr>
      <w:bookmarkStart w:id="29" w:name="__RefHeading___Toc292122051"/>
      <w:bookmarkEnd w:id="29"/>
      <w:r>
        <w:rPr/>
        <w:t xml:space="preserve">Энергия и преодоление </w:t>
        <w:br/>
        <w:t>Слова Отца Метагалактики ФА</w:t>
      </w:r>
    </w:p>
    <w:p>
      <w:pPr>
        <w:pStyle w:val="Style16"/>
        <w:rPr/>
      </w:pPr>
      <w:r>
        <w:rPr/>
      </w:r>
    </w:p>
    <w:p>
      <w:pPr>
        <w:pStyle w:val="Style16"/>
        <w:spacing w:lineRule="auto" w:line="232"/>
        <w:rPr/>
      </w:pPr>
      <w:r>
        <w:rPr/>
        <w:t xml:space="preserve">И энергия. Ну, вообще тоже интересно. Мы энергию тоже стяжали в синтезе всех присутствий и проявлений, выравняв дух, свет и энергию. Впервые энергия, свет и дух выравниваются. </w:t>
      </w:r>
    </w:p>
    <w:p>
      <w:pPr>
        <w:pStyle w:val="Style16"/>
        <w:spacing w:lineRule="auto" w:line="232"/>
        <w:rPr/>
      </w:pPr>
      <w:r>
        <w:rPr/>
        <w:t xml:space="preserve">Если раньше мы собирали энергию по глобусам, и энергия вязала, я бы сказал, вещество и материю, или была пассионарным выражением через… – о! – через синтез огнеобразов отдельных присутствий. То есть энергия связывала и поддерживала огнеобразы в едином состоянии нашего тела. </w:t>
      </w:r>
    </w:p>
    <w:p>
      <w:pPr>
        <w:pStyle w:val="Style16"/>
        <w:spacing w:lineRule="auto" w:line="232"/>
        <w:rPr/>
      </w:pPr>
      <w:r>
        <w:rPr/>
        <w:t xml:space="preserve">Так, вообразите, есть огнеобразы. Мы все состоим из атомов? Все. Как атомы складываются в клеточку? Чем они связываются между собой, чтобы быть одной клеточкой? Вот между атомами есть огонь, потом есть дух, потом свет, и потом всё это уплотняет энергия. </w:t>
      </w:r>
    </w:p>
    <w:p>
      <w:pPr>
        <w:pStyle w:val="Style16"/>
        <w:spacing w:lineRule="auto" w:line="232"/>
        <w:rPr/>
      </w:pPr>
      <w:r>
        <w:rPr/>
        <w:t>И вот до настоящего момента мы могли пользоваться той энергией, которая уплотняет нас – где? – по 64 присутствиям Метагалактики. Выше – всё было лишь стяжание в синтезе каждого из нас. То есть у нас было только 64 16</w:t>
        <w:noBreakHyphen/>
        <w:t xml:space="preserve">рицы, которые жили, или живут, развивают жизнь по 64 присутствиям Метагалактики. Они там жили только потому, что энергия этих присутствий могла связывать огнеобразы в части человека, позволяющие внешне выражаться этой энергией в окружающей жизни. </w:t>
      </w:r>
    </w:p>
    <w:p>
      <w:pPr>
        <w:pStyle w:val="Style16"/>
        <w:spacing w:lineRule="auto" w:line="232"/>
        <w:rPr/>
      </w:pPr>
      <w:r>
        <w:rPr/>
        <w:t xml:space="preserve">А теперь мы получаем право охватывать не только присутственную энергию, а синтезировать энергию Метагалактики ФА. А это позволит постепенно усваивать огнеобразы проявлений и строить части человека по проявлениям. </w:t>
      </w:r>
    </w:p>
    <w:p>
      <w:pPr>
        <w:pStyle w:val="Style16"/>
        <w:spacing w:lineRule="auto" w:line="232"/>
        <w:rPr/>
      </w:pPr>
      <w:r>
        <w:rPr/>
        <w:t xml:space="preserve">Ну, допустим, третье проявление строит Униматрицу астрального проявления в выражении Универсума. Строит Синтезобраз ментальный, ментального выражения, в выражении Единого проявления, в перспективе. </w:t>
      </w:r>
    </w:p>
    <w:p>
      <w:pPr>
        <w:pStyle w:val="Style16"/>
        <w:spacing w:lineRule="auto" w:line="232"/>
        <w:rPr/>
      </w:pPr>
      <w:r>
        <w:rPr/>
        <w:t>Ну, в Метагалактике, грубо говоря, объединять ФА</w:t>
        <w:noBreakHyphen/>
        <w:t>16</w:t>
        <w:noBreakHyphen/>
        <w:t>рицу в выражение Слова Отца эфирного проявления, эфирного выражения Метагалактического проявления ФА</w:t>
        <w:noBreakHyphen/>
        <w:t>Отца Метагалактики. Слышали?.. Произошло!</w:t>
      </w:r>
    </w:p>
    <w:p>
      <w:pPr>
        <w:pStyle w:val="Style16"/>
        <w:spacing w:lineRule="auto" w:line="232"/>
        <w:rPr/>
      </w:pPr>
      <w:r>
        <w:rPr/>
        <w:t>А знаете, что, таким образом, произошло? Мы преодолели то Слово Отца, с каким пришёл к нам Сын Метагалактики, и с каким мы изначально в этой Метагалактике родились – со Словом Отца Метагалактики.</w:t>
      </w:r>
    </w:p>
    <w:p>
      <w:pPr>
        <w:pStyle w:val="Style16"/>
        <w:spacing w:lineRule="auto" w:line="232"/>
        <w:rPr/>
      </w:pPr>
      <w:r>
        <w:rPr/>
        <w:t xml:space="preserve">Что значит преодолели? Потому что до этого максимальное расширение энергии было у нас в рамках Метагалактики ФА. Потому что изначально при большом взрыве, формирующем нашу Метагалактику (помните принцип Омеги?), Отец разошёлся на Омеги, но фиксировал нам Слово Отца только в рамках освоения Метагалактики, которую мы сейчас называем Метагалактикой ФА. Таким образом, мы сейчас начинаем развиваться по проявлениям. </w:t>
      </w:r>
    </w:p>
    <w:p>
      <w:pPr>
        <w:pStyle w:val="Style16"/>
        <w:spacing w:lineRule="auto" w:line="232"/>
        <w:rPr/>
      </w:pPr>
      <w:r>
        <w:rPr/>
        <w:t xml:space="preserve">Принцип Омеги не отменяется, а это значит: начался процесс восстановления клеток Омеги в </w:t>
      </w:r>
      <w:r>
        <w:rPr>
          <w:spacing w:val="20"/>
        </w:rPr>
        <w:t xml:space="preserve">физическое </w:t>
      </w:r>
      <w:r>
        <w:rPr/>
        <w:t>тело ФА</w:t>
        <w:noBreakHyphen/>
        <w:t>Отца Метагалактики. Это мы видим у ФА</w:t>
        <w:noBreakHyphen/>
        <w:t>Отца Метагалактики Планетарного проявления. Осознав принцип Омеги, ФА</w:t>
        <w:noBreakHyphen/>
        <w:t xml:space="preserve">Отец Метагалактики пришёл в Планетарное проявление к нам. Но, чтобы отдать Омегу до конца, её явно надо отдать синтезом нескольких проявлений. </w:t>
      </w:r>
    </w:p>
    <w:p>
      <w:pPr>
        <w:pStyle w:val="Style16"/>
        <w:spacing w:lineRule="auto" w:line="232"/>
        <w:rPr/>
      </w:pPr>
      <w:r>
        <w:rPr/>
        <w:t>Ну, если учесть, что Планетарная проявленность 8</w:t>
        <w:noBreakHyphen/>
        <w:t>рична, значит, нужно отдавать минимум восьмью проявлениями. Но для этого Слово Отца не должно держать нашу энергию в рамках Метагалактики ФА, как выражение второго проявления, а разрешать нашей энергии действовать по восьми проявлениям, чтобы связать огнеобразами восемь проявленных частей ФА</w:t>
        <w:noBreakHyphen/>
        <w:t xml:space="preserve">Отца Метагалактики. То есть, начиная с восьмерицы планетарной, заканчиваем восьмерицей проявленной, это той восьмерицей, которой мы изначально в августе сейчас возожглись, стяжали, в потенциальном выражении, и теперь постепенно пробиваем этот путь для реального выражения. </w:t>
      </w:r>
    </w:p>
    <w:p>
      <w:pPr>
        <w:pStyle w:val="Style16"/>
        <w:spacing w:lineRule="auto" w:line="232"/>
        <w:rPr/>
      </w:pPr>
      <w:r>
        <w:rPr/>
        <w:t xml:space="preserve">Вот такую энергию мы сейчас с вами стяжали в синтезе восьми проявлений 8192 присутствий. Столько же света, столько же духа и огня. И сделали первый большой шаг из присутственной жизни в проявленную, с чем я вас и поздравляю. </w:t>
      </w:r>
    </w:p>
    <w:p>
      <w:pPr>
        <w:pStyle w:val="Style16"/>
        <w:spacing w:lineRule="auto" w:line="232"/>
        <w:rPr/>
      </w:pPr>
      <w:r>
        <w:rPr/>
        <w:t>Вот это новое восхождение Матери Метагалактики. На это восхождение, кстати, в практике вышла ФА</w:t>
        <w:noBreakHyphen/>
        <w:t>Мать Метагалактики, потому что четверица: огня, духа, света и энергии – это уже её компетенция, ибо итог стяжания подтверждает ФА</w:t>
        <w:noBreakHyphen/>
        <w:t xml:space="preserve">Мать Метагалактики, а направление жизни, подготовка, организация жизни к такому росту по проявлениям – это работа Матери Метагалактики. </w:t>
      </w:r>
    </w:p>
    <w:p>
      <w:pPr>
        <w:pStyle w:val="Style16"/>
        <w:spacing w:lineRule="auto" w:line="232"/>
        <w:rPr/>
      </w:pPr>
      <w:r>
        <w:rPr/>
        <w:t xml:space="preserve">Только, пожалуйста, обращаю внимание, что это стяжание Сиаматической подготовки и касается чело не ниже Сиаматической подготовки. Ещё печальней скажу, других оно вообще не касается и, скорей всего, даже не коснётся в будущем. </w:t>
      </w:r>
    </w:p>
    <w:p>
      <w:pPr>
        <w:pStyle w:val="Style16"/>
        <w:spacing w:lineRule="auto" w:line="232"/>
        <w:rPr/>
      </w:pPr>
      <w:r>
        <w:rPr/>
        <w:t>Почему? Маленькая объяснялка: потому что только в 32</w:t>
        <w:noBreakHyphen/>
        <w:t xml:space="preserve">рице Мать выражается 8-рично. По закону «всё во всём». Ну, тридцать два делим на четыре – по восемь, а шестнадцать делим на четыре – по четыре. Это маловато будет для восьми проявлений. Именно поэтому Метагалактический курс ходит до Единого проявления, а Сиаматический – до восьмого. </w:t>
      </w:r>
    </w:p>
    <w:p>
      <w:pPr>
        <w:pStyle w:val="Style16"/>
        <w:spacing w:lineRule="auto" w:line="232"/>
        <w:rPr/>
      </w:pPr>
      <w:r>
        <w:rPr/>
        <w:t>Соответственно, вот именно с Сиаматического курса, те, кто его будут проходить в будущем, и будет формироваться команда и чело, и ведущих, которые смогут входить в 8-проявленное выражение ФА</w:t>
        <w:noBreakHyphen/>
        <w:t xml:space="preserve">Отца Метагалактики в перспективе. </w:t>
      </w:r>
    </w:p>
    <w:p>
      <w:pPr>
        <w:pStyle w:val="Style16"/>
        <w:spacing w:lineRule="auto" w:line="232"/>
        <w:rPr/>
      </w:pPr>
      <w:r>
        <w:rPr/>
        <w:t>Сразу скажу, что нам всего лишь надо стяжать теперь 64</w:t>
        <w:noBreakHyphen/>
        <w:t>рицу Единую, 128</w:t>
        <w:noBreakHyphen/>
        <w:t>рицу Всеединую, 256</w:t>
        <w:noBreakHyphen/>
        <w:t>рицу Пробуддическую, в общем, до 1024</w:t>
        <w:noBreakHyphen/>
        <w:t>рицы Сиаматической и развернуть это по закону «восемь на восемь» в 8</w:t>
        <w:noBreakHyphen/>
        <w:t>проявленность ФА</w:t>
        <w:noBreakHyphen/>
        <w:t>Отца Метагалактики. То есть сформировать из 64</w:t>
        <w:noBreakHyphen/>
        <w:t>рицы Синтезобраз, из 128</w:t>
        <w:noBreakHyphen/>
        <w:t>рицы – Сердце, из 256</w:t>
        <w:noBreakHyphen/>
        <w:t>рицы – Разум, из 512</w:t>
        <w:noBreakHyphen/>
        <w:t>рицы – Тело, и из 1024</w:t>
        <w:noBreakHyphen/>
        <w:t>рицы – Дом Отца, и развернуть полноту выражения Омеги ФА</w:t>
        <w:noBreakHyphen/>
        <w:t>Отца Метагалактики нами.</w:t>
      </w:r>
    </w:p>
    <w:p>
      <w:pPr>
        <w:pStyle w:val="Style16"/>
        <w:spacing w:lineRule="auto" w:line="232"/>
        <w:rPr/>
      </w:pPr>
      <w:r>
        <w:rPr/>
        <w:t>В принципе, новый путь ясен. Мозгами мы туда уже дошли. Чувствуете, как Разум уже добежал и готов всё это?.. Всё, он это имеет, но пока всё это имеет его в виду. То есть охватить силой мысли мы уже можем, но даже это много, потому что (звук падающего металлического предмета – ред.), точно, потому что, чтобы даже охватить это силой мысли и представить, что Дом ФА</w:t>
        <w:noBreakHyphen/>
        <w:t>Отца Метагалактики или Дома могут туда дойти – это очень много, потому что всем остальным скажи:</w:t>
      </w:r>
    </w:p>
    <w:p>
      <w:pPr>
        <w:pStyle w:val="Style16"/>
        <w:spacing w:lineRule="auto" w:line="232"/>
        <w:rPr/>
      </w:pPr>
      <w:r>
        <w:rPr/>
        <w:t>–</w:t>
      </w:r>
      <w:r>
        <w:rPr>
          <w:rFonts w:eastAsia="Arial"/>
        </w:rPr>
        <w:t xml:space="preserve"> </w:t>
      </w:r>
      <w:r>
        <w:rPr/>
        <w:t xml:space="preserve">Это же полный бред! </w:t>
      </w:r>
    </w:p>
    <w:p>
      <w:pPr>
        <w:pStyle w:val="Style16"/>
        <w:spacing w:lineRule="auto" w:line="232"/>
        <w:rPr/>
      </w:pPr>
      <w:r>
        <w:rPr/>
        <w:t xml:space="preserve">Там восемь частей человека в голову не входят, а 1024!.. Хотя у нас с трудом пока входит и 64, потому что мы 32 понимаем, а 64 так и не понимаем: что ж там ещё плюс к этому строится? Поэтому, как бы нам ещё предстоит это раскручивать. Увидели? Увидели. Всё. </w:t>
      </w:r>
    </w:p>
    <w:p>
      <w:pPr>
        <w:pStyle w:val="Style16"/>
        <w:spacing w:lineRule="auto" w:line="232"/>
        <w:rPr/>
      </w:pPr>
      <w:r>
        <w:rPr/>
        <w:t xml:space="preserve">Вот такая интересная практика, вот такой интересный вывод и вот такое интересное новое стяжание. </w:t>
      </w:r>
    </w:p>
    <w:p>
      <w:pPr>
        <w:pStyle w:val="Style16"/>
        <w:spacing w:lineRule="auto" w:line="232"/>
        <w:rPr/>
      </w:pPr>
      <w:r>
        <w:rPr/>
        <w:t>Чем оно интересно для вас? Мы впервые, уже с точки зрения 27</w:t>
        <w:noBreakHyphen/>
        <w:t xml:space="preserve">го Дома ФА, сделали первостяжание. А первостяжание Отец и Владыки дают в том Доме ФА, через который оно начинает развиваться. </w:t>
      </w:r>
    </w:p>
    <w:p>
      <w:pPr>
        <w:pStyle w:val="Style16"/>
        <w:spacing w:lineRule="auto" w:line="232"/>
        <w:rPr/>
      </w:pPr>
      <w:r>
        <w:rPr/>
        <w:t>А это значит, что к нам пришла Новая Воля ФА</w:t>
        <w:noBreakHyphen/>
        <w:t>Отца Метагалактики, вы ведь выражаете Дочь Метагалактики, и Новая Воля ФА</w:t>
        <w:noBreakHyphen/>
        <w:t>Отца Метагалактики пришла в соответствующее выражение в нас и нами. Всё. Вот это, пожалуйста, осознайте, увидьте. Но мы идём дальше – с той практикой закончилось.</w:t>
      </w:r>
    </w:p>
    <w:p>
      <w:pPr>
        <w:pStyle w:val="Style16"/>
        <w:spacing w:lineRule="auto" w:line="232"/>
        <w:rPr/>
      </w:pPr>
      <w:r>
        <w:rPr/>
      </w:r>
    </w:p>
    <w:p>
      <w:pPr>
        <w:pStyle w:val="Style34"/>
        <w:numPr>
          <w:ilvl w:val="1"/>
          <w:numId w:val="6"/>
        </w:numPr>
        <w:spacing w:lineRule="auto" w:line="232"/>
        <w:rPr>
          <w:lang w:val="uk-UA"/>
        </w:rPr>
      </w:pPr>
      <w:bookmarkStart w:id="30" w:name="__RefHeading___Toc292122052"/>
      <w:bookmarkEnd w:id="30"/>
      <w:r>
        <w:rPr>
          <w:lang w:val="uk-UA"/>
        </w:rPr>
        <w:t xml:space="preserve">Образ и подобие. </w:t>
      </w:r>
      <w:r>
        <w:rPr/>
        <w:t>4</w:t>
        <w:noBreakHyphen/>
        <w:t>рица Матерей</w:t>
      </w:r>
    </w:p>
    <w:p>
      <w:pPr>
        <w:pStyle w:val="Normal"/>
        <w:spacing w:lineRule="auto" w:line="232"/>
        <w:rPr>
          <w:lang w:val="uk-UA"/>
        </w:rPr>
      </w:pPr>
      <w:r>
        <w:rPr>
          <w:lang w:val="uk-UA"/>
        </w:rPr>
      </w:r>
    </w:p>
    <w:p>
      <w:pPr>
        <w:pStyle w:val="Style34"/>
        <w:numPr>
          <w:ilvl w:val="2"/>
          <w:numId w:val="6"/>
        </w:numPr>
        <w:spacing w:lineRule="auto" w:line="232"/>
        <w:rPr/>
      </w:pPr>
      <w:bookmarkStart w:id="31" w:name="__RefHeading___Toc292122053"/>
      <w:bookmarkEnd w:id="31"/>
      <w:r>
        <w:rPr/>
        <w:t>Первое подобие – физическая мать</w:t>
      </w:r>
    </w:p>
    <w:p>
      <w:pPr>
        <w:pStyle w:val="Style16"/>
        <w:spacing w:lineRule="auto" w:line="232"/>
        <w:rPr/>
      </w:pPr>
      <w:r>
        <w:rPr/>
      </w:r>
    </w:p>
    <w:p>
      <w:pPr>
        <w:pStyle w:val="Style16"/>
        <w:spacing w:lineRule="auto" w:line="244"/>
        <w:rPr/>
      </w:pPr>
      <w:r>
        <w:rPr/>
        <w:t>Значит, ещё одна темка, ну, или тема, важная для нас – это «Образ и подобие». Напоминаю, что Мать занимается подобием, Отец занимается Образом Отца.</w:t>
      </w:r>
    </w:p>
    <w:p>
      <w:pPr>
        <w:pStyle w:val="Style16"/>
        <w:spacing w:lineRule="auto" w:line="244"/>
        <w:rPr/>
      </w:pPr>
      <w:r>
        <w:rPr/>
        <w:t xml:space="preserve">Вот вопрос простой: что является подобием для Матери Метагалактики? Интересный вопрос, правда? </w:t>
      </w:r>
    </w:p>
    <w:p>
      <w:pPr>
        <w:pStyle w:val="Style16"/>
        <w:spacing w:lineRule="auto" w:line="244"/>
        <w:rPr/>
      </w:pPr>
      <w:r>
        <w:rPr/>
        <w:t>Если учесть, что Образ Отца мы стяжаем на 1-м Синтезе, как отношение к нашему подобию, то первое подобие, которое мы знаем по пятой расе – это физическое тело, рождённое физической матерью. Тогда на это стяжается Образ Отца, в данном случае ФА</w:t>
        <w:noBreakHyphen/>
        <w:t xml:space="preserve">Отца Метагалактики. И мы говорим: «По Образу и подобию мы стали выражать Отца». </w:t>
      </w:r>
    </w:p>
    <w:p>
      <w:pPr>
        <w:pStyle w:val="Style16"/>
        <w:spacing w:lineRule="auto" w:line="244"/>
        <w:rPr/>
      </w:pPr>
      <w:r>
        <w:rPr/>
        <w:t>Но есть другая проблема. Как только мы стяжаем 8</w:t>
        <w:noBreakHyphen/>
        <w:t>рицы, хоть в одном из глобусов, мы начинаем отдаляться от физически родственных связей, от кровных связей, в смысле, что мама физическая родила каждого из нас.</w:t>
      </w:r>
    </w:p>
    <w:p>
      <w:pPr>
        <w:pStyle w:val="Style16"/>
        <w:spacing w:lineRule="auto" w:line="244"/>
        <w:rPr/>
      </w:pPr>
      <w:r>
        <w:rPr/>
        <w:t xml:space="preserve">Почему отдаляться? Потому что кровь – это всего лишь пятая система физического выражения. Некоторым я так говорю: «А Душу сформировал явно Отец, потому что мама её родить не могла. Ты туда воплощался». То есть при всём уважении к матери, компетенция физической матери разграничивает только на физическое присутствие. </w:t>
      </w:r>
    </w:p>
    <w:p>
      <w:pPr>
        <w:pStyle w:val="Style16"/>
        <w:spacing w:lineRule="auto" w:line="244"/>
        <w:rPr/>
      </w:pPr>
      <w:r>
        <w:rPr/>
      </w:r>
    </w:p>
    <w:p>
      <w:pPr>
        <w:pStyle w:val="Style34"/>
        <w:numPr>
          <w:ilvl w:val="2"/>
          <w:numId w:val="6"/>
        </w:numPr>
        <w:spacing w:lineRule="auto" w:line="244"/>
        <w:rPr/>
      </w:pPr>
      <w:bookmarkStart w:id="32" w:name="__RefHeading___Toc292122054"/>
      <w:bookmarkEnd w:id="32"/>
      <w:r>
        <w:rPr/>
        <w:t>Второе подобие  – Мать Планеты</w:t>
      </w:r>
    </w:p>
    <w:p>
      <w:pPr>
        <w:pStyle w:val="Style16"/>
        <w:spacing w:lineRule="auto" w:line="244"/>
        <w:rPr/>
      </w:pPr>
      <w:r>
        <w:rPr/>
      </w:r>
    </w:p>
    <w:p>
      <w:pPr>
        <w:pStyle w:val="Style16"/>
        <w:spacing w:lineRule="auto" w:line="244"/>
        <w:rPr/>
      </w:pPr>
      <w:r>
        <w:rPr/>
        <w:t xml:space="preserve">И вот тут возникает самый сложный вопрос для многих наших чело, что компетенция физической матери только физическое присутствие. А дальше? (Чихают в зале). Спасибо, точно. О! Некоторые знают. А дальше что? А дальше идёт компетенция: для людей обычных, которые живут внешней жизнью – Матери Планеты, потому что люди живут за счёт </w:t>
      </w:r>
      <w:r>
        <w:rPr>
          <w:spacing w:val="20"/>
        </w:rPr>
        <w:t>планеты</w:t>
      </w:r>
      <w:r>
        <w:rPr/>
        <w:t xml:space="preserve">. Ну, грубо говоря, питаются за счёт планеты. </w:t>
      </w:r>
    </w:p>
    <w:p>
      <w:pPr>
        <w:pStyle w:val="Style16"/>
        <w:spacing w:lineRule="auto" w:line="244"/>
        <w:rPr/>
      </w:pPr>
      <w:r>
        <w:rPr/>
        <w:t>–</w:t>
      </w:r>
      <w:r>
        <w:rPr>
          <w:rFonts w:eastAsia="Arial"/>
        </w:rPr>
        <w:t xml:space="preserve"> </w:t>
      </w:r>
      <w:r>
        <w:rPr/>
        <w:t xml:space="preserve">Яблоки, где выращиваются? </w:t>
      </w:r>
    </w:p>
    <w:p>
      <w:pPr>
        <w:pStyle w:val="Style16"/>
        <w:spacing w:lineRule="auto" w:line="244"/>
        <w:rPr/>
      </w:pPr>
      <w:r>
        <w:rPr/>
        <w:t>–</w:t>
      </w:r>
      <w:r>
        <w:rPr>
          <w:rFonts w:eastAsia="Arial"/>
        </w:rPr>
        <w:t xml:space="preserve"> </w:t>
      </w:r>
      <w:r>
        <w:rPr/>
        <w:t xml:space="preserve">В природе. </w:t>
      </w:r>
    </w:p>
    <w:p>
      <w:pPr>
        <w:pStyle w:val="Style16"/>
        <w:spacing w:lineRule="auto" w:line="244"/>
        <w:rPr/>
      </w:pPr>
      <w:r>
        <w:rPr/>
        <w:t>–</w:t>
      </w:r>
      <w:r>
        <w:rPr>
          <w:rFonts w:eastAsia="Arial"/>
        </w:rPr>
        <w:t xml:space="preserve"> </w:t>
      </w:r>
      <w:r>
        <w:rPr/>
        <w:t xml:space="preserve">Природа кому принадлежит? </w:t>
      </w:r>
    </w:p>
    <w:p>
      <w:pPr>
        <w:pStyle w:val="Style16"/>
        <w:spacing w:lineRule="auto" w:line="244"/>
        <w:rPr/>
      </w:pPr>
      <w:r>
        <w:rPr/>
        <w:t>–</w:t>
      </w:r>
      <w:r>
        <w:rPr>
          <w:rFonts w:eastAsia="Arial"/>
        </w:rPr>
        <w:t xml:space="preserve"> </w:t>
      </w:r>
      <w:r>
        <w:rPr/>
        <w:t xml:space="preserve">Планете. Всё. </w:t>
      </w:r>
    </w:p>
    <w:p>
      <w:pPr>
        <w:pStyle w:val="Style16"/>
        <w:spacing w:lineRule="auto" w:line="244"/>
        <w:rPr/>
      </w:pPr>
      <w:r>
        <w:rPr/>
        <w:t>–</w:t>
      </w:r>
      <w:r>
        <w:rPr>
          <w:rFonts w:eastAsia="Arial"/>
        </w:rPr>
        <w:t xml:space="preserve"> </w:t>
      </w:r>
      <w:r>
        <w:rPr/>
        <w:t xml:space="preserve">Кушаешь яблоки? </w:t>
      </w:r>
    </w:p>
    <w:p>
      <w:pPr>
        <w:pStyle w:val="Style16"/>
        <w:spacing w:lineRule="auto" w:line="244"/>
        <w:rPr/>
      </w:pPr>
      <w:r>
        <w:rPr/>
        <w:t>–</w:t>
      </w:r>
      <w:r>
        <w:rPr>
          <w:rFonts w:eastAsia="Arial"/>
        </w:rPr>
        <w:t xml:space="preserve"> </w:t>
      </w:r>
      <w:r>
        <w:rPr/>
        <w:t xml:space="preserve">Кушаешь. </w:t>
      </w:r>
    </w:p>
    <w:p>
      <w:pPr>
        <w:pStyle w:val="Style16"/>
        <w:spacing w:lineRule="auto" w:line="244"/>
        <w:rPr/>
      </w:pPr>
      <w:r>
        <w:rPr/>
        <w:t>–</w:t>
      </w:r>
      <w:r>
        <w:rPr>
          <w:rFonts w:eastAsia="Arial"/>
        </w:rPr>
        <w:t xml:space="preserve"> </w:t>
      </w:r>
      <w:r>
        <w:rPr/>
        <w:t xml:space="preserve">Значит, восполняешь питание. </w:t>
      </w:r>
    </w:p>
    <w:p>
      <w:pPr>
        <w:pStyle w:val="Style16"/>
        <w:spacing w:lineRule="auto" w:line="244"/>
        <w:rPr/>
      </w:pPr>
      <w:r>
        <w:rPr/>
        <w:t>–</w:t>
      </w:r>
      <w:r>
        <w:rPr>
          <w:rFonts w:eastAsia="Arial"/>
        </w:rPr>
        <w:t xml:space="preserve"> </w:t>
      </w:r>
      <w:r>
        <w:rPr/>
        <w:t xml:space="preserve">Восполняешь. </w:t>
      </w:r>
    </w:p>
    <w:p>
      <w:pPr>
        <w:pStyle w:val="Style16"/>
        <w:spacing w:lineRule="auto" w:line="244"/>
        <w:rPr/>
      </w:pPr>
      <w:r>
        <w:rPr/>
        <w:t>–</w:t>
      </w:r>
      <w:r>
        <w:rPr>
          <w:rFonts w:eastAsia="Arial"/>
        </w:rPr>
        <w:t xml:space="preserve"> </w:t>
      </w:r>
      <w:r>
        <w:rPr/>
        <w:t>Ну, ты ж не сиську физической матери сосёшь, а яблоки кушаешь! Значит, постепенно переходишь от матери физической в компетенцию Матери Планеты.</w:t>
      </w:r>
    </w:p>
    <w:p>
      <w:pPr>
        <w:pStyle w:val="Style16"/>
        <w:spacing w:lineRule="auto" w:line="244"/>
        <w:rPr/>
      </w:pPr>
      <w:r>
        <w:rPr/>
        <w:t>Какое подобие у Матери планеты? Это важный вопрос. Это вопрос 4</w:t>
        <w:noBreakHyphen/>
        <w:t xml:space="preserve">рицы Матерей. – Социальное. То есть человек, который зависит от коллективных, родовых или социальных связей, так называемых групповых связей, народных связей, относится к Матери Планеты. Природных связей. </w:t>
      </w:r>
    </w:p>
    <w:p>
      <w:pPr>
        <w:pStyle w:val="Style16"/>
        <w:spacing w:lineRule="auto" w:line="244"/>
        <w:rPr/>
      </w:pPr>
      <w:r>
        <w:rPr/>
        <w:t xml:space="preserve">Ну, допустим, мы с вами любим хлеб есть из пшеницы, а в отдельных странах его едят из рисовой муки или ещё из какой-то, что там выращивается. В итоге, это не вопрос вкусовых пристрастий, а природно-климатических своеобразий. А где-то хлеб вообще не растёт, питаются сухим мясом, причём высушенным на солнце, что для нас это будет полный ужас. </w:t>
      </w:r>
    </w:p>
    <w:p>
      <w:pPr>
        <w:pStyle w:val="Style16"/>
        <w:spacing w:lineRule="auto" w:line="244"/>
        <w:rPr/>
      </w:pPr>
      <w:r>
        <w:rPr/>
        <w:t>А представьте: несколько месяцев мясо лежит на солнце – высушивается, а потом его едят и берут с собой в дорогу, потому что ничего другого есть нельзя. Кто так питается? – Знаменитые святые тибетские ламы. Поэтому, если вы не умеете так питаться, ещё вопрос: ламы ли вы? (Смех). И насколько вы по-тибетски святой? Именно поэтому, там такие страшные уродливые морды Будд тибетской религии какой-то там. Мясо переели, сушёное на солнце. И так далее, и так далее, и так далее. Да. Суши, только тибетские. Тибетские суши. (Смех). Есть японские суши, а есть тибетские суши. Всё. Я не знаю, как оно называется там, когда-то там читал где-то, так и не запомнил. Неважно.</w:t>
      </w:r>
    </w:p>
    <w:p>
      <w:pPr>
        <w:pStyle w:val="Style16"/>
        <w:spacing w:lineRule="auto" w:line="244"/>
        <w:rPr/>
      </w:pPr>
      <w:r>
        <w:rPr/>
        <w:t xml:space="preserve">Поэтому вот, как только человек начинает зависеть (внимание!) от природных обстоятельств и питаться в рамках природных обстоятельств, он получает подобие Матери Планеты. То же самое подобие Матери Планеты он получает, когда он переходит от физического тела к астральному или ментальному. Только он ещё не видит части, а лишь говорит, что он стяжает Душу и идёт в астральное присутствие, как астральный план. </w:t>
      </w:r>
    </w:p>
    <w:p>
      <w:pPr>
        <w:pStyle w:val="Style16"/>
        <w:spacing w:lineRule="auto" w:line="244"/>
        <w:rPr/>
      </w:pPr>
      <w:r>
        <w:rPr/>
        <w:t xml:space="preserve">Первые восемь присутствий, когда человек живёт в рамках глобуса, но не видит в целом присутствия, относится к компетенции кого? – Матери Планеты. </w:t>
      </w:r>
    </w:p>
    <w:p>
      <w:pPr>
        <w:pStyle w:val="Style16"/>
        <w:spacing w:lineRule="auto" w:line="244"/>
        <w:rPr/>
      </w:pPr>
      <w:r>
        <w:rPr/>
        <w:t xml:space="preserve">И второе подобие, как Матери Планеты, человека связано с глобусом. Ты, какой глобус выражаешь (вслушайтесь!) природой своею? То есть, строя отдельное поведение с окружающей природой, ты этим поведением попадаешь в природные взаимоотношения того или иного глобуса. </w:t>
      </w:r>
    </w:p>
    <w:p>
      <w:pPr>
        <w:pStyle w:val="Style16"/>
        <w:spacing w:lineRule="auto" w:line="244"/>
        <w:rPr/>
      </w:pPr>
      <w:r>
        <w:rPr/>
        <w:t xml:space="preserve">Но, чтоб не напрягать мозги так сверх, у некоторых, правда, есть разница между Человеком Планеты и Человеком Метагалактики? Нет, не по количеству частей. В какой-то мере по количеству присутствий, выраженных в нём </w:t>
      </w:r>
      <w:r>
        <w:rPr>
          <w:spacing w:val="28"/>
        </w:rPr>
        <w:t>внешне</w:t>
      </w:r>
      <w:r>
        <w:rPr/>
        <w:t xml:space="preserve"> Синтезом, который предполагает совершенно другой тип поведения. </w:t>
      </w:r>
    </w:p>
    <w:p>
      <w:pPr>
        <w:pStyle w:val="Style16"/>
        <w:spacing w:lineRule="auto" w:line="244"/>
        <w:rPr/>
      </w:pPr>
      <w:r>
        <w:rPr/>
        <w:t xml:space="preserve">У Человека Метагалактики – 14 присутствий, одна энергоёмкость на четырнадцать присутствий. </w:t>
      </w:r>
    </w:p>
    <w:p>
      <w:pPr>
        <w:pStyle w:val="Style16"/>
        <w:spacing w:lineRule="auto" w:line="244"/>
        <w:rPr/>
      </w:pPr>
      <w:r>
        <w:rPr/>
        <w:t xml:space="preserve">У Человека Планеты – 6 присутствий, другая энергоёмкость. </w:t>
      </w:r>
    </w:p>
    <w:p>
      <w:pPr>
        <w:pStyle w:val="Style16"/>
        <w:spacing w:lineRule="auto" w:line="244"/>
        <w:rPr/>
      </w:pPr>
      <w:r>
        <w:rPr/>
        <w:t>Это очень много. У человека предыдущей эпохи – 3 присутствия, 3 плана по-старому. И то там были планы, сейчас хотя бы… А это другая энергоёмкость. Третий глобус – Ребёнок Планеты. Энергоёмкость детей Планеты. Вот взрослые люди пятой расы начинают вести себя вполне, как дети. Да.</w:t>
      </w:r>
    </w:p>
    <w:p>
      <w:pPr>
        <w:pStyle w:val="Style16"/>
        <w:spacing w:lineRule="auto" w:line="244"/>
        <w:rPr/>
      </w:pPr>
      <w:r>
        <w:rPr/>
        <w:t>–</w:t>
      </w:r>
      <w:r>
        <w:rPr>
          <w:rFonts w:eastAsia="Arial"/>
        </w:rPr>
        <w:t xml:space="preserve"> </w:t>
      </w:r>
      <w:r>
        <w:rPr/>
        <w:t xml:space="preserve">Я не верю в кризис, потому что знаю, что он принесёт мне пользу, и не верю, что я неправильно сделал в этом кризисе. </w:t>
      </w:r>
    </w:p>
    <w:p>
      <w:pPr>
        <w:pStyle w:val="Style16"/>
        <w:spacing w:lineRule="auto" w:line="244"/>
        <w:rPr/>
      </w:pPr>
      <w:r>
        <w:rPr/>
        <w:t>–</w:t>
      </w:r>
      <w:r>
        <w:rPr>
          <w:rFonts w:eastAsia="Arial"/>
        </w:rPr>
        <w:t xml:space="preserve"> </w:t>
      </w:r>
      <w:r>
        <w:rPr/>
        <w:t>Почему?</w:t>
      </w:r>
    </w:p>
    <w:p>
      <w:pPr>
        <w:pStyle w:val="Style16"/>
        <w:spacing w:lineRule="auto" w:line="244"/>
        <w:rPr/>
      </w:pPr>
      <w:r>
        <w:rPr/>
        <w:t>–</w:t>
      </w:r>
      <w:r>
        <w:rPr>
          <w:rFonts w:eastAsia="Arial"/>
        </w:rPr>
        <w:t xml:space="preserve"> </w:t>
      </w:r>
      <w:r>
        <w:rPr/>
        <w:t xml:space="preserve">Да мы ж </w:t>
      </w:r>
      <w:r>
        <w:rPr>
          <w:spacing w:val="20"/>
        </w:rPr>
        <w:t xml:space="preserve">правильно </w:t>
      </w:r>
      <w:r>
        <w:rPr/>
        <w:t xml:space="preserve">всё делаем! </w:t>
      </w:r>
    </w:p>
    <w:p>
      <w:pPr>
        <w:pStyle w:val="Style16"/>
        <w:spacing w:lineRule="auto" w:line="244"/>
        <w:rPr/>
      </w:pPr>
      <w:r>
        <w:rPr/>
        <w:t xml:space="preserve">Ну, и «пока гром не грянет…» – дитё не перестроится. Да? Вот типа этого. </w:t>
      </w:r>
    </w:p>
    <w:p>
      <w:pPr>
        <w:pStyle w:val="Style16"/>
        <w:spacing w:lineRule="auto" w:line="244"/>
        <w:rPr/>
      </w:pPr>
      <w:r>
        <w:rPr/>
        <w:t xml:space="preserve">Вот это подобие глобусу есть компетенция Матери </w:t>
      </w:r>
      <w:r>
        <w:rPr>
          <w:spacing w:val="20"/>
        </w:rPr>
        <w:t>Пла-не-ты</w:t>
      </w:r>
      <w:r>
        <w:rPr/>
        <w:t xml:space="preserve">. Это вызывает разные стили деятельности, связанные с окружающей природой и с социумом окружающих людей. </w:t>
      </w:r>
    </w:p>
    <w:p>
      <w:pPr>
        <w:pStyle w:val="Style16"/>
        <w:spacing w:lineRule="auto" w:line="244"/>
        <w:rPr/>
      </w:pPr>
      <w:r>
        <w:rPr/>
        <w:t xml:space="preserve">С социумом – это и общесоциальные связи общества Украины, общества Одессы, это социальные связи. Одесситы тоже украинцы, но есть одесситы, есть киевляне. (Чихают). О, точно! А есть ужгородцы. (Смех в зале). Нет, я не к тому, в России есть ещё более интересное слово. Как там это?.. </w:t>
      </w:r>
    </w:p>
    <w:p>
      <w:pPr>
        <w:pStyle w:val="Style16"/>
        <w:spacing w:lineRule="auto" w:line="244"/>
        <w:rPr/>
      </w:pPr>
      <w:r>
        <w:rPr/>
        <w:t>Анекдот. Девушки отказались участвовать в конкурсе красоты, узнав, как они будут называться: «Мисс Владимир». (Смеётся). Ну, город Владимир в России. Всё. Ладно. Это такая шутка о подобии. Это с точки зрения Матери Планеты, то есть по названию идёт соответствующая фиксация.</w:t>
      </w:r>
    </w:p>
    <w:p>
      <w:pPr>
        <w:pStyle w:val="Style16"/>
        <w:spacing w:lineRule="auto" w:line="244"/>
        <w:rPr/>
      </w:pPr>
      <w:r>
        <w:rPr/>
      </w:r>
    </w:p>
    <w:p>
      <w:pPr>
        <w:pStyle w:val="Style33"/>
        <w:spacing w:lineRule="auto" w:line="244"/>
        <w:rPr>
          <w:i/>
          <w:i/>
        </w:rPr>
      </w:pPr>
      <w:bookmarkStart w:id="33" w:name="__RefHeading___Toc292122055"/>
      <w:bookmarkEnd w:id="33"/>
      <w:r>
        <w:rPr>
          <w:i/>
        </w:rPr>
        <w:t>Разный стиль поведения глобусов</w:t>
      </w:r>
    </w:p>
    <w:p>
      <w:pPr>
        <w:pStyle w:val="Style16"/>
        <w:spacing w:lineRule="auto" w:line="244"/>
        <w:rPr>
          <w:i/>
          <w:i/>
        </w:rPr>
      </w:pPr>
      <w:r>
        <w:rPr>
          <w:i/>
        </w:rPr>
      </w:r>
    </w:p>
    <w:p>
      <w:pPr>
        <w:pStyle w:val="Style16"/>
        <w:rPr/>
      </w:pPr>
      <w:r>
        <w:rPr/>
        <w:t>Теперь вообразите: вы сейчас какой глобус выражаете по форме своей? Нет, я не имею в виду по частям, я не имею в виду по стяжённым 8</w:t>
        <w:noBreakHyphen/>
        <w:t xml:space="preserve">рицам, это вы идёте с позиции Сына, по программе Сына. А имеется в виду по поведению: вы дышите, кушаете, там по улице ходите, с точки зрения Логоса какого глобуса, то есть в синтезе скольких присутствий вы живёте? </w:t>
      </w:r>
    </w:p>
    <w:p>
      <w:pPr>
        <w:pStyle w:val="Style16"/>
        <w:rPr/>
      </w:pPr>
      <w:r>
        <w:rPr/>
        <w:t xml:space="preserve">Ну, допустим, в синтезе пятнадцати – вы Явленный Метагалактики. Это, кстати, очень высоко. Это только кажется, что мы быстро это прошли и забыли. В отдельных практиках мы это проходим, а потом очень быстро это забывается, потому что мы так внешней жизнью не всегда живём. </w:t>
      </w:r>
    </w:p>
    <w:p>
      <w:pPr>
        <w:pStyle w:val="Style16"/>
        <w:rPr/>
      </w:pPr>
      <w:r>
        <w:rPr/>
        <w:t xml:space="preserve">Допустим, Явленный Метагалактики не всегда зависит от окружающих связей. Правда, страшно от них оторваться? </w:t>
      </w:r>
    </w:p>
    <w:p>
      <w:pPr>
        <w:pStyle w:val="Style16"/>
        <w:rPr/>
      </w:pPr>
      <w:r>
        <w:rPr/>
        <w:t xml:space="preserve">Допустим, вам будет всё равно, что вам начальник сказал. Нет, вы будете согласны с ним по работе, но это не будет так сильно трогать вас за душу. Начальник будет видеть, что вас не трогает за душу, хотя вы исполняете работу и ответственно. Но он так сильно кричит, а вы так внимательно его слушаете (смех), но глаза при этом счастливые-счастливые. Это ж начальник кричит: так интересно! А начальник аж изводится: он кричит – а достать вас не может. Почему? Потому что у вас другой стиль поведения. Вы над ним не издеваетесь. Как это: «Ну, хоть поплачь для формы, покажи, что тебе больно! Вот ты говоришь, что ты печалишься, что-то такое случилось, а видно, что тебе не больно, ты даже не плачешь. Нормальные люди плачут по этому поводу! Ненормальный какой-то: не плачет по этому поводу». Это – разный стиль поведения глобусов. Ты выражаешь другой глобус, нехарактерный людям, которые плачут по этому поводу. </w:t>
      </w:r>
    </w:p>
    <w:p>
      <w:pPr>
        <w:pStyle w:val="Style16"/>
        <w:rPr/>
      </w:pPr>
      <w:r>
        <w:rPr/>
        <w:t>Плачут по поводу? – Кошелёк потерял. Что вы там придумали? Ну, кошелёк потерял – стоит, плачет. Нормальный человек плачет – Явленный Метагалактики радуется. Отец дал – Отец взял. Сейчас засуну туда всю свою отрицаловку, а то вчера спину кололо. Значит, заплатил – сегодня легче. (Двигает плечами в разные стороны, смех). Ух, ты! Ой, как хорошо! Так легче кошелёк потерять, чем в санаторий ехать, лечиться там, врачей мучить собою. Но не всем... Вот этот стиль поведения – Явленный Метагалактики. (Смех). Вот, чувствуете, я показал разницу, а? Вот кто… вы ещё 15</w:t>
        <w:noBreakHyphen/>
        <w:t>й стиль поведения не выражаете.</w:t>
      </w:r>
    </w:p>
    <w:p>
      <w:pPr>
        <w:pStyle w:val="Style16"/>
        <w:rPr/>
      </w:pPr>
      <w:r>
        <w:rPr/>
        <w:t>А вот кто сказал: «Да, да! Классно! Главное, чтобы спина не болела», – это уже наш человек, уже 15</w:t>
        <w:noBreakHyphen/>
        <w:t xml:space="preserve">й проходил. А у кого вопрос: «Да, ты, ты с ума сошёл!» Типа: «Кошелёк! А как я кушать буду?» А что важнее? Спина болит, когда уже и кушать противно, потому что всё больно, или кушать, понятно. Или не кушать, но спина не болит (все смеются). – Дилемма Явленного Метагалактики. Аа-ах! </w:t>
      </w:r>
    </w:p>
    <w:p>
      <w:pPr>
        <w:pStyle w:val="Style16"/>
        <w:rPr/>
      </w:pPr>
      <w:r>
        <w:rPr/>
        <w:t xml:space="preserve">Дело в том, что деньги можно и занять (дружный смех) в кредит… (смех). В кредит, конечно, не дадут. Но, если ты действительно будешь Явленный (а может, и дадут, да?)… Но, если ты будешь Явленный Метагалактики, деньги к тебе притянутся, вплоть до того, что ты их нелинейно заработаешь или там пришлют, непонятно откуда и как, но ты их получишь, если надо. Увидели. Вот это – Явленный Метагалактики. </w:t>
      </w:r>
    </w:p>
    <w:p>
      <w:pPr>
        <w:pStyle w:val="Style16"/>
        <w:rPr/>
      </w:pPr>
      <w:r>
        <w:rPr/>
        <w:t>Вот характеристика такого поведения у вас есть или нет? Вы проходили этот глобус или нет? И внешне выражаясь так по жизни, это ж характеристика, не когда ты сказал: «Я Явленный»… Вот многие из вас сказали «Явленный», некоторые из вас считали, что вообще из глобуса вышли, а сейчас один пример 15</w:t>
        <w:noBreakHyphen/>
        <w:t>го глобуса и часть группы в ужас вошла. (Смех). Значит, вы вышли только из семи глобусов, а в восьмой ещё входите. Не</w:t>
        <w:noBreakHyphen/>
        <w:t>е… Вот:</w:t>
      </w:r>
    </w:p>
    <w:p>
      <w:pPr>
        <w:pStyle w:val="Style16"/>
        <w:rPr/>
      </w:pPr>
      <w:r>
        <w:rPr/>
        <w:t>–</w:t>
      </w:r>
      <w:r>
        <w:rPr>
          <w:rFonts w:eastAsia="Arial"/>
        </w:rPr>
        <w:t xml:space="preserve"> </w:t>
      </w:r>
      <w:r>
        <w:rPr/>
        <w:t xml:space="preserve">Я вышел из глобусов. </w:t>
      </w:r>
    </w:p>
    <w:p>
      <w:pPr>
        <w:pStyle w:val="Style16"/>
        <w:rPr/>
      </w:pPr>
      <w:r>
        <w:rPr/>
        <w:t>Простой вопрос:</w:t>
      </w:r>
    </w:p>
    <w:p>
      <w:pPr>
        <w:pStyle w:val="Style16"/>
        <w:rPr/>
      </w:pPr>
      <w:r>
        <w:rPr/>
        <w:t>–</w:t>
      </w:r>
      <w:r>
        <w:rPr>
          <w:rFonts w:eastAsia="Arial"/>
        </w:rPr>
        <w:t xml:space="preserve"> </w:t>
      </w:r>
      <w:r>
        <w:rPr/>
        <w:t xml:space="preserve">Из скольких? – Никогда себе не задавали вопрос? </w:t>
      </w:r>
    </w:p>
    <w:p>
      <w:pPr>
        <w:pStyle w:val="Style16"/>
        <w:rPr/>
      </w:pPr>
      <w:r>
        <w:rPr/>
        <w:t>–</w:t>
      </w:r>
      <w:r>
        <w:rPr>
          <w:rFonts w:eastAsia="Arial"/>
        </w:rPr>
        <w:t xml:space="preserve"> </w:t>
      </w:r>
      <w:r>
        <w:rPr/>
        <w:t>Я живу вне глобусов.</w:t>
      </w:r>
    </w:p>
    <w:p>
      <w:pPr>
        <w:pStyle w:val="Style16"/>
        <w:rPr/>
      </w:pPr>
      <w:r>
        <w:rPr/>
        <w:t>–</w:t>
      </w:r>
      <w:r>
        <w:rPr>
          <w:rFonts w:eastAsia="Arial"/>
        </w:rPr>
        <w:t xml:space="preserve"> </w:t>
      </w:r>
      <w:r>
        <w:rPr/>
        <w:t>Вне скольких глобусов ты живёшь? (Смех).</w:t>
      </w:r>
    </w:p>
    <w:p>
      <w:pPr>
        <w:pStyle w:val="Style16"/>
        <w:rPr/>
      </w:pPr>
      <w:r>
        <w:rPr/>
        <w:t xml:space="preserve">Если ты скажешь: «Вне восьми», – то ты живёшь в девятом. Это так мы с нашими чело углублённо разговариваем на темы, потому что теоретически заявлять легко: «Я оторвал все связи, живу вне глобусов». А это подтверждается </w:t>
      </w:r>
      <w:r>
        <w:rPr>
          <w:spacing w:val="20"/>
        </w:rPr>
        <w:t>внешним</w:t>
      </w:r>
      <w:r>
        <w:rPr/>
        <w:t xml:space="preserve"> поведением в окружающем обществе и в природе. Понятно. Всё. И вот это называется второе подобие, подобие Матери Планеты – глобусно (природно-социальное). Глобусное подобие, в скобках –природно-социальное. </w:t>
      </w:r>
    </w:p>
    <w:p>
      <w:pPr>
        <w:pStyle w:val="Style16"/>
        <w:rPr/>
      </w:pPr>
      <w:r>
        <w:rPr/>
        <w:t xml:space="preserve">Природное подобие: как ты дышишь, как ты смотришь на окружающую природу. Допустим, вы, одесситы, когда последний раз были на море этой осенью? У нас ноябрь. Не были. </w:t>
      </w:r>
    </w:p>
    <w:p>
      <w:pPr>
        <w:pStyle w:val="Style16"/>
        <w:rPr/>
      </w:pPr>
      <w:r>
        <w:rPr/>
        <w:t xml:space="preserve">Так и у москвичей спрашиваешь: </w:t>
      </w:r>
    </w:p>
    <w:p>
      <w:pPr>
        <w:pStyle w:val="Style16"/>
        <w:rPr/>
      </w:pPr>
      <w:r>
        <w:rPr/>
        <w:t>–</w:t>
      </w:r>
      <w:r>
        <w:rPr>
          <w:rFonts w:eastAsia="Arial"/>
        </w:rPr>
        <w:t xml:space="preserve"> </w:t>
      </w:r>
      <w:r>
        <w:rPr/>
        <w:t>Когда был последний раз на Красной площади?</w:t>
      </w:r>
    </w:p>
    <w:p>
      <w:pPr>
        <w:pStyle w:val="Style16"/>
        <w:rPr/>
      </w:pPr>
      <w:r>
        <w:rPr/>
        <w:t>–</w:t>
      </w:r>
      <w:r>
        <w:rPr>
          <w:rFonts w:eastAsia="Arial"/>
        </w:rPr>
        <w:t xml:space="preserve"> </w:t>
      </w:r>
      <w:r>
        <w:rPr/>
        <w:t xml:space="preserve">На Красной площади? Это ж так далеко ехать! (Смех). </w:t>
      </w:r>
    </w:p>
    <w:p>
      <w:pPr>
        <w:pStyle w:val="Style16"/>
        <w:rPr/>
      </w:pPr>
      <w:r>
        <w:rPr/>
        <w:t xml:space="preserve">Ну, вот то же самое. Всё. Ну, хотя бы смотрели на море, если есть откуда. </w:t>
      </w:r>
    </w:p>
    <w:p>
      <w:pPr>
        <w:pStyle w:val="Style16"/>
        <w:rPr/>
      </w:pPr>
      <w:r>
        <w:rPr/>
        <w:t>–</w:t>
      </w:r>
      <w:r>
        <w:rPr>
          <w:rFonts w:eastAsia="Arial"/>
        </w:rPr>
        <w:t xml:space="preserve"> </w:t>
      </w:r>
      <w:r>
        <w:rPr/>
        <w:t>А что, на него ещё и смотреть нужно? (Смех).</w:t>
      </w:r>
    </w:p>
    <w:p>
      <w:pPr>
        <w:pStyle w:val="Style16"/>
        <w:rPr/>
      </w:pPr>
      <w:r>
        <w:rPr/>
        <w:t xml:space="preserve">А один ответ классный был: </w:t>
      </w:r>
    </w:p>
    <w:p>
      <w:pPr>
        <w:pStyle w:val="Style16"/>
        <w:rPr/>
      </w:pPr>
      <w:r>
        <w:rPr/>
        <w:t>–</w:t>
      </w:r>
      <w:r>
        <w:rPr>
          <w:rFonts w:eastAsia="Arial"/>
        </w:rPr>
        <w:t xml:space="preserve"> </w:t>
      </w:r>
      <w:r>
        <w:rPr/>
        <w:t>А зачем оно сдалось? Оно у нас каждый день есть, я устал от него.</w:t>
      </w:r>
    </w:p>
    <w:p>
      <w:pPr>
        <w:pStyle w:val="Style16"/>
        <w:rPr/>
      </w:pPr>
      <w:r>
        <w:rPr/>
        <w:t>–</w:t>
      </w:r>
      <w:r>
        <w:rPr>
          <w:rFonts w:eastAsia="Arial"/>
        </w:rPr>
        <w:t xml:space="preserve"> </w:t>
      </w:r>
      <w:r>
        <w:rPr/>
        <w:t xml:space="preserve">А где оно каждый день есть? </w:t>
      </w:r>
    </w:p>
    <w:p>
      <w:pPr>
        <w:pStyle w:val="Style16"/>
        <w:rPr/>
      </w:pPr>
      <w:r>
        <w:rPr/>
        <w:t>–</w:t>
      </w:r>
      <w:r>
        <w:rPr>
          <w:rFonts w:eastAsia="Arial"/>
        </w:rPr>
        <w:t xml:space="preserve"> </w:t>
      </w:r>
      <w:r>
        <w:rPr/>
        <w:t>Ну, Одесса стоит на море.</w:t>
      </w:r>
    </w:p>
    <w:p>
      <w:pPr>
        <w:pStyle w:val="Style16"/>
        <w:rPr/>
      </w:pPr>
      <w:r>
        <w:rPr/>
        <w:t>–</w:t>
      </w:r>
      <w:r>
        <w:rPr>
          <w:rFonts w:eastAsia="Arial"/>
        </w:rPr>
        <w:t xml:space="preserve"> </w:t>
      </w:r>
      <w:r>
        <w:rPr/>
        <w:t xml:space="preserve">А ты был на море? </w:t>
      </w:r>
    </w:p>
    <w:p>
      <w:pPr>
        <w:pStyle w:val="Style16"/>
        <w:rPr/>
      </w:pPr>
      <w:r>
        <w:rPr/>
        <w:t>–</w:t>
      </w:r>
      <w:r>
        <w:rPr>
          <w:rFonts w:eastAsia="Arial"/>
        </w:rPr>
        <w:t xml:space="preserve"> </w:t>
      </w:r>
      <w:r>
        <w:rPr/>
        <w:t>Нет.</w:t>
      </w:r>
    </w:p>
    <w:p>
      <w:pPr>
        <w:pStyle w:val="Style16"/>
        <w:rPr/>
      </w:pPr>
      <w:r>
        <w:rPr/>
        <w:t>–</w:t>
      </w:r>
      <w:r>
        <w:rPr>
          <w:rFonts w:eastAsia="Arial"/>
        </w:rPr>
        <w:t xml:space="preserve"> </w:t>
      </w:r>
      <w:r>
        <w:rPr/>
        <w:t xml:space="preserve">Значит, у тебя его каждый день нет. </w:t>
      </w:r>
    </w:p>
    <w:p>
      <w:pPr>
        <w:pStyle w:val="Style16"/>
        <w:rPr/>
      </w:pPr>
      <w:r>
        <w:rPr/>
        <w:t>–</w:t>
      </w:r>
      <w:r>
        <w:rPr>
          <w:rFonts w:eastAsia="Arial"/>
        </w:rPr>
        <w:t xml:space="preserve"> </w:t>
      </w:r>
      <w:r>
        <w:rPr/>
        <w:t>Да? Я только его запах чувствую. Чего они восторгаются? Море, море!.. Фу, какая гадость! Я уже смотреть на него не могу.</w:t>
      </w:r>
    </w:p>
    <w:p>
      <w:pPr>
        <w:pStyle w:val="Style16"/>
        <w:rPr/>
      </w:pPr>
      <w:r>
        <w:rPr/>
        <w:t xml:space="preserve">Вот одесситам, наверное, надо ехать на курорт в тундру (дружный смех). Ту-у-н-дра-а! Олеее-ни! В общем, на смену нефтяникам: нефтяники сюда, одесситы – на Северный полюс или в тундру. На лыжах побегаешь, на санях. Летом, когда здесь плюс сорок – там минус сорок. Ладно, там минус сорок нет в это время, всего лишь ноль. Для эвенков – лето! Для вас – зима. Всё. Сошлись, позажигали, вернулись. Вот это – стиль глобусного поведения и преодоления определённых глобусных подобий. То есть, с одной стороны, это шутка, с другой стороны, так восходят из глобуса в глобус. </w:t>
      </w:r>
    </w:p>
    <w:p>
      <w:pPr>
        <w:pStyle w:val="Style16"/>
        <w:rPr/>
      </w:pPr>
      <w:r>
        <w:rPr/>
        <w:t xml:space="preserve">Ну, последний пример и идём дальше. Как вы думаете, зачем некоторые туристы ходят по горам? Ну, эти скалолазы, альпинисты. Когда он пройдёт несколько гор, как несколько вершин (сколько?) – семь, он может перейти в следующий глобус. Находить. Ну, семь Лучей, семь вершин – аналог этого. В предыдущей эпохе было так. </w:t>
      </w:r>
    </w:p>
    <w:p>
      <w:pPr>
        <w:pStyle w:val="Style16"/>
        <w:rPr/>
      </w:pPr>
      <w:r>
        <w:rPr/>
        <w:t xml:space="preserve">В этой эпохе пока ещё неизвестно, установлено, но определённый тип поведения, накапливаясь, переводит вас из одного Логоса к другому. И Мама Планеты будет теперь вам приветы на эту тему посылать. То есть по телу вы – взрослый человек, а ведёте себя, как Дитё Метагалактики. Сидите на Синтезе, ничего не делаете, говорите, что огонь Метагалактики и так идёт, стяжаете что-то с ведущим. Потом говорите: «Как это тяжело, главное – отсидеть и наесться». Ой, извините – усвоить огонь. Ну, главное, чтоб мамка накормила. Ну, это, как ребёнок, прибегает с улицы, главное, что-нибудь поел и побежал дальше играться своими делами. </w:t>
      </w:r>
    </w:p>
    <w:p>
      <w:pPr>
        <w:pStyle w:val="Style16"/>
        <w:rPr/>
      </w:pPr>
      <w:r>
        <w:rPr/>
        <w:t xml:space="preserve">Это вы прибегаете за месяц из жизни: двенадцать часов сели, поели – и бегом на следующий месяц дальше в жизнь бегать своими играми и делами. Увидели? Всё. В общем, такая связка есть. Вот это – Дитё Метагалактики. </w:t>
      </w:r>
    </w:p>
    <w:p>
      <w:pPr>
        <w:pStyle w:val="Style16"/>
        <w:rPr/>
      </w:pPr>
      <w:r>
        <w:rPr/>
        <w:t xml:space="preserve">Вы как работаете? Вот это подобие глобусное формирует у вас некое человеческое подобие. Некое человеческое – это в смысле: вы остались человеком, но форма энергетики, духа и света от каждого глобуса идёт разная. Соответственно, это откладывается, что называется, что на челе, что на теле вашем, что эманирует из вас, и даже характеристики вашего поведения от этого меняются. </w:t>
      </w:r>
    </w:p>
    <w:p>
      <w:pPr>
        <w:pStyle w:val="Style16"/>
        <w:rPr/>
      </w:pPr>
      <w:r>
        <w:rPr/>
        <w:t>И надо очень часто сделать в своём поведении что-то такое особо изысканное, чтобы перейти или в более высокий глобус, или смочь синтезировать несколько и выйти выше. Вот это называется второе подобие Матери.</w:t>
      </w:r>
    </w:p>
    <w:p>
      <w:pPr>
        <w:pStyle w:val="Style16"/>
        <w:rPr/>
      </w:pPr>
      <w:r>
        <w:rPr/>
        <w:t xml:space="preserve">И первая задача эволюции вытащить (только не обижайтесь, матери, тут много матерей сидит) – вытащить человека из под юбки мамы физической и передать к Маме Планетарной, научить раскручивать подобие глобусное изменением социальных типов поведения и природных взаимодействий. </w:t>
      </w:r>
    </w:p>
    <w:p>
      <w:pPr>
        <w:pStyle w:val="Style16"/>
        <w:rPr/>
      </w:pPr>
      <w:r>
        <w:rPr/>
        <w:t xml:space="preserve">Соответственно, вытаскивание это начинается лет с шестнадцати-восемнадцати, и у многих людей продолжается всю жизнь. Ну, раньше выше Матери Планеты никто ничего не знал. </w:t>
      </w:r>
    </w:p>
    <w:p>
      <w:pPr>
        <w:pStyle w:val="Style16"/>
        <w:rPr/>
      </w:pPr>
      <w:r>
        <w:rPr/>
      </w:r>
    </w:p>
    <w:p>
      <w:pPr>
        <w:pStyle w:val="Style34"/>
        <w:numPr>
          <w:ilvl w:val="2"/>
          <w:numId w:val="6"/>
        </w:numPr>
        <w:rPr/>
      </w:pPr>
      <w:bookmarkStart w:id="34" w:name="__RefHeading___Toc292122056"/>
      <w:bookmarkEnd w:id="34"/>
      <w:r>
        <w:rPr/>
        <w:t>Третий тип подобия – Мать Метагалактики</w:t>
      </w:r>
    </w:p>
    <w:p>
      <w:pPr>
        <w:pStyle w:val="Style16"/>
        <w:rPr/>
      </w:pPr>
      <w:r>
        <w:rPr/>
      </w:r>
    </w:p>
    <w:p>
      <w:pPr>
        <w:pStyle w:val="Style16"/>
        <w:rPr/>
      </w:pPr>
      <w:r>
        <w:rPr/>
        <w:t>Теперь у нас появляется Мать Метагалактики и формирует (это как раз наш Синтез), и формирует третий тип подобия. Какой? Ой?! Подобие ФА</w:t>
        <w:noBreakHyphen/>
        <w:t>Отцу Метагалактики. Подобие называется: синтезом частей твоих. И когда Мать Метагалактики строит и помогает нам сформировать, усилить 8</w:t>
        <w:noBreakHyphen/>
        <w:t>рицу частей, 16</w:t>
        <w:noBreakHyphen/>
        <w:t>рицу частей и развивать их во внешнем выражении, мы растём подобием ФА</w:t>
        <w:noBreakHyphen/>
        <w:t xml:space="preserve">Отца Метагалактики. </w:t>
      </w:r>
    </w:p>
    <w:p>
      <w:pPr>
        <w:pStyle w:val="Style16"/>
        <w:rPr/>
      </w:pPr>
      <w:r>
        <w:rPr/>
        <w:t>Поэтому задача Матери Метагалактики: развивать подобие, как синтез частей. Вы не все увидели сейчас суть. Соответственно, стяжая 16</w:t>
        <w:noBreakHyphen/>
        <w:t xml:space="preserve">рицы по присутствиям, вы развиваете не содержание Отца, а подобие Матери. </w:t>
      </w:r>
    </w:p>
    <w:p>
      <w:pPr>
        <w:pStyle w:val="Style16"/>
        <w:rPr/>
      </w:pPr>
      <w:r>
        <w:rPr/>
        <w:t xml:space="preserve">При этом даже Образ Отца, с точки зрения пятой расы, был Образом, с точки зрения Матери Метагалактики становится подобием, ведь Образ Отца – это первая часть человека. О! Вот теперь легче стало. </w:t>
      </w:r>
    </w:p>
    <w:p>
      <w:pPr>
        <w:pStyle w:val="Style16"/>
        <w:rPr/>
      </w:pPr>
      <w:r>
        <w:rPr/>
        <w:t xml:space="preserve">А что ж такое содержание? А содержание – это тот огонь Отца, который идёт в это подобие, то, что мы сегодня проходили, что каждая часть должна вызывать соответствующий огонь </w:t>
      </w:r>
      <w:r>
        <w:rPr>
          <w:spacing w:val="20"/>
        </w:rPr>
        <w:t>и расти</w:t>
      </w:r>
      <w:r>
        <w:rPr/>
        <w:t xml:space="preserve"> этим огнём. </w:t>
      </w:r>
    </w:p>
    <w:p>
      <w:pPr>
        <w:pStyle w:val="Style16"/>
        <w:rPr/>
      </w:pPr>
      <w:r>
        <w:rPr/>
        <w:t>В итоге, с точки зрения Матери Метагалактики, синтез количества частей – это материнский рост подобия ФА</w:t>
        <w:noBreakHyphen/>
        <w:t xml:space="preserve">Отцу Метагалактики. А огонь, который эти части вызывают на себя и применяют собою (то есть расшифровывают, читают), есть содержание Отца. </w:t>
      </w:r>
    </w:p>
    <w:p>
      <w:pPr>
        <w:pStyle w:val="Style16"/>
        <w:rPr/>
      </w:pPr>
      <w:r>
        <w:rPr/>
        <w:t>Грубо говоря, я стою перед вами в синтезе стольких-то частей, допустим, 32 (Сиаматический же курс), в синтезе стольких-то присутствий, где у меня 32</w:t>
        <w:noBreakHyphen/>
        <w:t>рицы синтезируются, допустим, в синтезе 128 Универсумных присутствий в одном физическом теле (ведь по присутствиям ещё жизни нет). И какой огонь я вызываю на себя на эти 32 части, с точки зрения 25</w:t>
        <w:noBreakHyphen/>
        <w:t>го Синтеза, и умею расшифровывать этот огонь, выражая вам этот Синтез – вот то, что я стою в этом подобии – это Мать Метагалактики. А то, что я расшифровывая огонь, вызываю его на себя и, пропуская сквозь свои части (не только Разум), есть Содержание ФА</w:t>
        <w:noBreakHyphen/>
        <w:t>Отца Метагалактики в нас.</w:t>
      </w:r>
    </w:p>
    <w:p>
      <w:pPr>
        <w:pStyle w:val="Style16"/>
        <w:rPr/>
      </w:pPr>
      <w:r>
        <w:rPr/>
        <w:t xml:space="preserve">Самое интересное, чтобы расшифровать огонь Отца, нужен не Разум, а синтез нескольких работоспособных частей. У нас многие ведущие Синтеза ошибаются, что они только разумом расшифровывают огонь, а разумом его расшифровать нельзя, потому что Разум живёт светом, а огонь, как восьмая часть, начинается с восьмёрки и выше. Значит, расшифровать огонь можно только выше восьмёрки. </w:t>
      </w:r>
    </w:p>
    <w:p>
      <w:pPr>
        <w:pStyle w:val="Style16"/>
        <w:rPr/>
      </w:pPr>
      <w:r>
        <w:rPr/>
        <w:t>Например, чем? Например, Головерсумом, потому что «11» по закону 4</w:t>
        <w:noBreakHyphen/>
        <w:t xml:space="preserve">рицы управляет «8». Значит, огонь расшифровывается с Головерсума и выше. Минимальная расшифровка – огнём Логоса. Но, когда ты не понимаешь тот текст, который читаешь в книжке, ты берёшь и читаешь, это как чтение Корана в мечете, только там Коран, а здесь книга Синтеза. Жим-жим! Это другой уровень Содержания Отца. </w:t>
      </w:r>
    </w:p>
    <w:p>
      <w:pPr>
        <w:pStyle w:val="Style16"/>
        <w:rPr/>
      </w:pPr>
      <w:r>
        <w:rPr/>
        <w:t>И ещё более высокий – третий уровень подобия: по частям Отцу. При этом, с точки зрения Планеты, физическое подобие стяжает Образ Отца, а с точки зрения Матери Метагалактики Образ Отца есть подобие ФА</w:t>
        <w:noBreakHyphen/>
        <w:t>Отцу Метагалактики, и главное то содержание, которым ты насытился в этом Образе Отца: какие мысли у тебя, какая пламенность, какой огонь у тебя в Слове Отца… Во-о, это другая проблема Матери Метагалактики. Да?</w:t>
      </w:r>
    </w:p>
    <w:p>
      <w:pPr>
        <w:pStyle w:val="Style16"/>
        <w:rPr/>
      </w:pPr>
      <w:r>
        <w:rPr/>
      </w:r>
    </w:p>
    <w:p>
      <w:pPr>
        <w:pStyle w:val="Style34"/>
        <w:numPr>
          <w:ilvl w:val="2"/>
          <w:numId w:val="6"/>
        </w:numPr>
        <w:rPr/>
      </w:pPr>
      <w:bookmarkStart w:id="35" w:name="__RefHeading___Toc292122057"/>
      <w:bookmarkEnd w:id="35"/>
      <w:r>
        <w:rPr/>
        <w:t>Четвёртое подобие – ФА</w:t>
        <w:noBreakHyphen/>
        <w:t>Мать Метагалактики</w:t>
      </w:r>
    </w:p>
    <w:p>
      <w:pPr>
        <w:pStyle w:val="Normal"/>
        <w:rPr/>
      </w:pPr>
      <w:r>
        <w:rPr/>
      </w:r>
    </w:p>
    <w:p>
      <w:pPr>
        <w:pStyle w:val="Style16"/>
        <w:rPr/>
      </w:pPr>
      <w:r>
        <w:rPr/>
        <w:t>Ну, и четвёртое подобие. Посерьёзнели. Это вам не глобусы! И стяжав ФА</w:t>
        <w:noBreakHyphen/>
        <w:t>16</w:t>
        <w:noBreakHyphen/>
        <w:t>рицу Метагалактической проявленности, вы всего лишь стяжали более высокое подобие ФА</w:t>
        <w:noBreakHyphen/>
        <w:t xml:space="preserve">Отцу Метагалактики. </w:t>
      </w:r>
    </w:p>
    <w:p>
      <w:pPr>
        <w:pStyle w:val="Style16"/>
        <w:rPr/>
      </w:pPr>
      <w:r>
        <w:rPr/>
        <w:t>А вот когда вы научили эти части работать, выражать огонь, расшифровывать огонь, действовать этим огнём (увидели) – вот тогда вы вошли в более высокое содержание выражения ФА</w:t>
        <w:noBreakHyphen/>
        <w:t xml:space="preserve">Отца Метагалактики в подобии Матери Метагалактики, то есть начали быть по Образу и подобию Отца, то есть огнём и частями своими в синтезе. </w:t>
      </w:r>
    </w:p>
    <w:p>
      <w:pPr>
        <w:pStyle w:val="Style16"/>
        <w:rPr/>
      </w:pPr>
      <w:r>
        <w:rPr/>
        <w:t xml:space="preserve">Ну, и четвёртое подобие, самое высокое… Раскиньте мысль пошире. Помните: «раскинулось море широкое»… вдоль бухты одесской. (Смеётся). Это мне нравится: от рога до рога по бухте одесской. (Смеётся). Ладно, вы давно на море не смотрели, одесское, вы не поняли о чём. Мореходы понимают. </w:t>
      </w:r>
    </w:p>
    <w:p>
      <w:pPr>
        <w:pStyle w:val="Style16"/>
        <w:rPr/>
      </w:pPr>
      <w:r>
        <w:rPr/>
        <w:t>А следующее подобие формирует ФА</w:t>
        <w:noBreakHyphen/>
        <w:t>Мать Метагалактики, четвёртое выражение Матери, которое ведёт человека к проявлению ФА</w:t>
        <w:noBreakHyphen/>
        <w:t>Отца Метагалактики собой, то есть начинает его вести по проявлениям, чтобы рано или поздно человек сформировал 8 частей восьми проявлений ФА</w:t>
        <w:noBreakHyphen/>
        <w:t>Отца Метагалактики, то есть когда из Универсумного проявления ты постепенно формируешь Униматрицу ФА</w:t>
        <w:noBreakHyphen/>
        <w:t>32</w:t>
        <w:noBreakHyphen/>
        <w:t xml:space="preserve">рицей своею. </w:t>
      </w:r>
    </w:p>
    <w:p>
      <w:pPr>
        <w:pStyle w:val="Style16"/>
        <w:rPr/>
      </w:pPr>
      <w:r>
        <w:rPr/>
        <w:t xml:space="preserve">И вот это – четвёртое подобие, согласно закону четверицы, материнское, которое есть у нас. Соответственно, содержание должно идти </w:t>
      </w:r>
      <w:r>
        <w:rPr>
          <w:spacing w:val="20"/>
        </w:rPr>
        <w:t>Проявленным</w:t>
      </w:r>
      <w:r>
        <w:rPr/>
        <w:t xml:space="preserve"> огнём. Не просто огнём ФА</w:t>
        <w:noBreakHyphen/>
        <w:t>Отца Метагалактики, а от ФА</w:t>
        <w:noBreakHyphen/>
        <w:t>Отца Метагалактики соответствующего проявления. Это мы с вами уже начинаем делать и учиться – четвёртому подобию, когда за одним огнём мы идём к ФА</w:t>
        <w:noBreakHyphen/>
        <w:t>Отцу Метагалактики Единого проявления, за другим огнём мы идём к ФА</w:t>
        <w:noBreakHyphen/>
        <w:t xml:space="preserve">Отцу Метагалактики Сиаматического проявления. И в разнице этих огней постепенно растим </w:t>
      </w:r>
      <w:r>
        <w:rPr>
          <w:spacing w:val="28"/>
        </w:rPr>
        <w:t>разное</w:t>
      </w:r>
      <w:r>
        <w:rPr/>
        <w:t xml:space="preserve"> подобие ФА</w:t>
        <w:noBreakHyphen/>
        <w:t xml:space="preserve">Отцу Метагалактики. </w:t>
      </w:r>
    </w:p>
    <w:p>
      <w:pPr>
        <w:pStyle w:val="Style16"/>
        <w:rPr/>
      </w:pPr>
      <w:r>
        <w:rPr/>
      </w:r>
    </w:p>
    <w:p>
      <w:pPr>
        <w:pStyle w:val="Style34"/>
        <w:numPr>
          <w:ilvl w:val="1"/>
          <w:numId w:val="6"/>
        </w:numPr>
        <w:rPr/>
      </w:pPr>
      <w:bookmarkStart w:id="36" w:name="__RefHeading___Toc292122058"/>
      <w:bookmarkEnd w:id="36"/>
      <w:r>
        <w:rPr/>
        <w:t>Разные методы работы</w:t>
      </w:r>
    </w:p>
    <w:p>
      <w:pPr>
        <w:pStyle w:val="Normal"/>
        <w:rPr/>
      </w:pPr>
      <w:r>
        <w:rPr/>
      </w:r>
    </w:p>
    <w:p>
      <w:pPr>
        <w:pStyle w:val="Style16"/>
        <w:rPr/>
      </w:pPr>
      <w:r>
        <w:rPr/>
        <w:t xml:space="preserve">Ладно, пока такой нелинейный ответ, чтоб отвлечь. Почему у вас такое состояние немного пришибленное сегодня? (Смех). То есть вы только порадуетесь, а потом… (смех) зашибаетесь. Ну, во-первых, потому что прохладно, кровь застывает, мысль по-другому не бегает, то есть вы не раскручиваетесь огнём. Это понятно, это естественно. Вопрос не только в огне. Почему ещё? Я поэтому этот вопрос и задал, чтобы легче стало, чтобы понимать процесс стали. </w:t>
      </w:r>
    </w:p>
    <w:p>
      <w:pPr>
        <w:pStyle w:val="Style16"/>
        <w:rPr/>
      </w:pPr>
      <w:r>
        <w:rPr/>
        <w:t xml:space="preserve">У нас Синтез Матери Метагалактики, а Мать, как выразительница материи, всегда пришибает к материи (смех). То есть объём материи всегда давит на нас. Неважно какой! Это может быть не то имущество, которым вы владеете, а та материя, которую вы выражаете (что?) частями своими. </w:t>
      </w:r>
    </w:p>
    <w:p>
      <w:pPr>
        <w:pStyle w:val="Style16"/>
        <w:rPr/>
      </w:pPr>
      <w:r>
        <w:rPr/>
        <w:t>Допустим, если вы носите ФА</w:t>
        <w:noBreakHyphen/>
        <w:t>16</w:t>
        <w:noBreakHyphen/>
        <w:t>рицу Метагалактического проявления, то материя 96 присутствий: 64 Метагалактики и 32 вышестоящих может вполне сейчас давить на вас, особенно если ваша ФА</w:t>
        <w:noBreakHyphen/>
        <w:t xml:space="preserve">Любовь не выражает эту материю. </w:t>
      </w:r>
    </w:p>
    <w:p>
      <w:pPr>
        <w:pStyle w:val="Style16"/>
        <w:rPr/>
      </w:pPr>
      <w:r>
        <w:rPr/>
        <w:t xml:space="preserve">И идёт состояние лёгкой пришибленности: всё понимаю, интересно, иногда смеюсь, но посмеялся и… как зашибленный (смех). Потом опять посмеялся – интересно, потом опять ощущение тупости в голове. Вроде понятно говорит, вроде в практике и сложно, и новое стяжание, но я не успел даже понять, что мы заново стяжали и что это новое стяжание, потому что мысль не успела понять. И вроде, ты активен, и такое ощущение, что… в общем, «…на новые ворота» (смех). И шо происходит? </w:t>
      </w:r>
    </w:p>
    <w:p>
      <w:pPr>
        <w:pStyle w:val="Style16"/>
        <w:rPr/>
      </w:pPr>
      <w:r>
        <w:rPr/>
        <w:t xml:space="preserve">Вот это состояние возникает, с одной стороны, от мощного давления Матери, </w:t>
      </w:r>
      <w:r>
        <w:rPr>
          <w:spacing w:val="20"/>
        </w:rPr>
        <w:t>ФА</w:t>
        <w:noBreakHyphen/>
        <w:t>Любовью</w:t>
      </w:r>
      <w:r>
        <w:rPr/>
        <w:t xml:space="preserve"> выраженное. То есть нет активной накопленности ФА</w:t>
        <w:noBreakHyphen/>
        <w:t xml:space="preserve">Любви, но есть ещё другое состояние: нас на этот Синтез начали вести новыми стяжаниями. Естественно, когда вы стяжали дух 8 проявлений, а можете нести дух только присутствий… ладно, 30 присутствий против 8 тысяч, состояние, что духа над тобой больше, чем ты выражаешь, понятно… </w:t>
      </w:r>
    </w:p>
    <w:p>
      <w:pPr>
        <w:pStyle w:val="Style16"/>
        <w:rPr/>
      </w:pPr>
      <w:r>
        <w:rPr/>
        <w:t xml:space="preserve">Так ладно, вообразите, что над вами шапка на 7970 частей, а остальные 30 вы носите внутри себя. Сможете с такой шапкой ходить? На голове как-то неуютно, правда? Вот так и с духом. Такое же количество света и такое же количество энергии. </w:t>
      </w:r>
    </w:p>
    <w:p>
      <w:pPr>
        <w:pStyle w:val="Style16"/>
        <w:rPr/>
      </w:pPr>
      <w:r>
        <w:rPr/>
        <w:t xml:space="preserve">И вот эта мощь! Она незначима, потому что мы привыкли что дух, свет, энергия это что-то эфемерное, но для Метагалактики она очень значима, начинает концентрироваться в нас, в каждой капле огня выражаться нами. И ощущение такой небольшой прострации, небольшой зашибленности, небольшого состояния, что вот… – ну есть и есть, и не знаешь что с вами, у меня вот, такое состояние. </w:t>
      </w:r>
    </w:p>
    <w:p>
      <w:pPr>
        <w:pStyle w:val="Style16"/>
        <w:rPr/>
      </w:pPr>
      <w:r>
        <w:rPr/>
        <w:t>И вот это состояние от тех новых стяжаний, которые мы сейчас сделаем с ФА</w:t>
        <w:noBreakHyphen/>
        <w:t>Матерью Метагалаыктики. А началось это с простой хорошей практики. Вспомните: до неё и после, когда мы стяжали ФА</w:t>
        <w:noBreakHyphen/>
        <w:t xml:space="preserve">Абсолютный огонь в концентрации 8 проявлений. </w:t>
      </w:r>
    </w:p>
    <w:p>
      <w:pPr>
        <w:pStyle w:val="Style16"/>
        <w:rPr/>
      </w:pPr>
      <w:r>
        <w:rPr/>
        <w:t xml:space="preserve">И когда в каплю вошла восьмеричная концентрация…– это в мою маленькую планетарную каплю вошла восьмеричная концентрация с учётом всех капель, у нас начинался зашиб, то есть этот огонь начинает раскручивать своей концентрацией нас всё глубже и глубже. И чем дальше он идёт в нас, тем пространней нам становится. </w:t>
      </w:r>
    </w:p>
    <w:p>
      <w:pPr>
        <w:pStyle w:val="Style16"/>
        <w:rPr/>
      </w:pPr>
      <w:r>
        <w:rPr/>
        <w:t>Мы, с одной стороны, чувствуем большую освобождённость, в восьмиконцентрированности, с другой стороны, он в нас достаёт что-то такое и пережигает, где мы полностью в прострации, мы не понимаем, что происходит. Да ещё потом духом, светом и энергией нас подзарядили в этом направлении, и наш организм начинает перестраиваться на многопроявленность ФА</w:t>
        <w:noBreakHyphen/>
        <w:t xml:space="preserve">Отца Метагалактики, где мы начинаем контачить синтезом восьми тел. </w:t>
      </w:r>
    </w:p>
    <w:p>
      <w:pPr>
        <w:pStyle w:val="Style16"/>
        <w:rPr/>
      </w:pPr>
      <w:r>
        <w:rPr/>
        <w:t xml:space="preserve">При этом не значит, что мы не готовились. Мы ходили к Отцу, мы готовились. Но одно дело – готовиться, а другое дело своим физическим телом выражать восьмипроявленности. </w:t>
      </w:r>
    </w:p>
    <w:p>
      <w:pPr>
        <w:pStyle w:val="Style16"/>
        <w:rPr/>
      </w:pPr>
      <w:r>
        <w:rPr/>
        <w:t xml:space="preserve">Соответственно, это и мозг меняется, и кровь меняется, и клетки тела начали меняться. И вот состояние, пока вы адаптируетесь к этому процессу, будет слегка, ну, такое светлое: всё хорошо, всё равно, всё и так прекрасно, я вообще спокоен, отстаньте все от меня, я посижу сам, пока я спокоен (смешки в зале). Всё. </w:t>
      </w:r>
    </w:p>
    <w:p>
      <w:pPr>
        <w:pStyle w:val="Style16"/>
        <w:rPr/>
      </w:pPr>
      <w:r>
        <w:rPr/>
        <w:t xml:space="preserve">И вот я к тому, что скоро закончится Синтез, вы пойдёте домой (смех). Если вас слегка не узнают (смех), не пугайте близких и не говорите, где вы были. Они всё равно не поймут, что вы стяжали, даже если вы назовёте страшную цифру, а лучше назовите в денежных единицах – даже не поймут. Только говорите, что вы не приобрели, а отдали, чтоб это стяжать (взрыв смеха), тогда будет интересней реакция, и вы быстрее усвоите это (смех). То есть вам нужна какая-то внешняя бешеная активация – ух! – чтоб это быстро усвоилось на нервном стрессе. </w:t>
      </w:r>
    </w:p>
    <w:p>
      <w:pPr>
        <w:pStyle w:val="Style16"/>
        <w:rPr/>
      </w:pPr>
      <w:r>
        <w:rPr/>
        <w:t xml:space="preserve">А пока всё замёрзшее, вы так же замёрзше действуете с этим объёмом духа. Вот, вот это называется – усвоение по подобию, там, частей и присутствий, ну, и усвоение по проявленности. Вот то состояние слегка прострационное, с одной стороны, от холода, с другой стороны, от новых стяжаний совмещается… </w:t>
      </w:r>
    </w:p>
    <w:p>
      <w:pPr>
        <w:pStyle w:val="Style16"/>
        <w:rPr/>
      </w:pPr>
      <w:r>
        <w:rPr/>
        <w:t>Кстати, я начинаю понимать, что холод тоже бывает полезная вещь. Знаете почему? Он когда охлаждает до конца, тебе всё равно, сколько ты стяжаешь (взрыв смеха). Потому что концентрацию горяченького ты не чувствуешь. Я, кстати, первый раз веду так Синтез. Я вёл Синтезы в холодных помещениях, но чтобы люди не чувствовали глубокого холода… (смех). Это первый раз у меня. Очень интересно: куда ни води – всё возьму, всё усвою, потому что так сильно не динамит, называется! Вот это состояние, оно есть у вас… Оно и хорошее, потому что с вами можно делать всё, что угодно (смех). Хоть вас в 20 проявлений веди, вы всё равно…</w:t>
      </w:r>
    </w:p>
    <w:p>
      <w:pPr>
        <w:pStyle w:val="Style16"/>
        <w:rPr/>
      </w:pPr>
      <w:r>
        <w:rPr/>
        <w:t>–</w:t>
      </w:r>
      <w:r>
        <w:rPr>
          <w:rFonts w:eastAsia="Arial"/>
        </w:rPr>
        <w:t xml:space="preserve"> </w:t>
      </w:r>
      <w:r>
        <w:rPr/>
        <w:t xml:space="preserve">Ну, сходили… Ну, огонь… Да, ну, ввели – и всё нормально, да. </w:t>
      </w:r>
    </w:p>
    <w:p>
      <w:pPr>
        <w:pStyle w:val="Style16"/>
        <w:rPr/>
      </w:pPr>
      <w:r>
        <w:rPr/>
        <w:t>А с другой стороны, а потом когда дойдёт, когда согреешься (смех), вот тогда мы получим полный кайф.</w:t>
      </w:r>
    </w:p>
    <w:p>
      <w:pPr>
        <w:pStyle w:val="Style16"/>
        <w:rPr/>
      </w:pPr>
      <w:r>
        <w:rPr/>
        <w:t xml:space="preserve">Вот, кстати, такие методы очень характерны Матери Метагалактики. Она доводит до какой-нибудь кондиции, причём или сверхстрессами, или сверхуспокоенностью, потом в нужный момент включает, или прямо противоположное или необходимое усвоение, и ты потом усваиваешь. Но вначале нужно довести до сверхкондиции или глубины какой-то кондиционности. Всё. И после этого идёт перестройка Матери. </w:t>
      </w:r>
    </w:p>
    <w:p>
      <w:pPr>
        <w:pStyle w:val="Style16"/>
        <w:rPr/>
      </w:pPr>
      <w:r>
        <w:rPr/>
        <w:t>Поэтому, если вас Мать довела до чего-то, ну, до полного исступления, вы не жалуйтесь на Мать, вы думайте о том, до какой кондиции она вас доводит, и что она от вас хочет. Объяснить словами, она не будет объяснять, она объясняет ФА</w:t>
        <w:noBreakHyphen/>
        <w:t>Любовью (смех). Доводит до кондиционности! Помните: «лучшие цепи – это цепи любви»? А уж цепи ФА</w:t>
        <w:noBreakHyphen/>
        <w:t xml:space="preserve">Любви – это не цепи. В общем, это что-то интересней, типа якорей, в общем, по-морскому (да?), которые висят на цепях. </w:t>
      </w:r>
    </w:p>
    <w:p>
      <w:pPr>
        <w:pStyle w:val="Style16"/>
        <w:rPr/>
      </w:pPr>
      <w:r>
        <w:rPr/>
        <w:t>И вот она вас ФА</w:t>
        <w:noBreakHyphen/>
        <w:t xml:space="preserve">Любвью доводит до сверхкондиции. И если вы поняли, что она от вас хочет – вы перестроились. Если вы не поняли, она доводит до полной кондиции, пока обратившись к Отцу, к Владыкам и к кому угодно, вы не переосмыслите, перестроите то, что с вами происходит. Причём ментальное объяснение для Мамы – нехарактерное явление, она больше объясняет движением. </w:t>
      </w:r>
    </w:p>
    <w:p>
      <w:pPr>
        <w:pStyle w:val="Style16"/>
        <w:rPr/>
      </w:pPr>
      <w:r>
        <w:rPr/>
        <w:t>Это Отец Метагалактики объясняет мыслью: «Фу, какая сложность! Вот бегай по кругу!» – «Зачем?»</w:t>
      </w:r>
    </w:p>
    <w:p>
      <w:pPr>
        <w:pStyle w:val="Style16"/>
        <w:rPr/>
      </w:pPr>
      <w:r>
        <w:rPr/>
        <w:t xml:space="preserve">Помните, как малыш бегает по кругу и радуется. Зачем? А просто радуется. Так и вы по жизни: одно и тоже бегаете. </w:t>
      </w:r>
    </w:p>
    <w:p>
      <w:pPr>
        <w:pStyle w:val="Style16"/>
        <w:rPr/>
      </w:pPr>
      <w:r>
        <w:rPr/>
        <w:t>–</w:t>
      </w:r>
      <w:r>
        <w:rPr>
          <w:rFonts w:eastAsia="Arial"/>
        </w:rPr>
        <w:t xml:space="preserve"> </w:t>
      </w:r>
      <w:r>
        <w:rPr/>
        <w:t xml:space="preserve">А зачем бегаешь? </w:t>
      </w:r>
    </w:p>
    <w:p>
      <w:pPr>
        <w:pStyle w:val="Style16"/>
        <w:rPr/>
      </w:pPr>
      <w:r>
        <w:rPr/>
        <w:t>–</w:t>
      </w:r>
      <w:r>
        <w:rPr>
          <w:rFonts w:eastAsia="Arial"/>
        </w:rPr>
        <w:t xml:space="preserve"> </w:t>
      </w:r>
      <w:r>
        <w:rPr/>
        <w:t>Не знаю, это надо.</w:t>
      </w:r>
    </w:p>
    <w:p>
      <w:pPr>
        <w:pStyle w:val="Style16"/>
        <w:rPr/>
      </w:pPr>
      <w:r>
        <w:rPr/>
        <w:t>И так пока не дойдёт:</w:t>
      </w:r>
    </w:p>
    <w:p>
      <w:pPr>
        <w:pStyle w:val="Style16"/>
        <w:rPr/>
      </w:pPr>
      <w:r>
        <w:rPr/>
        <w:t> –</w:t>
      </w:r>
      <w:r>
        <w:rPr>
          <w:rFonts w:eastAsia="Arial"/>
        </w:rPr>
        <w:t xml:space="preserve"> </w:t>
      </w:r>
      <w:r>
        <w:rPr/>
        <w:t xml:space="preserve">А зачем же я бегу? – О, остановился. О, дошло! </w:t>
      </w:r>
    </w:p>
    <w:p>
      <w:pPr>
        <w:pStyle w:val="Style16"/>
        <w:rPr/>
      </w:pPr>
      <w:r>
        <w:rPr/>
        <w:t>Сам мысль сделал. ФА</w:t>
        <w:noBreakHyphen/>
        <w:t xml:space="preserve">Любовь произошла. Постоянным бегом по кругу сделал сам мысль, выработал мысль Матери, ну, к тебе через постоянное движение – и взошёл. </w:t>
      </w:r>
    </w:p>
    <w:p>
      <w:pPr>
        <w:pStyle w:val="Style16"/>
        <w:rPr/>
      </w:pPr>
      <w:r>
        <w:rPr/>
        <w:t>Поэтому, обратите внимание, что если у вас есть постоянная повторяемость одних и тех же событий, особенно если она по кругу, неважно, сколько лет она размазана, это Мать пытается вам через ФА</w:t>
        <w:noBreakHyphen/>
        <w:t xml:space="preserve">Любовь постоянным двигательным выражением передать какую-то задачу, какую-то мысль, которой вы должны взойти. А вы, не видя, что она вам это передаёт, не восходите ею. Значит, вам надо просто переосмыслить, как этой мыслью взойти. Всё. Эта тема есть. Кратенькая. </w:t>
      </w:r>
    </w:p>
    <w:p>
      <w:pPr>
        <w:pStyle w:val="Style16"/>
        <w:rPr/>
      </w:pPr>
      <w:r>
        <w:rPr/>
      </w:r>
    </w:p>
    <w:p>
      <w:pPr>
        <w:pStyle w:val="Style34"/>
        <w:numPr>
          <w:ilvl w:val="1"/>
          <w:numId w:val="6"/>
        </w:numPr>
        <w:rPr/>
      </w:pPr>
      <w:bookmarkStart w:id="37" w:name="__RefHeading___Toc292122059"/>
      <w:bookmarkEnd w:id="37"/>
      <w:r>
        <w:rPr/>
        <w:t>Вывод</w:t>
      </w:r>
    </w:p>
    <w:p>
      <w:pPr>
        <w:pStyle w:val="Style16"/>
        <w:rPr/>
      </w:pPr>
      <w:r>
        <w:rPr/>
      </w:r>
    </w:p>
    <w:p>
      <w:pPr>
        <w:pStyle w:val="Style16"/>
        <w:rPr/>
      </w:pPr>
      <w:r>
        <w:rPr/>
        <w:t xml:space="preserve">Итак, у нас теперь есть четыре пути подобия. Попробуйте осознать: а вы, каким подобием восходите, чаще всего, по этой жизни? И определиться, с какой Матерью вам надо сейчас контачить, чтобы это подобие выражать, причём напоминаю, первое подобие несёт физическая мать. </w:t>
      </w:r>
    </w:p>
    <w:p>
      <w:pPr>
        <w:pStyle w:val="Style16"/>
        <w:rPr/>
      </w:pPr>
      <w:r>
        <w:rPr/>
        <w:t xml:space="preserve">Ну, понятно, слово «контачить» с физической матерью, особенно если мать ушла на другое присутствие, это совсем необязательно. Возраст у всех разный. Имеется в виду совсем другое: осознать, что первое физическое выражение подобия, даже стяжав Образ Отца, вы, возможно, не преодолели, хотя должны были. </w:t>
      </w:r>
    </w:p>
    <w:p>
      <w:pPr>
        <w:pStyle w:val="Style16"/>
        <w:rPr/>
      </w:pPr>
      <w:r>
        <w:rPr/>
        <w:t xml:space="preserve">Чем не преодолели? Тем, что в вашем теле есть только мысли, но нет смыслов, сути, идей и пламени. Если это есть, то вы стяжали не только Образ Отца, а нужную вам пламенность, идею, суть, мысли, там, вплоть до движения, и таким образом, преодолели физическую зависимость от физической матери, ибо все мы вышли из утробы собственной физической матери. </w:t>
      </w:r>
    </w:p>
    <w:p>
      <w:pPr>
        <w:pStyle w:val="Style16"/>
        <w:rPr/>
      </w:pPr>
      <w:r>
        <w:rPr/>
        <w:t xml:space="preserve">Это не отменяет уважение и любовь к матери, я не об этике говорю, а говорю об принципиальном природном моменте: как мать, любая (есть четверица), возводит нас в выражение Отца. Так вот итог физической матери… Кстати, и с вашими детьми, если вы хотите их сделать более свободными, когда вы их доводите до стяжания Образа Отца, и стяжав его, они разрабатывают восемь частей того Образа и становятся более свободными, выходя к Матери Планеты, начинают отрабатывать логосное подобие. Там они могут делать только сами. Увидели. </w:t>
      </w:r>
    </w:p>
    <w:p>
      <w:pPr>
        <w:pStyle w:val="Style16"/>
        <w:rPr/>
      </w:pPr>
      <w:r>
        <w:rPr/>
        <w:t xml:space="preserve">Ну, это зависимость дочерей или сыновей от матери или отца, то же самое, только отец – это нелинейная мать, которая жёстче держит, и всё. Ну, в принципе это именно то же самое с первого варианта. </w:t>
      </w:r>
    </w:p>
    <w:p>
      <w:pPr>
        <w:pStyle w:val="Style16"/>
        <w:rPr/>
      </w:pPr>
      <w:r>
        <w:rPr/>
        <w:t>И вот через это можно отработать даже стили какого</w:t>
        <w:noBreakHyphen/>
        <w:t xml:space="preserve">то поведения, восхождения и преодоления этого, ну, окружающими людьми в развитии их, даже разрешении социальных конфликтов. </w:t>
      </w:r>
    </w:p>
    <w:p>
      <w:pPr>
        <w:pStyle w:val="Style16"/>
        <w:rPr/>
      </w:pPr>
      <w:r>
        <w:rPr/>
        <w:t xml:space="preserve">Конфликт между дочерью, допустим, и матерью очень часто заключается в том, что на мать подсознательно давит вышестоящая мать, она видит, что дочь ещё не развилась: ну, пламенности ей не хватает, идей не хватает, смыслов не хватает (да?), а дочь уже пытается перейти к логоической матери, взять другое социальное поведение, не так, как мать хочет (да?), взять поведение другого глобуса. </w:t>
      </w:r>
    </w:p>
    <w:p>
      <w:pPr>
        <w:pStyle w:val="Style16"/>
        <w:rPr/>
      </w:pPr>
      <w:r>
        <w:rPr/>
        <w:t xml:space="preserve">И вот несовместимость параметров первого Образа Отца и работы с Матерью Планеты, как второго Образа Отца, другие типы социально-природного поведения. Допустим, дочка замуж хочет, о мать говорит: </w:t>
      </w:r>
    </w:p>
    <w:p>
      <w:pPr>
        <w:pStyle w:val="Style16"/>
        <w:rPr/>
      </w:pPr>
      <w:r>
        <w:rPr/>
        <w:t>–</w:t>
      </w:r>
      <w:r>
        <w:rPr>
          <w:rFonts w:eastAsia="Arial"/>
        </w:rPr>
        <w:t xml:space="preserve"> </w:t>
      </w:r>
      <w:r>
        <w:rPr/>
        <w:t xml:space="preserve">Рано тебе, у тебя голова ещё пустая! – в смысле – смыслов нет (смеётся). </w:t>
      </w:r>
    </w:p>
    <w:p>
      <w:pPr>
        <w:pStyle w:val="Style16"/>
        <w:rPr/>
      </w:pPr>
      <w:r>
        <w:rPr/>
        <w:t xml:space="preserve">А замуж – это значит, как выйти уже в логоический стиль социального поведения, потому что муж – это другой человек с другим типом поведения. Значит, два типа поведения девушки и юноши, пересекаясь, рождают некий логоический глобусный контакт, для них обоих. Увидели конфликт? </w:t>
      </w:r>
    </w:p>
    <w:p>
      <w:pPr>
        <w:pStyle w:val="Style16"/>
        <w:rPr/>
      </w:pPr>
      <w:r>
        <w:rPr/>
        <w:t>И вот разрешение этого конфликта простое: научить девушку восьмерице Образа Отца, желательно и матери, у них гармония появится. Даже если характерами не сошлись, то мать будет уже проще относиться, потому что она уже будет чувствовать, что голова хоть чем-то полна и будет допускать, что можно вот выводить в глобус.</w:t>
      </w:r>
    </w:p>
    <w:p>
      <w:pPr>
        <w:pStyle w:val="Style16"/>
        <w:rPr/>
      </w:pPr>
      <w:r>
        <w:rPr/>
        <w:t xml:space="preserve">Поэтому, те матери, которые воспитывают детей и дают им мысли, смыслы, какие-то идеи, они легче детей отпускают что к друзьям, что замуж, что жениться. А те матери, которые не умеют воспитывать детей и не дают в голову полных мыслей, смыслов, то есть не передают этот Образ Отца, они с трудом отпускают детей и пытаются их подвязать под себя, потому что подсознательно они знают, что свою функцию Образа Отца они не исполнили. Они дали телесное подобие, но не смогли воспитанием передать нужный Образ Отца. </w:t>
      </w:r>
    </w:p>
    <w:p>
      <w:pPr>
        <w:pStyle w:val="Style16"/>
        <w:rPr/>
      </w:pPr>
      <w:r>
        <w:rPr/>
        <w:t xml:space="preserve">Это касается что дочерей, что мужчин, ну, что сыновей – всех. Но сыновья легче отрываются по типу янского поведения от матери, но если вообще не «тряпка», а с дочерьми сложнее, сыновья тяжелее от отца отрываются. Хотя парадокс: сын больше любит мать, дочь – отца, это понятно. </w:t>
      </w:r>
    </w:p>
    <w:p>
      <w:pPr>
        <w:pStyle w:val="Style16"/>
        <w:rPr/>
      </w:pPr>
      <w:r>
        <w:rPr/>
        <w:t xml:space="preserve">Почему? Именно потому, что мать должна дать Образ Отца дочери, естественно, она больше любит папу, а папа должен дать Образ Отца сыну, естественно, он больше любит маму, ибо его подобие тянет в противоположном направлении. </w:t>
      </w:r>
    </w:p>
    <w:p>
      <w:pPr>
        <w:pStyle w:val="Style16"/>
        <w:rPr/>
      </w:pPr>
      <w:r>
        <w:rPr/>
        <w:t>Естественно, дав Образы Отца, они и потянутся в противоположном направлении. Дочь через папу – к любимому человеку, а сын через маму – к любимой жене, да. Всё, но вначале должны дать образ подобия.</w:t>
      </w:r>
    </w:p>
    <w:p>
      <w:pPr>
        <w:pStyle w:val="Style16"/>
        <w:rPr/>
      </w:pPr>
      <w:r>
        <w:rPr/>
        <w:t xml:space="preserve">Вот так, Образ и подобие первого типа – Образа Отца выходит во второй тип – логоического поведения с Матерью Планеты что женщин, что юношества. </w:t>
      </w:r>
    </w:p>
    <w:p>
      <w:pPr>
        <w:pStyle w:val="Style16"/>
        <w:rPr/>
      </w:pPr>
      <w:r>
        <w:rPr/>
        <w:t xml:space="preserve">Если вы скажете, что это, возможно, вам ничего не даст, вы можете ошибиться. Вам стоит посмотреть на свой Образ Отца. Да, вы его стяжали. Потом вспомнить: все ли смыслы, суть и пламенность вам мама в своё время отдала, даже если она умерла давно-давно-давно? Даже если вы уже сами старенькая и прабабушка. Вопрос не в этом. Вопрос в том, что после смерти, если вы физически этот вопрос не решите, её душа всё равно притянется к вам, может даже опалиться вами, и будет пытаться с вами взаимодействовать, потому что эта программа матери, на уровне инстинктов, у неё не отключилась. И возможно, её душа неспокойна на присутствиях. </w:t>
      </w:r>
    </w:p>
    <w:p>
      <w:pPr>
        <w:pStyle w:val="Style16"/>
        <w:rPr/>
      </w:pPr>
      <w:r>
        <w:rPr/>
        <w:t>Для вас, пройдя много Образов Отца, возможно, всё это и успокоилось, а возможно, и нет. И стоит сделать практику там с ФА</w:t>
        <w:noBreakHyphen/>
        <w:t xml:space="preserve">Отцом Метагалактики Планетарного проявления или с Матерью, ну, допустим Планеты в синтезе, имеется в виду, ну, как магнит, где вы восполняете пламя, идеи… – всю восьмерицу Образа Отца, чтоб освободить мятущуюся душу матери от вас, если она не смогла вам дать, понятно, необходимой подготовки по Образу Отца. </w:t>
      </w:r>
    </w:p>
    <w:p>
      <w:pPr>
        <w:pStyle w:val="Style16"/>
        <w:rPr/>
      </w:pPr>
      <w:r>
        <w:rPr/>
        <w:t xml:space="preserve">Чем вы это достигнете? Таким образом, вы ещё и поможете душе матери взойти глубже, и в следующем воплощении к следующим детям она будет относиться уже по-другому, потому что правила одного воплощения Образа Отца с вами она исполнила, даже если это будет ваша помощь. </w:t>
      </w:r>
    </w:p>
    <w:p>
      <w:pPr>
        <w:pStyle w:val="Style16"/>
        <w:rPr/>
      </w:pPr>
      <w:r>
        <w:rPr/>
        <w:t xml:space="preserve">Ну, пример такой, что на одном из погружений мы долго выясняли, что с человеком происходит. Оказалось, ночью к человеку постоянно (он этого не видел и не помнил) приходила его мать, человеку под 60 было, и продолжала ему что-то объяснять, внушать, исполнять материнский долг. Характерная была женщина! Он возмущался при жизни, в погружении тоже начал. Я говорю: «Стоп, стоп, стоп! Давай послушаем, что она от тебя хочет? Там мысли какие-то». Я говорю: «Так может, недовоспитала тебя?» – Ну, в общем, выходили к Владыке и передавали его воспитание от матери к Владыке. Она не хотела с этим соглашаться, потому что от этого частично даже зависела, ей делать было нечего на тонких присутствиях без этого. Но вот это передав, мы освободились от этого. </w:t>
      </w:r>
    </w:p>
    <w:p>
      <w:pPr>
        <w:pStyle w:val="Style16"/>
        <w:rPr/>
      </w:pPr>
      <w:r>
        <w:rPr/>
        <w:t xml:space="preserve">Но тогда мы не имели ответа насчёт Образа Отца. Почему мать это делала? У меня эта загадка осталась. А теперь я понимаю: она это делала только потому, что она недовоспитала в молодости… Нет умерла, когда он уже был в большом возрасте, то есть там не было такой, резкой и быстрой смерти. А недовоспитав, программа у неё всё равно остаётся. И как это – высшие Силы с неё всё равно требовали передачи Образа Отца, пока её ребёночек жив, – и продолжалось внушение. Увидели? </w:t>
      </w:r>
    </w:p>
    <w:p>
      <w:pPr>
        <w:pStyle w:val="Style16"/>
        <w:rPr/>
      </w:pPr>
      <w:r>
        <w:rPr/>
        <w:t xml:space="preserve">Вот такие социальные программы нелинейно очень у многих людей есть, у чело есть. Очень часто на них влияет, иногда положительно, а иногда отрицательно. Чаще отрицательно – идёт конфликт между родителями и детьми. </w:t>
      </w:r>
    </w:p>
    <w:p>
      <w:pPr>
        <w:pStyle w:val="Style16"/>
        <w:rPr/>
      </w:pPr>
      <w:r>
        <w:rPr/>
        <w:t xml:space="preserve">А конфликт – всего лишь проблема Образа Отца и насыщенности им в передаче родителями. Вот даже вот эта мелочь, вспомните по литературе, это одна из главных тем мировой литературы, а всего лишь это воплощение Образа Отца. То есть, если мы считаем это мелочью, вообразите, насколько это важно для человечества. </w:t>
      </w:r>
    </w:p>
    <w:p>
      <w:pPr>
        <w:pStyle w:val="Style16"/>
        <w:rPr/>
      </w:pPr>
      <w:r>
        <w:rPr/>
        <w:t xml:space="preserve">Ладно, практика. </w:t>
      </w:r>
    </w:p>
    <w:p>
      <w:pPr>
        <w:pStyle w:val="Style16"/>
        <w:rPr/>
      </w:pPr>
      <w:r>
        <w:rPr/>
      </w:r>
    </w:p>
    <w:p>
      <w:pPr>
        <w:pStyle w:val="Style34"/>
        <w:numPr>
          <w:ilvl w:val="1"/>
          <w:numId w:val="6"/>
        </w:numPr>
        <w:rPr/>
      </w:pPr>
      <w:bookmarkStart w:id="38" w:name="__RefHeading___Toc292122060"/>
      <w:r>
        <w:rPr/>
        <w:t>Практика 3. Стяжание нового четверичного пути ФА</w:t>
        <w:noBreakHyphen/>
        <w:t>Матери Метагалактики</w:t>
      </w:r>
      <w:bookmarkEnd w:id="38"/>
      <w:r>
        <w:rPr/>
        <w:t xml:space="preserve"> </w:t>
      </w:r>
    </w:p>
    <w:p>
      <w:pPr>
        <w:pStyle w:val="Style16"/>
        <w:rPr/>
      </w:pPr>
      <w:r>
        <w:rPr/>
      </w:r>
    </w:p>
    <w:p>
      <w:pPr>
        <w:pStyle w:val="0"/>
        <w:rPr/>
      </w:pPr>
      <w:r>
        <w:rPr/>
        <w:t>Мы возжигаемся всем накопленным огнём, возжигаемся ФА</w:t>
        <w:noBreakHyphen/>
        <w:t xml:space="preserve"> или Синтез– 16</w:t>
        <w:noBreakHyphen/>
        <w:t>рицами, 32</w:t>
        <w:noBreakHyphen/>
        <w:t>рицами и 16</w:t>
        <w:noBreakHyphen/>
        <w:t>-ричным Синтезом ФА</w:t>
        <w:noBreakHyphen/>
        <w:t>Отца Метагалактики в нас.</w:t>
      </w:r>
    </w:p>
    <w:p>
      <w:pPr>
        <w:pStyle w:val="0"/>
        <w:rPr/>
      </w:pPr>
      <w:r>
        <w:rPr/>
        <w:t>Синтезируемся с Едиными ФА</w:t>
        <w:noBreakHyphen/>
        <w:t>Владыками Кут Хуми, Фаинь. Возжигаясь их огнём, развёртываемся в зале Дома ФА Дома ФА</w:t>
        <w:noBreakHyphen/>
        <w:t>Отца Метагалактики на 248-м вышестоящем Едином присутствии (пауза).</w:t>
      </w:r>
    </w:p>
    <w:p>
      <w:pPr>
        <w:pStyle w:val="0"/>
        <w:rPr/>
      </w:pPr>
      <w:r>
        <w:rPr/>
        <w:t>В этом огне синтезируемся с Хум ФА</w:t>
        <w:noBreakHyphen/>
        <w:t>Владык Кут Хуми, Фаинь, стяжаем и возжигаемся огнём Отца ФА</w:t>
        <w:noBreakHyphen/>
        <w:t>Отца Метагалактики. В этом огне развёртываемся в форме ведущих или чело, эманируя огонь Отца ФА</w:t>
        <w:noBreakHyphen/>
        <w:t>Отца Метагалактики Единого проявления из нас (пауза).</w:t>
      </w:r>
    </w:p>
    <w:p>
      <w:pPr>
        <w:pStyle w:val="0"/>
        <w:rPr/>
      </w:pPr>
      <w:r>
        <w:rPr/>
        <w:t>В этом огне мы синтезируемся с ФА</w:t>
        <w:noBreakHyphen/>
        <w:t>Владыками Кут Хуми, Фаинь Сиаматического проявления. Возжигаясь их огнём, развёртываемся в зале Дома ФА Дома ФА</w:t>
        <w:noBreakHyphen/>
        <w:t>Отца Метагалактики на 4088-м вышестоящем Сиаматическом присутствии. Синтезируясь с их Хум, стяжаем и возжигаемся огнём Отца ФА</w:t>
        <w:noBreakHyphen/>
        <w:t>Отца Метагалактики Сиаматического проявления.</w:t>
      </w:r>
    </w:p>
    <w:p>
      <w:pPr>
        <w:pStyle w:val="0"/>
        <w:rPr/>
      </w:pPr>
      <w:r>
        <w:rPr/>
        <w:t>И в синтезе огня Отца ФА</w:t>
        <w:noBreakHyphen/>
        <w:t>Отца Метагалактики Сиаматического и Единого проявлений мы синтезируемся с ФА</w:t>
        <w:noBreakHyphen/>
        <w:t xml:space="preserve">Отцом Метагалактики Сиаматического проявления. Возжигаясь его огнём, развёртываемся в зале его на 4096-м вышестоящем Сиаматическом присутствии (пауза). </w:t>
      </w:r>
    </w:p>
    <w:p>
      <w:pPr>
        <w:pStyle w:val="0"/>
        <w:rPr/>
      </w:pPr>
      <w:r>
        <w:rPr/>
        <w:t>И, синтезируясь с Хум ФА</w:t>
        <w:noBreakHyphen/>
        <w:t>Отца Метагалактики, стяжаем и возжигаемся ФА</w:t>
        <w:noBreakHyphen/>
        <w:t>Изначальным Сиаматическим огнём, прося ФА</w:t>
        <w:noBreakHyphen/>
        <w:t>Отца Метагалактики преобразить каждого из нас и синтез нас на выражение Тонкого проявленного мира ФА</w:t>
        <w:noBreakHyphen/>
        <w:t>Отца Метагалактики в выражении огня, духа, света и энергии 4</w:t>
        <w:noBreakHyphen/>
        <w:t>х проявлений: 5</w:t>
        <w:noBreakHyphen/>
        <w:t>го Всеединого, 6</w:t>
        <w:noBreakHyphen/>
        <w:t>го Пробуддического, 7</w:t>
        <w:noBreakHyphen/>
        <w:t>го Яватмического и 8</w:t>
        <w:noBreakHyphen/>
        <w:t xml:space="preserve">го Сиаматического каждым из нас; и выражение Физического проявленного мира синтезом 4 проявлений: Единого, Универсумного, Метагалактического и Планетарного в синтезе огня, духа, света и энергии этих 4 проявлений Физическим проявленным миром в нас. </w:t>
      </w:r>
    </w:p>
    <w:p>
      <w:pPr>
        <w:pStyle w:val="0"/>
        <w:rPr/>
      </w:pPr>
      <w:r>
        <w:rPr/>
        <w:t>И, преображаясь этим огнём ФА</w:t>
        <w:noBreakHyphen/>
        <w:t>Отца Метагалактики (пауза), мы синтезируемся с ФА</w:t>
        <w:noBreakHyphen/>
        <w:t>Матерью Метагалактики Сиаматического проявления, возжигаемся её огнём.</w:t>
      </w:r>
    </w:p>
    <w:p>
      <w:pPr>
        <w:pStyle w:val="0"/>
        <w:rPr/>
      </w:pPr>
      <w:r>
        <w:rPr/>
        <w:t>Синтезируемся с её Хум, стяжаем и возжигаемся ФА</w:t>
        <w:noBreakHyphen/>
        <w:t>Явленным Сиаматическим огнём. И просим ФА</w:t>
        <w:noBreakHyphen/>
        <w:t>Мать Метагалактики направить восхождение и преображение каждого из нас на выражение 8-проявленности ФА</w:t>
        <w:noBreakHyphen/>
        <w:t>Отца Метагалактики частями его в каждом из нас и в синтезе нас синтезом духа, света, энергии и Абсолютного огня в выражении 8-проявленного Синтеза ФА</w:t>
        <w:noBreakHyphen/>
        <w:t xml:space="preserve">Отца Метагалактики каждым из нас и синтезом нас, в восьми проявлениях выраженного нами. </w:t>
      </w:r>
    </w:p>
    <w:p>
      <w:pPr>
        <w:pStyle w:val="0"/>
        <w:rPr/>
      </w:pPr>
      <w:r>
        <w:rPr/>
        <w:t>И, эманируя этот огонь из нас, мы синтезируемся с ФА</w:t>
        <w:noBreakHyphen/>
        <w:t>Отцом Метагалактики Сиаматического проявления, возжигаемся его огнём. Эманируем огонь сквозь ФА</w:t>
        <w:noBreakHyphen/>
        <w:t>Абсолютный огонь, дух, свет и энергию внутри нас. И направляем этот огонь ФА</w:t>
        <w:noBreakHyphen/>
        <w:t>Матери Метагалактики Сиаматического проявления, синтезируясь с нею. Возжигаемся огнём ФА</w:t>
        <w:noBreakHyphen/>
        <w:t>Матери Метагалактики Сиаматического проявления, возжигаясь её огнём сквозь ФА</w:t>
        <w:noBreakHyphen/>
        <w:t>Абсолютный огонь, дух, свет и энергию наши. Направляем её огонь ФА</w:t>
        <w:noBreakHyphen/>
        <w:t>Отцу Метагалактики.</w:t>
      </w:r>
    </w:p>
    <w:p>
      <w:pPr>
        <w:pStyle w:val="0"/>
        <w:rPr/>
      </w:pPr>
      <w:r>
        <w:rPr/>
        <w:t>И в синтезе ФА</w:t>
        <w:noBreakHyphen/>
        <w:t>Отца, ФА</w:t>
        <w:noBreakHyphen/>
        <w:t>Матери Метагалактики Сиаматического проявления возжигаемся Магнитом огня, Магнитом духа, Магнитом света и Магнитом энергии в четверичном выражении ФА</w:t>
        <w:noBreakHyphen/>
        <w:t>Отца, ФА</w:t>
        <w:noBreakHyphen/>
        <w:t>Матери Метагалактики Сиаматического проявления. И, возжигаясь этим огнём, просим ФА</w:t>
        <w:noBreakHyphen/>
        <w:t>Отца Метагалактики перевести наше восхождение из присутственных в проявленные возможности выражения ФА</w:t>
        <w:noBreakHyphen/>
        <w:t>Отца Метагалактики каждым из нас и синтезом нас.</w:t>
      </w:r>
    </w:p>
    <w:p>
      <w:pPr>
        <w:pStyle w:val="0"/>
        <w:rPr/>
      </w:pPr>
      <w:r>
        <w:rPr/>
        <w:t>И, возжигаясь этим Абсолютным огнём, в синтезе ФА</w:t>
        <w:noBreakHyphen/>
        <w:t>Отца, ФА</w:t>
        <w:noBreakHyphen/>
        <w:t>Матери Метагалактики, в этом Магните мы синтезируемся с Хум Изначального ФА</w:t>
        <w:noBreakHyphen/>
        <w:t>Отца Метагалактики и стяжаем ОМ роста проявленного могущества Изначально Вышестоящего Человека Изначально Вышестоящим ФА</w:t>
        <w:noBreakHyphen/>
        <w:t>Отцом Метагалактики в каждом из нас и в синтезе нас. И, возжигаясь огнём ОМ, выражаемся им (пауза). И, возжигаясь огнём ОМ, мы эманируем этот огонь из нас.</w:t>
      </w:r>
    </w:p>
    <w:p>
      <w:pPr>
        <w:pStyle w:val="0"/>
        <w:rPr/>
      </w:pPr>
      <w:r>
        <w:rPr/>
        <w:t>И, синтезируясь с ФА</w:t>
        <w:noBreakHyphen/>
        <w:t>Отцом Метагалактики Сиаматического проявления, стяжаем новый четверичный путь Матери в восхождении каждым из нас и синтезом нас (пауза).</w:t>
      </w:r>
    </w:p>
    <w:p>
      <w:pPr>
        <w:pStyle w:val="0"/>
        <w:rPr/>
      </w:pPr>
      <w:r>
        <w:rPr/>
        <w:t>И, синтезируясь с Хум ФА</w:t>
        <w:noBreakHyphen/>
        <w:t>Отца Метагалактики Сиаматического проявления, стяжаем ОМ четверичного пути Матери в каждом из нас и в синтезе нас – в выражении возможностей ФА</w:t>
        <w:noBreakHyphen/>
        <w:t>Отца Метагалактики, ФА</w:t>
        <w:noBreakHyphen/>
        <w:t>Матери Метагалактики Сиаматического проявления нами.</w:t>
      </w:r>
    </w:p>
    <w:p>
      <w:pPr>
        <w:pStyle w:val="0"/>
        <w:rPr/>
      </w:pPr>
      <w:r>
        <w:rPr/>
        <w:t>Благодарим ФА</w:t>
        <w:noBreakHyphen/>
        <w:t>Отца Метагалактики, ФА</w:t>
        <w:noBreakHyphen/>
        <w:t>Мать Метагалактики Сиаматического проявления, ФА</w:t>
        <w:noBreakHyphen/>
        <w:t>Владык Кут Хуми, Фаинь Сиаматического и Единого проявления, Изначально Вышестоящего ФА</w:t>
        <w:noBreakHyphen/>
        <w:t xml:space="preserve">Отца Метагалактики. </w:t>
      </w:r>
    </w:p>
    <w:p>
      <w:pPr>
        <w:pStyle w:val="0"/>
        <w:rPr/>
      </w:pPr>
      <w:r>
        <w:rPr/>
        <w:t>Возвращаемся в физическое присутствие и выходим из практики. Аминь.</w:t>
      </w:r>
    </w:p>
    <w:p>
      <w:pPr>
        <w:pStyle w:val="0"/>
        <w:rPr/>
      </w:pPr>
      <w:r>
        <w:rPr/>
      </w:r>
    </w:p>
    <w:p>
      <w:pPr>
        <w:pStyle w:val="Style34"/>
        <w:numPr>
          <w:ilvl w:val="1"/>
          <w:numId w:val="6"/>
        </w:numPr>
        <w:rPr/>
      </w:pPr>
      <w:bookmarkStart w:id="39" w:name="__RefHeading___Toc292122061"/>
      <w:bookmarkEnd w:id="39"/>
      <w:r>
        <w:rPr/>
        <w:t>Книга 25</w:t>
        <w:noBreakHyphen/>
        <w:t>го Синтеза ФА</w:t>
      </w:r>
    </w:p>
    <w:p>
      <w:pPr>
        <w:pStyle w:val="Style16"/>
        <w:rPr/>
      </w:pPr>
      <w:r>
        <w:rPr/>
      </w:r>
    </w:p>
    <w:p>
      <w:pPr>
        <w:pStyle w:val="Style16"/>
        <w:rPr/>
      </w:pPr>
      <w:r>
        <w:rPr/>
        <w:t>Так как мы стяжали новые пути, то эманации, в общем</w:t>
        <w:noBreakHyphen/>
        <w:t xml:space="preserve">то, необязательно предусмотрены. </w:t>
      </w:r>
    </w:p>
    <w:p>
      <w:pPr>
        <w:pStyle w:val="Style16"/>
        <w:rPr/>
      </w:pPr>
      <w:r>
        <w:rPr/>
        <w:t>У нас осталась последнее дело, и потом завершается сегодняшний день семинара. Это стяжание книги 25</w:t>
        <w:noBreakHyphen/>
        <w:t>го Синтеза ФА. Просто сразу идём за стяжанием.</w:t>
      </w:r>
    </w:p>
    <w:p>
      <w:pPr>
        <w:pStyle w:val="Style16"/>
        <w:rPr/>
      </w:pPr>
      <w:r>
        <w:rPr/>
        <w:t xml:space="preserve">Значит, обратите внимание, так как у нас сегодня были, в принципе, все эти три практики достаточно сложные и новые стяжания, мы попросим у книги выражения того пути Матери, которым вы сейчас восходите. Попробуйте это прочесть, будет полезно вам и осознание, то есть всего того, что… все темы, которые сегодня были, это поможет вам осознать, правильно определиться, что, в первую очередь, надо сделать, как перестроится, куда пойти и так далее, и так далее. Практика. </w:t>
      </w:r>
    </w:p>
    <w:p>
      <w:pPr>
        <w:pStyle w:val="Style16"/>
        <w:rPr/>
      </w:pPr>
      <w:r>
        <w:rPr/>
        <w:t xml:space="preserve">А! Кто там ещё так додумывает, осознайте, пожалуйста, что вот весь сегодняшний день – это и есть теоретическая, хотя и практическая подготовка или осмысление </w:t>
      </w:r>
      <w:r>
        <w:rPr>
          <w:spacing w:val="20"/>
        </w:rPr>
        <w:t>путей Матери</w:t>
      </w:r>
      <w:r>
        <w:rPr/>
        <w:t xml:space="preserve">, которыми она занимается, потому что мы никогда так глубоко теоретически не рассматривали её разные возможности. Вот нам сегодня впервые, наверное, удалось сделать, и так хорошо это рассмотреть, со всех сторон. </w:t>
      </w:r>
    </w:p>
    <w:p>
      <w:pPr>
        <w:pStyle w:val="Style16"/>
        <w:rPr/>
      </w:pPr>
      <w:r>
        <w:rPr/>
        <w:t xml:space="preserve">Поэтому, в общем-то, вот эти 6 часов у нас будут базовыми для понимания вообще путей Матери, как таковых. Поэтому, в общем-то, теоретически мы сегодня и о практиках, я уже говорил, они были хорошими, а вот именно теория. Просто осознайте, что это очень важная теория по осмыслению путей Матери, у нас их, фактически, никогда, вот, в такой глубине не было. </w:t>
      </w:r>
    </w:p>
    <w:p>
      <w:pPr>
        <w:pStyle w:val="Style16"/>
        <w:rPr/>
      </w:pPr>
      <w:r>
        <w:rPr/>
        <w:t xml:space="preserve">Я к чему? Я на запись это говорю, потом я буду ссылаться на этот Синтез, чтоб люди – те, которые идут особенно первыми, там, девятыми горизонтами, чтоб они могли понимать, что делать, работая с Матерью. Это очень важно. </w:t>
      </w:r>
    </w:p>
    <w:p>
      <w:pPr>
        <w:pStyle w:val="Style16"/>
        <w:rPr/>
      </w:pPr>
      <w:r>
        <w:rPr/>
        <w:t xml:space="preserve">Практика! </w:t>
      </w:r>
    </w:p>
    <w:p>
      <w:pPr>
        <w:pStyle w:val="Style16"/>
        <w:rPr/>
      </w:pPr>
      <w:r>
        <w:rPr/>
      </w:r>
    </w:p>
    <w:p>
      <w:pPr>
        <w:pStyle w:val="Style34"/>
        <w:numPr>
          <w:ilvl w:val="1"/>
          <w:numId w:val="6"/>
        </w:numPr>
        <w:rPr/>
      </w:pPr>
      <w:bookmarkStart w:id="40" w:name="__RefHeading___Toc292122062"/>
      <w:bookmarkEnd w:id="40"/>
      <w:r>
        <w:rPr/>
        <w:t>Практика 4. Получение книги 25</w:t>
        <w:noBreakHyphen/>
        <w:t>го Синтеза ФА</w:t>
      </w:r>
    </w:p>
    <w:p>
      <w:pPr>
        <w:pStyle w:val="Style16"/>
        <w:rPr/>
      </w:pPr>
      <w:r>
        <w:rPr/>
      </w:r>
    </w:p>
    <w:p>
      <w:pPr>
        <w:pStyle w:val="0"/>
        <w:rPr/>
      </w:pPr>
      <w:r>
        <w:rPr/>
        <w:t>И мы возжигаемся всем накопленным огнём, возжигаемся ФА</w:t>
        <w:noBreakHyphen/>
        <w:t xml:space="preserve"> или Синтез– 16</w:t>
        <w:noBreakHyphen/>
        <w:t>рицами, 32</w:t>
        <w:noBreakHyphen/>
        <w:t>рицами и 16</w:t>
        <w:noBreakHyphen/>
        <w:t>ричным Синтезом ФА</w:t>
        <w:noBreakHyphen/>
        <w:t>Отца Метагалактики в нас.</w:t>
      </w:r>
    </w:p>
    <w:p>
      <w:pPr>
        <w:pStyle w:val="0"/>
        <w:rPr/>
      </w:pPr>
      <w:r>
        <w:rPr/>
        <w:t>Синтезируемся с Сиаматическими ФА</w:t>
        <w:noBreakHyphen/>
        <w:t>Владыками Кут Хуми, Фаинь. Возжигаясь их огнём, развёртываемся в зале Дома ФА Дома ФА</w:t>
        <w:noBreakHyphen/>
        <w:t>Отца Метагалактики на 4088</w:t>
        <w:noBreakHyphen/>
        <w:t xml:space="preserve">м вышестоящем Сиаматическом присутствии в форме ведущих или чело. </w:t>
      </w:r>
    </w:p>
    <w:p>
      <w:pPr>
        <w:pStyle w:val="0"/>
        <w:rPr/>
      </w:pPr>
      <w:r>
        <w:rPr/>
        <w:t>Возжигаясь этим огнём, синтезируемся с ФА</w:t>
        <w:noBreakHyphen/>
        <w:t>Отцом Метагалактики Сиаматического проявления, развёртываясь в зале его на 4096</w:t>
        <w:noBreakHyphen/>
        <w:t>м вышестоящем Сиаматическом присутствии.</w:t>
      </w:r>
    </w:p>
    <w:p>
      <w:pPr>
        <w:pStyle w:val="0"/>
        <w:rPr/>
      </w:pPr>
      <w:r>
        <w:rPr/>
        <w:t>И, синтезируясь с Хум ФА</w:t>
        <w:noBreakHyphen/>
        <w:t>Отца Метагалактики Сиаматического проявления, стяжаем огонь Книги 25</w:t>
        <w:noBreakHyphen/>
        <w:t>го Синтеза ФА в выражении нового восхождения Матерью Метагалактики каждым из нас и синтезом нас.</w:t>
      </w:r>
    </w:p>
    <w:p>
      <w:pPr>
        <w:pStyle w:val="0"/>
        <w:rPr/>
      </w:pPr>
      <w:r>
        <w:rPr/>
        <w:t>И, возжигаясь этим огнём, мы синтезируемся с ФА</w:t>
        <w:noBreakHyphen/>
        <w:t>Владыками Кут Хуми, Фаинь, переходим в зал Дома ФА Дома ФА</w:t>
        <w:noBreakHyphen/>
        <w:t>Отца Метагалактики Сиаматического проявления. Синтезируемся с ФА</w:t>
        <w:noBreakHyphen/>
        <w:t xml:space="preserve">Владыкой Кут Хуми, переходим в зал Книг Синтеза ФА. </w:t>
      </w:r>
    </w:p>
    <w:p>
      <w:pPr>
        <w:pStyle w:val="0"/>
        <w:rPr/>
      </w:pPr>
      <w:r>
        <w:rPr/>
        <w:t>И, синтезируясь с Хум, ФА</w:t>
        <w:noBreakHyphen/>
        <w:t>Владыки Кут Хуми, стяжаем Книгу 25</w:t>
        <w:noBreakHyphen/>
        <w:t>го Синтеза ФА. Возжигаясь ею, она развёртывается пред нами. Взяли в руки, возожглись Книгой. И фраза, которая зависла над Книгой. Всё быстро, чтобы фраза… Вот, вот – ваш материнский путь (пауза). Впитываем этот текст в нас.</w:t>
      </w:r>
    </w:p>
    <w:p>
      <w:pPr>
        <w:pStyle w:val="0"/>
        <w:rPr/>
      </w:pPr>
      <w:r>
        <w:rPr/>
        <w:t>С Книгой 25</w:t>
        <w:noBreakHyphen/>
        <w:t>го Синтеза ФА переходим в учебно-жилые комнаты каждого из нас на 1-м вышестоящем Метагалактическом присутствии. Подходим к письменному столу, кладём 25</w:t>
        <w:noBreakHyphen/>
        <w:t>й Синтез ФА – Книгу 25</w:t>
        <w:noBreakHyphen/>
        <w:t>го Синтеза ФА на стол. Берём Книгу 24</w:t>
        <w:noBreakHyphen/>
        <w:t>го Синтеза ФА, возвращаемся в зал Книг Синтеза ФА. Встали пред ФА</w:t>
        <w:noBreakHyphen/>
        <w:t>Владыкой Кут Хуми. И сдаём Книгу 24</w:t>
        <w:noBreakHyphen/>
        <w:t>го Синтеза ФА ФА</w:t>
        <w:noBreakHyphen/>
        <w:t xml:space="preserve">Владыке Кут Хуми. </w:t>
      </w:r>
    </w:p>
    <w:p>
      <w:pPr>
        <w:pStyle w:val="0"/>
        <w:rPr/>
      </w:pPr>
      <w:r>
        <w:rPr/>
        <w:t>В синтезе с ФА</w:t>
        <w:noBreakHyphen/>
        <w:t>Владыкой Кут Хуми возвращаемся в зал ФА</w:t>
        <w:noBreakHyphen/>
        <w:t xml:space="preserve">Отца Метагалактики Сиаматики. </w:t>
      </w:r>
    </w:p>
    <w:p>
      <w:pPr>
        <w:pStyle w:val="0"/>
        <w:rPr/>
      </w:pPr>
      <w:r>
        <w:rPr/>
        <w:t>Благодарим ФА</w:t>
        <w:noBreakHyphen/>
        <w:t>Отца Метагалактики Сиаматического проявления, ФА</w:t>
        <w:noBreakHyphen/>
        <w:t xml:space="preserve">Владык Кут Хуми, Фаинь Сиаматического проявления. </w:t>
      </w:r>
    </w:p>
    <w:p>
      <w:pPr>
        <w:pStyle w:val="0"/>
        <w:rPr/>
      </w:pPr>
      <w:r>
        <w:rPr/>
        <w:t>Возвращаемся в физическое присутствие и эманируем всё стяжённое, возожжённое в Дом ФА</w:t>
        <w:noBreakHyphen/>
        <w:t>Отца Метагалактики, в 27</w:t>
        <w:noBreakHyphen/>
        <w:t>й Дом ФА, Одесса, во все Изначальные Дома и Группы Дома ФА</w:t>
        <w:noBreakHyphen/>
        <w:t xml:space="preserve">Отца Метагалактики, и в Изначальный Дом каждого. </w:t>
      </w:r>
    </w:p>
    <w:p>
      <w:pPr>
        <w:pStyle w:val="0"/>
        <w:rPr/>
      </w:pPr>
      <w:r>
        <w:rPr/>
        <w:t xml:space="preserve">И выходим из практики. Аминь. </w:t>
      </w:r>
    </w:p>
    <w:p>
      <w:pPr>
        <w:pStyle w:val="0"/>
        <w:rPr/>
      </w:pPr>
      <w:r>
        <w:rPr/>
      </w:r>
    </w:p>
    <w:p>
      <w:pPr>
        <w:pStyle w:val="Style16"/>
        <w:rPr/>
      </w:pPr>
      <w:r>
        <w:rPr/>
        <w:t xml:space="preserve">Заметьте, как отличается огонь, в котором мы 6 часов работали, вот эта последняя практика. Вот разница работы в огне Матери и огнём Синтеза. Всё. </w:t>
      </w:r>
    </w:p>
    <w:p>
      <w:pPr>
        <w:pStyle w:val="Style16"/>
        <w:rPr/>
      </w:pPr>
      <w:r>
        <w:rPr/>
        <w:t>На сегодня спасибо за внимание! До завтра!</w:t>
      </w:r>
    </w:p>
    <w:p>
      <w:pPr>
        <w:pStyle w:val="Style33"/>
        <w:rPr/>
      </w:pPr>
      <w:r>
        <w:rPr/>
      </w:r>
      <w:r>
        <w:br w:type="page"/>
      </w:r>
    </w:p>
    <w:p>
      <w:pPr>
        <w:pStyle w:val="Style33"/>
        <w:rPr/>
      </w:pPr>
      <w:r>
        <w:rPr/>
      </w:r>
    </w:p>
    <w:p>
      <w:pPr>
        <w:pStyle w:val="Style33"/>
        <w:rPr/>
      </w:pPr>
      <w:bookmarkStart w:id="41" w:name="__RefHeading___Toc292122063"/>
      <w:bookmarkEnd w:id="41"/>
      <w:r>
        <w:rPr/>
        <w:t>2 день 1 часть</w:t>
      </w:r>
    </w:p>
    <w:p>
      <w:pPr>
        <w:pStyle w:val="Normal"/>
        <w:rPr/>
      </w:pPr>
      <w:r>
        <w:rPr/>
      </w:r>
    </w:p>
    <w:p>
      <w:pPr>
        <w:pStyle w:val="Style34"/>
        <w:numPr>
          <w:ilvl w:val="0"/>
          <w:numId w:val="6"/>
        </w:numPr>
        <w:rPr/>
      </w:pPr>
      <w:bookmarkStart w:id="42" w:name="__RefHeading___Toc292122064"/>
      <w:bookmarkEnd w:id="42"/>
      <w:r>
        <w:rPr/>
        <w:t xml:space="preserve">Ночная учёба. Процессы Любви и </w:t>
        <w:br/>
        <w:t>управление Синтезом материей</w:t>
      </w:r>
    </w:p>
    <w:p>
      <w:pPr>
        <w:pStyle w:val="Normal"/>
        <w:rPr/>
      </w:pPr>
      <w:r>
        <w:rPr/>
      </w:r>
    </w:p>
    <w:p>
      <w:pPr>
        <w:pStyle w:val="Style34"/>
        <w:numPr>
          <w:ilvl w:val="1"/>
          <w:numId w:val="6"/>
        </w:numPr>
        <w:rPr/>
      </w:pPr>
      <w:bookmarkStart w:id="43" w:name="__RefHeading___Toc292122065"/>
      <w:bookmarkEnd w:id="43"/>
      <w:r>
        <w:rPr/>
        <w:t>Пламенность</w:t>
      </w:r>
    </w:p>
    <w:p>
      <w:pPr>
        <w:pStyle w:val="Style16"/>
        <w:rPr/>
      </w:pPr>
      <w:r>
        <w:rPr/>
      </w:r>
    </w:p>
    <w:p>
      <w:pPr>
        <w:pStyle w:val="Style16"/>
        <w:rPr/>
      </w:pPr>
      <w:r>
        <w:rPr/>
        <w:t xml:space="preserve">Мы начинаем работать!.. </w:t>
      </w:r>
    </w:p>
    <w:p>
      <w:pPr>
        <w:pStyle w:val="Style16"/>
        <w:rPr/>
      </w:pPr>
      <w:r>
        <w:rPr/>
        <w:t>Доброе утро! Мы продолжаем 25</w:t>
        <w:noBreakHyphen/>
        <w:t xml:space="preserve">й Синтез ФА, развёртываемся второй его частью и продолжаем работать с Матерью Метагалактики. </w:t>
      </w:r>
    </w:p>
    <w:p>
      <w:pPr>
        <w:pStyle w:val="Style16"/>
        <w:rPr/>
      </w:pPr>
      <w:r>
        <w:rPr/>
        <w:t xml:space="preserve">Значит, вчера мы с вами довольно много отстяжали. Сегодня у нас начнётся работа с Монады. </w:t>
      </w:r>
    </w:p>
    <w:p>
      <w:pPr>
        <w:pStyle w:val="Style16"/>
        <w:rPr/>
      </w:pPr>
      <w:r>
        <w:rPr/>
        <w:t xml:space="preserve">Значит, вчера на Метагалактическом курсе мы уточнили четыре вида Монады. И там ночью была работа, мы у Владыки поспрашивали. Мы, правда, не знаем: может вы это стяжали, может быть – нет, в любом случае мы будем, как бы стяжать и перестраиваться на новое монадическое взаимодействие, и будем стяжать Монаду более высокой формы выражения, которая нам будет доступна. </w:t>
      </w:r>
    </w:p>
    <w:p>
      <w:pPr>
        <w:pStyle w:val="Style16"/>
        <w:rPr/>
      </w:pPr>
      <w:r>
        <w:rPr/>
        <w:t>Значит, поэтому у нас первая тема – такая новенькая, встраиваемая в 25</w:t>
        <w:noBreakHyphen/>
        <w:t xml:space="preserve">й Синтез, это стяжание Монады более высокой организации, чем мы имели до настоящего момента. Это такая первая тема. </w:t>
      </w:r>
    </w:p>
    <w:p>
      <w:pPr>
        <w:pStyle w:val="Style16"/>
        <w:rPr/>
      </w:pPr>
      <w:r>
        <w:rPr/>
        <w:t>Но, а поначалу, пока подтянутся все остальные, задержавшиеся, значит, мы вот уже начинаем называть – ночные бдения, или ночная учёба у ФА</w:t>
        <w:noBreakHyphen/>
        <w:t xml:space="preserve">Владык. </w:t>
      </w:r>
    </w:p>
    <w:p>
      <w:pPr>
        <w:pStyle w:val="Style16"/>
        <w:rPr/>
      </w:pPr>
      <w:r>
        <w:rPr/>
        <w:t>Значит, первый вариант, когда ночью вас вывели к Матери Метагалактики, есть одна проблема, которую вам обозначили – не все умеют возжигаться пламенностью. Я здесь ничего объяснять не буду, чисто технический момент. Вспоминаем: в знаменитой старой книжке, когда тело стоит и горит пламенностью. Значит, когда вы попадаете к Матери Метагалактики на учёбу, там Владыки, ФА</w:t>
        <w:noBreakHyphen/>
        <w:t xml:space="preserve">Владыки там разными группами выводили вас к Матери. </w:t>
      </w:r>
    </w:p>
    <w:p>
      <w:pPr>
        <w:pStyle w:val="Style16"/>
        <w:rPr/>
      </w:pPr>
      <w:r>
        <w:rPr/>
        <w:t>Первое, что Мать делает – она требует от вас огонь не внутри, а пламенность снаружи. На это не надо напрягаться и реагировать, в принципе, это у нас, наверное, вообще никто не умеет. Мы об этом рассказываем. А сегодня ночью так сложилось, что на вас Мать это проверила. Ну, как бы это и для меня данные по Дому ФА</w:t>
        <w:noBreakHyphen/>
        <w:t>Отца Метагалактики, интересно было, как в Доме ФА</w:t>
        <w:noBreakHyphen/>
        <w:t xml:space="preserve">Отца Метагалактики мы возжигаемся. </w:t>
      </w:r>
    </w:p>
    <w:p>
      <w:pPr>
        <w:pStyle w:val="Style16"/>
        <w:rPr/>
      </w:pPr>
      <w:r>
        <w:rPr/>
        <w:t>Так вот огнём ФА</w:t>
        <w:noBreakHyphen/>
        <w:t>Отца Метагалактики мы возжигаемся внутри сразу, но не всегда умеем переводить этот огонь во внешнее пламя. Пламя – это внешний огонь. Это то же самое, когда мы с вами проходили: мы входим в Монаду, становимся в пламя и возжигаемся 4-лепестковым огнём, ну, или 8-лепестковым. Да?</w:t>
      </w:r>
    </w:p>
    <w:p>
      <w:pPr>
        <w:pStyle w:val="Style16"/>
        <w:rPr/>
      </w:pPr>
      <w:r>
        <w:rPr/>
        <w:t>И вот возжигание этим огнём возможно не только в Монаде, это у всех отложилось. Я понимаю, что столько частей работает… Девять – все сразу Монаду вспоминают, но у нас есть 17</w:t>
        <w:noBreakHyphen/>
        <w:t>я часть, называется Пламенность. Пламенность складывается из синтеза огней Монады в том числе, допустим, четыре, восемь, шестнадцать, сколько у вас, да? Неважно как. И Пламенность – это умение огонь Отца, эманируя вовне, возжечь пламенем Матери. В итоге, складывается не Магнит, а фактически, или нелинейная Теофа, или практика Хум, или даже Миракль, в зависимости от того, какой пламенностью мы возожжёмся.</w:t>
      </w:r>
    </w:p>
    <w:p>
      <w:pPr>
        <w:pStyle w:val="Style16"/>
        <w:rPr/>
      </w:pPr>
      <w:r>
        <w:rPr/>
        <w:t xml:space="preserve">Ну, и как Мама ночью вам рассказывала: пламя пламени – рознь, там вызвали нас и сказали там вот: «Смотрите, чтобы доработали!» Да? И пламя пламени рознь. И фактически, Пламенность Матери может возжигаться на каждом присутствии. </w:t>
      </w:r>
    </w:p>
    <w:p>
      <w:pPr>
        <w:pStyle w:val="Style16"/>
        <w:rPr/>
      </w:pPr>
      <w:r>
        <w:rPr/>
        <w:t>До этого мы так вопрос не ставили. Мы говорили лишь, чтоб возжигались пламенностью. Но, сейчас, когда Мать планеты Земля начала служить чётко Матери Метагалактики, то есть пошла вот эта взаимосвязь; начала служить ФА</w:t>
        <w:noBreakHyphen/>
        <w:t>Отцу Метагалактики – пошла взаимосвязь, появилось Планетарное проявление ФА</w:t>
        <w:noBreakHyphen/>
        <w:t xml:space="preserve">Отца Метагалактики (сегодня мы сейчас этот вопрос затронем чуть позже), возникла необходимость, грубо говоря, применения материнских тенденций в нашей работе. </w:t>
      </w:r>
    </w:p>
    <w:p>
      <w:pPr>
        <w:pStyle w:val="Style16"/>
        <w:rPr/>
      </w:pPr>
      <w:r>
        <w:rPr/>
        <w:t>Я подчёркиваю, это никуда не уходит, а это одно из четверичных развёртываний, то есть мы отрабатывали с Отцом Метагалактики Синтез, с Дочерью – применение Воли, с Сыном – синтез применения Мудрости, обсуждения. А с Матерью мы много там говорили, но Мать сказала, что её применение начинается с Пламенности, и проверила, как мы возжигаемся 17</w:t>
        <w:noBreakHyphen/>
        <w:t xml:space="preserve">й частью и огонь можем переводить иногда в пламя. </w:t>
      </w:r>
    </w:p>
    <w:p>
      <w:pPr>
        <w:pStyle w:val="Style16"/>
        <w:rPr/>
      </w:pPr>
      <w:r>
        <w:rPr/>
      </w:r>
    </w:p>
    <w:p>
      <w:pPr>
        <w:pStyle w:val="Style34"/>
        <w:numPr>
          <w:ilvl w:val="2"/>
          <w:numId w:val="6"/>
        </w:numPr>
        <w:rPr/>
      </w:pPr>
      <w:bookmarkStart w:id="44" w:name="__RefHeading___Toc292122066"/>
      <w:bookmarkEnd w:id="44"/>
      <w:r>
        <w:rPr/>
        <w:t>Что значит сплавлять присутствия</w:t>
      </w:r>
    </w:p>
    <w:p>
      <w:pPr>
        <w:pStyle w:val="Style16"/>
        <w:rPr/>
      </w:pPr>
      <w:r>
        <w:rPr/>
      </w:r>
    </w:p>
    <w:p>
      <w:pPr>
        <w:pStyle w:val="Style16"/>
        <w:rPr/>
      </w:pPr>
      <w:r>
        <w:rPr/>
        <w:t>Зачем нам надо огонь переводить в пламя? Во</w:t>
        <w:noBreakHyphen/>
        <w:t xml:space="preserve">первых, пламя пережигает наши огнеобразы. Вспоминаем! Старые может вымывать и выжигать, распаковывать их, новые подтягивать, впитывать, причём от разных наших частей. Во-вторых, пламя (вот тут интересно то, что Мама сказала, потому что я тут даже сам хожу думаю, что произошло), пламя может </w:t>
      </w:r>
      <w:r>
        <w:rPr>
          <w:spacing w:val="20"/>
        </w:rPr>
        <w:t>сплавлять</w:t>
      </w:r>
      <w:r>
        <w:rPr/>
        <w:t xml:space="preserve"> присутствия. </w:t>
      </w:r>
    </w:p>
    <w:p>
      <w:pPr>
        <w:pStyle w:val="Style16"/>
        <w:rPr/>
      </w:pPr>
      <w:r>
        <w:rPr/>
        <w:t xml:space="preserve">Что значит сплавлять присутствия? Это не значит, это не плавить – сплавлять. Мы ходим, ну, допустим, на физике в синтезе пяти присутствий. Да, мы ходим. Да, мы это раньше видели (чих – спасибо, точно!) через синтез частей, что если у тебя работает пять частей, фиксируется синтез присутствий. </w:t>
      </w:r>
    </w:p>
    <w:p>
      <w:pPr>
        <w:pStyle w:val="Style16"/>
        <w:rPr/>
      </w:pPr>
      <w:r>
        <w:rPr/>
        <w:t xml:space="preserve">Но Мать заявила, что, одно дело, когда работает синтез частей, и мы с вами выражаем этими частями огонь Отца этих присутствий в синтезе нас и как бы объединяем выразимость этих присутствий через нас. А другое дело, перейти с мерности физической на мерность причинную, то есть с четырёхмерности в восьмимерность фактически (да?), и чтобы… А мы ставим такой вопрос, что нам нужна другая мерность и другие отношения в материи физической, грубо говоря, чтоб сквозь стенки ходить. Ну, или ходить сквозь пространство, это наша старая заявка, она там висит. И нас постепенно к этому готовят, чтоб не мучиться самолётами и поездами, тем более экономика падает, бензина нет, того нет… А тут ходишь сквозь пространство – легче становится. </w:t>
      </w:r>
    </w:p>
    <w:p>
      <w:pPr>
        <w:pStyle w:val="Style16"/>
        <w:rPr/>
      </w:pPr>
      <w:r>
        <w:rPr/>
        <w:t xml:space="preserve">И вот Мать начала или продолжила сегодня ночью учёбу в этом направлении, и сказала: «Вы никогда не достигнете новых эффектов физического выражения, вот, без… но, понятно, развития своих способностей – это с одной стороны, то есть поставила вопрос о развитии способностей на эту тему, и без умения возжигаться пламенем в синтезе нескольких присутствий. </w:t>
      </w:r>
    </w:p>
    <w:p>
      <w:pPr>
        <w:pStyle w:val="Style16"/>
        <w:rPr/>
      </w:pPr>
      <w:r>
        <w:rPr/>
        <w:t>Она называла это сплавлять присутствия. То есть, когда мы берём 17</w:t>
        <w:noBreakHyphen/>
        <w:t xml:space="preserve">ю часть, возжигаем пламя физически, эфирно, астрально, ментально, причин, объединяем пять пламён между собой в одно пламя, в котором мы стоим. В этот момент сплавляются присутствия этим пламенем в каждом из нас, и мы можем тогда перейти из мерности, допустим, 4-мерности или 3-мерности, в которых мы сейчас стоим, на более высокое количество мерностей. </w:t>
      </w:r>
    </w:p>
    <w:p>
      <w:pPr>
        <w:pStyle w:val="Style16"/>
        <w:rPr/>
      </w:pPr>
      <w:r>
        <w:rPr/>
        <w:t>Причём, если взять пять пламён, мы, скорее всего, 8</w:t>
        <w:noBreakHyphen/>
        <w:t xml:space="preserve">мерности не достигнем, у нас будет «золотая» центровка – третье присутствие, то есть четыре, пять, у нас начнёт формироваться 6-мерность. </w:t>
      </w:r>
    </w:p>
    <w:p>
      <w:pPr>
        <w:pStyle w:val="Style16"/>
        <w:rPr/>
      </w:pPr>
      <w:r>
        <w:rPr/>
        <w:t>Если будет восемь пламён, то между четвёртым и пятым присутствием центровка, естественно, ну, пускай 7-, 8</w:t>
        <w:noBreakHyphen/>
        <w:t xml:space="preserve">мерно, где-нибудь посередине, между ними. </w:t>
      </w:r>
    </w:p>
    <w:p>
      <w:pPr>
        <w:pStyle w:val="Style16"/>
        <w:rPr/>
      </w:pPr>
      <w:r>
        <w:rPr/>
        <w:t>То есть вот это Мать ночью нам объясняла. Она нас в этом начала направлять и сказала: с утра просто объявить, что надо обратить внимание на возжигание теперь не только огня внутри, но и выражение этого огня пламенем снаружи, и учиться 17</w:t>
        <w:noBreakHyphen/>
        <w:t>й частью возжигаться пламенем по присутствиям. Причём учёба эта будет именно Сиаматическая, потому что 17</w:t>
        <w:noBreakHyphen/>
        <w:t xml:space="preserve">й части у Единого курса, как вы понимаете, нет. </w:t>
      </w:r>
    </w:p>
    <w:p>
      <w:pPr>
        <w:pStyle w:val="Style16"/>
        <w:rPr/>
      </w:pPr>
      <w:r>
        <w:rPr/>
        <w:t xml:space="preserve">А Монада отличается тем… Это вот второй вопрос, который мы не до конца осознали, в принципе, у нас таких глубоких осознаний не было. Монада отличается тем, что пламя Монады собирает все ваши качества внутри, ну, и накопления. </w:t>
      </w:r>
    </w:p>
    <w:p>
      <w:pPr>
        <w:pStyle w:val="Style16"/>
        <w:rPr/>
      </w:pPr>
      <w:r>
        <w:rPr/>
        <w:t xml:space="preserve">И когда мы развёртываем вокруг себя Монаду и воспламеняемся Монадой, то Монада действует на наше тело, но при этом продолжает нас защищать от окружающих присутствий, потому что как Мать: внутрь себя вбирает. И вот сферы Монады сами взаимодействуют с окружающими присутствиями, и нет, когда мы стоим в пламени Монады, нет прямого взаимодействия нашего тела с окружающим присутствием, потому что есть наше тело в пламени Монады, реакция на сферу Монады. А сфера Монады поддерживает контакт с тем или иным присутствием. Поэтому глубоко войти в контакт с присутствием, когда Монада развёртывается вокруг нас, мы не можем. </w:t>
      </w:r>
    </w:p>
    <w:p>
      <w:pPr>
        <w:pStyle w:val="Style16"/>
        <w:rPr/>
      </w:pPr>
      <w:r>
        <w:rPr/>
        <w:t>А вот Пламенность, как 17</w:t>
        <w:noBreakHyphen/>
        <w:t xml:space="preserve">я часть, наоборот, сфер Монады нет. Ты возжигаешься пламенем в синтезе своих частей, ну, допустим, шестнадцати. Да? И вот, когда ты возжигаешься пламенем, у тебя продолжается прямой внешний контакт с присутствиями, которые ты смог возжечь в синтезе, и ты можешь получать какие-то реакции. </w:t>
      </w:r>
    </w:p>
    <w:p>
      <w:pPr>
        <w:pStyle w:val="Style16"/>
        <w:rPr/>
      </w:pPr>
      <w:r>
        <w:rPr/>
        <w:t>Ну, что значит реакции? Это дышать, как-то взаимодействовать, слышать, видеть и так далее. То есть Монада по чуть-чуть это перекрывает, а Пламенность, наоборот, это активирует и перестраивает наши взаимодействия с тем или иным присутствием. Поэтому нам обратили внимание на возжигание 17</w:t>
        <w:noBreakHyphen/>
        <w:t xml:space="preserve">й части, Пламенность, по разным присутствиям. </w:t>
      </w:r>
    </w:p>
    <w:p>
      <w:pPr>
        <w:pStyle w:val="Style16"/>
        <w:rPr/>
      </w:pPr>
      <w:r>
        <w:rPr/>
        <w:t xml:space="preserve">Ещё один момент, Мать сказала, что есть вариант, что когда мы синтезируем присутствия, пламя, с одной стороны, пережигает наши накопления, а с другой стороны, активирует некие особенности из этих присутствий, которые мы в обычной жизни не замечаем. </w:t>
      </w:r>
    </w:p>
    <w:p>
      <w:pPr>
        <w:pStyle w:val="Style16"/>
        <w:rPr/>
      </w:pPr>
      <w:r>
        <w:rPr/>
        <w:t>Только не надо, там, сейчас сидеть и видеть, что вот я стою, а вокруг меня горит синее или красное пламя, и это видно, как костёр. 17</w:t>
        <w:noBreakHyphen/>
        <w:t>я часть на то она и 17</w:t>
        <w:noBreakHyphen/>
        <w:t xml:space="preserve">я часть находится – в скольки мерностях? – в двадцати, что вы не увидите вокруг этого тела костёр. Но вокруг вас возникнет плотная среда огня, внешнего огня, настолько многомерная, что когда ты будешь подходить к тому или иному объекту или субъекту, эта плотная среда огня будет вокруг ваших взаимодействий, ну, допустим, за стеной, создавать другую среду, чем та, в которой живёт среда. Пока ты с этим пламенем подходишь к этой стене. Отойдя от этой стены с этим пламенем, стена останется в своей мерности, а ты продолжаешь телом жить в той мерности, в которой возжёг эту Пламенность. Вот примерно так. </w:t>
      </w:r>
    </w:p>
    <w:p>
      <w:pPr>
        <w:pStyle w:val="Style16"/>
        <w:rPr/>
      </w:pPr>
      <w:r>
        <w:rPr/>
        <w:t>И в итоге, у нас с вами, наверное, начиная с этого Синтеза, по Дому ФА</w:t>
        <w:noBreakHyphen/>
        <w:t>Отца Метагалактики Мать объявила, что будет учёба Пламенности и умению применять его, но в выражении огня ФА</w:t>
        <w:noBreakHyphen/>
        <w:t xml:space="preserve">Отца Метагалактики. Вот это хочу подчеркнуть, потому что, если вы будете просто своё пламя тратить, огня быстро вам не хватит, понятно, и перестройки не будет. </w:t>
      </w:r>
    </w:p>
    <w:p>
      <w:pPr>
        <w:pStyle w:val="Style16"/>
        <w:rPr/>
      </w:pPr>
      <w:r>
        <w:rPr/>
      </w:r>
    </w:p>
    <w:p>
      <w:pPr>
        <w:pStyle w:val="Style34"/>
        <w:numPr>
          <w:ilvl w:val="2"/>
          <w:numId w:val="6"/>
        </w:numPr>
        <w:rPr/>
      </w:pPr>
      <w:bookmarkStart w:id="45" w:name="__RefHeading___Toc292122067"/>
      <w:bookmarkEnd w:id="45"/>
      <w:r>
        <w:rPr/>
        <w:t>Перестройка отдельных частей Пламенностью</w:t>
      </w:r>
    </w:p>
    <w:p>
      <w:pPr>
        <w:pStyle w:val="Style16"/>
        <w:rPr/>
      </w:pPr>
      <w:r>
        <w:rPr/>
      </w:r>
    </w:p>
    <w:p>
      <w:pPr>
        <w:pStyle w:val="Style16"/>
        <w:rPr/>
      </w:pPr>
      <w:r>
        <w:rPr/>
        <w:t>И второй момент. Мама напоминает, что мы всегда с вами изучали, что пламя пережигает какие-то отрицательные накопления наши и одновременно синтезирует положительные. Это мы в Монаде проходили. Помните, мы ходили там, в пламенность, там, к Будде, к Матери, в разных Синтезах по-разному, и пережигали. Вот 17</w:t>
        <w:noBreakHyphen/>
        <w:t xml:space="preserve">я часть обладает теми же самими функциями, как и… понятно, как и пламя Матери. </w:t>
      </w:r>
    </w:p>
    <w:p>
      <w:pPr>
        <w:pStyle w:val="Style16"/>
        <w:rPr/>
      </w:pPr>
      <w:r>
        <w:rPr/>
        <w:t>И если мы входим с вами… Вот тут есть зависимость. Чем в более высококонцентрированный огонь ФА</w:t>
        <w:noBreakHyphen/>
        <w:t>Отца Метагалактики мы с вами входим, тем более высоко и глубоко Пламенность нашей 17</w:t>
        <w:noBreakHyphen/>
        <w:t xml:space="preserve">й части может пережечь негативы внутри и вокруг нас, вплоть до того, что Пламенностью можно перестроить отдельные части, которые вызывают у нас, я корректно выражусь, недоумение. Ну, то есть пережечь нестыковку частей, невзаимосвязанность какого-то содержания частей, ну там, Разум и Сердце воюют между собой, кто главный, понятно, такое часто бывает. Не по жизни, а там в какой-то ситуации. Или тело в одну сторону, а характер в другую, тоже вот, то есть нестыковка частей называется. </w:t>
      </w:r>
    </w:p>
    <w:p>
      <w:pPr>
        <w:pStyle w:val="Style16"/>
        <w:rPr/>
      </w:pPr>
      <w:r>
        <w:rPr/>
        <w:t>И вот пламя как раз будет постепенно плавить и отстраивать, даже по содержанию частей, эту стыковку между собой. Вот на это тоже было обращено внимание. И когда мы возжигали 17</w:t>
        <w:noBreakHyphen/>
        <w:t xml:space="preserve">ю часть (чих в зале – точно!), Мама так и сказала, что очень часто Пламенность не возжигается только потому, что у чело нет стыковки частей, то есть части есть… Ну, это знаменитое крыловское: «Лебедь, рак и щука» – а посредине повозка, которую можно назвать человеком. Лебедь – одна часть, рак – другая часть, щука – третья. </w:t>
      </w:r>
    </w:p>
    <w:p>
      <w:pPr>
        <w:pStyle w:val="Style16"/>
        <w:rPr/>
      </w:pPr>
      <w:r>
        <w:rPr/>
        <w:t>Мы так не считали. Мы считали, что если мы стоим в Столпе Отца, эта стыковка присутствует в глубине. Но нам так и ответили: вот в глубине, по огню, то есть когда вы возжигаетесь огнём, в глубине огня – единство частей незыблемо, проживается. Потому что в выражении Отца, как подобие, в огне Отца единство внутри тут же наступает.</w:t>
      </w:r>
    </w:p>
    <w:p>
      <w:pPr>
        <w:pStyle w:val="Style16"/>
        <w:rPr/>
      </w:pPr>
      <w:r>
        <w:rPr/>
        <w:t>Но, как только мы начинаем от Отца идти к ФА</w:t>
        <w:noBreakHyphen/>
        <w:t>Матери, являться собой: уже началось; потом проявляться собой: кому-то что-то говорить, с кем-то взаимодействовать – ещё интереснее, особенно если ты проявляешься с человеком, который не совсем адекватен. Тебе надо с ним как-то отстроиться, ну там, кричит или негатив какой-то, или любит так, что ты не знаешь, куда от этого деться. Не, ну…</w:t>
      </w:r>
    </w:p>
    <w:p>
      <w:pPr>
        <w:pStyle w:val="Style16"/>
        <w:rPr/>
      </w:pPr>
      <w:r>
        <w:rPr/>
        <w:t>–</w:t>
      </w:r>
      <w:r>
        <w:rPr>
          <w:rFonts w:eastAsia="Arial"/>
        </w:rPr>
        <w:t xml:space="preserve"> </w:t>
      </w:r>
      <w:r>
        <w:rPr/>
        <w:t>Такого не может быть!</w:t>
      </w:r>
    </w:p>
    <w:p>
      <w:pPr>
        <w:pStyle w:val="Style16"/>
        <w:rPr/>
      </w:pPr>
      <w:r>
        <w:rPr/>
        <w:t>–</w:t>
      </w:r>
      <w:r>
        <w:rPr>
          <w:rFonts w:eastAsia="Arial"/>
        </w:rPr>
        <w:t xml:space="preserve"> </w:t>
      </w:r>
      <w:r>
        <w:rPr/>
        <w:t xml:space="preserve">Может. </w:t>
      </w:r>
    </w:p>
    <w:p>
      <w:pPr>
        <w:pStyle w:val="Style16"/>
        <w:rPr/>
      </w:pPr>
      <w:r>
        <w:rPr/>
        <w:t>Мы всегда рассказывали, что любовь любви рознь. Один такую любовь посылает, что там – ой! – сразу в туалет бежишь, потому что до сердца не успевает дойти. Да? А другой так от всего сердца любит, что сердце возжигается, но при этом разум неймёт и говорит:</w:t>
      </w:r>
    </w:p>
    <w:p>
      <w:pPr>
        <w:pStyle w:val="Style16"/>
        <w:rPr/>
      </w:pPr>
      <w:r>
        <w:rPr/>
        <w:t>–</w:t>
      </w:r>
      <w:r>
        <w:rPr>
          <w:rFonts w:eastAsia="Arial"/>
        </w:rPr>
        <w:t xml:space="preserve"> </w:t>
      </w:r>
      <w:r>
        <w:rPr/>
        <w:t>Да, по сердцу кайф. А зачем? А зачем?</w:t>
      </w:r>
    </w:p>
    <w:p>
      <w:pPr>
        <w:pStyle w:val="Style16"/>
        <w:rPr/>
      </w:pPr>
      <w:r>
        <w:rPr/>
        <w:t>–</w:t>
      </w:r>
      <w:r>
        <w:rPr>
          <w:rFonts w:eastAsia="Arial"/>
        </w:rPr>
        <w:t xml:space="preserve"> </w:t>
      </w:r>
      <w:r>
        <w:rPr/>
        <w:t xml:space="preserve">О! Это в облаках, это прекрасная любовь! </w:t>
      </w:r>
    </w:p>
    <w:p>
      <w:pPr>
        <w:pStyle w:val="Style16"/>
        <w:rPr/>
      </w:pPr>
      <w:r>
        <w:rPr/>
        <w:t>–</w:t>
      </w:r>
      <w:r>
        <w:rPr>
          <w:rFonts w:eastAsia="Arial"/>
        </w:rPr>
        <w:t xml:space="preserve"> </w:t>
      </w:r>
      <w:r>
        <w:rPr/>
        <w:t xml:space="preserve">В принципе, прекрасная. Ну, и так далее. </w:t>
      </w:r>
    </w:p>
    <w:p>
      <w:pPr>
        <w:pStyle w:val="Style16"/>
        <w:rPr/>
      </w:pPr>
      <w:r>
        <w:rPr/>
        <w:t xml:space="preserve">Ну, и соответственно, начинается конфликт, проявленный между разумом и сердцем. Да? Ну, или там ещё какими-то. Это вот проявления. </w:t>
      </w:r>
    </w:p>
    <w:p>
      <w:pPr>
        <w:pStyle w:val="Style16"/>
        <w:rPr/>
      </w:pPr>
      <w:r>
        <w:rPr/>
        <w:t xml:space="preserve">И в итоге, чем ниже мы идём в проявлениях, в конкретности, когда каждая часть начинает конкретно нести себя нами (ой!), особенно в столпной конкретности, то в конкретности начинает проявляться </w:t>
      </w:r>
      <w:r>
        <w:rPr>
          <w:spacing w:val="20"/>
        </w:rPr>
        <w:t>особистость</w:t>
      </w:r>
      <w:r>
        <w:rPr/>
        <w:t xml:space="preserve"> наших частей. Ну так… (Чих). Спасибо, точно! Так как единица входит в пятёрку, как часть, Мать и говорит:</w:t>
      </w:r>
    </w:p>
    <w:p>
      <w:pPr>
        <w:pStyle w:val="Style16"/>
        <w:rPr/>
      </w:pPr>
      <w:r>
        <w:rPr/>
        <w:t>–</w:t>
      </w:r>
      <w:r>
        <w:rPr>
          <w:rFonts w:eastAsia="Arial"/>
        </w:rPr>
        <w:t xml:space="preserve"> </w:t>
      </w:r>
      <w:r>
        <w:rPr/>
        <w:t xml:space="preserve">Вот начиная с конкретности, с особистости наших частей, вот это единство огня Отца… </w:t>
      </w:r>
    </w:p>
    <w:p>
      <w:pPr>
        <w:pStyle w:val="Style16"/>
        <w:rPr/>
      </w:pPr>
      <w:r>
        <w:rPr/>
        <w:t xml:space="preserve">Если в проявленности мы ещё выстояли там, выдержали там что в Сердце, что в Разуме, что в Монаде, что в Индивидуальности, то в особистости наших частей мы уже, в основном, не выдерживаем. И вот с этой особистости… или с проявленности не совсем корректными действиями между, там, чело, когда кто, кого, с кем, как взаимодействует. </w:t>
      </w:r>
    </w:p>
    <w:p>
      <w:pPr>
        <w:pStyle w:val="Style16"/>
        <w:rPr/>
      </w:pPr>
      <w:r>
        <w:rPr/>
        <w:t>Или же, ну, допустим, проявленность. У нас в воплощениях были разные накопления, в том числе магические. Сейчас человек не магичит, но, вспоминая о контакте с другим человеком, от всей души хочет ему помочь, и вышестоящие тела начинают магичить по привычке предыдущих воплощений. Физическое тело в шоке говорит: «Как?!» Подходишь, говоришь:</w:t>
      </w:r>
    </w:p>
    <w:p>
      <w:pPr>
        <w:pStyle w:val="Style16"/>
        <w:rPr/>
      </w:pPr>
      <w:r>
        <w:rPr/>
        <w:t>–</w:t>
      </w:r>
      <w:r>
        <w:rPr>
          <w:rFonts w:eastAsia="Arial"/>
        </w:rPr>
        <w:t xml:space="preserve"> </w:t>
      </w:r>
      <w:r>
        <w:rPr/>
        <w:t>Ты на меня магичишь!</w:t>
      </w:r>
    </w:p>
    <w:p>
      <w:pPr>
        <w:pStyle w:val="Style16"/>
        <w:rPr/>
      </w:pPr>
      <w:r>
        <w:rPr/>
        <w:t>–</w:t>
      </w:r>
      <w:r>
        <w:rPr>
          <w:rFonts w:eastAsia="Arial"/>
        </w:rPr>
        <w:t xml:space="preserve"> </w:t>
      </w:r>
      <w:r>
        <w:rPr/>
        <w:t>Нет, ты что?! Я вся в Синтезе, или весь в Синтезе! – Потом начинаем разбираться, оказывается, это не физическая, а астральная, эфирная, ментальная переработка… Так и говорят. Одна так и заявила, мы там разбирались с одним:</w:t>
      </w:r>
    </w:p>
    <w:p>
      <w:pPr>
        <w:pStyle w:val="Style16"/>
        <w:rPr/>
      </w:pPr>
      <w:r>
        <w:rPr/>
        <w:t>–</w:t>
      </w:r>
      <w:r>
        <w:rPr>
          <w:rFonts w:eastAsia="Arial"/>
        </w:rPr>
        <w:t xml:space="preserve"> </w:t>
      </w:r>
      <w:r>
        <w:rPr/>
        <w:t>Я перерабатываю его накопления. А чтобы переработать, некоторые надо применить (дружный смех).</w:t>
      </w:r>
    </w:p>
    <w:p>
      <w:pPr>
        <w:pStyle w:val="Style16"/>
        <w:rPr/>
      </w:pPr>
      <w:r>
        <w:rPr/>
        <w:t xml:space="preserve">Другого метода это тело не нашло! Бедный «физик», ну, физика, которая это услышала, тоже позеленела, типа того, что «я не хотела». А я и не говорю, что ты хотела. Это хотело твоё другое тело, физическое при этом это не соображало. Главное, что мы нашли источник, и теперь, пожалуйста, огонь на преодоление своих накоплений, ну, допустим, магических ты не на физику бери, у тебя их нет, ты уже не в этом, а отправляй, пожалуйста, вот тому телу, помогая ему не применять на других, а пережигать это, потому что он это по-другому не умеет. И вот здесь важна Пламенность как раз материнская, потому что легче пережигает такое Пламенность Матери Метагалактики. </w:t>
      </w:r>
    </w:p>
    <w:p>
      <w:pPr>
        <w:pStyle w:val="Style16"/>
        <w:rPr/>
      </w:pPr>
      <w:r>
        <w:rPr/>
        <w:t>Соответственно, возникают вот эти «особистые» тенденции наших 16</w:t>
        <w:noBreakHyphen/>
        <w:t xml:space="preserve">риц по присутствиям, наших отдельных частей, которые накопили разное в предыдущем или вообще не умеют работать, потому что впервые развиваются в настоящем. Ну, допустим, с Дхаммой Созидания мы особых там вариантов не имели, надо развивать. Головерсум, ну, начитался книг, насмотрелся фильмов, тоже особого развития не имел, но там </w:t>
      </w:r>
      <w:r>
        <w:rPr>
          <w:spacing w:val="20"/>
        </w:rPr>
        <w:t>такое</w:t>
      </w:r>
      <w:r>
        <w:rPr/>
        <w:t xml:space="preserve"> иногда сложилось, что вызывает массу вопросов. </w:t>
      </w:r>
    </w:p>
    <w:p>
      <w:pPr>
        <w:pStyle w:val="Style16"/>
        <w:rPr/>
      </w:pPr>
      <w:r>
        <w:rPr/>
        <w:t>И вот Мама так и говорит, что при стыковке «особистых» тенденций наших частей, накоплений тел, необходима Пламенность, где единица входит в пятёрку, соответственно ФА</w:t>
        <w:noBreakHyphen/>
        <w:t>Любовь входит в ФА</w:t>
        <w:noBreakHyphen/>
        <w:t xml:space="preserve">Конкретность, отсюда Пламенность должна развёртываться вокруг Хум, если взять семнадцать – двадцать один. Да? И когда из Хум идёт огонь Отца, вокруг Пламенность… Только, пожалуйста, не всегда постоянно, иногда огонь идёт напрямую – так как вот сложится. </w:t>
      </w:r>
    </w:p>
    <w:p>
      <w:pPr>
        <w:pStyle w:val="Style16"/>
        <w:rPr/>
      </w:pPr>
      <w:r>
        <w:rPr/>
        <w:t>И очень часто наши части начинают реагировать с какими-то накоплениями, и Пламенность может их или пережечь по отрицательным накоплениям, или сплавить – сплавить в единство выражения огня ФА</w:t>
        <w:noBreakHyphen/>
        <w:t>Отца Метагалактики, в единство выражения огня в синтезе присутствий ФА</w:t>
        <w:noBreakHyphen/>
        <w:t xml:space="preserve">Отца Метагалактики. Ну, в общем, и так далее, и так далее, и так далее. </w:t>
      </w:r>
    </w:p>
    <w:p>
      <w:pPr>
        <w:pStyle w:val="Style16"/>
        <w:rPr/>
      </w:pPr>
      <w:r>
        <w:rPr/>
        <w:t>Вот на эту тенденцию Мать Метагалактики обратила внимание. Поэтому, если мы считаем, что мы вошли в огонь ФА</w:t>
        <w:noBreakHyphen/>
        <w:t>Отца Метагалактики и у нас потом всё – чики</w:t>
        <w:noBreakHyphen/>
        <w:t xml:space="preserve">чики, всё едино… И вот нам сегодня обратили внимание, что в самом огне это едино, а когда мы начинаем выражаться ниже, то это уже вызывает сложности. </w:t>
      </w:r>
    </w:p>
    <w:p>
      <w:pPr>
        <w:pStyle w:val="Style16"/>
        <w:rPr/>
      </w:pPr>
      <w:r>
        <w:rPr/>
      </w:r>
    </w:p>
    <w:p>
      <w:pPr>
        <w:pStyle w:val="Style34"/>
        <w:numPr>
          <w:ilvl w:val="2"/>
          <w:numId w:val="6"/>
        </w:numPr>
        <w:rPr/>
      </w:pPr>
      <w:bookmarkStart w:id="46" w:name="__RefHeading___Toc292122068"/>
      <w:bookmarkEnd w:id="46"/>
      <w:r>
        <w:rPr/>
        <w:t>ФА</w:t>
        <w:noBreakHyphen/>
        <w:t>Синтез с некой огненностью</w:t>
      </w:r>
    </w:p>
    <w:p>
      <w:pPr>
        <w:pStyle w:val="Style16"/>
        <w:rPr/>
      </w:pPr>
      <w:r>
        <w:rPr/>
      </w:r>
    </w:p>
    <w:p>
      <w:pPr>
        <w:pStyle w:val="Style16"/>
        <w:rPr/>
      </w:pPr>
      <w:r>
        <w:rPr/>
        <w:t>Если мы из Конкретного ФА</w:t>
        <w:noBreakHyphen/>
        <w:t>Логосов дойдём до Отца Метагалактики, то у нас вокруг включается ещё и наш ФА</w:t>
        <w:noBreakHyphen/>
        <w:t xml:space="preserve">Синтез с некой </w:t>
      </w:r>
      <w:r>
        <w:rPr>
          <w:spacing w:val="20"/>
        </w:rPr>
        <w:t>огненностью,</w:t>
      </w:r>
      <w:r>
        <w:rPr/>
        <w:t xml:space="preserve"> которую мы выражаем из огня ФА</w:t>
        <w:noBreakHyphen/>
        <w:t>Отца Метагалактики и ФА</w:t>
        <w:noBreakHyphen/>
        <w:t>Синтезом нашим. То есть то, что мы насинтезировали, внутри, вокруг нас вертится как ФА</w:t>
        <w:noBreakHyphen/>
        <w:t>Синтез. Внутри, потому что вышестоящие тела тоже насинтезировали. Вот у нас сейчас 25</w:t>
        <w:noBreakHyphen/>
        <w:t>й Синтез идёт, и, допустим, наше тридцать… (какое? – ну, вот это самое) 33</w:t>
        <w:noBreakHyphen/>
        <w:t>е тело (у нас же отсчёт с девятки идёт, да?), 33</w:t>
        <w:noBreakHyphen/>
        <w:t>е тело сейчас раскручивает 25</w:t>
        <w:noBreakHyphen/>
        <w:t xml:space="preserve">й Синтез ФА. </w:t>
      </w:r>
    </w:p>
    <w:p>
      <w:pPr>
        <w:pStyle w:val="Style16"/>
        <w:rPr/>
      </w:pPr>
      <w:r>
        <w:rPr/>
        <w:t>Если оно там научилось этим работать, но… У кого нет 16</w:t>
        <w:noBreakHyphen/>
        <w:t>риц, значит, сегодня будем стяжать, но, по идее, мы так и рассчитываем, что 16</w:t>
        <w:noBreakHyphen/>
        <w:t xml:space="preserve">рицы 33-и у вас есть. Живые. Потому что у нас их вообще 64 должно быть, да? Ну, если нет, значит, сегодня будем стяжать, появится хотя бы потенциальная. Ничего не могу сказать… </w:t>
      </w:r>
    </w:p>
    <w:p>
      <w:pPr>
        <w:pStyle w:val="Style16"/>
        <w:rPr/>
      </w:pPr>
      <w:r>
        <w:rPr/>
        <w:t>Так вот 33</w:t>
        <w:noBreakHyphen/>
        <w:t>е тело, у кого есть, добавляю, оно, раскручивая 25</w:t>
        <w:noBreakHyphen/>
        <w:t>й Синтез ФА, начинает нарабатывать ФА</w:t>
        <w:noBreakHyphen/>
        <w:t>Синтез, прежде всего, через выражения синтеза своих частей, как и положено, потому что каждая часть несёт огонь ФА</w:t>
        <w:noBreakHyphen/>
        <w:t xml:space="preserve">Отца Метагалактики. </w:t>
      </w:r>
    </w:p>
    <w:p>
      <w:pPr>
        <w:pStyle w:val="Style16"/>
        <w:rPr/>
      </w:pPr>
      <w:r>
        <w:rPr/>
        <w:t>И вот тот ФА</w:t>
        <w:noBreakHyphen/>
        <w:t>Синтез, который сложился, возжигает ту огненность, которой мы обладаем. И вот пламя, как ФА</w:t>
        <w:noBreakHyphen/>
        <w:t>Любовь, выравнивается с огненностью ФА</w:t>
        <w:noBreakHyphen/>
        <w:t>Синтеза Отца Метагалактики, потому что ФА</w:t>
        <w:noBreakHyphen/>
        <w:t>Синтез управляет ФА</w:t>
        <w:noBreakHyphen/>
        <w:t xml:space="preserve">Любовью. </w:t>
      </w:r>
    </w:p>
    <w:p>
      <w:pPr>
        <w:pStyle w:val="Style16"/>
        <w:rPr/>
      </w:pPr>
      <w:r>
        <w:rPr/>
        <w:t>Соответственно, насколько вы можете возжигаться огнём Отца, настолько же вы можете держать пламя Матери. Вот на это обратите внимание. То есть огонь ФА</w:t>
        <w:noBreakHyphen/>
        <w:t>Отца Метагалактики стоит в точке Хум, а потом расходится по частям или сразу идёт по частям. В синтезе частей возжигается то, что мы называем огненностью, части проживают огонь. Но вот на такой же объём огненности через ФА</w:t>
        <w:noBreakHyphen/>
        <w:t>Синтез мы можем возжигать и пламенность этих частей вокруг их, сплавляя их. Всё.</w:t>
      </w:r>
    </w:p>
    <w:p>
      <w:pPr>
        <w:pStyle w:val="Style16"/>
        <w:rPr/>
      </w:pPr>
      <w:r>
        <w:rPr/>
        <w:t>Потом проверяется применение ФА</w:t>
        <w:noBreakHyphen/>
        <w:t>Воли, применение ФА</w:t>
        <w:noBreakHyphen/>
        <w:t>Мудрости и пламенность уже по итогам – по итогам! – выражения огня ФА</w:t>
        <w:noBreakHyphen/>
        <w:t>Отца Метагалактики конкретно направляет в записях пламени, в записях огнеобразов всё то, что мы накопили с 8</w:t>
        <w:noBreakHyphen/>
        <w:t>рицей ФА, в окружающее пространство. Поэтому Пламенность, возжигаемая в ФА</w:t>
        <w:noBreakHyphen/>
        <w:t>Любви – это не просто пламя, горящее в нас, она помогает внедрить то, что мы стяжали, записали от ФА</w:t>
        <w:noBreakHyphen/>
        <w:t xml:space="preserve">Отца Метагалактики до Сына Метагалактики в окружающее пространство. Ну, грубо говоря, эманировать из пламени огнеобразы. </w:t>
      </w:r>
    </w:p>
    <w:p>
      <w:pPr>
        <w:pStyle w:val="Style16"/>
        <w:rPr/>
      </w:pPr>
      <w:r>
        <w:rPr/>
        <w:t xml:space="preserve">Вообразите, к вам подходит человек, который не верит, слышит информацию, но не особо её знает, ему «фиолетово» всё, что мы там делаем, но он подтягивается к вам с каким-то собственным вопросом. Вы ему от всей души помогаете, он что-то там делает. Вопрос решён, убегает, или главное что, посмотреть, что ж вы там делаете? Полное любопытство. </w:t>
      </w:r>
    </w:p>
    <w:p>
      <w:pPr>
        <w:pStyle w:val="Style16"/>
        <w:rPr/>
      </w:pPr>
      <w:r>
        <w:rPr/>
        <w:t>Так вот если взять огненность и Мудрость Сына, ну там, поговорили с ним, объяснили, там что-то мы сделали, практику сделали, там, что-то посмотрели. На этом всё закончилось. Какие-то накопления в нём остались, но больше ничего. И мы не имеем права ничего больше делать – закон «свободы воли». Но если в этот момент вы возожглись ещё и Пламенностью, неважно, как он к этому относится, это ж в ФА</w:t>
        <w:noBreakHyphen/>
        <w:t xml:space="preserve">Любви, то наше пламя может часть огнеобразов, которые вырабатываются всеми накоплениями, передать этому человеку… Нет, не в разум: разум неймёт, он не верит. Нет, не в тело, тело выражает волю. В другие части или даже Дома Отца – в характер, активируя Синтезобраз, в Униматрицу, активируя душевность. </w:t>
      </w:r>
    </w:p>
    <w:p>
      <w:pPr>
        <w:pStyle w:val="Style16"/>
        <w:rPr/>
      </w:pPr>
      <w:r>
        <w:rPr/>
        <w:t>И вот часть таких огнеобразов, попав через Пламенность в этого человека, а пламя создаёт единство ФА</w:t>
        <w:noBreakHyphen/>
        <w:t xml:space="preserve">Любви между людьми. Вот это «возлюби ближнего, как самого себя» в вершине является единством в пламени. О! Увидели. </w:t>
      </w:r>
    </w:p>
    <w:p>
      <w:pPr>
        <w:pStyle w:val="Style16"/>
        <w:rPr/>
      </w:pPr>
      <w:r>
        <w:rPr/>
      </w:r>
    </w:p>
    <w:p>
      <w:pPr>
        <w:pStyle w:val="Style34"/>
        <w:numPr>
          <w:ilvl w:val="1"/>
          <w:numId w:val="6"/>
        </w:numPr>
        <w:rPr/>
      </w:pPr>
      <w:bookmarkStart w:id="47" w:name="__RefHeading___Toc292122069"/>
      <w:bookmarkEnd w:id="47"/>
      <w:r>
        <w:rPr/>
        <w:t>Возлюбленность</w:t>
      </w:r>
    </w:p>
    <w:p>
      <w:pPr>
        <w:pStyle w:val="Style16"/>
        <w:rPr/>
      </w:pPr>
      <w:r>
        <w:rPr/>
      </w:r>
    </w:p>
    <w:p>
      <w:pPr>
        <w:pStyle w:val="Style16"/>
        <w:rPr/>
      </w:pPr>
      <w:r>
        <w:rPr/>
        <w:t>А зачем вы любите других? Нет – то, что это сказали, мы это делаем, это понятно. Вопрос ещё раз: зачем вы любите других? Зачем нужно «возлюби ближнего, как самого себя». Ну, чтобы быть толерантным к нему. – Это всё первичка. Научился быть толерантным, хорошо относишься ко всем, ты уже весь в Отце, ты весь в молитвенности, ты любишь всех, ты вот это умеешь делать, ты эту заповедь исполнил. Давайте так, заповедь исполнил: вы любите всех и каждого – и сами в состоянии любви. У вас нет вопросов: есть ли у вас любовь? У вас даже нет сомнений, что вы любите всех, из вас это прёт, что называется. Вопрос: зачем прёт? Вы скажете:</w:t>
      </w:r>
    </w:p>
    <w:p>
      <w:pPr>
        <w:pStyle w:val="Style16"/>
        <w:rPr/>
      </w:pPr>
      <w:r>
        <w:rPr/>
        <w:t>–</w:t>
      </w:r>
      <w:r>
        <w:rPr>
          <w:rFonts w:eastAsia="Arial"/>
        </w:rPr>
        <w:t xml:space="preserve"> </w:t>
      </w:r>
      <w:r>
        <w:rPr/>
        <w:t xml:space="preserve">Ну, аксиома, христиане учили… </w:t>
      </w:r>
    </w:p>
    <w:p>
      <w:pPr>
        <w:pStyle w:val="Style16"/>
        <w:rPr/>
      </w:pPr>
      <w:r>
        <w:rPr/>
        <w:t xml:space="preserve">Учили, научили, вы этому научились. Дальше что? Я понимаю, что пока вы этим не обладаете до конца в той или иной мере, это вызовет вопрос, типа того, что пока у меня нет, нечего дальше думать. Неправда! У вас очень часто именно поэтому и нет любви к ближнему, потому что некоторые из вас или ваши разумы, или ваши сердца (сейчас будете смеяться!) не видят смысла в этой деятельности, потому что смысл – это пятёрочка. Он активирует универсально-образующие силы, а любим мы всем Сердцем нашим. Если в Сердце не будет смысла, зачем любить, даже если мы будем возжигаться огнём Любви и эманировать её в любви каждому, некое состояние любви у нас будет возникать, а </w:t>
      </w:r>
      <w:r>
        <w:rPr>
          <w:spacing w:val="20"/>
        </w:rPr>
        <w:t>вершины возлюбленности</w:t>
      </w:r>
      <w:r>
        <w:rPr/>
        <w:t xml:space="preserve"> к себе и к ближнему, или к ближним, как к себе… Вот вершину возлюбленности, когда… Знаете, возлюбленность, когда яркое чувство любви. Ну, это, когда вы вот там любили отдельного человека, ярко его любили, это была возлюбленность, которая потом... Нет, не влюбленность. Влюбленность – это первые шаги, когда, увидев, вы сказали: «Ах!» Потом вы начали встречаться, взаимодействовать, а любовь продолжается. Это называется возлюбленность, поэтому человек называется возлюбленный, а не любленный. О! Разницу почувствовали. </w:t>
      </w:r>
    </w:p>
    <w:p>
      <w:pPr>
        <w:pStyle w:val="Style16"/>
        <w:rPr/>
      </w:pPr>
      <w:r>
        <w:rPr/>
        <w:t>Любленный – это типа того, что полюбил и хватит. Как</w:t>
        <w:noBreakHyphen/>
        <w:t xml:space="preserve">то вот странно звучит. На нашем языке это интересный звук. А возлюбленный – это когда процесс любви нелинейно продолжается. </w:t>
      </w:r>
    </w:p>
    <w:p>
      <w:pPr>
        <w:pStyle w:val="Style16"/>
        <w:rPr/>
      </w:pPr>
      <w:r>
        <w:rPr/>
        <w:t xml:space="preserve">Так вот «возлюби ближнего…», это не когда ближний – любленный, а когда он продолжает быть возлюбленным, когда между вами процесс любви продолжается независимо от того (и вот тут внимание!), находитесь вы рядом или разъехались на большое расстояние. Это как мать чувствует сына или дочь где-бы они не находились, если мать любит их и проживает это материнским инстинктом. </w:t>
      </w:r>
    </w:p>
    <w:p>
      <w:pPr>
        <w:pStyle w:val="Style16"/>
        <w:rPr/>
      </w:pPr>
      <w:r>
        <w:rPr/>
        <w:t xml:space="preserve">Ну, мы вчера проходили первый фактор Матери, это ж то же самое – </w:t>
      </w:r>
      <w:r>
        <w:rPr>
          <w:spacing w:val="20"/>
        </w:rPr>
        <w:t>внутренняя возлюбленность</w:t>
      </w:r>
      <w:r>
        <w:rPr/>
        <w:t>. Мы это называем любовь, но любовь – это уже результат процесса возлюбленности, а не возлюбленность результат любви. Поэтому, когда мы говорим, что мы любим друг друга, мы ставим точку, ибо это итоговый процесс.</w:t>
      </w:r>
    </w:p>
    <w:p>
      <w:pPr>
        <w:pStyle w:val="Style16"/>
        <w:rPr/>
      </w:pPr>
      <w:r>
        <w:rPr/>
        <w:t xml:space="preserve">А что может быть выше Любви? – Ничего. А когда мы возлюблены, то дальше идёт Сила Любви. Значит, возлюбленность – это процесс, а любовь – очень часто точка. </w:t>
      </w:r>
    </w:p>
    <w:p>
      <w:pPr>
        <w:pStyle w:val="Style16"/>
        <w:rPr/>
      </w:pPr>
      <w:r>
        <w:rPr/>
        <w:t xml:space="preserve">И если мы хотим видеть более яркую любовь, мы так и говорим: «Возлюби сильнее». Ну, допустим, не одной частью своею, как, там, за лицо любят или за тело любят, или за душу любят, или за разум любят, или за ум любят… Это одна часть человека, чувствуете? А возлюби другие части человека, и любовь станет шире на много частей, а значит, и ярче. </w:t>
      </w:r>
    </w:p>
    <w:p>
      <w:pPr>
        <w:pStyle w:val="Style16"/>
        <w:rPr/>
      </w:pPr>
      <w:r>
        <w:rPr/>
        <w:t xml:space="preserve">Очень часто любовь утухает только потому, что она уже отлюбила эту часть много раз (смех в зале) всем сердцем своим. Правда, вот даже фривольно звучит, с точки зрения любви? Ну, раз – по сердцу люблю, два раза – по сердцу люблю. Идеальная любовь, как у Гёте, по сердцу. И сердце много раз любит и говорит: «А-а-а… а дальше яркость хочу! Яркость чувств была, теперь хочу яркость мысли, но всем сердцем!» А мыслей нет… по этому поводу. </w:t>
      </w:r>
    </w:p>
    <w:p>
      <w:pPr>
        <w:pStyle w:val="Style16"/>
        <w:rPr/>
      </w:pPr>
      <w:r>
        <w:rPr/>
        <w:t xml:space="preserve">То есть любовь может переходить в возлюбленность, как более высокое состояние, если мы расширяем количество частей, участвующих в этом (ну, это уже на нашем языке). </w:t>
      </w:r>
    </w:p>
    <w:p>
      <w:pPr>
        <w:pStyle w:val="Style16"/>
        <w:rPr/>
      </w:pPr>
      <w:r>
        <w:rPr/>
        <w:t xml:space="preserve">Но есть ещё один момент: если между людьми, как вершина «возлюби ближнего» – возникает то, что мы сейчас называем Пламенностью. </w:t>
      </w:r>
    </w:p>
    <w:p>
      <w:pPr>
        <w:pStyle w:val="Style16"/>
        <w:rPr/>
      </w:pPr>
      <w:r>
        <w:rPr/>
        <w:t xml:space="preserve">Так, искра пробежала между ними. Любовь началась. Из искры разгорается пламя, и они возлюбили друг друга. </w:t>
      </w:r>
    </w:p>
    <w:p>
      <w:pPr>
        <w:pStyle w:val="Style16"/>
        <w:rPr/>
      </w:pPr>
      <w:r>
        <w:rPr/>
        <w:t xml:space="preserve">Только, пожалуйста, это не из той искры – в Монаде, где пламени нет (смех в зале), это к неадекватным существам. А мы вспоминаем, что искра – это ещё и восьмой огнеобраз. А восьмой огнеобраз – это Дом Отца. Значит, если искра пробежала между ними, то искра принесла условие Дома Отца. И когда искра пробежала, и мы на эту искру </w:t>
      </w:r>
      <w:r>
        <w:rPr>
          <w:spacing w:val="20"/>
        </w:rPr>
        <w:t>возожглись</w:t>
      </w:r>
      <w:r>
        <w:rPr/>
        <w:t xml:space="preserve">, то искра, неся влюблённость, или некий процесс любви, возжигаясь пламенем, делает этих двух людей возлюбленными, когда они любят друг друга, влюблены и возожжены любовью. И тогда друг другу они говорят: «Возлюбленный мой», – почти потерянное слово в обычной жизни. </w:t>
      </w:r>
    </w:p>
    <w:p>
      <w:pPr>
        <w:pStyle w:val="Style16"/>
        <w:rPr/>
      </w:pPr>
      <w:r>
        <w:rPr/>
        <w:t>Говорят сейчас: «Любимый мой», – ставят точку. Люблю, и всё тут. Любимый или любимая. В принципе, это есть – любимый, любимая, но это тоже… Но любимый, любимая – это уже как то, что идёт, то, что началось, то, что зафиксировано. Для человека в какой-то мере незыблемо. И вот оно вот стоит – любимый мой, любимая моя. Из песни, по-моему, да?</w:t>
      </w:r>
    </w:p>
    <w:p>
      <w:pPr>
        <w:pStyle w:val="Style16"/>
        <w:rPr/>
      </w:pPr>
      <w:r>
        <w:rPr/>
        <w:t xml:space="preserve">А вот когда возлюбленный – это процесс, где результат неизвестен, где есть интерес, где неизвестно, как сложится, а значит, есть спонтанность. Вот «любимый мой» – это уже конкретность итогов, даже конкретность процесса. Ну да, любимый остаётся, любовь есть, она остаётся, потом становится пресная… Во! Увидели! </w:t>
      </w:r>
    </w:p>
    <w:p>
      <w:pPr>
        <w:pStyle w:val="Style16"/>
        <w:rPr/>
      </w:pPr>
      <w:r>
        <w:rPr/>
        <w:t xml:space="preserve">Почему она становится пресная? Потому что </w:t>
      </w:r>
    </w:p>
    <w:p>
      <w:pPr>
        <w:pStyle w:val="Style16"/>
        <w:rPr/>
      </w:pPr>
      <w:r>
        <w:rPr/>
        <w:t>–</w:t>
      </w:r>
      <w:r>
        <w:rPr>
          <w:rFonts w:eastAsia="Arial"/>
        </w:rPr>
        <w:t xml:space="preserve"> </w:t>
      </w:r>
      <w:r>
        <w:rPr/>
        <w:t xml:space="preserve">Любимый мой!.. </w:t>
      </w:r>
    </w:p>
    <w:p>
      <w:pPr>
        <w:pStyle w:val="Style16"/>
        <w:rPr/>
      </w:pPr>
      <w:r>
        <w:rPr/>
        <w:t>–</w:t>
      </w:r>
      <w:r>
        <w:rPr>
          <w:rFonts w:eastAsia="Arial"/>
        </w:rPr>
        <w:t xml:space="preserve"> </w:t>
      </w:r>
      <w:r>
        <w:rPr/>
        <w:t xml:space="preserve">Ну, моя… (Смех). </w:t>
      </w:r>
    </w:p>
    <w:p>
      <w:pPr>
        <w:pStyle w:val="Style16"/>
        <w:rPr/>
      </w:pPr>
      <w:r>
        <w:rPr/>
        <w:t>–</w:t>
      </w:r>
      <w:r>
        <w:rPr>
          <w:rFonts w:eastAsia="Arial"/>
        </w:rPr>
        <w:t xml:space="preserve"> </w:t>
      </w:r>
      <w:r>
        <w:rPr/>
        <w:t xml:space="preserve">Ну, любимый мой. </w:t>
      </w:r>
    </w:p>
    <w:p>
      <w:pPr>
        <w:pStyle w:val="Style16"/>
        <w:rPr/>
      </w:pPr>
      <w:r>
        <w:rPr/>
        <w:t>–</w:t>
      </w:r>
      <w:r>
        <w:rPr>
          <w:rFonts w:eastAsia="Arial"/>
        </w:rPr>
        <w:t xml:space="preserve"> </w:t>
      </w:r>
      <w:r>
        <w:rPr/>
        <w:t>Ну, моя.</w:t>
      </w:r>
    </w:p>
    <w:p>
      <w:pPr>
        <w:pStyle w:val="Style16"/>
        <w:rPr/>
      </w:pPr>
      <w:r>
        <w:rPr/>
        <w:t xml:space="preserve">Так 10-20 лет: </w:t>
      </w:r>
    </w:p>
    <w:p>
      <w:pPr>
        <w:pStyle w:val="Style16"/>
        <w:rPr/>
      </w:pPr>
      <w:r>
        <w:rPr/>
        <w:t>–</w:t>
      </w:r>
      <w:r>
        <w:rPr>
          <w:rFonts w:eastAsia="Arial"/>
        </w:rPr>
        <w:t xml:space="preserve"> </w:t>
      </w:r>
      <w:r>
        <w:rPr/>
        <w:t>Любимый мой.</w:t>
      </w:r>
    </w:p>
    <w:p>
      <w:pPr>
        <w:pStyle w:val="Style16"/>
        <w:rPr/>
      </w:pPr>
      <w:r>
        <w:rPr/>
        <w:t>–</w:t>
      </w:r>
      <w:r>
        <w:rPr>
          <w:rFonts w:eastAsia="Arial"/>
        </w:rPr>
        <w:t xml:space="preserve"> </w:t>
      </w:r>
      <w:r>
        <w:rPr/>
        <w:t>Любимая моя.</w:t>
      </w:r>
    </w:p>
    <w:p>
      <w:pPr>
        <w:pStyle w:val="Style16"/>
        <w:rPr/>
      </w:pPr>
      <w:r>
        <w:rPr/>
        <w:t>–</w:t>
      </w:r>
      <w:r>
        <w:rPr>
          <w:rFonts w:eastAsia="Arial"/>
        </w:rPr>
        <w:t xml:space="preserve"> </w:t>
      </w:r>
      <w:r>
        <w:rPr/>
        <w:t xml:space="preserve">Любимый мой. </w:t>
      </w:r>
    </w:p>
    <w:p>
      <w:pPr>
        <w:pStyle w:val="Style16"/>
        <w:rPr/>
      </w:pPr>
      <w:r>
        <w:rPr/>
        <w:t>–</w:t>
      </w:r>
      <w:r>
        <w:rPr>
          <w:rFonts w:eastAsia="Arial"/>
        </w:rPr>
        <w:t xml:space="preserve"> </w:t>
      </w:r>
      <w:r>
        <w:rPr/>
        <w:t>Любимая моя.</w:t>
      </w:r>
    </w:p>
    <w:p>
      <w:pPr>
        <w:pStyle w:val="Style16"/>
        <w:rPr/>
      </w:pPr>
      <w:r>
        <w:rPr/>
        <w:t xml:space="preserve">Это не разрешает проблему между любимыми только потому, что периодически они не возлюбляют друг друга, не входят в спонтанность через </w:t>
      </w:r>
      <w:r>
        <w:rPr>
          <w:spacing w:val="20"/>
        </w:rPr>
        <w:t>пламенность</w:t>
      </w:r>
      <w:r>
        <w:rPr/>
        <w:t xml:space="preserve">, которая (внимание!) пережигает старую любовь (ну, любовь, там, двух присутствий) и учит их возлюбляться новой любовью – трёх присутствий. </w:t>
      </w:r>
    </w:p>
    <w:p>
      <w:pPr>
        <w:pStyle w:val="Style16"/>
        <w:rPr/>
      </w:pPr>
      <w:r>
        <w:rPr/>
        <w:t xml:space="preserve">Ну, допустим, если вы раньше любили по ощущениям, так вот прикосновения: «А-ах!.. О-ой!..» – ну, типа того: какая кожа, какой запах, как вместе мы вкусно едим – ощущениями. </w:t>
      </w:r>
    </w:p>
    <w:p>
      <w:pPr>
        <w:pStyle w:val="Style16"/>
        <w:rPr/>
      </w:pPr>
      <w:r>
        <w:rPr/>
        <w:t xml:space="preserve">Дальше надо растить возлюбленность по чувству. Нет, это не значит, что у них чувств не было. Только чувства передавались через ощущения. Дальше нужно возлюбляться по чувствам. Возлюбились по чувствам, передали: </w:t>
      </w:r>
    </w:p>
    <w:p>
      <w:pPr>
        <w:pStyle w:val="Style16"/>
        <w:rPr/>
      </w:pPr>
      <w:r>
        <w:rPr/>
        <w:t>–</w:t>
      </w:r>
      <w:r>
        <w:rPr>
          <w:rFonts w:eastAsia="Arial"/>
        </w:rPr>
        <w:t xml:space="preserve"> </w:t>
      </w:r>
      <w:r>
        <w:rPr/>
        <w:t xml:space="preserve">Ах, какая яркость чувств! Вот мы проживаем их.... </w:t>
      </w:r>
    </w:p>
    <w:p>
      <w:pPr>
        <w:pStyle w:val="Style16"/>
        <w:rPr/>
      </w:pPr>
      <w:r>
        <w:rPr/>
        <w:t>Дальше надо возлюбляться по мысли:</w:t>
      </w:r>
    </w:p>
    <w:p>
      <w:pPr>
        <w:pStyle w:val="Style16"/>
        <w:rPr/>
      </w:pPr>
      <w:r>
        <w:rPr/>
        <w:t>–</w:t>
      </w:r>
      <w:r>
        <w:rPr>
          <w:rFonts w:eastAsia="Arial"/>
        </w:rPr>
        <w:t xml:space="preserve"> </w:t>
      </w:r>
      <w:r>
        <w:rPr/>
        <w:t>Ах, какие мысли, возлюбились!..</w:t>
      </w:r>
    </w:p>
    <w:p>
      <w:pPr>
        <w:pStyle w:val="Style16"/>
        <w:rPr/>
      </w:pPr>
      <w:r>
        <w:rPr/>
        <w:t xml:space="preserve">Дальше по смыслам возлюбляемся. Это семья, которая живёт по интересам. Советское определение семьи. Если есть интерес семьи, в смысле «смысл», семья становится крепче. Универсально-образующие силы её фундаментируют. Ну, ладно, не семья – ваши отношения с возлюбленным. Какая разница? Это всё, такое… Не напрягайтесь! </w:t>
      </w:r>
    </w:p>
    <w:p>
      <w:pPr>
        <w:pStyle w:val="Style16"/>
        <w:rPr/>
      </w:pPr>
      <w:r>
        <w:rPr/>
        <w:t xml:space="preserve">И вот дальше возлюбленность растёт, переводя из любви стабильной на одном присутствии через возлюбленность, расширяя на любовь на других присутствиях. О, увидели! Возжигая любовь не только из искры, а и из огнеобразов других присутствий. И когда из искры разгорается пламя, или из точки-искры разгорается пламя на атме и возжигает процесс пламенности спонтанной в любви между нами, и, возжигаясь (вот тут внимание!) совместным пламенем, мы не любим, а в возлюбленности друг к другу, как в более высоком выражении любви. </w:t>
      </w:r>
    </w:p>
    <w:p>
      <w:pPr>
        <w:pStyle w:val="Style16"/>
        <w:rPr/>
      </w:pPr>
      <w:r>
        <w:rPr/>
        <w:t xml:space="preserve">Я не оговорился… – в более васоком выражении любви, чем просто любовь. Потому что любовь сливает, соединяет (Любовь – сила соединяющая) на том присутствии, где она возникла. </w:t>
      </w:r>
    </w:p>
    <w:p>
      <w:pPr>
        <w:pStyle w:val="Style16"/>
        <w:rPr/>
      </w:pPr>
      <w:r>
        <w:rPr/>
        <w:t xml:space="preserve">А возлюбленность может играть огнеобразами, возжигая их, и цементировать эту любовь, ну, грубо так, в синтезе многих присутствий. И возлюбленность – это спонтанный процесс расширения любви, усиления любви, или возникновения любви. Потому что даже возникновение любви – это, в принципе, расширение любви. Потому что у тебя нет любви, она возникла и начала в тебе устаиваться или расширяться. Всё это происходит возлюбленностью. </w:t>
      </w:r>
    </w:p>
    <w:p>
      <w:pPr>
        <w:pStyle w:val="Style16"/>
        <w:rPr/>
      </w:pPr>
      <w:r>
        <w:rPr/>
        <w:t xml:space="preserve">А когда она уже расширилась и дальше расширяться не может, мы говорим: «У меня любовь», – в смысле – пришла, расширилась, устоялась любовь. Но когда эта любовь, в какой-то мере, использована, что-то сделано, какие-то дела произошли, когда мы </w:t>
      </w:r>
      <w:r>
        <w:rPr>
          <w:spacing w:val="20"/>
        </w:rPr>
        <w:t>любим,</w:t>
      </w:r>
      <w:r>
        <w:rPr/>
        <w:t xml:space="preserve"> дальше хочется что-то яркого этой Любовью – такого же, как вначале было. Но вначале же ведь была возлюбленность, которая потом применилась любовью. </w:t>
      </w:r>
    </w:p>
    <w:p>
      <w:pPr>
        <w:pStyle w:val="Style16"/>
        <w:rPr/>
      </w:pPr>
      <w:r>
        <w:rPr/>
        <w:t xml:space="preserve">Потом мы хотим чего-то яркого в этой любви и говорим: «Вот наша любовь стала какая-то вот странная. Была яркость, а стала любовью». Ну, типа – стабильностью. А яркость – это не любовь, это возлюбленность, когда новые искры, новые шары, новые капли, новые элементы </w:t>
      </w:r>
      <w:r>
        <w:rPr>
          <w:spacing w:val="20"/>
        </w:rPr>
        <w:t>летают</w:t>
      </w:r>
      <w:r>
        <w:rPr/>
        <w:t xml:space="preserve"> между нами, </w:t>
      </w:r>
      <w:r>
        <w:rPr>
          <w:spacing w:val="20"/>
        </w:rPr>
        <w:t>возжигаются</w:t>
      </w:r>
      <w:r>
        <w:rPr>
          <w:i/>
        </w:rPr>
        <w:t xml:space="preserve"> </w:t>
      </w:r>
      <w:r>
        <w:rPr/>
        <w:t>нами и</w:t>
      </w:r>
      <w:r>
        <w:rPr>
          <w:i/>
        </w:rPr>
        <w:t xml:space="preserve"> </w:t>
      </w:r>
      <w:r>
        <w:rPr>
          <w:spacing w:val="20"/>
        </w:rPr>
        <w:t>возжигают, воз-жигают</w:t>
      </w:r>
      <w:r>
        <w:rPr>
          <w:i/>
        </w:rPr>
        <w:t xml:space="preserve"> </w:t>
      </w:r>
      <w:r>
        <w:rPr>
          <w:spacing w:val="20"/>
        </w:rPr>
        <w:t>воз</w:t>
        <w:noBreakHyphen/>
        <w:t>любленность</w:t>
      </w:r>
      <w:r>
        <w:rPr>
          <w:i/>
        </w:rPr>
        <w:t xml:space="preserve">, </w:t>
      </w:r>
      <w:r>
        <w:rPr/>
        <w:t xml:space="preserve">то есть возжигают нашу любовь. </w:t>
      </w:r>
    </w:p>
    <w:p>
      <w:pPr>
        <w:pStyle w:val="Style16"/>
        <w:spacing w:lineRule="auto" w:line="244"/>
        <w:rPr/>
      </w:pPr>
      <w:r>
        <w:rPr/>
        <w:t xml:space="preserve">И вот этот смысл христианский «возлюби ближнего»…. Это нам сегодня Мама рассказывала, я просто физически это фиксирую, потому что очень важная тема. На этом голову сломали и многие наши чело, и в человечестве. Понимаете? </w:t>
      </w:r>
    </w:p>
    <w:p>
      <w:pPr>
        <w:pStyle w:val="Style16"/>
        <w:spacing w:lineRule="auto" w:line="244"/>
        <w:rPr/>
      </w:pPr>
      <w:r>
        <w:rPr/>
        <w:t>Так вот в христианстве «возлюби ближнего, как самого себя» вело к тому, чтобы между людьми постепенно в будущем возожглось пламя, когда пламя Монады (отдел Христа – Христос управлял пламенем Монады) переходило в пламенность – из Монады вокруг нас. И в принципе, в перспективе растило ту 17</w:t>
        <w:noBreakHyphen/>
        <w:t xml:space="preserve">ю часть, которой мы с вами должны возжигаться. </w:t>
      </w:r>
    </w:p>
    <w:p>
      <w:pPr>
        <w:pStyle w:val="Style16"/>
        <w:spacing w:lineRule="auto" w:line="244"/>
        <w:rPr/>
      </w:pPr>
      <w:r>
        <w:rPr/>
        <w:t xml:space="preserve">Поэтому, когда мы с вами говорим: «Возлюби ближнего, как самого себя», – это возникновение спонтанной возлюбленности, как обмен огнеобразами наших накоплений любви друг с другом, когда люди не умеют любить, но проходит человек, который умеет любить, и они заряжаются от него необходимыми огнеобразами. </w:t>
      </w:r>
    </w:p>
    <w:p>
      <w:pPr>
        <w:pStyle w:val="Style16"/>
        <w:spacing w:lineRule="auto" w:line="244"/>
        <w:rPr/>
      </w:pPr>
      <w:r>
        <w:rPr/>
        <w:t xml:space="preserve">Раньше для этого ездили по святым местам, чтоб у намоленных, там, старцев или монахов… – да, не только получить ответ, а так и говорили: «Подзарядиться святым духом от них». Почему? Потому что они молились в любви к Отцу. Ты подзарядился их святой, там, любовью, и мог применить эту любовь уже в любви к другому человеку. Потому что если у монахов одна любовь – вертикальная, люди приехавшие, и пообщавшись с ним, могли передать эту любовь горизонтально. Потому что, зарядившись у монахов, они так же вертикально молиться к Отцу не могли, намоленности не было. Хотя была какая-то намоленность, не было глубины, допустим, молитвы. Но, выходя в социум в этом состоянии заряженности, у них тело раскрепощалось, перестраивалось и могло эманировать эту часть любви от монаха другим людям. И, значит, возникал более глубокий процесс любви к ближнему. </w:t>
      </w:r>
    </w:p>
    <w:p>
      <w:pPr>
        <w:pStyle w:val="Style16"/>
        <w:spacing w:lineRule="auto" w:line="244"/>
        <w:rPr/>
      </w:pPr>
      <w:r>
        <w:rPr/>
        <w:t xml:space="preserve">Я не могу сказать – «возлюбленности», любви к ближнему. А возлюбленность возникала к отдельному человеку, на которого эти люди вспыхивали. </w:t>
      </w:r>
    </w:p>
    <w:p>
      <w:pPr>
        <w:pStyle w:val="Style16"/>
        <w:spacing w:lineRule="auto" w:line="244"/>
        <w:rPr/>
      </w:pPr>
      <w:r>
        <w:rPr/>
        <w:t xml:space="preserve">И ещё немного из истории. Я вчера тут на Пушкина сослался. Не помню в вашем или… В вашем Синтезе… Среагировали. </w:t>
      </w:r>
    </w:p>
    <w:p>
      <w:pPr>
        <w:pStyle w:val="Style16"/>
        <w:spacing w:lineRule="auto" w:line="244"/>
        <w:rPr/>
      </w:pPr>
      <w:r>
        <w:rPr/>
        <w:t xml:space="preserve">Чем интересен Пушкин? Я понимаю, что он там… Вчера просто мысль не закончили. Вот сюда, в контексте. С одной стороны, там, он погиб за честь жены, всё, но есть ещё один интерес, который нас всегда в нём… тоже интересен. У него было очень много спонтанных вспыхиваний на любовь: «Болдинская осень» в честь… Ну, мы вспоминаем эту даму. Ну, это далеко не Наталья, Та и стихотворенья в честь… далеко не та, которая была в «Болдинской осени»… И так далее, и так далее. То есть при этом мы оставляем за кадром их семейные отношения почему-то. Мы не упрекаем его в измене почему-то. А нас интересует, что он на это вспыхнул – и появилось произведение. </w:t>
      </w:r>
    </w:p>
    <w:p>
      <w:pPr>
        <w:pStyle w:val="Style16"/>
        <w:spacing w:lineRule="auto" w:line="244"/>
        <w:rPr/>
      </w:pPr>
      <w:r>
        <w:rPr/>
        <w:t>Почему так? Я ничего не хочу, там, фривольного сказать о семейных отношениях. Есть другой процесс. Нас вот великие деятели, типа его, учили вспыхиваемости любви</w:t>
      </w:r>
      <w:r>
        <w:rPr>
          <w:i/>
        </w:rPr>
        <w:t xml:space="preserve">, </w:t>
      </w:r>
      <w:r>
        <w:rPr/>
        <w:t xml:space="preserve">возлюбленности. Даже если она безответная, возлюбленность, как таковая, где в любви могло вспыхнуть более высокое чувство, как раньше бы сказали, состояние возлюбленности, где искра пробежала. И в пламени человек выражал вершину своих возможностей. </w:t>
      </w:r>
    </w:p>
    <w:p>
      <w:pPr>
        <w:pStyle w:val="Style16"/>
        <w:spacing w:lineRule="auto" w:line="244"/>
        <w:rPr/>
      </w:pPr>
      <w:r>
        <w:rPr/>
        <w:t xml:space="preserve">Допустим, Пушкин писал стихи. Если бы не было возлюбленности, которая, в основном, не перерастала в любовь… Это парадокс, кстати, Пушкина. Она была кратковременной. Почему? Потому что он возжигался на этом искрой. В этой пламенности переплавлял какие-то свои накопления и писал совсем другие, иногда великолепные стихи. Потом пламя уходило с возлюбленностью, и яркость исчезала. И он искал следующие, как раньше говорили, музы. То есть та, которая может возжечь некий процесс художественного выражения, если взять всех художников. Поэтому и говорят иногда о женщине, как о музе, там, поэта или художника, или кого-то. </w:t>
      </w:r>
    </w:p>
    <w:p>
      <w:pPr>
        <w:pStyle w:val="Style16"/>
        <w:spacing w:lineRule="auto" w:line="244"/>
        <w:rPr/>
      </w:pPr>
      <w:r>
        <w:rPr/>
        <w:t xml:space="preserve">Почему? Потому что вопрос не в самой иногда женщине, как в человеке, потому что она не могла передать то же произведение или своему мужу, или, там… И так далее. А вопрос состоял в том, что через возлюбленность к этому человеку художник </w:t>
      </w:r>
      <w:r>
        <w:rPr>
          <w:spacing w:val="20"/>
        </w:rPr>
        <w:t>вс</w:t>
      </w:r>
      <w:bookmarkStart w:id="48" w:name="я"/>
      <w:bookmarkEnd w:id="48"/>
      <w:r>
        <w:rPr>
          <w:spacing w:val="20"/>
        </w:rPr>
        <w:t>пыхивал</w:t>
      </w:r>
      <w:r>
        <w:rPr/>
        <w:t>. Вспыхивал.</w:t>
      </w:r>
    </w:p>
    <w:p>
      <w:pPr>
        <w:pStyle w:val="Style16"/>
        <w:spacing w:lineRule="auto" w:line="244"/>
        <w:rPr/>
      </w:pPr>
      <w:r>
        <w:rPr/>
      </w:r>
    </w:p>
    <w:p>
      <w:pPr>
        <w:pStyle w:val="Style34"/>
        <w:numPr>
          <w:ilvl w:val="1"/>
          <w:numId w:val="6"/>
        </w:numPr>
        <w:spacing w:lineRule="auto" w:line="244"/>
        <w:rPr/>
      </w:pPr>
      <w:bookmarkStart w:id="49" w:name="__RefHeading___Toc292122070"/>
      <w:bookmarkEnd w:id="49"/>
      <w:r>
        <w:rPr/>
        <w:t>Горение – это вершина Любви</w:t>
      </w:r>
    </w:p>
    <w:p>
      <w:pPr>
        <w:pStyle w:val="Style16"/>
        <w:spacing w:lineRule="auto" w:line="244"/>
        <w:rPr/>
      </w:pPr>
      <w:r>
        <w:rPr/>
      </w:r>
    </w:p>
    <w:p>
      <w:pPr>
        <w:pStyle w:val="Style16"/>
        <w:spacing w:lineRule="auto" w:line="244"/>
        <w:rPr/>
      </w:pPr>
      <w:r>
        <w:rPr/>
        <w:t xml:space="preserve">Что такое вспыхивал? У него прорывалось пламя наружу. Из Монады элемент пламени вырывался наружу. Вспыхивая этим пламенем, человек концентрировал все его способности и возможности, он становился возлюбленным. Но при этом очень часто это пламя тратил не на возлюбленную, а на свои способности, пиша стихи, пиша картины, создавая, там, разные конструкции. </w:t>
      </w:r>
    </w:p>
    <w:p>
      <w:pPr>
        <w:pStyle w:val="Style16"/>
        <w:spacing w:lineRule="auto" w:line="244"/>
        <w:rPr/>
      </w:pPr>
      <w:r>
        <w:rPr/>
        <w:t xml:space="preserve">Есть известный конструктор, который, когда вспыхивал любовью, создавал прекрасные машины. Когда не вспыхивал, ему было всё равно… – Королёв. Ракетостроитель, кто не знает. До сих пор летают. Очень за кадром. Ну, это ж советский деятель. Как для партийного и советского… там, ну, не партийного – главного конструктора советского говорить о любви? «Низя!» – он просто соображал. </w:t>
      </w:r>
    </w:p>
    <w:p>
      <w:pPr>
        <w:pStyle w:val="Style16"/>
        <w:spacing w:lineRule="auto" w:line="244"/>
        <w:rPr/>
      </w:pPr>
      <w:r>
        <w:rPr/>
        <w:t>А там был интересный процесс: когда он вспыхивал и горел – он соображал так, что ракеты быстро летели вплоть до Луны. И вся партия и правительство соглашались с его конструкторской мыслью. Как только он прекращал вспыхивать, ему запрещали, не давали, и у него не складывались полёты. Он даже сам себе в этом отчёт не давал. То есть, когда человек горел, ну, как говорят, работой… Но, чтоб гореть работой, надо от чего</w:t>
        <w:noBreakHyphen/>
        <w:t>то вспыхнуть.</w:t>
      </w:r>
    </w:p>
    <w:p>
      <w:pPr>
        <w:pStyle w:val="Style16"/>
        <w:spacing w:lineRule="auto" w:line="244"/>
        <w:rPr/>
      </w:pPr>
      <w:r>
        <w:rPr/>
        <w:t xml:space="preserve">Так вот есть два варианта вспыхивания. Есть вспыхивание от возлюбленности, а есть горение работой. Это разные вещи. Но это полезные вещи. Это развитие пламенности. </w:t>
      </w:r>
    </w:p>
    <w:p>
      <w:pPr>
        <w:pStyle w:val="Style16"/>
        <w:spacing w:lineRule="auto" w:line="244"/>
        <w:rPr/>
      </w:pPr>
      <w:r>
        <w:rPr/>
        <w:t xml:space="preserve">Если я сейчас скажу: горение семьёй – вы согласитесь, но не поверите (смех), потому что это не так развито, как горение работой и не так нам внушаемо. Хотя, в принципе, есть люди, которые, горят семьёй там,, или хорошие домохозяйки, или домовитые мужья, которые всё в дом, ради семьи, там, ради детей, там, ещё там ради чего-то… Ну, в общем, тоже горят семьёй и на работе мучаются: когда они заработают эти деньги, чтоб вернуться в семью? Это называется – горение семьёй. Тоже есть такой процесс что у мужчин, что у женщин. </w:t>
      </w:r>
    </w:p>
    <w:p>
      <w:pPr>
        <w:pStyle w:val="Style16"/>
        <w:spacing w:lineRule="auto" w:line="244"/>
        <w:rPr/>
      </w:pPr>
      <w:r>
        <w:rPr/>
        <w:t>Но здесь есть разная тонкость. Возлюбленность – это, когда вспыхивает пламя (да?) и ты его применяешь на активный процесс. А горение – это некая постоянная пламенность, которая у тебя возникает при применении той, или иной деятельности, которая тебе глубоко нравится. И вот это становится вершиной любви. Вот, горение – это вершина любви. И когда мы возлюбляем ближнего, как самого себя, у нас постепенно в этой любви к ближнему должно возникнуть постоянное горение.</w:t>
      </w:r>
    </w:p>
    <w:p>
      <w:pPr>
        <w:pStyle w:val="Style16"/>
        <w:spacing w:lineRule="auto" w:line="244"/>
        <w:rPr/>
      </w:pPr>
      <w:r>
        <w:rPr/>
        <w:t xml:space="preserve">Отсюда возникает горение на работе, горение на… любом поприще, так выразимся. </w:t>
      </w:r>
    </w:p>
    <w:p>
      <w:pPr>
        <w:pStyle w:val="Style16"/>
        <w:spacing w:lineRule="auto" w:line="244"/>
        <w:rPr/>
      </w:pPr>
      <w:r>
        <w:rPr/>
        <w:t>А вот возлюбленность – вначале вспыхнув на ближнего, потом переводит это в горение любви, тогда оно становится яркое, но продолжает вспыхивать даже в этом горении всё ярче и ярче. Когда у вас есть горение в жизни… У вас есть горение в жизни? Или вы живёте… Ниже жизни – существуете. Выше жизни – горите ею.</w:t>
      </w:r>
    </w:p>
    <w:p>
      <w:pPr>
        <w:pStyle w:val="Style16"/>
        <w:spacing w:lineRule="auto" w:line="244"/>
        <w:rPr/>
      </w:pPr>
      <w:r>
        <w:rPr/>
        <w:t xml:space="preserve">Горение профессией, неважно какой. Вам нравится то, что вы делаете – вы горите этим. Просто интерес есть к этому, как к процессу. Даже если он чисто механический – интерес к процессу – и вы горите им. </w:t>
      </w:r>
    </w:p>
    <w:p>
      <w:pPr>
        <w:pStyle w:val="Style16"/>
        <w:spacing w:lineRule="auto" w:line="244"/>
        <w:rPr/>
      </w:pPr>
      <w:r>
        <w:rPr/>
        <w:t xml:space="preserve">Горение к другому человеку. Не возлюбленность – горение, готовность гореть вместе. Звучит, даже страшно, правда? (Смех по залу). – Это вершина «возлюби ближнего»! То есть, если мы любим ближнего и процесс Любви между нами установлен: я люблю ближнего, ближний любит меня – это не возлюбленность друг к другу. </w:t>
      </w:r>
    </w:p>
    <w:p>
      <w:pPr>
        <w:pStyle w:val="Style16"/>
        <w:spacing w:lineRule="auto" w:line="244"/>
        <w:rPr/>
      </w:pPr>
      <w:r>
        <w:rPr/>
      </w:r>
    </w:p>
    <w:p>
      <w:pPr>
        <w:pStyle w:val="Style34"/>
        <w:numPr>
          <w:ilvl w:val="1"/>
          <w:numId w:val="6"/>
        </w:numPr>
        <w:rPr/>
      </w:pPr>
      <w:bookmarkStart w:id="50" w:name="__RefHeading___Toc292122071"/>
      <w:bookmarkEnd w:id="50"/>
      <w:r>
        <w:rPr/>
        <w:t>Как различить Любовь</w:t>
      </w:r>
    </w:p>
    <w:p>
      <w:pPr>
        <w:pStyle w:val="Style16"/>
        <w:rPr/>
      </w:pPr>
      <w:r>
        <w:rPr/>
      </w:r>
    </w:p>
    <w:p>
      <w:pPr>
        <w:pStyle w:val="Style16"/>
        <w:rPr/>
      </w:pPr>
      <w:r>
        <w:rPr/>
        <w:t xml:space="preserve">Вот как различить любовь к отдельному человеку, Любовь ко всем ближним? Это ж и то, и то любовь. И для предыдущей эпохи это был полный маразм, потому что ты должен любить и одного, и всех. В общем, размывание семейных ценностей полностью. </w:t>
      </w:r>
    </w:p>
    <w:p>
      <w:pPr>
        <w:pStyle w:val="Style16"/>
        <w:rPr/>
      </w:pPr>
      <w:r>
        <w:rPr/>
        <w:t xml:space="preserve">Так вот к одному человеку ты возлюбленный, возлюбляешь его, и периодически возлюбленность должна у тебя вспыхивать. </w:t>
      </w:r>
    </w:p>
    <w:p>
      <w:pPr>
        <w:pStyle w:val="Style16"/>
        <w:rPr/>
      </w:pPr>
      <w:r>
        <w:rPr/>
        <w:t xml:space="preserve">А любовь к ближнему становится постоянным расширяющимся полем любви, которое должно гореть любовью к ближнему. И перемешивать эти вещи не стоит. </w:t>
      </w:r>
    </w:p>
    <w:p>
      <w:pPr>
        <w:pStyle w:val="Style16"/>
        <w:rPr/>
      </w:pPr>
      <w:r>
        <w:rPr/>
        <w:t xml:space="preserve">Если у тебя нет возлюбленности к ближнему, и ты смешиваешь ближнего с любовью ко всем – «возлюби ближнего, как самого себя», но самый ближний – это в семье; то ты уже уравновешиваешь жену или мужа с любовью ко всем. Теряется возлюбленность, и теряется «особистость» того отдельного человека, который рядом с тобой. И начинается горение любви, которое, в принципе, должно идти ко всем. </w:t>
      </w:r>
    </w:p>
    <w:p>
      <w:pPr>
        <w:pStyle w:val="Style16"/>
        <w:rPr/>
      </w:pPr>
      <w:r>
        <w:rPr/>
        <w:t xml:space="preserve">И христианство заложило для неразвитых людей мину замедленного действия, что ты должен любить всех так же, как любишь ближнего. </w:t>
      </w:r>
    </w:p>
    <w:p>
      <w:pPr>
        <w:pStyle w:val="Style16"/>
        <w:rPr/>
      </w:pPr>
      <w:r>
        <w:rPr/>
        <w:t xml:space="preserve">И ещё отсюда, кстати, один момент очень интересный… тоже мы так поспорили однажды: «возлюби ближнего, как самого себя». Здесь разве сказано, что всех ближних?.. Здесь сказано: «ближнего». А есть такое понятие «дальние родственники»… (смех в зале). О, все засмеялись. Оказывается, в христианстве дальних родственников не предполагается любить (смех). Не было ж заповеди: «Возлюби ближнего и дальнего…»! (Смех). Во! Вы поняли. </w:t>
      </w:r>
    </w:p>
    <w:p>
      <w:pPr>
        <w:pStyle w:val="Style16"/>
        <w:rPr/>
      </w:pPr>
      <w:r>
        <w:rPr/>
        <w:t xml:space="preserve">В итоге, если глубоко… (смеётся) …поэтому, если глубоко посмотреть… А что?... Давайте… «Вначале было слово»! Поэтому, если глубоко посмотреть, то «возлюби ближнего» – то это возлюбить тех ближних, которые действительно рядом с тобой в этот момент находятся. А не всех! Не всю Планету, не всё человечество. Потому что любовь ко всем становится не конкретной, а значит – абстрактной и, фактически, перестаёт быть любовью. </w:t>
      </w:r>
    </w:p>
    <w:p>
      <w:pPr>
        <w:pStyle w:val="Style16"/>
        <w:rPr/>
      </w:pPr>
      <w:r>
        <w:rPr/>
        <w:t xml:space="preserve">И когда ко мне подходят и говорят: «Я люблю всех, или всю Планету»… А я говорю: «…и каждого конкретно потом ненавижу…», – то любви, фактически, нет. Потому что любить всех легче всего, это заява! А ты попробуй расширить горение своей любви, ну, пускай вот на миллион жителей Одессы, как одессит. На 6,5 миллиардов человечества со всеми китайцами (смех), бомжиками, африканцами… И любить каждого! </w:t>
      </w:r>
    </w:p>
    <w:p>
      <w:pPr>
        <w:pStyle w:val="Style16"/>
        <w:rPr/>
      </w:pPr>
      <w:r>
        <w:rPr/>
        <w:t>Вот видите, только</w:t>
        <w:noBreakHyphen/>
        <w:t>только перечислил, и уже у некоторых отшибание пошло. Я специально начал с этой стороны. Оно почему-то вызывает странные ассоциации. А чего? Шестая часть человечества, почти четверть – китайцы… Чё это напряг какой-то? Непонятно.</w:t>
      </w:r>
    </w:p>
    <w:p>
      <w:pPr>
        <w:pStyle w:val="Style16"/>
        <w:rPr/>
      </w:pPr>
      <w:r>
        <w:rPr/>
        <w:t xml:space="preserve">Ну, ладно, африканцев, там, по-моему, 200 миллионов – мелочь. На всей Африке их 200 миллионов, только кричат, что их много. А вот азиатов – 3 миллиарда вместе взятых. У-у-у!.. </w:t>
      </w:r>
    </w:p>
    <w:p>
      <w:pPr>
        <w:pStyle w:val="Style16"/>
        <w:rPr/>
      </w:pPr>
      <w:r>
        <w:rPr/>
        <w:t>–</w:t>
      </w:r>
      <w:r>
        <w:rPr>
          <w:rFonts w:eastAsia="Arial"/>
        </w:rPr>
        <w:t xml:space="preserve"> </w:t>
      </w:r>
      <w:r>
        <w:rPr/>
        <w:t xml:space="preserve">Возлюби азиата, как самого себя. (Смех). Сама фраза… Классная фраза, правда? </w:t>
      </w:r>
    </w:p>
    <w:p>
      <w:pPr>
        <w:pStyle w:val="Style16"/>
        <w:rPr/>
      </w:pPr>
      <w:r>
        <w:rPr/>
        <w:t>Из зала: «А врагов?»</w:t>
      </w:r>
    </w:p>
    <w:p>
      <w:pPr>
        <w:pStyle w:val="Style16"/>
        <w:rPr/>
      </w:pPr>
      <w:r>
        <w:rPr/>
        <w:t>Ну, врагов – это уже избитая фраза, я туда даже вообще не… Возлюби врага, как самого себя – это вторая аксиоматическая фраза Христа. Она просто вышибет из пламенности. Потому что возлюби врага – это пересиль свой характер и войди в это. Оно не вызывает… Вот смотрите, кстати… Раз так сказали: «возлюби врага…», –горение вызовет? (В зале: «нет»). Возлюби… Но любовь к нему есть! (Смех в зале). Почувствовали разницу? Почувствовали. То есть возлюбленности нет, никакой искры между нами не пробежит, но любовь… у меня к нему есть… (говорит со вздохом, в зале дружный смех – ред.). У нас хорошая такая любовь, всё можно передать!...</w:t>
      </w:r>
    </w:p>
    <w:p>
      <w:pPr>
        <w:pStyle w:val="Style16"/>
        <w:rPr/>
      </w:pPr>
      <w:r>
        <w:rPr/>
        <w:t>–</w:t>
      </w:r>
      <w:r>
        <w:rPr>
          <w:rFonts w:eastAsia="Arial"/>
        </w:rPr>
        <w:t xml:space="preserve"> </w:t>
      </w:r>
      <w:r>
        <w:rPr/>
        <w:t xml:space="preserve">Да, да я люблю – он же немец… Все мы люди, все мы братья. Его тоже специально послали на фронт, или куда-то. </w:t>
      </w:r>
    </w:p>
    <w:p>
      <w:pPr>
        <w:pStyle w:val="Style16"/>
        <w:rPr/>
      </w:pPr>
      <w:r>
        <w:rPr/>
        <w:t>В принципе, такие отношения были на фронте между солдатами</w:t>
      </w:r>
      <w:r>
        <w:rPr>
          <w:i/>
        </w:rPr>
        <w:t>.</w:t>
      </w:r>
      <w:r>
        <w:rPr/>
        <w:t xml:space="preserve"> Даже есть такие фильмы по этому поводу, в принципе, достаточно знаменитые. </w:t>
      </w:r>
    </w:p>
    <w:p>
      <w:pPr>
        <w:pStyle w:val="Style16"/>
        <w:rPr/>
      </w:pPr>
      <w:r>
        <w:rPr/>
        <w:t xml:space="preserve">Но вопрос в том, что состояние Любви в этот момент было. Но оно предполагало потом любые действия с врагом в этой любви, потому что после любви возникала ответственность, долг, воля, мудрость, и могли включаться совсем другие типы взаимодействий и интересы, чем в возлюбленности, которая… Возлюбленности вообще прекращают любые другие негативные действия между людьми. Именно поэтому в любви, там, крестоносцы спокойно убивали в других городах за любовь к Христу. И то же самое в обратном делали мусульмане – тоже за любовь в выражении пророка и Единого Бога в виде Аллаха. Да? И так далее, и так далее. То есть это всё тоже было «действовать в любви», но прямо в противоположном смысле. </w:t>
      </w:r>
    </w:p>
    <w:p>
      <w:pPr>
        <w:pStyle w:val="Style16"/>
        <w:rPr/>
      </w:pPr>
      <w:r>
        <w:rPr/>
        <w:t>Давайте отойдём от любви, потому что… Чувствуете, как понизился градус от возлюбленности, от пламенности?</w:t>
      </w:r>
    </w:p>
    <w:p>
      <w:pPr>
        <w:pStyle w:val="Style16"/>
        <w:rPr/>
      </w:pPr>
      <w:r>
        <w:rPr/>
        <w:t xml:space="preserve">И вот если подытожить, то «возлюби ближнего» вначале это относилось только вообще к ближнему, рядом с тобой стоящему, потому что на большее количество любви не хватало. </w:t>
      </w:r>
    </w:p>
    <w:p>
      <w:pPr>
        <w:pStyle w:val="Style16"/>
        <w:rPr/>
      </w:pPr>
      <w:r>
        <w:rPr/>
        <w:t xml:space="preserve">Но вершина возлюбленности к ближнему – к любому, к детям… Я не имею в виду к возлюбленной, если как мужчина, или к возлюбленному, если как женщина. </w:t>
      </w:r>
    </w:p>
    <w:p>
      <w:pPr>
        <w:pStyle w:val="Style16"/>
        <w:rPr/>
      </w:pPr>
      <w:r>
        <w:rPr/>
        <w:t>Кстати, очень чёткий вариант есть такой: почему мы объявляем, там, голубые и розовые отношения демонскими? Вопрос не в телесном исполнении. Вопрос в том, что между двумя однотипными телесными выражениями: женским или мужским – не может возникнуть искры возлюбленности. Причём они сами могут с этим не согласиться, но, как бы есть жёсткий процесс инь</w:t>
        <w:noBreakHyphen/>
        <w:t xml:space="preserve">янских взаимодействий – монадический. И от Яня к Иню искра передаётся, и возжигание возлюбленности возможно. А от Иня к Иню… – в монаде две таких стоять не могут. Или от Яня к Яню – в монаде тоже две таких стоять не могут. Искра не передаётся. </w:t>
      </w:r>
    </w:p>
    <w:p>
      <w:pPr>
        <w:pStyle w:val="Style16"/>
        <w:rPr/>
      </w:pPr>
      <w:r>
        <w:rPr/>
        <w:t>Искра передаётся только горением, но она не возжигает возлюбленности. Она возжигает процесс Любви в определённых масштабах. Ну, допустим, физиологический. Но не искра возжигает, а… Знаете такое, есть любовь от процесса, который тебе нравится, а есть любовь к человеку. Вот у равнополых браков – это любовь к процессу, которая почему-то замещает любовь к человеку. И вот это у Отца становится демонским. Правда, сейчас скажешь однополым бракам, что типа:</w:t>
      </w:r>
    </w:p>
    <w:p>
      <w:pPr>
        <w:pStyle w:val="Style16"/>
        <w:rPr/>
      </w:pPr>
      <w:r>
        <w:rPr/>
        <w:t> –</w:t>
      </w:r>
      <w:r>
        <w:rPr>
          <w:rFonts w:eastAsia="Arial"/>
        </w:rPr>
        <w:t xml:space="preserve"> </w:t>
      </w:r>
      <w:r>
        <w:rPr/>
        <w:t xml:space="preserve">Чего ты несёшь?! Мы любим друг друга… </w:t>
      </w:r>
    </w:p>
    <w:p>
      <w:pPr>
        <w:pStyle w:val="Style16"/>
        <w:rPr/>
      </w:pPr>
      <w:r>
        <w:rPr/>
        <w:t>Но, если глубоко поковыряться в этой любви, так, по</w:t>
        <w:noBreakHyphen/>
        <w:t xml:space="preserve">настоящему, то мы увидим процесс. Но никак не это… В том числе самый простой процесс: «А в прошлой жизни я была мужчиной, или я был женщиной, поэтому в этой меня тянет в тенденцию таких отношений». Но это ж процесс пристройки души к женскому или мужскому телу! Или процесс выражения накоплений души из прошлого воплощения в это. Это не любовь, это процесс, раз в прошлом ты был таким! И значит, ты начинаешь взаимодействовать с другим, как выразитель процесса, а не любви. </w:t>
      </w:r>
    </w:p>
    <w:p>
      <w:pPr>
        <w:pStyle w:val="Style16"/>
        <w:rPr/>
      </w:pPr>
      <w:r>
        <w:rPr/>
        <w:t xml:space="preserve">Различить разницу процесса и любви крайне сложно. Но любовь имеет источником (никогда не поверите) огонь Отца. Ну, чтоб возжечь пламенность, надо иметь огонь. В предыдущую эпоху надо было иметь искру или какой-то огнеобраз, ну, искра Монады, чтобы любовь превратилась в горение. </w:t>
      </w:r>
    </w:p>
    <w:p>
      <w:pPr>
        <w:pStyle w:val="Style16"/>
        <w:rPr/>
      </w:pPr>
      <w:r>
        <w:rPr/>
        <w:t xml:space="preserve">А настоящий огонь Отца приходит на что? Помните, закон Монады: Инь-Ян вместе принимают цельный огонь Отца. А два Иня вместе цельный огонь принять, или два Яня, не могут – нужно Ян и Инь. Это закон что Монады, которая возжигает первичное пламя, что закон огня Отца. Именно поэтому все остальные отношения мы называем ниже Монады стоящие, непламенные. Я их называю ещё по-другому – энергоёмкими. То есть не в огне, а в энергетике выраженные. </w:t>
      </w:r>
    </w:p>
    <w:p>
      <w:pPr>
        <w:pStyle w:val="Style16"/>
        <w:rPr/>
      </w:pPr>
      <w:r>
        <w:rPr/>
        <w:t>И так как энергетика – это тоже процесс Матери, считается, что (понятно) элементы любви там есть, потому что энергетически они заложены, как слиянность, допустим, тел или сердец этих людей. Но это не всякая слиянность есть любовь.</w:t>
      </w:r>
    </w:p>
    <w:p>
      <w:pPr>
        <w:pStyle w:val="Style16"/>
        <w:rPr/>
      </w:pPr>
      <w:r>
        <w:rPr/>
        <w:t>Другой парадокс… Давайте так, одеваем колесо на машину. Колесо сливается с машиной? В принципе, да. Ну, машина ехала потом. А это есть любовь колеса к машине или машины к колесу? (Реакция зала: «Это ж материя!»). Ну и что? А машина – это техническая сущность, полуживое существо. А что?..</w:t>
      </w:r>
    </w:p>
    <w:p>
      <w:pPr>
        <w:pStyle w:val="Style16"/>
        <w:rPr/>
      </w:pPr>
      <w:r>
        <w:rPr/>
        <w:t xml:space="preserve">А, извините, стоп, «это ж материя». А материя строится любовью? Живая, вы правильно. Но материя – это ж управление Матери, значит, энергия, исходящая от Матери, управляет веществом, то есть материей. </w:t>
      </w:r>
    </w:p>
    <w:p>
      <w:pPr>
        <w:pStyle w:val="Style16"/>
        <w:rPr/>
      </w:pPr>
      <w:r>
        <w:rPr/>
        <w:t xml:space="preserve">И вот мы видим смешение демонское, когда энергия управляет смешением материи и материальностью и тоже через энергию сливается, ну, там разные объекты материи объединяются между собой, но это нельзя называть любовью. Это слияние энергетик, слияние (внимание!) функций колеса и машины, чтоб обоюдно было приятно. (Смешки). </w:t>
      </w:r>
    </w:p>
    <w:p>
      <w:pPr>
        <w:pStyle w:val="Style16"/>
        <w:rPr/>
      </w:pPr>
      <w:r>
        <w:rPr/>
        <w:t xml:space="preserve">И теперь вы увидели, что такое слияние процессов, как функции, чтоб обоюдно было комфортно в этой слиянности, в этой энергетичности, в этой материальной выраженности. Почему мы говорим о функциях и о процессах, как о материализации и демонизации? Потому что демоны, служа Матери, были </w:t>
      </w:r>
      <w:r>
        <w:rPr>
          <w:spacing w:val="20"/>
        </w:rPr>
        <w:t xml:space="preserve">материальными </w:t>
      </w:r>
      <w:r>
        <w:rPr/>
        <w:t xml:space="preserve">существами. И никакие там политкорректные западные или другие местные взгляды, говорящие об обратном, меня не убедят, потому что есть законы Отца, которые говорят, что через такие отношения с пятёрки идут не к Отцу, а идут к единице. Идёт ухудшение возможностей этих людей. Увидели? </w:t>
      </w:r>
    </w:p>
    <w:p>
      <w:pPr>
        <w:pStyle w:val="Style16"/>
        <w:rPr/>
      </w:pPr>
      <w:r>
        <w:rPr/>
        <w:t>Я просто показал вам обратную сторону любви – не горения. Вот тут есть ещё один тонкий момент, в зависимости от развитости человека и накопленности из предыдущих воплощений, у этих людей может быть любовь? Может. Какая? Не от Отца, а за счёт накопленной любви в предыдущих воплощениях, которые надо подтвердить в этом воплощении, и она реализуется. Но она не возжигается и не ведёт к новой накопленной любви Отца, а лишь… (и тут самое смешное) …</w:t>
      </w:r>
      <w:r>
        <w:rPr>
          <w:spacing w:val="20"/>
        </w:rPr>
        <w:t>тратится та любовь</w:t>
      </w:r>
      <w:r>
        <w:rPr/>
        <w:t xml:space="preserve">, которую они накопили в предыдущих воплощениях, до тех пор, пока не потратится. Или её надо потратить, типа: «Опустошись, и Отец тебя потом заполнит», – но иногда заполнит уже в следующем воплощении, потому что в этом не сможет. Или я не знаю, зачем этот процесс. Или наказание такое, чтоб тратил любовь, новую не получал, а значит, не проживал </w:t>
      </w:r>
      <w:r>
        <w:rPr>
          <w:spacing w:val="20"/>
        </w:rPr>
        <w:t>возожжёность</w:t>
      </w:r>
      <w:r>
        <w:rPr/>
        <w:t xml:space="preserve"> любви и не получал </w:t>
      </w:r>
      <w:r>
        <w:rPr>
          <w:spacing w:val="20"/>
        </w:rPr>
        <w:t>горение</w:t>
      </w:r>
      <w:r>
        <w:rPr/>
        <w:t xml:space="preserve"> в любви. Видно, там такое сидит, что лучше это потратить. Увидели. </w:t>
      </w:r>
    </w:p>
    <w:p>
      <w:pPr>
        <w:pStyle w:val="Style16"/>
        <w:rPr/>
      </w:pPr>
      <w:r>
        <w:rPr/>
        <w:t>И таким образом, Мама, в принципе, товарищей наказанных самоочищает. Всё равно ж они потом уходят в материю, а Матери что-то с ними надо делать, но она их суёт во всякие проблемные отношения. Давайте отойдём от этой не особо положительной темы. Просто, чтоб вы знали: Мать Метагалактики всё равно контролирует и управляет этими процессами. Мать Метагалактики! Но проблема в том, что через это ФА</w:t>
        <w:noBreakHyphen/>
        <w:t>Любовь не возникнет. А без ФА</w:t>
        <w:noBreakHyphen/>
        <w:t>Любви это не дойдёт до ФА</w:t>
        <w:noBreakHyphen/>
        <w:t xml:space="preserve">Синтеза, потому что Синтез управляет Любовью. </w:t>
      </w:r>
    </w:p>
    <w:p>
      <w:pPr>
        <w:pStyle w:val="Style16"/>
        <w:rPr/>
      </w:pPr>
      <w:r>
        <w:rPr/>
        <w:t xml:space="preserve">Почему я завёл так тему о любви? Во-первых, Мать сказала – надо, ночью учёба была. А во-вторых, Синтез управляет Любовью, четвёрка управляет единицей. </w:t>
      </w:r>
    </w:p>
    <w:p>
      <w:pPr>
        <w:pStyle w:val="Style16"/>
        <w:rPr/>
      </w:pPr>
      <w:r>
        <w:rPr/>
        <w:t>Если мы не научимся правильно видеть процессы Любви и жить ими, то мы не научимся Синтезом управлять материей. Вот это ключик, к которому я вас веду. Потому что Синтез может выражаться в материи огнём Отца. Может быть в нас, развёртываться ФА</w:t>
        <w:noBreakHyphen/>
        <w:t xml:space="preserve">Синтезом, может применяться нами, как условие деятельности. Но он никогда не начнёт преображать материю (стучит громко по доске – ред.) всем синтезом нашим, пока в этой материи я не найду правильное выражение любви и не разгорюсь любовью через возлюбленность к ближнему. </w:t>
      </w:r>
    </w:p>
    <w:p>
      <w:pPr>
        <w:pStyle w:val="Style16"/>
        <w:rPr/>
      </w:pPr>
      <w:r>
        <w:rPr/>
        <w:t xml:space="preserve">Кстати, «Возлюби ближнего, как самого себя», если учесть, что «ближнего» – это может быть единственное число, то имелось в виду просто любовь к жене или к мужу. То есть вполне вторая семейная заповедь. Просто у древних иудеев и греков, если внимательно посмотреть на тенденцию того культурного слоя, где выражался Христос, были странные отношения в любви к мужу и к жене. Они были, считались, что в любви, но возлюбленности не было. Почему? Доказательство очень простое: а души ни у кого не было. </w:t>
      </w:r>
    </w:p>
    <w:p>
      <w:pPr>
        <w:pStyle w:val="Style16"/>
        <w:rPr/>
      </w:pPr>
      <w:r>
        <w:rPr/>
        <w:t>Мы ж с вами изучали, что первая душа пришла на кресте Христу. На кресте! Раз души не было, значит, процесса возлюбленности не было. Астральности не было, которая искры может добавить, а была физичность, астрал был вторым планом. А раз была физичность, то любовь выражалась чисто физическими взаимодействиями. А физические взаимодействия вели к процессу любви, к любви, но никак не вели к возлюбленности к отдельным людям, когда любовь вспыхивала душою твоею.</w:t>
      </w:r>
    </w:p>
    <w:p>
      <w:pPr>
        <w:pStyle w:val="Style16"/>
        <w:rPr/>
      </w:pPr>
      <w:r>
        <w:rPr/>
        <w:t xml:space="preserve">И эта заповедь предполагала перевод любви из процессуальности в некую возлюбленность, чтобы на неё душа ещё притягивалась к любви. </w:t>
      </w:r>
    </w:p>
    <w:p>
      <w:pPr>
        <w:pStyle w:val="Style16"/>
        <w:rPr/>
      </w:pPr>
      <w:r>
        <w:rPr/>
        <w:t xml:space="preserve">Другой секрет возлюбленности. Если человек смог разгореться любовью, если у него души не было, на возлюбленность притягивалась душа. Только на возлюбленность! Потому что любовь, как сила соединяющая, соединяла меня горизонтально физически, но когда я возлюблял, я переходил из своего горизонта в вышестоящий. В пятой расе вышестоящим планом был астрал. И на сильную, яркую возлюбленность у человека, у кого не было души, притягивалась душа, и начиналось сплавление (вот интересный процесс сейчас) души, как астральной части, с телом человека, как физической части, и появлялось два плана, по-нашему, два присутствия, в одном. </w:t>
      </w:r>
    </w:p>
    <w:p>
      <w:pPr>
        <w:pStyle w:val="Style16"/>
        <w:rPr/>
      </w:pPr>
      <w:r>
        <w:rPr/>
        <w:t xml:space="preserve">И вот три года Христос ходил и возжигался возлюбленностью всё сильнее и сильнее. Даже Фаворский свет ему не помог, почему? Потому что Свет – это продукт Сына. Ну, когда он молился в Гефсиманском саду там, на горе (да?), или на горе Фавор молился до тех пор, пока он не передал всю полноту возлюбленности на кресте, когда тело достали уже. Но он остался в процессе возлюбленности. И в этот момент удалось сплавить душу и тело. До этого сплавлять не удавалось. </w:t>
      </w:r>
    </w:p>
    <w:p>
      <w:pPr>
        <w:pStyle w:val="Style16"/>
        <w:rPr/>
      </w:pPr>
      <w:r>
        <w:rPr/>
        <w:t xml:space="preserve">Я не историю рассказываю, я пример привожу к современности. </w:t>
      </w:r>
    </w:p>
    <w:p>
      <w:pPr>
        <w:pStyle w:val="Style16"/>
        <w:rPr/>
      </w:pPr>
      <w:r>
        <w:rPr/>
        <w:t>–</w:t>
      </w:r>
      <w:r>
        <w:rPr>
          <w:rFonts w:eastAsia="Arial"/>
        </w:rPr>
        <w:t xml:space="preserve"> </w:t>
      </w:r>
      <w:r>
        <w:rPr/>
        <w:t>А вам удалось сплавить вышестоящую 16</w:t>
        <w:noBreakHyphen/>
        <w:t xml:space="preserve">рицу с нижестоящей? </w:t>
      </w:r>
    </w:p>
    <w:p>
      <w:pPr>
        <w:pStyle w:val="Style16"/>
        <w:rPr/>
      </w:pPr>
      <w:r>
        <w:rPr/>
        <w:t>–</w:t>
      </w:r>
      <w:r>
        <w:rPr>
          <w:rFonts w:eastAsia="Arial"/>
        </w:rPr>
        <w:t xml:space="preserve"> </w:t>
      </w:r>
      <w:r>
        <w:rPr/>
        <w:t xml:space="preserve">У вас есть </w:t>
      </w:r>
      <w:r>
        <w:rPr>
          <w:spacing w:val="20"/>
        </w:rPr>
        <w:t>яркая</w:t>
      </w:r>
      <w:r>
        <w:rPr/>
        <w:t xml:space="preserve"> возлюбленность, чтобы они не сливались между собой, это процесс единства в огне, а потом расходились, ну, типа того, что «полюбились» и пошли жить по-своему; а возлюблялись друг с другом, сплавляясь в единый процесс, там, в единое выражение так лучше? </w:t>
      </w:r>
    </w:p>
    <w:p>
      <w:pPr>
        <w:pStyle w:val="Style16"/>
        <w:rPr/>
      </w:pPr>
      <w:r>
        <w:rPr/>
        <w:t>–</w:t>
      </w:r>
      <w:r>
        <w:rPr>
          <w:rFonts w:eastAsia="Arial"/>
        </w:rPr>
        <w:t xml:space="preserve"> </w:t>
      </w:r>
      <w:r>
        <w:rPr/>
        <w:t xml:space="preserve">У вас возлюбленности на это хватает? </w:t>
      </w:r>
    </w:p>
    <w:p>
      <w:pPr>
        <w:pStyle w:val="Style16"/>
        <w:rPr/>
      </w:pPr>
      <w:r>
        <w:rPr/>
        <w:t xml:space="preserve">Мы долго к этому готовились, мы складывали со сложностями этот процесс, потому что, в принципе, первый толчок мы уже публиковали. Есть такой катрен Нострадамуса: «И гений Востока в любви оживёт…» </w:t>
      </w:r>
    </w:p>
    <w:p>
      <w:pPr>
        <w:pStyle w:val="Style16"/>
        <w:rPr/>
      </w:pPr>
      <w:r>
        <w:rPr/>
        <w:t xml:space="preserve">Я долго искал. Ну, во-первых, это пророчество на будущее, а во-вторых, я искал, где основания, что он это взял. У Христа! Человек-то восточный был в том числе. </w:t>
      </w:r>
    </w:p>
    <w:p>
      <w:pPr>
        <w:pStyle w:val="Style16"/>
        <w:rPr/>
      </w:pPr>
      <w:r>
        <w:rPr/>
        <w:t xml:space="preserve">В любви, что значит, оживёт? Это значит – через возлюбленность (понятно) той любви, которая у него вспыхивает, он может оживиться. </w:t>
      </w:r>
    </w:p>
    <w:p>
      <w:pPr>
        <w:pStyle w:val="Style16"/>
        <w:rPr/>
      </w:pPr>
      <w:r>
        <w:rPr/>
        <w:t xml:space="preserve">А оживиться в древнем Средневековье означало ещё и активировать душу. Потому что жизнь человеку даёт душа. Помните, перевоплощение души и всё остальное в пятой расе. </w:t>
      </w:r>
    </w:p>
    <w:p>
      <w:pPr>
        <w:pStyle w:val="Style16"/>
        <w:rPr/>
      </w:pPr>
      <w:r>
        <w:rPr/>
        <w:t xml:space="preserve">Интересно, что перевоплощалось в человека, когда души не было? До Христа что перевоплощалось? Мы так привыкли к колесу перевоплощения души, что забыли, что когда-то души не было, а перевоплощение было. Что перевоплощалось? </w:t>
      </w:r>
    </w:p>
    <w:p>
      <w:pPr>
        <w:pStyle w:val="Style16"/>
        <w:rPr/>
      </w:pPr>
      <w:r>
        <w:rPr/>
        <w:t xml:space="preserve">Некоторые скажут – дух. Отсюда: «И дух испустил». В какой-то мере правильно. </w:t>
      </w:r>
    </w:p>
    <w:p>
      <w:pPr>
        <w:pStyle w:val="Style16"/>
        <w:rPr/>
      </w:pPr>
      <w:r>
        <w:rPr/>
        <w:t xml:space="preserve">А что ещё? Правильно – Монада. Простое перевоплощение Монады, или эфирных телесных проводников, поддерживаемых после смерти, как у греков, в сыром подземелье, где они ходят и плачут, что физического тела нет. Кто их поддерживает? </w:t>
      </w:r>
    </w:p>
    <w:p>
      <w:pPr>
        <w:pStyle w:val="Style16"/>
        <w:rPr/>
      </w:pPr>
      <w:r>
        <w:rPr/>
        <w:t xml:space="preserve">И вот эта переработка вот этих проводников, которые поддерживались в душу, которая воплощалась – это был перевод человечества с эфирного подплана (не плана, потому что эфир был физическим!) на астрал. А чтобы перевести на более высокий план и оторвать от физичности, необходимо было возжечься. </w:t>
      </w:r>
    </w:p>
    <w:p>
      <w:pPr>
        <w:pStyle w:val="Style16"/>
        <w:rPr/>
      </w:pPr>
      <w:r>
        <w:rPr/>
        <w:t xml:space="preserve">А процесс возжигания начинается с возлюбленности. Отсюда: «Возлюби ближнего», чтобы ты потом разгорелся новым процессом, в этом новом процессе сплавились вышестоящие твои начала с нижестоящими. Отсюда пошло стяжание души сознательное и Чаши через возлюбленность. </w:t>
      </w:r>
    </w:p>
    <w:p>
      <w:pPr>
        <w:pStyle w:val="Style16"/>
        <w:rPr/>
      </w:pPr>
      <w:r>
        <w:rPr/>
        <w:t xml:space="preserve">А Чаша заполнена чем? Настоящая Чаша заполнена огнём. Ненастоящая Чаша заполнена водой, это вы в погружениях изучали. </w:t>
      </w:r>
    </w:p>
    <w:p>
      <w:pPr>
        <w:pStyle w:val="Style16"/>
        <w:rPr/>
      </w:pPr>
      <w:r>
        <w:rPr/>
        <w:t xml:space="preserve">Откуда в Чаше огонь? Да ещё в предыдущую эпоху? Нет, это не значит, что если нет эпохи огня, то огня там вообще не было. Был огонь Самадхи, да? Огонь Сатори, их так и называли – Огненный мир, их так называли. Но в Чаше, откуда огонь? Это ж не Огненный мир, это манас. От возлюбленности, от возожжённости. </w:t>
      </w:r>
    </w:p>
    <w:p>
      <w:pPr>
        <w:pStyle w:val="Style16"/>
        <w:rPr/>
      </w:pPr>
      <w:r>
        <w:rPr/>
        <w:t xml:space="preserve">И когда человек возжигался огнём Любви, тогда так называлось – возжигался любовью, или вспыхивал пламенной возожжённостью, в этот момент между людьми вспыхивающими проходила (что?) искра. </w:t>
      </w:r>
    </w:p>
    <w:p>
      <w:pPr>
        <w:pStyle w:val="Style16"/>
        <w:rPr/>
      </w:pPr>
      <w:r>
        <w:rPr/>
        <w:t xml:space="preserve">Если в Монаде искра являла Разум и была такая высокая, то вообразите объём огня искры для Чаши. Ведь Чаша могла быть очень маленькой. Это мы сейчас её рисуем большой, а даже у Христа она рисовалась маленькой на иконах. Если приходила очень высокая искра на уровне Монады физическая, то один огонь искры через возожжённость Любви вполне мог заполнить Чашу своим огнём. Просто размер Чаши был соответственно ментальности человека. Ну, Чаша ж Чаше рознь, я думаю… даже тело телу рознь в разных мерностях, присутствиях. </w:t>
      </w:r>
    </w:p>
    <w:p>
      <w:pPr>
        <w:pStyle w:val="Style16"/>
        <w:rPr/>
      </w:pPr>
      <w:r>
        <w:rPr/>
        <w:t xml:space="preserve">Я не думаю, что первичные Чаши, которые стяжали, были большими. Я думаю, это нормально… Даже не предположение – факт, потому что не было информации, не было ментальности, не было накопленности. </w:t>
      </w:r>
    </w:p>
    <w:p>
      <w:pPr>
        <w:pStyle w:val="Style16"/>
        <w:rPr/>
      </w:pPr>
      <w:r>
        <w:rPr/>
        <w:t xml:space="preserve">И только потом в процессе столетий через сильный ментальный информационный взрыв человечества, особенно за последнее тысячелетие – не раньше, Чаши начали расширяться, ну, даже за пятьсот-шестьсот лет. Знаменитое Возрождение и активный интеллектуализм, в хорошем смысле этого слова. Ментализм, тогда так назовём, научно-технический прогресс. И Чаши начали расширяться. А до этого они ж могли быть не очень развиты. </w:t>
      </w:r>
    </w:p>
    <w:p>
      <w:pPr>
        <w:pStyle w:val="Style16"/>
        <w:rPr/>
      </w:pPr>
      <w:r>
        <w:rPr/>
        <w:t xml:space="preserve">Насчёт древних источников древнеримской империи до нашей эры, я очень сильно сомневаюсь, что история была правильной. Знаете почему? Я так по-другому выражусь, у вас появятся сомнения в истории. Невозможен был глубокий ментализм с написанием текстов без Чаш. А это пришло только после Христа. Значит, наши историки в своих сроках жизни тех или иных царств и государств, корректно выражусь, очень глубоко ошибаются. </w:t>
      </w:r>
    </w:p>
    <w:p>
      <w:pPr>
        <w:pStyle w:val="Style16"/>
        <w:rPr/>
      </w:pPr>
      <w:r>
        <w:rPr/>
        <w:t xml:space="preserve">Я тут согласен с некоторыми историками и даже математиками, которые говорят, что до нашей эры, после нашей эры – это условное деление, которое сделали историки, не понимая процессов развития человечества. Совершенно с ними согласен. Потому что не могут римские историки писать великолепные труды, не имея ментальной Чаши. А по Хроникам Акаши она появилась после прихода Христа, как главы отдела, в тело Иисуса. </w:t>
      </w:r>
    </w:p>
    <w:p>
      <w:pPr>
        <w:pStyle w:val="Style16"/>
        <w:rPr/>
      </w:pPr>
      <w:r>
        <w:rPr/>
        <w:t xml:space="preserve">Значит, все эти труды были написаны после этого. Вопрос в том, зачем их так удревлять? Но это уже вопрос политический, явно не исторический. То есть здесь мы видим политику, которая наложилась на историю. </w:t>
      </w:r>
    </w:p>
    <w:p>
      <w:pPr>
        <w:pStyle w:val="Style16"/>
        <w:rPr/>
      </w:pPr>
      <w:r>
        <w:rPr/>
        <w:t>Но если взять историю развития человека, ну, нельзя писать труды без Чаши. Это, кстати, относится и к китайским хроникам, древним – древним, очень древним. Чем древнее государство, тем оно мощнее, сильнее, всё остальное… Правда, почему-то до почти этого срока было вообще неразвито со всем своим миллиардом.</w:t>
      </w:r>
    </w:p>
    <w:p>
      <w:pPr>
        <w:pStyle w:val="Style16"/>
        <w:rPr/>
      </w:pPr>
      <w:r>
        <w:rPr/>
        <w:t xml:space="preserve">Вопрос не только в культурных революциях. Если почитаете, как жил Китай в сороковых – тридцатых годах, или ещё раньше, то увидите, что это просто только поднимающаяся культура. А когда прочитаете царские хроники, оказывается, это была узкая прослойка людей, </w:t>
      </w:r>
      <w:r>
        <w:rPr>
          <w:spacing w:val="20"/>
        </w:rPr>
        <w:t>совершенно</w:t>
      </w:r>
      <w:r>
        <w:rPr/>
        <w:t xml:space="preserve"> отделённая от остального населения, причём с соответствующими требованиями. При них были приближённые сановники, совершенно отделённые от остального населения. Даже выходили замуж друг за друга, кастовая система Индии, только в очень узком кругу руководящего состава Китая. Всё. Всё остальное – наши иллюзии по поводу жизни этих людей. Это то, что пишут хроники. </w:t>
      </w:r>
    </w:p>
    <w:p>
      <w:pPr>
        <w:pStyle w:val="Style16"/>
        <w:rPr/>
      </w:pPr>
      <w:r>
        <w:rPr/>
        <w:t xml:space="preserve">Заметьте, ни о ком другом хроники почему-то не пишут, только о царе и приближённых сановниках. Если посчитать в Хрониках количество людей, то их с десяток – другой; а мы воображаем миллионный Китай, миллионная империя, но почему-то читаем о десятке-другом человек. Меня в детстве прикалывала простая мысль, это к возожжёности. </w:t>
      </w:r>
    </w:p>
    <w:p>
      <w:pPr>
        <w:pStyle w:val="Style16"/>
        <w:rPr/>
      </w:pPr>
      <w:r>
        <w:rPr/>
        <w:t>Царь такого-то города пошёл войной на царя соседнего города… (Смех). О, вы сейчас поняли. Ну, грубо говоря, мэр Одессы пошёл войной на мэра Днепропетровска. (Смех). А! Ну, поближе, мэра, там, соседней области (там кто?) – Херсонска или Николаева. То же самое. Вы представляете, какое большое царство?</w:t>
      </w:r>
    </w:p>
    <w:p>
      <w:pPr>
        <w:pStyle w:val="Style16"/>
        <w:rPr/>
      </w:pPr>
      <w:r>
        <w:rPr/>
        <w:t xml:space="preserve">А мы воображаем, что это – ууу!.. – пол-Евразии. А смеяться я с этого начал, когда увидел Российскую Империю времён Петра, Екатерины </w:t>
      </w:r>
      <w:r>
        <w:rPr>
          <w:lang w:val="en-US"/>
        </w:rPr>
        <w:t>II</w:t>
      </w:r>
      <w:r>
        <w:rPr/>
        <w:t xml:space="preserve">: Петербургская, Московская область, вместе взятые сёла. И только к концу правления Екатерины Суворов завоевал остальные части Российской империи, вплоть до Крыма. Расширение шло. А когда она начинала и взошла на царство… – это две области, ну, три с Псковской чуть-чуть, по современной России. Ну, может, Новгородской, там северной. Я сам лично карту видел! </w:t>
      </w:r>
    </w:p>
    <w:p>
      <w:pPr>
        <w:pStyle w:val="Style16"/>
        <w:rPr/>
      </w:pPr>
      <w:r>
        <w:rPr/>
      </w:r>
    </w:p>
    <w:p>
      <w:pPr>
        <w:pStyle w:val="Style34"/>
        <w:numPr>
          <w:ilvl w:val="1"/>
          <w:numId w:val="6"/>
        </w:numPr>
        <w:rPr/>
      </w:pPr>
      <w:bookmarkStart w:id="51" w:name="__RefHeading___Toc292122072"/>
      <w:bookmarkEnd w:id="51"/>
      <w:r>
        <w:rPr/>
        <w:t>Единопламенность в Любви как ФА</w:t>
        <w:noBreakHyphen/>
        <w:t>Любовь</w:t>
      </w:r>
    </w:p>
    <w:p>
      <w:pPr>
        <w:pStyle w:val="Style16"/>
        <w:rPr/>
      </w:pPr>
      <w:r>
        <w:rPr/>
      </w:r>
    </w:p>
    <w:p>
      <w:pPr>
        <w:pStyle w:val="Style16"/>
        <w:rPr/>
      </w:pPr>
      <w:r>
        <w:rPr/>
        <w:t xml:space="preserve">И вот это наши исторические иллюзии, это я к историческим иллюзиям о Чаше, о Любви и о ментальности. Всё. Поэтому, давайте не будем сейчас вдаваться в историю, и вернёмся к горению. </w:t>
      </w:r>
    </w:p>
    <w:p>
      <w:pPr>
        <w:pStyle w:val="Style16"/>
        <w:rPr/>
      </w:pPr>
      <w:r>
        <w:rPr/>
        <w:t xml:space="preserve">Чувствуете, горение ушло? Я перевёл на другое, чтоб вы прожили разницу, когда Мама концентрировала на нас огонь Возлюбленности и когда прекратила, и мы начали обсуждать другие идеи. Но огненности Любви, которая разгоралась </w:t>
      </w:r>
      <w:r>
        <w:rPr>
          <w:spacing w:val="20"/>
        </w:rPr>
        <w:t>нами</w:t>
      </w:r>
      <w:r>
        <w:rPr/>
        <w:t xml:space="preserve"> и поддерживалась в аудитории, не стало.</w:t>
      </w:r>
    </w:p>
    <w:p>
      <w:pPr>
        <w:pStyle w:val="Style16"/>
        <w:rPr/>
      </w:pPr>
      <w:r>
        <w:rPr/>
        <w:t xml:space="preserve">Вот разницу, когда вы возожжены любовью и горите любовью, когда вы возжигаетесь к ближнему, становитесь возлюбленными, и разницу вроде бы любви, которая осталась между нами после этого горения, но, обсуждая другие идеи, мы перестаём это чувствовать. </w:t>
      </w:r>
    </w:p>
    <w:p>
      <w:pPr>
        <w:pStyle w:val="Style16"/>
        <w:rPr/>
      </w:pPr>
      <w:r>
        <w:rPr/>
        <w:t xml:space="preserve">Вот разница возожжённости, разница горения и просто любви, которая сейчас наступила, потому что не могу сказать, что в этом огне Отца мы не едины, а значит, не в Любви. Ага! Но при этом можно сказать, что мы не горим Любовью, а значит, она не применяется; что мы не всегда возлюблены друг к другу, а значит, искра возожжённости между нами не бегает, ну, не только искра там, огнеобразы. И ещё выше возожжённости – пламенность Любви между нами не наступила, когда мы горим не только собственным пламенем, а горим синтезом пламён между нами. Увидели. </w:t>
      </w:r>
    </w:p>
    <w:p>
      <w:pPr>
        <w:pStyle w:val="Style16"/>
        <w:rPr/>
      </w:pPr>
      <w:r>
        <w:rPr/>
        <w:t xml:space="preserve">И вот это те четыре уровня: </w:t>
      </w:r>
    </w:p>
    <w:p>
      <w:pPr>
        <w:pStyle w:val="Style16"/>
        <w:rPr/>
      </w:pPr>
      <w:r>
        <w:rPr/>
        <w:t xml:space="preserve">любовь, </w:t>
      </w:r>
    </w:p>
    <w:p>
      <w:pPr>
        <w:pStyle w:val="Style16"/>
        <w:rPr/>
      </w:pPr>
      <w:r>
        <w:rPr/>
        <w:t xml:space="preserve">горение любви, </w:t>
      </w:r>
    </w:p>
    <w:p>
      <w:pPr>
        <w:pStyle w:val="Style16"/>
        <w:rPr/>
      </w:pPr>
      <w:r>
        <w:rPr/>
        <w:t xml:space="preserve">возожжённость любви и </w:t>
      </w:r>
    </w:p>
    <w:p>
      <w:pPr>
        <w:pStyle w:val="Style16"/>
        <w:rPr/>
      </w:pPr>
      <w:r>
        <w:rPr/>
        <w:t>единопламенность в любви как ФА</w:t>
        <w:noBreakHyphen/>
        <w:t xml:space="preserve">Любовь </w:t>
      </w:r>
    </w:p>
    <w:p>
      <w:pPr>
        <w:pStyle w:val="Style16"/>
        <w:rPr/>
      </w:pPr>
      <w:r>
        <w:rPr/>
        <w:t xml:space="preserve">есть те новые четыре достижения, которые ставятся на новую эпоху Матерью Метагалактики в продолжение «Возлюби ближнего как самого себя». </w:t>
      </w:r>
    </w:p>
    <w:p>
      <w:pPr>
        <w:pStyle w:val="Style16"/>
        <w:rPr/>
      </w:pPr>
      <w:r>
        <w:rPr/>
        <w:t>Потому что тот процесс в новой эпохе считается уже (что?) фундаментом или предпосылкой к более высоким процессам. То есть заповеди предыдущей эпохи являются прелюдией, увертюрой, началом, подготовкой к тому, что должно быть, а дальше начинается процесс. Поэтому «Возлюби ближнего как самого себя» – это для нас сейчас становится аксиоматической прелюдией, увертюрой, если взять музыкально. А потом начинается само музыкальное произведение. «Возлюби ближнего» – вошли в увертюру.</w:t>
      </w:r>
    </w:p>
    <w:p>
      <w:pPr>
        <w:pStyle w:val="Style16"/>
        <w:rPr/>
      </w:pPr>
      <w:r>
        <w:rPr/>
        <w:t xml:space="preserve">А потом начинается: как ты горишь любовью, пламенность твоя и других пересекается. Нет, как ты любишь в этой возожжённости, пламенности ещё нет. Есть просто процесс любви, как единство или слиянность – нужна на общие цели. </w:t>
      </w:r>
    </w:p>
    <w:p>
      <w:pPr>
        <w:pStyle w:val="Style16"/>
        <w:rPr/>
      </w:pPr>
      <w:r>
        <w:rPr/>
        <w:t xml:space="preserve">Ну, допустим, в огне Отца сейчас на Синтезе. Есть любовь? А попробуй без неё войти в огонь. У кого Любви нет, вы в огонь и не входите. Ну, и так далее. Поэтому и не всегда его проживаете. Потом горение любви, ещё глубже. Там уже нет вопроса – «возлюби ближнего», потому что горение – это уже когда есть единство, и оно разгорается между нами, там, или в едином огне, или в синтезе нескольких присутствий, ну, и так далее. </w:t>
      </w:r>
    </w:p>
    <w:p>
      <w:pPr>
        <w:pStyle w:val="Style16"/>
        <w:rPr/>
      </w:pPr>
      <w:r>
        <w:rPr/>
        <w:t>Потом идёт возлюбленность, вначале мы учимся к отдельному человеку. Потом вообразите, что у нас по залу бегают искры и огнеобразы, взаимопересекая нас, друг друга и вспыхивая в более высокой любви. Это не ведёт ни к каким реакциям, как более высокое выражение огня Отца. Давайте к этим реакциям пойдём не вниз, в человеческое выражение, а вверх как к более высокой реакции Отца. Если у нас вспыхивает возлюбленность между нами, входит более высокий огонь Отца в нас в синтезе нескольких присутствий, а не одного, двух, трёх. Объёмный огонь поддерживает много присутственностей.</w:t>
      </w:r>
    </w:p>
    <w:p>
      <w:pPr>
        <w:pStyle w:val="Style16"/>
        <w:rPr/>
      </w:pPr>
      <w:r>
        <w:rPr/>
        <w:t xml:space="preserve">И потом возжигается единопламенность, где пламя каждого синтезируется с пламенностью всех, и мы в одном пламени, не в одном огне Отца, в одном пламени. И в этом одном пламени мы достигаем многоприсутственное групповое выражение. </w:t>
      </w:r>
    </w:p>
    <w:p>
      <w:pPr>
        <w:pStyle w:val="Style16"/>
        <w:rPr/>
      </w:pPr>
      <w:r>
        <w:rPr/>
        <w:t>Вот сколько мы можем охватить присутствий этим пламенем, это пламя сплавит для нас, ну, допустим, семь присутствий, и наш Дом, и наша группа вокруг будет выражать огонь ФА</w:t>
        <w:noBreakHyphen/>
        <w:t xml:space="preserve">Отца Метагалактики семи присутствий, потому что она сплавилась единопламенностью семи присутствий между собой. Новая эпоха началась! </w:t>
      </w:r>
    </w:p>
    <w:p>
      <w:pPr>
        <w:pStyle w:val="Style16"/>
        <w:rPr/>
      </w:pPr>
      <w:r>
        <w:rPr/>
        <w:t xml:space="preserve">И вот это те вершины Любви, к которым мы идём из «Возлюби ближнего как самого себя», из того начального процесса, который в своё время заложил Христос, как Владыка Иерархии предыдущей расы, к той вершине, которую мы сейчас складываем с вами. </w:t>
      </w:r>
    </w:p>
    <w:p>
      <w:pPr>
        <w:pStyle w:val="Style16"/>
        <w:rPr/>
      </w:pPr>
      <w:r>
        <w:rPr/>
        <w:t>Вот такая ночная учёба началась, и вот так интересно она сейчас закончилась. При этом прожить возожжённость и горение Любви смогли те в зале, у которых действительно в сердце Любовь есть. Некоторые сидели и говорили:</w:t>
      </w:r>
    </w:p>
    <w:p>
      <w:pPr>
        <w:pStyle w:val="Style16"/>
        <w:rPr/>
      </w:pPr>
      <w:r>
        <w:rPr/>
        <w:t>–</w:t>
      </w:r>
      <w:r>
        <w:rPr>
          <w:rFonts w:eastAsia="Arial"/>
        </w:rPr>
        <w:t xml:space="preserve"> </w:t>
      </w:r>
      <w:r>
        <w:rPr/>
        <w:t xml:space="preserve">О какой возожжённости ты говоришь? В зале, в общем-то, даже прохладно. </w:t>
      </w:r>
    </w:p>
    <w:p>
      <w:pPr>
        <w:pStyle w:val="Style16"/>
        <w:rPr/>
      </w:pPr>
      <w:r>
        <w:rPr/>
        <w:t xml:space="preserve">А, извиняйте! Вот вы сейчас и проверили, есть ли у вас любовь, даже если она есть, можно её разожжечь? Не возжечь, а разожжечь, чтоб она разгорелась. Что можно ли возжечься любовью, вспыхнуть возлюбленностью? Отец нас любит? Любит. Значит, мы возлюбленные к Отцу. А Отец для нас возлюбленный? Или Отец просто нас любит, и мы любим Отца, но горения между нами нет. </w:t>
      </w:r>
    </w:p>
    <w:p>
      <w:pPr>
        <w:pStyle w:val="Style16"/>
        <w:rPr/>
      </w:pPr>
      <w:r>
        <w:rPr/>
        <w:t>Возлюбленность – тоже вопрос. Возожжёность к любови, да? Вот в этой традиции. Ну, соответственно, единопламенности Отца и нас тоже нет. А при этом огонь Отца идёт наружу. Вот результатом единого огня ФА</w:t>
        <w:noBreakHyphen/>
        <w:t>Отца Метагалактики как восьмого ФА становится первое ФА, как единопламенность Матери Метагалактики всей любовью нашей. Или ФА</w:t>
        <w:noBreakHyphen/>
        <w:t>Любовью в нас. Не как теоретического процесса, где в ФА</w:t>
        <w:noBreakHyphen/>
        <w:t>Любви накапливается что-то, а как практического процесса единопламенности, где ФА</w:t>
        <w:noBreakHyphen/>
        <w:t>Любовь единопламенностью горит, расширяя возможности любви между нами. В выражении огня ФА</w:t>
        <w:noBreakHyphen/>
        <w:t xml:space="preserve">Отца Метагалактики в нас. </w:t>
      </w:r>
    </w:p>
    <w:p>
      <w:pPr>
        <w:pStyle w:val="Style16"/>
        <w:rPr/>
      </w:pPr>
      <w:r>
        <w:rPr/>
        <w:t xml:space="preserve">И уже после этого начинаются индивидуальные регламентации Любви, как яркой возлюбленности. Я подчёркиваю: то, что вот эта Единопламенность – это уровень Любви группы. А потом в этой Единопламенности каждый, возжегшись, ещё может ещё ярче разгореться индивидуально возлюбленностью своей к отдельному человеку. Хотя при этом есть ещё возлюбленность и к каждому. Почему? </w:t>
      </w:r>
    </w:p>
    <w:p>
      <w:pPr>
        <w:pStyle w:val="Style16"/>
        <w:rPr/>
      </w:pPr>
      <w:r>
        <w:rPr/>
        <w:t>Некоторые из нас могут войти в возлюбленность более высоких присутствий, чем семи, которые взяла группа, да? Возжегшись более высокой возлюбленностью отдельный из нас, даже если мы возлюбили другого человека, который не находится в группе, вопрос не в этом. Вопрос в том, что мы получили более высокое состояние возлюбленности и начинаем постепенно своей возлюбленностью подтягивать группу с 7 присутствий на 8, 9, 10, откуда у кого-то из нас, или там у меня, возлюбленность. Ну, допустим на 25</w:t>
        <w:noBreakHyphen/>
        <w:t>е присутствие, или 33</w:t>
        <w:noBreakHyphen/>
        <w:t xml:space="preserve">е. Увидели? </w:t>
      </w:r>
    </w:p>
    <w:p>
      <w:pPr>
        <w:pStyle w:val="Style16"/>
        <w:rPr/>
      </w:pPr>
      <w:r>
        <w:rPr/>
        <w:t xml:space="preserve">Поэтому ни в коей мере возлюбленность между нами, горение любви или единопламенность не заменяет особой возлюбленности отдельного человека к отдельному человеку. Увидели да? Только эта возлюбленность, если ты вошёл вот в такую групповую – должна быть выше, чем та групповая, куда ты вошёл. В этом сложность. Если силёнок не хватит – этой возлюбленностью ты будешь пользоваться, хотя бы той возлюбленностью, которая есть в группе. </w:t>
      </w:r>
    </w:p>
    <w:p>
      <w:pPr>
        <w:pStyle w:val="Style16"/>
        <w:rPr/>
      </w:pPr>
      <w:r>
        <w:rPr/>
        <w:t>Но есть другой выход, если силёнок не хватит, если эта группа единопламенная, возлюбленна семью присутственностями, то, выходя на улицу, где люди живут одним присутствием – любая такая единопламенность становится выше любой любви окружающих людей. Если тебе не хватит силы пойти выше, то ты можешь возлюбить этим Единопламенным огнём окружающего человека, подтягивая его выше, с первого присутствия, там, на 2</w:t>
        <w:noBreakHyphen/>
        <w:t>е, 3</w:t>
        <w:noBreakHyphen/>
        <w:t>е, 4</w:t>
        <w:noBreakHyphen/>
        <w:t>е – вплоть до 6</w:t>
        <w:noBreakHyphen/>
        <w:t xml:space="preserve">го. И для него, или между вами, будет такая же яркая возлюбленность, как и в группе. </w:t>
      </w:r>
    </w:p>
    <w:p>
      <w:pPr>
        <w:pStyle w:val="Style16"/>
        <w:rPr/>
      </w:pPr>
      <w:r>
        <w:rPr/>
        <w:t xml:space="preserve">Единственное, не надо перемешивать особенное и общее. Ну, это уже философский вопрос: кому каких мозгов хватит. Ну, это уже вопрос такой – риторический в пламенности Любви. Поэтому можно вверх, можно вниз, если планов много, если присутствий много. Не зря мы о семиплановости (да?) или семиприсутственности говорим. Предыдущая эпоха. Переплавляем Мать предыдущей Планеты. Семь – ади-план Образом Отца заполнен. Увидели? Нашими Образами Отца заполнен, значит, пора плавить. </w:t>
      </w:r>
    </w:p>
    <w:p>
      <w:pPr>
        <w:pStyle w:val="Style16"/>
        <w:rPr/>
      </w:pPr>
      <w:r>
        <w:rPr/>
        <w:t xml:space="preserve">Вот это то, к чему вела Мать Метагалактики, мы подошли. Ну, а теперь практика. </w:t>
      </w:r>
    </w:p>
    <w:p>
      <w:pPr>
        <w:pStyle w:val="Style16"/>
        <w:rPr/>
      </w:pPr>
      <w:r>
        <w:rPr/>
      </w:r>
    </w:p>
    <w:p>
      <w:pPr>
        <w:pStyle w:val="Style34"/>
        <w:numPr>
          <w:ilvl w:val="1"/>
          <w:numId w:val="6"/>
        </w:numPr>
        <w:rPr/>
      </w:pPr>
      <w:bookmarkStart w:id="52" w:name="__RefHeading___Toc292122073"/>
      <w:bookmarkEnd w:id="52"/>
      <w:r>
        <w:rPr/>
        <w:t>Практика 5. Стяжание преображения ФА</w:t>
        <w:noBreakHyphen/>
        <w:t xml:space="preserve">Любовью и развёртывания Дома ФА </w:t>
        <w:br/>
        <w:t xml:space="preserve">возлюбленной многопламенностью </w:t>
        <w:br/>
        <w:t>в Теофе ФА</w:t>
        <w:noBreakHyphen/>
        <w:t>Любви</w:t>
      </w:r>
    </w:p>
    <w:p>
      <w:pPr>
        <w:pStyle w:val="Normal"/>
        <w:rPr/>
      </w:pPr>
      <w:r>
        <w:rPr/>
      </w:r>
    </w:p>
    <w:p>
      <w:pPr>
        <w:pStyle w:val="0"/>
        <w:rPr/>
      </w:pPr>
      <w:r>
        <w:rPr/>
        <w:t>Мы возжигаемся всем накопленным огнём, возжигаемся ФА</w:t>
        <w:noBreakHyphen/>
        <w:t xml:space="preserve"> или Синтез-16</w:t>
        <w:noBreakHyphen/>
        <w:t>рицами, 32</w:t>
        <w:noBreakHyphen/>
        <w:t>рицами и 16</w:t>
        <w:noBreakHyphen/>
        <w:t>ричным Синтезом ФА</w:t>
        <w:noBreakHyphen/>
        <w:t>Отца Метагалактики в нас.</w:t>
      </w:r>
    </w:p>
    <w:p>
      <w:pPr>
        <w:pStyle w:val="0"/>
        <w:rPr/>
      </w:pPr>
      <w:r>
        <w:rPr/>
        <w:t>Синтезируемся с Едиными ФА</w:t>
        <w:noBreakHyphen/>
        <w:t>Владыками Кут Хуми, Фаинь. Возжигаясь их огнём, развёртываемся в зале Дома ФА Дома ФА</w:t>
        <w:noBreakHyphen/>
        <w:t xml:space="preserve">Отца Метагалактики </w:t>
      </w:r>
      <w:r>
        <w:rPr>
          <w:rStyle w:val="Style14"/>
        </w:rPr>
        <w:t>на 248-м</w:t>
      </w:r>
      <w:r>
        <w:rPr/>
        <w:t xml:space="preserve"> вышестоящем Едином присутствии.</w:t>
      </w:r>
    </w:p>
    <w:p>
      <w:pPr>
        <w:pStyle w:val="0"/>
        <w:rPr/>
      </w:pPr>
      <w:r>
        <w:rPr/>
        <w:t>В этом огне, развёртываясь в форме ведущих или чело, мы синтезируемся с ФА</w:t>
        <w:noBreakHyphen/>
        <w:t>Владыками Кут Хуми, Фаинь Сиаматического проявления. Возжигаясь их огнём, развёртываемся в зале Дома ФА Дома ФА</w:t>
        <w:noBreakHyphen/>
        <w:t xml:space="preserve">Отца Метагалактики Сиаматики </w:t>
      </w:r>
      <w:r>
        <w:rPr>
          <w:rStyle w:val="Style14"/>
        </w:rPr>
        <w:t>на 4088-м</w:t>
      </w:r>
      <w:r>
        <w:rPr/>
        <w:t xml:space="preserve"> вышестоящем Сиаматическом присутствии (пауза). </w:t>
      </w:r>
    </w:p>
    <w:p>
      <w:pPr>
        <w:pStyle w:val="0"/>
        <w:rPr/>
      </w:pPr>
      <w:r>
        <w:rPr/>
        <w:t>Возжигаясь огнём Сиаматического проявления, в этом огне мы синтезируемся с Матерью Метагалактики Сиаматического проявления. И в огне ФА</w:t>
        <w:noBreakHyphen/>
        <w:t xml:space="preserve">Владык переходим в зал Матери </w:t>
      </w:r>
      <w:r>
        <w:rPr>
          <w:rStyle w:val="Style14"/>
        </w:rPr>
        <w:t>на 4089</w:t>
        <w:noBreakHyphen/>
        <w:t>е</w:t>
      </w:r>
      <w:r>
        <w:rPr/>
        <w:t xml:space="preserve"> вышестоящее Сиаматическое присутствие, развёртываясь Любовью (пауза).</w:t>
      </w:r>
    </w:p>
    <w:p>
      <w:pPr>
        <w:pStyle w:val="0"/>
        <w:rPr/>
      </w:pPr>
      <w:r>
        <w:rPr/>
        <w:t xml:space="preserve">И, </w:t>
      </w:r>
      <w:r>
        <w:rPr>
          <w:rStyle w:val="Style14"/>
        </w:rPr>
        <w:t>синтезируясь с Матерью Метагалактики Сиаматического проявления</w:t>
      </w:r>
      <w:r>
        <w:rPr/>
        <w:t xml:space="preserve">, возжигаясь её огнём, синтезируясь с её Хум, </w:t>
      </w:r>
      <w:r>
        <w:rPr>
          <w:rStyle w:val="Style14"/>
        </w:rPr>
        <w:t xml:space="preserve">стяжаем и возжигаемся </w:t>
      </w:r>
      <w:r>
        <w:rPr>
          <w:rStyle w:val="Style14"/>
          <w:b/>
        </w:rPr>
        <w:t>ФА</w:t>
        <w:noBreakHyphen/>
        <w:t>Любовью</w:t>
      </w:r>
      <w:r>
        <w:rPr>
          <w:rStyle w:val="Style14"/>
        </w:rPr>
        <w:t xml:space="preserve"> Сиаматического проявления</w:t>
      </w:r>
      <w:r>
        <w:rPr/>
        <w:t> – эманируя весь огонь Любви из нас, вокруг нас (пауза), разгораясь Любовью всем огнём ФА</w:t>
        <w:noBreakHyphen/>
        <w:t xml:space="preserve">Отца Метагалактики и Пламенностью нашей. </w:t>
      </w:r>
    </w:p>
    <w:p>
      <w:pPr>
        <w:pStyle w:val="0"/>
        <w:rPr/>
      </w:pPr>
      <w:r>
        <w:rPr/>
        <w:t>Возжигаемся Любовью в огне Матери Метагалактики к ФА</w:t>
        <w:noBreakHyphen/>
        <w:t xml:space="preserve">Отцу Метагалактики Сиаматического проявления в возлюбленности нас им и нашей возлюбленности к нему. В этой возлюбленности возжигаемся возлюбленностью между нами. И, усиляя возлюбленность в нас, </w:t>
      </w:r>
      <w:r>
        <w:rPr>
          <w:rStyle w:val="Style14"/>
        </w:rPr>
        <w:t xml:space="preserve">возжигаемся </w:t>
      </w:r>
      <w:r>
        <w:rPr>
          <w:rStyle w:val="Style14"/>
          <w:b/>
        </w:rPr>
        <w:t xml:space="preserve">единопламенностью </w:t>
      </w:r>
      <w:r>
        <w:rPr>
          <w:rStyle w:val="Style14"/>
        </w:rPr>
        <w:t>Сиаматической</w:t>
      </w:r>
      <w:r>
        <w:rPr/>
        <w:t xml:space="preserve"> в нас – Сиаматической пламенностью нашей. </w:t>
      </w:r>
    </w:p>
    <w:p>
      <w:pPr>
        <w:pStyle w:val="0"/>
        <w:rPr/>
      </w:pPr>
      <w:r>
        <w:rPr/>
        <w:t xml:space="preserve">Входя в единое групповое </w:t>
      </w:r>
      <w:r>
        <w:rPr>
          <w:b/>
        </w:rPr>
        <w:t>пламя Возлюбленности</w:t>
      </w:r>
      <w:r>
        <w:rPr/>
        <w:t xml:space="preserve"> ФА</w:t>
        <w:noBreakHyphen/>
        <w:t>Отца Метагалактики нас и нами, мы в синтезе с ФА</w:t>
        <w:noBreakHyphen/>
        <w:t>Владыками Кут Хуми, Фаинь и Матерью Метагалактики переходим в зал ФА</w:t>
        <w:noBreakHyphen/>
        <w:t xml:space="preserve">Отца Метагалактики </w:t>
      </w:r>
      <w:r>
        <w:rPr>
          <w:rStyle w:val="Style14"/>
        </w:rPr>
        <w:t>на 4096</w:t>
        <w:noBreakHyphen/>
        <w:t>е</w:t>
      </w:r>
      <w:r>
        <w:rPr/>
        <w:t xml:space="preserve"> вышестоящее Сиаматическое присутствие Сиаматической Пламенностью нашей возлюбленности нашей к Отцу.</w:t>
      </w:r>
    </w:p>
    <w:p>
      <w:pPr>
        <w:pStyle w:val="0"/>
        <w:rPr/>
      </w:pPr>
      <w:r>
        <w:rPr/>
        <w:t>И, синтезируя всю возлюбленность каждого из нас, мы направляем всю возлюбленность группы к ФА</w:t>
        <w:noBreakHyphen/>
        <w:t>Отцу Метагалактики Сиаматического проявления, в возлюбленности сливаясь и синтезируясь с ФА</w:t>
        <w:noBreakHyphen/>
        <w:t>Отцом Метагалактики Сиаматического проявления.</w:t>
      </w:r>
    </w:p>
    <w:p>
      <w:pPr>
        <w:pStyle w:val="0"/>
        <w:rPr/>
      </w:pPr>
      <w:r>
        <w:rPr/>
        <w:t>И, синтезируясь всеми частями нашими в синтезе 8</w:t>
        <w:noBreakHyphen/>
        <w:t>проявленности нашей с частями и 8-проявленностью ФА</w:t>
        <w:noBreakHyphen/>
        <w:t>Отца Метагалактики Сиаматического проявления всей возлюбленностью нашей, возжигая огонь Возлюбленности ФА</w:t>
        <w:noBreakHyphen/>
        <w:t>Отца Метагалактики в нас, сплавляя все части наши и всю проявленность нашу между нами (пауза).</w:t>
      </w:r>
    </w:p>
    <w:p>
      <w:pPr>
        <w:pStyle w:val="0"/>
        <w:rPr/>
      </w:pPr>
      <w:r>
        <w:rPr/>
        <w:t>И в этом огне мы заполняем все части наши: особенно Образы Отца, Сердца, Монады, Индивида, Пламенность, Хум и ФА</w:t>
        <w:noBreakHyphen/>
        <w:t>Любовь нашу – Возлюбленностью ФА</w:t>
        <w:noBreakHyphen/>
        <w:t>Отца Метагалактики каждому из нас и нашей возлюбленностью к ФА</w:t>
        <w:noBreakHyphen/>
        <w:t>Отцу Метагалактики.</w:t>
      </w:r>
    </w:p>
    <w:p>
      <w:pPr>
        <w:pStyle w:val="0"/>
        <w:rPr/>
      </w:pPr>
      <w:r>
        <w:rPr/>
        <w:t>И в этом синтезе возлюбленной пламенностью нашей мы синтезируемся с Хум ФА</w:t>
        <w:noBreakHyphen/>
        <w:t xml:space="preserve">Отца Метагалактики, устремляясь в ФА, как таковое. И </w:t>
      </w:r>
      <w:r>
        <w:rPr>
          <w:rStyle w:val="Style14"/>
        </w:rPr>
        <w:t>синтезируемся с первой оболочкой ФА, как такового, ФА</w:t>
        <w:noBreakHyphen/>
        <w:t>Любовью, возжигаясь её пламенностью всей возлюбленности</w:t>
      </w:r>
      <w:r>
        <w:rPr/>
        <w:t xml:space="preserve"> нашей (пауза). </w:t>
      </w:r>
    </w:p>
    <w:p>
      <w:pPr>
        <w:pStyle w:val="0"/>
        <w:rPr/>
      </w:pPr>
      <w:r>
        <w:rPr/>
        <w:t>И, возжигаясь пламенностью ФА</w:t>
        <w:noBreakHyphen/>
        <w:t>Любви ФА</w:t>
        <w:noBreakHyphen/>
        <w:t>Отца Метагалактики в нас (пауза), и эманируем огонь ФА</w:t>
        <w:noBreakHyphen/>
        <w:t>Любви ФА</w:t>
        <w:noBreakHyphen/>
        <w:t>Отца Метагалактики Пламенностью ФА ФА</w:t>
        <w:noBreakHyphen/>
        <w:t xml:space="preserve">Отца Метагалактики чрез нас и нами (пауза). </w:t>
      </w:r>
    </w:p>
    <w:p>
      <w:pPr>
        <w:pStyle w:val="0"/>
        <w:rPr/>
      </w:pPr>
      <w:r>
        <w:rPr/>
        <w:t>И в этом огне мы синтезируемся с Хум ФА</w:t>
        <w:noBreakHyphen/>
        <w:t xml:space="preserve">Отца Метагалактики, развёртываясь пред ним, и </w:t>
      </w:r>
      <w:r>
        <w:rPr>
          <w:rStyle w:val="Style14"/>
        </w:rPr>
        <w:t>стяжаем Столп выражения ФА</w:t>
        <w:noBreakHyphen/>
        <w:t>Отца Метагалактики всей возлюбленностью нашей в выражении ФА, как ФА</w:t>
        <w:noBreakHyphen/>
        <w:t>Любви возожжённой Пламенности каждым из нас и синтезом нас</w:t>
      </w:r>
      <w:r>
        <w:rPr/>
        <w:t xml:space="preserve"> (пауза).</w:t>
      </w:r>
    </w:p>
    <w:p>
      <w:pPr>
        <w:pStyle w:val="0"/>
        <w:rPr/>
      </w:pPr>
      <w:r>
        <w:rPr/>
        <w:t>И, эманируя этим столпом возлюбленность из нас, мы стяжаем у ФА</w:t>
        <w:noBreakHyphen/>
        <w:t>Отца Метагалактики преображение ФА</w:t>
        <w:noBreakHyphen/>
        <w:t xml:space="preserve">Любовью в каждом из нас и в синтезе нас (пауза). </w:t>
      </w:r>
    </w:p>
    <w:p>
      <w:pPr>
        <w:pStyle w:val="0"/>
        <w:rPr/>
      </w:pPr>
      <w:r>
        <w:rPr/>
        <w:t>И в этом огне мы синтезируемся с ФА</w:t>
        <w:noBreakHyphen/>
        <w:t>Отцом Метагалактики и входим в Теофу ФА</w:t>
        <w:noBreakHyphen/>
        <w:t>Любви каждым из нас и синтезом нас, развёртывая вокруг Столпа ФА</w:t>
        <w:noBreakHyphen/>
        <w:t>Отца Метагалактики в каждом из нас теофическое проявление ФА</w:t>
        <w:noBreakHyphen/>
        <w:t>Любви теофой нашей в возожжённой Пламенности ФА</w:t>
        <w:noBreakHyphen/>
        <w:t>Отцом Метагалактики в нас (пауза).</w:t>
      </w:r>
    </w:p>
    <w:p>
      <w:pPr>
        <w:pStyle w:val="0"/>
        <w:rPr/>
      </w:pPr>
      <w:r>
        <w:rPr/>
        <w:t>И в этом огне Теофы возлюбленности вокруг нас и нами, мы синтезируемся с ФА</w:t>
        <w:noBreakHyphen/>
        <w:t xml:space="preserve">Отцом Метагалактики и </w:t>
      </w:r>
      <w:r>
        <w:rPr>
          <w:rStyle w:val="Style14"/>
        </w:rPr>
        <w:t>стяжаем развёртывание Дома ФА каждым из нас возлюбленной многопламенностью нашей</w:t>
      </w:r>
      <w:r>
        <w:rPr/>
        <w:t xml:space="preserve"> (пауза).</w:t>
      </w:r>
    </w:p>
    <w:p>
      <w:pPr>
        <w:pStyle w:val="0"/>
        <w:rPr/>
      </w:pPr>
      <w:r>
        <w:rPr/>
        <w:t>И в этом огне мы синтезируемся с Хум ФА</w:t>
        <w:noBreakHyphen/>
        <w:t xml:space="preserve">Отца Метагалактики и </w:t>
      </w:r>
      <w:r>
        <w:rPr>
          <w:rStyle w:val="Style14"/>
        </w:rPr>
        <w:t>стяжаем ОМ новой возлюбленной многопламенности нашей каждому из нас и синтезу нас.</w:t>
      </w:r>
      <w:r>
        <w:rPr/>
        <w:t xml:space="preserve"> И, возжигаясь огнём ОМ, фиксируем стяжания и достижения наши (пауза).</w:t>
      </w:r>
    </w:p>
    <w:p>
      <w:pPr>
        <w:pStyle w:val="0"/>
        <w:rPr/>
      </w:pPr>
      <w:r>
        <w:rPr/>
        <w:t>И в этом огне мы благодарим ФА</w:t>
        <w:noBreakHyphen/>
        <w:t>Отца Метагалактики Сиаматического проявления, Мать Метагалактики Сиаматического проявления, ФА</w:t>
        <w:noBreakHyphen/>
        <w:t xml:space="preserve">Владык Кут Хуми, Фаинь Сиаматического и Единого проявлений. </w:t>
      </w:r>
    </w:p>
    <w:p>
      <w:pPr>
        <w:pStyle w:val="0"/>
        <w:rPr/>
      </w:pPr>
      <w:r>
        <w:rPr/>
        <w:t>Возвращаемся в физическое присутствие и эманируем всё стяжённое, возожжённое в Дом ФА</w:t>
        <w:noBreakHyphen/>
        <w:t>Отца Метагалактики, в 27</w:t>
        <w:noBreakHyphen/>
        <w:t>й Дом ФА, Одесса, во все Изначальные Дома и группы Дома ФА</w:t>
        <w:noBreakHyphen/>
        <w:t xml:space="preserve">Отца Метагалактики участников данной практики, и фиксируем всё стяжённое, возожжённое в Изначальном Доме каждого, эманируясь этим огнём и выходя из практики. Аминь. </w:t>
      </w:r>
    </w:p>
    <w:p>
      <w:pPr>
        <w:pStyle w:val="Style16"/>
        <w:rPr/>
      </w:pPr>
      <w:r>
        <w:rPr/>
      </w:r>
    </w:p>
    <w:p>
      <w:pPr>
        <w:pStyle w:val="Style34"/>
        <w:numPr>
          <w:ilvl w:val="1"/>
          <w:numId w:val="6"/>
        </w:numPr>
        <w:rPr/>
      </w:pPr>
      <w:bookmarkStart w:id="53" w:name="__RefHeading___Toc292122074"/>
      <w:bookmarkEnd w:id="53"/>
      <w:r>
        <w:rPr/>
        <w:t>4</w:t>
        <w:noBreakHyphen/>
        <w:t xml:space="preserve">рица Высшей Души, как поддержка </w:t>
        <w:br/>
        <w:t>Пламенности. Восхождение ФА</w:t>
        <w:noBreakHyphen/>
        <w:t xml:space="preserve">Любовью. </w:t>
        <w:br/>
        <w:t>Развёртка 4</w:t>
        <w:noBreakHyphen/>
        <w:t>ричной Монады</w:t>
      </w:r>
    </w:p>
    <w:p>
      <w:pPr>
        <w:pStyle w:val="Style16"/>
        <w:rPr/>
      </w:pPr>
      <w:r>
        <w:rPr/>
      </w:r>
    </w:p>
    <w:p>
      <w:pPr>
        <w:pStyle w:val="Style16"/>
        <w:rPr/>
      </w:pPr>
      <w:r>
        <w:rPr/>
        <w:t xml:space="preserve">Вот та вершина Любви, которую каждый из нас мог выразить и в которой мог быть, и та Единопламенность, которую мы пока смогли возжечь перед Матерью и Отцом с их помощью, которую, в принципе, можно и нужно достигать физически. Ну, такими более высокими восхождениями в дальнейшем, которые выражались и как бы направляют нас на выражение в будущем. </w:t>
      </w:r>
    </w:p>
    <w:p>
      <w:pPr>
        <w:pStyle w:val="Style16"/>
        <w:rPr/>
      </w:pPr>
      <w:r>
        <w:rPr/>
        <w:t>Вот, если мы будем развивать этот процесс, в перспективе… напоминаю ещё раз, что Дочь – вверху, Мать – внизу, это значит, если мы говорим о 27-м Доме ФА, как выражении Дочери Метагалактики, то Мать внизу для 27</w:t>
        <w:noBreakHyphen/>
        <w:t>го Дома ФА является Пламенность. Потому что если Дочь фиксирует 27</w:t>
        <w:noBreakHyphen/>
        <w:t xml:space="preserve">е выражение (да?), то Мать внизу – это или пятёрка, то есть 21, или 17 – Пламенность. </w:t>
      </w:r>
    </w:p>
    <w:p>
      <w:pPr>
        <w:pStyle w:val="Style16"/>
        <w:rPr/>
      </w:pPr>
      <w:r>
        <w:rPr/>
        <w:t>А так как мы живём с вами на физике, то для нас, ну, и по нелинейным связям, я пока сейчас не буду это обозначать, но есть такой более высокий ракурс выражений ФА</w:t>
        <w:noBreakHyphen/>
        <w:t xml:space="preserve">Управления, то для нас это является «17». Всё. А 17 – это Пламенность. </w:t>
      </w:r>
    </w:p>
    <w:p>
      <w:pPr>
        <w:pStyle w:val="Style16"/>
        <w:rPr/>
      </w:pPr>
      <w:r>
        <w:rPr/>
        <w:t>Поэтому в контексте вашего 27</w:t>
        <w:noBreakHyphen/>
        <w:t xml:space="preserve">го Дома ФА, развивать и возжигать Пламенность, как выражение Матери есть, грубо говоря, обратная сторона Дочери. У вас должно быть такой связкой: 17 – 27. Примерно вот так. Всё. </w:t>
      </w:r>
    </w:p>
    <w:p>
      <w:pPr>
        <w:pStyle w:val="Style16"/>
        <w:rPr/>
      </w:pPr>
      <w:r>
        <w:rPr/>
        <w:t>И, ну, 17, как один пускай, как Мать, и тогда 11, как Дочь – в синтезе 11</w:t>
        <w:noBreakHyphen/>
        <w:t>рицы. Соответственно, в синтезе с Соорганизацией допустим и Дочери. Но здесь имеется в виду не ФА</w:t>
        <w:noBreakHyphen/>
        <w:t>Управление, как Соорганизация, а именно выражение Человека, потому что Мать внизу для Дочери – это то, что выражается в Человеке, в данном случае 17</w:t>
        <w:noBreakHyphen/>
        <w:t xml:space="preserve">й частью – Пламенностью. </w:t>
      </w:r>
    </w:p>
    <w:p>
      <w:pPr>
        <w:pStyle w:val="Style16"/>
        <w:rPr/>
      </w:pPr>
      <w:r>
        <w:rPr/>
        <w:t>Отсюда, у вас как у 27</w:t>
        <w:noBreakHyphen/>
        <w:t>го Дома ФА возникает такая проблема, что большинство чело, понятно, что вначале ведущих, должны дойти до 17-ричного выражения частей в синтезе. Обратите на это внимание!</w:t>
      </w:r>
    </w:p>
    <w:p>
      <w:pPr>
        <w:pStyle w:val="Style16"/>
        <w:rPr/>
      </w:pPr>
      <w:r>
        <w:rPr/>
        <w:t>Слово «должны дойти» – это действительно перспектива, потому что сейчас это не наблюдается не только у вас, а вообще по Домам, мы пока ставим такую цель. И те отдельные единицы, которые у нас достигли 16</w:t>
        <w:noBreakHyphen/>
        <w:t>частности, в принципе, они сами укрепляются в ней, хотя уже по чуть-чуть мы идём дальше до 20 частей. Примерно так идёт сейчас процесс у отдельных наших Логосов, пока ещё не у всех. Ну, а наши чело пока в лучшем варианте, самые лучшие из них, как ведущие, доходят до 12 частей. Я подчёркиваю, это лучшие чело по Дому ФА</w:t>
        <w:noBreakHyphen/>
        <w:t xml:space="preserve">Отца Метагалактики и ведущие. </w:t>
      </w:r>
    </w:p>
    <w:p>
      <w:pPr>
        <w:pStyle w:val="Style16"/>
        <w:rPr/>
      </w:pPr>
      <w:r>
        <w:rPr/>
        <w:t xml:space="preserve">Даже не имеется в виду ведущие Изначальных Домов, а просто в статусе ведущих, там, любого типа. Соответственно, средняя масса чуть ниже ведущих и чело. Мы не хотим там определять, чтобы никого никуда запаковывать, но вот идти к выражению 16 -17 частей командой, ну, допустим, вашего курса подготовки, было бы очень и очень важно. </w:t>
      </w:r>
    </w:p>
    <w:p>
      <w:pPr>
        <w:pStyle w:val="Style16"/>
        <w:rPr/>
      </w:pPr>
      <w:r>
        <w:rPr/>
        <w:t xml:space="preserve">И здесь мы сейчас заложили такую интересную, можно сказать даже мину замедленного действия. То есть мы пошли не снизу вверх, ждать пока ваши части, а сверху вниз, когда, возжегши Пламенность, иногда наперекор вашей подготовке, за счёт коллективной возлюбленности, и за счёт того, что у Матери Метагалактики мы просто начали плавиться этой Пламенностью. </w:t>
      </w:r>
    </w:p>
    <w:p>
      <w:pPr>
        <w:pStyle w:val="Style16"/>
        <w:rPr/>
      </w:pPr>
      <w:r>
        <w:rPr/>
        <w:t>Если вы внимательно смотрели, кто видит в зале Матери – мы перед выходом к Отцу возожглись единой Пламенностью, Пламенностью Сиаматики, сейчас я это объясню. То есть горело одно большое Пламя на всей группе, причём явно видимое, там, в зале, что очень довольно редкое достижение, с точки зрения ФА</w:t>
        <w:noBreakHyphen/>
        <w:t xml:space="preserve">Управления даже. Нас Мать возожгла этим. Нам удалось предыдущим занятием за полтора часа войти в это состояние, там мы его смогли выразить. </w:t>
      </w:r>
    </w:p>
    <w:p>
      <w:pPr>
        <w:pStyle w:val="Style16"/>
        <w:rPr/>
      </w:pPr>
      <w:r>
        <w:rPr/>
        <w:t>Но есть одна особенность, пламя, переплавив нас, в обратном эффекте стабилизации в нас, потребует от нас работоспособности 16 частей, чтоб себя как 17</w:t>
        <w:noBreakHyphen/>
        <w:t xml:space="preserve">е поддерживать. Поэтому сверху вниз оно будет нас, как Мюнхаузен за волосы сам себя, будет растягивать на 16 частей. </w:t>
      </w:r>
    </w:p>
    <w:p>
      <w:pPr>
        <w:pStyle w:val="Style16"/>
        <w:rPr/>
      </w:pPr>
      <w:r>
        <w:rPr/>
        <w:t xml:space="preserve">Но это легко сказать в том плане, что… типа того, что оно само растянется, сложнее сделать. Значит, здесь есть два процесса, на которые мы почему-то мало обращаем внимания. </w:t>
      </w:r>
    </w:p>
    <w:p>
      <w:pPr>
        <w:pStyle w:val="Style16"/>
        <w:rPr/>
      </w:pPr>
      <w:r>
        <w:rPr/>
        <w:t>Во-первых, почему до 12 частей дошли, а до 16 с трудом? Потому что дальше идёт Высшая Душа. Не отдельная часть 13</w:t>
        <w:noBreakHyphen/>
        <w:t>я, 14</w:t>
        <w:noBreakHyphen/>
        <w:t>я (это знаменитая «Лебедь, рак и щука», о чём я сегодня говорил), а Высшая Душа, как цельность четырёх частей. А вот жить Высшей Душою не были приучены даже в 8</w:t>
        <w:noBreakHyphen/>
        <w:t xml:space="preserve">рице, даже в предыдущей эпохе, называется это высший манас, атма. Да? Это было высшее достижение даже для чело предыдущей эпохи. А уж жить Высшей Душою, с точки зрения новой эпохи – ещё сложнее, в синтезе 13 тире 16. </w:t>
      </w:r>
    </w:p>
    <w:p>
      <w:pPr>
        <w:pStyle w:val="Style16"/>
        <w:spacing w:lineRule="auto" w:line="244"/>
        <w:rPr/>
      </w:pPr>
      <w:r>
        <w:rPr/>
        <w:t xml:space="preserve">В итоге, Высшая Душа, первичным фактором своего выражения всегда имела Любовь. Поэтому её, как таковую, поручали выражать материнским тенденциям, грубо говоря, Матерям. </w:t>
      </w:r>
    </w:p>
    <w:p>
      <w:pPr>
        <w:pStyle w:val="Style16"/>
        <w:spacing w:lineRule="auto" w:line="244"/>
        <w:rPr/>
      </w:pPr>
      <w:r>
        <w:rPr/>
        <w:t>И мы простраивали много лет (так это уже секретный материал называется) в Доме ФА</w:t>
        <w:noBreakHyphen/>
        <w:t>Отца Метагалактики через разные Дома активацию Высшей Души отдельными ведущими, которым поручались отдельные элементы её выражения. Кому-то это… Причём это была команда из разных Домов, они не видят друг друга, но Владыка, там, или Владычица, вели их, как бы одновременно, где каждый исполнял свои задачи. Кому-то удалось этого достигнуть, кому-то не удалось. Кто-то после достижения, сорвался, сейчас стабилизируется в этом. Сорвался – не в смысле упал, а в смысле что, достигнув, сложно в этом устаиваться, и сейчас устаивается. А кто-то ещё продолжает это делать.</w:t>
      </w:r>
    </w:p>
    <w:p>
      <w:pPr>
        <w:pStyle w:val="Style16"/>
        <w:spacing w:lineRule="auto" w:line="244"/>
        <w:rPr/>
      </w:pPr>
      <w:r>
        <w:rPr/>
        <w:t>Но! Процесс активации Высшей Души, вначале мы её подняли вот как раз до 16</w:t>
        <w:noBreakHyphen/>
        <w:t>го присутствия, он произошёл в Доме ФА</w:t>
        <w:noBreakHyphen/>
        <w:t>Отца Метагалактики: именно в физических Домах ФА, в Домах ФА</w:t>
        <w:noBreakHyphen/>
        <w:t xml:space="preserve">Отца, там, в Домах Отца этот процесс есть. А теперь дошло время до индивидуального выражения: не отдельными, а каждым. </w:t>
      </w:r>
    </w:p>
    <w:p>
      <w:pPr>
        <w:pStyle w:val="Style16"/>
        <w:spacing w:lineRule="auto" w:line="244"/>
        <w:rPr/>
      </w:pPr>
      <w:r>
        <w:rPr/>
        <w:t xml:space="preserve">А здесь начинается простой процесс. Душа, прежде всего, выражает Пламенность – сверху вниз, потому что Индивид восходит в пламя, как это ни парадоксально. А с Индивида начинается Высшая Душа. Кстати, у многих, когда я перечитал этот процесс там, внутри была запинка именно на Индивиде, потому что все согласны и с Монадой, и с Сердцем, и с Пламенностью, и с Хум, и полное непонимание: а Индивид причём? Что такое Индивид, и причём здесь это? </w:t>
      </w:r>
    </w:p>
    <w:p>
      <w:pPr>
        <w:pStyle w:val="Style16"/>
        <w:spacing w:lineRule="auto" w:line="244"/>
        <w:rPr/>
      </w:pPr>
      <w:r>
        <w:rPr/>
        <w:t xml:space="preserve">А как же пламя в нашем Теле, ну, или через нас, как человека, выразится? Для этого должно быть некое выражение человека – Индивид. </w:t>
      </w:r>
    </w:p>
    <w:p>
      <w:pPr>
        <w:pStyle w:val="Style16"/>
        <w:spacing w:lineRule="auto" w:line="244"/>
        <w:rPr/>
      </w:pPr>
      <w:r>
        <w:rPr/>
        <w:t xml:space="preserve">Кстати: </w:t>
      </w:r>
    </w:p>
    <w:p>
      <w:pPr>
        <w:pStyle w:val="Style16"/>
        <w:spacing w:lineRule="auto" w:line="244"/>
        <w:rPr/>
      </w:pPr>
      <w:r>
        <w:rPr/>
        <w:t>ФА</w:t>
        <w:noBreakHyphen/>
        <w:t>Любовь выражается Индивидуумом, не Индивидуальностью и не Личностью, Индивидуумом.</w:t>
      </w:r>
    </w:p>
    <w:p>
      <w:pPr>
        <w:pStyle w:val="Style16"/>
        <w:spacing w:lineRule="auto" w:line="244"/>
        <w:rPr/>
      </w:pPr>
      <w:r>
        <w:rPr/>
        <w:t>ФА</w:t>
        <w:noBreakHyphen/>
        <w:t xml:space="preserve">Мудрость – Личностью, </w:t>
      </w:r>
    </w:p>
    <w:p>
      <w:pPr>
        <w:pStyle w:val="Style16"/>
        <w:spacing w:lineRule="auto" w:line="244"/>
        <w:rPr/>
      </w:pPr>
      <w:r>
        <w:rPr/>
        <w:t>ФА</w:t>
        <w:noBreakHyphen/>
        <w:t xml:space="preserve">Воля – Индивидуальностью, а </w:t>
      </w:r>
    </w:p>
    <w:p>
      <w:pPr>
        <w:pStyle w:val="Style16"/>
        <w:spacing w:lineRule="auto" w:line="244"/>
        <w:rPr/>
      </w:pPr>
      <w:r>
        <w:rPr/>
        <w:t>ФА</w:t>
        <w:noBreakHyphen/>
        <w:t xml:space="preserve">Синтез – аматичностью. </w:t>
      </w:r>
    </w:p>
    <w:p>
      <w:pPr>
        <w:pStyle w:val="Style16"/>
        <w:spacing w:lineRule="auto" w:line="244"/>
        <w:rPr/>
      </w:pPr>
      <w:r>
        <w:rPr/>
        <w:t xml:space="preserve">Ну, примерно, пластичностью по условиям и применимости в них. Мгновенная перестраиваемость на новые возможности, которые вот сейчас возникли, сейчас используем, через 5 минут – уже не нужны. </w:t>
      </w:r>
    </w:p>
    <w:p>
      <w:pPr>
        <w:pStyle w:val="Style16"/>
        <w:spacing w:lineRule="auto" w:line="244"/>
        <w:rPr/>
      </w:pPr>
      <w:r>
        <w:rPr/>
        <w:t>Почему? Прошли. Это типа того, что: «Сделал дело – гуляй смело» – аматичность. Без привязок и привычек. Как?! Вот так. Ну, я грубо, но аматичность из этого растёт и выражает ФА</w:t>
        <w:noBreakHyphen/>
        <w:t xml:space="preserve">Синтез. </w:t>
      </w:r>
    </w:p>
    <w:p>
      <w:pPr>
        <w:pStyle w:val="Style16"/>
        <w:spacing w:lineRule="auto" w:line="244"/>
        <w:rPr/>
      </w:pPr>
      <w:r>
        <w:rPr/>
        <w:t xml:space="preserve">Ну, тут вопрос, какое дело, как смело и так далее, то есть вопрос риторический, но это именно аматичность из этого вырастала в предыдущей эпохе. </w:t>
      </w:r>
    </w:p>
    <w:p>
      <w:pPr>
        <w:pStyle w:val="Style16"/>
        <w:spacing w:lineRule="auto" w:line="244"/>
        <w:rPr/>
      </w:pPr>
      <w:r>
        <w:rPr/>
        <w:t>И вот умение одновременно четверицей Высшей Души в Пламенности, начиная с Пламенности, выражать 4</w:t>
        <w:noBreakHyphen/>
        <w:t>рицу Метагалактики и есть самый сложный процесс, который нам с вами предстоит. И Пламенность, которая сверху разгорелась – она начинает окутывать Высшую Душу в 4</w:t>
        <w:noBreakHyphen/>
        <w:t xml:space="preserve">рице наших возможностей. Но фиксируется внизу Индивидом. Ну, грубо говоря, как в Монаде, искра находится под ногами, начинает поджигать нас вверх. </w:t>
      </w:r>
    </w:p>
    <w:p>
      <w:pPr>
        <w:pStyle w:val="Style16"/>
        <w:spacing w:lineRule="auto" w:line="244"/>
        <w:rPr/>
      </w:pPr>
      <w:r>
        <w:rPr/>
        <w:t xml:space="preserve">Ну, ещё так, я иногда смеюсь, у нас есть практика четырёх Царств: </w:t>
      </w:r>
    </w:p>
    <w:p>
      <w:pPr>
        <w:pStyle w:val="Style16"/>
        <w:spacing w:lineRule="auto" w:line="244"/>
        <w:rPr/>
      </w:pPr>
      <w:r>
        <w:rPr/>
        <w:t xml:space="preserve">Индивид – это что-то выше колена, </w:t>
      </w:r>
    </w:p>
    <w:p>
      <w:pPr>
        <w:pStyle w:val="Style16"/>
        <w:spacing w:lineRule="auto" w:line="244"/>
        <w:rPr/>
      </w:pPr>
      <w:r>
        <w:rPr/>
        <w:t xml:space="preserve">Личность – это всегда по пояс, </w:t>
      </w:r>
    </w:p>
    <w:p>
      <w:pPr>
        <w:pStyle w:val="Style16"/>
        <w:spacing w:lineRule="auto" w:line="244"/>
        <w:rPr/>
      </w:pPr>
      <w:r>
        <w:rPr/>
        <w:t xml:space="preserve">Индивидуальность – по горлышко, </w:t>
      </w:r>
    </w:p>
    <w:p>
      <w:pPr>
        <w:pStyle w:val="Style16"/>
        <w:spacing w:lineRule="auto" w:line="244"/>
        <w:rPr/>
      </w:pPr>
      <w:r>
        <w:rPr/>
        <w:t xml:space="preserve">всё остальное – аматичность. </w:t>
      </w:r>
    </w:p>
    <w:p>
      <w:pPr>
        <w:pStyle w:val="Style16"/>
        <w:spacing w:lineRule="auto" w:line="244"/>
        <w:rPr/>
      </w:pPr>
      <w:r>
        <w:rPr/>
        <w:t xml:space="preserve">Соответственно: </w:t>
      </w:r>
    </w:p>
    <w:p>
      <w:pPr>
        <w:pStyle w:val="Style16"/>
        <w:spacing w:lineRule="auto" w:line="244"/>
        <w:rPr/>
      </w:pPr>
      <w:r>
        <w:rPr/>
        <w:t>Пламенность ФА</w:t>
        <w:noBreakHyphen/>
        <w:t xml:space="preserve">Любви – это по колено (массаж ног любимым (смеётся). Ладно, по другому – у ног Учителя… О! Дынь-дынь-дынь, да! </w:t>
      </w:r>
    </w:p>
    <w:p>
      <w:pPr>
        <w:pStyle w:val="Style16"/>
        <w:spacing w:lineRule="auto" w:line="244"/>
        <w:rPr/>
      </w:pPr>
      <w:r>
        <w:rPr/>
        <w:t>Потом идёт ФА</w:t>
        <w:noBreakHyphen/>
        <w:t xml:space="preserve">Мудрость – применением тебя как Личности с окружающими, с точки зрения Высшей Души, я подчёркиваю. Если учесть, что Личность – это ещё и «14». Да? </w:t>
      </w:r>
    </w:p>
    <w:p>
      <w:pPr>
        <w:pStyle w:val="Style16"/>
        <w:spacing w:lineRule="auto" w:line="244"/>
        <w:rPr/>
      </w:pPr>
      <w:r>
        <w:rPr/>
        <w:t xml:space="preserve">Потом идёт Индивидуальность твоего выражения. Мы всегда вот здесь (показывает на горло – ред.) вот индивидуально выражаемся (смех). Да? Ну, у женщин другие там возможности индивидуального выражения, ну, и вот Индивидуальность отслеживается. </w:t>
      </w:r>
    </w:p>
    <w:p>
      <w:pPr>
        <w:pStyle w:val="Style16"/>
        <w:spacing w:lineRule="auto" w:line="244"/>
        <w:rPr/>
      </w:pPr>
      <w:r>
        <w:rPr/>
        <w:t>И потом уже идёт аматичность наших возможностей 4</w:t>
        <w:noBreakHyphen/>
        <w:t xml:space="preserve">рицы. </w:t>
      </w:r>
    </w:p>
    <w:p>
      <w:pPr>
        <w:pStyle w:val="Style16"/>
        <w:spacing w:lineRule="auto" w:line="244"/>
        <w:rPr/>
      </w:pPr>
      <w:r>
        <w:rPr/>
        <w:t>Вот с этих элементов, если мы будем возжигаться, мы начнём быстрее пристраиваться к 4</w:t>
        <w:noBreakHyphen/>
        <w:t xml:space="preserve">рице Высшей Души, даже вот так соображая её на Теле. Это не значит, что она только так действует. В принципе, Индивид и Личность, Индивидуальность и аматичность – она потом окутывает, ну, грубо говоря, всё Тело, выражаясь одновременно всем Телом и всеми частями. Но начинаются они, если взять что вначале было Слово, а Слово Отца выражается энергопотенциалом Владык Царств – вначале вот так, и контакт первичный идёт вот так, а уже потом он расширяется, ну, как мы говорим «эдак» (увидели, да?) в синтез всех частей. </w:t>
      </w:r>
    </w:p>
    <w:p>
      <w:pPr>
        <w:pStyle w:val="Style16"/>
        <w:spacing w:lineRule="auto" w:line="244"/>
        <w:rPr/>
      </w:pPr>
      <w:r>
        <w:rPr/>
        <w:t xml:space="preserve">Вот поддержка этой Пламенности и её развитие – было бы неплохо устроить Высшей Душой. </w:t>
      </w:r>
    </w:p>
    <w:p>
      <w:pPr>
        <w:pStyle w:val="Style16"/>
        <w:spacing w:lineRule="auto" w:line="244"/>
        <w:rPr/>
      </w:pPr>
      <w:r>
        <w:rPr/>
        <w:t xml:space="preserve">Я понимаю, что вы все скажете: «Да, Личность…» Знаете, вот есть парадокс: </w:t>
      </w:r>
    </w:p>
    <w:p>
      <w:pPr>
        <w:pStyle w:val="Style16"/>
        <w:spacing w:lineRule="auto" w:line="244"/>
        <w:rPr/>
      </w:pPr>
      <w:r>
        <w:rPr/>
        <w:t>–</w:t>
      </w:r>
      <w:r>
        <w:rPr>
          <w:rFonts w:eastAsia="Arial"/>
        </w:rPr>
        <w:t xml:space="preserve"> </w:t>
      </w:r>
      <w:r>
        <w:rPr/>
        <w:t xml:space="preserve">Как это часть Личности не работает?! Мы все Личности. </w:t>
      </w:r>
    </w:p>
    <w:p>
      <w:pPr>
        <w:pStyle w:val="Style16"/>
        <w:spacing w:lineRule="auto" w:line="244"/>
        <w:rPr/>
      </w:pPr>
      <w:r>
        <w:rPr/>
        <w:t>–</w:t>
      </w:r>
      <w:r>
        <w:rPr>
          <w:rFonts w:eastAsia="Arial"/>
        </w:rPr>
        <w:t xml:space="preserve"> </w:t>
      </w:r>
      <w:r>
        <w:rPr/>
        <w:t>Проблема в том, что каждый из нас Личность, но он не выражает эту Личность, как часть Высшей Души и часть, ну, допустим, 14</w:t>
        <w:noBreakHyphen/>
        <w:t xml:space="preserve">рицы своей. </w:t>
      </w:r>
    </w:p>
    <w:p>
      <w:pPr>
        <w:pStyle w:val="Style16"/>
        <w:spacing w:lineRule="auto" w:line="244"/>
        <w:rPr/>
      </w:pPr>
      <w:r>
        <w:rPr/>
        <w:t xml:space="preserve">Ну, пример простой: а ваше Сердце – личность? Специально о Сердце. А ведь нижестоящее включает вышестоящее, как часть. </w:t>
      </w:r>
    </w:p>
    <w:p>
      <w:pPr>
        <w:pStyle w:val="Style16"/>
        <w:spacing w:lineRule="auto" w:line="244"/>
        <w:rPr/>
      </w:pPr>
      <w:r>
        <w:rPr/>
        <w:t>Значит, пока все нижестоящие части не станут в какой</w:t>
        <w:noBreakHyphen/>
        <w:t xml:space="preserve">то мере личностью, можно назвать, что выражать личностью, в какой-то мере индивидуумом… Ваш Разум индивидуумен или нет? Как и Сердце, как и Униматрица. Ладно, по-другому скажу, «особист», так легче. </w:t>
      </w:r>
    </w:p>
    <w:p>
      <w:pPr>
        <w:pStyle w:val="Style16"/>
        <w:spacing w:lineRule="auto" w:line="244"/>
        <w:rPr/>
      </w:pPr>
      <w:r>
        <w:rPr/>
        <w:t xml:space="preserve">Индивидуум – это всегда… Хотя, с точки зрения нашей советской истории, «особист» вызывает сложные вопросы (смех). Но индивид – это всегда «особист». </w:t>
      </w:r>
    </w:p>
    <w:p>
      <w:pPr>
        <w:pStyle w:val="Style16"/>
        <w:spacing w:lineRule="auto" w:line="244"/>
        <w:rPr/>
      </w:pPr>
      <w:r>
        <w:rPr/>
        <w:t xml:space="preserve">Кстати, именно поэтому их и называли «особистом», потому что это были индивиды – исполнители. Мыслей личностных нет, индивидуальных реакций на то, что они делают никаких – просто индивид, исполняющий функциональные обязанности в системе такой-то. Правильно – «особист». То есть некие «особистости» в ваших 13 частях. Индивидуальность – некие яркости в ваших 15 частях, в том числе и яркость личности, кстати. Индивидуальность личности – последняя проверка перед глубиной Индивидуальности, хотя Индивидуальность индивида легче всего достичь, потому что тела-то все разные. Но это всё-таки индивидуальность, с точки зрения Тела, а не с точки зрения Индивида. И вот эти все взаимосвязи на грани сумасшествия – и есть выражение 4 частей Высшей Души. Не как отдельно живущей личности или индивидуальности каждого из нас </w:t>
      </w:r>
      <w:r>
        <w:rPr>
          <w:spacing w:val="20"/>
        </w:rPr>
        <w:t>физически</w:t>
      </w:r>
      <w:r>
        <w:rPr/>
        <w:t>, а всё</w:t>
        <w:noBreakHyphen/>
        <w:t>таки в синтезе 16 присутствий в какой-то момент. Всё</w:t>
        <w:noBreakHyphen/>
        <w:t xml:space="preserve">таки многочастность – это многоприсутственность. </w:t>
      </w:r>
    </w:p>
    <w:p>
      <w:pPr>
        <w:pStyle w:val="Style16"/>
        <w:spacing w:lineRule="auto" w:line="244"/>
        <w:rPr/>
      </w:pPr>
      <w:r>
        <w:rPr/>
        <w:t>И вот то пламя, которое мы сейчас возожгли – оно начнёт развёртываться Высшей Душою нашей, как минимум, как тем фундаментом, шариком, фундаментом, который будет организовывать нас на восхождение ФА</w:t>
        <w:noBreakHyphen/>
        <w:t xml:space="preserve">Любовью. </w:t>
      </w:r>
    </w:p>
    <w:p>
      <w:pPr>
        <w:pStyle w:val="Style16"/>
        <w:spacing w:lineRule="auto" w:line="244"/>
        <w:rPr/>
      </w:pPr>
      <w:r>
        <w:rPr/>
        <w:t xml:space="preserve">И ещё такой момент. Те, кто до практики вот в занятии в расшифровке огня не смог прожить до конца состояние какой-то Любви, возожжённости Любви или проживаемости, не имеется в виду любовь, как таковая, а вот именно пламя, допустим, возожжённость, у того явно вопросы именно с Высшей Душой. Потому что в предыдущей эпохе вершина любви… Нет-нет, это было не вхождение в Душу, это вначале было, когда Христос пришёл. А вот когда уже Душа появилась, как астральная у человека, и человек стал человеком, то после Чаши, вершиной любви стала Высшая Душа. Это, грубо говоря, так вот, продукт Любви Матери предыдущей эпохи, именно Высшая Душа, как вершина выражения Любви в окружающей материи. Не Дочери, а именно Матери. Потому что саму Душу астральную принёс Сын. </w:t>
      </w:r>
    </w:p>
    <w:p>
      <w:pPr>
        <w:pStyle w:val="Style16"/>
        <w:spacing w:lineRule="auto" w:line="244"/>
        <w:rPr/>
      </w:pPr>
      <w:r>
        <w:rPr/>
        <w:t xml:space="preserve">Кстати, почему Сын принёс Душу астральную, чтоб мук не было? Ответ простейший. Потому что астральный план был вторым. А даже по троице: вначале Святой Дух – один (физика), Сын – два и Отец (троица) – три (манас), поэтому Отец Небесный был на манасе. </w:t>
      </w:r>
    </w:p>
    <w:p>
      <w:pPr>
        <w:pStyle w:val="Style16"/>
        <w:spacing w:lineRule="auto" w:line="244"/>
        <w:rPr/>
      </w:pPr>
      <w:r>
        <w:rPr/>
        <w:t>А с высшего манаса начиналась Высшая Душа, тоже из манаса от Отца. И с одной стороны, Высшая Душа выражала Отца. Но с другой стороны, был такой парадокс, она была Христовым началом, потому что в начале Синтеза и в 5</w:t>
        <w:noBreakHyphen/>
        <w:t>й расе мы изучали, что Высшая Душа есть выражение Монады в нижестоящих планах. А отдел Христа предыдущей эпохи был как раз на монадическом 6</w:t>
        <w:noBreakHyphen/>
        <w:t>м плане и занимался Монадой, отсюда сейчас, там сейчас находится Иерархия. Глава Иерархии был на 6-м плане даже в предыдущей эпохе. Никогда не думали об этом? То есть, фактически, Иосиф на 6-м присутствии продолжает линию 6</w:t>
        <w:noBreakHyphen/>
        <w:t xml:space="preserve">го плана. И Иерархия предыдущей эпохи готовилась к Иерархии новой. </w:t>
      </w:r>
    </w:p>
    <w:p>
      <w:pPr>
        <w:pStyle w:val="Style16"/>
        <w:spacing w:lineRule="auto" w:line="244"/>
        <w:rPr/>
      </w:pPr>
      <w:r>
        <w:rPr/>
        <w:t xml:space="preserve">Но Монада, выражаясь Высшей Душою предыдущей эпохи, тоже поддерживала эту Высшую Душу (чем?) Пламенностью, потому что Монада всё равно была трёхпламенна. И каждое пламя: </w:t>
      </w:r>
    </w:p>
    <w:p>
      <w:pPr>
        <w:pStyle w:val="Style16"/>
        <w:spacing w:lineRule="auto" w:line="244"/>
        <w:rPr/>
      </w:pPr>
      <w:r>
        <w:rPr/>
        <w:t xml:space="preserve">пламя Любви в Индивиде (тогда не в Индивиде, в высшем манасе, тогда Индивида там не было), </w:t>
      </w:r>
    </w:p>
    <w:p>
      <w:pPr>
        <w:pStyle w:val="Style16"/>
        <w:spacing w:lineRule="auto" w:line="244"/>
        <w:rPr/>
      </w:pPr>
      <w:r>
        <w:rPr/>
        <w:t>пламя Мудрости – где? – правильно, на будди, будило,</w:t>
      </w:r>
    </w:p>
    <w:p>
      <w:pPr>
        <w:pStyle w:val="Style16"/>
        <w:spacing w:lineRule="auto" w:line="244"/>
        <w:rPr/>
      </w:pPr>
      <w:r>
        <w:rPr/>
        <w:t xml:space="preserve">а пламя Воли вводило в просветление Сатори, поза Лотоса в этом. </w:t>
      </w:r>
    </w:p>
    <w:p>
      <w:pPr>
        <w:pStyle w:val="Style16"/>
        <w:spacing w:lineRule="auto" w:line="244"/>
        <w:rPr/>
      </w:pPr>
      <w:r>
        <w:rPr/>
        <w:t>И три таких фактора, которые известны, как:</w:t>
      </w:r>
    </w:p>
    <w:p>
      <w:pPr>
        <w:pStyle w:val="Style16"/>
        <w:spacing w:lineRule="auto" w:line="244"/>
        <w:rPr/>
      </w:pPr>
      <w:r>
        <w:rPr/>
        <w:t>возожжённость огня Кундалини в позвоночнике,</w:t>
      </w:r>
    </w:p>
    <w:p>
      <w:pPr>
        <w:pStyle w:val="Style16"/>
        <w:spacing w:lineRule="auto" w:line="244"/>
        <w:rPr/>
      </w:pPr>
      <w:r>
        <w:rPr/>
        <w:t xml:space="preserve">высший манас, </w:t>
      </w:r>
    </w:p>
    <w:p>
      <w:pPr>
        <w:pStyle w:val="Style16"/>
        <w:spacing w:lineRule="auto" w:line="244"/>
        <w:rPr/>
      </w:pPr>
      <w:r>
        <w:rPr/>
        <w:t xml:space="preserve">Любовь. </w:t>
      </w:r>
    </w:p>
    <w:p>
      <w:pPr>
        <w:pStyle w:val="Style16"/>
        <w:spacing w:lineRule="auto" w:line="244"/>
        <w:rPr/>
      </w:pPr>
      <w:r>
        <w:rPr/>
        <w:t xml:space="preserve">Поэтому, если в процессе любви, любовь возжигается в позвоночник, копчик и голова – это Любовь. </w:t>
      </w:r>
    </w:p>
    <w:p>
      <w:pPr>
        <w:pStyle w:val="Style16"/>
        <w:spacing w:lineRule="auto" w:line="244"/>
        <w:rPr/>
      </w:pPr>
      <w:r>
        <w:rPr/>
        <w:t xml:space="preserve">Потом идёт огонь Самадхи, как будди. Да? Это огонь просветлённости, можно сказать, даже в голове, а потом огонь Воли, ну, свет в голове. Да? </w:t>
      </w:r>
    </w:p>
    <w:p>
      <w:pPr>
        <w:pStyle w:val="Style16"/>
        <w:spacing w:lineRule="auto" w:line="244"/>
        <w:rPr/>
      </w:pPr>
      <w:r>
        <w:rPr/>
        <w:t xml:space="preserve">Потом уже огонь Воли Высшей Души активировал просветлённость всем телом, когда ты становишься в Лотосе, Тело в какой-то мере или пустое, или если ты сидел в Лотосе, или владел колесом Сансары, и шла ещё одна проживаемость огня всем Телом твоим. Ну, или возожжённость этого огня всем мозгом твоим – в более высокой специфике. </w:t>
      </w:r>
    </w:p>
    <w:p>
      <w:pPr>
        <w:pStyle w:val="Style16"/>
        <w:spacing w:lineRule="auto" w:line="244"/>
        <w:rPr/>
      </w:pPr>
      <w:r>
        <w:rPr/>
        <w:t>И вот эти три состояния просветления огнём (да?) как раз шли, как накопления 3-пламенности. Используя это, можно сейчас четыре пламени Монады направить на активацию:</w:t>
      </w:r>
    </w:p>
    <w:p>
      <w:pPr>
        <w:pStyle w:val="Style16"/>
        <w:spacing w:lineRule="auto" w:line="244"/>
        <w:rPr/>
      </w:pPr>
      <w:r>
        <w:rPr/>
        <w:t xml:space="preserve">Любовь Монады Индивида и логоичностью, </w:t>
      </w:r>
    </w:p>
    <w:p>
      <w:pPr>
        <w:pStyle w:val="Style16"/>
        <w:spacing w:lineRule="auto" w:line="244"/>
        <w:rPr/>
      </w:pPr>
      <w:r>
        <w:rPr/>
        <w:t xml:space="preserve">Мудрость Монады Личности и иерархичность (я уже по названиям присутствий другим уже, да?), </w:t>
      </w:r>
    </w:p>
    <w:p>
      <w:pPr>
        <w:pStyle w:val="Style16"/>
        <w:spacing w:lineRule="auto" w:line="244"/>
        <w:rPr/>
      </w:pPr>
      <w:r>
        <w:rPr/>
        <w:t xml:space="preserve">соответственно, Волю – на индивидуальность, </w:t>
      </w:r>
    </w:p>
    <w:p>
      <w:pPr>
        <w:pStyle w:val="Style16"/>
        <w:spacing w:lineRule="auto" w:line="244"/>
        <w:rPr/>
      </w:pPr>
      <w:r>
        <w:rPr/>
        <w:t xml:space="preserve">и Синтез – на аматичность. </w:t>
      </w:r>
    </w:p>
    <w:p>
      <w:pPr>
        <w:pStyle w:val="Style16"/>
        <w:spacing w:lineRule="auto" w:line="244"/>
        <w:rPr/>
      </w:pPr>
      <w:r>
        <w:rPr/>
        <w:t xml:space="preserve">В итоге, будет возжигаться то, что мы сейчас возжигали как Единопламенность. Именно Высшая Душа будет поставлять материал для поддержки Пламенности. То есть: </w:t>
      </w:r>
    </w:p>
    <w:p>
      <w:pPr>
        <w:pStyle w:val="Style16"/>
        <w:spacing w:lineRule="auto" w:line="244"/>
        <w:rPr/>
      </w:pPr>
      <w:r>
        <w:rPr/>
        <w:t xml:space="preserve">ваши реакции Индивида будут поставляться в пламя Любви, </w:t>
      </w:r>
    </w:p>
    <w:p>
      <w:pPr>
        <w:pStyle w:val="Style16"/>
        <w:spacing w:lineRule="auto" w:line="244"/>
        <w:rPr/>
      </w:pPr>
      <w:r>
        <w:rPr/>
        <w:t xml:space="preserve">ваши реакции Личности – в пламя Мудрости, </w:t>
      </w:r>
    </w:p>
    <w:p>
      <w:pPr>
        <w:pStyle w:val="Style16"/>
        <w:spacing w:lineRule="auto" w:line="244"/>
        <w:rPr/>
      </w:pPr>
      <w:r>
        <w:rPr/>
        <w:t>реакции Индивидуальности – в пламя Воли, и</w:t>
      </w:r>
    </w:p>
    <w:p>
      <w:pPr>
        <w:pStyle w:val="Style16"/>
        <w:spacing w:lineRule="auto" w:line="244"/>
        <w:rPr/>
      </w:pPr>
      <w:r>
        <w:rPr/>
        <w:t xml:space="preserve">реакции аматичности – в пламя Синтеза. </w:t>
      </w:r>
    </w:p>
    <w:p>
      <w:pPr>
        <w:pStyle w:val="Style16"/>
        <w:spacing w:lineRule="auto" w:line="244"/>
        <w:rPr/>
      </w:pPr>
      <w:r>
        <w:rPr/>
        <w:t xml:space="preserve">И ваша Монада и Пламенность будут поддерживаться вначале 4-рично. Увидели. </w:t>
      </w:r>
    </w:p>
    <w:p>
      <w:pPr>
        <w:pStyle w:val="Style16"/>
        <w:spacing w:lineRule="auto" w:line="244"/>
        <w:rPr/>
      </w:pPr>
      <w:r>
        <w:rPr/>
        <w:t>Это так называемая развёртка Монады 6</w:t>
        <w:noBreakHyphen/>
        <w:t>й расы, 4</w:t>
        <w:noBreakHyphen/>
        <w:t>ричной Монады Планетарного проявления. Сейчас сложилось так, что Монада 6</w:t>
        <w:noBreakHyphen/>
        <w:t>й расы будет активироваться на 17-м присутствии, 4-пламенная. Нет, сама по себе Монада 9</w:t>
        <w:noBreakHyphen/>
        <w:t>я, просто отсчёт идёт с 9</w:t>
        <w:noBreakHyphen/>
        <w:t>го присутствия, значит, фактически 17</w:t>
        <w:noBreakHyphen/>
        <w:t>я. Да? Но при этом 17</w:t>
        <w:noBreakHyphen/>
        <w:t>е выражение будет возжигать многопламенность, и с точки зрения Метагалактики ФА будет возжигать Высшую Душу. Пока в этой иерархичности нам ещё трудно разбираться, но в принципе так. Возможно, даже вышестоящее выражение Монады как расы есть выражение Пламенности, а индивидуальной Монады как 9</w:t>
        <w:noBreakHyphen/>
        <w:t>го присутствия в нас, 9</w:t>
        <w:noBreakHyphen/>
        <w:t xml:space="preserve">го выражения в нас. </w:t>
      </w:r>
    </w:p>
    <w:p>
      <w:pPr>
        <w:pStyle w:val="Style16"/>
        <w:spacing w:lineRule="auto" w:line="244"/>
        <w:rPr/>
      </w:pPr>
      <w:r>
        <w:rPr/>
        <w:t xml:space="preserve">Вот в этой схеме мы продолжаем пока работать. Возможно, эта схема будет идти до тех пор, пока Планета не устоится в Метагалактике, и Планетарная эволюция не станет Метагалактической. Ну как?.. Метагалактичной, так будет корректнее. Да? То есть когда Планета полностью не перейдёт в Метагалактику. Тогда, может быть, будет легче, но пока идёт так, как идёт. </w:t>
      </w:r>
    </w:p>
    <w:p>
      <w:pPr>
        <w:pStyle w:val="Style16"/>
        <w:spacing w:lineRule="auto" w:line="244"/>
        <w:rPr/>
      </w:pPr>
      <w:r>
        <w:rPr/>
        <w:t xml:space="preserve">Ну вот, как бы, вот эта поддержка Высшей Душою и фиксирует схему новых </w:t>
      </w:r>
      <w:r>
        <w:rPr>
          <w:spacing w:val="20"/>
        </w:rPr>
        <w:t>возможностей</w:t>
      </w:r>
      <w:r>
        <w:rPr/>
        <w:t xml:space="preserve"> в каждом из нас, новой </w:t>
      </w:r>
      <w:r>
        <w:rPr>
          <w:spacing w:val="20"/>
        </w:rPr>
        <w:t xml:space="preserve">развитости </w:t>
      </w:r>
      <w:r>
        <w:rPr/>
        <w:t xml:space="preserve">в каждом из нас. Ладно… </w:t>
      </w:r>
    </w:p>
    <w:p>
      <w:pPr>
        <w:pStyle w:val="Style16"/>
        <w:spacing w:lineRule="auto" w:line="244"/>
        <w:rPr/>
      </w:pPr>
      <w:r>
        <w:rPr/>
      </w:r>
    </w:p>
    <w:p>
      <w:pPr>
        <w:pStyle w:val="Style34"/>
        <w:numPr>
          <w:ilvl w:val="1"/>
          <w:numId w:val="6"/>
        </w:numPr>
        <w:spacing w:lineRule="auto" w:line="244"/>
        <w:rPr/>
      </w:pPr>
      <w:bookmarkStart w:id="54" w:name="__RefHeading___Toc292122075"/>
      <w:bookmarkEnd w:id="54"/>
      <w:r>
        <w:rPr/>
        <w:t xml:space="preserve">Четыре монадических выражения. Схема </w:t>
        <w:br/>
        <w:t>монадического развития Матери Метагалактики</w:t>
      </w:r>
    </w:p>
    <w:p>
      <w:pPr>
        <w:pStyle w:val="Normal"/>
        <w:spacing w:lineRule="auto" w:line="244"/>
        <w:rPr/>
      </w:pPr>
      <w:r>
        <w:rPr/>
      </w:r>
    </w:p>
    <w:p>
      <w:pPr>
        <w:pStyle w:val="Style16"/>
        <w:spacing w:lineRule="auto" w:line="244"/>
        <w:rPr/>
      </w:pPr>
      <w:r>
        <w:rPr/>
        <w:t>Значит, тут добавить пока нечего, пока единство не наступило по планам и присутствиям. Мы говорили, что вторым стяжанием у нас будет Монада. Значит, и вчера мы отстяжали Монаду 6</w:t>
        <w:noBreakHyphen/>
        <w:t xml:space="preserve">й расы с вашими чело Единой подготовки, положено, 4-пламенную. Но Владыка и Отец дали Монаду под другим ракурсом, нам сейчас придётся с этим состыковаться. </w:t>
      </w:r>
    </w:p>
    <w:p>
      <w:pPr>
        <w:pStyle w:val="Style16"/>
        <w:spacing w:lineRule="auto" w:line="244"/>
        <w:rPr/>
      </w:pPr>
      <w:r>
        <w:rPr/>
        <w:t>Значит, у нас теперь будет, ну, фактически, четыре монадических выражения в Доме ФА</w:t>
        <w:noBreakHyphen/>
        <w:t xml:space="preserve">Отца Метагалактики. Три из них мы уже стяжали, но они теперь по-другому регламентируются. А четвёртое мы ещё в перспективе нарабатываем и будем стяжать. Правда, фиксация монадических строений чуть разная. </w:t>
      </w:r>
    </w:p>
    <w:p>
      <w:pPr>
        <w:pStyle w:val="Style16"/>
        <w:spacing w:lineRule="auto" w:line="244"/>
        <w:rPr/>
      </w:pPr>
      <w:r>
        <w:rPr/>
        <w:t>Значит, первая Монада (пишет на доске  – ред.) – 4</w:t>
        <w:noBreakHyphen/>
        <w:t>пламенная, относится к Планетарному проявлению и является Монадой 6</w:t>
        <w:noBreakHyphen/>
        <w:t>й расы. Соответственно, у этой Монады 32</w:t>
        <w:noBreakHyphen/>
        <w:t xml:space="preserve">е сферы, потому что она отражает 32 планетарных присутствия в материи, то есть 32 планетарных присутствия, 32 вышестоящих. Монада будет отражать только то, что называется </w:t>
      </w:r>
      <w:r>
        <w:rPr>
          <w:spacing w:val="20"/>
        </w:rPr>
        <w:t>присутствиями.</w:t>
      </w:r>
      <w:r>
        <w:rPr/>
        <w:t xml:space="preserve"> Только, пожалуйста!.. Кстати, материя Планеты – это не 32 присутствия, а 16. Так же, как материя Метагалактики – это не 64, а 32, хотя присутствий 64.</w:t>
      </w:r>
    </w:p>
    <w:p>
      <w:pPr>
        <w:pStyle w:val="Style16"/>
        <w:spacing w:lineRule="auto" w:line="244"/>
        <w:rPr/>
      </w:pPr>
      <w:r>
        <w:rPr/>
        <w:t>Помните: 32 Мать, 32 Сын. Значит, на Планете 16 -Мать, 16 – Сын. Обратите внимание, а то некоторые говорят, что это… Мы, с точки зрения проявлений, говорим, что ФА</w:t>
        <w:noBreakHyphen/>
        <w:t>Мать – это 32, а вышестоящие присутствия – это ФА</w:t>
        <w:noBreakHyphen/>
        <w:t>Отец ещё 32, да. Ну, или там Отец и Мать в Синтезе, это двоичная форма. А так, по большому счёту, говоря о 32 сферах, мы должны реально понимать, что 16 – Мать, 16 – Сын. Значит, материя Планеты – 16 присутствий. Сын Планеты, управляющий материей – это Свет, ещё 16 присутствий. Отсюда 32</w:t>
        <w:noBreakHyphen/>
        <w:t xml:space="preserve">рица. </w:t>
      </w:r>
    </w:p>
    <w:p>
      <w:pPr>
        <w:pStyle w:val="Style16"/>
        <w:spacing w:lineRule="auto" w:line="244"/>
        <w:rPr/>
      </w:pPr>
      <w:r>
        <w:rPr/>
        <w:t>2</w:t>
        <w:noBreakHyphen/>
        <w:t>й тип Монады (пишет – ред.) – 8-пламенный. По</w:t>
        <w:noBreakHyphen/>
        <w:t xml:space="preserve">моему, мы с вами это даже стяжали, относится к Метагалактическому проявлению. Я вам, фактически, повторяю вчерашний материал предыдущего курса, кто там был. Вопрос в том, что мы там стяжали эту Монаду, в подтверждение. </w:t>
      </w:r>
    </w:p>
    <w:p>
      <w:pPr>
        <w:pStyle w:val="Style16"/>
        <w:spacing w:lineRule="auto" w:line="244"/>
        <w:rPr/>
      </w:pPr>
      <w:r>
        <w:rPr/>
        <w:t>И обратите внимание: эта Монада чётко названа Монадой 6</w:t>
        <w:noBreakHyphen/>
        <w:t xml:space="preserve">й расы. А сейчас мы с вами будем стяжать другую Монаду, касающуюся нашего курса. </w:t>
      </w:r>
    </w:p>
    <w:p>
      <w:pPr>
        <w:pStyle w:val="Style16"/>
        <w:spacing w:lineRule="auto" w:line="244"/>
        <w:rPr/>
      </w:pPr>
      <w:r>
        <w:rPr/>
        <w:t>Так вот Монада 6</w:t>
        <w:noBreakHyphen/>
        <w:t>й расы, чем отличается? У нас, во</w:t>
        <w:noBreakHyphen/>
        <w:t xml:space="preserve">первых, её никогда до конца не было, во-вторых, заметьте – эта Монада не идёт по эволюциям, как мы с вами. Была Монада там Планетарной эволюции, Метагалактической, Универсумной эволюции. И мы росли там пламенами. </w:t>
      </w:r>
    </w:p>
    <w:p>
      <w:pPr>
        <w:pStyle w:val="Style16"/>
        <w:spacing w:lineRule="auto" w:line="244"/>
        <w:rPr/>
      </w:pPr>
      <w:r>
        <w:rPr/>
        <w:t>Вот Владыки отменили все эволюционные Монады, потому что мы когда</w:t>
        <w:noBreakHyphen/>
        <w:t>то стяжали 8-пламенную, дальше будут 16-пламенные Монады Метагалактического проявления. И теперь есть просто Монада 6</w:t>
        <w:noBreakHyphen/>
        <w:t xml:space="preserve">й расы для Планетарного проявления, 4-пламенная – для всех людей Планеты. И будет стяжаться 8-пламенная Монада Метагалактического проявления для чело. То есть это для человека, а это для чело (пишет на доске – ред.). </w:t>
      </w:r>
    </w:p>
    <w:p>
      <w:pPr>
        <w:pStyle w:val="Style16"/>
        <w:spacing w:lineRule="auto" w:line="244"/>
        <w:rPr/>
      </w:pPr>
      <w:r>
        <w:rPr/>
        <w:t>Метагалактическое проявление. Это, соответственно, у неё будет 64 сферы в выражении Метагалактики. Да? Ну, и она будет работать у кого? У Матери Метагалактики Метагалактического проявления. То есть это 57</w:t>
        <w:noBreakHyphen/>
        <w:t xml:space="preserve">е вышестоящее присутствие. </w:t>
      </w:r>
    </w:p>
    <w:p>
      <w:pPr>
        <w:pStyle w:val="Style16"/>
        <w:spacing w:lineRule="auto" w:line="244"/>
        <w:rPr/>
      </w:pPr>
      <w:r>
        <w:rPr/>
        <w:t xml:space="preserve">Потом идёт Монада Универсумного проявления, она 16-пламенная. Можно сказать, что это Монада для ведущих. </w:t>
      </w:r>
    </w:p>
    <w:p>
      <w:pPr>
        <w:pStyle w:val="Style16"/>
        <w:spacing w:lineRule="auto" w:line="244"/>
        <w:rPr/>
      </w:pPr>
      <w:r>
        <w:rPr/>
        <w:t>Почему? Потому что в Универсумном проявлении 32</w:t>
        <w:noBreakHyphen/>
        <w:t xml:space="preserve">рица стяжается только Сиаматическим курсом – закон остался. А Сиаматический курс (чих – точно!) – это подготовка ведущих. Так же, как Метагалактический -подготовка чело. Всё. </w:t>
      </w:r>
    </w:p>
    <w:p>
      <w:pPr>
        <w:pStyle w:val="Style16"/>
        <w:spacing w:lineRule="auto" w:line="244"/>
        <w:rPr/>
      </w:pPr>
      <w:r>
        <w:rPr/>
        <w:t>Соответственно, эта Монада имеет 128 сфер теперь по выражению 128 присутствий Универсума и относится к Матери Метагалактики Универсумного проявления. Посчитайте, на каком присутствии, сами. 121</w:t>
        <w:noBreakHyphen/>
        <w:t xml:space="preserve">е вышестоящее присутствие Универсумного проявления. </w:t>
      </w:r>
    </w:p>
    <w:p>
      <w:pPr>
        <w:pStyle w:val="Style16"/>
        <w:spacing w:lineRule="auto" w:line="244"/>
        <w:rPr/>
      </w:pPr>
      <w:r>
        <w:rPr/>
        <w:t>Эту Монаду мы тоже стяжали в Доме ФА</w:t>
        <w:noBreakHyphen/>
        <w:t xml:space="preserve">Отца Метагалактики. И это тоже у нас, фактически, есть. </w:t>
      </w:r>
    </w:p>
    <w:p>
      <w:pPr>
        <w:pStyle w:val="Style16"/>
        <w:spacing w:lineRule="auto" w:line="244"/>
        <w:rPr/>
      </w:pPr>
      <w:r>
        <w:rPr/>
        <w:t>И развивается ещё одна Монада (пишет – ред.)  – Единая 32-пламенная, которая относится к Единому проявлению, грубо говоря, будет растить из нас сотрудников Дома ФА</w:t>
        <w:noBreakHyphen/>
        <w:t>Отца Метагалактики. Никакого Сиаматического курса нет. Это, когда ты работаешь, как ведущий, тебе постепенно дают те или иные поручения. Ну, допустим, в целом по Дому ФА</w:t>
        <w:noBreakHyphen/>
        <w:t xml:space="preserve">Отца Метагалактики или конкретно тебе, как чело. И, исполняя их по какому-то направлению, ты становишься сотрудником, по тем или иным масштабам. Ну, там вызывают наверх, там что-то делаешь, здесь что-то делаешь, какие-то развёртываешь задачи. </w:t>
      </w:r>
    </w:p>
    <w:p>
      <w:pPr>
        <w:pStyle w:val="Style16"/>
        <w:spacing w:lineRule="auto" w:line="244"/>
        <w:rPr/>
      </w:pPr>
      <w:r>
        <w:rPr/>
        <w:t xml:space="preserve">Пока у нас мало таких чело, больше ведущих, в том числе ведущие Синтеза больше здесь, чем отрабатывают какую-то свою специфику в ведении Синтеза, пока это сложно, но постепенно появится. </w:t>
      </w:r>
    </w:p>
    <w:p>
      <w:pPr>
        <w:pStyle w:val="Style16"/>
        <w:spacing w:lineRule="auto" w:line="244"/>
        <w:rPr/>
      </w:pPr>
      <w:r>
        <w:rPr/>
        <w:t xml:space="preserve">Сфер 256 по присутствиям Единым. Это, естественно, вызывает сложность. И эта Монада, соответственно, выражается на 249-м вышестоящем присутствии. </w:t>
      </w:r>
    </w:p>
    <w:p>
      <w:pPr>
        <w:pStyle w:val="Style16"/>
        <w:spacing w:lineRule="auto" w:line="244"/>
        <w:rPr/>
      </w:pPr>
      <w:r>
        <w:rPr/>
        <w:t xml:space="preserve">Ещё одна особенность этих монад заключается в том, что (пишет, см. приложение  – ред.): </w:t>
      </w:r>
    </w:p>
    <w:p>
      <w:pPr>
        <w:pStyle w:val="Style16"/>
        <w:spacing w:lineRule="auto" w:line="244"/>
        <w:rPr/>
      </w:pPr>
      <w:r>
        <w:rPr/>
        <w:t>–</w:t>
      </w:r>
      <w:r>
        <w:rPr>
          <w:rFonts w:eastAsia="Arial"/>
        </w:rPr>
        <w:t xml:space="preserve"> </w:t>
      </w:r>
      <w:r>
        <w:rPr/>
        <w:t xml:space="preserve">здесь 64-ричный Человек, </w:t>
      </w:r>
    </w:p>
    <w:p>
      <w:pPr>
        <w:pStyle w:val="Style16"/>
        <w:spacing w:lineRule="auto" w:line="244"/>
        <w:rPr/>
      </w:pPr>
      <w:r>
        <w:rPr/>
        <w:t>–</w:t>
      </w:r>
      <w:r>
        <w:rPr>
          <w:rFonts w:eastAsia="Arial"/>
        </w:rPr>
        <w:t xml:space="preserve"> </w:t>
      </w:r>
      <w:r>
        <w:rPr/>
        <w:t xml:space="preserve">здесь 32-ричный Человек, </w:t>
      </w:r>
    </w:p>
    <w:p>
      <w:pPr>
        <w:pStyle w:val="Style16"/>
        <w:spacing w:lineRule="auto" w:line="244"/>
        <w:rPr/>
      </w:pPr>
      <w:r>
        <w:rPr/>
        <w:t>–</w:t>
      </w:r>
      <w:r>
        <w:rPr>
          <w:rFonts w:eastAsia="Arial"/>
        </w:rPr>
        <w:t xml:space="preserve"> </w:t>
      </w:r>
      <w:r>
        <w:rPr/>
        <w:t xml:space="preserve">здесь 16-ричный Человек, </w:t>
      </w:r>
    </w:p>
    <w:p>
      <w:pPr>
        <w:pStyle w:val="Style16"/>
        <w:spacing w:lineRule="auto" w:line="244"/>
        <w:rPr/>
      </w:pPr>
      <w:r>
        <w:rPr/>
        <w:t>–</w:t>
      </w:r>
      <w:r>
        <w:rPr>
          <w:rFonts w:eastAsia="Arial"/>
        </w:rPr>
        <w:t xml:space="preserve"> </w:t>
      </w:r>
      <w:r>
        <w:rPr/>
        <w:t xml:space="preserve">здесь 8-ричный Человек. </w:t>
      </w:r>
    </w:p>
    <w:p>
      <w:pPr>
        <w:pStyle w:val="Style16"/>
        <w:spacing w:lineRule="auto" w:line="244"/>
        <w:rPr/>
      </w:pPr>
      <w:r>
        <w:rPr/>
        <w:t xml:space="preserve">То есть пламенность Монады вполовину меньше частей человека. Но части человека выражают некую полноту выражения Матери соответствующими присутствиями. Вот обратите внимание. Ну, базовую такую полноту, Матери… Не материальные присутствия, а полноту выражения Матери, а не материи. Чётче. Всё. </w:t>
      </w:r>
    </w:p>
    <w:p>
      <w:pPr>
        <w:pStyle w:val="Style16"/>
        <w:spacing w:lineRule="auto" w:line="244"/>
        <w:rPr/>
      </w:pPr>
      <w:r>
        <w:rPr/>
        <w:t xml:space="preserve">Вот эти Монады мы сейчас зафиксировали. И если продолжить эту фиксацию: </w:t>
      </w:r>
    </w:p>
    <w:p>
      <w:pPr>
        <w:pStyle w:val="Style16"/>
        <w:spacing w:lineRule="auto" w:line="244"/>
        <w:rPr/>
      </w:pPr>
      <w:r>
        <w:rPr/>
        <w:t>то Монада 6</w:t>
        <w:noBreakHyphen/>
        <w:t>й расы… 8-ричный Человек, естественно, где находится? В 9-м выражении.</w:t>
      </w:r>
    </w:p>
    <w:p>
      <w:pPr>
        <w:pStyle w:val="Style16"/>
        <w:spacing w:lineRule="auto" w:line="244"/>
        <w:rPr/>
      </w:pPr>
      <w:r>
        <w:rPr/>
        <w:t xml:space="preserve">Соответственно, Монада Метагалактики, 16-ричный Человек, находится в 17-м выражении. Вот тут возникает Пламенность. Да? </w:t>
      </w:r>
    </w:p>
    <w:p>
      <w:pPr>
        <w:pStyle w:val="Style16"/>
        <w:spacing w:lineRule="auto" w:line="244"/>
        <w:rPr/>
      </w:pPr>
      <w:r>
        <w:rPr/>
        <w:t xml:space="preserve">Соответственно, Монада Универсумная в продолжение этих Монад развёртывается в 25-м выражении. Всё. </w:t>
      </w:r>
    </w:p>
    <w:p>
      <w:pPr>
        <w:pStyle w:val="Style16"/>
        <w:spacing w:lineRule="auto" w:line="244"/>
        <w:rPr/>
      </w:pPr>
      <w:r>
        <w:rPr/>
        <w:t>И Монада Единого Человека развёртывается в 33-м выражении. В синтезе. У нас нет (да?), скажете, 33</w:t>
        <w:noBreakHyphen/>
        <w:t>го выражения. Но вы заметьте, пожалуйста, что здесь 64</w:t>
        <w:noBreakHyphen/>
        <w:t>ричный Человек, и у него оно появится. А здесь 32</w:t>
        <w:noBreakHyphen/>
        <w:t xml:space="preserve">ричный Человек. </w:t>
      </w:r>
    </w:p>
    <w:p>
      <w:pPr>
        <w:pStyle w:val="Style16"/>
        <w:spacing w:lineRule="auto" w:line="244"/>
        <w:rPr/>
      </w:pPr>
      <w:r>
        <w:rPr/>
        <w:t>Поэтому, когда мы сейчас работали с Матерью Метагалактики, у нас 25</w:t>
        <w:noBreakHyphen/>
        <w:t>й Синтез, мы должны, минимум, находиться в Универсумной Монаде со 128 сферами вокруг неё. И так как у нас 25</w:t>
        <w:noBreakHyphen/>
        <w:t>й Синтез, мы сейчас и будем стяжать вот эту Монаду, потому что в Доме ФА</w:t>
        <w:noBreakHyphen/>
        <w:t xml:space="preserve">Отца Метагалактики мы её стяжали, а теперь по стандартам Синтеза на вот этих номерах Синтеза мы будем стяжать вот эти Монады. Ну, как развитие нового стандарта Синтеза в каждом из нас. </w:t>
      </w:r>
    </w:p>
    <w:p>
      <w:pPr>
        <w:pStyle w:val="Style16"/>
        <w:spacing w:lineRule="auto" w:line="244"/>
        <w:rPr/>
      </w:pPr>
      <w:r>
        <w:rPr/>
        <w:t>В перспективе… В перспективе, если Синтез усилится, и мы когда-нибудь стяжаем 64-ричного Человека (да?), в перспективе, то мы эту Монаду будем переводить на 1</w:t>
        <w:noBreakHyphen/>
        <w:t>е присутствие (показывает на Монаду ПлПро – ред.). Эту Монаду (МгПро – ред.) будем переводить на 9</w:t>
        <w:noBreakHyphen/>
        <w:t>е. Эту  – на 17</w:t>
        <w:noBreakHyphen/>
        <w:t>е, и эту (ЕдПро – ред.) – на 25</w:t>
        <w:noBreakHyphen/>
        <w:t>е. Другими словами, работая сейчас в пламенности Матери Метагалактики, мы создавали условия, чтобы у нас была стяжена Монада 32</w:t>
        <w:noBreakHyphen/>
        <w:t xml:space="preserve">ричного Единого проявления. А может, даже сейчас её стяжать будем, если разрешат. Сейчас посмотрим. Да? Потому что вначале стяжается Монада, она уже, может быть, и подтянет нам 64-ричного Человека. То есть, фактически, входя в новое пламя, мы этим пламенем входили в Монаду Единого Человека. Поэтому, кстати, была Единопламенность. Ну, тогда да, по идее, мы должны эту Монаду сейчас стяжать, как новую Монаду, как стяжание. Увидели? Всё. </w:t>
      </w:r>
    </w:p>
    <w:p>
      <w:pPr>
        <w:pStyle w:val="Style16"/>
        <w:spacing w:lineRule="auto" w:line="244"/>
        <w:rPr/>
      </w:pPr>
      <w:r>
        <w:rPr/>
        <w:t xml:space="preserve">Вот это называется схема монадического развития Матери Метагалактики. Мать занимается обязательно этим развёртыванием. И от того, как работают эти Монады (вот тут вслушайтесь) параллельно и одновременно… При этом мы понимаем, что нижестоящая Монада включается в вышестоящую, как часть. Но! Как только вы являетесь чисто человеком, у вас включается это монадическое выражение, чело – это, ведущий – это, сотрудник – это… И вот эти монадические выражения, хотя сотрудничество у нас, ну, корректно выразиться, фактически нет, так, в основном. Да? То есть вот эти выражения условны. Но просто с позиции какого проявления вы живёте? </w:t>
      </w:r>
    </w:p>
    <w:p>
      <w:pPr>
        <w:pStyle w:val="Style16"/>
        <w:spacing w:lineRule="auto" w:line="244"/>
        <w:rPr/>
      </w:pPr>
      <w:r>
        <w:rPr/>
        <w:t>Если учесть, что Дома Отца у нас – Метагалактичны, Дома ФА</w:t>
        <w:noBreakHyphen/>
        <w:t xml:space="preserve">Отца – Универсумны, то Дома ФА Едины. И соответственно, деятельность, даже по первым вышестоящим Метагалактическим – с добавочкой, активирует соответствующие монадические выражения каждого из нас. </w:t>
      </w:r>
    </w:p>
    <w:p>
      <w:pPr>
        <w:pStyle w:val="Style16"/>
        <w:spacing w:lineRule="auto" w:line="244"/>
        <w:rPr/>
      </w:pPr>
      <w:r>
        <w:rPr/>
        <w:t>Ну да, мы сейчас пойдём стяжать Единую Монаду. Вот эту. Там решение принято, называется. Всё! Тут добавить нечего, строение Монады, надеюсь, вы знаете. Не знаете, посмотрите вчерашний 9</w:t>
        <w:noBreakHyphen/>
        <w:t xml:space="preserve">й Синтез. Это не наша с вами компетенция, но развитие Монады, перспектива – это наша компетенция. </w:t>
      </w:r>
    </w:p>
    <w:p>
      <w:pPr>
        <w:pStyle w:val="Style16"/>
        <w:spacing w:lineRule="auto" w:line="244"/>
        <w:rPr/>
      </w:pPr>
      <w:r>
        <w:rPr/>
        <w:t>Кстати, давайте так вот ещё… Практика, да? Готовьтесь! 4-пламенность, как выражение пламени, отличается от 8-пламенности. И когда мы говорили о Высшей Душе, мы говорили об этой 4-пламенности и работе Высшей Души 6</w:t>
        <w:noBreakHyphen/>
        <w:t>й расы. При этом заметьте, 4</w:t>
        <w:noBreakHyphen/>
        <w:t>пламенность активирует 8-ричный Человек, а Высшая Душа теперь принадлежит 16-ричному Человеку. Значит, постепенно 16-ричный Человек может перетянуться и сюда в 8-ричного. И так как это Планетарное проявление, Планета живёт 8-ричным Человеком, а Метагалактика 16</w:t>
        <w:noBreakHyphen/>
        <w:t>ричным.</w:t>
      </w:r>
    </w:p>
    <w:p>
      <w:pPr>
        <w:pStyle w:val="Style16"/>
        <w:spacing w:lineRule="auto" w:line="244"/>
        <w:rPr/>
      </w:pPr>
      <w:r>
        <w:rPr/>
        <w:t>Вот 4-пламенная Монада, тянясь к развитию 16</w:t>
        <w:noBreakHyphen/>
        <w:t>ричного Человека… Почему? Потому что она, как девятка, находится в центре 16-ричного Человека. Снизу четырьмя пламенами развивает Высшую Душу. Но потом новая Монада возжигает Пламенность над 16-ричным Человеком, хотя является Монадой, и Пламенность начинается с 17 … – ой, с восьми пламён в 17-м присутствии. А потом же эта активность развивает ФА</w:t>
        <w:noBreakHyphen/>
        <w:t>Любовь. Ну, или Любовь ФА, как 25</w:t>
        <w:noBreakHyphen/>
        <w:t xml:space="preserve">е начало человека. И Любовь ФА, может быть только 16-пламенность в Новой эпохе, в этой Монаде. Ну, так называется – настоящая Любовь. Значит, всё то, что мы до этого проходили с горением, с возожжённостью, с возлюбленностью и так далее будет идти в этом ракурсе пламён, 16 пламён. Всё. </w:t>
      </w:r>
    </w:p>
    <w:p>
      <w:pPr>
        <w:pStyle w:val="Style16"/>
        <w:spacing w:lineRule="auto" w:line="244"/>
        <w:rPr/>
      </w:pPr>
      <w:r>
        <w:rPr/>
        <w:t xml:space="preserve">Вот эта отстройка очень важна и осознание тоже важно. </w:t>
      </w:r>
    </w:p>
    <w:p>
      <w:pPr>
        <w:pStyle w:val="Style16"/>
        <w:spacing w:lineRule="auto" w:line="244"/>
        <w:rPr/>
      </w:pPr>
      <w:r>
        <w:rPr/>
        <w:t xml:space="preserve">Практика. </w:t>
      </w:r>
    </w:p>
    <w:p>
      <w:pPr>
        <w:pStyle w:val="Style16"/>
        <w:rPr/>
      </w:pPr>
      <w:r>
        <w:rPr/>
      </w:r>
    </w:p>
    <w:p>
      <w:pPr>
        <w:pStyle w:val="Normal"/>
        <w:jc w:val="right"/>
        <w:rPr>
          <w:rFonts w:ascii="Arial" w:hAnsi="Arial" w:cs="Arial"/>
          <w:i/>
          <w:i/>
          <w:color w:val="FF0000"/>
          <w:sz w:val="22"/>
          <w:szCs w:val="22"/>
        </w:rPr>
      </w:pPr>
      <w:r>
        <w:rPr>
          <w:rFonts w:cs="Arial" w:ascii="Arial" w:hAnsi="Arial"/>
          <w:i/>
          <w:color w:val="FF0000"/>
          <w:sz w:val="22"/>
          <w:szCs w:val="22"/>
        </w:rPr>
        <w:t>Первостяжание</w:t>
      </w:r>
    </w:p>
    <w:p>
      <w:pPr>
        <w:pStyle w:val="Style34"/>
        <w:numPr>
          <w:ilvl w:val="0"/>
          <w:numId w:val="0"/>
        </w:numPr>
        <w:ind w:left="0" w:hanging="0"/>
        <w:jc w:val="left"/>
        <w:rPr>
          <w:rFonts w:ascii="Arial" w:hAnsi="Arial" w:cs="Arial"/>
          <w:i/>
          <w:i/>
          <w:color w:val="FF0000"/>
          <w:sz w:val="22"/>
          <w:szCs w:val="22"/>
        </w:rPr>
      </w:pPr>
      <w:r>
        <w:rPr>
          <w:rFonts w:cs="Arial"/>
          <w:i/>
          <w:color w:val="FF0000"/>
          <w:sz w:val="22"/>
          <w:szCs w:val="22"/>
        </w:rPr>
      </w:r>
    </w:p>
    <w:p>
      <w:pPr>
        <w:pStyle w:val="Style34"/>
        <w:numPr>
          <w:ilvl w:val="1"/>
          <w:numId w:val="6"/>
        </w:numPr>
        <w:rPr/>
      </w:pPr>
      <w:bookmarkStart w:id="55" w:name="__RefHeading___Toc292122076"/>
      <w:r>
        <w:rPr/>
        <w:t>Практика 6. Стяжание 32-ричнопламенного выражения Монады Единого проявления с Сиаматической каплей жизни в перспективном росте 64-ричного Человека Единым проявлением</w:t>
      </w:r>
      <w:bookmarkEnd w:id="55"/>
      <w:r>
        <w:rPr/>
        <w:t xml:space="preserve"> </w:t>
      </w:r>
    </w:p>
    <w:p>
      <w:pPr>
        <w:pStyle w:val="Style16"/>
        <w:rPr/>
      </w:pPr>
      <w:r>
        <w:rPr/>
      </w:r>
    </w:p>
    <w:p>
      <w:pPr>
        <w:pStyle w:val="0"/>
        <w:rPr/>
      </w:pPr>
      <w:r>
        <w:rPr/>
        <w:t>И мы возжигаемся всем накопленным огнём, возжигаемся ФА</w:t>
        <w:noBreakHyphen/>
        <w:t xml:space="preserve"> или Синтез-16</w:t>
        <w:noBreakHyphen/>
        <w:t>рицами, 32</w:t>
        <w:noBreakHyphen/>
        <w:t>рицами и 16</w:t>
        <w:noBreakHyphen/>
        <w:t>ричным Синтезом ФА</w:t>
        <w:noBreakHyphen/>
        <w:t>Отца Метагалактики в нас.</w:t>
      </w:r>
    </w:p>
    <w:p>
      <w:pPr>
        <w:pStyle w:val="0"/>
        <w:rPr/>
      </w:pPr>
      <w:r>
        <w:rPr/>
        <w:t>Синтезируемся с Едиными ФА</w:t>
        <w:noBreakHyphen/>
        <w:t>Владыками Кут Хуми, Фаинь. Возжигаясь их огнём, развёртываемся в зале Дома ФА Дома ФА</w:t>
        <w:noBreakHyphen/>
        <w:t xml:space="preserve">Отца Метагалактики на 248-м вышестоящем Едином присутствии. </w:t>
      </w:r>
    </w:p>
    <w:p>
      <w:pPr>
        <w:pStyle w:val="0"/>
        <w:rPr/>
      </w:pPr>
      <w:r>
        <w:rPr/>
        <w:t>В этом огне синтезируемся с Сиаматическими ФА</w:t>
        <w:noBreakHyphen/>
        <w:t>Владыками Кут Хуми, Фаинь. Возжигаясь их огнём, развёртываемся в зале Дома ФА Дома ФА</w:t>
        <w:noBreakHyphen/>
        <w:t>Отца Метагалактики на 4088-м вышестоящем Сиаматическом присутствии. Развёртываясь в форме ведущих или чело (пауза), мы синтезируемся с Хум ФА</w:t>
        <w:noBreakHyphen/>
        <w:t>Владыки Кут Хуми, стяжаем и возжигаемся огнём Отца ФА</w:t>
        <w:noBreakHyphen/>
        <w:t>Отца Метагалактики. И</w:t>
      </w:r>
      <w:r>
        <w:rPr>
          <w:b/>
        </w:rPr>
        <w:t xml:space="preserve"> </w:t>
      </w:r>
      <w:r>
        <w:rPr/>
        <w:t>в этом огне, возжигаясь этим огнём, стяжаем у ФА</w:t>
        <w:noBreakHyphen/>
        <w:t>Владыки Кут Хуми огонь Чело Дома ФА</w:t>
        <w:noBreakHyphen/>
        <w:t>Отца Метагалактики в выражении 25</w:t>
        <w:noBreakHyphen/>
        <w:t>го Синтеза ФА каждым из нас и синтезом нас.</w:t>
      </w:r>
    </w:p>
    <w:p>
      <w:pPr>
        <w:pStyle w:val="0"/>
        <w:rPr/>
      </w:pPr>
      <w:r>
        <w:rPr/>
        <w:t>И, возжигаясь этим огнём, мы синтезируемся в этом огне с ФА</w:t>
        <w:noBreakHyphen/>
        <w:t>Отцом Метагалактики Сиаматического проявления. Возжигаясь его огнём, развёртываемся в зале ФА</w:t>
        <w:noBreakHyphen/>
        <w:t>Отца Метагалактики на 4096-м вышестоящем Сиаматическом присутствии. И, синтезируясь с Хум ФА</w:t>
        <w:noBreakHyphen/>
        <w:t>Отца Метагалактики Сиаматики, стяжаем и возжигаемся ФА</w:t>
        <w:noBreakHyphen/>
        <w:t>Изначальным Сиаматическим огнём, прося ФА</w:t>
        <w:noBreakHyphen/>
        <w:t xml:space="preserve">Отца Метагалактики преобразить каждого из нас и синтез нас на выражение новой Единой Монады нами, в перспективном росте 64-ричного Человека Единым проявлением, в каждом из нас и в синтезе нас и в начале формирования 64-ричного Человека нами (пауза). </w:t>
      </w:r>
    </w:p>
    <w:p>
      <w:pPr>
        <w:pStyle w:val="0"/>
        <w:rPr/>
      </w:pPr>
      <w:r>
        <w:rPr/>
        <w:t>И, возжигаясь этим огнём, мы синтезируемся с ФА</w:t>
        <w:noBreakHyphen/>
        <w:t xml:space="preserve">Отцом Метагалактики Сиаматического проявления и </w:t>
      </w:r>
      <w:r>
        <w:rPr>
          <w:b/>
        </w:rPr>
        <w:t xml:space="preserve">стяжаем 32 пламени 32-ричнопламенного выражения Монады Единого проявления </w:t>
      </w:r>
      <w:r>
        <w:rPr/>
        <w:t>каждым из нас и синтезом нас. И возжигаемся 32-пламенностью пред ФА</w:t>
        <w:noBreakHyphen/>
        <w:t>Отцом Метагалактики; мы, синтезируясь с ФА</w:t>
        <w:noBreakHyphen/>
        <w:t xml:space="preserve">Отцом Метагалактики Сиаматического проявления, </w:t>
      </w:r>
      <w:r>
        <w:rPr>
          <w:b/>
        </w:rPr>
        <w:t>стяжаем 256 сфер Монады в 256 полях их выражения в концентрированной силе 32 пламён Монады.</w:t>
      </w:r>
    </w:p>
    <w:p>
      <w:pPr>
        <w:pStyle w:val="0"/>
        <w:rPr/>
      </w:pPr>
      <w:r>
        <w:rPr/>
        <w:t>И, возжигаясь 256 сферами Монады, развёртываем плотную оболочку 256 сфер вокруг 32-пламенности каждого из нас.</w:t>
      </w:r>
    </w:p>
    <w:p>
      <w:pPr>
        <w:pStyle w:val="0"/>
        <w:rPr/>
      </w:pPr>
      <w:r>
        <w:rPr/>
        <w:t>И, возжигаясь в этом огне, мы синтезируемся с Хум ФА</w:t>
        <w:noBreakHyphen/>
        <w:t>Отца Метагалактики Сиаматического проявления и стяжаем Сиаматическую каплю жизни Монады Единого проявления в каждом из нас и в синтезе нас, насыщенную 256 искрами, выраженных в жизни 256 присутственностей Монады Единого проявления в каждом из нас и в синтезе нас.</w:t>
      </w:r>
    </w:p>
    <w:p>
      <w:pPr>
        <w:pStyle w:val="0"/>
        <w:rPr/>
      </w:pPr>
      <w:r>
        <w:rPr/>
        <w:t xml:space="preserve">И, возжигаясь каплей жизни Единого проявления в Сиаматическом её исполнении, мы развёртываем каплю жизни в нас и нами, возжигаясь 32-пламенностью в синтезе 32 пламени Монады и капли жизни Монады в нас. </w:t>
      </w:r>
    </w:p>
    <w:p>
      <w:pPr>
        <w:pStyle w:val="0"/>
        <w:rPr/>
      </w:pPr>
      <w:r>
        <w:rPr/>
        <w:t>Посмотрите на объём капли жизни в вашем теле – очень интересно (длительная пауза).</w:t>
      </w:r>
    </w:p>
    <w:p>
      <w:pPr>
        <w:pStyle w:val="0"/>
        <w:rPr/>
      </w:pPr>
      <w:r>
        <w:rPr/>
        <w:t>И, возжигаясь этим огнём, мы синтезируемся с Хум ФА</w:t>
        <w:noBreakHyphen/>
        <w:t>Отца Метагалактики и стяжаем ОМ Монады Единого проявления в каждом из нас и в синтезе нас, и возжигаемся её огнём в нас и нами, Сиаматически созидая и развёртывая Монады каждым из нас в огне ОМ выражения ФА</w:t>
        <w:noBreakHyphen/>
        <w:t>Отца Метагалактики нами (пауза).</w:t>
      </w:r>
    </w:p>
    <w:p>
      <w:pPr>
        <w:pStyle w:val="0"/>
        <w:rPr/>
      </w:pPr>
      <w:r>
        <w:rPr/>
        <w:t>И в этом огне в синтезе развёртывания Монады мы синтезируемся с ФА</w:t>
        <w:noBreakHyphen/>
        <w:t>Матерью Метагалактики Сиаматического проявления. Возжигаясь её огнём, синтезируемся с её Хум и стяжаем ФА</w:t>
        <w:noBreakHyphen/>
        <w:t>Явленность Монады Единого проявления в выражении ФА</w:t>
        <w:noBreakHyphen/>
        <w:t>Матери Метагалактики Сиаматического проявления в каждом из нас и в синтезе нас. И возжигаемся Монадой Единого проявления в явленности каждого из нас ею (пауза).</w:t>
      </w:r>
    </w:p>
    <w:p>
      <w:pPr>
        <w:pStyle w:val="0"/>
        <w:rPr/>
      </w:pPr>
      <w:r>
        <w:rPr/>
        <w:t xml:space="preserve">И, возжигаясь этим огнём, мы синтезируемся с Матерью Метагалактики Сиаматического проявления. Возжигаясь её огнём, синтезируемся с её Хум и </w:t>
      </w:r>
      <w:r>
        <w:rPr>
          <w:b/>
        </w:rPr>
        <w:t>стяжаем ФА</w:t>
        <w:noBreakHyphen/>
        <w:t xml:space="preserve">Любовь явленности Монады Единого проявления </w:t>
      </w:r>
      <w:r>
        <w:rPr/>
        <w:t>в каждом из нас и в синтезе нас всей стяжённой пламенностью ФА</w:t>
        <w:noBreakHyphen/>
        <w:t>Любви первой оболочки Хум ФА</w:t>
        <w:noBreakHyphen/>
        <w:t>Отца Метагалактики Сиаматического проявления в выражении ФА, как такового, каждым из нас и синтезом нас. И возжигаемся ФА</w:t>
        <w:noBreakHyphen/>
        <w:t>Любовью пламенности нашей в поддержке выражения Монады Единого проявления каждым из нас и синтезом нас.</w:t>
      </w:r>
    </w:p>
    <w:p>
      <w:pPr>
        <w:pStyle w:val="0"/>
        <w:rPr/>
      </w:pPr>
      <w:r>
        <w:rPr/>
        <w:t>И, укрепляя Монаду Единого проявления в нас, мы синтезируемся с ФА</w:t>
        <w:noBreakHyphen/>
        <w:t xml:space="preserve">Отцом Метагалактики Сиаматического проявления и </w:t>
      </w:r>
      <w:r>
        <w:rPr>
          <w:b/>
        </w:rPr>
        <w:t>стяжаем Образ Отца Единого проявления Монады Единого проявления</w:t>
      </w:r>
      <w:r>
        <w:rPr/>
        <w:t xml:space="preserve"> в каждом из нас и в синтезе нас. И, возжигаясь Образом Отца Единого проявления, развёртываем его в 32</w:t>
        <w:noBreakHyphen/>
        <w:t xml:space="preserve">пламенности капли жизни Единого проявления в каждом из нас и в синтезе нас, возжигаясь и развёртываясь им, </w:t>
      </w:r>
      <w:r>
        <w:rPr>
          <w:b/>
        </w:rPr>
        <w:t>синтезируя Образ Отца 32</w:t>
        <w:noBreakHyphen/>
        <w:t xml:space="preserve">пламенностью с 256 полями и сферами Монады Единого проявления в нас. </w:t>
      </w:r>
    </w:p>
    <w:p>
      <w:pPr>
        <w:pStyle w:val="0"/>
        <w:rPr/>
      </w:pPr>
      <w:r>
        <w:rPr/>
        <w:t>И, возжигаясь этим огнём (пауза), и возжигаясь этим огнём, мы синтезируемся с ФА</w:t>
        <w:noBreakHyphen/>
        <w:t>Отцом Метагалактики Единого проявления, развёртываясь Монадой Единого проявления в зале ФА</w:t>
        <w:noBreakHyphen/>
        <w:t>Отца Метагалактики на 256-м вышестоящем Едином присутствии.</w:t>
      </w:r>
    </w:p>
    <w:p>
      <w:pPr>
        <w:pStyle w:val="0"/>
        <w:rPr/>
      </w:pPr>
      <w:r>
        <w:rPr/>
        <w:t>Синтезируясь с Хум ФА</w:t>
        <w:noBreakHyphen/>
        <w:t>Отца Метагалактики Единого проявления, стяжаем и возжигаемся ФА</w:t>
        <w:noBreakHyphen/>
        <w:t>Изначаль</w:t>
        <w:softHyphen/>
        <w:t xml:space="preserve">ным Единым огнём. </w:t>
      </w:r>
    </w:p>
    <w:p>
      <w:pPr>
        <w:pStyle w:val="0"/>
        <w:rPr/>
      </w:pPr>
      <w:r>
        <w:rPr/>
        <w:t>Укутывая этим огнём Монаду Единого проявления и возжигаясь её развёртыванием в нас, мы синтезируемся с Матерью Метагалактики Единого проявления, возжигаемся её огнём. Синтезируемся с её Хум, стяжаем и возжигаемся ФА</w:t>
        <w:noBreakHyphen/>
        <w:t>Любовью Единого проявления в нас в синтезе с ФА</w:t>
        <w:noBreakHyphen/>
        <w:t>Любовью Матери Метагалактики Сиаматического проявления в многопламенности ФА</w:t>
        <w:noBreakHyphen/>
        <w:t>Любви каждого из нас.</w:t>
      </w:r>
    </w:p>
    <w:p>
      <w:pPr>
        <w:pStyle w:val="0"/>
        <w:rPr/>
      </w:pPr>
      <w:r>
        <w:rPr/>
        <w:t>И с Монадой Единого проявления переходим в зал Матери Метагалактики Единого проявления на 249</w:t>
        <w:noBreakHyphen/>
        <w:t xml:space="preserve">е вышестоящее Единое присутствие, развёртывая Монаду Единого проявления – там, фиксируя Образ Отца Единого проявления Монады Единого проявления. И, эманируя из зала Матери Метагалактики Единого проявления Монадой Единого проявления по: </w:t>
      </w:r>
    </w:p>
    <w:p>
      <w:pPr>
        <w:pStyle w:val="0"/>
        <w:rPr/>
      </w:pPr>
      <w:r>
        <w:rPr/>
        <w:t>Единому проявлению в синтезе 512 присутствий;</w:t>
      </w:r>
    </w:p>
    <w:p>
      <w:pPr>
        <w:pStyle w:val="0"/>
        <w:rPr/>
      </w:pPr>
      <w:r>
        <w:rPr/>
        <w:t xml:space="preserve">Универсумному проявлению – в синтезе 256 присутствий; </w:t>
      </w:r>
    </w:p>
    <w:p>
      <w:pPr>
        <w:pStyle w:val="0"/>
        <w:rPr/>
      </w:pPr>
      <w:r>
        <w:rPr/>
        <w:t xml:space="preserve">Метагалактическому проявлению – в синтезе 128 присутствий и </w:t>
      </w:r>
    </w:p>
    <w:p>
      <w:pPr>
        <w:pStyle w:val="0"/>
        <w:rPr/>
      </w:pPr>
      <w:r>
        <w:rPr/>
        <w:t>Планетарному проявлению – в синтезе 64 присутствий, в целом (пауза).</w:t>
      </w:r>
    </w:p>
    <w:p>
      <w:pPr>
        <w:pStyle w:val="0"/>
        <w:rPr/>
      </w:pPr>
      <w:r>
        <w:rPr/>
        <w:t>И развёртываем новую монадическую проявленность каждым из нас и синтезом нас, возжигая фиксацию Монады Единого проявления, как выражение Физического проявленного мира в синтезе 4 проявлений Образом Отца Единого проявления каждым из нас. И, возжигаясь, развёртываемся ею (пауза).</w:t>
      </w:r>
    </w:p>
    <w:p>
      <w:pPr>
        <w:pStyle w:val="0"/>
        <w:rPr/>
      </w:pPr>
      <w:r>
        <w:rPr/>
        <w:t>И в этом огне мы возвращаемся в зал ФА</w:t>
        <w:noBreakHyphen/>
        <w:t>Отца Метагалактики Единого проявления, оставляя Монаду Единого проявления в зале Матери. Возжигаемся огнём ФА</w:t>
        <w:noBreakHyphen/>
        <w:t xml:space="preserve">Отца Метагалактики Единого проявления в новом монадическом выражении каждого из нас Единым проявлением. </w:t>
      </w:r>
    </w:p>
    <w:p>
      <w:pPr>
        <w:pStyle w:val="0"/>
        <w:rPr/>
      </w:pPr>
      <w:r>
        <w:rPr/>
        <w:t>Благодарим ФА</w:t>
        <w:noBreakHyphen/>
        <w:t>Отца Метагалактики Сиаматического и Единого проявлений, ФА</w:t>
        <w:noBreakHyphen/>
        <w:t>Мать Метагалактики Сиаматического проявления, Мать Метагалактики Сиаматического и Единого проявлений, ФА</w:t>
        <w:noBreakHyphen/>
        <w:t xml:space="preserve">Владык Кут Хуми, Фаинь Сиаматического и Единого проявлений. </w:t>
      </w:r>
    </w:p>
    <w:p>
      <w:pPr>
        <w:pStyle w:val="0"/>
        <w:rPr/>
      </w:pPr>
      <w:r>
        <w:rPr/>
        <w:t>Возвращаемся в физическое присутствие и эманируем всё стяжённое и возожжённое в Дом ФА</w:t>
        <w:noBreakHyphen/>
        <w:t>Отца Метагалактики, в 27</w:t>
        <w:noBreakHyphen/>
        <w:t>й Дом ФА, Одесса, во все Изначальные Дома и Группы Дома ФА</w:t>
        <w:noBreakHyphen/>
        <w:t xml:space="preserve">Отца Метагалактики и в Изначальный Дом каждого. </w:t>
      </w:r>
    </w:p>
    <w:p>
      <w:pPr>
        <w:pStyle w:val="0"/>
        <w:rPr/>
      </w:pPr>
      <w:r>
        <w:rPr/>
        <w:t>И выходим из практики. Аминь.</w:t>
      </w:r>
    </w:p>
    <w:p>
      <w:pPr>
        <w:pStyle w:val="0"/>
        <w:rPr/>
      </w:pPr>
      <w:r>
        <w:rPr/>
      </w:r>
    </w:p>
    <w:p>
      <w:pPr>
        <w:pStyle w:val="Style16"/>
        <w:rPr/>
      </w:pPr>
      <w:r>
        <w:rPr/>
        <w:t xml:space="preserve">Сейчас минут 5 посидим, потом будет перерыв. Значит, пока всё устоится… Ну, вот у нас новое стяжание. Было бы неплохо, если б эту практику мы на сайт вывесили, и Дома ФА тоже у себя провели хотя бы стяжание. Вот теперь мы будем фиксироваться Монадой Единого проявления в Едином проявлении. </w:t>
      </w:r>
    </w:p>
    <w:p>
      <w:pPr>
        <w:pStyle w:val="Style16"/>
        <w:rPr/>
      </w:pPr>
      <w:r>
        <w:rPr/>
      </w:r>
    </w:p>
    <w:p>
      <w:pPr>
        <w:pStyle w:val="Style34"/>
        <w:numPr>
          <w:ilvl w:val="1"/>
          <w:numId w:val="6"/>
        </w:numPr>
        <w:rPr/>
      </w:pPr>
      <w:bookmarkStart w:id="56" w:name="__RefHeading___Toc292122077"/>
      <w:bookmarkEnd w:id="56"/>
      <w:r>
        <w:rPr/>
        <w:t>Единопламенная Монада</w:t>
      </w:r>
    </w:p>
    <w:p>
      <w:pPr>
        <w:pStyle w:val="Normal"/>
        <w:rPr/>
      </w:pPr>
      <w:r>
        <w:rPr/>
      </w:r>
    </w:p>
    <w:p>
      <w:pPr>
        <w:pStyle w:val="Style34"/>
        <w:numPr>
          <w:ilvl w:val="2"/>
          <w:numId w:val="6"/>
        </w:numPr>
        <w:rPr/>
      </w:pPr>
      <w:bookmarkStart w:id="57" w:name="__RefHeading___Toc292122078"/>
      <w:bookmarkEnd w:id="57"/>
      <w:r>
        <w:rPr/>
        <w:t xml:space="preserve">Первое объявление. Эволюции </w:t>
        <w:br/>
        <w:t>будут выражать новую Метагалактику ФА</w:t>
      </w:r>
    </w:p>
    <w:p>
      <w:pPr>
        <w:pStyle w:val="Style16"/>
        <w:rPr/>
      </w:pPr>
      <w:r>
        <w:rPr/>
      </w:r>
    </w:p>
    <w:p>
      <w:pPr>
        <w:pStyle w:val="Style16"/>
        <w:rPr/>
      </w:pPr>
      <w:r>
        <w:rPr/>
        <w:t xml:space="preserve">Парочку объявлений. То, что мы стяжали – стяжали, ну, не объявление, вначале такое видение, взгляд. Вспомните, как вы видели каплю Единой жизни. Капля Единой жизни минимум занимает место по горло, ну, ширь там большая, то есть мы… Ну, в данном случае, я стоял, видел, я потом на себе проверил: идёт вот такая капля, как вот овал, ну, как мы не пытались её там компактифицировать, а… Всё. </w:t>
      </w:r>
    </w:p>
    <w:p>
      <w:pPr>
        <w:pStyle w:val="Style16"/>
        <w:rPr/>
      </w:pPr>
      <w:r>
        <w:rPr/>
        <w:t xml:space="preserve">А пламя начинается из-под ног. Вот такое громадное. Соответственно, капля вот такая стоит, и пламя там. Единственное, что в процессе практики, почему долго было, потом эти 32 пламени смогли как-то перемешаться хоть стоять Единопламенно. А до этого они вообще стояли, как 32 (вот это…) лепестка. </w:t>
      </w:r>
    </w:p>
    <w:p>
      <w:pPr>
        <w:pStyle w:val="Style16"/>
        <w:rPr/>
      </w:pPr>
      <w:r>
        <w:rPr/>
        <w:t>И вот, в принципе, не меньше этого, единственное, что над пламенем сохраняли голову… Не над этим – не над пламенем – над каплей жизни. Я так ещё удивился… Нет, сохранять-то надо голову (смех), иначе вообще всё поплавит. То есть капля вот так работает, она достаточно громадная.</w:t>
      </w:r>
    </w:p>
    <w:p>
      <w:pPr>
        <w:pStyle w:val="Style16"/>
        <w:rPr/>
      </w:pPr>
      <w:r>
        <w:rPr/>
        <w:t xml:space="preserve">Потом я увидел, что произошло. Когда мы стяжали Образ Отца, он стал на каплю. И такой Образ Отца, который стоял, фактически, на голове, грубо говоря, на плечах. Он и шёл и внутрь капли и на всё тело, но там, так как это перемешивалось: капля Жизни и Образ Отца – заметить что-то было сложно, но он очень точно стоял у нас на голове. </w:t>
      </w:r>
    </w:p>
    <w:p>
      <w:pPr>
        <w:pStyle w:val="Style16"/>
        <w:rPr/>
      </w:pPr>
      <w:r>
        <w:rPr/>
        <w:t xml:space="preserve">И если учесть, что Единое проявление, как четвёрка, как мышление и ментал, то Образ Отца больше всего работает Едино вот на эту область, ну, если взять Образ Отца Единого проявления. То есть развивает голову. Вот такое любопытное стяжание. </w:t>
      </w:r>
    </w:p>
    <w:p>
      <w:pPr>
        <w:pStyle w:val="Style16"/>
        <w:rPr/>
      </w:pPr>
      <w:r>
        <w:rPr/>
        <w:t xml:space="preserve">И пламена Единого проявления можно сразу представлять, не когда всё тело горит, а когда они над нами в 2 или 3 роста тела, то есть до 6 метров. Ну, вот как примерно до потолка, хотя тут, скорее всего, метров 5. Понятно, да? Не меньше, это точно! Во всяком случае, такими мы стояли в зале Сиаматического проявления. Возможно, даже чуть больше, потому что пропорции, там они теряются чуть-чуть, как бы вот это увидьте. </w:t>
      </w:r>
    </w:p>
    <w:p>
      <w:pPr>
        <w:pStyle w:val="Style16"/>
        <w:rPr/>
      </w:pPr>
      <w:r>
        <w:rPr/>
        <w:t>Но, в зависимости от вашего роста – в 2 раза. У меня, если метр 80, значит, получается, где-то 5,40 – плюс</w:t>
        <w:noBreakHyphen/>
        <w:t xml:space="preserve">минус, ну, до 6 метров, я ж говорю. Плюс-минус. 5,50 плюс-минус ещё. У меня метр 83. Соответственно, детали вот такие. Это первое. Вот это надо вообразить. </w:t>
      </w:r>
    </w:p>
    <w:p>
      <w:pPr>
        <w:pStyle w:val="Style16"/>
        <w:rPr/>
      </w:pPr>
      <w:r>
        <w:rPr/>
        <w:t xml:space="preserve">Соответственно, Монада в 2 раза выше этого пламени, как сфера, ну, это закон. Значит, 12 метров вверх, ну, пускай 8, в среднем, где-то так получается. Ну, вширь – соответственно. То есть пропорция идеального шара 8 по диагонали или 12 по диагонали. Вот примерно… Нет, у каждого по-своему: от 8 до 12 метров там. Взять диагонально (да?) идеального шара. </w:t>
      </w:r>
    </w:p>
    <w:p>
      <w:pPr>
        <w:pStyle w:val="Style16"/>
        <w:rPr/>
      </w:pPr>
      <w:r>
        <w:rPr/>
        <w:t>Вот мы в таком, в такой Монаде Единого проявления стояли и начинали входить. Соответственно, гуляло между пламенами и оболочкой Монады 256 полей. Это даже сложно что-то сказать по этому поводу. Достаточно сказать, что каждое поле несёт свой энергопотенциал заряженности Единым присутствием. И каждая сфера Монады начала собирать теперь данные о Едином присутствии, ну, как положено, то есть сферы Монады отражают количество присутствий Единого ФА.</w:t>
      </w:r>
    </w:p>
    <w:p>
      <w:pPr>
        <w:pStyle w:val="Style16"/>
        <w:rPr/>
      </w:pPr>
      <w:r>
        <w:rPr/>
        <w:t xml:space="preserve">У нас там, наверное, вообще ничего нет, ну, теперь будем появляться. Да. </w:t>
      </w:r>
    </w:p>
    <w:p>
      <w:pPr>
        <w:pStyle w:val="Style16"/>
        <w:rPr/>
      </w:pPr>
      <w:r>
        <w:rPr/>
        <w:t xml:space="preserve">Соответственно, наша физичность, вот это физика начала вырастать. Вначале она стала Планетарной, теперь мы взращивали её Метагалактически, теперь взращиваем Универсумно, и будем ещё взращивать Едино, физически. </w:t>
      </w:r>
    </w:p>
    <w:p>
      <w:pPr>
        <w:pStyle w:val="Style16"/>
        <w:rPr/>
      </w:pPr>
      <w:r>
        <w:rPr/>
        <w:t xml:space="preserve">Отсюда нам поставили задание, но это после перерыва, так это, сейчас это отработается. Мы сейчас будем преображать после перерыва Планетарную эволюцию, делая её не нижестоящей, а Метагалактически развёрнутой Единым проявлением, то есть выравнивать её с Планетарной проявленностью. </w:t>
      </w:r>
    </w:p>
    <w:p>
      <w:pPr>
        <w:pStyle w:val="Style16"/>
        <w:rPr/>
      </w:pPr>
      <w:r>
        <w:rPr/>
        <w:t>Мне пока сложно сказать – как. Сейчас ФА</w:t>
        <w:noBreakHyphen/>
        <w:t>Отец Метагалактики этой Монаде поставил такое условие. Почему? Потому что четвёрка управляет единицей. Единое проявление управляет Планетарным. И, стяжав Монаду Единого проявления, мы вытягиваем Монаду 6</w:t>
        <w:noBreakHyphen/>
        <w:t xml:space="preserve">й расы на другую Планетарную проявленность. </w:t>
      </w:r>
    </w:p>
    <w:p>
      <w:pPr>
        <w:pStyle w:val="Style16"/>
        <w:rPr/>
      </w:pPr>
      <w:r>
        <w:rPr/>
        <w:t>Есть Планетарная проявленность, с точки зрения интегральности, а есть с точки зрения глобальности. Ну, грубо говоря, первое Планетарное проявление должно стать 4-мерным, не как выражение уже Метагалактической эволюции, как было в прошлую эпоху, а как другой эволюционный контекст, уже новой Метагалактики ФА. То есть эволюции будут выражать уже не старую Метагалактику до прихода 6</w:t>
        <w:noBreakHyphen/>
        <w:t xml:space="preserve">й расы и входить в цикл ФА, а выражать Новую Метагалактику своими восьмью эволюционными выражениями. </w:t>
      </w:r>
    </w:p>
    <w:p>
      <w:pPr>
        <w:pStyle w:val="Style16"/>
        <w:rPr/>
      </w:pPr>
      <w:r>
        <w:rPr/>
        <w:t xml:space="preserve">Вот, ну, это примерно, что я смог уловить в зале Отца, как поручение нам, сказали, когда после перерыва мы устоимся в Монаде. </w:t>
      </w:r>
    </w:p>
    <w:p>
      <w:pPr>
        <w:pStyle w:val="Style16"/>
        <w:rPr/>
      </w:pPr>
      <w:r>
        <w:rPr/>
        <w:t xml:space="preserve">Это вот первое объявление к вам, поэтому Монадой устаиваемся и готовимся вот к той практике после перерыва. Практика сложная, потому что будет борьба с эволюционностью Планеты предыдущей эпохи. Фактически, эту гидру надо будет сжечь и преобразить, это очень сложный вариант. </w:t>
      </w:r>
    </w:p>
    <w:p>
      <w:pPr>
        <w:pStyle w:val="Style16"/>
        <w:rPr/>
      </w:pPr>
      <w:r>
        <w:rPr/>
        <w:t xml:space="preserve">Значит, как бы нам всё равно сейчас, эта Монада стоит и «пилевать» ей на то, что там, думают об этом другие, сила большая. </w:t>
      </w:r>
    </w:p>
    <w:p>
      <w:pPr>
        <w:pStyle w:val="Style16"/>
        <w:rPr/>
      </w:pPr>
      <w:r>
        <w:rPr/>
      </w:r>
    </w:p>
    <w:p>
      <w:pPr>
        <w:pStyle w:val="Style34"/>
        <w:numPr>
          <w:ilvl w:val="2"/>
          <w:numId w:val="6"/>
        </w:numPr>
        <w:rPr/>
      </w:pPr>
      <w:bookmarkStart w:id="58" w:name="__RefHeading___Toc292122079"/>
      <w:bookmarkEnd w:id="58"/>
      <w:r>
        <w:rPr/>
        <w:t>Второе объявление</w:t>
      </w:r>
    </w:p>
    <w:p>
      <w:pPr>
        <w:pStyle w:val="Style16"/>
        <w:rPr/>
      </w:pPr>
      <w:r>
        <w:rPr/>
      </w:r>
    </w:p>
    <w:p>
      <w:pPr>
        <w:pStyle w:val="Style16"/>
        <w:rPr/>
      </w:pPr>
      <w:r>
        <w:rPr/>
        <w:t>И второй момент, довольно сложный, тоже объявление. У нас чело распределялись всегда по четырём ФА</w:t>
        <w:noBreakHyphen/>
        <w:t>Управлениям, от Логоического Правления до Дома ФА. Сейчас принято решение, что чело будут распределяться теперь только по 3-м ФА</w:t>
        <w:noBreakHyphen/>
        <w:t xml:space="preserve">Управлениям, от Иерархии до Дома ФА. Так как чело должны служить и действовать в Иерархии. </w:t>
      </w:r>
    </w:p>
    <w:p>
      <w:pPr>
        <w:pStyle w:val="Style16"/>
        <w:rPr/>
      </w:pPr>
      <w:r>
        <w:rPr/>
        <w:t>6</w:t>
        <w:noBreakHyphen/>
        <w:t xml:space="preserve">я раса началась и считается, что кармические проблемы чело Логоического Правления решены. Логоическое Правление, принято решение, будет, как и ранее, работать с человеком. </w:t>
      </w:r>
    </w:p>
    <w:p>
      <w:pPr>
        <w:pStyle w:val="Style16"/>
        <w:rPr/>
      </w:pPr>
      <w:r>
        <w:rPr/>
        <w:t xml:space="preserve">Ну, в принципе у нас так и получается: </w:t>
      </w:r>
    </w:p>
    <w:p>
      <w:pPr>
        <w:pStyle w:val="Style16"/>
        <w:rPr/>
      </w:pPr>
      <w:r>
        <w:rPr/>
        <w:t>человек по 4</w:t>
        <w:noBreakHyphen/>
        <w:t xml:space="preserve">рице – Логоическое Правление; </w:t>
      </w:r>
    </w:p>
    <w:p>
      <w:pPr>
        <w:pStyle w:val="Style16"/>
        <w:rPr/>
      </w:pPr>
      <w:r>
        <w:rPr/>
        <w:t xml:space="preserve">чело – Иерархия; </w:t>
      </w:r>
    </w:p>
    <w:p>
      <w:pPr>
        <w:pStyle w:val="Style16"/>
        <w:rPr/>
      </w:pPr>
      <w:r>
        <w:rPr/>
        <w:t xml:space="preserve">ведущий с правами чело, в том числе – Теофа; </w:t>
      </w:r>
    </w:p>
    <w:p>
      <w:pPr>
        <w:pStyle w:val="Style16"/>
        <w:rPr/>
      </w:pPr>
      <w:r>
        <w:rPr/>
        <w:t>и будем расти как сотрудник</w:t>
        <w:noBreakHyphen/>
        <w:t xml:space="preserve">чело в Доме ФА. </w:t>
      </w:r>
    </w:p>
    <w:p>
      <w:pPr>
        <w:pStyle w:val="Style16"/>
        <w:rPr/>
      </w:pPr>
      <w:r>
        <w:rPr/>
        <w:t>Вот примерно такое решение принято, поэтому я не знаю, включат эту практику или нет после перерыва, пока мы это сделаем, как объявление. Те чело, которые служили, как чело, в Логоическом Правлении, служить вы там можете, это ваше сотрудничество. Сотрудников распределяет Дом ФА, ФА</w:t>
        <w:noBreakHyphen/>
        <w:t>Владыка Кут Хуми, – ваши вопросы. Но, особенно 5</w:t>
        <w:noBreakHyphen/>
        <w:t>й горизонт, кто выражает, принято решение, так как это очень сложная работа, а Логоическое Правление выражает огонь Матери ФА</w:t>
        <w:noBreakHyphen/>
        <w:t xml:space="preserve">Отца Метагалактики, ей надо заняться человеком в синтезе частей. </w:t>
      </w:r>
    </w:p>
    <w:p>
      <w:pPr>
        <w:pStyle w:val="Style16"/>
        <w:rPr/>
      </w:pPr>
      <w:r>
        <w:rPr/>
        <w:t>И если в 5</w:t>
        <w:noBreakHyphen/>
        <w:t>й расе синтез частей человека – это был путь чело, потому что такого не было, чтоб была объяснялка, то в 6</w:t>
        <w:noBreakHyphen/>
        <w:t>й расе человек начинается 8</w:t>
        <w:noBreakHyphen/>
        <w:t>частностью. А нижестоящие ФА</w:t>
        <w:noBreakHyphen/>
        <w:t xml:space="preserve">Управления с этим не справляются, потому что Аспект ФА занимается Человечеством. Он отрабатывает части в отдельном человеке, но проверять качество частей, профессиональное их, должно Логоическое Правление. То есть, если стяжает это Аспект ФА и разрабатывает, то итогово мы должны проверить качество своих частей на выразимость Логоическим Правлением. В этом проблема. </w:t>
      </w:r>
    </w:p>
    <w:p>
      <w:pPr>
        <w:pStyle w:val="Style16"/>
        <w:rPr/>
      </w:pPr>
      <w:r>
        <w:rPr/>
        <w:t>Поэтому, чело, которые работали как чело, и учились у ФА</w:t>
        <w:noBreakHyphen/>
        <w:t>Владык Эоана, Антуанетты, будут переведены в три Вышестоящие Управления. Это по всему Дому ФА</w:t>
        <w:noBreakHyphen/>
        <w:t xml:space="preserve">Отца Метагалактики, это не касается вашего Дома. А Эоану, Антуанетте будет поручена разработка качественности применения частей. </w:t>
      </w:r>
    </w:p>
    <w:p>
      <w:pPr>
        <w:pStyle w:val="Style16"/>
        <w:rPr/>
      </w:pPr>
      <w:r>
        <w:rPr/>
        <w:t xml:space="preserve">В принципе, это тоже работа чело, но это как бы с точки зрения человека, поэтому учёба чело здесь не будет предусмотрена. Будет учёба предусмотрена человека. Если учесть, что вначале мы – человек, потом чело, то мы всё равно будем учиться, но под ракурсом человека. </w:t>
      </w:r>
    </w:p>
    <w:p>
      <w:pPr>
        <w:pStyle w:val="Style16"/>
        <w:rPr/>
      </w:pPr>
      <w:r>
        <w:rPr/>
        <w:t xml:space="preserve">Разница в чём? Чело – это сотрудники Иерархии, выполняющие поручения, ну, грубо говоря, или сотрудник Дома ФА, выполняющий поручения. Значит, были у нас в прошлые годы чело, сотрудники Логоического Правления, выполняющие поручения. </w:t>
      </w:r>
    </w:p>
    <w:p>
      <w:pPr>
        <w:pStyle w:val="Style16"/>
        <w:rPr/>
      </w:pPr>
      <w:r>
        <w:rPr/>
        <w:t xml:space="preserve">А теперь Логоическое Правление будет оперировать не только своими </w:t>
      </w:r>
      <w:r>
        <w:rPr>
          <w:spacing w:val="20"/>
        </w:rPr>
        <w:t>чело</w:t>
      </w:r>
      <w:r>
        <w:rPr/>
        <w:t xml:space="preserve">, а фиксироваться на каждом из нас как на человеке в качественном выражении наших частей. Я думаю, после вчерашнего, сегодняшнего материала, понятно, насколько это важно, потому что мы как чело, растём, как человек забываемся расти. И неизвестно, как нам развивать наши части, грубо говоря, собою. </w:t>
      </w:r>
    </w:p>
    <w:p>
      <w:pPr>
        <w:pStyle w:val="Style16"/>
        <w:rPr/>
      </w:pPr>
      <w:r>
        <w:rPr/>
        <w:t>Ну да, мы их отстяжали, мы прошли путь аспектности, вот у нас есть ФА</w:t>
        <w:noBreakHyphen/>
        <w:t>16</w:t>
        <w:noBreakHyphen/>
        <w:t>рицы. Коллективно, с точки зрения человечества, мы это стяжали, Аспект говорит: «Всё… стяжал!» Ну, по чуть-чуть нас напрягают аспектностью, чтоб мы выражали огонь Отца в частях, а теперь нужно содержательность частей, которая углубляет даже выражение огня Отца собою. А это не проблема Аспекта!</w:t>
      </w:r>
    </w:p>
    <w:p>
      <w:pPr>
        <w:pStyle w:val="Style16"/>
        <w:rPr/>
      </w:pPr>
      <w:r>
        <w:rPr/>
        <w:t>Проблема Аспекта, чтоб главное… Ну как? – Чтоб костюмчик сидел. То есть главное, чтоб огонь Отца вошёл в часть – и часть эманировала огонь. Насколько она качественна и содержательна – это вопрос третий, главное, что огонь есть. А вот качество содержательности части, её работоспособности, её дееспособность, как вчера мы выводили, теперь будет отрабатываться Логоическим Правлением и огнём Матери ФА</w:t>
        <w:noBreakHyphen/>
        <w:t xml:space="preserve">Отца Метагалактики. </w:t>
      </w:r>
    </w:p>
    <w:p>
      <w:pPr>
        <w:pStyle w:val="Style16"/>
        <w:rPr/>
      </w:pPr>
      <w:r>
        <w:rPr/>
        <w:t xml:space="preserve">Поэтому, те, кто занимается 5-м горизонтом с Логоическим Правлением, обратите внимание на это изменение. Естественно, работа с чело убирается, потому что очень будет много работы с каждым чело, как человеком, под другим ракурсом над содержательностью и качественностью наших частей. Это любимая работа многих. </w:t>
      </w:r>
    </w:p>
    <w:p>
      <w:pPr>
        <w:pStyle w:val="Style16"/>
        <w:rPr/>
      </w:pPr>
      <w:r>
        <w:rPr/>
        <w:t>Помните, в 5</w:t>
        <w:noBreakHyphen/>
        <w:t xml:space="preserve">й расе: «Я стяжаю качество моего разума?..» В Логоическое Правление. (Смех). О, о! Вот теперь вы увидели! </w:t>
      </w:r>
    </w:p>
    <w:p>
      <w:pPr>
        <w:pStyle w:val="Style16"/>
        <w:rPr/>
      </w:pPr>
      <w:r>
        <w:rPr/>
        <w:t>–</w:t>
      </w:r>
      <w:r>
        <w:rPr>
          <w:rFonts w:eastAsia="Arial"/>
        </w:rPr>
        <w:t xml:space="preserve"> </w:t>
      </w:r>
      <w:r>
        <w:rPr/>
        <w:t xml:space="preserve">Я стяжаю свойства новые своего тела. </w:t>
      </w:r>
    </w:p>
    <w:p>
      <w:pPr>
        <w:pStyle w:val="Style16"/>
        <w:rPr/>
      </w:pPr>
      <w:r>
        <w:rPr/>
        <w:t>–</w:t>
      </w:r>
      <w:r>
        <w:rPr>
          <w:rFonts w:eastAsia="Arial"/>
        </w:rPr>
        <w:t xml:space="preserve"> </w:t>
      </w:r>
      <w:r>
        <w:rPr/>
        <w:t xml:space="preserve">В Логоическое Правление. </w:t>
      </w:r>
    </w:p>
    <w:p>
      <w:pPr>
        <w:pStyle w:val="Style16"/>
        <w:rPr/>
      </w:pPr>
      <w:r>
        <w:rPr/>
        <w:t xml:space="preserve">То есть, в принципе, это та же учёба, только когда из каждого из нас делают более совершенного человека. </w:t>
      </w:r>
    </w:p>
    <w:p>
      <w:pPr>
        <w:pStyle w:val="Style16"/>
        <w:rPr/>
      </w:pPr>
      <w:r>
        <w:rPr/>
        <w:t>Вот 2 таких объявления, пожалуйста, обработайте. После перерыва продолжим. Сейчас 15 минут… Перерыв!</w:t>
      </w:r>
      <w:r>
        <w:br w:type="page"/>
      </w:r>
    </w:p>
    <w:p>
      <w:pPr>
        <w:pStyle w:val="Style16"/>
        <w:rPr/>
      </w:pPr>
      <w:r>
        <w:rPr/>
      </w:r>
    </w:p>
    <w:p>
      <w:pPr>
        <w:pStyle w:val="Style33"/>
        <w:rPr/>
      </w:pPr>
      <w:bookmarkStart w:id="59" w:name="__RefHeading___Toc292122080"/>
      <w:bookmarkEnd w:id="59"/>
      <w:r>
        <w:rPr/>
        <w:t>2 день 2 часть</w:t>
      </w:r>
    </w:p>
    <w:p>
      <w:pPr>
        <w:pStyle w:val="Style16"/>
        <w:rPr/>
      </w:pPr>
      <w:r>
        <w:rPr/>
      </w:r>
    </w:p>
    <w:p>
      <w:pPr>
        <w:pStyle w:val="Style34"/>
        <w:numPr>
          <w:ilvl w:val="1"/>
          <w:numId w:val="6"/>
        </w:numPr>
        <w:rPr/>
      </w:pPr>
      <w:bookmarkStart w:id="60" w:name="__RefHeading___Toc292122081"/>
      <w:bookmarkEnd w:id="60"/>
      <w:r>
        <w:rPr/>
        <w:t xml:space="preserve">Две недели огонь усваивается. </w:t>
        <w:br/>
        <w:t>Работа с новенькими</w:t>
      </w:r>
    </w:p>
    <w:p>
      <w:pPr>
        <w:pStyle w:val="Style16"/>
        <w:rPr/>
      </w:pPr>
      <w:r>
        <w:rPr/>
      </w:r>
    </w:p>
    <w:p>
      <w:pPr>
        <w:pStyle w:val="Style16"/>
        <w:rPr/>
      </w:pPr>
      <w:r>
        <w:rPr/>
        <w:t xml:space="preserve">Так, всё! Тишина! Сели, работаем дальше. </w:t>
      </w:r>
    </w:p>
    <w:p>
      <w:pPr>
        <w:pStyle w:val="Style16"/>
        <w:rPr/>
      </w:pPr>
      <w:r>
        <w:rPr/>
        <w:t>Значит, пока все рассаживаются и успокаиваются, такое маленькое официальное объявление: я сейчас утвердил расписание работы, так как Гены нет – соведущая подавала, так как ведущий в отъезде, значит, я считаю целесообразным, для всех объявляю, на Совете объявил, что сбор Дома должен быть раз в месяц. Это я, как Ведущий Дома ФА</w:t>
        <w:noBreakHyphen/>
        <w:t xml:space="preserve">Отца Метагалактики по всем Домам провожу. Поэтому ещё раз повторяю, я утвердил сбор Дома раз в месяц. </w:t>
      </w:r>
    </w:p>
    <w:p>
      <w:pPr>
        <w:pStyle w:val="Style16"/>
        <w:rPr/>
      </w:pPr>
      <w:r>
        <w:rPr/>
        <w:t xml:space="preserve">Соответственно, там у нас будет три занятия Совета ведущих и плюс подготовка ведущих, соведущая объяснит потом, тоже утверждено. На это отдаются четверги – четыре четверга в месяц. Всё. Все остальные дни – это занятия Домов проявления, видов деятельности или Синтезы ФА. </w:t>
      </w:r>
    </w:p>
    <w:p>
      <w:pPr>
        <w:pStyle w:val="Style16"/>
        <w:rPr/>
      </w:pPr>
      <w:r>
        <w:rPr/>
        <w:t xml:space="preserve">Специально всем сообщаю, что я подписал сейчас такое расписание. Единственное, меня интересует, чтобы все Дома проявления </w:t>
      </w:r>
      <w:r>
        <w:rPr>
          <w:spacing w:val="20"/>
        </w:rPr>
        <w:t>чётко</w:t>
      </w:r>
      <w:r>
        <w:rPr/>
        <w:t xml:space="preserve"> поставили соведущей расписание, когда вы в какой день собираетесь. Причём это расписание должно быть не текучее, а жёсткое и чёткое. </w:t>
      </w:r>
    </w:p>
    <w:p>
      <w:pPr>
        <w:pStyle w:val="Style16"/>
        <w:rPr/>
      </w:pPr>
      <w:r>
        <w:rPr/>
        <w:t>Вот так же, как каждый Синтез мы приезжаем ежемесячно, и Владыка с нас, с ведущих, требует это, а я требую со всех ведущих жёсткого графика. Нарушения, только если ты в больнице или там, что-то архи что случилось. Бывают такие вещи, когда на месяц отставляются ведения. Но это редчайший случай за все годы, у некоторых ведущих бывает, но бывает. Это текучка жизни. Всё остальное в жёстком порядке, ежемесячно, в один и тот же день, в одни и те же недели, на год расписали, проводится.</w:t>
      </w:r>
    </w:p>
    <w:p>
      <w:pPr>
        <w:pStyle w:val="Style16"/>
        <w:rPr/>
      </w:pPr>
      <w:r>
        <w:rPr/>
        <w:t xml:space="preserve">Я бы просил ведущих Дома проявления, судя по общению с ведущими, осознать, что текучий график занятий вреден для физического присутствия, потому что физика требует чёткой цикличности, как ритм сердца. И если вы установили, что у вас во вторник, в среду или в пятницу, то будьте добры каждую неделю – вперёд и с песней. </w:t>
      </w:r>
    </w:p>
    <w:p>
      <w:pPr>
        <w:pStyle w:val="Style16"/>
        <w:rPr/>
      </w:pPr>
      <w:r>
        <w:rPr/>
        <w:t xml:space="preserve">Соответственно, если мы сократили сбор Домов, то я бы рекомендовал Домам проявления собираться еженедельно. Почему? Чтоб не было того, что: «А чем я буду заниматься?» Или хотя бы два-три раза, минимально, в месяц. Еженедельно – это четыре, я считаю, даже… ну, пятая неделя там уже сами смотрите. </w:t>
      </w:r>
    </w:p>
    <w:p>
      <w:pPr>
        <w:pStyle w:val="Style16"/>
        <w:rPr/>
      </w:pPr>
      <w:r>
        <w:rPr/>
        <w:t>Плюс, очень понравилась идея, молодцы, что выработали в Доме (те, кто выработал), когда проходит Метагалактический Синтез, собирается потом ещё раз этот курс для проработки материала. Только я попросил это сделать не через неделю, а через две, потому что за две недели усваивается огонь. Чтоб не было потом вопросов на Совете к другим – это я попросил. Потому что я понимаю, что такое ведение Синтеза. Две недели люди усваивают огонь что 9</w:t>
        <w:noBreakHyphen/>
        <w:t xml:space="preserve">го, что вот сейчас я веду, что других, что там другие ведущие ведут, и через неделю собирая, вы частично можете перебить огонь усвоения на Синтезе. </w:t>
      </w:r>
    </w:p>
    <w:p>
      <w:pPr>
        <w:pStyle w:val="Style16"/>
        <w:rPr/>
      </w:pPr>
      <w:r>
        <w:rPr/>
        <w:t xml:space="preserve">Для новеньких, которые не соображают, что такое огонь – вы не знаете этих процессов, мы вам это не сообщаем, но мы везде говорим, что две недели огонь усваивается. Это точно! И через две недели стоит собрать всех (опять же, внимание!), </w:t>
      </w:r>
      <w:r>
        <w:rPr>
          <w:spacing w:val="20"/>
        </w:rPr>
        <w:t>кто придёт</w:t>
      </w:r>
      <w:r>
        <w:rPr/>
        <w:t xml:space="preserve">… из чело. Сообщить, что через две недели будет сбор на уточнение усиления огня. Кто прожил и пришёл – это наши кадры. Кто не пришёл – это переподготовка. Ну, нормально к этому отнеситесь! Что там всех звонить, вызывать?! Они пришли переподготавливаться. Им раз в месяц достаточно, потом – фьють! – в жизни вас используют там, ну, Мать Планеты, Планетарное проявление, и их привлекут к работе. </w:t>
      </w:r>
    </w:p>
    <w:p>
      <w:pPr>
        <w:pStyle w:val="Style16"/>
        <w:rPr/>
      </w:pPr>
      <w:r>
        <w:rPr/>
        <w:t xml:space="preserve">Чело – «это стучащемуся, да откроется». Вы делаете иногда ошибки! За это вас потом вас Иерархия «по шее мылит». Понятно, да, о чём я говорю? Вы это не замечаете, а потом удивляетесь, чего так складывается. </w:t>
      </w:r>
    </w:p>
    <w:p>
      <w:pPr>
        <w:pStyle w:val="Style16"/>
        <w:rPr/>
      </w:pPr>
      <w:r>
        <w:rPr/>
        <w:t>Поэтому, через две недели, пожалуйста, можете собирать курс, и я предложил и тот вот, что я 9</w:t>
        <w:noBreakHyphen/>
        <w:t>й провожу. Я им сегодня после обеда сообщу, что через две недели будет сбор и ведут его ведущие 9</w:t>
        <w:noBreakHyphen/>
        <w:t>го горизонта.</w:t>
      </w:r>
    </w:p>
    <w:p>
      <w:pPr>
        <w:pStyle w:val="Style16"/>
        <w:rPr/>
      </w:pPr>
      <w:r>
        <w:rPr/>
        <w:t xml:space="preserve">Сообщаю всем ведущим Домов проявления, не стоит увиливать от этой работы. Даже если у вас группы нет, вот там себя </w:t>
      </w:r>
      <w:r>
        <w:rPr>
          <w:spacing w:val="20"/>
        </w:rPr>
        <w:t>показать</w:t>
      </w:r>
      <w:r>
        <w:rPr/>
        <w:t xml:space="preserve"> – это хоть что-то вам в работу засчитается, если вдруг группа не сложится, и в течение года вы ничего не сделаете. Ну, Владыка хоть что-то засчитает, что вы как ведущий делали, корректно выражусь. </w:t>
      </w:r>
    </w:p>
    <w:p>
      <w:pPr>
        <w:pStyle w:val="Style16"/>
        <w:rPr/>
      </w:pPr>
      <w:r>
        <w:rPr/>
        <w:t xml:space="preserve">Вы не знаете, сколько наказаний Владыки выписали по итогам прошлого года, когда за год ни разу группа не велась. И когда полгода ждали, что человек адаптируется, а вторые полгода всыпали некоторым по первое число. Особенно, если второй год сидят и ничего не делают. </w:t>
      </w:r>
    </w:p>
    <w:p>
      <w:pPr>
        <w:pStyle w:val="Style16"/>
        <w:rPr/>
      </w:pPr>
      <w:r>
        <w:rPr/>
        <w:t>А так как началась 6</w:t>
        <w:noBreakHyphen/>
        <w:t>я раса, то всыпать будут ещё сильнее: «без закона Иерархии в новую эпоху не войдём». Мы вошли, и закон Иерархии начал действовать. Поэтому даже с этой точки зрения подумайте, ну, не готовы вы, но хоть практику проведите, хоть маленькую темку раскройте.</w:t>
      </w:r>
    </w:p>
    <w:p>
      <w:pPr>
        <w:pStyle w:val="Style16"/>
        <w:rPr/>
      </w:pPr>
      <w:r>
        <w:rPr/>
        <w:t>Поэтому, пожалуйста, когда соведущая или другая соведущая говорят: «Надо!» – в данном случае они правы. Соответственно, вот после 9</w:t>
        <w:noBreakHyphen/>
        <w:t>го Синтеза, через две недели ведущие Домов проявлений 9</w:t>
        <w:noBreakHyphen/>
        <w:t xml:space="preserve">го горизонта – 9, 17, 25 и «одын». (Голос из зала – «И первый…») «Одын, одын, совсем одын, и одын», будьте добры, поддержите тот курс, который я веду, собственным огнём и разработкой практик. Даже если придёт три человека, вас – четыре, главное, чтоб огонь поддержался. </w:t>
      </w:r>
    </w:p>
    <w:p>
      <w:pPr>
        <w:pStyle w:val="Style16"/>
        <w:rPr/>
      </w:pPr>
      <w:r>
        <w:rPr/>
        <w:t>Там я не помню другие ведущие Синтеза, кто метагалактические у вас ведут, провели даже 14</w:t>
        <w:noBreakHyphen/>
        <w:t>й, там, Галка, по-моему, заканчивает… (говорила мне, да? 14 у тебя?). Заканчивает. Через две недели и для четырнадцатых стоит собраться 14-му горизонту, даже если курс закончен.</w:t>
      </w:r>
    </w:p>
    <w:p>
      <w:pPr>
        <w:pStyle w:val="Style16"/>
        <w:rPr/>
      </w:pPr>
      <w:r>
        <w:rPr/>
        <w:t>Во, идея! Мне она очень понравилась. Это просто поддержит развитие Синтеза у вас. Вы потом увидите, насколько это помогает. Вот это будет лучше, чем еженедельные сборы всего Дома ради чего-то. Причём на этот курс можно приглашать свободно всех чело, кто хочет, но с точки зрения этого горизонта. Тогда уйдёт проблема, что некоторые бегут на Синтез, чтоб поддержать свой огонь, им Синтез уже не нужен, они приходят и сидят балластом лишь бы огонь поддержать. А зачем? Вот есть два-три часа занятия, а не весь Синтез, ходи, возжигайся. Очень полезная идея и здравая идея!</w:t>
      </w:r>
    </w:p>
    <w:p>
      <w:pPr>
        <w:pStyle w:val="Style16"/>
        <w:rPr/>
      </w:pPr>
      <w:r>
        <w:rPr/>
        <w:t>Это мы сейчас с соведущей тут… с соведущими чуть</w:t>
        <w:noBreakHyphen/>
        <w:t>чуть посовещались ещё дополнительно после Совета. Всем хочу это объявить, чтоб вы знали, что это мнение не соведущих, ни кто-то там, мне там, на ушко что</w:t>
        <w:noBreakHyphen/>
        <w:t>то нашептал – это конкретно решение Ведущего Дома ФА</w:t>
        <w:noBreakHyphen/>
        <w:t xml:space="preserve">Отца Метагалактики. Так понятно? Это от меня исходит, и я принял это решение по итогам рассмотрения вашего Совета и вот этой двухдневной работы с соведущими. </w:t>
      </w:r>
    </w:p>
    <w:p>
      <w:pPr>
        <w:pStyle w:val="Style16"/>
        <w:rPr/>
      </w:pPr>
      <w:r>
        <w:rPr/>
        <w:t xml:space="preserve">Так как между вашими разными инстанциями до сих пор ещё не налажены взаимоконтакты, приходится мне вмешиваться. Ну, я имею в виду между вами. Я не говорю, что плохо – налаживается, вы входите, углубляетесь, то есть процесс идёт. Но нам некогда ждать, пока процесс дойдёт до нужной кондиции. Мы ускоряем нашу работу. Всё! Вот такое объявление есть. </w:t>
      </w:r>
    </w:p>
    <w:p>
      <w:pPr>
        <w:pStyle w:val="Style16"/>
        <w:rPr/>
      </w:pPr>
      <w:r>
        <w:rPr/>
        <w:t xml:space="preserve">Продумайте его, дальше, пожалуйста, с соведущими решайте: где кто как – где участвуют. Участвовать советую! Всё. Хотя насильно мил не будешь – не можете, так не можете. А если вы чувствуете, что не можете, у меня возникает вопрос: вот у нас уже ноябрь, ещё месяц – будет январь, четыре месяца прошло. Если вы чувствуете, что вы не можете, может пора сдавать обязанности? У нас как раз с ноября в прошлом году пару Домов начали сдавать обязанности. По секрету скажу, что три недели назад в одном из Домов (мы там всыпали по телефону чуть-чуть, ну, солью посыпали, а! – перцем голову) три-четыре ведущих после этого сдали полномочия. Но сами, на Совете ярко пообщались: почему потенциал Дома падает – и сдали обязанности, чтоб не быть балластом Дому, потому что не согласились кое с чем. Ну, неважно! Дом выравнялся. </w:t>
      </w:r>
    </w:p>
    <w:p>
      <w:pPr>
        <w:pStyle w:val="Style16"/>
        <w:rPr/>
      </w:pPr>
      <w:r>
        <w:rPr/>
        <w:t>Один из Домов ФА</w:t>
        <w:noBreakHyphen/>
        <w:t>Отца, не Дом Отца, Дом ФА</w:t>
        <w:noBreakHyphen/>
        <w:t xml:space="preserve">Отца, мы там жёстко поговорили по телефону. Поэтому, имейте в виду, что если вы видите или ещё месяц посмотрите, или видите, что у вас не получается – да, молодец, вы пытались; да, хорошо, вы вошли – применяйтесь как Дом проявления, ну ещё два месяца, вы хоть на горизонтах выражайтесь. А если вы чувствуете, что вы стяжали лишь бы быть ведущим, а у вас не получается и не идёт, и не идёт уже второй или третий год, применись по-другому. Не будь балластом Дому! </w:t>
      </w:r>
    </w:p>
    <w:p>
      <w:pPr>
        <w:pStyle w:val="Style16"/>
        <w:rPr/>
      </w:pPr>
      <w:r>
        <w:rPr/>
        <w:t>Я знаю, что это печально, особенно когда ломаешь сам себя, у тебя не получается. Ну, не получается, потом получится. Ну, ломаешь себя:</w:t>
      </w:r>
    </w:p>
    <w:p>
      <w:pPr>
        <w:pStyle w:val="Style16"/>
        <w:rPr/>
      </w:pPr>
      <w:r>
        <w:rPr/>
        <w:t>–</w:t>
      </w:r>
      <w:r>
        <w:rPr>
          <w:rFonts w:eastAsia="Arial"/>
        </w:rPr>
        <w:t xml:space="preserve"> </w:t>
      </w:r>
      <w:r>
        <w:rPr/>
        <w:t>Ну, как же я вот, без власти?!.. (Смех).</w:t>
      </w:r>
    </w:p>
    <w:p>
      <w:pPr>
        <w:pStyle w:val="Style16"/>
        <w:rPr/>
      </w:pPr>
      <w:r>
        <w:rPr/>
        <w:t>–</w:t>
      </w:r>
      <w:r>
        <w:rPr>
          <w:rFonts w:eastAsia="Arial"/>
        </w:rPr>
        <w:t xml:space="preserve"> </w:t>
      </w:r>
      <w:r>
        <w:rPr/>
        <w:t xml:space="preserve">Какая там власть?! Какая власть?.. </w:t>
      </w:r>
    </w:p>
    <w:p>
      <w:pPr>
        <w:pStyle w:val="Style16"/>
        <w:rPr/>
      </w:pPr>
      <w:r>
        <w:rPr/>
        <w:t>У нас есть чело, которые не видят себя по</w:t>
        <w:noBreakHyphen/>
        <w:t xml:space="preserve">другому, если Советы не проводятся. Ради этих чело мы даже Советы с четырёх раз в месяц перевели на два раза в месяц, чтоб они хоть в одну неделю не видели себя на Совете (смех), и чувствовали, что надо как-то по-другому примениться. </w:t>
      </w:r>
    </w:p>
    <w:p>
      <w:pPr>
        <w:pStyle w:val="Style16"/>
        <w:rPr/>
      </w:pPr>
      <w:r>
        <w:rPr/>
        <w:t xml:space="preserve">Другими словами, рост Дома ФА заключается в работе Домов проявления и видов деятельности в этих Домах проявления. Ответ я на Совете дал. И через месяц у нас будет уже материал, ещё дополнительный к видам деятельности – вот в этой сети будет развиваться Дом ФА. Пожалуйста, это увидьте! А не в общих сборах Дома или в общих собраниях – с флагом в руки, как в Советском Союзе. Пора от этого отходить! Работа должна быть детальней, регламентированнее, чётче, яснее и жёстко цикличной, чтоб расписание повесили, у чело должна быть автоматика: </w:t>
      </w:r>
    </w:p>
    <w:p>
      <w:pPr>
        <w:pStyle w:val="Style16"/>
        <w:rPr/>
      </w:pPr>
      <w:r>
        <w:rPr/>
        <w:t>–</w:t>
      </w:r>
      <w:r>
        <w:rPr>
          <w:rFonts w:eastAsia="Arial"/>
        </w:rPr>
        <w:t xml:space="preserve"> </w:t>
      </w:r>
      <w:r>
        <w:rPr/>
        <w:t xml:space="preserve">Среда: пять видов Домов проявления. Куда пойду? </w:t>
      </w:r>
    </w:p>
    <w:p>
      <w:pPr>
        <w:pStyle w:val="Style16"/>
        <w:rPr/>
      </w:pPr>
      <w:r>
        <w:rPr/>
        <w:t>И он должен знать, что вы действительно в том месте и в этот день собираетесь. Ну, разве что, там, не всегда помещение простраивается. Но он знает, что вы собираетесь, и найдет вас в другом помещении. Вот это будет работа! Всё остальное – болтовня, или подмазывание под условия, типа того, что:</w:t>
      </w:r>
    </w:p>
    <w:p>
      <w:pPr>
        <w:pStyle w:val="Style16"/>
        <w:rPr/>
      </w:pPr>
      <w:r>
        <w:rPr/>
        <w:t>–</w:t>
      </w:r>
      <w:r>
        <w:rPr>
          <w:rFonts w:eastAsia="Arial"/>
        </w:rPr>
        <w:t xml:space="preserve"> </w:t>
      </w:r>
      <w:r>
        <w:rPr/>
        <w:t>Не получается, места нет, люди не соберутся, я не виноват.</w:t>
      </w:r>
    </w:p>
    <w:p>
      <w:pPr>
        <w:pStyle w:val="Style16"/>
        <w:rPr/>
      </w:pPr>
      <w:r>
        <w:rPr/>
        <w:t>–</w:t>
      </w:r>
      <w:r>
        <w:rPr>
          <w:rFonts w:eastAsia="Arial"/>
        </w:rPr>
        <w:t xml:space="preserve"> </w:t>
      </w:r>
      <w:r>
        <w:rPr/>
        <w:t xml:space="preserve">Виноват! Всё должно получиться. Если устремлён, место будет. А если горишь – люди соберутся. Во всём остальном – виноват! </w:t>
      </w:r>
    </w:p>
    <w:p>
      <w:pPr>
        <w:pStyle w:val="Style16"/>
        <w:rPr/>
      </w:pPr>
      <w:r>
        <w:rPr/>
        <w:t xml:space="preserve">Я специально делаю резюме на Синтезе, чтоб в огне Владыки звучало сильнее, потому что на Совет не всегда могут прийти, мы не всегда приезжаем на Советы, там это Владыка решает. А вот так на Синтезе записалось, потом можете показывать друг другу фрагментик этой записи и ещё раз обдумывать, как вы работаете. Всё. </w:t>
      </w:r>
    </w:p>
    <w:p>
      <w:pPr>
        <w:pStyle w:val="Style16"/>
        <w:rPr/>
      </w:pPr>
      <w:r>
        <w:rPr/>
        <w:t>С этим вопросом – всё, потому что вот два дня мы тут решали всякие вещи. Вот итоговое решение принято, сложилось. Считайте, что это утверджено, и разрабатывайте.</w:t>
      </w:r>
    </w:p>
    <w:p>
      <w:pPr>
        <w:pStyle w:val="Style16"/>
        <w:rPr/>
      </w:pPr>
      <w:r>
        <w:rPr/>
      </w:r>
    </w:p>
    <w:p>
      <w:pPr>
        <w:pStyle w:val="Style34"/>
        <w:numPr>
          <w:ilvl w:val="1"/>
          <w:numId w:val="6"/>
        </w:numPr>
        <w:rPr/>
      </w:pPr>
      <w:bookmarkStart w:id="61" w:name="__RefHeading___Toc292122082"/>
      <w:bookmarkEnd w:id="61"/>
      <w:r>
        <w:rPr/>
        <w:t>Преображение Планетарной эволюции</w:t>
      </w:r>
    </w:p>
    <w:p>
      <w:pPr>
        <w:pStyle w:val="Style16"/>
        <w:rPr/>
      </w:pPr>
      <w:r>
        <w:rPr/>
      </w:r>
    </w:p>
    <w:p>
      <w:pPr>
        <w:pStyle w:val="Style16"/>
        <w:rPr/>
      </w:pPr>
      <w:r>
        <w:rPr/>
        <w:t xml:space="preserve">Дальше идём! Значит, мы тут пока всем этим занимались, там мы вас настроили в жёсткую волю. Мы не зря сказали, что мы будем преображать Планетарную эволюцию, сейчас у нас будет эта работа. Подчёркиваю – сложнейшая. Когда мы стяжали Единую Монаду, она пришла в Единое проявление, но эффект воздействия пошёл на Планетарное проявление. А Планетарное проявление готовится к усвоению Планетарной эволюции. </w:t>
      </w:r>
    </w:p>
    <w:p>
      <w:pPr>
        <w:pStyle w:val="Style16"/>
        <w:rPr/>
      </w:pPr>
      <w:r>
        <w:rPr/>
        <w:t xml:space="preserve">Соответственно, эффект Единой Монады начал поднимать на Планете из Планетарной эволюции… Из проявления там ещё поднимать особо нечего, потому что люди особо не проявлены планетарно, а вот Планетарной эволюцией все 6,5 миллиардов живут. </w:t>
      </w:r>
    </w:p>
    <w:p>
      <w:pPr>
        <w:pStyle w:val="Style16"/>
        <w:rPr/>
      </w:pPr>
      <w:r>
        <w:rPr/>
        <w:t>Вообще, Планета была 7 планов, и они отданы на переработку Планетарной эволюции (чих в зале – ред) – точно! А то, как они там живут, как и вся 5</w:t>
        <w:noBreakHyphen/>
        <w:t>я раса живёт, и чего они там «намутили, надержали», не только люди, а в целом вся эта история предыдущих эпох, была очень</w:t>
        <w:noBreakHyphen/>
        <w:t xml:space="preserve">очень большая видимость большой грязи. Причём у Матери Планеты тоже масса вопросов по этому поводу за последнее время, всё. </w:t>
      </w:r>
    </w:p>
    <w:p>
      <w:pPr>
        <w:pStyle w:val="Style16"/>
        <w:rPr/>
      </w:pPr>
      <w:r>
        <w:rPr/>
        <w:t xml:space="preserve">И сейчас мы, используя ту Пламенность, которую возожгли и Монаду Единого проявления, тот </w:t>
      </w:r>
      <w:r>
        <w:rPr>
          <w:spacing w:val="20"/>
        </w:rPr>
        <w:t>громадный</w:t>
      </w:r>
      <w:r>
        <w:rPr/>
        <w:t xml:space="preserve"> пламенный огонь, который есть, будем идти в практике в Единую </w:t>
      </w:r>
      <w:r>
        <w:rPr>
          <w:spacing w:val="20"/>
        </w:rPr>
        <w:t>э-во-лю-цию</w:t>
      </w:r>
      <w:r>
        <w:rPr/>
        <w:t xml:space="preserve">! – это первые восемь присутствий, для нас сейчас нижестоящие, и будем пережигать Планетарную эволюцию, за ней все восемь эволюций. </w:t>
      </w:r>
    </w:p>
    <w:p>
      <w:pPr>
        <w:pStyle w:val="Style16"/>
        <w:rPr/>
      </w:pPr>
      <w:r>
        <w:rPr/>
        <w:t xml:space="preserve">Эволюции входят теперь в компетенцию Матери Метагалактики и… Но! Вершиной… чтоб было понятно, почему ещё Единая Монада действует так, у Матери Планеты 32 присутствия. 32 присутствия делятся на четыре эволюции, значит, четвёртая эволюция, Единая – вершина Матери Планеты. </w:t>
      </w:r>
    </w:p>
    <w:p>
      <w:pPr>
        <w:pStyle w:val="Style16"/>
        <w:rPr/>
      </w:pPr>
      <w:r>
        <w:rPr/>
        <w:t xml:space="preserve">Соответственно, когда мы получаем Единую Монаду, идёт воздействие на Единую эволюцию, она вспухает и давит огнём на все четыре эволюции, то есть 32 присутствия Планеты. Чтоб это не возбуждалось никаким стихийным проблемным выражением по Планете, нам надо выравнять четыре эволюции между собой Единым огнём, а значит, зачистить и </w:t>
      </w:r>
      <w:r>
        <w:rPr>
          <w:spacing w:val="20"/>
        </w:rPr>
        <w:t>выжечь</w:t>
      </w:r>
      <w:r>
        <w:rPr/>
        <w:t xml:space="preserve"> кое-что, что мы сейчас там видели (мы уже между собой обговорили пару слов), в Единой… в этой в Планетарной эволюции из Единой некие остатки предыдущих эпох, широко скажем, которые мешают развиваться Новой эпохе. </w:t>
      </w:r>
    </w:p>
    <w:p>
      <w:pPr>
        <w:pStyle w:val="Style16"/>
        <w:rPr/>
      </w:pPr>
      <w:r>
        <w:rPr/>
        <w:t xml:space="preserve">Чтоб была ясна важность работы, когда-то наш Отец Планеты – тот, кто сейчас ушёл дальше развиваться и восходить – водил вот нас, как Ведущих, чисто физика ему была нужна (да?), командами, когда мы заканчивали, с лемурийцами разбираться на дне океана. Остатки лемурийской эпохи на дне океана (как вам нравится?), где в энергетической полусфере находилась – вот тут я уже выучил, пять Учителей (они назывались не Учителя, там, по-другому) лемурийской эпохи. </w:t>
      </w:r>
    </w:p>
    <w:p>
      <w:pPr>
        <w:pStyle w:val="Style16"/>
        <w:rPr/>
      </w:pPr>
      <w:r>
        <w:rPr/>
        <w:t xml:space="preserve">Потом мы ходили разбираться частично с атлантическими Учителями, шестью. Понятно. Чуть-чуть, пересекались с ними. Некоторые из них нас нашли на интересном глобусе – демонском. </w:t>
      </w:r>
    </w:p>
    <w:p>
      <w:pPr>
        <w:pStyle w:val="Style16"/>
        <w:rPr/>
      </w:pPr>
      <w:r>
        <w:rPr/>
        <w:t xml:space="preserve">Ведь лемурийцы, почему это был океанический глобус? Продолжение Лемуриды, водно-земное существование, поэтому нашли на дне океана, спрятались в воде. </w:t>
      </w:r>
    </w:p>
    <w:p>
      <w:pPr>
        <w:pStyle w:val="Style16"/>
        <w:rPr/>
      </w:pPr>
      <w:r>
        <w:rPr/>
        <w:t>Остатками Атлантиды являлся демонский глобус, лучшие преобразились в человеческий, а остатки остались в демонском. Те из Учителей, которые пали, управляя Атлантидой, частично остались демонами, мощь</w:t>
        <w:noBreakHyphen/>
        <w:t>то осталась. Вот они там и зажигали. Не все, подчёркиваю, а часть ушла в пятую расу, ну там, конфликт был между тёмными и светлыми. Это был второй глобус, который преображали.</w:t>
      </w:r>
    </w:p>
    <w:p>
      <w:pPr>
        <w:pStyle w:val="Style16"/>
        <w:rPr/>
      </w:pPr>
      <w:r>
        <w:rPr/>
        <w:t xml:space="preserve">И мы с вами сейчас дошли до того момента, когда мы начинаем преображать Планетарную эволюцию глобуса Человека семи Лучей и семи религиозных Центров пятой расы. Понятно. Всё это смешалось в Планетарную эволюцию, которая для нас нижестоящая. </w:t>
      </w:r>
    </w:p>
    <w:p>
      <w:pPr>
        <w:pStyle w:val="Style16"/>
        <w:rPr/>
      </w:pPr>
      <w:r>
        <w:rPr/>
        <w:t xml:space="preserve">Зачем? Затем, что Метагалактика из старой формы Метагалактики с восьмью эволюциями, ну, тогда в ней было шесть эволюций, мы её расширили до восьми, но всё равно это была старая Метагалактика, переходит в новую форму Метагалактики – Метагалактики ФА. </w:t>
      </w:r>
    </w:p>
    <w:p>
      <w:pPr>
        <w:pStyle w:val="Style16"/>
        <w:rPr/>
      </w:pPr>
      <w:r>
        <w:rPr/>
        <w:t>То, что мы обозначаем 64 присутствия – это Метагалактика ФА, это так называемая парадигма новых взглядов. Но это ещё не значит, что все эволюции (первые шесть) чётко перешли на принцип Метагалактики ФА. Вот сверху вниз этот переход шёл, и тем, что мы стяжали Монаду Единого проявления, мы дошли наконец</w:t>
        <w:noBreakHyphen/>
        <w:t xml:space="preserve">таки до момента, когда можно и Планетарную эволюцию со всеми накоплениями Планеты предыдущей эпохи, пережигая, ввести в Метагалактику ФА. </w:t>
      </w:r>
    </w:p>
    <w:p>
      <w:pPr>
        <w:pStyle w:val="Style16"/>
        <w:rPr/>
      </w:pPr>
      <w:r>
        <w:rPr/>
        <w:t xml:space="preserve">И тогда у нас восстановится хотя бы старая схема присутствий, привычная нам, где физика начинается с Планетарной эволюции, но физика будет 4-мерна. Стяжание будет такое, преображение: </w:t>
      </w:r>
    </w:p>
    <w:p>
      <w:pPr>
        <w:pStyle w:val="Style16"/>
        <w:rPr/>
      </w:pPr>
      <w:r>
        <w:rPr/>
        <w:t>Планетарная эволюция усваивает Метагалактическую,</w:t>
      </w:r>
    </w:p>
    <w:p>
      <w:pPr>
        <w:pStyle w:val="Style16"/>
        <w:rPr/>
      </w:pPr>
      <w:r>
        <w:rPr/>
        <w:t>Метагалактическая – Универсумную, понятно,</w:t>
      </w:r>
    </w:p>
    <w:p>
      <w:pPr>
        <w:pStyle w:val="Style16"/>
        <w:rPr/>
      </w:pPr>
      <w:r>
        <w:rPr/>
        <w:t xml:space="preserve">Универсумная – Единую, </w:t>
      </w:r>
    </w:p>
    <w:p>
      <w:pPr>
        <w:pStyle w:val="Style16"/>
        <w:rPr/>
      </w:pPr>
      <w:r>
        <w:rPr/>
        <w:t xml:space="preserve">и так до Сиаматики. </w:t>
      </w:r>
    </w:p>
    <w:p>
      <w:pPr>
        <w:pStyle w:val="Style16"/>
        <w:rPr/>
      </w:pPr>
      <w:r>
        <w:rPr/>
        <w:t xml:space="preserve">Сиаматика усваивается Яватмой. </w:t>
      </w:r>
    </w:p>
    <w:p>
      <w:pPr>
        <w:pStyle w:val="Style16"/>
        <w:rPr/>
      </w:pPr>
      <w:r>
        <w:rPr/>
        <w:t xml:space="preserve">А новая Сиаматика разворачивает новую Сиаматическую эволюцию Метагалактики ФА в синтезе восьми проявлений. </w:t>
      </w:r>
    </w:p>
    <w:p>
      <w:pPr>
        <w:pStyle w:val="Style16"/>
        <w:rPr/>
      </w:pPr>
      <w:r>
        <w:rPr/>
        <w:t xml:space="preserve">Всё это фиксируется метагалактически и эволюции выравниваются. </w:t>
      </w:r>
    </w:p>
    <w:p>
      <w:pPr>
        <w:pStyle w:val="Style16"/>
        <w:rPr/>
      </w:pPr>
      <w:r>
        <w:rPr/>
        <w:t>В итоге, наша физика станет Планетарной эволюцией, но с точки зрения предыдущей Метагалактической эволюции. В общем, то, что в предыдущей эпохе было Метагалактической эволюцией, сейчас станет Планетарной. Почему? Потому что сама Планета наконец</w:t>
        <w:noBreakHyphen/>
        <w:t>таки устойчиво стоит 32 присутствиями и 32 вышестоящими. Это напоминает предыдущую Метагалактику ФА, как, в принципе, базу – не 64 присутствий, а то, что мы сделали из предыдущей Метагалактики, входя в новую…</w:t>
      </w:r>
    </w:p>
    <w:p>
      <w:pPr>
        <w:pStyle w:val="Style16"/>
        <w:rPr/>
      </w:pPr>
      <w:r>
        <w:rPr/>
        <w:t>В итоге, вот это, вот этот ключ, что 25</w:t>
        <w:noBreakHyphen/>
        <w:t>й Синтез, там, 33</w:t>
        <w:noBreakHyphen/>
        <w:t>е присутствие снимется, у нас будет 25</w:t>
        <w:noBreakHyphen/>
        <w:t>й Синтез – 25</w:t>
        <w:noBreakHyphen/>
        <w:t>е присутствие (да?), но при этом Планетарная эволюция станет не с позиции эволюции предыдущей эпохи, а с позиции ФА</w:t>
        <w:noBreakHyphen/>
        <w:t xml:space="preserve">эпохи. И Планетарная эволюция будет полностью концентрировать Планетарное проявление. </w:t>
      </w:r>
    </w:p>
    <w:p>
      <w:pPr>
        <w:pStyle w:val="Style16"/>
        <w:rPr/>
      </w:pPr>
      <w:r>
        <w:rPr/>
        <w:t>Так как появился ФА</w:t>
        <w:noBreakHyphen/>
        <w:t xml:space="preserve">Отец Метагалактики Планетарного проявления, ему важно, чтоб Планетарная эволюция преобразилась в выражении Планетарного проявления. И люди восьмеричного масштаба, восьмичастные, вырастали Планетарной эволюцией и потом могли жить по планете Планетарной проявленностью, 32 присутствиями. Увидели? Вот для этого это идёт. Ладно, это технология практики. </w:t>
      </w:r>
    </w:p>
    <w:p>
      <w:pPr>
        <w:pStyle w:val="Style16"/>
        <w:spacing w:lineRule="auto" w:line="244"/>
        <w:rPr/>
      </w:pPr>
      <w:r>
        <w:rPr/>
      </w:r>
    </w:p>
    <w:p>
      <w:pPr>
        <w:pStyle w:val="Style34"/>
        <w:numPr>
          <w:ilvl w:val="1"/>
          <w:numId w:val="6"/>
        </w:numPr>
        <w:spacing w:lineRule="auto" w:line="244"/>
        <w:rPr/>
      </w:pPr>
      <w:bookmarkStart w:id="62" w:name="__RefHeading___Toc292122083"/>
      <w:bookmarkEnd w:id="62"/>
      <w:r>
        <w:rPr/>
        <w:t>Планетарная эволюция предыдущей эпохи</w:t>
      </w:r>
    </w:p>
    <w:p>
      <w:pPr>
        <w:pStyle w:val="Style16"/>
        <w:spacing w:lineRule="auto" w:line="244"/>
        <w:rPr/>
      </w:pPr>
      <w:r>
        <w:rPr/>
      </w:r>
    </w:p>
    <w:p>
      <w:pPr>
        <w:pStyle w:val="Style16"/>
        <w:spacing w:lineRule="auto" w:line="244"/>
        <w:rPr/>
      </w:pPr>
      <w:r>
        <w:rPr/>
        <w:t xml:space="preserve">Теперь вообразим ещё одну вещь, которая важна для Планетарной эволюции. Почему Планетарная эволюция была грязная? </w:t>
      </w:r>
    </w:p>
    <w:p>
      <w:pPr>
        <w:pStyle w:val="Style16"/>
        <w:spacing w:lineRule="auto" w:line="244"/>
        <w:rPr/>
      </w:pPr>
      <w:r>
        <w:rPr/>
        <w:t>Значит, за предыдущие месяцы мы завершили несколько процессов чистки Планеты. Один из них был чисткой от Иерархии 7 Лучей. Закончился примерно в октябре, когда Учителя 7 Лучей предыдущей эпохи завершали свою деятельность с пятой расой (да-да, некоторые из них те, кто в ФА</w:t>
        <w:noBreakHyphen/>
        <w:t xml:space="preserve">Управлениях), завершали это на отдельных глобусах, были глобусы. И даже на глобусах 7 Лучей были закрыты с Матерью Планеты. </w:t>
      </w:r>
    </w:p>
    <w:p>
      <w:pPr>
        <w:pStyle w:val="Style16"/>
        <w:spacing w:lineRule="auto" w:line="244"/>
        <w:rPr/>
      </w:pPr>
      <w:r>
        <w:rPr/>
        <w:t>Кстати, мы смеялись, когда мы нашли итоговую центровку 7 Лучей, она оказалась в кабинете Матери Планеты в ядре Планеты. Иерархия ведь управляет материей! А! а материя принадлежит Матери. Поэтому, мы и говорили, что иерархические ученики в предыдущей эпохе, если будут называться иерархическими, они будут управляться и жить с Матерью. Поэтому чело новой эпохи восходят ближе, через Дом ФА. Через Иерархию тоже, но как выражение Дома ФА</w:t>
        <w:noBreakHyphen/>
        <w:t>Отца Метагалактики. Чувствуете само название? Не Иерархия Планеты (планета – это Мать), а Иерархия Дома ФА</w:t>
        <w:noBreakHyphen/>
        <w:t>Отца Метагалактики, то есть ФА</w:t>
        <w:noBreakHyphen/>
        <w:t xml:space="preserve">Отца Метагалактики. Вот это разные тонкости, они будут развиваться, это насчёт 7 Лучей. </w:t>
      </w:r>
    </w:p>
    <w:p>
      <w:pPr>
        <w:pStyle w:val="Style16"/>
        <w:spacing w:lineRule="auto" w:line="244"/>
        <w:rPr/>
      </w:pPr>
      <w:r>
        <w:rPr/>
        <w:t xml:space="preserve">А недавно, неделю назад, на 20-м Синтезе в Москве мы занимались работой по преодолению 7 религиозных центров отдела Человечества и закрытия его. </w:t>
      </w:r>
    </w:p>
    <w:p>
      <w:pPr>
        <w:pStyle w:val="Style16"/>
        <w:spacing w:lineRule="auto" w:line="244"/>
        <w:rPr/>
      </w:pPr>
      <w:r>
        <w:rPr/>
        <w:t xml:space="preserve">Отделом Человечества, чтоб было понятно, руководил Люцифер. Официальная должность в пятой расе – глава отдела Человечества, это по Блаватской известно. Только мы не знали, что человечество проявляется религиозными центрами. Нам Владыка… Ну, нет, мы знали, что человечество развивается… Отдел Человечества, оказывается, управлял религиозными центрами. Чтоб было ясно наше изумление, просто осознание – Владыка отдела Человечества Люцифер являлся управителем христианского центра… религии. Звучит, правда? А-а-а! </w:t>
      </w:r>
    </w:p>
    <w:p>
      <w:pPr>
        <w:pStyle w:val="Style16"/>
        <w:spacing w:lineRule="auto" w:line="244"/>
        <w:rPr/>
      </w:pPr>
      <w:r>
        <w:rPr/>
        <w:t>А Владыка отдела Человечества Люцифер являлся руководителем:</w:t>
      </w:r>
    </w:p>
    <w:p>
      <w:pPr>
        <w:pStyle w:val="Style16"/>
        <w:spacing w:lineRule="auto" w:line="244"/>
        <w:rPr/>
      </w:pPr>
      <w:r>
        <w:rPr/>
        <w:t xml:space="preserve">и второго религиозного центра – мусульманского, </w:t>
      </w:r>
    </w:p>
    <w:p>
      <w:pPr>
        <w:pStyle w:val="Style16"/>
        <w:spacing w:lineRule="auto" w:line="244"/>
        <w:rPr/>
      </w:pPr>
      <w:r>
        <w:rPr/>
        <w:t xml:space="preserve">и третьего религиозного центра – буддийского, </w:t>
      </w:r>
    </w:p>
    <w:p>
      <w:pPr>
        <w:pStyle w:val="Style16"/>
        <w:spacing w:lineRule="auto" w:line="244"/>
        <w:rPr/>
      </w:pPr>
      <w:r>
        <w:rPr/>
        <w:t>и четвёртого религиозного центра – иудейского… с Каббалой;</w:t>
      </w:r>
    </w:p>
    <w:p>
      <w:pPr>
        <w:pStyle w:val="Style16"/>
        <w:spacing w:lineRule="auto" w:line="244"/>
        <w:rPr/>
      </w:pPr>
      <w:r>
        <w:rPr/>
        <w:t xml:space="preserve">и пятого религиозного центра (сейчас самое страшное) – ведического; </w:t>
      </w:r>
    </w:p>
    <w:p>
      <w:pPr>
        <w:pStyle w:val="Style16"/>
        <w:spacing w:lineRule="auto" w:line="244"/>
        <w:rPr/>
      </w:pPr>
      <w:r>
        <w:rPr/>
        <w:t xml:space="preserve">и шестого магического, это народная магия вплоть до вуду с религиозным фольклором. Понятно, да? </w:t>
      </w:r>
    </w:p>
    <w:p>
      <w:pPr>
        <w:pStyle w:val="Style16"/>
        <w:spacing w:lineRule="auto" w:line="244"/>
        <w:rPr/>
      </w:pPr>
      <w:r>
        <w:rPr/>
        <w:t xml:space="preserve">и седьмого… вот тут у нас мнения расходятся: или даосизма – китайцы, или индуизма в Индии. </w:t>
      </w:r>
    </w:p>
    <w:p>
      <w:pPr>
        <w:pStyle w:val="Style16"/>
        <w:spacing w:lineRule="auto" w:line="244"/>
        <w:rPr/>
      </w:pPr>
      <w:r>
        <w:rPr/>
        <w:t>Потому что индуизм то в Веды входит, то не входит, там «тайна за семью печатями». Но, так как у нас 7</w:t>
        <w:noBreakHyphen/>
        <w:t xml:space="preserve">й план был пуст, вот эта проблема тут и отражается: или индуизм входит сюда, или индуизм остаётся с ведами, и сюда даосизм входит. </w:t>
      </w:r>
    </w:p>
    <w:p>
      <w:pPr>
        <w:pStyle w:val="Style16"/>
        <w:spacing w:lineRule="auto" w:line="244"/>
        <w:rPr/>
      </w:pPr>
      <w:r>
        <w:rPr/>
        <w:t>И вот последний месяц мы тратили на закрытие вот этих 7 центров. Они выражали 7 Лучей в нижестоящем отделе Человечества. При этом я сразу подчёркиваю, те, кто создавали основы религиозных направлений: там, Мухаммед, Иисус, Будда – сами по себе они выражали Иерархию и Отца.</w:t>
      </w:r>
    </w:p>
    <w:p>
      <w:pPr>
        <w:pStyle w:val="Style16"/>
        <w:spacing w:lineRule="auto" w:line="244"/>
        <w:rPr/>
      </w:pPr>
      <w:r>
        <w:rPr/>
        <w:t xml:space="preserve">Но как всегда, когда пророк закончил работу, появлялись последователи и как видели, так и строили церковь после этого. </w:t>
      </w:r>
    </w:p>
    <w:p>
      <w:pPr>
        <w:pStyle w:val="Style16"/>
        <w:spacing w:lineRule="auto" w:line="244"/>
        <w:rPr/>
      </w:pPr>
      <w:r>
        <w:rPr/>
        <w:t xml:space="preserve">Ну, как в буддизме – из великого материалиста сделали религиозного деятеля. Это Елена Ивановна о Будде. </w:t>
      </w:r>
    </w:p>
    <w:p>
      <w:pPr>
        <w:pStyle w:val="Style16"/>
        <w:spacing w:lineRule="auto" w:line="244"/>
        <w:rPr/>
      </w:pPr>
      <w:r>
        <w:rPr/>
        <w:t xml:space="preserve">Из Христа, который говорил: «Слейся с Отцом Небесным всем… церковью… всей… всем сердцем своим (все церкви существуют) – всем сердцем своим…» – сделали иудейскую церковь. Это первый апостол Пётр ввёл, поэтому даже храм в Ватикане возвели. Сделали церковь, где только священник с Отцом, а миряне – через священника с Отцом. А где ж первая заповедь? </w:t>
      </w:r>
    </w:p>
    <w:p>
      <w:pPr>
        <w:pStyle w:val="Style16"/>
        <w:spacing w:lineRule="auto" w:line="244"/>
        <w:rPr/>
      </w:pPr>
      <w:r>
        <w:rPr/>
        <w:t xml:space="preserve">Мы вот там, с монахами сейчас в самолёте летели, пообщались. Оля их так: </w:t>
      </w:r>
    </w:p>
    <w:p>
      <w:pPr>
        <w:pStyle w:val="Style16"/>
        <w:spacing w:lineRule="auto" w:line="244"/>
        <w:rPr/>
      </w:pPr>
      <w:r>
        <w:rPr/>
        <w:t>–</w:t>
      </w:r>
      <w:r>
        <w:rPr>
          <w:rFonts w:eastAsia="Arial"/>
        </w:rPr>
        <w:t xml:space="preserve"> </w:t>
      </w:r>
      <w:r>
        <w:rPr/>
        <w:t xml:space="preserve">Какая первая заповедь? </w:t>
      </w:r>
    </w:p>
    <w:p>
      <w:pPr>
        <w:pStyle w:val="Style16"/>
        <w:spacing w:lineRule="auto" w:line="244"/>
        <w:rPr/>
      </w:pPr>
      <w:r>
        <w:rPr/>
        <w:t>–</w:t>
      </w:r>
      <w:r>
        <w:rPr>
          <w:rFonts w:eastAsia="Arial"/>
        </w:rPr>
        <w:t xml:space="preserve"> </w:t>
      </w:r>
      <w:r>
        <w:rPr/>
        <w:t>Ну, возлюби ближнего.</w:t>
      </w:r>
    </w:p>
    <w:p>
      <w:pPr>
        <w:pStyle w:val="Style16"/>
        <w:spacing w:lineRule="auto" w:line="244"/>
        <w:rPr/>
      </w:pPr>
      <w:r>
        <w:rPr/>
        <w:t xml:space="preserve">Она говорит: </w:t>
      </w:r>
    </w:p>
    <w:p>
      <w:pPr>
        <w:pStyle w:val="Style16"/>
        <w:spacing w:lineRule="auto" w:line="244"/>
        <w:rPr/>
      </w:pPr>
      <w:r>
        <w:rPr/>
        <w:t>–</w:t>
      </w:r>
      <w:r>
        <w:rPr>
          <w:rFonts w:eastAsia="Arial"/>
        </w:rPr>
        <w:t xml:space="preserve"> </w:t>
      </w:r>
      <w:r>
        <w:rPr/>
        <w:t xml:space="preserve">Нет, это вторая. А первая? </w:t>
      </w:r>
    </w:p>
    <w:p>
      <w:pPr>
        <w:pStyle w:val="Style16"/>
        <w:spacing w:lineRule="auto" w:line="244"/>
        <w:rPr/>
      </w:pPr>
      <w:r>
        <w:rPr/>
        <w:t>Монах:</w:t>
      </w:r>
    </w:p>
    <w:p>
      <w:pPr>
        <w:pStyle w:val="Style16"/>
        <w:spacing w:lineRule="auto" w:line="244"/>
        <w:rPr/>
      </w:pPr>
      <w:r>
        <w:rPr/>
        <w:t>–</w:t>
      </w:r>
      <w:r>
        <w:rPr>
          <w:rFonts w:eastAsia="Arial"/>
        </w:rPr>
        <w:t xml:space="preserve"> </w:t>
      </w:r>
      <w:r>
        <w:rPr/>
        <w:t xml:space="preserve">Эта… Люби Отца всем сердцем, всем разумением… </w:t>
      </w:r>
    </w:p>
    <w:p>
      <w:pPr>
        <w:pStyle w:val="Style16"/>
        <w:spacing w:lineRule="auto" w:line="244"/>
        <w:rPr/>
      </w:pPr>
      <w:r>
        <w:rPr/>
        <w:t>Оля говорит:</w:t>
      </w:r>
    </w:p>
    <w:p>
      <w:pPr>
        <w:pStyle w:val="Style16"/>
        <w:spacing w:lineRule="auto" w:line="244"/>
        <w:rPr/>
      </w:pPr>
      <w:r>
        <w:rPr/>
        <w:t>–</w:t>
      </w:r>
      <w:r>
        <w:rPr>
          <w:rFonts w:eastAsia="Arial"/>
        </w:rPr>
        <w:t xml:space="preserve"> </w:t>
      </w:r>
      <w:r>
        <w:rPr/>
        <w:t>Как «люби»? – Слейся!</w:t>
      </w:r>
    </w:p>
    <w:p>
      <w:pPr>
        <w:pStyle w:val="Style16"/>
        <w:spacing w:lineRule="auto" w:line="244"/>
        <w:rPr/>
      </w:pPr>
      <w:r>
        <w:rPr/>
        <w:t>–</w:t>
      </w:r>
      <w:r>
        <w:rPr>
          <w:rFonts w:eastAsia="Arial"/>
        </w:rPr>
        <w:t xml:space="preserve"> </w:t>
      </w:r>
      <w:r>
        <w:rPr/>
        <w:t>Ну, у нас – «люби». У нас «люби» – это вот слейся… – Нет, не так:</w:t>
      </w:r>
    </w:p>
    <w:p>
      <w:pPr>
        <w:pStyle w:val="Style16"/>
        <w:spacing w:lineRule="auto" w:line="244"/>
        <w:rPr/>
      </w:pPr>
      <w:r>
        <w:rPr/>
        <w:t>–</w:t>
      </w:r>
      <w:r>
        <w:rPr>
          <w:rFonts w:eastAsia="Arial"/>
        </w:rPr>
        <w:t xml:space="preserve"> </w:t>
      </w:r>
      <w:r>
        <w:rPr/>
        <w:t>У нас в переводе: «Люби Отца всем сердцем, всем разумением, всей душою своею».</w:t>
      </w:r>
    </w:p>
    <w:p>
      <w:pPr>
        <w:pStyle w:val="Style16"/>
        <w:spacing w:lineRule="auto" w:line="244"/>
        <w:rPr/>
      </w:pPr>
      <w:r>
        <w:rPr/>
        <w:t xml:space="preserve">В итоге, есть разные переводы и трактовки, но первая заповедь – это «слейся с Отцом Небесным…» в прямом, даже греческом переводе. Ну, вот так трактуют наши монахи. В итоге: любишь Отца? – любишь, иди к священнику (смех). Вы поняли, да? </w:t>
      </w:r>
    </w:p>
    <w:p>
      <w:pPr>
        <w:pStyle w:val="Style16"/>
        <w:spacing w:lineRule="auto" w:line="244"/>
        <w:rPr/>
      </w:pPr>
      <w:r>
        <w:rPr/>
        <w:t xml:space="preserve">Нет, ну, к Отцу ж не идти!... Ты ж любишь Отца? – Молодец, и будь в церкви! </w:t>
      </w:r>
    </w:p>
    <w:p>
      <w:pPr>
        <w:pStyle w:val="Style16"/>
        <w:spacing w:lineRule="auto" w:line="244"/>
        <w:rPr/>
      </w:pPr>
      <w:r>
        <w:rPr/>
        <w:t xml:space="preserve">А если ты слился с Отцом, вопрос в церкви: нужна ли? </w:t>
      </w:r>
    </w:p>
    <w:p>
      <w:pPr>
        <w:pStyle w:val="Style16"/>
        <w:spacing w:lineRule="auto" w:line="244"/>
        <w:rPr/>
      </w:pPr>
      <w:r>
        <w:rPr/>
        <w:t xml:space="preserve">И так в каждой религии, я не буду уже в другие погружаться, эти три – четыре, те, которые наиболее массовые у нас, не говоря уже о других эзотерических выражениях. </w:t>
      </w:r>
    </w:p>
    <w:p>
      <w:pPr>
        <w:pStyle w:val="Style16"/>
        <w:spacing w:lineRule="auto" w:line="244"/>
        <w:rPr/>
      </w:pPr>
      <w:r>
        <w:rPr/>
        <w:t>Кстати, есть ещё один вариант, который мы недавно нашли, что магия народная превращалась в эзотерику интеллектуальную (смех)… в некоторых эзотерических традициях. Я вначале сам не понял, но когда это так… дошло до меня, а потом вспомнил: ведь Блаватская журнал «Люцифер» не зря издавала.</w:t>
      </w:r>
    </w:p>
    <w:p>
      <w:pPr>
        <w:pStyle w:val="Style16"/>
        <w:spacing w:lineRule="auto" w:line="244"/>
        <w:rPr/>
      </w:pPr>
      <w:r>
        <w:rPr/>
        <w:t xml:space="preserve">Блаватская издала журнал «Люцифер», значит, относилась к отделу Человечества. Значит, теософия – развитие отдела Человечества. </w:t>
      </w:r>
    </w:p>
    <w:p>
      <w:pPr>
        <w:pStyle w:val="Style16"/>
        <w:spacing w:lineRule="auto" w:line="244"/>
        <w:rPr/>
      </w:pPr>
      <w:r>
        <w:rPr/>
        <w:t xml:space="preserve">А чем интересна была Блаватская для Европы? – Как огненными очами посмотрит!.. Как энергия закручится!.. В общем, медиумичностью и экстрасенсорностью. А это и есть продолжение магии. Экстрасенсорика – это есть современное выражение магии, где стесняются говорить, что это магия, хотя все методы </w:t>
      </w:r>
      <w:r>
        <w:rPr>
          <w:spacing w:val="20"/>
        </w:rPr>
        <w:t xml:space="preserve">энергетического </w:t>
      </w:r>
      <w:r>
        <w:rPr/>
        <w:t xml:space="preserve">воздействия, по-другому, </w:t>
      </w:r>
      <w:r>
        <w:rPr>
          <w:spacing w:val="20"/>
        </w:rPr>
        <w:t>магического</w:t>
      </w:r>
      <w:r>
        <w:rPr/>
        <w:t xml:space="preserve"> воздействия… Ну, то есть люди растут, язык меняется. Принцип энергетического воздействия не меняется. Магия – это ж тоже воздействие энергетикой, осталась. </w:t>
      </w:r>
    </w:p>
    <w:p>
      <w:pPr>
        <w:pStyle w:val="Style16"/>
        <w:spacing w:lineRule="auto" w:line="244"/>
        <w:rPr/>
      </w:pPr>
      <w:r>
        <w:rPr/>
        <w:t>Так что даже теософия оказалась в том направлении, вот это интересное такое, шестое направление: маги, эзотерики и экстрасенсорики, то есть в правильно-неправильном выражении энергетики.</w:t>
      </w:r>
    </w:p>
    <w:p>
      <w:pPr>
        <w:pStyle w:val="Style16"/>
        <w:spacing w:lineRule="auto" w:line="244"/>
        <w:rPr/>
      </w:pPr>
      <w:r>
        <w:rPr/>
        <w:t xml:space="preserve">Ничего тут страшного нет: «Люци-Фер». «Фер» – свет, «люци» – материя люцида. В материи всегда служил Святой Дух, человек… и к Матери что относится? – энергия. Значит, все энергетические манипуляции были в отделе Человечества. </w:t>
      </w:r>
    </w:p>
    <w:p>
      <w:pPr>
        <w:pStyle w:val="Style16"/>
        <w:spacing w:lineRule="auto" w:line="244"/>
        <w:rPr/>
      </w:pPr>
      <w:r>
        <w:rPr/>
        <w:t>Не надо, правда, пугаться от этого, что все они служили Люциферу, не надо мучаться. Вопрос в том, насколько мы как чело служили Владыкам. Поэтому, кстати, в отделе Иерархии Учителей раньше называли Учителя Мудрости, другое название – Учителя Света. Заметьте, не энергии! Всё.</w:t>
      </w:r>
    </w:p>
    <w:p>
      <w:pPr>
        <w:pStyle w:val="Style16"/>
        <w:spacing w:lineRule="auto" w:line="244"/>
        <w:rPr/>
      </w:pPr>
      <w:r>
        <w:rPr/>
        <w:t xml:space="preserve">А меня когда-то смущало название «про-рок», особенно конец – «рок», «судьба», жёсткая. Я помнил, кто руководил судьбой и роком… </w:t>
      </w:r>
    </w:p>
    <w:p>
      <w:pPr>
        <w:pStyle w:val="Style16"/>
        <w:spacing w:lineRule="auto" w:line="244"/>
        <w:rPr/>
      </w:pPr>
      <w:r>
        <w:rPr/>
        <w:t xml:space="preserve">Кто руководил? – Глава Иерархии демонского глобуса – Минотавр, Владыка Судьбы, или рока. Ах… (Вздыхает – ред.). Поэтому говорят, что знаменитый рок, хотя там песни есть, иногда хорошие, они довольно интересные, продолжают линию роковых тенденций или роковых тенденций в наше время. </w:t>
      </w:r>
    </w:p>
    <w:p>
      <w:pPr>
        <w:pStyle w:val="Style16"/>
        <w:spacing w:lineRule="auto" w:line="244"/>
        <w:rPr/>
      </w:pPr>
      <w:r>
        <w:rPr/>
      </w:r>
    </w:p>
    <w:p>
      <w:pPr>
        <w:pStyle w:val="Style34"/>
        <w:numPr>
          <w:ilvl w:val="1"/>
          <w:numId w:val="6"/>
        </w:numPr>
        <w:spacing w:lineRule="auto" w:line="244"/>
        <w:rPr/>
      </w:pPr>
      <w:bookmarkStart w:id="63" w:name="__RefHeading___Toc292122084"/>
      <w:bookmarkEnd w:id="63"/>
      <w:r>
        <w:rPr/>
        <w:t>О Луче Конкретной магии и Конкретного знания</w:t>
      </w:r>
    </w:p>
    <w:p>
      <w:pPr>
        <w:pStyle w:val="Style16"/>
        <w:rPr/>
      </w:pPr>
      <w:r>
        <w:rPr/>
      </w:r>
    </w:p>
    <w:p>
      <w:pPr>
        <w:pStyle w:val="Style16"/>
        <w:rPr/>
      </w:pPr>
      <w:r>
        <w:rPr/>
        <w:t xml:space="preserve">Вот вы сейчас чуть-чуть познакомились с общей грязью, оставшейся от пятой расы, которую впитала в себя, в том числе Планетарная эволюция. То есть что-то было от Лучей, как негативное, потому что там, допустим, был Луч Конкретной магии. Он, с одной стороны, воспитывал чело, с другой стороны, оставил очень большие проблемные отпечатки. Вот рядом, мы вчера общались с Кишинёвом, рядом Молдавия, там с Румынией, этот отпечаток у вас на Закарпатье просто висит настолько, что почти вся Украина уже возожжена огнём, Закарпатье не может – отпечаток мешает. </w:t>
      </w:r>
    </w:p>
    <w:p>
      <w:pPr>
        <w:pStyle w:val="Style16"/>
        <w:rPr/>
      </w:pPr>
      <w:r>
        <w:rPr/>
        <w:t>С Кишинёвом мы столько проблем имели, пока возожгли, преодолели по чуть-чуть. Вот это отпечаток 7</w:t>
        <w:noBreakHyphen/>
        <w:t>го Луча Конкретной магии. Хотя вроде бы чело, Сен-Жермен, достаточно мощный Владыка. Так что тут вот пока чело восходили с 7</w:t>
        <w:noBreakHyphen/>
        <w:t xml:space="preserve">го к 3-му и 2-му, то есть пока восходили по атрибутам, «пуд соли съели». </w:t>
      </w:r>
    </w:p>
    <w:p>
      <w:pPr>
        <w:pStyle w:val="Style16"/>
        <w:rPr/>
      </w:pPr>
      <w:r>
        <w:rPr/>
        <w:t>Или ещё вариант… Правда, так… вот сейчас, на меня после этого не бросайтесь ни с чем. Владыка 5</w:t>
        <w:noBreakHyphen/>
        <w:t xml:space="preserve">го Луча Конкретного знания Илларион. Правильно? – Правильно. </w:t>
      </w:r>
    </w:p>
    <w:p>
      <w:pPr>
        <w:pStyle w:val="Style16"/>
        <w:rPr/>
      </w:pPr>
      <w:r>
        <w:rPr/>
        <w:t>5</w:t>
        <w:noBreakHyphen/>
        <w:t xml:space="preserve">й Луч, на каком плане находился? Мы изучали в Синтезах – на астральном. Ну, знал я это, знал. Знал, ну, много знал. Шестой, кстати на физике, поэтому Иисус воплощался на физику. А седьмой внутри физики занимался магией энергетики, эфир. Да? </w:t>
      </w:r>
    </w:p>
    <w:p>
      <w:pPr>
        <w:pStyle w:val="Style16"/>
        <w:rPr/>
      </w:pPr>
      <w:r>
        <w:rPr/>
        <w:t xml:space="preserve">И только недавно дошло, когда мы закрывали религиозные центры, оказывается, вопрос был не только в Луче, а Владыка Луча на астральном плане ещё и руководил глобусом астрального плана. Всё… Не сложили все. Глобусом астрального плана был демонский глобус. Да, при закрытии отдела Человечества, когда я это увидел, у меня у самого зашевелилось в разных местах, всякое. Теперь я понял, почему в «Двух жизнях» именно он воспитывал Лёвушку… Всё. </w:t>
      </w:r>
    </w:p>
    <w:p>
      <w:pPr>
        <w:pStyle w:val="Style16"/>
        <w:rPr/>
      </w:pPr>
      <w:r>
        <w:rPr/>
        <w:t xml:space="preserve">Поэтому нелинейных связей очень много. Я понимаю, что вы на меня сейчас… Я сам… Я сам на себя так смотрю. Всё. Связи… Нет, это не значит, что он был демоном, ладно? Я этого не сказал. Но проблема преодоления предыдущих эпох и восхождения ими – это очень сложная проблема, которую не всегда мы видим, не всегда открывается или открывается по чуть-чуть, каплями истины, которыми мы собираем уже обычно после того, как что-то произошло. Всё. </w:t>
      </w:r>
    </w:p>
    <w:p>
      <w:pPr>
        <w:pStyle w:val="Style16"/>
        <w:rPr/>
      </w:pPr>
      <w:r>
        <w:rPr/>
        <w:t>И я напоминаю, что Илларион был ФА</w:t>
        <w:noBreakHyphen/>
        <w:t>Владыкой, понятно, что там служит как Владыка где-то. Я специально это сказал, чтоб вы видели, что, в принципе, и в ФА</w:t>
        <w:noBreakHyphen/>
        <w:t>Владыку, в принципе, взошёл. Тут не имелось в виду, что это было падение. Я просто показал, как мы не всегда правильно смотрим на то, что происходило в рамках 5</w:t>
        <w:noBreakHyphen/>
        <w:t>й расы. Со стороны новой эпохи, 6</w:t>
        <w:noBreakHyphen/>
        <w:t>й, мы уже смотрим по</w:t>
        <w:noBreakHyphen/>
        <w:t>другому. Вот такой интересный и любопытный вариант и поворот оказался.</w:t>
      </w:r>
    </w:p>
    <w:p>
      <w:pPr>
        <w:pStyle w:val="Style16"/>
        <w:rPr/>
      </w:pPr>
      <w:r>
        <w:rPr/>
        <w:t xml:space="preserve">Вот эти смешения обрабатывались на Планете, мы видели не дальше трёх миров: Огненного, Тонкого и Физического, когда начинали восходить лет 20 назад планетарно. </w:t>
      </w:r>
    </w:p>
    <w:p>
      <w:pPr>
        <w:pStyle w:val="Style16"/>
        <w:rPr/>
      </w:pPr>
      <w:r>
        <w:rPr/>
        <w:t xml:space="preserve">А всё вот это хорошее и плохое, хорошее осталось ценным, и мы взошли им, и Владыки взошли, а плохое постепенно аккумулировалось – где? – в Планетарной эволюции. </w:t>
      </w:r>
    </w:p>
    <w:p>
      <w:pPr>
        <w:pStyle w:val="Style16"/>
        <w:rPr/>
      </w:pPr>
      <w:r>
        <w:rPr/>
      </w:r>
    </w:p>
    <w:p>
      <w:pPr>
        <w:pStyle w:val="Style34"/>
        <w:numPr>
          <w:ilvl w:val="1"/>
          <w:numId w:val="6"/>
        </w:numPr>
        <w:rPr/>
      </w:pPr>
      <w:bookmarkStart w:id="64" w:name="__RefHeading___Toc292122085"/>
      <w:bookmarkEnd w:id="64"/>
      <w:r>
        <w:rPr/>
        <w:t xml:space="preserve">Преодоление Планетарной эволюции </w:t>
        <w:br/>
        <w:t>предыдущей эпохи</w:t>
      </w:r>
    </w:p>
    <w:p>
      <w:pPr>
        <w:pStyle w:val="Style16"/>
        <w:rPr/>
      </w:pPr>
      <w:r>
        <w:rPr/>
      </w:r>
    </w:p>
    <w:p>
      <w:pPr>
        <w:pStyle w:val="Style16"/>
        <w:rPr/>
      </w:pPr>
      <w:r>
        <w:rPr/>
        <w:t xml:space="preserve">Когда мы преодолели Планетарную эволюцию и вышли сейчас на метагалактическое развитие, Планетарная эволюция стала для нас нижестоящей, подземной. И она, уйдя туда, стянула на себя всю «планетарную гадость» предыдущей эпохи. При этом это не значит, что человечество пятой расы полностью преобразится, но есть одна проблема: у нас пошёл один из первых кризисов Планеты вместо стихийного кризиса. </w:t>
      </w:r>
    </w:p>
    <w:p>
      <w:pPr>
        <w:pStyle w:val="Style16"/>
        <w:rPr/>
      </w:pPr>
      <w:r>
        <w:rPr/>
        <w:t xml:space="preserve">Мы когда-то предсказывали, что мы преодолели кризис катаклизмов, то есть физических буйств стихий. И будет несколько мелких кризисов, которые всё равно преобразят пятую расу вместо того, чтоб убивать её. </w:t>
      </w:r>
    </w:p>
    <w:p>
      <w:pPr>
        <w:pStyle w:val="Style16"/>
        <w:rPr/>
      </w:pPr>
      <w:r>
        <w:rPr/>
        <w:t xml:space="preserve">Первый из них стал финансовый, а за ним, скорей всего, будет следовать административный кризис. Практика управления властью, примерно так это. Сейчас уже поставили, что для финансовой системы нужно другое управление. Это лишь преддверие административного кризиса. </w:t>
      </w:r>
    </w:p>
    <w:p>
      <w:pPr>
        <w:pStyle w:val="Style16"/>
        <w:rPr/>
      </w:pPr>
      <w:r>
        <w:rPr/>
        <w:t>Вам это рассказывать не надо, посмотрите на вашу власть в Украине. Россиянам тоже можно посмотреть на российскую власть, там тоже свои проблемы управления, может быть, не такие яркие как у вас. То есть у вас всё на людях, а у нас всё в кабинетах (смех). Но, в принципе, то же самое… То есть закрыто</w:t>
        <w:noBreakHyphen/>
        <w:t>открытый режим. Разница такая: у вас внешнее, у нас внутреннее. Факт… А примерно все из советской области…. Где-то лучше, где</w:t>
        <w:noBreakHyphen/>
        <w:t>то хуже, своя проблема. Поэтому нельзя сказать, что только в одном государстве постсоветском всё хорошо или всё плохо – во всех, там, своё своеобразие, так выразимся.</w:t>
      </w:r>
    </w:p>
    <w:p>
      <w:pPr>
        <w:pStyle w:val="Style16"/>
        <w:rPr/>
      </w:pPr>
      <w:r>
        <w:rPr/>
        <w:t xml:space="preserve">И вот это тот кризис, который постепенно растёт и после преодоления экономического, финансового, когда мы ещё его преодолеем, пойдёт перестройка управленческого, вплоть до Организации Объединённых Наций. Её давно хотят перестроить, а всё никак не могут. После финансового кризиса явно придётся. </w:t>
      </w:r>
    </w:p>
    <w:p>
      <w:pPr>
        <w:pStyle w:val="Style16"/>
        <w:rPr/>
      </w:pPr>
      <w:r>
        <w:rPr/>
        <w:t>Можно сказать, предсказание в будущем. В будущем при ООН скорей всего будет финансовый центр с ООНовской валютой… Мировой. Может быть, две-три ООНовские валюты мировые. Желательно, восемь, но это многополярность уже. Но от ООН, скорей всего, будет одна из валют, которая будет управлять окружающим. Ну, будет являться балансово-финансовой системой мира. Не от одного государства, а именно от Организации Объединённых Наций.</w:t>
      </w:r>
    </w:p>
    <w:p>
      <w:pPr>
        <w:pStyle w:val="Style16"/>
        <w:rPr/>
      </w:pPr>
      <w:r>
        <w:rPr/>
        <w:t xml:space="preserve">Если такое решение сейчас примут те, кто сейчас в Вашингтоне заседает параллельно с нами, да? (мы в Синтезе заседаем, а они там, думают о финансовом устройстве мира) – кризис начнёт преодолеваться. </w:t>
      </w:r>
    </w:p>
    <w:p>
      <w:pPr>
        <w:pStyle w:val="Style16"/>
        <w:rPr/>
      </w:pPr>
      <w:r>
        <w:rPr/>
        <w:t xml:space="preserve">Если они опять останутся со старой валютной схемой, скорей всего, нам ещё достанется. А скорей всего, что они пока останутся с той валютной схемой не зря же их в Вашингтоне собрали, а не в другом месте. </w:t>
      </w:r>
    </w:p>
    <w:p>
      <w:pPr>
        <w:pStyle w:val="Style16"/>
        <w:rPr/>
      </w:pPr>
      <w:r>
        <w:rPr/>
        <w:t>Лучше б они в Шанхае собрались. Этот центр по энергетике лучше для решения финансовых проблем мира. Заметьте, не Пекин, а Шанхай – там энергоёмкость Планеты очень хорошая, и там стоило бы. И там можно было бы решить многие вопросы энергетически по</w:t>
        <w:noBreakHyphen/>
        <w:t xml:space="preserve">другому. Но они ж не видят это, поэтому пока там собрались. Ладно, сняли это. Сняли вопрос! </w:t>
      </w:r>
    </w:p>
    <w:p>
      <w:pPr>
        <w:pStyle w:val="Style16"/>
        <w:rPr/>
      </w:pPr>
      <w:r>
        <w:rPr/>
        <w:t>Вот всё это собрано в Планетарной эволюции, в разных там пропорциях, масштабах, всё, которое называется – комок грязи. В итоге, мы сейчас своим пламенем должны это сжечь (не зря мы говорили о пережигании), как человечество, вышедшее из 5</w:t>
        <w:noBreakHyphen/>
        <w:t>й расы, вошедшее в 6</w:t>
        <w:noBreakHyphen/>
        <w:t>ю и имеющее право, как последовали 5</w:t>
        <w:noBreakHyphen/>
        <w:t>й расы, по итогам, подчистить место за собою, иначе нас бы туда не пустили. Ну, товарищам же надо питаться грязью, а мы скажем:</w:t>
      </w:r>
    </w:p>
    <w:p>
      <w:pPr>
        <w:pStyle w:val="Style16"/>
        <w:rPr/>
      </w:pPr>
      <w:r>
        <w:rPr/>
        <w:t>–</w:t>
      </w:r>
      <w:r>
        <w:rPr>
          <w:rFonts w:eastAsia="Arial"/>
        </w:rPr>
        <w:t xml:space="preserve"> </w:t>
      </w:r>
      <w:r>
        <w:rPr/>
        <w:t>Ну, мы ж взошли, а за собой убрать должны. А так как у нас огонь такой маленький – уборка по всей Планете.</w:t>
      </w:r>
    </w:p>
    <w:p>
      <w:pPr>
        <w:pStyle w:val="Style16"/>
        <w:rPr/>
      </w:pPr>
      <w:r>
        <w:rPr/>
        <w:t xml:space="preserve">Понятно, да? Вот с этим состоянием, что мы сейчас отдаём </w:t>
      </w:r>
      <w:r>
        <w:rPr>
          <w:spacing w:val="20"/>
        </w:rPr>
        <w:t>долг 5</w:t>
        <w:noBreakHyphen/>
        <w:t>й расы</w:t>
      </w:r>
      <w:r>
        <w:rPr/>
        <w:t>, где мы родились, я тоже, да? Где мы начали восходить и жить, где, в том числе, благодаря идеям 5</w:t>
        <w:noBreakHyphen/>
        <w:t xml:space="preserve">й расы полезным: и от Христа, и от Будды, и от Мухаммеда и от других выдающих деятелей – мы начали восходить и дошли до Сына Метагалактики, до Синтеза. Взошли Синтезом, стяжали сейчас Монаду Единого проявления. Взошли очень высоко – выше крыши, потому что мы должны были перейти только в Метагалактику. Мы смогли дойти до Единого проявления уже в физическом исполнении. Это я всегда говорю, это даже оценок не имеет просто, там до сих пор сейчас в изумлении. </w:t>
      </w:r>
    </w:p>
    <w:p>
      <w:pPr>
        <w:pStyle w:val="Style16"/>
        <w:rPr/>
      </w:pPr>
      <w:r>
        <w:rPr/>
        <w:t>Подскажу насчёт изумления. Как вы думаете, почему мы Монаду стяжали в Сиаматике, а не в Едином? – Потому что параллельно с этим в Едином было изумление. И когда мы с Монадой перешли туда… и увидели, что мы всё</w:t>
        <w:noBreakHyphen/>
        <w:t xml:space="preserve">таки с Монадой пришли, началась работа, чтоб изумление преодолеть… </w:t>
      </w:r>
    </w:p>
    <w:p>
      <w:pPr>
        <w:pStyle w:val="Style16"/>
        <w:rPr/>
      </w:pPr>
      <w:r>
        <w:rPr/>
        <w:t>Нет, это не ФА</w:t>
        <w:noBreakHyphen/>
        <w:t>Отец Метагалактики, ладно? Ну, есть сотрудники Единого проявления, которые были изумлены: «А что физика выдержит?»</w:t>
      </w:r>
    </w:p>
    <w:p>
      <w:pPr>
        <w:pStyle w:val="Style16"/>
        <w:rPr/>
      </w:pPr>
      <w:r>
        <w:rPr/>
        <w:t>А физика взяла и даже не чихнула. И сказала: «Ну и что?! Ну, подумаешь 32 пламени!..»</w:t>
      </w:r>
    </w:p>
    <w:p>
      <w:pPr>
        <w:pStyle w:val="Style16"/>
        <w:rPr/>
      </w:pPr>
      <w:r>
        <w:rPr/>
        <w:t>Знаете, какой закон сработал? «Только слепой может безнаказанно смотреть на Солнце»! (Дружный смех) Они</w:t>
        <w:noBreakHyphen/>
        <w:t xml:space="preserve">то знают этот закон, но не всегда помнят, что мы этим пользуемся! Ну вышли в Сиаматику, ну взяли Монаду, ну увидели, ну изумились: «Во, капля большая! И по сердцу хорошо-о-о: мы любим </w:t>
      </w:r>
      <w:r>
        <w:rPr>
          <w:rStyle w:val="Style14"/>
        </w:rPr>
        <w:t>много</w:t>
      </w:r>
      <w:r>
        <w:rPr/>
        <w:t xml:space="preserve"> огня!..» (Смех). Понятно. Во! Во! Во! Вы увидели!</w:t>
      </w:r>
    </w:p>
    <w:p>
      <w:pPr>
        <w:pStyle w:val="Style16"/>
        <w:rPr/>
      </w:pPr>
      <w:r>
        <w:rPr/>
        <w:t xml:space="preserve">А теперь к этому состоянию нам надо адаптировать Планету, и мы отдаём наш </w:t>
      </w:r>
      <w:r>
        <w:rPr>
          <w:spacing w:val="20"/>
        </w:rPr>
        <w:t>долг</w:t>
      </w:r>
      <w:r>
        <w:rPr/>
        <w:t xml:space="preserve"> в воплощении и роста 5</w:t>
        <w:noBreakHyphen/>
        <w:t xml:space="preserve">й расы и в других даже эпохах, потому что я, допустим, в Атлантиде воплощался, в Лемуриде воплощался, остатки до сих пор есть. Ну, и так далее, и так далее, очень люблю плавать – да? – (смех) где-нибудь… (Смеётся). И так далее, и так далее. Каждый из нас где-то, что-то… На Фаэтоне побывал. Каждый из нас где-то, что-то воплощался. </w:t>
      </w:r>
    </w:p>
    <w:p>
      <w:pPr>
        <w:pStyle w:val="Style16"/>
        <w:rPr/>
      </w:pPr>
      <w:r>
        <w:rPr/>
        <w:t>И вот то, что осталось на Планете (Фаэтон не будем сейчас упоминать), на Планете, после предыдущих эпох нашего с вами воплощения и развития, оно аккумулировалось в Планетарную эволюцию, её надо подчистить, чтоб дальше Планета пошла с Планетарным проявлением уже в метагалактическом развитии по</w:t>
        <w:noBreakHyphen/>
        <w:t>новому,</w:t>
      </w:r>
      <w:r>
        <w:rPr>
          <w:spacing w:val="20"/>
        </w:rPr>
        <w:t xml:space="preserve"> </w:t>
      </w:r>
      <w:r>
        <w:rPr>
          <w:rStyle w:val="Style14"/>
          <w:spacing w:val="20"/>
        </w:rPr>
        <w:t>по-другому</w:t>
      </w:r>
      <w:r>
        <w:rPr>
          <w:rStyle w:val="Style14"/>
        </w:rPr>
        <w:t>!</w:t>
      </w:r>
      <w:r>
        <w:rPr/>
        <w:t xml:space="preserve"> </w:t>
      </w:r>
    </w:p>
    <w:p>
      <w:pPr>
        <w:pStyle w:val="Style16"/>
        <w:rPr/>
      </w:pPr>
      <w:r>
        <w:rPr/>
        <w:t xml:space="preserve">И будет новая Планетарная эволюция, которую мы сейчас будем стяжать в рамках Метагалактики ФА – с </w:t>
      </w:r>
      <w:r>
        <w:rPr>
          <w:spacing w:val="20"/>
        </w:rPr>
        <w:t>другим</w:t>
      </w:r>
      <w:r>
        <w:rPr/>
        <w:t xml:space="preserve"> качественным развитием планет Метагалактики ФА. Соответственно, с жизнью на планетах. То есть предыдущая Планетарная эволюция ещё предполагала, что на планетах может не быть жизни – это как на Марсе, Венере. Новая Планетарная эволюции будет фиксировать, что на планетах будет появляться жизнь или расширяться по планетам жизнь, по Метагалактике. Вот хотя бы вот это отличие. </w:t>
      </w:r>
    </w:p>
    <w:p>
      <w:pPr>
        <w:pStyle w:val="Style16"/>
        <w:rPr/>
      </w:pPr>
      <w:r>
        <w:rPr/>
        <w:t>Ну вот, как мог, настроил. Смыслы вы взяли. Практика.</w:t>
      </w:r>
    </w:p>
    <w:p>
      <w:pPr>
        <w:pStyle w:val="Normal"/>
        <w:ind w:firstLine="709"/>
        <w:jc w:val="both"/>
        <w:rPr>
          <w:rFonts w:ascii="Arial" w:hAnsi="Arial" w:cs="Arial"/>
          <w:sz w:val="22"/>
          <w:szCs w:val="22"/>
          <w:highlight w:val="yellow"/>
        </w:rPr>
      </w:pPr>
      <w:r>
        <w:rPr>
          <w:rFonts w:cs="Arial" w:ascii="Arial" w:hAnsi="Arial"/>
          <w:sz w:val="22"/>
          <w:szCs w:val="22"/>
          <w:highlight w:val="yellow"/>
        </w:rPr>
      </w:r>
    </w:p>
    <w:p>
      <w:pPr>
        <w:pStyle w:val="Style34"/>
        <w:numPr>
          <w:ilvl w:val="1"/>
          <w:numId w:val="6"/>
        </w:numPr>
        <w:rPr/>
      </w:pPr>
      <w:bookmarkStart w:id="65" w:name="__RefHeading___Toc292122086"/>
      <w:bookmarkEnd w:id="65"/>
      <w:r>
        <w:rPr/>
        <w:t>Практика 7. Стяжание новой 8</w:t>
        <w:noBreakHyphen/>
        <w:t xml:space="preserve">рицы </w:t>
        <w:br/>
        <w:t>эволюционных выражений Метагалактики ФА</w:t>
      </w:r>
    </w:p>
    <w:p>
      <w:pPr>
        <w:pStyle w:val="Normal"/>
        <w:rPr/>
      </w:pPr>
      <w:r>
        <w:rPr/>
      </w:r>
    </w:p>
    <w:p>
      <w:pPr>
        <w:pStyle w:val="0"/>
        <w:rPr/>
      </w:pPr>
      <w:r>
        <w:rPr>
          <w:lang w:val="uk-UA"/>
        </w:rPr>
        <w:t>И мы возжигаемся всем накопленным огнём, возжигаемся ФА</w:t>
        <w:noBreakHyphen/>
        <w:t xml:space="preserve"> или Синтез-16</w:t>
        <w:noBreakHyphen/>
        <w:t>рицами, 32</w:t>
        <w:noBreakHyphen/>
        <w:t>рицами и 16</w:t>
        <w:noBreakHyphen/>
        <w:t>ричным Синтезом ФА</w:t>
        <w:noBreakHyphen/>
        <w:t>Отца Метагалактики в нас.</w:t>
      </w:r>
    </w:p>
    <w:p>
      <w:pPr>
        <w:pStyle w:val="0"/>
        <w:rPr/>
      </w:pPr>
      <w:r>
        <w:rPr>
          <w:lang w:val="uk-UA"/>
        </w:rPr>
        <w:t>Синтезируемся с Едиными ФА</w:t>
        <w:noBreakHyphen/>
        <w:t>Владыками Кут Хуми, Фаинь. Возжигаясь их огнём, развёртываемся в зале Дома ФА Дома ФА</w:t>
        <w:noBreakHyphen/>
        <w:t>Отца Метагалактики на 248-м вышестоящем Едином присутствии.</w:t>
      </w:r>
    </w:p>
    <w:p>
      <w:pPr>
        <w:pStyle w:val="0"/>
        <w:spacing w:lineRule="auto" w:line="244"/>
        <w:rPr/>
      </w:pPr>
      <w:r>
        <w:rPr>
          <w:lang w:val="uk-UA"/>
        </w:rPr>
        <w:t>Синтезируемся с Сиаматическими ФА</w:t>
        <w:noBreakHyphen/>
        <w:t>Владыками Кут Хуми, Фаинь. Возжигаясь их огнём, развёртываемся в зале Дома ФА Дома ФА</w:t>
        <w:noBreakHyphen/>
        <w:t>Отца Метагалактики на 4088</w:t>
        <w:noBreakHyphen/>
        <w:t xml:space="preserve">м вышестоящем Сиаматическом присутствии. И, развёртываясь в форме ведущих или чело, </w:t>
      </w:r>
      <w:r>
        <w:rPr/>
        <w:t>мы возжигаемся огнём ФА</w:t>
        <w:noBreakHyphen/>
        <w:t>Владык Кут Хуми, Фаинь Сиаматического проявления. И синтезируемся с ФА</w:t>
        <w:noBreakHyphen/>
        <w:t>Отцом Метагалактики Сиаматического проявления, возжигаясь его огнём и развёртываясь в зале его на 4096-м вышестоящем Сиаматическом присутствии.</w:t>
      </w:r>
    </w:p>
    <w:p>
      <w:pPr>
        <w:pStyle w:val="0"/>
        <w:spacing w:lineRule="auto" w:line="244"/>
        <w:rPr/>
      </w:pPr>
      <w:r>
        <w:rPr/>
        <w:t>И, возжигаясь этим огнём, мы синтезируемся с Хум ФА</w:t>
        <w:noBreakHyphen/>
        <w:t>Отца Метагалактики и стяжаем ФА</w:t>
        <w:noBreakHyphen/>
        <w:t>Изначальный Сиаматический огонь, прося ФА</w:t>
        <w:noBreakHyphen/>
        <w:t>Отца Метагалактики преобразить Планетарную эволюцию планеты Земля ФА чрез нас, аккумулирующую негативные накопления, или уже не действующие и ненужные накопления предыдущих эпох планеты Земля ФА, и преобразить Планетарную эволюцию ФА</w:t>
        <w:noBreakHyphen/>
        <w:t>Любовью пламенности каждого из нас и огнём ФА</w:t>
        <w:noBreakHyphen/>
        <w:t>Отца Метагалактики Сиаматического проявления нами в выражении вновь стяжённой Единой Монады и многопламенности каждым из нас, в отдаче этой пламенности для усвоения её на пережигание и преображение Планетарной эволюции нами.</w:t>
      </w:r>
    </w:p>
    <w:p>
      <w:pPr>
        <w:pStyle w:val="0"/>
        <w:spacing w:lineRule="auto" w:line="244"/>
        <w:rPr/>
      </w:pPr>
      <w:r>
        <w:rPr/>
        <w:t>И, возжигаясь ФА</w:t>
        <w:noBreakHyphen/>
        <w:t>Изначальным Сиаматическим огнём, мы синтезируемся с ФА</w:t>
        <w:noBreakHyphen/>
        <w:t>Отцом Метагалактики Сиаматического проявления, возжигаемся его огнём, развёртывая его огонь в многопламенности каждого из нас, и заполняемся огнём ФА</w:t>
        <w:noBreakHyphen/>
        <w:t>Отца Метагалактики в синтезе всех проявлений и частей каждого из нас, эманируя из каждой части каждого из нас огонь ФА</w:t>
        <w:noBreakHyphen/>
        <w:t>Отца Метагалактики, синтезируя этот огонь в огненность нашу и возжигая огненность нашу многопламенностью нашей в синтезе всех проявлений наших (пауза).</w:t>
      </w:r>
    </w:p>
    <w:p>
      <w:pPr>
        <w:pStyle w:val="0"/>
        <w:spacing w:lineRule="auto" w:line="244"/>
        <w:rPr/>
      </w:pPr>
      <w:r>
        <w:rPr/>
        <w:t>И в этом огне сквозь нас мы синтезируемся с Матерью планеты Земля ФА в центре ядра планеты Земля, синтезируя наше присутственное выражение в зале ФА</w:t>
        <w:noBreakHyphen/>
        <w:t>Отца Метагалактики Сиаматического проявления в синтезе с физическим присутственным выражением, мы отдаём огонь ФА</w:t>
        <w:noBreakHyphen/>
        <w:t>Отца Метагалактики Сиаматического проявления ФА</w:t>
        <w:noBreakHyphen/>
        <w:t>Матери планеты Земля ФА. В обратном порядке – синтезируясь с ней, возжигаемся её огнём в нас и сквозь нас отдаём огонь ФА</w:t>
        <w:noBreakHyphen/>
        <w:t>Матери планеты Земля ФА ФА</w:t>
        <w:noBreakHyphen/>
        <w:t>Отцу Метагалактики Сиаматического проявления.</w:t>
      </w:r>
    </w:p>
    <w:p>
      <w:pPr>
        <w:pStyle w:val="0"/>
        <w:spacing w:lineRule="auto" w:line="244"/>
        <w:rPr/>
      </w:pPr>
      <w:r>
        <w:rPr/>
        <w:t>И, возжигаясь Магнитом ФА</w:t>
        <w:noBreakHyphen/>
        <w:t>Отца Метагалактики Сиаматического проявления – ФА</w:t>
        <w:noBreakHyphen/>
        <w:t>Матери планеты Земля ФА, мы эманируем из кабинета и через кабинет ФА</w:t>
        <w:noBreakHyphen/>
        <w:t>Матери планеты Земля ФА, переходя из зала ФА</w:t>
        <w:noBreakHyphen/>
        <w:t>Отца Метагалактики Сиаматики в зал-кабинет Матери планеты Земля ФА, в центре планеты Земля ФА, огонь ФА</w:t>
        <w:noBreakHyphen/>
        <w:t>Отца Метагалактики Сиаматического проявления в нашей пламенности ФА</w:t>
        <w:noBreakHyphen/>
        <w:t>Любви, стяжённой Единой Монады каждого из нас и синтеза нас.</w:t>
      </w:r>
    </w:p>
    <w:p>
      <w:pPr>
        <w:pStyle w:val="0"/>
        <w:spacing w:lineRule="auto" w:line="244"/>
        <w:rPr/>
      </w:pPr>
      <w:r>
        <w:rPr/>
        <w:t>И окутываем огнём ФА</w:t>
        <w:noBreakHyphen/>
        <w:t>Отца Метагалактики Сиаматического проявления в ФА</w:t>
        <w:noBreakHyphen/>
        <w:t>Любви пламенности нашей всю планету Земля ФА, пережигая все отрицательные накопленности Планетарной эволюции, вышедшей из предыдущих эпох, и синтезируя в Сиаматическом огне:</w:t>
      </w:r>
    </w:p>
    <w:p>
      <w:pPr>
        <w:pStyle w:val="0"/>
        <w:spacing w:lineRule="auto" w:line="244"/>
        <w:rPr/>
      </w:pPr>
      <w:r>
        <w:rPr/>
        <w:t xml:space="preserve">Планетарную эволюцию с Метагалактической, развёртывая её в Метагалактическом выражении; </w:t>
      </w:r>
    </w:p>
    <w:p>
      <w:pPr>
        <w:pStyle w:val="0"/>
        <w:spacing w:lineRule="auto" w:line="244"/>
        <w:rPr/>
      </w:pPr>
      <w:r>
        <w:rPr/>
        <w:t xml:space="preserve">Метагалактическую эволюцию – с Универсумной, развёртывая её в Универсумном выражении; </w:t>
      </w:r>
    </w:p>
    <w:p>
      <w:pPr>
        <w:pStyle w:val="0"/>
        <w:spacing w:lineRule="auto" w:line="244"/>
        <w:rPr/>
      </w:pPr>
      <w:r>
        <w:rPr/>
        <w:t xml:space="preserve">Универсумную эволюцию – с Единой, развёртывая её в Единую эволюцию; </w:t>
      </w:r>
    </w:p>
    <w:p>
      <w:pPr>
        <w:pStyle w:val="0"/>
        <w:spacing w:lineRule="auto" w:line="244"/>
        <w:rPr/>
      </w:pPr>
      <w:r>
        <w:rPr/>
        <w:t xml:space="preserve">Единую эволюцию – во Всеединой, развёртывая её во Всеединстве; </w:t>
      </w:r>
    </w:p>
    <w:p>
      <w:pPr>
        <w:pStyle w:val="0"/>
        <w:spacing w:lineRule="auto" w:line="244"/>
        <w:rPr/>
      </w:pPr>
      <w:r>
        <w:rPr/>
        <w:t xml:space="preserve">Всеединую эволюцию – в Пробуддичности и развёртывая её в Пробуддичности; </w:t>
      </w:r>
    </w:p>
    <w:p>
      <w:pPr>
        <w:pStyle w:val="0"/>
        <w:spacing w:lineRule="auto" w:line="244"/>
        <w:rPr/>
      </w:pPr>
      <w:r>
        <w:rPr/>
        <w:t xml:space="preserve">Пробуддическую эволюцию – в Яватмичности и развёртывая её в Яватмичности; и </w:t>
      </w:r>
    </w:p>
    <w:p>
      <w:pPr>
        <w:pStyle w:val="0"/>
        <w:spacing w:lineRule="auto" w:line="244"/>
        <w:rPr/>
      </w:pPr>
      <w:r>
        <w:rPr/>
        <w:t xml:space="preserve">Яватмическую эволюцию – в Сиаматичности и развёртывая её в Сиаматичности. </w:t>
      </w:r>
    </w:p>
    <w:p>
      <w:pPr>
        <w:pStyle w:val="0"/>
        <w:spacing w:lineRule="auto" w:line="244"/>
        <w:rPr/>
      </w:pPr>
      <w:r>
        <w:rPr/>
        <w:t>И стяжаем у ФА</w:t>
        <w:noBreakHyphen/>
        <w:t>Отца Метагалактики новую Сиаматическую эволюцию в новом выражении Метагалактики ФА и цикла её развития, в выражении Сиаматического проявления каждым из нас и синтезом нас и новым 8-ричным эволюционным наполнением Метагалактики ФА в выражении 8 проявлений каждым из нас и синтезом нас.</w:t>
      </w:r>
    </w:p>
    <w:p>
      <w:pPr>
        <w:pStyle w:val="0"/>
        <w:spacing w:lineRule="auto" w:line="244"/>
        <w:rPr/>
      </w:pPr>
      <w:r>
        <w:rPr/>
        <w:t>И развёртываем:</w:t>
      </w:r>
    </w:p>
    <w:p>
      <w:pPr>
        <w:pStyle w:val="0"/>
        <w:spacing w:lineRule="auto" w:line="244"/>
        <w:rPr/>
      </w:pPr>
      <w:r>
        <w:rPr/>
        <w:t>новую Сиаматическую эволюцию с 64</w:t>
        <w:noBreakHyphen/>
        <w:t>го по 57</w:t>
        <w:noBreakHyphen/>
        <w:t xml:space="preserve">е присутствие Метагалактики ФА; </w:t>
      </w:r>
    </w:p>
    <w:p>
      <w:pPr>
        <w:pStyle w:val="0"/>
        <w:spacing w:lineRule="auto" w:line="244"/>
        <w:rPr/>
      </w:pPr>
      <w:r>
        <w:rPr/>
        <w:t>новую Яватмическую эволюцию – с 56</w:t>
        <w:noBreakHyphen/>
        <w:t>го по 49</w:t>
        <w:noBreakHyphen/>
        <w:t xml:space="preserve">е присутствие Метагалактики ФА; </w:t>
      </w:r>
    </w:p>
    <w:p>
      <w:pPr>
        <w:pStyle w:val="0"/>
        <w:spacing w:lineRule="auto" w:line="244"/>
        <w:rPr/>
      </w:pPr>
      <w:r>
        <w:rPr/>
        <w:t>новую Пробуддическую эволюцию – с 48</w:t>
        <w:noBreakHyphen/>
        <w:t>го по 41</w:t>
        <w:noBreakHyphen/>
        <w:t xml:space="preserve">е присутствие Метагалактики ФА; </w:t>
      </w:r>
    </w:p>
    <w:p>
      <w:pPr>
        <w:pStyle w:val="0"/>
        <w:spacing w:lineRule="auto" w:line="244"/>
        <w:rPr/>
      </w:pPr>
      <w:r>
        <w:rPr/>
        <w:t>новую Всеединую эволюцию – с 40</w:t>
        <w:noBreakHyphen/>
        <w:t>го по 33</w:t>
        <w:noBreakHyphen/>
        <w:t xml:space="preserve">е присутствие Метагалактики ФА; </w:t>
      </w:r>
    </w:p>
    <w:p>
      <w:pPr>
        <w:pStyle w:val="0"/>
        <w:spacing w:lineRule="auto" w:line="244"/>
        <w:rPr/>
      </w:pPr>
      <w:r>
        <w:rPr/>
        <w:t>новую Единую эволюцию – с 32</w:t>
        <w:noBreakHyphen/>
        <w:t>го по 25</w:t>
        <w:noBreakHyphen/>
        <w:t xml:space="preserve">е присутствие Метагалактики ФА; </w:t>
      </w:r>
    </w:p>
    <w:p>
      <w:pPr>
        <w:pStyle w:val="0"/>
        <w:spacing w:lineRule="auto" w:line="244"/>
        <w:rPr/>
      </w:pPr>
      <w:r>
        <w:rPr/>
        <w:t>новую Универсумную эволюцию – с 24</w:t>
        <w:noBreakHyphen/>
        <w:t>го по 17</w:t>
        <w:noBreakHyphen/>
        <w:t>е присутствие Метагалактики ФА;</w:t>
      </w:r>
    </w:p>
    <w:p>
      <w:pPr>
        <w:pStyle w:val="0"/>
        <w:spacing w:lineRule="auto" w:line="244"/>
        <w:rPr/>
      </w:pPr>
      <w:r>
        <w:rPr/>
        <w:t>новую Метагалактическую эволюцию – с 16</w:t>
        <w:noBreakHyphen/>
        <w:t>го по 9</w:t>
        <w:noBreakHyphen/>
        <w:t>е присутствие Метагалактики ФА;</w:t>
      </w:r>
    </w:p>
    <w:p>
      <w:pPr>
        <w:pStyle w:val="0"/>
        <w:spacing w:lineRule="auto" w:line="244"/>
        <w:rPr/>
      </w:pPr>
      <w:r>
        <w:rPr/>
        <w:t>и новую Планетарную эволюцию – с 8</w:t>
        <w:noBreakHyphen/>
        <w:t>го по 1</w:t>
        <w:noBreakHyphen/>
        <w:t>е присутствие Метагалактики ФА</w:t>
      </w:r>
    </w:p>
    <w:p>
      <w:pPr>
        <w:pStyle w:val="0"/>
        <w:spacing w:lineRule="auto" w:line="244"/>
        <w:rPr/>
      </w:pPr>
      <w:r>
        <w:rPr/>
        <w:t>с фиксацией в физическом выражении планеты Земля ФА 8-эволюционности, выраженной в 8</w:t>
        <w:noBreakHyphen/>
        <w:t>проявленно</w:t>
        <w:softHyphen/>
        <w:t>сти ФА</w:t>
        <w:noBreakHyphen/>
        <w:t>Отцом Метагалактики в каждом из нас и в синтезе нас в новом выражении 8 проявлений нового цикла Метагалактики ФА каждым из нас и синтезом нас.</w:t>
      </w:r>
    </w:p>
    <w:p>
      <w:pPr>
        <w:pStyle w:val="0"/>
        <w:spacing w:lineRule="auto" w:line="244"/>
        <w:rPr/>
      </w:pPr>
      <w:r>
        <w:rPr/>
        <w:t>И, синтезируясь с Хум ФА</w:t>
        <w:noBreakHyphen/>
        <w:t>Отца Метагалактики Сиаматического проявления, стяжаем ОМ новой 8</w:t>
        <w:noBreakHyphen/>
        <w:t>рицы эволюционных выражений Метагалактики ФА в синтезе всей Метагалактики ФА каждым из нас и синтезом нас, пламенностью Единой Монады нашей</w:t>
      </w:r>
      <w:r>
        <w:rPr>
          <w:b/>
        </w:rPr>
        <w:t>.</w:t>
      </w:r>
    </w:p>
    <w:p>
      <w:pPr>
        <w:pStyle w:val="0"/>
        <w:spacing w:lineRule="auto" w:line="244"/>
        <w:rPr/>
      </w:pPr>
      <w:r>
        <w:rPr/>
        <w:t>И, эманируя этот огонь из нас, пережигаем отрицательные накопления, оставшиеся от предыдущего выражения Планетарной эволюции, огнём ФА</w:t>
        <w:noBreakHyphen/>
        <w:t>Отца Метагалактики Сиаматического проявления и ФА</w:t>
        <w:noBreakHyphen/>
        <w:t>Любовью пламенности Единой каждого из нас. И этим огнём проходимся по Планете, укутывая всю планету Земля ФА в этот огонь – в синтезе 8 присутственных выражений планеты Земля ФА (пауза).</w:t>
      </w:r>
    </w:p>
    <w:p>
      <w:pPr>
        <w:pStyle w:val="0"/>
        <w:spacing w:lineRule="auto" w:line="244"/>
        <w:rPr/>
      </w:pPr>
      <w:r>
        <w:rPr/>
        <w:t>И развёртываем:</w:t>
      </w:r>
    </w:p>
    <w:p>
      <w:pPr>
        <w:pStyle w:val="0"/>
        <w:numPr>
          <w:ilvl w:val="0"/>
          <w:numId w:val="8"/>
        </w:numPr>
        <w:spacing w:lineRule="auto" w:line="244"/>
        <w:rPr/>
      </w:pPr>
      <w:r>
        <w:rPr/>
        <w:t>Планетарную ФА</w:t>
        <w:noBreakHyphen/>
        <w:t xml:space="preserve">эволюцию, </w:t>
      </w:r>
    </w:p>
    <w:p>
      <w:pPr>
        <w:pStyle w:val="0"/>
        <w:numPr>
          <w:ilvl w:val="0"/>
          <w:numId w:val="8"/>
        </w:numPr>
        <w:spacing w:lineRule="auto" w:line="244"/>
        <w:rPr/>
      </w:pPr>
      <w:r>
        <w:rPr/>
        <w:t>Метагалактическую ФА</w:t>
        <w:noBreakHyphen/>
        <w:t xml:space="preserve">эволюцию, </w:t>
      </w:r>
    </w:p>
    <w:p>
      <w:pPr>
        <w:pStyle w:val="0"/>
        <w:numPr>
          <w:ilvl w:val="0"/>
          <w:numId w:val="8"/>
        </w:numPr>
        <w:spacing w:lineRule="auto" w:line="244"/>
        <w:rPr/>
      </w:pPr>
      <w:r>
        <w:rPr/>
        <w:t>Универсумную ФА</w:t>
        <w:noBreakHyphen/>
        <w:t xml:space="preserve">эволюцию, </w:t>
      </w:r>
    </w:p>
    <w:p>
      <w:pPr>
        <w:pStyle w:val="0"/>
        <w:numPr>
          <w:ilvl w:val="0"/>
          <w:numId w:val="8"/>
        </w:numPr>
        <w:spacing w:lineRule="auto" w:line="244"/>
        <w:rPr/>
      </w:pPr>
      <w:r>
        <w:rPr/>
        <w:t>Единую ФА</w:t>
        <w:noBreakHyphen/>
        <w:t xml:space="preserve">эволюцию </w:t>
      </w:r>
    </w:p>
    <w:p>
      <w:pPr>
        <w:pStyle w:val="0"/>
        <w:spacing w:lineRule="auto" w:line="244"/>
        <w:rPr/>
      </w:pPr>
      <w:r>
        <w:rPr/>
        <w:t>в фиксации синтеза планеты Земля ФА и Метагалактики ФА.</w:t>
      </w:r>
    </w:p>
    <w:p>
      <w:pPr>
        <w:pStyle w:val="0"/>
        <w:spacing w:lineRule="auto" w:line="244"/>
        <w:rPr/>
      </w:pPr>
      <w:r>
        <w:rPr/>
        <w:t xml:space="preserve">И далее, </w:t>
      </w:r>
    </w:p>
    <w:p>
      <w:pPr>
        <w:pStyle w:val="0"/>
        <w:numPr>
          <w:ilvl w:val="0"/>
          <w:numId w:val="9"/>
        </w:numPr>
        <w:spacing w:lineRule="auto" w:line="244"/>
        <w:rPr/>
      </w:pPr>
      <w:r>
        <w:rPr/>
        <w:t>Всеединую ФА</w:t>
        <w:noBreakHyphen/>
        <w:t xml:space="preserve">эволюцию в развитии Метагалактики ФА, </w:t>
      </w:r>
    </w:p>
    <w:p>
      <w:pPr>
        <w:pStyle w:val="0"/>
        <w:numPr>
          <w:ilvl w:val="0"/>
          <w:numId w:val="9"/>
        </w:numPr>
        <w:spacing w:lineRule="auto" w:line="244"/>
        <w:rPr/>
      </w:pPr>
      <w:r>
        <w:rPr/>
        <w:t>Пробуддическую ФА</w:t>
        <w:noBreakHyphen/>
        <w:t xml:space="preserve">эволюцию в развитии Метагалактики ФА, </w:t>
      </w:r>
    </w:p>
    <w:p>
      <w:pPr>
        <w:pStyle w:val="0"/>
        <w:numPr>
          <w:ilvl w:val="0"/>
          <w:numId w:val="9"/>
        </w:numPr>
        <w:spacing w:lineRule="auto" w:line="244"/>
        <w:rPr/>
      </w:pPr>
      <w:r>
        <w:rPr/>
        <w:t>Яватмическую ФА</w:t>
        <w:noBreakHyphen/>
        <w:t>эволюцию в развитии Метагалактики ФА и</w:t>
      </w:r>
    </w:p>
    <w:p>
      <w:pPr>
        <w:pStyle w:val="0"/>
        <w:numPr>
          <w:ilvl w:val="0"/>
          <w:numId w:val="9"/>
        </w:numPr>
        <w:spacing w:lineRule="auto" w:line="244"/>
        <w:rPr/>
      </w:pPr>
      <w:r>
        <w:rPr/>
        <w:t>Сиаматическую ФА</w:t>
        <w:noBreakHyphen/>
        <w:t>эволюцию в развитии Метагалактики ФА в выражении 8-проявленности каждым из нас и синтезом нас, нами в целом, планетой Земля ФА (пауза).</w:t>
      </w:r>
    </w:p>
    <w:p>
      <w:pPr>
        <w:pStyle w:val="0"/>
        <w:spacing w:lineRule="auto" w:line="244"/>
        <w:rPr/>
      </w:pPr>
      <w:r>
        <w:rPr/>
        <w:t>И, эманируя этот огонь из нас (пауза), мы синтезируемся с ФА</w:t>
        <w:noBreakHyphen/>
        <w:t>Отцом Метагалактики Сиаматического проявления и стяжаем преображённость планеты Земля ФА в новую 8</w:t>
        <w:noBreakHyphen/>
        <w:t>эволюционную направленность ФА</w:t>
        <w:noBreakHyphen/>
        <w:t>эволю</w:t>
        <w:softHyphen/>
        <w:t xml:space="preserve">ций новым циклом Метагалактики ФА с окончательным вхождением планеты Земля ФА в Новую эпоху и восхождением планеты Земля ФА Новой эпохой каждым из нас (пауза). </w:t>
      </w:r>
    </w:p>
    <w:p>
      <w:pPr>
        <w:pStyle w:val="0"/>
        <w:spacing w:lineRule="auto" w:line="244"/>
        <w:rPr/>
      </w:pPr>
      <w:r>
        <w:rPr/>
        <w:t>И, возжигаясь огнём ФА</w:t>
        <w:noBreakHyphen/>
        <w:t>Отца Метагалактики, развёртываем огонь ФА</w:t>
        <w:noBreakHyphen/>
        <w:t>Отца Метагалактики Сиаматического проявления из нас вокруг и по планете Земля ФА, в планете Земля ФА, преображая все основания её, в синтезе с Матерью планеты Земля ФА, всем огнём нашим. И устанавливаем планетой Земля ФА первый объект новой Метагалактической проявленности Метагалактики ФА, несущей цикл ФА по всей Метагалактике, окружающей объект, в развёртывании Метагалактики ФА новой Метагалактической эпохи нами.</w:t>
      </w:r>
    </w:p>
    <w:p>
      <w:pPr>
        <w:pStyle w:val="0"/>
        <w:spacing w:lineRule="auto" w:line="244"/>
        <w:rPr/>
      </w:pPr>
      <w:r>
        <w:rPr/>
        <w:t>И эманируем огонь новой Метагалактики ФА по всей объективной Метагалактике вокруг нас в физическом её выражении и в многоприсутственном её проявлении, неся огонь ФА</w:t>
        <w:noBreakHyphen/>
        <w:t>Отца Метагалактики Сиаматического проявления из планеты Земля ФА по всем объектам Метагалактики, галактикам, солнечным системам и планетам (солнечным и звёздным системам, и планетам), и развёртывая утверждение новой жизни по Метагалактике ФА (пауза).</w:t>
      </w:r>
    </w:p>
    <w:p>
      <w:pPr>
        <w:pStyle w:val="0"/>
        <w:rPr/>
      </w:pPr>
      <w:r>
        <w:rPr/>
        <w:t>И, расширяя огонь ФА</w:t>
        <w:noBreakHyphen/>
        <w:t>Отца Метагалактики Сиаматического проявления до границ Метагалактики в оформлении их новым циклом Метагалактики ФА (пауза), мы в синтезе с Матерью планеты Земля ФА возвращаемся из её зала-кабинета в зал ФА</w:t>
        <w:noBreakHyphen/>
        <w:t>Отца Метагалактики Сиаматического проявления на 4096-м вышестоящем Сиаматическом присутствии. Синтезируемся с Хум ФА</w:t>
        <w:noBreakHyphen/>
        <w:t>Отца Метагалактики Сиаматического проявления и стяжаем ОМ новой проявленности планеты Земля ФА и Метагалактики ФА в выражении новых 8 эволюций планеты Земля ФА Планетарной проявленностью её, ФА</w:t>
        <w:noBreakHyphen/>
        <w:t>эволюционно выраженных ею.</w:t>
      </w:r>
    </w:p>
    <w:p>
      <w:pPr>
        <w:pStyle w:val="0"/>
        <w:rPr/>
      </w:pPr>
      <w:r>
        <w:rPr/>
        <w:t>И, возжигаясь огнём ОМ, переходим из зала ФА</w:t>
        <w:noBreakHyphen/>
        <w:t>Отца Метагалактики Сиаматического проявления в зал ФА</w:t>
        <w:noBreakHyphen/>
        <w:t>Отца Метагалактики Планетарного проявления на 1-м вышестоящем Метагалактическом присутствии на 16-м этаже – в здание Дома ФА</w:t>
        <w:noBreakHyphen/>
        <w:t>Отца Метагалактики.</w:t>
      </w:r>
    </w:p>
    <w:p>
      <w:pPr>
        <w:pStyle w:val="0"/>
        <w:rPr/>
      </w:pPr>
      <w:r>
        <w:rPr/>
        <w:t>И, эманируя огонь ОМ в здании Дома ФА</w:t>
        <w:noBreakHyphen/>
        <w:t>Отца Метагалактики Планетарного проявления, мы фиксируем Планетарную проявленность ФА</w:t>
        <w:noBreakHyphen/>
        <w:t>Отца Метагалактики в новой Планетарно-эволюционной выраженности ФА</w:t>
        <w:noBreakHyphen/>
        <w:t>эволюцией Планеты, развёрнутой планетой Земля ФА (длительная пауза).</w:t>
      </w:r>
    </w:p>
    <w:p>
      <w:pPr>
        <w:pStyle w:val="0"/>
        <w:rPr/>
      </w:pPr>
      <w:r>
        <w:rPr/>
        <w:t>И, развернувшись в этом огне Планетарной проявленности Дома ФА</w:t>
        <w:noBreakHyphen/>
        <w:t>Отца Метагалактики, мы синтезируем 1</w:t>
        <w:noBreakHyphen/>
        <w:t>е вышестоящее Метагалактическое присутствие и 1</w:t>
        <w:noBreakHyphen/>
        <w:t>е физическое присутствие планеты Земля ФА синтезом нас в новой 8-ФА</w:t>
        <w:noBreakHyphen/>
        <w:t>эволюционной выраженности 8 эволюций Метагалактики ФА каждым из нас и синтезом нас.</w:t>
      </w:r>
    </w:p>
    <w:p>
      <w:pPr>
        <w:pStyle w:val="0"/>
        <w:rPr/>
      </w:pPr>
      <w:r>
        <w:rPr/>
        <w:t>И переходим из зала ФА</w:t>
        <w:noBreakHyphen/>
        <w:t xml:space="preserve">Отца Метагалактики Планетарного проявления в наше физическое выражение планеты Земля ФА, возжигаясь им (пауза). </w:t>
      </w:r>
    </w:p>
    <w:p>
      <w:pPr>
        <w:pStyle w:val="0"/>
        <w:rPr/>
      </w:pPr>
      <w:r>
        <w:rPr/>
        <w:t>И, эманируя в физическом выражении нашем всё стяжённое, возожжённое по Дому ФА</w:t>
        <w:noBreakHyphen/>
        <w:t>Отца Метагалактики, в целом, в 27</w:t>
        <w:noBreakHyphen/>
        <w:t>й Дом ФА, Одесса, во все Изначальные Дома и Группы Дома ФА</w:t>
        <w:noBreakHyphen/>
        <w:t>Отца Метагалактики (пауза)… во все Изначальные Дома и Группы Дома ФА</w:t>
        <w:noBreakHyphen/>
        <w:t xml:space="preserve">Отца Метагалактики и Изначальный Дом каждого. </w:t>
      </w:r>
    </w:p>
    <w:p>
      <w:pPr>
        <w:pStyle w:val="0"/>
        <w:rPr/>
      </w:pPr>
      <w:r>
        <w:rPr/>
        <w:t>Зафиксировавшись в нём всем стяжённым огнём и эманируя его, мы благодарим ФА</w:t>
        <w:noBreakHyphen/>
        <w:t>Отца Метагалактики Сиаматического проявления и Планетарного проявления, ФА</w:t>
        <w:noBreakHyphen/>
        <w:t>Владык Кут Хуми, Фаинь Сиаматического и Единого проявления, ФА</w:t>
        <w:noBreakHyphen/>
        <w:t>Мать планеты Земля ФА (пауза).</w:t>
      </w:r>
    </w:p>
    <w:p>
      <w:pPr>
        <w:pStyle w:val="0"/>
        <w:rPr/>
      </w:pPr>
      <w:r>
        <w:rPr/>
        <w:t>И, выражая этот огонь из нас, выходим из практики. Аминь.</w:t>
      </w:r>
    </w:p>
    <w:p>
      <w:pPr>
        <w:pStyle w:val="Style16"/>
        <w:rPr/>
      </w:pPr>
      <w:r>
        <w:rPr/>
      </w:r>
    </w:p>
    <w:p>
      <w:pPr>
        <w:pStyle w:val="Style34"/>
        <w:numPr>
          <w:ilvl w:val="1"/>
          <w:numId w:val="6"/>
        </w:numPr>
        <w:rPr/>
      </w:pPr>
      <w:bookmarkStart w:id="66" w:name="__RefHeading___Toc292122087"/>
      <w:bookmarkEnd w:id="66"/>
      <w:r>
        <w:rPr/>
        <w:t>Формирование новой Планетарной эволюции</w:t>
      </w:r>
    </w:p>
    <w:p>
      <w:pPr>
        <w:pStyle w:val="Style16"/>
        <w:rPr/>
      </w:pPr>
      <w:r>
        <w:rPr/>
      </w:r>
    </w:p>
    <w:p>
      <w:pPr>
        <w:pStyle w:val="Style16"/>
        <w:rPr/>
      </w:pPr>
      <w:r>
        <w:rPr/>
        <w:t xml:space="preserve">Вот такое стяжание или преображение. Сложно сказать, кто, что видел, вы сами смотрели. Значит, единственное, Владыка сказал – пояснить, у нас есть очень простая схема, сейчас чуть-чуть будет водить некоторых. </w:t>
      </w:r>
    </w:p>
    <w:p>
      <w:pPr>
        <w:pStyle w:val="Style16"/>
        <w:rPr/>
      </w:pPr>
      <w:r>
        <w:rPr/>
        <w:t>Значит, первая такая подсказка – у вас Дом Дочери, а «э-волюция» – это выражение воли и, прежде всего, ФА</w:t>
        <w:noBreakHyphen/>
        <w:t>Воли Дочери Метагалактики. Фактически, эволюционная компетенция на работу эволюции распространяется Дочерью Метагалактики. Поэтому, когда мы преображаем эволюции, они находятся в Метагалактике, как втором выражении – Сын, но управляет ими сверху вниз Дочь Метагалактики, развёртывая волю ФА</w:t>
        <w:noBreakHyphen/>
        <w:t>Отца Метагалактики внешним способом, то есть ФА</w:t>
        <w:noBreakHyphen/>
        <w:t>Волей своей.</w:t>
      </w:r>
    </w:p>
    <w:p>
      <w:pPr>
        <w:pStyle w:val="Style16"/>
        <w:rPr/>
      </w:pPr>
      <w:r>
        <w:rPr/>
        <w:t xml:space="preserve">Поэтому, мы и сделали эту практику в вашем Доме, как развитие эволюционной компетенции Дочери, в развитии жизни по Метагалактике ФА. </w:t>
      </w:r>
    </w:p>
    <w:p>
      <w:pPr>
        <w:pStyle w:val="Style16"/>
        <w:rPr/>
      </w:pPr>
      <w:r>
        <w:rPr/>
        <w:t>У нас есть такая схема, что…. Помните, переход планов, да, по нумерации? А мы совершали то же самое сейчас переход эволюций, когда новые ФА</w:t>
        <w:noBreakHyphen/>
        <w:t>эволюции (против – эволюции) рождают новую восьмую эволюцию.</w:t>
      </w:r>
    </w:p>
    <w:p>
      <w:pPr>
        <w:pStyle w:val="Style16"/>
        <w:rPr/>
      </w:pPr>
      <w:r>
        <w:rPr/>
        <w:t xml:space="preserve">Восьмая переходит в седьмую. Цифры, да? Самое интересное. </w:t>
      </w:r>
    </w:p>
    <w:p>
      <w:pPr>
        <w:pStyle w:val="Style16"/>
        <w:rPr/>
      </w:pPr>
      <w:r>
        <w:rPr/>
        <w:t xml:space="preserve">Соответственно, седьмая переходит в шестую; </w:t>
      </w:r>
    </w:p>
    <w:p>
      <w:pPr>
        <w:pStyle w:val="Style16"/>
        <w:rPr/>
      </w:pPr>
      <w:r>
        <w:rPr/>
        <w:t xml:space="preserve">шестая – в пятую; </w:t>
      </w:r>
    </w:p>
    <w:p>
      <w:pPr>
        <w:pStyle w:val="Style16"/>
        <w:rPr/>
      </w:pPr>
      <w:r>
        <w:rPr/>
        <w:t xml:space="preserve">пятая – в четвёртую; </w:t>
      </w:r>
    </w:p>
    <w:p>
      <w:pPr>
        <w:pStyle w:val="Style16"/>
        <w:rPr/>
      </w:pPr>
      <w:r>
        <w:rPr/>
        <w:t xml:space="preserve">четвёртая – в третью; </w:t>
      </w:r>
    </w:p>
    <w:p>
      <w:pPr>
        <w:pStyle w:val="Style16"/>
        <w:rPr/>
      </w:pPr>
      <w:r>
        <w:rPr/>
        <w:t xml:space="preserve">третья – во вторую; </w:t>
      </w:r>
    </w:p>
    <w:p>
      <w:pPr>
        <w:pStyle w:val="Style16"/>
        <w:rPr/>
      </w:pPr>
      <w:r>
        <w:rPr/>
        <w:t xml:space="preserve">вторая – в первую. </w:t>
      </w:r>
    </w:p>
    <w:p>
      <w:pPr>
        <w:pStyle w:val="Style16"/>
        <w:rPr/>
      </w:pPr>
      <w:r>
        <w:rPr/>
        <w:t>И первая отсекается, сжигаясь. Мы это говорили наоборот, но в принципе…</w:t>
      </w:r>
    </w:p>
    <w:p>
      <w:pPr>
        <w:pStyle w:val="Style16"/>
        <w:rPr/>
      </w:pPr>
      <w:r>
        <w:rPr/>
        <w:t xml:space="preserve">Соответственно, старые эволюции, Метагалактические причём, развёрнуты при вхождении в новую Метагалактику. Предполагаю, что, возможно, они и должны были и остаться. Но тем, что мы пошли по проявлениям, проявления должны были вызвать другой эволюционный эффект Метагалактики. </w:t>
      </w:r>
    </w:p>
    <w:p>
      <w:pPr>
        <w:pStyle w:val="Style16"/>
        <w:rPr/>
      </w:pPr>
      <w:r>
        <w:rPr/>
        <w:t>И когда мы прошли по восьми проявлениям, понадобилось преобразить старые эволюции на новую восьмипроявленность, куда мы вышли. Если бы мы остались чисто в Метагалактике, может быть, вышли бы в Универсум, старые эволюции бы остались. Так как мы дошли до Единого – и пошли выше, то единство предполагает другую эволюционную насыщенность.</w:t>
      </w:r>
    </w:p>
    <w:p>
      <w:pPr>
        <w:pStyle w:val="Style16"/>
        <w:rPr/>
      </w:pPr>
      <w:r>
        <w:rPr/>
        <w:t xml:space="preserve">В итоге, каждая предыдущая эволюция, которую мы формировали в предыдущие годы в Метагалактике, отдала свои накопления (да?), можно сказать, нижестоящей эволюции, хотя я бы сказал, преобразилась в новую эволюцию. </w:t>
      </w:r>
    </w:p>
    <w:p>
      <w:pPr>
        <w:pStyle w:val="Style16"/>
        <w:rPr/>
      </w:pPr>
      <w:r>
        <w:rPr/>
        <w:t xml:space="preserve">И то, что мы раньше называли Сиаматикой, стало новой волей преображения какого-то. </w:t>
      </w:r>
    </w:p>
    <w:p>
      <w:pPr>
        <w:pStyle w:val="Style16"/>
        <w:rPr/>
      </w:pPr>
      <w:r>
        <w:rPr/>
        <w:t xml:space="preserve">То, что мы раньше называли новой волей Яватмической, стало пробуждать этой волей. Ну, и так далее, и так далее. </w:t>
      </w:r>
    </w:p>
    <w:p>
      <w:pPr>
        <w:sectPr>
          <w:headerReference w:type="default" r:id="rId6"/>
          <w:headerReference w:type="first" r:id="rId7"/>
          <w:footerReference w:type="default" r:id="rId8"/>
          <w:footerReference w:type="first" r:id="rId9"/>
          <w:type w:val="nextPage"/>
          <w:pgSz w:w="8391" w:h="11906"/>
          <w:pgMar w:left="1134" w:right="1134" w:gutter="0" w:header="720" w:top="1134" w:footer="720" w:bottom="1134"/>
          <w:pgNumType w:fmt="decimal"/>
          <w:formProt w:val="false"/>
          <w:titlePg/>
          <w:textDirection w:val="lrTb"/>
          <w:docGrid w:type="default" w:linePitch="360" w:charSpace="0"/>
        </w:sectPr>
        <w:pStyle w:val="Style16"/>
        <w:rPr/>
      </w:pPr>
      <w:r>
        <w:rPr/>
        <w:t>А Планетарная эволюция первая собрала все негативы предыдущей Планеты, которая жила не метагалактически, а планетарно, солнечно и так далее. И в принципе, мы вот это сейчас пережигали, и по Планете сейчас будет продолжать пережигаться. Даже на это надо делать какие-то более-менее силовые практики. Но это не ваша компетенция, это мы там уже, по Дому ФА</w:t>
        <w:noBreakHyphen/>
        <w:t xml:space="preserve">Отца Метагалактики будем так точечно это делать. </w:t>
      </w:r>
    </w:p>
    <w:p>
      <w:pPr>
        <w:pStyle w:val="Style16"/>
        <w:spacing w:lineRule="auto" w:line="244"/>
        <w:rPr>
          <w:lang w:val="en-US" w:eastAsia="en-US"/>
        </w:rPr>
      </w:pPr>
      <w:r>
        <w:rPr>
          <w:lang w:val="en-US" w:eastAsia="en-US"/>
        </w:rPr>
        <w:object w:dxaOrig="6357" w:dyaOrig="95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8pt;margin-top:0.5pt;width:318.15pt;height:477.2pt;mso-wrap-distance-left:9.05pt;mso-wrap-distance-right:9.05pt;mso-position-horizontal-relative:text;mso-position-vertical-relative:text" filled="f" o:ole="">
            <v:imagedata r:id="rId11" o:title=""/>
            <w10:wrap type="topAndBottom"/>
          </v:shape>
          <o:OLEObject Type="Embed" ProgID="Word.Document.12" ShapeID="ole_rId10" DrawAspect="Content" ObjectID="_1997449239" r:id="rId10"/>
        </w:object>
      </w:r>
    </w:p>
    <w:p>
      <w:pPr>
        <w:pStyle w:val="Style16"/>
        <w:spacing w:lineRule="auto" w:line="244"/>
        <w:rPr/>
      </w:pPr>
      <w:r>
        <w:drawing>
          <wp:anchor behindDoc="0" distT="0" distB="0" distL="114935" distR="114935" simplePos="0" locked="0" layoutInCell="0" allowOverlap="1" relativeHeight="34">
            <wp:simplePos x="0" y="0"/>
            <wp:positionH relativeFrom="column">
              <wp:posOffset>3810</wp:posOffset>
            </wp:positionH>
            <wp:positionV relativeFrom="paragraph">
              <wp:posOffset>1675130</wp:posOffset>
            </wp:positionV>
            <wp:extent cx="3891280" cy="3306445"/>
            <wp:effectExtent l="0" t="0" r="0" b="0"/>
            <wp:wrapTopAndBottom/>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2"/>
                    <a:srcRect l="-9" t="-10" r="-9" b="-10"/>
                    <a:stretch>
                      <a:fillRect/>
                    </a:stretch>
                  </pic:blipFill>
                  <pic:spPr bwMode="auto">
                    <a:xfrm>
                      <a:off x="0" y="0"/>
                      <a:ext cx="3891280" cy="3306445"/>
                    </a:xfrm>
                    <a:prstGeom prst="rect">
                      <a:avLst/>
                    </a:prstGeom>
                  </pic:spPr>
                </pic:pic>
              </a:graphicData>
            </a:graphic>
          </wp:anchor>
        </w:drawing>
      </w:r>
      <w:r>
        <w:rPr/>
        <w:t>А у нас развернулись новые ФА</w:t>
        <w:noBreakHyphen/>
        <w:t>эволюции, подчёркиваю, в отличие от эволюций, что подчёркивает, что мы вошли в новый метагалактический цикл Метагалактики ФА, с новым эволюционным содержанием, где каждое проявление… То есть, если взять вот это (см. рис.1 – ред.), как Метагалактическое проявление, которое, с одной стороны, охватывает 8 эволюций, но фиксируется во второй из 64. В рамках этого фиксируется, только не так широко (подправляет схему – ред.). Это я… Вот так. Идёт Планетарное проявление – 32, и фиксируется в первой эволюции.</w:t>
      </w:r>
      <w:r>
        <mc:AlternateContent>
          <mc:Choice Requires="wps">
            <w:drawing>
              <wp:anchor behindDoc="0" distT="0" distB="0" distL="114935" distR="114935" simplePos="0" locked="0" layoutInCell="0" allowOverlap="1" relativeHeight="33">
                <wp:simplePos x="0" y="0"/>
                <wp:positionH relativeFrom="column">
                  <wp:posOffset>41910</wp:posOffset>
                </wp:positionH>
                <wp:positionV relativeFrom="paragraph">
                  <wp:posOffset>5088890</wp:posOffset>
                </wp:positionV>
                <wp:extent cx="4000500" cy="457200"/>
                <wp:effectExtent l="0" t="0" r="0" b="0"/>
                <wp:wrapTopAndBottom/>
                <wp:docPr id="28" name="Frame15"/>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p>
                            <w:pPr>
                              <w:pStyle w:val="Style16"/>
                              <w:rPr/>
                            </w:pPr>
                            <w:r>
                              <w:rPr>
                                <w:sz w:val="20"/>
                                <w:szCs w:val="20"/>
                              </w:rPr>
                              <w:t>Рис.1 МгПро охватывает 8 эволюций, фиксируется во второй, ПлПро – в 1</w:t>
                              <w:noBreakHyphen/>
                              <w:t>й и т.д.</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400.7pt;mso-position-vertical-relative:text;margin-left:3.3pt;mso-position-horizontal-relative:text">
                <v:textbox inset="0.100694444444444in,0.0506944444444444in,0.100694444444444in,0.0506944444444444in">
                  <w:txbxContent>
                    <w:p>
                      <w:pPr>
                        <w:pStyle w:val="Style16"/>
                        <w:rPr/>
                      </w:pPr>
                      <w:r>
                        <w:rPr>
                          <w:sz w:val="20"/>
                          <w:szCs w:val="20"/>
                        </w:rPr>
                        <w:t>Рис.1 МгПро охватывает 8 эволюций, фиксируется во второй, ПлПро – в 1</w:t>
                        <w:noBreakHyphen/>
                        <w:t>й и т.д.</w:t>
                      </w:r>
                    </w:p>
                    <w:p>
                      <w:pPr>
                        <w:pStyle w:val="Normal"/>
                        <w:rPr>
                          <w:sz w:val="20"/>
                          <w:szCs w:val="20"/>
                        </w:rPr>
                      </w:pPr>
                      <w:r>
                        <w:rPr>
                          <w:sz w:val="20"/>
                          <w:szCs w:val="20"/>
                        </w:rPr>
                      </w:r>
                    </w:p>
                  </w:txbxContent>
                </v:textbox>
                <w10:wrap type="topAndBottom"/>
              </v:rect>
            </w:pict>
          </mc:Fallback>
        </mc:AlternateContent>
      </w:r>
    </w:p>
    <w:p>
      <w:pPr>
        <w:pStyle w:val="Style16"/>
        <w:spacing w:lineRule="auto" w:line="244"/>
        <w:rPr/>
      </w:pPr>
      <w:r>
        <w:rPr/>
        <w:t>В итоге, получается:</w:t>
      </w:r>
    </w:p>
    <w:p>
      <w:pPr>
        <w:pStyle w:val="Style16"/>
        <w:spacing w:lineRule="auto" w:line="244"/>
        <w:rPr/>
      </w:pPr>
      <w:r>
        <w:rPr/>
        <w:t xml:space="preserve">Планета ФА в синтезе 32 присутствий. </w:t>
      </w:r>
    </w:p>
    <w:p>
      <w:pPr>
        <w:pStyle w:val="Style16"/>
        <w:spacing w:lineRule="auto" w:line="244"/>
        <w:rPr/>
      </w:pPr>
      <w:r>
        <w:rPr/>
        <w:t xml:space="preserve">Метагалактика ФА в синтезе 64. </w:t>
      </w:r>
    </w:p>
    <w:p>
      <w:pPr>
        <w:pStyle w:val="Style16"/>
        <w:spacing w:lineRule="auto" w:line="244"/>
        <w:rPr/>
      </w:pPr>
      <w:r>
        <w:rPr/>
        <w:t xml:space="preserve">Ну, и пошли дальше расширяться. </w:t>
      </w:r>
    </w:p>
    <w:p>
      <w:pPr>
        <w:pStyle w:val="Style16"/>
        <w:spacing w:lineRule="auto" w:line="244"/>
        <w:rPr/>
      </w:pPr>
      <w:r>
        <w:rPr/>
        <w:t xml:space="preserve">Универсум – как 128, и фиксируется в третьей эволюции. </w:t>
      </w:r>
    </w:p>
    <w:p>
      <w:pPr>
        <w:pStyle w:val="Style16"/>
        <w:spacing w:lineRule="auto" w:line="244"/>
        <w:rPr/>
      </w:pPr>
      <w:r>
        <w:rPr/>
        <w:t xml:space="preserve">Ну, и там дальше уже сами рисуйте. </w:t>
      </w:r>
    </w:p>
    <w:p>
      <w:pPr>
        <w:pStyle w:val="Style16"/>
        <w:rPr/>
      </w:pPr>
      <w:r>
        <w:rPr/>
        <w:t xml:space="preserve">То есть вышестоящие восемь проявлений преобразили нижестоящие восемь эволюций Метагалактики ФА. Увидели. </w:t>
      </w:r>
    </w:p>
    <w:p>
      <w:pPr>
        <w:pStyle w:val="Style16"/>
        <w:rPr/>
      </w:pPr>
      <w:r>
        <w:rPr/>
        <w:t>Значит, сейчас будет ещё одна практика, когда мы синтезируем ФА</w:t>
        <w:noBreakHyphen/>
        <w:t>Отцов Метагалактики восьми проявлений в выражении восьми эволюций синтезом нас. Примерно так будет звучать. Ну, то есть ФА</w:t>
        <w:noBreakHyphen/>
        <w:t xml:space="preserve">Отец Метагалактики проявления фиксирует свой огонь на соответствующие эволюции. Примерно так. </w:t>
      </w:r>
    </w:p>
    <w:p>
      <w:pPr>
        <w:pStyle w:val="Style16"/>
        <w:rPr/>
      </w:pPr>
      <w:r>
        <w:rPr/>
        <w:t>Таким образом, процесс завершится. А нам надо было остановить процесс с предыдущей Матерью планеты Земля ФА, потому что с ней мы сделали всё, и выйти из практики. При этом заметьте, мы в магнит вошли, из него не выходили. Почему? Мы вышли из практики… Потому что сейчас будет вот эта фиксация с ФА</w:t>
        <w:noBreakHyphen/>
        <w:t>Отцами. Но мы закончили фиксацию с Планетарной эволюцией, где ФА</w:t>
        <w:noBreakHyphen/>
        <w:t xml:space="preserve">Отец Метагалактики Планетарной проявленностью фиксировал новую Планетарную эволюцию. </w:t>
      </w:r>
    </w:p>
    <w:p>
      <w:pPr>
        <w:pStyle w:val="Style16"/>
        <w:rPr/>
      </w:pPr>
      <w:r>
        <w:rPr/>
        <w:t>Именно тем, что ФА</w:t>
        <w:noBreakHyphen/>
        <w:t xml:space="preserve">Отец Метагалактики Планетарной проявленности появился, мы начали преображать, где Отец Метагалактики Планетарного проявления сформировал новую Планетарную эволюцию. </w:t>
      </w:r>
    </w:p>
    <w:p>
      <w:pPr>
        <w:pStyle w:val="Style16"/>
        <w:rPr/>
      </w:pPr>
      <w:r>
        <w:rPr/>
        <w:t xml:space="preserve">И вот эта новая Планетарная эволюция, если взять физическое присутствие вот это, она развёртывает четырёхмерность Метагалактики… В синтезе предыдущей Планетарной эволюции, если учесть, что здесь начиналась трёхмерность, на восьмом присутствии – десятимерность, на девятом – была одиннадцатимерность, то вот эта четырёхмерность равна одиннадцатимерности предыдущей Планеты. Что это за физика будет, мы ещё не знаем. </w:t>
      </w:r>
    </w:p>
    <w:p>
      <w:pPr>
        <w:pStyle w:val="Style16"/>
        <w:rPr/>
      </w:pPr>
      <w:r>
        <w:rPr/>
        <w:t>Фактически, ну, с этого дня, или с этих дней, когда, может быть, проявился ФА</w:t>
        <w:noBreakHyphen/>
        <w:t xml:space="preserve">Отец Метагалактики Планетарного проявления в октябре (да?), с этих дней, вот здесь начинает устанавливаться не просто четырёхмерность, а расти новая физика Планеты, в новых мерностных выражениях. По старой Планете – одиннацатимерности, по новой – четырёхмерная. </w:t>
      </w:r>
    </w:p>
    <w:p>
      <w:pPr>
        <w:pStyle w:val="Style16"/>
        <w:rPr/>
      </w:pPr>
      <w:r>
        <w:rPr/>
        <w:t>Как это – сложно сказать. Но я могу так сказать, если учесть, что мы так и не смогли раскопать ничего от Атлантиды (подумаешь катаклизм! но не только ж на одном материке!), то при переходе из двухмерности в трёхмерность, произошла такая упаковка материи, что мы даже найти почти ничего не можем. Хотя отдельные какие</w:t>
        <w:noBreakHyphen/>
        <w:t xml:space="preserve">то выражения остались, но мелкие-мелкие, и их к Атлантиде вообще не приписывают. Хотя люди там, те же индейцы, они как бы продолжали традиции Атлантиды, потому что частично параллельно с ними жили. Мы, как бы особо не знаем много об атлантах, но вот такой факт есть. </w:t>
      </w:r>
    </w:p>
    <w:p>
      <w:pPr>
        <w:pStyle w:val="Style16"/>
        <w:rPr/>
      </w:pPr>
      <w:r>
        <w:rPr/>
        <w:t>Отдельные крупные мегалитические сооружения сохранились, с крупными камнями, но это была совсем не та, понятно, археологическая насыщенность, которая нас бы интересовала. Вот то же самое, только без катаклизмов в 5</w:t>
        <w:noBreakHyphen/>
        <w:t xml:space="preserve">й расе, когда она погибнуть должна – у нас достаточно буром за ближайшие сто лет пойдёт активация четырёхмерности физической. </w:t>
      </w:r>
    </w:p>
    <w:p>
      <w:pPr>
        <w:pStyle w:val="Style16"/>
        <w:rPr/>
      </w:pPr>
      <w:r>
        <w:rPr/>
        <w:t>Слово «за ближайшие сто лет», потому что последний представитель 5</w:t>
        <w:noBreakHyphen/>
        <w:t xml:space="preserve">й расы, не преображенный как мы с вами, должен постепенно уйти к Отцу. А вновь рождённые дети уже будут изначально нести хотя бы восьмеричность. </w:t>
      </w:r>
    </w:p>
    <w:p>
      <w:pPr>
        <w:pStyle w:val="Style16"/>
        <w:rPr/>
      </w:pPr>
      <w:r>
        <w:rPr/>
        <w:t xml:space="preserve">За </w:t>
      </w:r>
      <w:r>
        <w:rPr>
          <w:spacing w:val="20"/>
        </w:rPr>
        <w:t>эти сто лет</w:t>
      </w:r>
      <w:r>
        <w:rPr/>
        <w:t xml:space="preserve"> произойдёт крупнейший научно</w:t>
        <w:noBreakHyphen/>
        <w:t>технический скачок. Вспомните, когда пришли сотовые телефоны! Лет 10 назад, появились лет шестнадцать. Большие такие трубки были. Старые фильмы посмотрите… Ну, в 90</w:t>
        <w:noBreakHyphen/>
        <w:t xml:space="preserve">х годах. Сейчас мы не можем без них себя представить. Через пару лет, это будут нанотелефоны, это маленькая такая «зупинка» в ушах, если я правильно украинский помню. Ну, в общем, точечка в ушах, а всё остальное говорит и туда отзывается. То есть даже вот (показывает у губ – ред.) кучи не будет, это нанотехнологии. Сейчас разрабатывают нанотелефоны, вплоть до того, что уже есть телефоны, которые можно вживлять в кожу. Идёшь и говоришь, где телефон, непонятно. Но это очень дорогой объект, его сейчас используют только спецслужбы. Ну, постепенно перейдёт в массовое потребление. </w:t>
      </w:r>
    </w:p>
    <w:p>
      <w:pPr>
        <w:pStyle w:val="Style16"/>
        <w:rPr/>
      </w:pPr>
      <w:r>
        <w:rPr/>
        <w:t xml:space="preserve">Ну, если учесть, что сейчас можно глотать там что-то, и оно по крови идёт и лечит изнутри (забыл, как называется), нанообъект в общем, с импульсами, потом с него снимают, всё... Глотнул телефон (хохот)… и носить с собой не надо, он сам лежит в нужном месте. Ну, это такое… и в шутку, и всерьёз. </w:t>
      </w:r>
    </w:p>
    <w:p>
      <w:pPr>
        <w:pStyle w:val="Style16"/>
        <w:rPr/>
      </w:pPr>
      <w:r>
        <w:rPr/>
        <w:t>Теперь вообразите, какая преображённость научно</w:t>
        <w:noBreakHyphen/>
        <w:t>техническая, в продолжение этого произойдёт по Планете за ближайшие десятилетия. И вот эта третья ставка или третий кризис, который ожидает человечество.</w:t>
      </w:r>
    </w:p>
    <w:p>
      <w:pPr>
        <w:pStyle w:val="Style16"/>
        <w:rPr/>
      </w:pPr>
      <w:r>
        <w:rPr/>
        <w:t>Вначале:</w:t>
      </w:r>
    </w:p>
    <w:p>
      <w:pPr>
        <w:pStyle w:val="Style16"/>
        <w:rPr/>
      </w:pPr>
      <w:r>
        <w:rPr/>
        <w:t xml:space="preserve">финансово-экономический; </w:t>
      </w:r>
    </w:p>
    <w:p>
      <w:pPr>
        <w:pStyle w:val="Style16"/>
        <w:rPr/>
      </w:pPr>
      <w:r>
        <w:rPr/>
        <w:t xml:space="preserve">потом административный, он уже идёт, но как бы пока ещё не все понимают это, по чуть-чуть выкручиваются; но после смены экономического, придётся перестраивать всю… – даже не политическую структуру, а управленческую. Так хуже… Так хуже сказать – это будет тяжелее. </w:t>
      </w:r>
    </w:p>
    <w:p>
      <w:pPr>
        <w:pStyle w:val="Style16"/>
        <w:rPr/>
      </w:pPr>
      <w:r>
        <w:rPr/>
        <w:t xml:space="preserve">После этого пойдёт изменённость нанотехнологическая, сейчас к этому всё готово, очередной революционный скачок. Это… то же самое, как телевиденье появилось. Сумасшедшее… Это полностью поменяет восприятие человеческого окружающего мира. </w:t>
      </w:r>
    </w:p>
    <w:p>
      <w:pPr>
        <w:pStyle w:val="Style16"/>
        <w:rPr/>
      </w:pPr>
      <w:r>
        <w:rPr/>
        <w:t xml:space="preserve">И останется последняя часть, четвёртая: новый информационный взрыв. </w:t>
      </w:r>
    </w:p>
    <w:p>
      <w:pPr>
        <w:pStyle w:val="Style16"/>
        <w:rPr/>
      </w:pPr>
      <w:r>
        <w:rPr/>
        <w:t>Четвёртый кризис, который давно предсказан, от двенадцатого к двадцатому году он должен произойти. Это называется, когда информационная структура должна будет меняться каждую секунду.</w:t>
      </w:r>
    </w:p>
    <w:p>
      <w:pPr>
        <w:pStyle w:val="Style16"/>
        <w:rPr/>
      </w:pPr>
      <w:r>
        <w:rPr/>
        <w:t xml:space="preserve">В итоге, человек, человечество не выдержит такого объёма информации и преобразится в новое человечество. </w:t>
      </w:r>
    </w:p>
    <w:p>
      <w:pPr>
        <w:pStyle w:val="Style16"/>
        <w:rPr/>
      </w:pPr>
      <w:r>
        <w:rPr/>
        <w:t xml:space="preserve">Это мы давно об этом говорили, этот кризис давно предсказан, но мы, как бы на него не особо сейчас ссылаемся и обращаем внимание, потому что хватает своих внешних проблем. </w:t>
      </w:r>
      <w:r>
        <w:rPr>
          <w:spacing w:val="20"/>
        </w:rPr>
        <w:t>Но он нарастает</w:t>
      </w:r>
      <w:r>
        <w:rPr/>
        <w:t xml:space="preserve">. Может быть, сейчас, чуть-чуть замедлится, пока будет кризис экономический, но он никуда не денется. Вот эти четыре крупных, в том числе и как кризис. </w:t>
      </w:r>
    </w:p>
    <w:p>
      <w:pPr>
        <w:pStyle w:val="Style16"/>
        <w:rPr/>
      </w:pPr>
      <w:r>
        <w:rPr/>
        <w:t>Почему я говорю, что нанотехнологический кризис, вот здесь сидят люди, вышедшие из предыдущего века в том числе.</w:t>
      </w:r>
    </w:p>
    <w:p>
      <w:pPr>
        <w:pStyle w:val="Style16"/>
        <w:rPr/>
      </w:pPr>
      <w:r>
        <w:rPr/>
        <w:t>–</w:t>
      </w:r>
      <w:r>
        <w:rPr>
          <w:rFonts w:eastAsia="Arial"/>
        </w:rPr>
        <w:t xml:space="preserve"> </w:t>
      </w:r>
      <w:r>
        <w:rPr/>
        <w:t xml:space="preserve">Вы как там с компьютером, некоторые из вас?.. – Ну, на вы. Нет, он, конечно, есть у нас. Клавиши мы помним, как нажимать, но глубоко в него не вникаем. </w:t>
      </w:r>
    </w:p>
    <w:p>
      <w:pPr>
        <w:pStyle w:val="Style16"/>
        <w:rPr/>
      </w:pPr>
      <w:r>
        <w:rPr/>
        <w:t xml:space="preserve">Я такой же: я там печатаю на нём, то, что мне надо знаю, на всё остальное – «плевать хотел». Да? И как бы… Хотя он там навороченный, там, чем-нибудь ещё. А мне оно не надо. Так и многие из нас – это ведь кризис… (Смех). Я сам о себе. </w:t>
      </w:r>
    </w:p>
    <w:p>
      <w:pPr>
        <w:pStyle w:val="Style16"/>
        <w:rPr/>
      </w:pPr>
      <w:r>
        <w:rPr/>
        <w:t xml:space="preserve">Теперь вообразите, приходят новые нанотехнологии, которые ещё глубже и хуже, чем вот это создание (показывает на ноутбук – ред.), где это будет просто большим деревянным ящиком. И такой миниатюрный компьютер, который висит за ушами, распространяет световые волны и клавиатуру. Набрал и ушёл, уже есть такая световая клавиатура. И всё, всё. И с собой носить ничего не надо. </w:t>
      </w:r>
    </w:p>
    <w:p>
      <w:pPr>
        <w:pStyle w:val="Style16"/>
        <w:rPr/>
      </w:pPr>
      <w:r>
        <w:rPr/>
        <w:t>В принципе, выгодно, не надо в самолет с собой брать никакие миниатюрные компьютеры. Но, как бы это сумасшествие будет даже для среднего поколения, которое сейчас хорошо знает этот компьютер. И только новенькие, наши будущие детки, или пра-детки и так далее, то есть детки наших деток или ещё там что-то, они к этому нормально будут уже относиться. И вот когда вот те нормально будут к этому относиться, это будет нанотехнологический кризис для человечества, серьёзно. Потому что там будут и биообъекты, и искусственные органы, которые будут заменять естественные, борьба с биороботами и так далее, и так далее, будет в какой-то мере. Потому что этот орган не сможет преображаться по присутствиям, а сможет жить только физически в отличие от биологического человека.</w:t>
      </w:r>
    </w:p>
    <w:p>
      <w:pPr>
        <w:pStyle w:val="Style16"/>
        <w:rPr/>
      </w:pPr>
      <w:r>
        <w:rPr/>
        <w:t xml:space="preserve">Вот это будет нанотехнологический кризис, хотя это пока перспектива, она преобразит всё, что делает человечество, вплоть до домов, которые она строит. Потому что – зачем строить стены в полметра, когда можно сделать нанотехнологии в два сантиметра, не менее тёплые, но также прозрачные, где и стёкла не нужны… И не в один этаж, естественно, потому что эта плотность будет такая, что выдержит нагрузку намного более высокую, чем стена в полметра или в два метра замка предыдущих эпох. </w:t>
      </w:r>
    </w:p>
    <w:p>
      <w:pPr>
        <w:pStyle w:val="Style16"/>
        <w:rPr/>
      </w:pPr>
      <w:r>
        <w:rPr/>
        <w:t xml:space="preserve">Сейчас, в принципе, такие уже есть, начальные технологии. Вот они к этому постепенно выйдут. Вообразите, какие дома тут построят. (Из зала: «Ух ты!..») Да! Ах! Явно с другой архитектурой, с другой красотой и намного многоплановей, чем те, я бы сказал, механические технологии, которые есть сейчас. </w:t>
      </w:r>
    </w:p>
    <w:p>
      <w:pPr>
        <w:pStyle w:val="Style16"/>
        <w:rPr/>
      </w:pPr>
      <w:r>
        <w:rPr/>
        <w:t>Ну, понятно, что ждать там этого не стоит, мы постепенно в это войдём. Я к чему? Я показал вам один из тех эволюционных скачков через нанокризис, который предполагается Планетарной ФА</w:t>
        <w:noBreakHyphen/>
        <w:t xml:space="preserve">эволюцией, который готовился в предыдущую, фактически, эпоху сюда, но который, наступив здесь, в Планетарной эволюции, полностью преобразит на Планете лицо человечества. И за сто лет старая материя будет полностью преображена, корректно скажу. Там, где не преобразится, изничтожится. Даже вплоть до того, что будут созданы новые технические объекты, которые будут просто подлетать, укутывать лучами это здание, и, отлетая, на этом месте останется большая яма, в смысле от фундамента. И будет строиться новый объект. Подъезжать будут другие машины, и нанотехнологически на месте этого здания будут строить новое здание. </w:t>
      </w:r>
    </w:p>
    <w:p>
      <w:pPr>
        <w:pStyle w:val="Style16"/>
        <w:rPr/>
      </w:pPr>
      <w:r>
        <w:rPr/>
        <w:t xml:space="preserve">Если вы посмотрите в перспективу, вы увидите то, что будет с этим зданием. Если до этого его не взорвут. Но в принципе, если выживет по собственнику, так с ним и будет. Если его не продадут другому собственнику, с этим собственником до этого доживёт, с другим неизвестно. </w:t>
      </w:r>
    </w:p>
    <w:p>
      <w:pPr>
        <w:pStyle w:val="Style16"/>
        <w:rPr/>
      </w:pPr>
      <w:r>
        <w:rPr/>
        <w:t>Вот такие… Вот это совсем другая эволюция. Соответственно, через сто лет человечество будут жить другими технологиями и возможностями. Только это не фантазии Жюль Верна, хотя они во многом сбылись (да?) что с подводными лодками, что со всеми… Это будет достаточно энергоёмкий процесс, сложнейший, поэтому к нанотехнологиям надо решить ещё одну проблему – энергетическую обеспеченность нанотехнологий. Если она будет решена, то это пойдёт, наверное, ещё быстрее. Пока сейчас она решается, она сейчас ещё не решена. Всё.</w:t>
      </w:r>
    </w:p>
    <w:p>
      <w:pPr>
        <w:pStyle w:val="Style16"/>
        <w:rPr/>
      </w:pPr>
      <w:r>
        <w:rPr/>
        <w:t>Вот это и будет новым первым шагом ФА</w:t>
        <w:noBreakHyphen/>
        <w:t>эволюций. Подчёркиваю, после финансового и после управленческого кризиса будет нанотехнологический, который сейчас готовится. Это будет первый крупный шаг ФА</w:t>
        <w:noBreakHyphen/>
        <w:t xml:space="preserve">эволюций. </w:t>
      </w:r>
    </w:p>
    <w:p>
      <w:pPr>
        <w:pStyle w:val="Style16"/>
        <w:rPr/>
      </w:pPr>
      <w:r>
        <w:rPr/>
        <w:t>Это то, что сейчас вот с ФА</w:t>
        <w:noBreakHyphen/>
        <w:t xml:space="preserve">эволюций мы могли считать. При этом подчёркиваю, Планетарная новая эволюция выражает Метагалактическую. </w:t>
      </w:r>
    </w:p>
    <w:p>
      <w:pPr>
        <w:pStyle w:val="Style16"/>
        <w:rPr/>
      </w:pPr>
      <w:r>
        <w:rPr/>
        <w:t xml:space="preserve">Зачем? А затем, что мы должны жить на Планете, а свободно передвигаться по всей Метагалактике. Вот эта Планетарная эволюция это позволяет. Предыдущая это не позволяла. Но, перейдя в Метагалактическую эволюцию, мы при этом остались жить на Планете. </w:t>
      </w:r>
    </w:p>
    <w:p>
      <w:pPr>
        <w:pStyle w:val="Style16"/>
        <w:rPr/>
      </w:pPr>
      <w:r>
        <w:rPr/>
        <w:t xml:space="preserve">И Отец, оценив, что нам ещё развивать и развивать наше тело и части, но не с той скоростью, с которой мы идём, это надо развивать, чтоб мы вообще начали ходить сквозь пространство по присутствиям, как мы раньше планировали, это оказалось сложнее </w:t>
      </w:r>
      <w:r>
        <w:rPr>
          <w:spacing w:val="20"/>
        </w:rPr>
        <w:t>для нас</w:t>
      </w:r>
      <w:r>
        <w:rPr/>
        <w:t>. Потому что скорость развития частей не такая высокая, как предполагалось, не Отцом, мы не готовы. Всё.</w:t>
      </w:r>
    </w:p>
    <w:p>
      <w:pPr>
        <w:pStyle w:val="Style16"/>
        <w:rPr/>
      </w:pPr>
      <w:r>
        <w:rPr/>
        <w:t xml:space="preserve">В итоге, вот эту эволюцию надо было преобразить (да?) и включить не только внутренние резервы хождения по присутствиям Метагалактики, но и внешне – передвижение по Метагалактике, Планетарной эволюции в том числе. Когда с этого места мы разъезжаемся по всей Метагалактике и сюда возвращаемся, как источник нашей жизни по всей Метагалактике ФА. </w:t>
      </w:r>
    </w:p>
    <w:p>
      <w:pPr>
        <w:pStyle w:val="Style16"/>
        <w:rPr/>
      </w:pPr>
      <w:r>
        <w:rPr/>
        <w:t>Вот это будет нести в новом цикле Метагалактики ФА</w:t>
        <w:noBreakHyphen/>
        <w:t>эволюция Планеты, которая утверждена. Кстати, там прозвучало в зале Отца – ФА</w:t>
        <w:noBreakHyphen/>
        <w:t xml:space="preserve">эволюция Планеты. Не Планетарная даже эволюция, а </w:t>
      </w:r>
      <w:r>
        <w:rPr>
          <w:rStyle w:val="Style14"/>
        </w:rPr>
        <w:t>ФА</w:t>
        <w:noBreakHyphen/>
        <w:t>эволюция Планеты.</w:t>
      </w:r>
      <w:r>
        <w:rPr/>
        <w:t xml:space="preserve"> Мы ещё точно не знаем, что делать с этим термином, но если он сохранится, то это тоже пойдёт… Соответственно, ФА</w:t>
        <w:noBreakHyphen/>
        <w:t xml:space="preserve">эволюция Метагалактики, Сиаматики и всё остальное. Но не проявлений, подчёркиваю, а эволюций. </w:t>
      </w:r>
    </w:p>
    <w:p>
      <w:pPr>
        <w:pStyle w:val="Style16"/>
        <w:rPr/>
      </w:pPr>
      <w:r>
        <w:rPr/>
        <w:t xml:space="preserve">Вот, примерно самый узкий момент или то новое, во что мы сейчас вошли, и чем мы с вами сейчас занимались в преображённости. </w:t>
      </w:r>
    </w:p>
    <w:p>
      <w:pPr>
        <w:pStyle w:val="Style16"/>
        <w:spacing w:lineRule="auto" w:line="232"/>
        <w:rPr/>
      </w:pPr>
      <w:r>
        <w:rPr/>
        <w:t xml:space="preserve">А! И последнее – эволюции выражают Дочь, но так как они синтезируют присутствия Метагалактики, они фиксируют другое развитие материи Метагалактики в синтезе присутствий. То есть предыдущие эволюции предполагали одно развитие, эти эволюции предполагают более высокое и более качественное. То есть вопрос не только в проявлениях, а вопрос в другой материи Метагалактики, которая будет фиксироваться и развиваться здесь. </w:t>
      </w:r>
    </w:p>
    <w:p>
      <w:pPr>
        <w:pStyle w:val="Style16"/>
        <w:spacing w:lineRule="auto" w:line="232"/>
        <w:rPr/>
      </w:pPr>
      <w:r>
        <w:rPr/>
        <w:t xml:space="preserve">Самый простой элемент, чтоб можно было представить: вообразите, что Единое проявление это 512 присутствий, 256 плюс 256. Концентрируем огонь 512 присутствий и вводим это в Единое эволюционное выражение Метагалактики ФА, где восемь присутствий несут огонь концентрации 512. </w:t>
      </w:r>
    </w:p>
    <w:p>
      <w:pPr>
        <w:pStyle w:val="Style16"/>
        <w:spacing w:lineRule="auto" w:line="232"/>
        <w:rPr/>
      </w:pPr>
      <w:r>
        <w:rPr/>
        <w:t xml:space="preserve">Как вы думаете, Метагалактика с таким ощущением материальности сможет преобразиться по-другому? – Сможет. И выразиться, я думаю, тоже. Вот это сюда тоже заложено. При этом здесь будет восемь присутствий, восемь присутствий Метагалактики ФА, но они… Но Единая эволюция будет обеспечиваться концентрированным огнём 512 присутствий, чего, естественно, в этой Единой эволюции вообще не было. Они лишь готовили выход туда. Мы туда вышли. А теперь, выйдя туда, мы оттуда преобразили их здесь. Вспомнили? </w:t>
      </w:r>
    </w:p>
    <w:p>
      <w:pPr>
        <w:pStyle w:val="Style16"/>
        <w:spacing w:lineRule="auto" w:line="232"/>
        <w:rPr/>
      </w:pPr>
      <w:r>
        <w:rPr/>
        <w:t xml:space="preserve">Эти эволюции готовили наш выход по проявлениям. А теперь мы с проявлений (чих – спасибо, точно!) обратно их преобразили здесь. Взошли. Вот этот процесс называется эволюционный скачок. Только уже не на Планете, а в Метагалактике ФА. </w:t>
      </w:r>
    </w:p>
    <w:p>
      <w:pPr>
        <w:pStyle w:val="Style16"/>
        <w:spacing w:lineRule="auto" w:line="232"/>
        <w:rPr/>
      </w:pPr>
      <w:r>
        <w:rPr/>
        <w:t>Практика.</w:t>
      </w:r>
    </w:p>
    <w:p>
      <w:pPr>
        <w:pStyle w:val="Style16"/>
        <w:spacing w:lineRule="auto" w:line="232"/>
        <w:rPr/>
      </w:pPr>
      <w:r>
        <w:rPr/>
        <w:t>А, кстати! Вот сейчас в практике, чтоб было осознание: так как Планетарная эволюция – она первая, чтоб было понятно, почему мы занимаемся на этом Синтезе, а у Матери Метагалактики первое ФА – ФА</w:t>
        <w:noBreakHyphen/>
        <w:t>Любовь. Мы с вами вошли в новую пламенную ФА</w:t>
        <w:noBreakHyphen/>
        <w:t xml:space="preserve">Любовь, этим стяжали новую Единую Монаду, но соответственно, и для Матери Метагалактики должны были преобразить Планетарную эволюцию в выражении первого ФА. Ну, всё во всем. Всё. Старое, естественно, уничтожить, ну, или сжечь. Оно будет ещё пережигаться, главное, что мы заложили точку огня, которая будет пережигать это всё. </w:t>
      </w:r>
    </w:p>
    <w:p>
      <w:pPr>
        <w:pStyle w:val="Style16"/>
        <w:rPr/>
      </w:pPr>
      <w:r>
        <w:rPr/>
        <w:t>Вот теперь практика.</w:t>
      </w:r>
    </w:p>
    <w:p>
      <w:pPr>
        <w:pStyle w:val="Style16"/>
        <w:rPr/>
      </w:pPr>
      <w:r>
        <w:rPr/>
      </w:r>
    </w:p>
    <w:p>
      <w:pPr>
        <w:pStyle w:val="Style34"/>
        <w:numPr>
          <w:ilvl w:val="1"/>
          <w:numId w:val="6"/>
        </w:numPr>
        <w:rPr/>
      </w:pPr>
      <w:bookmarkStart w:id="67" w:name="__RefHeading___Toc292122088"/>
      <w:r>
        <w:rPr/>
        <w:t>Практика 8. Стяжание новой 8</w:t>
        <w:noBreakHyphen/>
        <w:t>проявленности планеты Земля ФА Метагалактики ФА</w:t>
      </w:r>
      <w:bookmarkEnd w:id="67"/>
      <w:r>
        <w:rPr/>
        <w:t xml:space="preserve"> </w:t>
      </w:r>
    </w:p>
    <w:p>
      <w:pPr>
        <w:pStyle w:val="Normal"/>
        <w:tabs>
          <w:tab w:val="clear" w:pos="720"/>
          <w:tab w:val="center" w:pos="4677" w:leader="none"/>
          <w:tab w:val="left" w:pos="5994" w:leader="none"/>
        </w:tabs>
        <w:rPr>
          <w:rFonts w:ascii="Arial" w:hAnsi="Arial" w:cs="Arial"/>
          <w:sz w:val="32"/>
          <w:szCs w:val="32"/>
        </w:rPr>
      </w:pPr>
      <w:r>
        <w:rPr>
          <w:rFonts w:cs="Arial" w:ascii="Arial" w:hAnsi="Arial"/>
          <w:sz w:val="32"/>
          <w:szCs w:val="32"/>
        </w:rPr>
      </w:r>
    </w:p>
    <w:p>
      <w:pPr>
        <w:pStyle w:val="0"/>
        <w:rPr/>
      </w:pPr>
      <w:r>
        <w:rPr/>
        <w:t>И мы возжигаемся всем накопленным огнём, возжигаемся ФА</w:t>
        <w:noBreakHyphen/>
        <w:t xml:space="preserve"> или синтез-16</w:t>
        <w:noBreakHyphen/>
        <w:t>рицами, 32</w:t>
        <w:noBreakHyphen/>
        <w:t>рицами и 16</w:t>
        <w:noBreakHyphen/>
        <w:t>ричным Синтезом ФА</w:t>
        <w:noBreakHyphen/>
        <w:t>Отца Метагалактики в нас.</w:t>
      </w:r>
    </w:p>
    <w:p>
      <w:pPr>
        <w:pStyle w:val="0"/>
        <w:rPr/>
      </w:pPr>
      <w:r>
        <w:rPr/>
        <w:t>Синтезируемся с Едиными ФА</w:t>
        <w:noBreakHyphen/>
        <w:t>Владыками Кут Хуми, Фаинь. Возжигаясь их огнём, развёртываемся в зале Дома ФА Дома ФА</w:t>
        <w:noBreakHyphen/>
        <w:t xml:space="preserve">Отца Метагалактики на 248-м вышестоящем Едином присутствии. </w:t>
      </w:r>
    </w:p>
    <w:p>
      <w:pPr>
        <w:pStyle w:val="0"/>
        <w:spacing w:lineRule="auto" w:line="232"/>
        <w:rPr/>
      </w:pPr>
      <w:r>
        <w:rPr/>
        <w:t>В этом огне синтезируемся с ФА</w:t>
        <w:noBreakHyphen/>
        <w:t>Владыками Кут Хуми, Фаинь Сиаматического проявления. Возжигаясь их огнём, развёртываемся в зале Дома ФА Дома ФА</w:t>
        <w:noBreakHyphen/>
        <w:t>Отца Метагалактики Сиаматического проявления на 4088-м вышестоящем Сиаматическом присутствии. И, развёртываясь в форме ведущих или чело, мы синтезируемся с Хум ФА</w:t>
        <w:noBreakHyphen/>
        <w:t>Владыки Кут Хуми, стяжаем и возжигаемся огнём Чело Дома ФА</w:t>
        <w:noBreakHyphen/>
        <w:t>Отца Метагалактики в выражении огня Отца ФА</w:t>
        <w:noBreakHyphen/>
        <w:t>Отца Метагалактики ФА</w:t>
        <w:noBreakHyphen/>
        <w:t>Владыки Кут Хуми.</w:t>
      </w:r>
    </w:p>
    <w:p>
      <w:pPr>
        <w:pStyle w:val="0"/>
        <w:spacing w:lineRule="auto" w:line="232"/>
        <w:rPr/>
      </w:pPr>
      <w:r>
        <w:rPr/>
        <w:t>И, возжигаясь этим огнём, мы синтезируемся с ФА</w:t>
        <w:noBreakHyphen/>
        <w:t>Отцом Метагалактики Сиаматического проявления, возжигаемся его огнём, развёртываясь в зале его на</w:t>
      </w:r>
      <w:r>
        <w:rPr>
          <w:b/>
        </w:rPr>
        <w:t xml:space="preserve"> </w:t>
      </w:r>
      <w:r>
        <w:rPr/>
        <w:t xml:space="preserve">4096-м вышестоящем Сиаматическом присутствии. </w:t>
      </w:r>
    </w:p>
    <w:p>
      <w:pPr>
        <w:pStyle w:val="0"/>
        <w:spacing w:lineRule="auto" w:line="232"/>
        <w:rPr/>
      </w:pPr>
      <w:r>
        <w:rPr/>
        <w:t>В этом огне синтезируемся с ФА</w:t>
        <w:noBreakHyphen/>
        <w:t>Владыками Мория, Свет Теофы ФА Сиаматического проявления, возжигаемся их огнём, и с ФА</w:t>
        <w:noBreakHyphen/>
        <w:t>Владыками Иерархии ФА Сиаматического проявления Дома ФА</w:t>
        <w:noBreakHyphen/>
        <w:t xml:space="preserve">Отца Метагалактики Иосифом и Славией, возжигаясь их огнём. </w:t>
      </w:r>
    </w:p>
    <w:p>
      <w:pPr>
        <w:pStyle w:val="0"/>
        <w:spacing w:lineRule="auto" w:line="232"/>
        <w:rPr/>
      </w:pPr>
      <w:r>
        <w:rPr/>
        <w:t>И в синтезе с троицей пар ФА</w:t>
        <w:noBreakHyphen/>
        <w:t>Владык Сиаматического проявления мы перераспределяемся в своей подготовке, как чело, на три пары ФА</w:t>
        <w:noBreakHyphen/>
        <w:t>Владык Сиаматического проявления в выражении новых условий деятельности Дома ФА</w:t>
        <w:noBreakHyphen/>
        <w:t>Отца Метагалактики (пауза).</w:t>
      </w:r>
    </w:p>
    <w:p>
      <w:pPr>
        <w:pStyle w:val="0"/>
        <w:spacing w:lineRule="auto" w:line="232"/>
        <w:rPr/>
      </w:pPr>
      <w:r>
        <w:rPr/>
        <w:t>И, развёртываясь как чело, в огне ФА</w:t>
        <w:noBreakHyphen/>
        <w:t>Владык Сиаматического проявления соответствующего ФА</w:t>
        <w:noBreakHyphen/>
        <w:t>Управле</w:t>
        <w:softHyphen/>
        <w:t>ния Дома ФА</w:t>
        <w:noBreakHyphen/>
        <w:t>Отца Метагалактики, мы синтезируемся с ФА</w:t>
        <w:noBreakHyphen/>
        <w:t>Владыками, ведущими каждого из нас. Синтезируясь с их Хум, стяжаем огонь Чело ФА</w:t>
        <w:noBreakHyphen/>
        <w:t>Владык ФА</w:t>
        <w:noBreakHyphen/>
        <w:t xml:space="preserve">Управления, ведущего каждого из нас Сиаматически. </w:t>
      </w:r>
    </w:p>
    <w:p>
      <w:pPr>
        <w:pStyle w:val="0"/>
        <w:spacing w:lineRule="auto" w:line="232"/>
        <w:rPr/>
      </w:pPr>
      <w:r>
        <w:rPr/>
        <w:t>И в огне трёх пар ФА</w:t>
        <w:noBreakHyphen/>
        <w:t>Владык мы синтезируемся с 4</w:t>
        <w:noBreakHyphen/>
        <w:t>рицей Метагалактики Сиаматики огнём Чело в каждом из нас, развёртывая любые принципы ведения, синтезируясь:</w:t>
      </w:r>
    </w:p>
    <w:p>
      <w:pPr>
        <w:pStyle w:val="0"/>
        <w:spacing w:lineRule="auto" w:line="232"/>
        <w:rPr/>
      </w:pPr>
      <w:r>
        <w:rPr/>
        <w:t xml:space="preserve">с </w:t>
      </w:r>
      <w:r>
        <w:rPr>
          <w:b/>
        </w:rPr>
        <w:t>Отцом Метагалактики</w:t>
      </w:r>
      <w:r>
        <w:rPr/>
        <w:t xml:space="preserve"> Сиаматического проявления, возжигаясь его огнём; </w:t>
      </w:r>
    </w:p>
    <w:p>
      <w:pPr>
        <w:pStyle w:val="0"/>
        <w:spacing w:lineRule="auto" w:line="232"/>
        <w:rPr/>
      </w:pPr>
      <w:r>
        <w:rPr/>
        <w:t xml:space="preserve">с </w:t>
      </w:r>
      <w:r>
        <w:rPr>
          <w:b/>
        </w:rPr>
        <w:t>Дочерью Метагалактики</w:t>
      </w:r>
      <w:r>
        <w:rPr/>
        <w:t xml:space="preserve"> Сиаматического проявления, возжигаясь её огнём; </w:t>
      </w:r>
    </w:p>
    <w:p>
      <w:pPr>
        <w:pStyle w:val="0"/>
        <w:spacing w:lineRule="auto" w:line="232"/>
        <w:rPr/>
      </w:pPr>
      <w:r>
        <w:rPr/>
        <w:t xml:space="preserve">с </w:t>
      </w:r>
      <w:r>
        <w:rPr>
          <w:b/>
        </w:rPr>
        <w:t>Сыном Метагалактики</w:t>
      </w:r>
      <w:r>
        <w:rPr/>
        <w:t xml:space="preserve"> Сиаматического проявления, возжигаясь его огнём и </w:t>
      </w:r>
    </w:p>
    <w:p>
      <w:pPr>
        <w:pStyle w:val="0"/>
        <w:spacing w:lineRule="auto" w:line="232"/>
        <w:rPr/>
      </w:pPr>
      <w:r>
        <w:rPr/>
        <w:t xml:space="preserve">с </w:t>
      </w:r>
      <w:r>
        <w:rPr>
          <w:b/>
        </w:rPr>
        <w:t>Матерью Метагалактики</w:t>
      </w:r>
      <w:r>
        <w:rPr/>
        <w:t xml:space="preserve"> Сиаматического проявления, возжигаясь её огнём.</w:t>
      </w:r>
    </w:p>
    <w:p>
      <w:pPr>
        <w:pStyle w:val="0"/>
        <w:spacing w:lineRule="auto" w:line="232"/>
        <w:rPr/>
      </w:pPr>
      <w:r>
        <w:rPr/>
        <w:t>И в огне 4</w:t>
        <w:noBreakHyphen/>
        <w:t>рицы Метагалактики Сиаматического проявления мы синтезируемся с Хум ФА</w:t>
        <w:noBreakHyphen/>
        <w:t>Отца Метагалактики Сиаматического проявления и стяжаем ФА</w:t>
        <w:noBreakHyphen/>
        <w:t>Изначальный Сиаматический огонь в выражении нас, как чело и ведущих Дома ФА</w:t>
        <w:noBreakHyphen/>
        <w:t>Отца Метагалактики, в синтезе 4</w:t>
        <w:noBreakHyphen/>
        <w:t>рицы Метагалактики трёх ФА</w:t>
        <w:noBreakHyphen/>
        <w:t>Управлений в каждом из нас и в синтезе нас, выражением пути нашего реализацией ФА</w:t>
        <w:noBreakHyphen/>
        <w:t xml:space="preserve">Отца Метагалактики нами (пауза). </w:t>
      </w:r>
    </w:p>
    <w:p>
      <w:pPr>
        <w:pStyle w:val="0"/>
        <w:spacing w:lineRule="auto" w:line="232"/>
        <w:rPr/>
      </w:pPr>
      <w:r>
        <w:rPr/>
        <w:t>И, возжигаясь этим огнём, мы синтезируемся с ФА</w:t>
        <w:noBreakHyphen/>
        <w:t>Отцом Метагалактики Сиаматического проявления и направляем огонь ФА</w:t>
        <w:noBreakHyphen/>
        <w:t>Отца Метагалактики Сиаматического проявления на Сиаматическую ФА</w:t>
        <w:noBreakHyphen/>
        <w:t>эволюцию Метагалактики ФА (пауза).</w:t>
      </w:r>
    </w:p>
    <w:p>
      <w:pPr>
        <w:pStyle w:val="0"/>
        <w:spacing w:lineRule="auto" w:line="232"/>
        <w:rPr/>
      </w:pPr>
      <w:r>
        <w:rPr/>
        <w:t>И в этом огне, возжигаясь тремя парами ФА</w:t>
        <w:noBreakHyphen/>
        <w:t>Владык и 4</w:t>
        <w:noBreakHyphen/>
        <w:t>рицей Метагалактики Сиаматического проявления, синтезируемся с ФА</w:t>
        <w:noBreakHyphen/>
        <w:t>Аватарами синтез-проявленности Дома ФА</w:t>
        <w:noBreakHyphen/>
        <w:t>Отца Метагалактики, как чело и ведущие Дома ФА</w:t>
        <w:noBreakHyphen/>
        <w:t>Отца Метагалактики. Возжигаемся 8-ричным Синтезом выражения ФА</w:t>
        <w:noBreakHyphen/>
        <w:t>Отца Метагалактики Сиаматического проявления в нас и нами. Фиксируем огонь ФА</w:t>
        <w:noBreakHyphen/>
        <w:t>Отца Метагалактики Сиаматической проявленности в Сиаматической эволюции, развёртывая Метагалактику ФА вширь и вглубь.</w:t>
      </w:r>
    </w:p>
    <w:p>
      <w:pPr>
        <w:pStyle w:val="0"/>
        <w:spacing w:lineRule="auto" w:line="232"/>
        <w:rPr/>
      </w:pPr>
      <w:r>
        <w:rPr/>
        <w:t>Переходим из зала ФА</w:t>
        <w:noBreakHyphen/>
        <w:t>Отца Метагалактики Сиаматического проявления в зал ФА</w:t>
        <w:noBreakHyphen/>
        <w:t>Отца Метагалактики Яватмического проявления на 2048</w:t>
        <w:noBreakHyphen/>
        <w:t>е вышестоящее Яватмическое присутствие. Синтезируясь с Хум ФА</w:t>
        <w:noBreakHyphen/>
        <w:t>Отца Метагалактики Яватмического проявления, возжигаемся его огнём и направляем его на 7</w:t>
        <w:noBreakHyphen/>
        <w:t>ю Яватмическую эволюцию, преображая её. И фиксируем Яватмическую ФА</w:t>
        <w:noBreakHyphen/>
        <w:t xml:space="preserve">эволюцию в расширении Яватмическим проявлением. </w:t>
      </w:r>
    </w:p>
    <w:p>
      <w:pPr>
        <w:pStyle w:val="0"/>
        <w:spacing w:lineRule="auto" w:line="232"/>
        <w:rPr/>
      </w:pPr>
      <w:r>
        <w:rPr/>
        <w:t>Синтезируемся с ФА</w:t>
        <w:noBreakHyphen/>
        <w:t>Отцом Метагалактики Пробуддического проявления, развёртываясь в зале его на 1024-м вышестоящем Пробуддическом присутствии. И, возжигаясь его огнём, синтезируемся с его Хум, возжигаясь его огнём. Направляем его огонь на Пробуддическую ФА</w:t>
        <w:noBreakHyphen/>
        <w:t>эволюцию, фиксируя 6</w:t>
        <w:noBreakHyphen/>
        <w:t>ю проявленность Пробуддической ФА</w:t>
        <w:noBreakHyphen/>
        <w:t xml:space="preserve">эволюции в расширении Метагалактики ФА ею. </w:t>
      </w:r>
    </w:p>
    <w:p>
      <w:pPr>
        <w:pStyle w:val="0"/>
        <w:spacing w:lineRule="auto" w:line="232"/>
        <w:rPr/>
      </w:pPr>
      <w:r>
        <w:rPr/>
        <w:t>В этом огне синтезируемся с ФА</w:t>
        <w:noBreakHyphen/>
        <w:t>Отцом Метагалактики Всеединого проявления, развёртываясь на 512-м вышестоящем Всеедином присутствии. И, возжигаясь огнём ФА</w:t>
        <w:noBreakHyphen/>
        <w:t>Отца Метагалактики Всеединого проявления, направляем его огонь на 5</w:t>
        <w:noBreakHyphen/>
        <w:t>ю Всеединую ФА</w:t>
        <w:noBreakHyphen/>
        <w:t xml:space="preserve">эволюцию Метагалактики ФА в расширении её 5-м проявлением и возжигаемся этим огнём. </w:t>
      </w:r>
    </w:p>
    <w:p>
      <w:pPr>
        <w:pStyle w:val="0"/>
        <w:spacing w:lineRule="auto" w:line="232"/>
        <w:rPr/>
      </w:pPr>
      <w:r>
        <w:rPr/>
        <w:t>В этом огне синтезируемся с ФА</w:t>
        <w:noBreakHyphen/>
        <w:t>Отцом Метагалактики Единого проявления, развёртываясь в зале его на 256-м вышестоящем Едином присутствии. И, возжигаясь его огнём, направляем его огонь на 4</w:t>
        <w:noBreakHyphen/>
        <w:t>ю Единую ФА</w:t>
        <w:noBreakHyphen/>
        <w:t>эволюцию Метагалактики ФА, возжигая её, концентрируя огнём и расширяя выражение Метагалактики ФА ею.</w:t>
      </w:r>
    </w:p>
    <w:p>
      <w:pPr>
        <w:pStyle w:val="0"/>
        <w:spacing w:lineRule="auto" w:line="232"/>
        <w:rPr/>
      </w:pPr>
      <w:r>
        <w:rPr/>
        <w:t>В этом огне мы синтезируемся с ФА</w:t>
        <w:noBreakHyphen/>
        <w:t>Отцом Метагалактики Универсумной проявленности, развёртываясь в зале его на 128-м вышестоящем Универсумном присутствии. И, возжигаясь его огнём, направляем его огонь на третью ФА</w:t>
        <w:noBreakHyphen/>
        <w:t xml:space="preserve">эволюцию Метагалактики ФА, расширяя её применением Метагалактики ФА в выражении Универсумного проявления ею. </w:t>
      </w:r>
    </w:p>
    <w:p>
      <w:pPr>
        <w:pStyle w:val="0"/>
        <w:spacing w:lineRule="auto" w:line="232"/>
        <w:rPr/>
      </w:pPr>
      <w:r>
        <w:rPr/>
        <w:t>Возжигаясь этим огнём, мы синтезируемся с ФА</w:t>
        <w:noBreakHyphen/>
        <w:t>Отцом Метагалактики Метагалактического проявления, развёртываясь в зале его на 64-м вышестоящем Метагалактическом присутствии. И, возжигаясь его огнём, направляем его огонь на 2</w:t>
        <w:noBreakHyphen/>
        <w:t>ю Метагалактическую ФА</w:t>
        <w:noBreakHyphen/>
        <w:t xml:space="preserve">эволюцию Метагалактики ФА в расширении её выражением Метагалактического проявления ею (пауза). </w:t>
      </w:r>
    </w:p>
    <w:p>
      <w:pPr>
        <w:pStyle w:val="0"/>
        <w:spacing w:lineRule="auto" w:line="232"/>
        <w:rPr/>
      </w:pPr>
      <w:r>
        <w:rPr/>
        <w:t>И в этом же огне мы синтезируемся с ФА</w:t>
        <w:noBreakHyphen/>
        <w:t>Отцом Метагалактики Планетарного проявления, развёртываясь в зале его на 1-м вышестоящем Метагалактическом присутствии вышестоящей Планеты ФА на 16-м этаже Дома ФА</w:t>
        <w:noBreakHyphen/>
        <w:t>Отца Метагалактики, здания Дома ФА</w:t>
        <w:noBreakHyphen/>
        <w:t>Отца Метагалактики. И, возжигаясь его огнём, направляем его огонь на выражение 1</w:t>
        <w:noBreakHyphen/>
        <w:t>й Планетарной ФА</w:t>
        <w:noBreakHyphen/>
        <w:t>эволюции Метагалактики ФА в её новом преображённом состоянии в расширении Метагалактики ФА ею и стабилизации планеты Земля ФА в новых условиях нового цикла Метагалактики ФА в концентрированном выражении Планетарного проявления 1</w:t>
        <w:noBreakHyphen/>
        <w:t>й Планетарной ФА</w:t>
        <w:noBreakHyphen/>
        <w:t xml:space="preserve">эволюции новой огненной эпохи Метагалактики ФА каждым из нас и синтезом нас. И возжигаемся в этом огне ею. </w:t>
      </w:r>
    </w:p>
    <w:p>
      <w:pPr>
        <w:pStyle w:val="0"/>
        <w:spacing w:lineRule="auto" w:line="232"/>
        <w:rPr/>
      </w:pPr>
      <w:r>
        <w:rPr/>
        <w:t>И в этом огне в синтезе ФА</w:t>
        <w:noBreakHyphen/>
        <w:t>Аватаров синтез проявлений, ФА</w:t>
        <w:noBreakHyphen/>
        <w:t>Владык Сиаматического проявления Кут Хуми, Фаинь, Мория, Свет, Иосифа, Славия и 4</w:t>
        <w:noBreakHyphen/>
        <w:t>рицы Метагалактики Сиаматического проявления мы развёртываемся в физическом присутствии планеты Земля ФА в выражении 8-проявленности Метагалактики ФА над синтезом полусфер Дома ФА</w:t>
        <w:noBreakHyphen/>
        <w:t>Отца Метагалактики, установленных в синтезе Домов ФА, Домов ФА</w:t>
        <w:noBreakHyphen/>
        <w:t>Отца и Домов Отца, выраженных физически – центровки физического выражения синтез проявленности физической Дома ФА</w:t>
        <w:noBreakHyphen/>
        <w:t>Отца Метагалактики.</w:t>
      </w:r>
    </w:p>
    <w:p>
      <w:pPr>
        <w:pStyle w:val="0"/>
        <w:spacing w:lineRule="auto" w:line="232"/>
        <w:rPr/>
      </w:pPr>
      <w:r>
        <w:rPr/>
        <w:t>И возжигаем физическую присутственную проявленность в выражении ФА</w:t>
        <w:noBreakHyphen/>
        <w:t xml:space="preserve">Отца Метагалактики синтеза 8 проявлений каждым из нас и синтезом нас – физической проявленностью нашей (пауза). </w:t>
      </w:r>
    </w:p>
    <w:p>
      <w:pPr>
        <w:pStyle w:val="0"/>
        <w:spacing w:lineRule="auto" w:line="232"/>
        <w:rPr/>
      </w:pPr>
      <w:r>
        <w:rPr/>
        <w:t>И эманируем этот огонь из нас по планетарно физическому выражению Метагалактики ФА восьмью новыми ФА</w:t>
        <w:noBreakHyphen/>
        <w:t>эволюциями и 8-ричной проявленностью ФА</w:t>
        <w:noBreakHyphen/>
        <w:t xml:space="preserve">Отца Метагалактики в концентрированном выражении планеты Земля ФА и вышестоящей Планеты ФА в нас и нами. </w:t>
      </w:r>
    </w:p>
    <w:p>
      <w:pPr>
        <w:pStyle w:val="0"/>
        <w:spacing w:lineRule="auto" w:line="232"/>
        <w:rPr/>
      </w:pPr>
      <w:r>
        <w:rPr/>
        <w:t>И в этом огне в синтезе с 8</w:t>
        <w:noBreakHyphen/>
        <w:t>рицей ФА</w:t>
        <w:noBreakHyphen/>
        <w:t>Управления мы возвращаемся в зал ФА</w:t>
        <w:noBreakHyphen/>
        <w:t>Отца Метагалактики Сиаматического проявления. Синтезируемся с его Хум и стяжаем ОМ новой 8-проявленности планеты Земля ФА ФА</w:t>
        <w:noBreakHyphen/>
        <w:t>Отцом Метагалактики в синтез-выраженности 8 ФА</w:t>
        <w:noBreakHyphen/>
        <w:t>эволюций Метагалактики ФА каждым из нас и синтезом нас.</w:t>
      </w:r>
    </w:p>
    <w:p>
      <w:pPr>
        <w:pStyle w:val="0"/>
        <w:spacing w:lineRule="auto" w:line="232"/>
        <w:rPr/>
      </w:pPr>
      <w:r>
        <w:rPr/>
        <w:t xml:space="preserve">И, возжигаясь огнём ОМ, реализуемся им в нас (пауза). </w:t>
      </w:r>
    </w:p>
    <w:p>
      <w:pPr>
        <w:pStyle w:val="0"/>
        <w:spacing w:lineRule="auto" w:line="232"/>
        <w:rPr/>
      </w:pPr>
      <w:r>
        <w:rPr/>
        <w:t>И, эманируя огонь ОМ из нас, благодарим ФА</w:t>
        <w:noBreakHyphen/>
        <w:t>Отца Метагалактики Сиаматического, Яватмического, Пробуддического, Всеединого, Единого, Универсумного, Метагалактического и Планетарного проявления, ФА</w:t>
        <w:noBreakHyphen/>
        <w:t>Аватаров синтез-проявленности, Отца, Дочь, Сына и Мать Метагалактики Сиаматического проявления и ФА</w:t>
        <w:noBreakHyphen/>
        <w:t>Владык Сиаматического проявления: Кут Хуми, Фаинь, Морию, Свет, Иосифа, Славию; ФА</w:t>
        <w:noBreakHyphen/>
        <w:t xml:space="preserve">Владык Кут Хуми, Фаинь Единого проявления. </w:t>
      </w:r>
    </w:p>
    <w:p>
      <w:pPr>
        <w:pStyle w:val="0"/>
        <w:spacing w:lineRule="auto" w:line="232"/>
        <w:rPr/>
      </w:pPr>
      <w:r>
        <w:rPr/>
        <w:t>Возвращаемся в физическое присутствие и эманируем всё стяжённое, возожжённое в Дом ФА</w:t>
        <w:noBreakHyphen/>
        <w:t>Отца Метагалактики, в 27</w:t>
        <w:noBreakHyphen/>
        <w:t>й Дом ФА, Одесса, во все Изначальные Дома и Группы Дома ФА</w:t>
        <w:noBreakHyphen/>
        <w:t>Отца Метагалактики, и фиксируем всё стяжённое, возожжённое в Изначальный Дом каждого. И выходим из практики. Аминь.</w:t>
      </w:r>
    </w:p>
    <w:p>
      <w:pPr>
        <w:pStyle w:val="Style16"/>
        <w:spacing w:lineRule="auto" w:line="232"/>
        <w:rPr/>
      </w:pPr>
      <w:r>
        <w:rPr/>
      </w:r>
    </w:p>
    <w:p>
      <w:pPr>
        <w:pStyle w:val="Style16"/>
        <w:spacing w:lineRule="auto" w:line="232"/>
        <w:rPr/>
      </w:pPr>
      <w:r>
        <w:rPr/>
        <w:t xml:space="preserve">Вот мы заложили точку преображения материи Метагалактики ФА планеты Земля ФА. Таким образом, Мать Метагалактики начала преображать Метагалактику новым циклом Метагалактики ФА материю Метагалактики. Как это будет происходить, пока сложно выразить. Главное, что мы были в начале этого процесса. С этими практиками, с этим восхождением и реализацией – всё. </w:t>
      </w:r>
    </w:p>
    <w:p>
      <w:pPr>
        <w:pStyle w:val="Style16"/>
        <w:spacing w:lineRule="auto" w:line="232"/>
        <w:rPr/>
      </w:pPr>
      <w:r>
        <w:rPr/>
      </w:r>
    </w:p>
    <w:p>
      <w:pPr>
        <w:pStyle w:val="Style34"/>
        <w:numPr>
          <w:ilvl w:val="1"/>
          <w:numId w:val="6"/>
        </w:numPr>
        <w:rPr/>
      </w:pPr>
      <w:bookmarkStart w:id="68" w:name="__RefHeading___Toc292122089"/>
      <w:bookmarkEnd w:id="68"/>
      <w:r>
        <w:rPr/>
        <w:t>Стандарт огня 25</w:t>
        <w:noBreakHyphen/>
        <w:t>го Синтеза ФА</w:t>
      </w:r>
    </w:p>
    <w:p>
      <w:pPr>
        <w:pStyle w:val="Style16"/>
        <w:rPr/>
      </w:pPr>
      <w:r>
        <w:rPr/>
      </w:r>
    </w:p>
    <w:p>
      <w:pPr>
        <w:pStyle w:val="Style16"/>
        <w:rPr/>
      </w:pPr>
      <w:r>
        <w:rPr/>
        <w:t xml:space="preserve">Значит, у нас осталось ещё стяжать стандарт огня этого Синтеза. Так, чтобы переключиться от практики, времени мало, поэтому я так – резко идём. </w:t>
      </w:r>
    </w:p>
    <w:p>
      <w:pPr>
        <w:pStyle w:val="Style16"/>
        <w:rPr/>
      </w:pPr>
      <w:r>
        <w:rPr/>
        <w:t xml:space="preserve">Значит, вспоминаем, что у нас 896 огней Физического мирового проявления. Плюс, если мы говорим о Всеедином пятом проявлении, что мы прошли, у нас там 1024 огня, соответственно, это Всеединой проявленности. (Пишет на доске – ред.). Вместе они 1920 огней. Да? Соответственно, плюс к этому мы с вами прошли за предыдущие ещё четыре Синтеза Пробуддическую проявленость. Пробуддическая проявленность – это 2048 огней. 2048 огней Пробуддической проявленности, это по присутствиям. </w:t>
      </w:r>
    </w:p>
    <w:p>
      <w:pPr>
        <w:pStyle w:val="Style16"/>
        <w:rPr/>
      </w:pPr>
      <w:r>
        <w:rPr/>
        <w:t xml:space="preserve">Соответственно: 1920 плюс 2048 – у нас получается 3968 огней. Это первая цифра нашей активации, где мы прошли синтез проявлений. Единственно, что Физического проявленного мира. И на этом Синтезе мы с вами начали входить в седьмую проявленность – это как раз выразили волю новых эволюций и всё остальное. </w:t>
      </w:r>
    </w:p>
    <w:p>
      <w:pPr>
        <w:pStyle w:val="Style16"/>
        <w:rPr/>
      </w:pPr>
      <w:r>
        <w:rPr/>
        <w:t xml:space="preserve">И мы начали выходить в Яватмическое проявление, у которого не 2048 огней, а в два раза больше, то есть 4096 огней, но, это делится на четыре, так как за четыре Синтеза мы должны с вами освоить Яватмическое проявление. </w:t>
      </w:r>
    </w:p>
    <w:p>
      <w:pPr>
        <w:pStyle w:val="Style16"/>
        <w:rPr/>
      </w:pPr>
      <w:r>
        <w:rPr/>
        <w:t>Значит, сегодня мы стяжаем (на четыре поделили) 1024 огня Яватмического проявления. Значит, плюс 1024. Но! Из этих 1024 512 идёт из присутствий и 512 идёт из вышестоящих присутствий. Это надо обязательно учитывать, потому что мы стяжаем в целом всё проявление: и присутствия, и вышестоящие присутствия. А не так, чтоб четверть присутствий, да?</w:t>
      </w:r>
    </w:p>
    <w:p>
      <w:pPr>
        <w:pStyle w:val="Style16"/>
        <w:rPr/>
      </w:pPr>
      <w:r>
        <w:rPr/>
        <w:t xml:space="preserve">Соответственно, 3968 плюс 1024, мы видим 4992. Посчитали? 68 плюс 24, всё просто – 92. Всё! А это единицы только добавить. </w:t>
      </w:r>
    </w:p>
    <w:p>
      <w:pPr>
        <w:pStyle w:val="Style16"/>
        <w:rPr/>
      </w:pPr>
      <w:r>
        <w:rPr/>
        <w:t>И вот это стандарт огня 25</w:t>
        <w:noBreakHyphen/>
        <w:t xml:space="preserve">го Синтеза ФА, в который мы с вами вошли или входим вот этим Синтезом. Увидели? Всё. </w:t>
      </w:r>
    </w:p>
    <w:p>
      <w:pPr>
        <w:pStyle w:val="Style16"/>
        <w:rPr/>
      </w:pPr>
      <w:r>
        <w:rPr/>
        <w:t xml:space="preserve">Значит, я напоминаю, что мне поручал Владыка постоянно с вами считать стандарты огня в разных вариантах. Всё. До тех пор, пока в голову глубоко все эти цифры не войдут. </w:t>
      </w:r>
    </w:p>
    <w:p>
      <w:pPr>
        <w:pStyle w:val="Style16"/>
        <w:rPr/>
      </w:pPr>
      <w:r>
        <w:rPr/>
        <w:t xml:space="preserve">Вот мы сделали ещё один вариант подсчёта. В принципе, всё то же самое, постоянно будем так считать, но так интересней. Всё. </w:t>
      </w:r>
    </w:p>
    <w:p>
      <w:pPr>
        <w:pStyle w:val="Style16"/>
        <w:rPr/>
      </w:pPr>
      <w:r>
        <w:rPr/>
        <w:t>Правда, легче стало воспринимать раз на второй</w:t>
        <w:noBreakHyphen/>
        <w:t>третий, когда начали считать? Уже так понятней, огня становится больше, мы это всё уплотняем, несмотря ни на какие наши стяжания. Всё.</w:t>
      </w:r>
    </w:p>
    <w:p>
      <w:pPr>
        <w:pStyle w:val="Style16"/>
        <w:rPr/>
      </w:pPr>
      <w:r>
        <w:rPr/>
        <w:t>Значит, мы стяжаем вот эти три цифры у Отца, а потом их синтезируем итоговой цифрой, то есть 3968, 512 плюс 512.  Практика!</w:t>
      </w:r>
    </w:p>
    <w:p>
      <w:pPr>
        <w:pStyle w:val="Style16"/>
        <w:rPr/>
      </w:pPr>
      <w:r>
        <w:rPr/>
      </w:r>
    </w:p>
    <w:p>
      <w:pPr>
        <w:pStyle w:val="Style34"/>
        <w:numPr>
          <w:ilvl w:val="1"/>
          <w:numId w:val="6"/>
        </w:numPr>
        <w:rPr/>
      </w:pPr>
      <w:bookmarkStart w:id="69" w:name="__RefHeading___Toc292122090"/>
      <w:bookmarkEnd w:id="69"/>
      <w:r>
        <w:rPr/>
        <w:t>Практика 9. Практика стяжания Стандарта 25</w:t>
        <w:noBreakHyphen/>
        <w:t>го Синтеза ФА. Итоговая практика 25</w:t>
        <w:noBreakHyphen/>
        <w:t>го Синтеза ФА</w:t>
      </w:r>
    </w:p>
    <w:p>
      <w:pPr>
        <w:pStyle w:val="Normal"/>
        <w:jc w:val="center"/>
        <w:rPr>
          <w:rFonts w:ascii="Arial" w:hAnsi="Arial" w:cs="Arial"/>
          <w:sz w:val="32"/>
          <w:szCs w:val="32"/>
        </w:rPr>
      </w:pPr>
      <w:r>
        <w:rPr>
          <w:rFonts w:cs="Arial" w:ascii="Arial" w:hAnsi="Arial"/>
          <w:sz w:val="32"/>
          <w:szCs w:val="32"/>
        </w:rPr>
      </w:r>
    </w:p>
    <w:p>
      <w:pPr>
        <w:pStyle w:val="0"/>
        <w:rPr/>
      </w:pPr>
      <w:r>
        <w:rPr/>
        <w:t>И мы возжигаемся всем накопленным огнём, возжигаемся ФА</w:t>
        <w:noBreakHyphen/>
        <w:t xml:space="preserve"> или синтез-16</w:t>
        <w:noBreakHyphen/>
        <w:t>рицами, 32</w:t>
        <w:noBreakHyphen/>
        <w:t>рицами и 16</w:t>
        <w:noBreakHyphen/>
        <w:t>ричным Синтезом ФА</w:t>
        <w:noBreakHyphen/>
        <w:t xml:space="preserve">Отца Метагалактики в нас. </w:t>
      </w:r>
    </w:p>
    <w:p>
      <w:pPr>
        <w:pStyle w:val="0"/>
        <w:rPr/>
      </w:pPr>
      <w:r>
        <w:rPr/>
        <w:t>Синтезируемся с Едиными ФА</w:t>
        <w:noBreakHyphen/>
        <w:t xml:space="preserve">Владыками Кут Хуми, Фаинь, возжигаясь их огнём, возжигаемся огнём Физического проявленного мира в нас. </w:t>
      </w:r>
    </w:p>
    <w:p>
      <w:pPr>
        <w:pStyle w:val="0"/>
        <w:rPr/>
      </w:pPr>
      <w:r>
        <w:rPr/>
        <w:t>В этом огне синтезируемся с ФА</w:t>
        <w:noBreakHyphen/>
        <w:t>Владыками Кут Хуми, Фаинь Сиаматического проявления, развёртываясь в зале Дома ФА Дома ФА</w:t>
        <w:noBreakHyphen/>
        <w:t>Отца Метагалактики на 4088-м вышестоящем Сиаматическом присутствии в форме ведущих или чело.</w:t>
      </w:r>
    </w:p>
    <w:p>
      <w:pPr>
        <w:pStyle w:val="0"/>
        <w:rPr/>
      </w:pPr>
      <w:r>
        <w:rPr/>
        <w:t>И, возжигаясь огнём развёрнутого 25</w:t>
        <w:noBreakHyphen/>
        <w:t>го Синтеза ФА, мы синтезируемся с ФА</w:t>
        <w:noBreakHyphen/>
        <w:t>Отцом Метагалактики Сиаматического проявления. Возжигаемся его огнём, развёртываемся в зале его на 4096-м вышестоящем присутствии. И, синтезируясь с Хум ФА</w:t>
        <w:noBreakHyphen/>
        <w:t>Отца Метагалактики Сиаматики, стяжаем и возжигаемся ФА</w:t>
        <w:noBreakHyphen/>
        <w:t>Изначальным Сиаматическим огнём.</w:t>
      </w:r>
    </w:p>
    <w:p>
      <w:pPr>
        <w:pStyle w:val="0"/>
        <w:rPr/>
      </w:pPr>
      <w:r>
        <w:rPr/>
        <w:t>Возжигаясь им, мы синтезируемся с ФА</w:t>
        <w:noBreakHyphen/>
        <w:t>Отцом Метагалактики Сиаматического проявления и стяжаем стандарт огня 25</w:t>
        <w:noBreakHyphen/>
        <w:t>го Синтеза ФА, синтезируясь с ФА</w:t>
        <w:noBreakHyphen/>
        <w:t>Отцом Метагалактики и стяжая 3968 огней в выражении ФА</w:t>
        <w:noBreakHyphen/>
        <w:t>Отца Метагалактики Сиаматического проявления каждым из нас и синтезом нас – стандартом 25</w:t>
        <w:noBreakHyphen/>
        <w:t>го Синтеза ФА и возжигаемся им.</w:t>
      </w:r>
    </w:p>
    <w:p>
      <w:pPr>
        <w:pStyle w:val="0"/>
        <w:rPr/>
      </w:pPr>
      <w:r>
        <w:rPr/>
        <w:t>Синтезируемся с ФА</w:t>
        <w:noBreakHyphen/>
        <w:t>Отцом Метагалактики и стяжаем 512 огней 512 присутствий Яватмического проявления. И, возжигаясь им, мы развёртываем наше восхождение в Яватмическое проявление новым Синтезом ФА.</w:t>
      </w:r>
    </w:p>
    <w:p>
      <w:pPr>
        <w:pStyle w:val="0"/>
        <w:rPr/>
      </w:pPr>
      <w:r>
        <w:rPr/>
        <w:t>И, синтезируясь с ФА</w:t>
        <w:noBreakHyphen/>
        <w:t>Отцом Метагалактики Сиаматического проявления, стяжаем 512 вышестоящих огней 512 вышестоящих присутствий Яватмического проявления, стяжая нашу развёрнутость 7-проявленностью в выражении ФА</w:t>
        <w:noBreakHyphen/>
        <w:t xml:space="preserve">Отца Метагалактики каждым из нас и синтезом нас. </w:t>
      </w:r>
    </w:p>
    <w:p>
      <w:pPr>
        <w:pStyle w:val="0"/>
        <w:rPr/>
      </w:pPr>
      <w:r>
        <w:rPr/>
        <w:t>И, возжигаясь этими огнями, мы синтезируемся с ФА</w:t>
        <w:noBreakHyphen/>
        <w:t>Отцом Метагалактики Сиаматического проявления и стяжаем 4992 огня стандарта 25</w:t>
        <w:noBreakHyphen/>
        <w:t xml:space="preserve">го Синтеза ФА каждым из нас и синтезом нас (пауза). </w:t>
      </w:r>
    </w:p>
    <w:p>
      <w:pPr>
        <w:pStyle w:val="0"/>
        <w:rPr/>
      </w:pPr>
      <w:r>
        <w:rPr/>
        <w:t>И, возжигаясь этим огнём (пауза), мы синтезируемся с ФА</w:t>
        <w:noBreakHyphen/>
        <w:t>Отцом Метагалактики Сиаматического проявления и развёртываем прямой источник огня 25</w:t>
        <w:noBreakHyphen/>
        <w:t>го Синтеза ФА в выражении стандарта огня ФА</w:t>
        <w:noBreakHyphen/>
        <w:t>Отца Метагалактики Сиаматического проявления в каждом из нас – каждому из нас и синтезу нас 4992 огнями в нас (пауза).</w:t>
      </w:r>
    </w:p>
    <w:p>
      <w:pPr>
        <w:pStyle w:val="0"/>
        <w:rPr/>
      </w:pPr>
      <w:r>
        <w:rPr/>
        <w:t>И, эманируя этот огонь из нас, возжигаясь им, мы, развёртываясь в этом огне, входим в итоговую практику 25</w:t>
        <w:noBreakHyphen/>
        <w:t>го Синтеза ФА. И, синтезируясь с ФА</w:t>
        <w:noBreakHyphen/>
        <w:t>Отцом Метагалактики Сиаматического проявления, стяжаем:</w:t>
      </w:r>
    </w:p>
    <w:p>
      <w:pPr>
        <w:pStyle w:val="0"/>
        <w:rPr/>
      </w:pPr>
      <w:r>
        <w:rPr/>
        <w:t>Пламя ФА</w:t>
        <w:noBreakHyphen/>
        <w:t>Отца Метагалактики 25</w:t>
        <w:noBreakHyphen/>
        <w:t xml:space="preserve">го Синтеза ФА, </w:t>
      </w:r>
    </w:p>
    <w:p>
      <w:pPr>
        <w:pStyle w:val="0"/>
        <w:rPr/>
      </w:pPr>
      <w:r>
        <w:rPr/>
        <w:t>Жизнь ФА</w:t>
        <w:noBreakHyphen/>
        <w:t>Отца Метагалактики 25</w:t>
        <w:noBreakHyphen/>
        <w:t xml:space="preserve">го Синтеза ФА, </w:t>
      </w:r>
    </w:p>
    <w:p>
      <w:pPr>
        <w:pStyle w:val="0"/>
        <w:rPr/>
      </w:pPr>
      <w:r>
        <w:rPr/>
        <w:t>Единицу ФА</w:t>
        <w:noBreakHyphen/>
        <w:t>Отца Метагалактики 25</w:t>
        <w:noBreakHyphen/>
        <w:t xml:space="preserve">го Синтеза ФА, </w:t>
      </w:r>
    </w:p>
    <w:p>
      <w:pPr>
        <w:pStyle w:val="0"/>
        <w:rPr/>
      </w:pPr>
      <w:r>
        <w:rPr/>
        <w:t>Ом ФА</w:t>
        <w:noBreakHyphen/>
        <w:t>Отца Метагалактики 25</w:t>
        <w:noBreakHyphen/>
        <w:t xml:space="preserve">го Синтеза ФА, </w:t>
      </w:r>
    </w:p>
    <w:p>
      <w:pPr>
        <w:pStyle w:val="0"/>
        <w:rPr/>
      </w:pPr>
      <w:r>
        <w:rPr/>
        <w:t>Хум ФА</w:t>
        <w:noBreakHyphen/>
        <w:t>Отца Метагалактики 25</w:t>
        <w:noBreakHyphen/>
        <w:t xml:space="preserve">го Синтеза ФА, </w:t>
      </w:r>
    </w:p>
    <w:p>
      <w:pPr>
        <w:pStyle w:val="0"/>
        <w:rPr/>
      </w:pPr>
      <w:r>
        <w:rPr/>
        <w:t>Столп ФА</w:t>
        <w:noBreakHyphen/>
        <w:t>Отца Метагалактики 25</w:t>
        <w:noBreakHyphen/>
        <w:t xml:space="preserve">го Синтеза ФА, </w:t>
      </w:r>
    </w:p>
    <w:p>
      <w:pPr>
        <w:pStyle w:val="0"/>
        <w:rPr/>
      </w:pPr>
      <w:r>
        <w:rPr/>
        <w:t>Теофу ФА</w:t>
        <w:noBreakHyphen/>
        <w:t>Отца Метагалактики 25</w:t>
        <w:noBreakHyphen/>
        <w:t xml:space="preserve">го Синтеза ФА, </w:t>
      </w:r>
    </w:p>
    <w:p>
      <w:pPr>
        <w:pStyle w:val="0"/>
        <w:rPr/>
      </w:pPr>
      <w:r>
        <w:rPr/>
        <w:t>Дом ФА ФА</w:t>
        <w:noBreakHyphen/>
        <w:t>Отца Метагалактики 25</w:t>
        <w:noBreakHyphen/>
        <w:t xml:space="preserve">го Синтеза ФА, </w:t>
      </w:r>
    </w:p>
    <w:p>
      <w:pPr>
        <w:pStyle w:val="0"/>
        <w:rPr/>
      </w:pPr>
      <w:r>
        <w:rPr/>
        <w:t>Любовь ФА</w:t>
        <w:noBreakHyphen/>
        <w:t>Отца Метагалактики 25</w:t>
        <w:noBreakHyphen/>
        <w:t xml:space="preserve">го Синтеза ФА, </w:t>
      </w:r>
    </w:p>
    <w:p>
      <w:pPr>
        <w:pStyle w:val="0"/>
        <w:rPr/>
      </w:pPr>
      <w:r>
        <w:rPr/>
        <w:t>Мудрость ФА</w:t>
        <w:noBreakHyphen/>
        <w:t>Отца Метагалактики 25</w:t>
        <w:noBreakHyphen/>
        <w:t xml:space="preserve">го Синтеза ФА, </w:t>
      </w:r>
    </w:p>
    <w:p>
      <w:pPr>
        <w:pStyle w:val="0"/>
        <w:rPr/>
      </w:pPr>
      <w:r>
        <w:rPr/>
        <w:t>Волю ФА</w:t>
        <w:noBreakHyphen/>
        <w:t>Отца Метагалактики 25</w:t>
        <w:noBreakHyphen/>
        <w:t xml:space="preserve">го Синтеза ФА, </w:t>
      </w:r>
    </w:p>
    <w:p>
      <w:pPr>
        <w:pStyle w:val="0"/>
        <w:rPr/>
      </w:pPr>
      <w:r>
        <w:rPr/>
        <w:t>Синтез ФА</w:t>
        <w:noBreakHyphen/>
        <w:t>Отца Метагалактики 25</w:t>
        <w:noBreakHyphen/>
        <w:t xml:space="preserve">го Синтеза ФА, </w:t>
      </w:r>
    </w:p>
    <w:p>
      <w:pPr>
        <w:pStyle w:val="0"/>
        <w:rPr/>
      </w:pPr>
      <w:r>
        <w:rPr/>
        <w:t>Конкретность ФА</w:t>
        <w:noBreakHyphen/>
        <w:t>Отца Метагалактики 25</w:t>
        <w:noBreakHyphen/>
        <w:t xml:space="preserve">го Синтеза ФА, </w:t>
      </w:r>
    </w:p>
    <w:p>
      <w:pPr>
        <w:pStyle w:val="0"/>
        <w:rPr/>
      </w:pPr>
      <w:r>
        <w:rPr/>
        <w:t>Проявленность ФА</w:t>
        <w:noBreakHyphen/>
        <w:t>Отца Метагалактики 25</w:t>
        <w:noBreakHyphen/>
        <w:t xml:space="preserve">го Синтеза ФА, </w:t>
      </w:r>
    </w:p>
    <w:p>
      <w:pPr>
        <w:pStyle w:val="0"/>
        <w:rPr/>
      </w:pPr>
      <w:r>
        <w:rPr/>
        <w:t>Явленность ФА</w:t>
        <w:noBreakHyphen/>
        <w:t>Отца Метагалактики 25</w:t>
        <w:noBreakHyphen/>
        <w:t xml:space="preserve">го Синтеза ФА, </w:t>
      </w:r>
    </w:p>
    <w:p>
      <w:pPr>
        <w:pStyle w:val="0"/>
        <w:rPr/>
      </w:pPr>
      <w:r>
        <w:rPr/>
        <w:t>Изначальность ФА</w:t>
        <w:noBreakHyphen/>
        <w:t>Отца Метагалактик 25</w:t>
        <w:noBreakHyphen/>
        <w:t xml:space="preserve">го Синтеза, </w:t>
      </w:r>
    </w:p>
    <w:p>
      <w:pPr>
        <w:pStyle w:val="0"/>
        <w:rPr/>
      </w:pPr>
      <w:r>
        <w:rPr/>
        <w:t>Образ Отца ФА</w:t>
        <w:noBreakHyphen/>
        <w:t>Отца Метагалактики 25</w:t>
        <w:noBreakHyphen/>
        <w:t xml:space="preserve">го Синтеза ФА, </w:t>
      </w:r>
    </w:p>
    <w:p>
      <w:pPr>
        <w:pStyle w:val="0"/>
        <w:rPr/>
      </w:pPr>
      <w:r>
        <w:rPr/>
        <w:t>Слово Отца ФА</w:t>
        <w:noBreakHyphen/>
        <w:t>Отца Метагалактики 25</w:t>
        <w:noBreakHyphen/>
        <w:t xml:space="preserve">го Синтеза ФА, </w:t>
      </w:r>
    </w:p>
    <w:p>
      <w:pPr>
        <w:pStyle w:val="0"/>
        <w:rPr/>
      </w:pPr>
      <w:r>
        <w:rPr/>
        <w:t>Униматрицу ФА</w:t>
        <w:noBreakHyphen/>
        <w:t>Отца Метагалактики 25</w:t>
        <w:noBreakHyphen/>
        <w:t xml:space="preserve">го Синтеза ФА, </w:t>
      </w:r>
    </w:p>
    <w:p>
      <w:pPr>
        <w:pStyle w:val="0"/>
        <w:rPr/>
      </w:pPr>
      <w:r>
        <w:rPr/>
        <w:t>Синтезобраз ФА</w:t>
        <w:noBreakHyphen/>
        <w:t>Отца Метагалактики 25</w:t>
        <w:noBreakHyphen/>
        <w:t xml:space="preserve">го Синтеза ФА, </w:t>
      </w:r>
    </w:p>
    <w:p>
      <w:pPr>
        <w:pStyle w:val="0"/>
        <w:rPr/>
      </w:pPr>
      <w:r>
        <w:rPr/>
        <w:t>Сердце ФА</w:t>
        <w:noBreakHyphen/>
        <w:t>Отца Метагалактики 25</w:t>
        <w:noBreakHyphen/>
        <w:t xml:space="preserve">го Синтеза ФА, </w:t>
      </w:r>
    </w:p>
    <w:p>
      <w:pPr>
        <w:pStyle w:val="0"/>
        <w:rPr/>
      </w:pPr>
      <w:r>
        <w:rPr/>
        <w:t>Разум ФА</w:t>
        <w:noBreakHyphen/>
        <w:t>Отца Метагалактики 25</w:t>
        <w:noBreakHyphen/>
        <w:t xml:space="preserve">го Синтеза ФА, </w:t>
      </w:r>
    </w:p>
    <w:p>
      <w:pPr>
        <w:pStyle w:val="0"/>
        <w:rPr/>
      </w:pPr>
      <w:r>
        <w:rPr/>
        <w:t>Тело ФА</w:t>
        <w:noBreakHyphen/>
        <w:t>Отца Метагалактики 25</w:t>
        <w:noBreakHyphen/>
        <w:t xml:space="preserve">го Синтеза ФА, </w:t>
      </w:r>
    </w:p>
    <w:p>
      <w:pPr>
        <w:pStyle w:val="0"/>
        <w:rPr/>
      </w:pPr>
      <w:r>
        <w:rPr/>
        <w:t>Дом Отца ФА</w:t>
        <w:noBreakHyphen/>
        <w:t>Отца Метагалактики 25</w:t>
        <w:noBreakHyphen/>
        <w:t xml:space="preserve">го Синтеза ФА, </w:t>
      </w:r>
    </w:p>
    <w:p>
      <w:pPr>
        <w:pStyle w:val="0"/>
        <w:rPr/>
      </w:pPr>
      <w:r>
        <w:rPr/>
        <w:t>Монаду ФА</w:t>
        <w:noBreakHyphen/>
        <w:t>Отца Метагалактики 25</w:t>
        <w:noBreakHyphen/>
        <w:t xml:space="preserve">го Синтеза ФА, </w:t>
      </w:r>
    </w:p>
    <w:p>
      <w:pPr>
        <w:pStyle w:val="0"/>
        <w:rPr/>
      </w:pPr>
      <w:r>
        <w:rPr/>
        <w:t>Логоса ФА</w:t>
        <w:noBreakHyphen/>
        <w:t>Отца Метагалактики 25</w:t>
        <w:noBreakHyphen/>
        <w:t xml:space="preserve">го Синтеза ФА, </w:t>
      </w:r>
    </w:p>
    <w:p>
      <w:pPr>
        <w:pStyle w:val="0"/>
        <w:rPr/>
      </w:pPr>
      <w:r>
        <w:rPr/>
        <w:t>Головерсум ФА</w:t>
        <w:noBreakHyphen/>
        <w:t>Отца Метагалактики 25</w:t>
        <w:noBreakHyphen/>
        <w:t xml:space="preserve">го Синтеза ФА, </w:t>
      </w:r>
    </w:p>
    <w:p>
      <w:pPr>
        <w:pStyle w:val="0"/>
        <w:rPr/>
      </w:pPr>
      <w:r>
        <w:rPr/>
        <w:t>Дхамму Созидания ФА</w:t>
        <w:noBreakHyphen/>
        <w:t>Отца Метагалактики 25</w:t>
        <w:noBreakHyphen/>
        <w:t xml:space="preserve">го Синтеза ФА, </w:t>
      </w:r>
    </w:p>
    <w:p>
      <w:pPr>
        <w:pStyle w:val="0"/>
        <w:rPr/>
      </w:pPr>
      <w:r>
        <w:rPr/>
        <w:t>Индивида ФА</w:t>
        <w:noBreakHyphen/>
        <w:t>Отца Метагалактики 25</w:t>
        <w:noBreakHyphen/>
        <w:t xml:space="preserve">го Синтеза ФА, </w:t>
      </w:r>
    </w:p>
    <w:p>
      <w:pPr>
        <w:pStyle w:val="0"/>
        <w:rPr/>
      </w:pPr>
      <w:r>
        <w:rPr/>
        <w:t>Личность ФА</w:t>
        <w:noBreakHyphen/>
        <w:t>Отца Метагалактики 25</w:t>
        <w:noBreakHyphen/>
        <w:t xml:space="preserve">го Синтеза ФА, </w:t>
      </w:r>
    </w:p>
    <w:p>
      <w:pPr>
        <w:pStyle w:val="0"/>
        <w:rPr/>
      </w:pPr>
      <w:r>
        <w:rPr/>
        <w:t>Индивидуальность ФА</w:t>
        <w:noBreakHyphen/>
        <w:t>Отца Метагалактики 25</w:t>
        <w:noBreakHyphen/>
        <w:t xml:space="preserve">го Синтеза ФА и </w:t>
      </w:r>
    </w:p>
    <w:p>
      <w:pPr>
        <w:pStyle w:val="0"/>
        <w:rPr/>
      </w:pPr>
      <w:r>
        <w:rPr/>
        <w:t>Дом ФА</w:t>
        <w:noBreakHyphen/>
        <w:t>Отца – ФА</w:t>
        <w:noBreakHyphen/>
        <w:t>Отца Метагалактики 25</w:t>
        <w:noBreakHyphen/>
        <w:t>го Синтеза ФА.</w:t>
      </w:r>
    </w:p>
    <w:p>
      <w:pPr>
        <w:pStyle w:val="0"/>
        <w:rPr/>
      </w:pPr>
      <w:r>
        <w:rPr/>
        <w:t>И, возжигаясь 32</w:t>
        <w:noBreakHyphen/>
        <w:t>рицей 25</w:t>
        <w:noBreakHyphen/>
        <w:t>го выражения ФА</w:t>
        <w:noBreakHyphen/>
        <w:t>Отца Метагалактики в каждом из нас и в синтезе нас, синтезируемся с его Хум и стяжаем ОМ 32</w:t>
        <w:noBreakHyphen/>
        <w:t>рицы 25</w:t>
        <w:noBreakHyphen/>
        <w:t xml:space="preserve">го выражения в каждом из нас и в синтезе нас. И, возжигаясь огнём ОМ, развёртываемся ею. </w:t>
      </w:r>
    </w:p>
    <w:p>
      <w:pPr>
        <w:pStyle w:val="0"/>
        <w:rPr/>
      </w:pPr>
      <w:r>
        <w:rPr/>
        <w:t>И в этом огне мы синтезируем 25 32</w:t>
        <w:noBreakHyphen/>
        <w:t>риц между собой, возжигаемся ими. И синтезируемся с Хум ФА</w:t>
        <w:noBreakHyphen/>
        <w:t>Отца Метагалактики Сиаматического проявления, стяжаем 25-ричную синтез-32</w:t>
        <w:noBreakHyphen/>
        <w:t>рицу. И, возжигаясь, развёртываемся ею.</w:t>
      </w:r>
    </w:p>
    <w:p>
      <w:pPr>
        <w:pStyle w:val="0"/>
        <w:rPr/>
      </w:pPr>
      <w:r>
        <w:rPr/>
        <w:t>В этом огне, синтезируясь с ФА</w:t>
        <w:noBreakHyphen/>
        <w:t>Отцом Метагалактики Сиаматического проявления, стяжаем 25</w:t>
        <w:noBreakHyphen/>
        <w:t>ю выраженность и проявленность ФА</w:t>
        <w:noBreakHyphen/>
        <w:t>Отца Метагалактики Сиаматического проявления в нас, стяжая Любовь ФА</w:t>
        <w:noBreakHyphen/>
        <w:t xml:space="preserve">Отца Метагалактики в выражении каждого из нас и синтеза нас. </w:t>
      </w:r>
    </w:p>
    <w:p>
      <w:pPr>
        <w:pStyle w:val="0"/>
        <w:rPr/>
      </w:pPr>
      <w:r>
        <w:rPr/>
        <w:t>И, возжигаясь ею, мы синтезируемся с ФА</w:t>
        <w:noBreakHyphen/>
        <w:t>Отцом Метагалактики Сиаматического проявления и стяжаем 25-проявленность ФА</w:t>
        <w:noBreakHyphen/>
        <w:t>Отца Метагалактики в каждом из нас и в синтезе нас и, возжигаясь ею, развёртываемся 25-проявленностью ФА</w:t>
        <w:noBreakHyphen/>
        <w:t>Отца Метагалактики в каждом из нас и в синтезе нас.</w:t>
      </w:r>
    </w:p>
    <w:p>
      <w:pPr>
        <w:pStyle w:val="0"/>
        <w:rPr/>
      </w:pPr>
      <w:r>
        <w:rPr/>
        <w:t>И в этом огне мы синтезируемся с Хум ФА</w:t>
        <w:noBreakHyphen/>
        <w:t>Отца Метагалактики Сиаматического проявления и стяжаем огнефа 25</w:t>
        <w:noBreakHyphen/>
        <w:t>го Синтеза ФА. И, возжигаясь, развёртываемся им.</w:t>
      </w:r>
    </w:p>
    <w:p>
      <w:pPr>
        <w:pStyle w:val="0"/>
        <w:rPr/>
      </w:pPr>
      <w:r>
        <w:rPr/>
        <w:t>В этом огне, синтезируясь с ФА</w:t>
        <w:noBreakHyphen/>
        <w:t>Отцом Метагалактики Сиаматического проявления, синтезируем 25 огнефа 25 Синтезов ФА и стяжаем 25</w:t>
        <w:noBreakHyphen/>
        <w:t>ричное огнефа 25 Синтезов ФА. И, возжигаясь, развёртываемся им, развёртывая всю полноту огня 25</w:t>
        <w:noBreakHyphen/>
        <w:t>го Синтеза ФА в каждом из нас и в синтезе нас. И, возжигаясь, развёртываемся 25-м Синтезом ФА в нас.</w:t>
      </w:r>
    </w:p>
    <w:p>
      <w:pPr>
        <w:pStyle w:val="0"/>
        <w:rPr/>
      </w:pPr>
      <w:r>
        <w:rPr/>
        <w:t>В этом огне мы благодарим ФА</w:t>
        <w:noBreakHyphen/>
        <w:t>Отца Метагалактики Сиаматического проявления, ФА</w:t>
        <w:noBreakHyphen/>
        <w:t xml:space="preserve">Владык Кут Хуми, Фаинь Сиаматического, Единого проявлений. </w:t>
      </w:r>
    </w:p>
    <w:p>
      <w:pPr>
        <w:pStyle w:val="0"/>
        <w:rPr/>
      </w:pPr>
      <w:r>
        <w:rPr/>
        <w:t xml:space="preserve">Возвращаемся в физическое присутствие, развёртываясь: </w:t>
      </w:r>
    </w:p>
    <w:p>
      <w:pPr>
        <w:pStyle w:val="0"/>
        <w:rPr/>
      </w:pPr>
      <w:r>
        <w:rPr/>
        <w:t>25</w:t>
        <w:noBreakHyphen/>
        <w:t>й 32</w:t>
        <w:noBreakHyphen/>
        <w:t>рицей, 25-ричной Синтез-32</w:t>
        <w:noBreakHyphen/>
        <w:t xml:space="preserve">рицей, </w:t>
      </w:r>
    </w:p>
    <w:p>
      <w:pPr>
        <w:pStyle w:val="0"/>
        <w:rPr/>
      </w:pPr>
      <w:r>
        <w:rPr/>
        <w:t>Любовью ФА</w:t>
        <w:noBreakHyphen/>
        <w:t xml:space="preserve">Отца Метагалактики в нас и </w:t>
      </w:r>
    </w:p>
    <w:p>
      <w:pPr>
        <w:pStyle w:val="0"/>
        <w:rPr/>
      </w:pPr>
      <w:r>
        <w:rPr/>
        <w:t>25-ричной проявленностью ФА</w:t>
        <w:noBreakHyphen/>
        <w:t xml:space="preserve">Отца Метагалактики в нас, </w:t>
      </w:r>
    </w:p>
    <w:p>
      <w:pPr>
        <w:pStyle w:val="0"/>
        <w:rPr/>
      </w:pPr>
      <w:r>
        <w:rPr/>
        <w:t>25-м огнефа 25</w:t>
        <w:noBreakHyphen/>
        <w:t xml:space="preserve">го Синтеза ФА и </w:t>
      </w:r>
    </w:p>
    <w:p>
      <w:pPr>
        <w:pStyle w:val="0"/>
        <w:rPr/>
      </w:pPr>
      <w:r>
        <w:rPr/>
        <w:t>25-ричным огнефа 25 Синтезов ФА в прямом огне 25</w:t>
        <w:noBreakHyphen/>
        <w:t>го Синтеза ФА в стандарте огня его.</w:t>
      </w:r>
    </w:p>
    <w:p>
      <w:pPr>
        <w:pStyle w:val="0"/>
        <w:rPr/>
      </w:pPr>
      <w:r>
        <w:rPr/>
        <w:t>И эманируем всё стяжённое, возожжённое в Дом ФА</w:t>
        <w:noBreakHyphen/>
        <w:t>Отца Метагалактики, в 27</w:t>
        <w:noBreakHyphen/>
        <w:t>й Дом ФА, во все Изначальные Дома и Группы Дома ФА</w:t>
        <w:noBreakHyphen/>
        <w:t xml:space="preserve">Отца Метагалактики и Изначальный Дом каждого. </w:t>
      </w:r>
    </w:p>
    <w:p>
      <w:pPr>
        <w:pStyle w:val="0"/>
        <w:rPr/>
      </w:pPr>
      <w:r>
        <w:rPr/>
        <w:t>И, эманируя этот огонь, возжигаясь им, мы выходим из групповой практики, индивидуально восходя к ФА</w:t>
        <w:noBreakHyphen/>
        <w:t>Владыкам Сиаматического проявления, ведущих каждого из нас. И, развёртываясь в кабинете, просим направить наше восхождение на реализацию всего стяжённого, возожжённого, проявленного и развёрнутого 25-м Синтезом ФА в поддержке новой Монады Единого проявления и её выражения преображением эволюций планеты Земля ФА и Метагалактики ФА в нас и нами.</w:t>
      </w:r>
    </w:p>
    <w:p>
      <w:pPr>
        <w:pStyle w:val="0"/>
        <w:rPr/>
      </w:pPr>
      <w:r>
        <w:rPr/>
        <w:t>Благодарим ФА</w:t>
        <w:noBreakHyphen/>
        <w:t>Владык, ведущих каждого из нас.</w:t>
      </w:r>
    </w:p>
    <w:p>
      <w:pPr>
        <w:pStyle w:val="0"/>
        <w:rPr/>
      </w:pPr>
      <w:r>
        <w:rPr/>
        <w:t>Возвращаемся в физическое присутствие и выходим из практики. Аминь.</w:t>
      </w:r>
    </w:p>
    <w:p>
      <w:pPr>
        <w:pStyle w:val="Style16"/>
        <w:rPr/>
      </w:pPr>
      <w:r>
        <w:rPr/>
      </w:r>
    </w:p>
    <w:p>
      <w:pPr>
        <w:pStyle w:val="Style16"/>
        <w:rPr/>
      </w:pPr>
      <w:r>
        <w:rPr/>
        <w:t xml:space="preserve">Ну, что, похоронный марш предыдущей эпохе, слышали? (Смех). Такой классный!.. </w:t>
      </w:r>
    </w:p>
    <w:p>
      <w:pPr>
        <w:pStyle w:val="Style16"/>
        <w:rPr/>
      </w:pPr>
      <w:r>
        <w:rPr/>
        <w:t xml:space="preserve">И ещё такой момент, обратите внимание, чтобы усвоить Единую Монаду, мы занимались преображением эволюций. Ну, вот все те последние две практики и новым стяжанием. Обратите внимание на её мощь, чтобы усвоить и примениться, какие практики нужны и какая преображённость нужна вот в последних двух практиках. Просто, чтобы она у нас устоялась и усвоилась. </w:t>
      </w:r>
    </w:p>
    <w:p>
      <w:pPr>
        <w:pStyle w:val="Style16"/>
        <w:rPr/>
      </w:pPr>
      <w:r>
        <w:rPr/>
        <w:t xml:space="preserve">Вот с этой точки зрения, вы можете увидеть мощь той Монады, которая начинает в нас действовать. Она как раз 64-рична, и сразу затронула все восемь эволюций и 64 присутствия Метагалактики ФА. Всего лишь! Чтобы просто примениться и устояться. </w:t>
      </w:r>
    </w:p>
    <w:p>
      <w:pPr>
        <w:pStyle w:val="Style16"/>
        <w:rPr/>
      </w:pPr>
      <w:r>
        <w:rPr/>
        <w:t xml:space="preserve">Вот обратите внимание на эти слова, вам станет тогда легче понимать, почему, что и как мы делаем. Ну, и развивайтесь дальше. </w:t>
      </w:r>
    </w:p>
    <w:p>
      <w:pPr>
        <w:pStyle w:val="Style16"/>
        <w:rPr/>
      </w:pPr>
      <w:r>
        <w:rPr/>
        <w:t>Всем спасибо за внимание! На этом Синтез ФА завершён. До свидания!</w:t>
      </w:r>
    </w:p>
    <w:p>
      <w:pPr>
        <w:sectPr>
          <w:headerReference w:type="default" r:id="rId13"/>
          <w:headerReference w:type="first" r:id="rId14"/>
          <w:footerReference w:type="default" r:id="rId15"/>
          <w:footerReference w:type="first" r:id="rId16"/>
          <w:type w:val="nextPage"/>
          <w:pgSz w:w="8391" w:h="11906"/>
          <w:pgMar w:left="1134" w:right="1134" w:gutter="0" w:header="720" w:top="1134" w:footer="720" w:bottom="1134"/>
          <w:pgNumType w:fmt="decimal"/>
          <w:formProt w:val="false"/>
          <w:titlePg/>
          <w:textDirection w:val="lrTb"/>
          <w:docGrid w:type="default" w:linePitch="360" w:charSpace="0"/>
        </w:sectPr>
        <w:pStyle w:val="Style16"/>
        <w:rPr/>
      </w:pPr>
      <w:r>
        <w:rPr/>
      </w:r>
    </w:p>
    <w:p>
      <w:pPr>
        <w:sectPr>
          <w:headerReference w:type="default" r:id="rId17"/>
          <w:headerReference w:type="first" r:id="rId18"/>
          <w:footerReference w:type="default" r:id="rId19"/>
          <w:footerReference w:type="first" r:id="rId20"/>
          <w:type w:val="nextPage"/>
          <w:pgSz w:orient="landscape" w:w="11906" w:h="8391"/>
          <w:pgMar w:left="1134" w:right="1134" w:gutter="0" w:header="720" w:top="1134" w:footer="720" w:bottom="1134"/>
          <w:pgNumType w:fmt="decimal"/>
          <w:formProt w:val="false"/>
          <w:titlePg/>
          <w:textDirection w:val="lrTb"/>
          <w:docGrid w:type="default" w:linePitch="360" w:charSpace="0"/>
        </w:sectPr>
        <w:pStyle w:val="Normal"/>
        <w:numPr>
          <w:ilvl w:val="0"/>
          <w:numId w:val="0"/>
        </w:numPr>
        <w:rPr>
          <w:rFonts w:ascii="Arial" w:hAnsi="Arial" w:cs="Arial"/>
          <w:sz w:val="32"/>
          <w:szCs w:val="32"/>
        </w:rPr>
      </w:pPr>
      <w:r>
        <w:rPr>
          <w:rFonts w:cs="Arial" w:ascii="Arial" w:hAnsi="Arial"/>
          <w:sz w:val="32"/>
          <w:szCs w:val="32"/>
        </w:rPr>
      </w:r>
      <w:r>
        <mc:AlternateContent>
          <mc:Choice Requires="wps">
            <w:drawing>
              <wp:anchor behindDoc="0" distT="0" distB="0" distL="114935" distR="114935" simplePos="0" locked="0" layoutInCell="0" allowOverlap="1" relativeHeight="13">
                <wp:simplePos x="0" y="0"/>
                <wp:positionH relativeFrom="column">
                  <wp:posOffset>2077085</wp:posOffset>
                </wp:positionH>
                <wp:positionV relativeFrom="paragraph">
                  <wp:posOffset>8584565</wp:posOffset>
                </wp:positionV>
                <wp:extent cx="965200" cy="266700"/>
                <wp:effectExtent l="0" t="0" r="0" b="0"/>
                <wp:wrapNone/>
                <wp:docPr id="31" name="Frame18"/>
                <a:graphic xmlns:a="http://schemas.openxmlformats.org/drawingml/2006/main">
                  <a:graphicData uri="http://schemas.microsoft.com/office/word/2010/wordprocessingShape">
                    <wps:wsp>
                      <wps:cNvSpPr txBox="1"/>
                      <wps:spPr>
                        <a:xfrm>
                          <a:off x="0" y="0"/>
                          <a:ext cx="9652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pt;height:21pt;mso-wrap-distance-left:9.05pt;mso-wrap-distance-right:9.05pt;mso-wrap-distance-top:0pt;mso-wrap-distance-bottom:0pt;margin-top:675.95pt;mso-position-vertical-relative:text;margin-left:16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0</wp:posOffset>
                </wp:positionH>
                <wp:positionV relativeFrom="paragraph">
                  <wp:posOffset>8536305</wp:posOffset>
                </wp:positionV>
                <wp:extent cx="939800" cy="247650"/>
                <wp:effectExtent l="0" t="0" r="0" b="0"/>
                <wp:wrapNone/>
                <wp:docPr id="32" name="Frame17"/>
                <a:graphic xmlns:a="http://schemas.openxmlformats.org/drawingml/2006/main">
                  <a:graphicData uri="http://schemas.microsoft.com/office/word/2010/wordprocessingShape">
                    <wps:wsp>
                      <wps:cNvSpPr txBox="1"/>
                      <wps:spPr>
                        <a:xfrm>
                          <a:off x="0" y="0"/>
                          <a:ext cx="9398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pt;height:19.5pt;mso-wrap-distance-left:9.05pt;mso-wrap-distance-right:9.05pt;mso-wrap-distance-top:0pt;mso-wrap-distance-bottom:0pt;margin-top:672.15pt;mso-position-vertical-relative:text;margin-left:8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635</wp:posOffset>
                </wp:positionV>
                <wp:extent cx="6304280" cy="4541520"/>
                <wp:effectExtent l="0" t="0" r="0" b="0"/>
                <wp:wrapNone/>
                <wp:docPr id="33" name="Frame16"/>
                <a:graphic xmlns:a="http://schemas.openxmlformats.org/drawingml/2006/main">
                  <a:graphicData uri="http://schemas.microsoft.com/office/word/2010/wordprocessingShape">
                    <wps:wsp>
                      <wps:cNvSpPr txBox="1"/>
                      <wps:spPr>
                        <a:xfrm>
                          <a:off x="0" y="0"/>
                          <a:ext cx="6304280" cy="4541520"/>
                        </a:xfrm>
                        <a:prstGeom prst="rect"/>
                        <a:solidFill>
                          <a:srgbClr val="FFFFFF">
                            <a:alpha val="0"/>
                          </a:srgbClr>
                        </a:solidFill>
                      </wps:spPr>
                      <wps:txbx>
                        <w:txbxContent>
                          <w:p>
                            <w:pPr>
                              <w:pStyle w:val="Normal"/>
                              <w:rPr/>
                            </w:pPr>
                            <w:r>
                              <w:rPr/>
                              <w:object w:dxaOrig="12629" w:dyaOrig="89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5.7pt;height:350.3pt" filled="f" o:ole="">
                                  <v:imagedata r:id="rId22" o:title=""/>
                                </v:shape>
                                <o:OLEObject Type="Embed" ProgID="" ShapeID="ole_rId21" DrawAspect="Content" ObjectID="_559999917" r:id="rId21"/>
                              </w:object>
                            </w:r>
                          </w:p>
                        </w:txbxContent>
                      </wps:txbx>
                      <wps:bodyPr anchor="t" lIns="92075" tIns="46355" rIns="92075" bIns="46355">
                        <a:spAutoFit/>
                      </wps:bodyPr>
                    </wps:wsp>
                  </a:graphicData>
                </a:graphic>
              </wp:anchor>
            </w:drawing>
          </mc:Choice>
          <mc:Fallback>
            <w:pict>
              <v:rect fillcolor="#FFFFFF" style="position:absolute;rotation:-0;width:496.4pt;height:357.6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pPr>
                      <w:r>
                        <w:rPr/>
                        <w:object w:dxaOrig="12629" w:dyaOrig="89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5.7pt;height:350.3pt" filled="f" o:ole="">
                            <v:imagedata r:id="rId24" o:title=""/>
                          </v:shape>
                          <o:OLEObject Type="Embed" ProgID="" ShapeID="ole_rId23" DrawAspect="Content" ObjectID="_733156096" r:id="rId23"/>
                        </w:object>
                      </w:r>
                    </w:p>
                  </w:txbxContent>
                </v:textbox>
                <w10:wrap type="none"/>
              </v:rect>
            </w:pict>
          </mc:Fallback>
        </mc:AlternateContent>
      </w:r>
    </w:p>
    <w:p>
      <w:pPr>
        <w:pStyle w:val="Style16"/>
        <w:rPr/>
      </w:pPr>
      <w:r>
        <w:rPr>
          <w:sz w:val="18"/>
          <w:szCs w:val="18"/>
        </w:rPr>
        <w:t xml:space="preserve">Кут Хуми, Виталий Сердюк </w:t>
      </w:r>
    </w:p>
    <w:p>
      <w:pPr>
        <w:pStyle w:val="Style16"/>
        <w:rPr>
          <w:sz w:val="18"/>
          <w:szCs w:val="18"/>
        </w:rPr>
      </w:pPr>
      <w:r>
        <w:rPr>
          <w:sz w:val="18"/>
          <w:szCs w:val="18"/>
        </w:rPr>
      </w:r>
    </w:p>
    <w:p>
      <w:pPr>
        <w:pStyle w:val="Style16"/>
        <w:rPr/>
      </w:pPr>
      <w:r>
        <w:rPr>
          <w:sz w:val="18"/>
          <w:szCs w:val="18"/>
        </w:rPr>
        <w:t>Учение Синтеза. Книга двадцать пятая. Мать Метагалактики</w:t>
      </w:r>
    </w:p>
    <w:p>
      <w:pPr>
        <w:pStyle w:val="Style16"/>
        <w:rPr>
          <w:sz w:val="18"/>
          <w:szCs w:val="18"/>
        </w:rPr>
      </w:pPr>
      <w:r>
        <w:rPr>
          <w:sz w:val="18"/>
          <w:szCs w:val="18"/>
        </w:rPr>
      </w:r>
    </w:p>
    <w:p>
      <w:pPr>
        <w:pStyle w:val="Style16"/>
        <w:rPr>
          <w:sz w:val="18"/>
          <w:szCs w:val="18"/>
        </w:rPr>
      </w:pPr>
      <w:r>
        <w:rPr>
          <w:sz w:val="18"/>
          <w:szCs w:val="18"/>
        </w:rPr>
      </w:r>
    </w:p>
    <w:p>
      <w:pPr>
        <w:pStyle w:val="Style16"/>
        <w:rPr>
          <w:b/>
          <w:b/>
          <w:sz w:val="18"/>
          <w:szCs w:val="18"/>
        </w:rPr>
      </w:pPr>
      <w:r>
        <w:rPr>
          <w:b/>
          <w:sz w:val="18"/>
          <w:szCs w:val="18"/>
        </w:rPr>
        <w:t>Компьютерный набор:</w:t>
      </w:r>
    </w:p>
    <w:p>
      <w:pPr>
        <w:sectPr>
          <w:headerReference w:type="default" r:id="rId25"/>
          <w:headerReference w:type="first" r:id="rId26"/>
          <w:footerReference w:type="default" r:id="rId27"/>
          <w:footerReference w:type="first" r:id="rId28"/>
          <w:type w:val="nextPage"/>
          <w:pgSz w:w="8391" w:h="11906"/>
          <w:pgMar w:left="1134" w:right="1134" w:gutter="0" w:header="1134" w:top="1190" w:footer="833" w:bottom="1134"/>
          <w:pgNumType w:fmt="decimal"/>
          <w:formProt w:val="false"/>
          <w:titlePg/>
          <w:textDirection w:val="lrTb"/>
          <w:docGrid w:type="default" w:linePitch="360" w:charSpace="0"/>
        </w:sectPr>
      </w:pPr>
    </w:p>
    <w:p>
      <w:pPr>
        <w:pStyle w:val="Style16"/>
        <w:rPr>
          <w:sz w:val="18"/>
          <w:szCs w:val="18"/>
        </w:rPr>
      </w:pPr>
      <w:r>
        <w:rPr>
          <w:sz w:val="18"/>
          <w:szCs w:val="18"/>
        </w:rPr>
        <w:t xml:space="preserve">Александрова Наталья </w:t>
      </w:r>
    </w:p>
    <w:p>
      <w:pPr>
        <w:pStyle w:val="Style16"/>
        <w:rPr>
          <w:sz w:val="18"/>
          <w:szCs w:val="18"/>
        </w:rPr>
      </w:pPr>
      <w:r>
        <w:rPr>
          <w:sz w:val="18"/>
          <w:szCs w:val="18"/>
        </w:rPr>
        <w:t xml:space="preserve">Баканурская Татьяна </w:t>
      </w:r>
    </w:p>
    <w:p>
      <w:pPr>
        <w:pStyle w:val="Style16"/>
        <w:rPr>
          <w:sz w:val="18"/>
          <w:szCs w:val="18"/>
        </w:rPr>
      </w:pPr>
      <w:r>
        <w:rPr>
          <w:sz w:val="18"/>
          <w:szCs w:val="18"/>
        </w:rPr>
        <w:t>Винжега  Надежда</w:t>
      </w:r>
    </w:p>
    <w:p>
      <w:pPr>
        <w:pStyle w:val="Style16"/>
        <w:rPr>
          <w:sz w:val="18"/>
          <w:szCs w:val="18"/>
        </w:rPr>
      </w:pPr>
      <w:r>
        <w:rPr>
          <w:sz w:val="18"/>
          <w:szCs w:val="18"/>
        </w:rPr>
        <w:t>Голенко Георгий</w:t>
      </w:r>
    </w:p>
    <w:p>
      <w:pPr>
        <w:pStyle w:val="Style16"/>
        <w:rPr>
          <w:sz w:val="18"/>
          <w:szCs w:val="18"/>
        </w:rPr>
      </w:pPr>
      <w:r>
        <w:rPr>
          <w:sz w:val="18"/>
          <w:szCs w:val="18"/>
        </w:rPr>
        <w:t xml:space="preserve">Зозуля Оксана </w:t>
      </w:r>
    </w:p>
    <w:p>
      <w:pPr>
        <w:pStyle w:val="Style16"/>
        <w:rPr>
          <w:sz w:val="18"/>
          <w:szCs w:val="18"/>
        </w:rPr>
      </w:pPr>
      <w:r>
        <w:rPr>
          <w:sz w:val="18"/>
          <w:szCs w:val="18"/>
        </w:rPr>
        <w:t xml:space="preserve">Капара Галина </w:t>
      </w:r>
    </w:p>
    <w:p>
      <w:pPr>
        <w:pStyle w:val="Style16"/>
        <w:rPr/>
      </w:pPr>
      <w:r>
        <w:rPr>
          <w:sz w:val="18"/>
          <w:szCs w:val="18"/>
        </w:rPr>
        <w:t>Кидалюк Наталья</w:t>
      </w:r>
    </w:p>
    <w:p>
      <w:pPr>
        <w:pStyle w:val="Style16"/>
        <w:rPr>
          <w:sz w:val="18"/>
          <w:szCs w:val="18"/>
        </w:rPr>
      </w:pPr>
      <w:r>
        <w:rPr>
          <w:sz w:val="18"/>
          <w:szCs w:val="18"/>
        </w:rPr>
        <w:t xml:space="preserve">Климентьева Наталья </w:t>
      </w:r>
    </w:p>
    <w:p>
      <w:pPr>
        <w:pStyle w:val="Style16"/>
        <w:rPr/>
      </w:pPr>
      <w:r>
        <w:rPr>
          <w:sz w:val="18"/>
          <w:szCs w:val="18"/>
        </w:rPr>
        <w:t>Радионова Татьяна</w:t>
      </w:r>
    </w:p>
    <w:p>
      <w:pPr>
        <w:pStyle w:val="Style16"/>
        <w:rPr>
          <w:sz w:val="18"/>
          <w:szCs w:val="18"/>
        </w:rPr>
      </w:pPr>
      <w:r>
        <w:rPr>
          <w:sz w:val="18"/>
          <w:szCs w:val="18"/>
        </w:rPr>
        <w:t>Стойкова Нино</w:t>
      </w:r>
    </w:p>
    <w:p>
      <w:pPr>
        <w:pStyle w:val="Style16"/>
        <w:rPr>
          <w:sz w:val="18"/>
          <w:szCs w:val="18"/>
        </w:rPr>
      </w:pPr>
      <w:r>
        <w:rPr>
          <w:sz w:val="18"/>
          <w:szCs w:val="18"/>
        </w:rPr>
        <w:t xml:space="preserve">Тасова Елена </w:t>
      </w:r>
    </w:p>
    <w:p>
      <w:pPr>
        <w:pStyle w:val="Style16"/>
        <w:rPr>
          <w:sz w:val="18"/>
          <w:szCs w:val="18"/>
        </w:rPr>
      </w:pPr>
      <w:r>
        <w:rPr>
          <w:sz w:val="18"/>
          <w:szCs w:val="18"/>
        </w:rPr>
        <w:t xml:space="preserve">Трембовицкая Екатерина </w:t>
      </w:r>
    </w:p>
    <w:p>
      <w:pPr>
        <w:pStyle w:val="Style16"/>
        <w:rPr>
          <w:sz w:val="18"/>
          <w:szCs w:val="18"/>
        </w:rPr>
      </w:pPr>
      <w:r>
        <w:rPr>
          <w:sz w:val="18"/>
          <w:szCs w:val="18"/>
        </w:rPr>
        <w:t>Чепига Ольга</w:t>
      </w:r>
    </w:p>
    <w:p>
      <w:pPr>
        <w:pStyle w:val="Style16"/>
        <w:rPr>
          <w:sz w:val="18"/>
          <w:szCs w:val="18"/>
        </w:rPr>
      </w:pPr>
      <w:r>
        <w:rPr>
          <w:sz w:val="18"/>
          <w:szCs w:val="18"/>
        </w:rPr>
        <w:t>Шарапова Вера</w:t>
      </w:r>
    </w:p>
    <w:p>
      <w:pPr>
        <w:pStyle w:val="Style16"/>
        <w:rPr>
          <w:sz w:val="18"/>
          <w:szCs w:val="18"/>
        </w:rPr>
      </w:pPr>
      <w:r>
        <w:rPr>
          <w:sz w:val="18"/>
          <w:szCs w:val="18"/>
        </w:rPr>
        <w:t>Якушева Татьяна</w:t>
      </w:r>
    </w:p>
    <w:p>
      <w:pPr>
        <w:sectPr>
          <w:type w:val="continuous"/>
          <w:pgSz w:w="8391" w:h="11906"/>
          <w:pgMar w:left="1134" w:right="1134" w:gutter="0" w:header="1134" w:top="1190" w:footer="833" w:bottom="1134"/>
          <w:cols w:num="2" w:space="708" w:equalWidth="true" w:sep="false"/>
          <w:formProt w:val="false"/>
          <w:titlePg/>
          <w:textDirection w:val="lrTb"/>
          <w:docGrid w:type="default" w:linePitch="360" w:charSpace="0"/>
        </w:sectPr>
      </w:pPr>
    </w:p>
    <w:p>
      <w:pPr>
        <w:pStyle w:val="Style16"/>
        <w:rPr>
          <w:sz w:val="18"/>
          <w:szCs w:val="18"/>
        </w:rPr>
      </w:pPr>
      <w:r>
        <w:rPr>
          <w:sz w:val="18"/>
          <w:szCs w:val="18"/>
        </w:rPr>
      </w:r>
    </w:p>
    <w:p>
      <w:pPr>
        <w:sectPr>
          <w:type w:val="continuous"/>
          <w:pgSz w:w="8391" w:h="11906"/>
          <w:pgMar w:left="1134" w:right="1134" w:gutter="0" w:header="1134" w:top="1190" w:footer="833" w:bottom="1134"/>
          <w:formProt w:val="false"/>
          <w:titlePg/>
          <w:textDirection w:val="lrTb"/>
          <w:docGrid w:type="default" w:linePitch="360" w:charSpace="0"/>
        </w:sectPr>
      </w:pPr>
    </w:p>
    <w:p>
      <w:pPr>
        <w:pStyle w:val="Style16"/>
        <w:rPr>
          <w:b/>
          <w:b/>
          <w:sz w:val="18"/>
          <w:szCs w:val="18"/>
        </w:rPr>
      </w:pPr>
      <w:r>
        <w:rPr>
          <w:b/>
          <w:sz w:val="18"/>
          <w:szCs w:val="18"/>
        </w:rPr>
        <w:t>Проверка:</w:t>
      </w:r>
    </w:p>
    <w:p>
      <w:pPr>
        <w:sectPr>
          <w:type w:val="continuous"/>
          <w:pgSz w:w="8391" w:h="11906"/>
          <w:pgMar w:left="1134" w:right="1134" w:gutter="0" w:header="1134" w:top="1190" w:footer="833" w:bottom="1134"/>
          <w:formProt w:val="false"/>
          <w:titlePg/>
          <w:textDirection w:val="lrTb"/>
          <w:docGrid w:type="default" w:linePitch="360" w:charSpace="0"/>
        </w:sectPr>
      </w:pPr>
    </w:p>
    <w:p>
      <w:pPr>
        <w:pStyle w:val="Style16"/>
        <w:rPr>
          <w:sz w:val="18"/>
          <w:szCs w:val="18"/>
        </w:rPr>
      </w:pPr>
      <w:r>
        <w:rPr>
          <w:sz w:val="18"/>
          <w:szCs w:val="18"/>
        </w:rPr>
        <w:t>Бурлаченко Ольга</w:t>
      </w:r>
    </w:p>
    <w:p>
      <w:pPr>
        <w:pStyle w:val="Style16"/>
        <w:rPr>
          <w:sz w:val="18"/>
          <w:szCs w:val="18"/>
        </w:rPr>
      </w:pPr>
      <w:r>
        <w:rPr>
          <w:sz w:val="18"/>
          <w:szCs w:val="18"/>
        </w:rPr>
        <w:t>Капара Лариса</w:t>
      </w:r>
    </w:p>
    <w:p>
      <w:pPr>
        <w:pStyle w:val="Style16"/>
        <w:rPr>
          <w:sz w:val="18"/>
          <w:szCs w:val="18"/>
        </w:rPr>
      </w:pPr>
      <w:r>
        <w:rPr>
          <w:sz w:val="18"/>
          <w:szCs w:val="18"/>
        </w:rPr>
        <w:t>Позднякова Лидия</w:t>
      </w:r>
    </w:p>
    <w:p>
      <w:pPr>
        <w:pStyle w:val="Style16"/>
        <w:rPr>
          <w:sz w:val="18"/>
          <w:szCs w:val="18"/>
        </w:rPr>
      </w:pPr>
      <w:r>
        <w:rPr>
          <w:sz w:val="18"/>
          <w:szCs w:val="18"/>
        </w:rPr>
        <w:t>Полтавцев Валерий</w:t>
      </w:r>
    </w:p>
    <w:p>
      <w:pPr>
        <w:pStyle w:val="Style16"/>
        <w:rPr>
          <w:sz w:val="18"/>
          <w:szCs w:val="18"/>
        </w:rPr>
      </w:pPr>
      <w:r>
        <w:rPr>
          <w:sz w:val="18"/>
          <w:szCs w:val="18"/>
        </w:rPr>
        <w:t>Полтавцева Валентина</w:t>
      </w:r>
    </w:p>
    <w:p>
      <w:pPr>
        <w:sectPr>
          <w:type w:val="continuous"/>
          <w:pgSz w:w="8391" w:h="11906"/>
          <w:pgMar w:left="1134" w:right="1134" w:gutter="0" w:header="1134" w:top="1190" w:footer="833" w:bottom="1134"/>
          <w:cols w:num="2" w:space="708" w:equalWidth="true" w:sep="false"/>
          <w:formProt w:val="false"/>
          <w:titlePg/>
          <w:textDirection w:val="lrTb"/>
          <w:docGrid w:type="default" w:linePitch="360" w:charSpace="0"/>
        </w:sectPr>
      </w:pPr>
    </w:p>
    <w:p>
      <w:pPr>
        <w:pStyle w:val="Style16"/>
        <w:rPr>
          <w:sz w:val="18"/>
          <w:szCs w:val="18"/>
        </w:rPr>
      </w:pPr>
      <w:r>
        <w:rPr>
          <w:sz w:val="18"/>
          <w:szCs w:val="18"/>
        </w:rPr>
      </w:r>
    </w:p>
    <w:p>
      <w:pPr>
        <w:pStyle w:val="Style16"/>
        <w:rPr>
          <w:b/>
          <w:b/>
          <w:sz w:val="18"/>
          <w:szCs w:val="18"/>
        </w:rPr>
      </w:pPr>
      <w:r>
        <w:rPr>
          <w:b/>
          <w:sz w:val="18"/>
          <w:szCs w:val="18"/>
        </w:rPr>
        <w:t>Административная группа:</w:t>
      </w:r>
    </w:p>
    <w:p>
      <w:pPr>
        <w:pStyle w:val="Style16"/>
        <w:rPr/>
      </w:pPr>
      <w:r>
        <w:rPr>
          <w:sz w:val="18"/>
          <w:szCs w:val="18"/>
        </w:rPr>
        <w:t>Гришина Неля</w:t>
        <w:tab/>
        <w:tab/>
        <w:tab/>
        <w:t>54-42-92; 8-067-481-88-41</w:t>
      </w:r>
    </w:p>
    <w:p>
      <w:pPr>
        <w:pStyle w:val="Style16"/>
        <w:rPr>
          <w:sz w:val="18"/>
          <w:szCs w:val="18"/>
        </w:rPr>
      </w:pPr>
      <w:r>
        <w:rPr>
          <w:sz w:val="18"/>
          <w:szCs w:val="18"/>
        </w:rPr>
        <w:t>nelagrishina@rambler. ru</w:t>
      </w:r>
    </w:p>
    <w:p>
      <w:pPr>
        <w:pStyle w:val="Style16"/>
        <w:rPr/>
      </w:pPr>
      <w:r>
        <w:rPr>
          <w:sz w:val="18"/>
          <w:szCs w:val="18"/>
        </w:rPr>
        <w:t>Ильченко Ирина</w:t>
        <w:tab/>
        <w:tab/>
        <w:tab/>
        <w:t>715-07-42</w:t>
      </w:r>
    </w:p>
    <w:p>
      <w:pPr>
        <w:pStyle w:val="Style16"/>
        <w:rPr/>
      </w:pPr>
      <w:r>
        <w:rPr>
          <w:sz w:val="18"/>
          <w:szCs w:val="18"/>
        </w:rPr>
        <w:t>Кадышева Валентина</w:t>
        <w:tab/>
        <w:tab/>
        <w:t>44-45-70</w:t>
      </w:r>
    </w:p>
    <w:p>
      <w:pPr>
        <w:pStyle w:val="Style16"/>
        <w:rPr/>
      </w:pPr>
      <w:r>
        <w:rPr>
          <w:sz w:val="18"/>
          <w:szCs w:val="18"/>
        </w:rPr>
        <w:t>Гузунова Ирина</w:t>
        <w:tab/>
        <w:tab/>
        <w:tab/>
        <w:t>743-06-40</w:t>
      </w:r>
    </w:p>
    <w:p>
      <w:pPr>
        <w:pStyle w:val="Style16"/>
        <w:rPr/>
      </w:pPr>
      <w:r>
        <w:rPr>
          <w:sz w:val="18"/>
          <w:szCs w:val="18"/>
        </w:rPr>
        <w:t xml:space="preserve">Пикс Елена </w:t>
        <w:tab/>
        <w:tab/>
        <w:tab/>
        <w:tab/>
        <w:t xml:space="preserve">32-04-30 </w:t>
      </w:r>
    </w:p>
    <w:p>
      <w:pPr>
        <w:pStyle w:val="Style16"/>
        <w:rPr/>
      </w:pPr>
      <w:r>
        <w:rPr>
          <w:sz w:val="18"/>
          <w:szCs w:val="18"/>
        </w:rPr>
        <w:t xml:space="preserve">Ласкавый Константин </w:t>
        <w:tab/>
        <w:tab/>
        <w:t>097 431 38 33</w:t>
      </w:r>
    </w:p>
    <w:p>
      <w:pPr>
        <w:pStyle w:val="Style16"/>
        <w:rPr>
          <w:sz w:val="18"/>
          <w:szCs w:val="18"/>
        </w:rPr>
      </w:pPr>
      <w:r>
        <w:rPr>
          <w:sz w:val="18"/>
          <w:szCs w:val="18"/>
        </w:rPr>
      </w:r>
    </w:p>
    <w:p>
      <w:pPr>
        <w:pStyle w:val="Style16"/>
        <w:rPr/>
      </w:pPr>
      <w:r>
        <w:rPr>
          <w:b/>
          <w:sz w:val="18"/>
          <w:szCs w:val="18"/>
        </w:rPr>
        <w:t>Дизайн обложки</w:t>
      </w:r>
      <w:r>
        <w:rPr>
          <w:sz w:val="18"/>
          <w:szCs w:val="18"/>
        </w:rPr>
        <w:t>: Денис Деба</w:t>
      </w:r>
    </w:p>
    <w:p>
      <w:pPr>
        <w:pStyle w:val="Style16"/>
        <w:rPr>
          <w:sz w:val="18"/>
          <w:szCs w:val="18"/>
        </w:rPr>
      </w:pPr>
      <w:r>
        <w:rPr>
          <w:sz w:val="18"/>
          <w:szCs w:val="18"/>
        </w:rPr>
      </w:r>
    </w:p>
    <w:p>
      <w:pPr>
        <w:pStyle w:val="Style16"/>
        <w:rPr/>
      </w:pPr>
      <w:r>
        <w:rPr>
          <w:b/>
          <w:sz w:val="18"/>
          <w:szCs w:val="18"/>
        </w:rPr>
        <w:t>Автор издания:</w:t>
      </w:r>
      <w:r>
        <w:rPr>
          <w:sz w:val="18"/>
          <w:szCs w:val="18"/>
        </w:rPr>
        <w:t xml:space="preserve"> Виталий Александрович Сердюк. </w:t>
      </w:r>
    </w:p>
    <w:p>
      <w:pPr>
        <w:pStyle w:val="Style16"/>
        <w:rPr/>
      </w:pPr>
      <w:r>
        <w:rPr>
          <w:sz w:val="18"/>
          <w:szCs w:val="18"/>
        </w:rPr>
        <w:t>Записано с живой речи семинара 25</w:t>
        <w:noBreakHyphen/>
        <w:t>го СИФА. (2008 г.)</w:t>
      </w:r>
    </w:p>
    <w:p>
      <w:pPr>
        <w:pStyle w:val="Style16"/>
        <w:rPr/>
      </w:pPr>
      <w:r>
        <w:rPr>
          <w:sz w:val="18"/>
          <w:szCs w:val="18"/>
        </w:rPr>
        <w:t xml:space="preserve">Ведущий семинара – В. А. Сердюк. </w:t>
      </w:r>
    </w:p>
    <w:p>
      <w:pPr>
        <w:pStyle w:val="Style16"/>
        <w:rPr>
          <w:sz w:val="18"/>
          <w:szCs w:val="18"/>
        </w:rPr>
      </w:pPr>
      <w:r>
        <w:rPr>
          <w:sz w:val="18"/>
          <w:szCs w:val="18"/>
        </w:rPr>
      </w:r>
    </w:p>
    <w:p>
      <w:pPr>
        <w:pStyle w:val="Style16"/>
        <w:rPr/>
      </w:pPr>
      <w:hyperlink r:id="rId29">
        <w:r>
          <w:rPr>
            <w:rStyle w:val="InternetLink"/>
            <w:color w:val="000000"/>
            <w:sz w:val="18"/>
            <w:szCs w:val="18"/>
            <w:lang w:val="en-US"/>
          </w:rPr>
          <w:t>http</w:t>
        </w:r>
        <w:r>
          <w:rPr>
            <w:rStyle w:val="InternetLink"/>
            <w:color w:val="000000"/>
            <w:sz w:val="18"/>
            <w:szCs w:val="18"/>
          </w:rPr>
          <w:t>://</w:t>
        </w:r>
        <w:r>
          <w:rPr>
            <w:rStyle w:val="InternetLink"/>
            <w:color w:val="000000"/>
            <w:sz w:val="18"/>
            <w:szCs w:val="18"/>
            <w:lang w:val="en-US"/>
          </w:rPr>
          <w:t>www</w:t>
        </w:r>
        <w:r>
          <w:rPr>
            <w:rStyle w:val="InternetLink"/>
            <w:color w:val="000000"/>
            <w:sz w:val="18"/>
            <w:szCs w:val="18"/>
          </w:rPr>
          <w:t xml:space="preserve">. </w:t>
        </w:r>
        <w:r>
          <w:rPr>
            <w:rStyle w:val="InternetLink"/>
            <w:color w:val="000000"/>
            <w:sz w:val="18"/>
            <w:szCs w:val="18"/>
            <w:lang w:val="en-US"/>
          </w:rPr>
          <w:t>fasintez</w:t>
        </w:r>
        <w:r>
          <w:rPr>
            <w:rStyle w:val="InternetLink"/>
            <w:color w:val="000000"/>
            <w:sz w:val="18"/>
            <w:szCs w:val="18"/>
          </w:rPr>
          <w:t xml:space="preserve">. </w:t>
        </w:r>
        <w:r>
          <w:rPr>
            <w:rStyle w:val="InternetLink"/>
            <w:color w:val="000000"/>
            <w:sz w:val="18"/>
            <w:szCs w:val="18"/>
            <w:lang w:val="en-US"/>
          </w:rPr>
          <w:t>info</w:t>
        </w:r>
      </w:hyperlink>
      <w:r>
        <w:rPr>
          <w:sz w:val="18"/>
          <w:szCs w:val="18"/>
        </w:rPr>
        <w:t xml:space="preserve">, </w:t>
      </w:r>
    </w:p>
    <w:p>
      <w:pPr>
        <w:pStyle w:val="Style16"/>
        <w:rPr>
          <w:sz w:val="18"/>
          <w:szCs w:val="18"/>
        </w:rPr>
      </w:pPr>
      <w:r>
        <w:rPr>
          <w:sz w:val="18"/>
          <w:szCs w:val="18"/>
        </w:rPr>
      </w:r>
    </w:p>
    <w:p>
      <w:pPr>
        <w:pStyle w:val="Style16"/>
        <w:rPr>
          <w:sz w:val="18"/>
          <w:szCs w:val="18"/>
        </w:rPr>
      </w:pPr>
      <w:r>
        <w:rPr>
          <w:sz w:val="18"/>
          <w:szCs w:val="18"/>
        </w:rPr>
        <w:t xml:space="preserve">Издательский Дом ДИВО 27 про: </w:t>
      </w:r>
      <w:hyperlink r:id="rId30">
        <w:r>
          <w:rPr>
            <w:rStyle w:val="InternetLink"/>
            <w:color w:val="000000"/>
            <w:sz w:val="18"/>
            <w:szCs w:val="18"/>
            <w:u w:val="none"/>
          </w:rPr>
          <w:t>poltawzev@gmail.com</w:t>
        </w:r>
      </w:hyperlink>
    </w:p>
    <w:p>
      <w:pPr>
        <w:pStyle w:val="Style16"/>
        <w:rPr>
          <w:sz w:val="18"/>
          <w:szCs w:val="18"/>
        </w:rPr>
      </w:pPr>
      <w:r>
        <w:rPr>
          <w:sz w:val="18"/>
          <w:szCs w:val="18"/>
        </w:rPr>
        <w:t>Заказ книг: nelagrishina@rambler.ru</w:t>
      </w:r>
    </w:p>
    <w:p>
      <w:pPr>
        <w:pStyle w:val="Style16"/>
        <w:rPr/>
      </w:pPr>
      <w:r>
        <w:rPr>
          <w:sz w:val="18"/>
          <w:szCs w:val="18"/>
        </w:rPr>
        <w:t xml:space="preserve">Издано на средства чело. </w:t>
      </w:r>
    </w:p>
    <w:p>
      <w:pPr>
        <w:pStyle w:val="Style16"/>
        <w:rPr/>
      </w:pPr>
      <w:r>
        <w:rPr>
          <w:sz w:val="18"/>
          <w:szCs w:val="18"/>
        </w:rPr>
        <w:t xml:space="preserve">Настоящее издание не является коммерческим проектом. </w:t>
      </w:r>
    </w:p>
    <w:sectPr>
      <w:type w:val="continuous"/>
      <w:pgSz w:w="8391" w:h="11906"/>
      <w:pgMar w:left="1134" w:right="1134" w:gutter="0" w:header="1134" w:top="1190" w:footer="833"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MT">
    <w:altName w:val="Times New Roman"/>
    <w:charset w:val="00"/>
    <w:family w:val="swiss"/>
    <w:pitch w:val="default"/>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5</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4</w:t>
    </w:r>
    <w:r>
      <w:rPr>
        <w:rStyle w:val="PageNumbe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6</w:t>
    </w:r>
    <w:r>
      <w:rPr>
        <w:rStyle w:val="PageNumbe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u w:val="single"/>
      </w:rPr>
    </w:pPr>
    <w:r>
      <w:rPr>
        <w:rFonts w:cs="Arial" w:ascii="Arial" w:hAnsi="Arial"/>
        <w:i/>
        <w:sz w:val="20"/>
      </w:rPr>
      <w:t xml:space="preserve">25 Синтез ФА «Мать Метагалактики» </w:t>
    </w:r>
    <w:r>
      <w:rPr>
        <w:rFonts w:cs="Arial" w:ascii="Arial" w:hAnsi="Arial"/>
        <w:i/>
        <w:sz w:val="20"/>
        <w:szCs w:val="20"/>
      </w:rPr>
      <w:t>Одесса, ноябрь 2008 г</w:t>
    </w:r>
  </w:p>
  <w:p>
    <w:pPr>
      <w:pStyle w:val="Header"/>
      <w:rPr>
        <w:rFonts w:ascii="Arial" w:hAnsi="Arial" w:cs="Arial"/>
        <w:i/>
        <w:i/>
        <w:sz w:val="20"/>
        <w:u w:val="single"/>
        <w:lang w:val="en-US" w:eastAsia="en-US"/>
      </w:rPr>
    </w:pPr>
    <w:r>
      <w:rPr>
        <w:rFonts w:cs="Arial" w:ascii="Arial" w:hAnsi="Arial"/>
        <w:i/>
        <w:sz w:val="20"/>
        <w:u w:val="single"/>
        <w:lang w:val="en-US" w:eastAsia="en-US"/>
      </w:rP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635</wp:posOffset>
              </wp:positionV>
              <wp:extent cx="3810000" cy="11430"/>
              <wp:effectExtent l="635" t="24130" r="635" b="24130"/>
              <wp:wrapNone/>
              <wp:docPr id="25" name=""/>
              <a:graphic xmlns:a="http://schemas.openxmlformats.org/drawingml/2006/main">
                <a:graphicData uri="http://schemas.microsoft.com/office/word/2010/wordprocessingShape">
                  <wps:wsp>
                    <wps:cNvSpPr/>
                    <wps:spPr>
                      <a:xfrm>
                        <a:off x="0" y="0"/>
                        <a:ext cx="3809880" cy="1152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3pt,0.05pt" to="302.95pt,0.9pt" stroked="t" o:allowincell="f" style="position:absolute">
              <v:stroke color="black" weight="475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0"/>
      </w:rPr>
      <w:t xml:space="preserve">25 Синтез ФА «Мать Метагалактики» </w:t>
    </w:r>
    <w:r>
      <w:rPr>
        <w:rFonts w:cs="Arial" w:ascii="Arial" w:hAnsi="Arial"/>
        <w:i/>
        <w:sz w:val="20"/>
        <w:szCs w:val="20"/>
      </w:rPr>
      <w:t>Одесса, ноябрь 2008 г</w:t>
    </w:r>
  </w:p>
  <w:p>
    <w:pPr>
      <w:pStyle w:val="Header"/>
      <w:rPr>
        <w:rFonts w:ascii="Arial" w:hAnsi="Arial" w:cs="Arial"/>
        <w:i/>
        <w:i/>
        <w:sz w:val="20"/>
        <w:u w:val="single"/>
        <w:lang w:val="en-US" w:eastAsia="en-US"/>
      </w:rPr>
    </w:pPr>
    <w:r>
      <w:rPr>
        <w:rFonts w:cs="Arial" w:ascii="Arial" w:hAnsi="Arial"/>
        <w:i/>
        <w:sz w:val="20"/>
        <w:u w:val="single"/>
        <w:lang w:val="en-US" w:eastAsia="en-US"/>
      </w:rPr>
      <mc:AlternateContent>
        <mc:Choice Requires="wps">
          <w:drawing>
            <wp:anchor behindDoc="1" distT="0" distB="0" distL="114935" distR="114935" simplePos="0" locked="0" layoutInCell="0" allowOverlap="1" relativeHeight="36">
              <wp:simplePos x="0" y="0"/>
              <wp:positionH relativeFrom="column">
                <wp:posOffset>38100</wp:posOffset>
              </wp:positionH>
              <wp:positionV relativeFrom="paragraph">
                <wp:posOffset>635</wp:posOffset>
              </wp:positionV>
              <wp:extent cx="3810000" cy="11430"/>
              <wp:effectExtent l="635" t="24130" r="635" b="24130"/>
              <wp:wrapNone/>
              <wp:docPr id="26" name=""/>
              <a:graphic xmlns:a="http://schemas.openxmlformats.org/drawingml/2006/main">
                <a:graphicData uri="http://schemas.microsoft.com/office/word/2010/wordprocessingShape">
                  <wps:wsp>
                    <wps:cNvSpPr/>
                    <wps:spPr>
                      <a:xfrm>
                        <a:off x="0" y="0"/>
                        <a:ext cx="3809880" cy="1152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3pt,0.05pt" to="302.95pt,0.9pt" stroked="t" o:allowincell="f" style="position:absolute">
              <v:stroke color="black" weight="475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0"/>
      </w:rPr>
      <w:t xml:space="preserve">25 Синтез ФА «Мать Метагалактики» </w:t>
    </w:r>
    <w:r>
      <w:rPr>
        <w:rFonts w:cs="Arial" w:ascii="Arial" w:hAnsi="Arial"/>
        <w:i/>
        <w:sz w:val="20"/>
        <w:szCs w:val="20"/>
      </w:rPr>
      <w:t>Одесса, ноябрь 2008 г</w:t>
    </w:r>
  </w:p>
  <w:p>
    <w:pPr>
      <w:pStyle w:val="Header"/>
      <w:rPr>
        <w:rFonts w:ascii="Arial" w:hAnsi="Arial" w:cs="Arial"/>
        <w:i/>
        <w:i/>
        <w:sz w:val="20"/>
        <w:u w:val="single"/>
        <w:lang w:val="en-US" w:eastAsia="en-US"/>
      </w:rPr>
    </w:pPr>
    <w:r>
      <w:rPr>
        <w:rFonts w:cs="Arial" w:ascii="Arial" w:hAnsi="Arial"/>
        <w:i/>
        <w:sz w:val="20"/>
        <w:u w:val="single"/>
        <w:lang w:val="en-US" w:eastAsia="en-US"/>
      </w:rPr>
      <mc:AlternateContent>
        <mc:Choice Requires="wps">
          <w:drawing>
            <wp:anchor behindDoc="1" distT="0" distB="0" distL="114935" distR="114935" simplePos="0" locked="0" layoutInCell="0" allowOverlap="1" relativeHeight="37">
              <wp:simplePos x="0" y="0"/>
              <wp:positionH relativeFrom="column">
                <wp:posOffset>38100</wp:posOffset>
              </wp:positionH>
              <wp:positionV relativeFrom="paragraph">
                <wp:posOffset>635</wp:posOffset>
              </wp:positionV>
              <wp:extent cx="3810000" cy="11430"/>
              <wp:effectExtent l="635" t="24130" r="635" b="24130"/>
              <wp:wrapNone/>
              <wp:docPr id="29" name=""/>
              <a:graphic xmlns:a="http://schemas.openxmlformats.org/drawingml/2006/main">
                <a:graphicData uri="http://schemas.microsoft.com/office/word/2010/wordprocessingShape">
                  <wps:wsp>
                    <wps:cNvSpPr/>
                    <wps:spPr>
                      <a:xfrm>
                        <a:off x="0" y="0"/>
                        <a:ext cx="3809880" cy="1152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3pt,0.05pt" to="302.95pt,0.9pt" stroked="t" o:allowincell="f" style="position:absolute">
              <v:stroke color="black" weight="475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0"/>
      </w:rPr>
      <w:t xml:space="preserve">25 Синтез ФА «Мать Метагалактики» </w:t>
    </w:r>
    <w:r>
      <w:rPr>
        <w:rFonts w:cs="Arial" w:ascii="Arial" w:hAnsi="Arial"/>
        <w:i/>
        <w:sz w:val="20"/>
        <w:szCs w:val="20"/>
      </w:rPr>
      <w:t>Одесса, ноябрь 2008 г</w:t>
    </w:r>
  </w:p>
  <w:p>
    <w:pPr>
      <w:pStyle w:val="Header"/>
      <w:rPr>
        <w:rFonts w:ascii="Arial" w:hAnsi="Arial" w:cs="Arial"/>
        <w:i/>
        <w:i/>
        <w:sz w:val="20"/>
        <w:u w:val="single"/>
        <w:lang w:val="en-US" w:eastAsia="en-US"/>
      </w:rPr>
    </w:pPr>
    <w:r>
      <w:rPr>
        <w:rFonts w:cs="Arial" w:ascii="Arial" w:hAnsi="Arial"/>
        <w:i/>
        <w:sz w:val="20"/>
        <w:u w:val="single"/>
        <w:lang w:val="en-US" w:eastAsia="en-US"/>
      </w:rPr>
      <mc:AlternateContent>
        <mc:Choice Requires="wps">
          <w:drawing>
            <wp:anchor behindDoc="1" distT="0" distB="0" distL="114935" distR="114935" simplePos="0" locked="0" layoutInCell="0" allowOverlap="1" relativeHeight="38">
              <wp:simplePos x="0" y="0"/>
              <wp:positionH relativeFrom="column">
                <wp:posOffset>38100</wp:posOffset>
              </wp:positionH>
              <wp:positionV relativeFrom="paragraph">
                <wp:posOffset>635</wp:posOffset>
              </wp:positionV>
              <wp:extent cx="3810000" cy="11430"/>
              <wp:effectExtent l="635" t="24130" r="635" b="24130"/>
              <wp:wrapNone/>
              <wp:docPr id="30" name=""/>
              <a:graphic xmlns:a="http://schemas.openxmlformats.org/drawingml/2006/main">
                <a:graphicData uri="http://schemas.microsoft.com/office/word/2010/wordprocessingShape">
                  <wps:wsp>
                    <wps:cNvSpPr/>
                    <wps:spPr>
                      <a:xfrm>
                        <a:off x="0" y="0"/>
                        <a:ext cx="3809880" cy="1152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3pt,0.05pt" to="302.95pt,0.9pt" stroked="t" o:allowincell="f" style="position:absolute">
              <v:stroke color="black" weight="475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5628" w:leader="none"/>
        <w:tab w:val="right" w:pos="9355" w:leader="none"/>
      </w:tabs>
      <w:rPr>
        <w:i/>
        <w:i/>
        <w:u w:val="single"/>
      </w:rPr>
    </w:pP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121920</wp:posOffset>
              </wp:positionV>
              <wp:extent cx="3790950" cy="21590"/>
              <wp:effectExtent l="635" t="24130" r="635" b="24130"/>
              <wp:wrapNone/>
              <wp:docPr id="34" name=""/>
              <a:graphic xmlns:a="http://schemas.openxmlformats.org/drawingml/2006/main">
                <a:graphicData uri="http://schemas.microsoft.com/office/word/2010/wordprocessingShape">
                  <wps:wsp>
                    <wps:cNvSpPr/>
                    <wps:spPr>
                      <a:xfrm flipV="1">
                        <a:off x="0" y="0"/>
                        <a:ext cx="3790800" cy="2160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2pt,9.6pt" to="299.65pt,11.25pt" stroked="t" o:allowincell="f" style="position:absolute;flip:y">
              <v:stroke color="black" weight="47520" joinstyle="miter" endcap="flat"/>
              <v:fill o:detectmouseclick="t" on="false"/>
              <w10:wrap type="none"/>
            </v:line>
          </w:pict>
        </mc:Fallback>
      </mc:AlternateContent>
    </w:r>
    <w:r>
      <w:rPr>
        <w:rFonts w:cs="Arial" w:ascii="Arial" w:hAnsi="Arial"/>
        <w:i/>
        <w:sz w:val="20"/>
      </w:rPr>
      <w:t xml:space="preserve">25 Синтез ФА «Мать Метагалактики» </w:t>
    </w:r>
    <w:r>
      <w:rPr>
        <w:rFonts w:cs="Arial" w:ascii="Arial" w:hAnsi="Arial"/>
        <w:i/>
        <w:sz w:val="20"/>
        <w:szCs w:val="20"/>
      </w:rPr>
      <w:t>Одесса, ноябрь 2008 г</w:t>
    </w:r>
  </w:p>
  <w:p>
    <w:pPr>
      <w:pStyle w:val="Header"/>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1"/>
        </w:tabs>
        <w:ind w:left="432" w:hanging="432"/>
      </w:pPr>
      <w:rPr>
        <w:sz w:val="32"/>
        <w:i w:val="false"/>
        <w:b w:val="false"/>
        <w:szCs w:val="32"/>
        <w:rFonts w:ascii="Arial" w:hAnsi="Arial" w:cs="Arial"/>
      </w:rPr>
    </w:lvl>
    <w:lvl w:ilvl="1">
      <w:start w:val="1"/>
      <w:numFmt w:val="decimal"/>
      <w:lvlText w:val="%1.%2"/>
      <w:lvlJc w:val="center"/>
      <w:pPr>
        <w:tabs>
          <w:tab w:val="num" w:pos="397"/>
        </w:tabs>
        <w:ind w:left="567" w:firstLine="57"/>
      </w:pPr>
      <w:rPr>
        <w:sz w:val="32"/>
        <w:i w:val="false"/>
        <w:b w:val="false"/>
        <w:szCs w:val="32"/>
        <w:rFonts w:ascii="Arial" w:hAnsi="Arial" w:cs="Arial"/>
      </w:rPr>
    </w:lvl>
    <w:lvl w:ilvl="2">
      <w:start w:val="1"/>
      <w:numFmt w:val="decimal"/>
      <w:lvlText w:val="%1.%2.%3"/>
      <w:lvlJc w:val="left"/>
      <w:pPr>
        <w:tabs>
          <w:tab w:val="num" w:pos="720"/>
        </w:tabs>
        <w:ind w:left="720" w:hanging="720"/>
      </w:pPr>
      <w:rPr>
        <w:sz w:val="32"/>
        <w:i w:val="false"/>
        <w:b/>
        <w:szCs w:val="32"/>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284"/>
        </w:tabs>
        <w:ind w:left="567" w:hanging="567"/>
      </w:pPr>
      <w:rPr>
        <w:vertAlign w:val="baseline"/>
        <w:position w:val="0"/>
        <w:sz w:val="32"/>
        <w:sz w:val="32"/>
        <w:spacing w:val="0"/>
        <w:i w:val="false"/>
        <w:b w:val="false"/>
        <w:szCs w:val="32"/>
        <w:rFonts w:ascii="Arial" w:hAnsi="Arial" w:cs="Arial"/>
      </w:rPr>
    </w:lvl>
    <w:lvl w:ilvl="1">
      <w:start w:val="1"/>
      <w:numFmt w:val="decimal"/>
      <w:lvlText w:val="%1.%2"/>
      <w:lvlJc w:val="left"/>
      <w:pPr>
        <w:tabs>
          <w:tab w:val="num" w:pos="284"/>
        </w:tabs>
        <w:ind w:left="567" w:hanging="567"/>
      </w:pPr>
      <w:rPr>
        <w:sz w:val="32"/>
        <w:i w:val="false"/>
        <w:b w:val="false"/>
        <w:szCs w:val="32"/>
        <w:rFonts w:ascii="Arial" w:hAnsi="Arial" w:cs="Arial"/>
      </w:rPr>
    </w:lvl>
    <w:lvl w:ilvl="2">
      <w:start w:val="1"/>
      <w:numFmt w:val="decimal"/>
      <w:lvlText w:val="%1.%2.%3."/>
      <w:lvlJc w:val="left"/>
      <w:pPr>
        <w:tabs>
          <w:tab w:val="num" w:pos="454"/>
        </w:tabs>
        <w:ind w:left="738" w:hanging="284"/>
      </w:pPr>
      <w:rPr>
        <w:sz w:val="32"/>
        <w:i w:val="false"/>
        <w:b w:val="false"/>
        <w:szCs w:val="32"/>
        <w:rFonts w:ascii="Arial" w:hAnsi="Arial" w:cs="Arial"/>
      </w:rPr>
    </w:lvl>
    <w:lvl w:ilvl="3">
      <w:start w:val="1"/>
      <w:numFmt w:val="decimal"/>
      <w:lvlText w:val="%1.%2.%3.%4."/>
      <w:lvlJc w:val="left"/>
      <w:pPr>
        <w:tabs>
          <w:tab w:val="num" w:pos="2254"/>
        </w:tabs>
        <w:ind w:left="2182" w:hanging="648"/>
      </w:pPr>
      <w:rPr/>
    </w:lvl>
    <w:lvl w:ilvl="4">
      <w:start w:val="1"/>
      <w:numFmt w:val="decimal"/>
      <w:lvlText w:val="%1.%2.%3.%4.%5."/>
      <w:lvlJc w:val="left"/>
      <w:pPr>
        <w:tabs>
          <w:tab w:val="num" w:pos="2974"/>
        </w:tabs>
        <w:ind w:left="2686" w:hanging="792"/>
      </w:pPr>
      <w:rPr/>
    </w:lvl>
    <w:lvl w:ilvl="5">
      <w:start w:val="1"/>
      <w:numFmt w:val="decimal"/>
      <w:lvlText w:val="%1.%2.%3.%4.%5.%6."/>
      <w:lvlJc w:val="left"/>
      <w:pPr>
        <w:tabs>
          <w:tab w:val="num" w:pos="3334"/>
        </w:tabs>
        <w:ind w:left="3190" w:hanging="936"/>
      </w:pPr>
      <w:rPr/>
    </w:lvl>
    <w:lvl w:ilvl="6">
      <w:start w:val="1"/>
      <w:numFmt w:val="decimal"/>
      <w:lvlText w:val="%1.%2.%3.%4.%5.%6.%7."/>
      <w:lvlJc w:val="left"/>
      <w:pPr>
        <w:tabs>
          <w:tab w:val="num" w:pos="4054"/>
        </w:tabs>
        <w:ind w:left="3694" w:hanging="1080"/>
      </w:pPr>
      <w:rPr/>
    </w:lvl>
    <w:lvl w:ilvl="7">
      <w:start w:val="1"/>
      <w:numFmt w:val="decimal"/>
      <w:lvlText w:val="%1.%2.%3.%4.%5.%6.%7.%8."/>
      <w:lvlJc w:val="left"/>
      <w:pPr>
        <w:tabs>
          <w:tab w:val="num" w:pos="4414"/>
        </w:tabs>
        <w:ind w:left="4198" w:hanging="1224"/>
      </w:pPr>
      <w:rPr/>
    </w:lvl>
    <w:lvl w:ilvl="8">
      <w:start w:val="1"/>
      <w:numFmt w:val="decimal"/>
      <w:lvlText w:val="%1.%2.%3.%4.%5.%6.%7.%8.%9."/>
      <w:lvlJc w:val="left"/>
      <w:pPr>
        <w:tabs>
          <w:tab w:val="num" w:pos="5134"/>
        </w:tabs>
        <w:ind w:left="4774" w:hanging="1440"/>
      </w:pPr>
      <w:rPr/>
    </w:lvl>
  </w:abstractNum>
  <w:abstractNum w:abstractNumId="6">
    <w:lvl w:ilvl="0">
      <w:start w:val="1"/>
      <w:numFmt w:val="decimal"/>
      <w:lvlText w:val="%1"/>
      <w:lvlJc w:val="left"/>
      <w:pPr>
        <w:tabs>
          <w:tab w:val="num" w:pos="57"/>
        </w:tabs>
        <w:ind w:left="0" w:hanging="0"/>
      </w:pPr>
      <w:rPr>
        <w:vertAlign w:val="baseline"/>
        <w:position w:val="0"/>
        <w:sz w:val="22"/>
        <w:sz w:val="22"/>
        <w:spacing w:val="0"/>
        <w:i w:val="false"/>
        <w:b/>
        <w:szCs w:val="22"/>
        <w:rFonts w:ascii="Arial" w:hAnsi="Arial" w:cs="Arial"/>
      </w:rPr>
    </w:lvl>
    <w:lvl w:ilvl="1">
      <w:start w:val="1"/>
      <w:numFmt w:val="decimal"/>
      <w:lvlText w:val="%1.%2"/>
      <w:lvlJc w:val="left"/>
      <w:pPr>
        <w:tabs>
          <w:tab w:val="num" w:pos="57"/>
        </w:tabs>
        <w:ind w:left="0" w:hanging="0"/>
      </w:pPr>
      <w:rPr>
        <w:sz w:val="22"/>
        <w:i w:val="false"/>
        <w:b/>
        <w:szCs w:val="22"/>
        <w:rFonts w:ascii="Arial" w:hAnsi="Arial" w:cs="Arial"/>
      </w:rPr>
    </w:lvl>
    <w:lvl w:ilvl="2">
      <w:start w:val="1"/>
      <w:numFmt w:val="decimal"/>
      <w:lvlText w:val="%1.%2.%3"/>
      <w:lvlJc w:val="left"/>
      <w:pPr>
        <w:tabs>
          <w:tab w:val="num" w:pos="57"/>
        </w:tabs>
        <w:ind w:left="0" w:hanging="0"/>
      </w:pPr>
      <w:rPr>
        <w:sz w:val="22"/>
        <w:i w:val="false"/>
        <w:b/>
        <w:szCs w:val="22"/>
        <w:rFonts w:ascii="Arial" w:hAnsi="Arial" w:cs="Arial"/>
      </w:rPr>
    </w:lvl>
    <w:lvl w:ilvl="3">
      <w:start w:val="1"/>
      <w:numFmt w:val="decimal"/>
      <w:lvlText w:val="%1.%2.%3.%4."/>
      <w:lvlJc w:val="left"/>
      <w:pPr>
        <w:ind w:left="2756" w:hanging="648"/>
      </w:pPr>
      <w:rPr/>
    </w:lvl>
    <w:lvl w:ilvl="4">
      <w:start w:val="1"/>
      <w:numFmt w:val="decimal"/>
      <w:lvlText w:val="%1.%2.%3.%4.%5."/>
      <w:lvlJc w:val="left"/>
      <w:pPr>
        <w:ind w:left="2252" w:hanging="792"/>
      </w:pPr>
      <w:rPr/>
    </w:lvl>
    <w:lvl w:ilvl="5">
      <w:start w:val="1"/>
      <w:numFmt w:val="decimal"/>
      <w:lvlText w:val="%1.%2.%3.%4.%5.%6."/>
      <w:lvlJc w:val="left"/>
      <w:pPr>
        <w:ind w:left="1748" w:hanging="936"/>
      </w:pPr>
      <w:rPr/>
    </w:lvl>
    <w:lvl w:ilvl="6">
      <w:start w:val="1"/>
      <w:numFmt w:val="decimal"/>
      <w:lvlText w:val="%1.%2.%3.%4.%5.%6.%7."/>
      <w:lvlJc w:val="left"/>
      <w:pPr>
        <w:ind w:left="1244" w:hanging="1080"/>
      </w:pPr>
      <w:rPr/>
    </w:lvl>
    <w:lvl w:ilvl="7">
      <w:start w:val="1"/>
      <w:numFmt w:val="decimal"/>
      <w:lvlText w:val="%1.%2.%3.%4.%5.%6.%7.%8."/>
      <w:lvlJc w:val="left"/>
      <w:pPr>
        <w:ind w:left="740" w:hanging="1224"/>
      </w:pPr>
      <w:rPr/>
    </w:lvl>
    <w:lvl w:ilvl="8">
      <w:start w:val="1"/>
      <w:numFmt w:val="decimal"/>
      <w:lvlText w:val="%1.%2.%3.%4.%5.%6.%7.%8.%9."/>
      <w:lvlJc w:val="left"/>
      <w:pPr>
        <w:tabs>
          <w:tab w:val="num" w:pos="196"/>
        </w:tabs>
        <w:ind w:left="164" w:hanging="1440"/>
      </w:pPr>
      <w:rPr/>
    </w:lvl>
  </w:abstractNum>
  <w:abstractNum w:abstractNumId="7">
    <w:lvl w:ilvl="0">
      <w:start w:val="1"/>
      <w:numFmt w:val="decimal"/>
      <w:lvlText w:val="%1"/>
      <w:lvlJc w:val="left"/>
      <w:pPr>
        <w:tabs>
          <w:tab w:val="num" w:pos="860"/>
        </w:tabs>
        <w:ind w:left="576" w:hanging="0"/>
      </w:pPr>
      <w:rPr>
        <w:sz w:val="32"/>
        <w:i w:val="false"/>
        <w:b/>
        <w:szCs w:val="32"/>
        <w:rFonts w:ascii="Arial" w:hAnsi="Arial" w:cs="Arial"/>
      </w:rPr>
    </w:lvl>
  </w:abstractNum>
  <w:abstractNum w:abstractNumId="8">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ind w:firstLine="397"/>
      <w:jc w:val="both"/>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32"/>
      <w:szCs w:val="32"/>
    </w:rPr>
  </w:style>
  <w:style w:type="character" w:styleId="WW8Num14z2">
    <w:name w:val="WW8Num14z2"/>
    <w:qFormat/>
    <w:rPr>
      <w:rFonts w:ascii="Arial" w:hAnsi="Arial" w:cs="Arial"/>
      <w:b/>
      <w:i w:val="false"/>
      <w:sz w:val="32"/>
      <w:szCs w:val="32"/>
    </w:rPr>
  </w:style>
  <w:style w:type="character" w:styleId="WW8Num14z3">
    <w:name w:val="WW8Num14z3"/>
    <w:qFormat/>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pacing w:val="0"/>
      <w:position w:val="0"/>
      <w:sz w:val="32"/>
      <w:sz w:val="32"/>
      <w:szCs w:val="32"/>
      <w:vertAlign w:val="baseline"/>
    </w:rPr>
  </w:style>
  <w:style w:type="character" w:styleId="WW8Num16z1">
    <w:name w:val="WW8Num16z1"/>
    <w:qFormat/>
    <w:rPr>
      <w:rFonts w:ascii="Arial" w:hAnsi="Arial" w:cs="Arial"/>
      <w:b w:val="false"/>
      <w:i w:val="false"/>
      <w:sz w:val="32"/>
      <w:szCs w:val="32"/>
    </w:rPr>
  </w:style>
  <w:style w:type="character" w:styleId="WW8Num16z3">
    <w:name w:val="WW8Num16z3"/>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pacing w:val="0"/>
      <w:position w:val="0"/>
      <w:sz w:val="22"/>
      <w:sz w:val="22"/>
      <w:szCs w:val="22"/>
      <w:vertAlign w:val="baseline"/>
    </w:rPr>
  </w:style>
  <w:style w:type="character" w:styleId="WW8Num18z1">
    <w:name w:val="WW8Num18z1"/>
    <w:qFormat/>
    <w:rPr>
      <w:rFonts w:ascii="Arial" w:hAnsi="Arial" w:cs="Arial"/>
      <w:b/>
      <w:i w:val="false"/>
      <w:sz w:val="22"/>
      <w:szCs w:val="22"/>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32"/>
      <w:szCs w:val="32"/>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pacing w:val="0"/>
      <w:position w:val="0"/>
      <w:sz w:val="22"/>
      <w:sz w:val="22"/>
      <w:szCs w:val="22"/>
      <w:vertAlign w:val="baseline"/>
    </w:rPr>
  </w:style>
  <w:style w:type="character" w:styleId="WW8Num25z1">
    <w:name w:val="WW8Num25z1"/>
    <w:qFormat/>
    <w:rPr>
      <w:rFonts w:ascii="Arial" w:hAnsi="Arial" w:cs="Arial"/>
      <w:b/>
      <w:i w:val="false"/>
      <w:sz w:val="22"/>
      <w:szCs w:val="22"/>
    </w:rPr>
  </w:style>
  <w:style w:type="character" w:styleId="WW8Num25z3">
    <w:name w:val="WW8Num25z3"/>
    <w:qFormat/>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spacing w:val="0"/>
      <w:position w:val="0"/>
      <w:sz w:val="22"/>
      <w:sz w:val="22"/>
      <w:szCs w:val="22"/>
      <w:vertAlign w:val="baseline"/>
    </w:rPr>
  </w:style>
  <w:style w:type="character" w:styleId="WW8Num33z1">
    <w:name w:val="WW8Num33z1"/>
    <w:qFormat/>
    <w:rPr>
      <w:rFonts w:ascii="Arial" w:hAnsi="Arial" w:cs="Arial"/>
      <w:b/>
      <w:i w:val="false"/>
      <w:sz w:val="22"/>
      <w:szCs w:val="22"/>
    </w:rPr>
  </w:style>
  <w:style w:type="character" w:styleId="WW8Num33z3">
    <w:name w:val="WW8Num33z3"/>
    <w:qFormat/>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ascii="Arial" w:hAnsi="Arial" w:cs="Arial"/>
      <w:color w:val="0000FF"/>
      <w:sz w:val="22"/>
      <w:u w:val="single"/>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Applestylespan">
    <w:name w:val="apple-style-span"/>
    <w:basedOn w:val="Style11"/>
    <w:qFormat/>
    <w:rPr/>
  </w:style>
  <w:style w:type="character" w:styleId="Appleconvertedspace">
    <w:name w:val="apple-converted-space"/>
    <w:basedOn w:val="Style11"/>
    <w:qFormat/>
    <w:rPr/>
  </w:style>
  <w:style w:type="character" w:styleId="EndnoteCharacters">
    <w:name w:val="Endnote Characters"/>
    <w:basedOn w:val="Style11"/>
    <w:qFormat/>
    <w:rPr>
      <w:vertAlign w:val="superscript"/>
    </w:rPr>
  </w:style>
  <w:style w:type="character" w:styleId="Style12">
    <w:name w:val="заг раздела Знак"/>
    <w:basedOn w:val="Style11"/>
    <w:qFormat/>
    <w:rPr>
      <w:rFonts w:ascii="Arial" w:hAnsi="Arial" w:cs="Arial"/>
      <w:b/>
      <w:sz w:val="22"/>
      <w:szCs w:val="22"/>
      <w:lang w:val="ru-RU" w:bidi="ar-SA"/>
    </w:rPr>
  </w:style>
  <w:style w:type="character" w:styleId="Style13">
    <w:name w:val="Обычный синтез Знак Знак"/>
    <w:basedOn w:val="Style11"/>
    <w:qFormat/>
    <w:rPr>
      <w:rFonts w:ascii="Arial" w:hAnsi="Arial" w:cs="Arial"/>
      <w:sz w:val="22"/>
      <w:szCs w:val="22"/>
      <w:lang w:val="ru-RU" w:bidi="ar-SA"/>
    </w:rPr>
  </w:style>
  <w:style w:type="character" w:styleId="Style14">
    <w:name w:val="Стиль Обычный синтез + полужирный Знак"/>
    <w:basedOn w:val="Style13"/>
    <w:qFormat/>
    <w:rPr>
      <w:bCs/>
    </w:rPr>
  </w:style>
  <w:style w:type="character" w:styleId="1">
    <w:name w:val="[ ]1 Знак"/>
    <w:basedOn w:val="Style11"/>
    <w:qFormat/>
    <w:rPr>
      <w:rFonts w:ascii="ArialMT;Times New Roman" w:hAnsi="ArialMT;Times New Roman" w:cs="ArialMT;Times New Roman"/>
      <w:color w:val="000000"/>
      <w:sz w:val="22"/>
      <w:szCs w:val="22"/>
      <w:lang w:val="ru-RU" w:bidi="ar-SA"/>
    </w:rPr>
  </w:style>
  <w:style w:type="character" w:styleId="IndexLink">
    <w:name w:val="Index Link"/>
    <w:qFormat/>
    <w:rPr/>
  </w:style>
  <w:style w:type="paragraph" w:styleId="Heading">
    <w:name w:val="Heading"/>
    <w:basedOn w:val="Normal"/>
    <w:next w:val="TextBody"/>
    <w:qFormat/>
    <w:pPr>
      <w:tabs>
        <w:tab w:val="clear" w:pos="720"/>
        <w:tab w:val="left" w:pos="5400" w:leader="none"/>
      </w:tabs>
      <w:jc w:val="center"/>
    </w:pPr>
    <w:rPr>
      <w:b/>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актика"/>
    <w:basedOn w:val="Normal"/>
    <w:qFormat/>
    <w:pPr>
      <w:jc w:val="center"/>
    </w:pPr>
    <w:rPr>
      <w:b/>
      <w:bCs/>
      <w:sz w:val="28"/>
      <w:szCs w:val="28"/>
    </w:rPr>
  </w:style>
  <w:style w:type="paragraph" w:styleId="11">
    <w:name w:val="Стиль1"/>
    <w:basedOn w:val="Normal"/>
    <w:qFormat/>
    <w:pPr>
      <w:ind w:firstLine="709"/>
      <w:jc w:val="both"/>
    </w:pPr>
    <w:rPr/>
  </w:style>
  <w:style w:type="paragraph" w:styleId="2">
    <w:name w:val="Стиль2"/>
    <w:basedOn w:val="11"/>
    <w:next w:val="11"/>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lang w:val="ru-RU"/>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синтез"/>
    <w:basedOn w:val="Normal"/>
    <w:qFormat/>
    <w:pPr>
      <w:ind w:firstLine="397"/>
      <w:jc w:val="both"/>
    </w:pPr>
    <w:rPr>
      <w:rFonts w:ascii="Arial" w:hAnsi="Arial" w:cs="Arial"/>
      <w:sz w:val="22"/>
      <w:szCs w:val="22"/>
    </w:rPr>
  </w:style>
  <w:style w:type="paragraph" w:styleId="Contents1">
    <w:name w:val="TOC 1"/>
    <w:basedOn w:val="Style16"/>
    <w:next w:val="Style16"/>
    <w:pPr>
      <w:tabs>
        <w:tab w:val="clear" w:pos="720"/>
        <w:tab w:val="left" w:pos="564" w:leader="none"/>
        <w:tab w:val="left" w:pos="960" w:leader="none"/>
        <w:tab w:val="right" w:pos="6237" w:leader="dot"/>
      </w:tabs>
      <w:ind w:left="567" w:right="454" w:hanging="567"/>
    </w:pPr>
    <w:rPr>
      <w:szCs w:val="32"/>
      <w:lang w:val="en-US" w:eastAsia="en-US"/>
    </w:rPr>
  </w:style>
  <w:style w:type="paragraph" w:styleId="31">
    <w:name w:val="Нумерованный список 3"/>
    <w:basedOn w:val="Normal"/>
    <w:qFormat/>
    <w:pPr>
      <w:numPr>
        <w:ilvl w:val="0"/>
        <w:numId w:val="2"/>
      </w:numPr>
    </w:pPr>
    <w:rPr/>
  </w:style>
  <w:style w:type="paragraph" w:styleId="Style17">
    <w:name w:val="Нумерованный список"/>
    <w:basedOn w:val="Normal"/>
    <w:qFormat/>
    <w:pPr>
      <w:numPr>
        <w:ilvl w:val="0"/>
        <w:numId w:val="3"/>
      </w:numPr>
    </w:pPr>
    <w:rPr/>
  </w:style>
  <w:style w:type="paragraph" w:styleId="Contents2">
    <w:name w:val="TOC 2"/>
    <w:basedOn w:val="Style17"/>
    <w:next w:val="Normal"/>
    <w:pPr>
      <w:numPr>
        <w:ilvl w:val="0"/>
        <w:numId w:val="0"/>
      </w:numPr>
      <w:tabs>
        <w:tab w:val="clear" w:pos="720"/>
        <w:tab w:val="left" w:pos="9407" w:leader="dot"/>
      </w:tabs>
      <w:ind w:left="240" w:hanging="360"/>
    </w:pPr>
    <w:rPr>
      <w:rFonts w:ascii="Arial" w:hAnsi="Arial" w:cs="Arial"/>
      <w:sz w:val="32"/>
      <w:lang w:val="en-US"/>
    </w:rPr>
  </w:style>
  <w:style w:type="paragraph" w:styleId="Index1">
    <w:name w:val="Index 1"/>
    <w:basedOn w:val="Normal"/>
    <w:next w:val="Normal"/>
    <w:pPr>
      <w:tabs>
        <w:tab w:val="left" w:pos="720" w:leader="none"/>
      </w:tabs>
      <w:ind w:left="720" w:hanging="36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lang w:val="ru-RU"/>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Маркированный список"/>
    <w:basedOn w:val="Normal"/>
    <w:qFormat/>
    <w:pPr>
      <w:tabs>
        <w:tab w:val="clear" w:pos="720"/>
        <w:tab w:val="left" w:pos="360" w:leader="none"/>
      </w:tabs>
      <w:ind w:left="360" w:hanging="360"/>
    </w:pPr>
    <w:rPr>
      <w:lang w:val="ru-RU"/>
    </w:rPr>
  </w:style>
  <w:style w:type="paragraph" w:styleId="Style23">
    <w:name w:val="Цитата"/>
    <w:basedOn w:val="Normal"/>
    <w:qFormat/>
    <w:pPr>
      <w:ind w:left="142" w:right="-484" w:hanging="0"/>
      <w:jc w:val="both"/>
    </w:pPr>
    <w:rPr>
      <w:szCs w:val="20"/>
      <w:lang w:val="ru-RU"/>
    </w:rPr>
  </w:style>
  <w:style w:type="paragraph" w:styleId="Endnote">
    <w:name w:val="Endnote Text"/>
    <w:basedOn w:val="Normal"/>
    <w:pPr/>
    <w:rPr>
      <w:sz w:val="20"/>
      <w:szCs w:val="20"/>
    </w:rPr>
  </w:style>
  <w:style w:type="paragraph" w:styleId="Style24">
    <w:name w:val="Текст"/>
    <w:basedOn w:val="Normal"/>
    <w:qFormat/>
    <w:pPr>
      <w:widowControl w:val="false"/>
      <w:autoSpaceDE w:val="false"/>
    </w:pPr>
    <w:rPr>
      <w:rFonts w:ascii="Courier New" w:hAnsi="Courier New" w:cs="Courier New"/>
      <w:sz w:val="20"/>
      <w:szCs w:val="20"/>
      <w:lang w:val="ru-RU"/>
    </w:rPr>
  </w:style>
  <w:style w:type="paragraph" w:styleId="1Arial16">
    <w:name w:val="Стиль [ ]1 + Arial 16 пт По центру"/>
    <w:basedOn w:val="Normal"/>
    <w:qFormat/>
    <w:pPr>
      <w:numPr>
        <w:ilvl w:val="0"/>
        <w:numId w:val="4"/>
      </w:numPr>
      <w:autoSpaceDE w:val="false"/>
      <w:spacing w:lineRule="atLeast" w:line="240"/>
      <w:jc w:val="center"/>
      <w:textAlignment w:val="center"/>
    </w:pPr>
    <w:rPr>
      <w:rFonts w:ascii="Arial" w:hAnsi="Arial" w:cs="Arial"/>
      <w:b/>
      <w:color w:val="000000"/>
      <w:sz w:val="32"/>
      <w:szCs w:val="20"/>
      <w:lang w:val="en-US"/>
    </w:rPr>
  </w:style>
  <w:style w:type="paragraph" w:styleId="Style25">
    <w:name w:val="заголовок раздела"/>
    <w:basedOn w:val="Normal"/>
    <w:next w:val="Normal"/>
    <w:qFormat/>
    <w:pPr>
      <w:widowControl w:val="false"/>
      <w:numPr>
        <w:ilvl w:val="0"/>
        <w:numId w:val="5"/>
      </w:numPr>
      <w:autoSpaceDE w:val="false"/>
      <w:jc w:val="center"/>
    </w:pPr>
    <w:rPr>
      <w:rFonts w:ascii="Arial" w:hAnsi="Arial" w:cs="Arial"/>
      <w:b/>
      <w:sz w:val="32"/>
      <w:szCs w:val="32"/>
    </w:rPr>
  </w:style>
  <w:style w:type="paragraph" w:styleId="Style26">
    <w:name w:val="Заголовок подраздела"/>
    <w:basedOn w:val="Style25"/>
    <w:next w:val="Normal"/>
    <w:qFormat/>
    <w:pPr>
      <w:numPr>
        <w:ilvl w:val="0"/>
        <w:numId w:val="0"/>
      </w:numPr>
      <w:ind w:hanging="0"/>
      <w:outlineLvl w:val="1"/>
    </w:pPr>
    <w:rPr>
      <w:bCs/>
      <w:color w:val="000000"/>
    </w:rPr>
  </w:style>
  <w:style w:type="paragraph" w:styleId="Style27">
    <w:name w:val="Заголовок дня"/>
    <w:basedOn w:val="Normal"/>
    <w:next w:val="Normal"/>
    <w:qFormat/>
    <w:pPr>
      <w:widowControl w:val="false"/>
      <w:autoSpaceDE w:val="false"/>
      <w:jc w:val="right"/>
    </w:pPr>
    <w:rPr>
      <w:rFonts w:ascii="Arial" w:hAnsi="Arial" w:cs="Arial"/>
      <w:b/>
      <w:sz w:val="32"/>
      <w:szCs w:val="32"/>
    </w:rPr>
  </w:style>
  <w:style w:type="paragraph" w:styleId="Contents3">
    <w:name w:val="TOC 3"/>
    <w:basedOn w:val="Normal"/>
    <w:next w:val="Normal"/>
    <w:pPr>
      <w:ind w:left="480" w:hanging="0"/>
    </w:pPr>
    <w:rPr>
      <w:rFonts w:ascii="Arial" w:hAnsi="Arial" w:cs="Arial"/>
      <w:sz w:val="32"/>
    </w:rPr>
  </w:style>
  <w:style w:type="paragraph" w:styleId="Style28">
    <w:name w:val="заголовок дня"/>
    <w:basedOn w:val="Normal"/>
    <w:next w:val="Normal"/>
    <w:qFormat/>
    <w:pPr>
      <w:ind w:firstLine="709"/>
      <w:jc w:val="right"/>
    </w:pPr>
    <w:rPr>
      <w:rFonts w:ascii="Arial" w:hAnsi="Arial" w:cs="Arial"/>
      <w:b/>
      <w:sz w:val="32"/>
      <w:szCs w:val="32"/>
    </w:rPr>
  </w:style>
  <w:style w:type="paragraph" w:styleId="Arial16">
    <w:name w:val="Стиль Arial 16 пт полужирный По ширине"/>
    <w:basedOn w:val="Normal"/>
    <w:qFormat/>
    <w:pPr>
      <w:jc w:val="center"/>
    </w:pPr>
    <w:rPr>
      <w:rFonts w:ascii="Arial" w:hAnsi="Arial" w:cs="Arial"/>
      <w:b/>
      <w:bCs/>
      <w:sz w:val="32"/>
      <w:szCs w:val="20"/>
      <w:lang w:val="en-US"/>
    </w:rPr>
  </w:style>
  <w:style w:type="paragraph" w:styleId="Style29">
    <w:name w:val="Заголовок"/>
    <w:basedOn w:val="Normal"/>
    <w:next w:val="Normal"/>
    <w:qFormat/>
    <w:pPr>
      <w:autoSpaceDE w:val="false"/>
      <w:jc w:val="right"/>
      <w:textAlignment w:val="center"/>
    </w:pPr>
    <w:rPr>
      <w:rFonts w:ascii="Arial" w:hAnsi="Arial" w:cs="ArialMT;Times New Roman"/>
      <w:b/>
      <w:color w:val="000000"/>
      <w:sz w:val="32"/>
      <w:szCs w:val="22"/>
    </w:rPr>
  </w:style>
  <w:style w:type="paragraph" w:styleId="Style30">
    <w:name w:val="Заголовок раздела"/>
    <w:basedOn w:val="Normal"/>
    <w:next w:val="Normal"/>
    <w:qFormat/>
    <w:pPr>
      <w:widowControl w:val="false"/>
      <w:numPr>
        <w:ilvl w:val="0"/>
        <w:numId w:val="7"/>
      </w:numPr>
      <w:tabs>
        <w:tab w:val="clear" w:pos="720"/>
        <w:tab w:val="left" w:pos="-12" w:leader="none"/>
      </w:tabs>
      <w:autoSpaceDE w:val="false"/>
      <w:jc w:val="center"/>
      <w:outlineLvl w:val="0"/>
    </w:pPr>
    <w:rPr>
      <w:rFonts w:ascii="Arial" w:hAnsi="Arial" w:cs="Arial"/>
      <w:b/>
      <w:sz w:val="32"/>
      <w:szCs w:val="32"/>
    </w:rPr>
  </w:style>
  <w:style w:type="paragraph" w:styleId="Style31">
    <w:name w:val="Стиль текста"/>
    <w:basedOn w:val="Heading1"/>
    <w:qFormat/>
    <w:pPr>
      <w:keepNext w:val="false"/>
      <w:numPr>
        <w:ilvl w:val="0"/>
        <w:numId w:val="0"/>
      </w:numPr>
      <w:spacing w:before="0" w:after="0"/>
      <w:ind w:firstLine="708"/>
      <w:jc w:val="both"/>
      <w:outlineLvl w:val="9"/>
    </w:pPr>
    <w:rPr>
      <w:b w:val="false"/>
      <w:kern w:val="0"/>
    </w:rPr>
  </w:style>
  <w:style w:type="paragraph" w:styleId="Style32">
    <w:name w:val="заголовок подраздела"/>
    <w:basedOn w:val="Normal"/>
    <w:next w:val="Normal"/>
    <w:qFormat/>
    <w:pPr>
      <w:outlineLvl w:val="0"/>
    </w:pPr>
    <w:rPr>
      <w:lang w:val="en-US"/>
    </w:rPr>
  </w:style>
  <w:style w:type="paragraph" w:styleId="125">
    <w:name w:val="Стиль Обычный синтез + Первая строка:  125 см"/>
    <w:basedOn w:val="Style16"/>
    <w:qFormat/>
    <w:pPr>
      <w:ind w:firstLine="397"/>
    </w:pPr>
    <w:rPr/>
  </w:style>
  <w:style w:type="paragraph" w:styleId="Style33">
    <w:name w:val="заг дня"/>
    <w:basedOn w:val="Normal"/>
    <w:next w:val="Normal"/>
    <w:qFormat/>
    <w:pPr>
      <w:jc w:val="right"/>
      <w:outlineLvl w:val="0"/>
    </w:pPr>
    <w:rPr>
      <w:rFonts w:ascii="Arial" w:hAnsi="Arial" w:cs="Arial"/>
      <w:b/>
      <w:sz w:val="22"/>
      <w:szCs w:val="22"/>
    </w:rPr>
  </w:style>
  <w:style w:type="paragraph" w:styleId="Style34">
    <w:name w:val="заг раздела"/>
    <w:basedOn w:val="Normal"/>
    <w:next w:val="Normal"/>
    <w:qFormat/>
    <w:pPr>
      <w:numPr>
        <w:ilvl w:val="0"/>
        <w:numId w:val="6"/>
      </w:numPr>
      <w:jc w:val="center"/>
      <w:outlineLvl w:val="0"/>
    </w:pPr>
    <w:rPr>
      <w:rFonts w:ascii="Arial" w:hAnsi="Arial" w:cs="Arial"/>
      <w:b/>
      <w:sz w:val="22"/>
      <w:szCs w:val="22"/>
    </w:rPr>
  </w:style>
  <w:style w:type="paragraph" w:styleId="111">
    <w:name w:val="11 пт"/>
    <w:basedOn w:val="Normal"/>
    <w:qFormat/>
    <w:pPr>
      <w:ind w:firstLine="397"/>
      <w:jc w:val="center"/>
    </w:pPr>
    <w:rPr>
      <w:rFonts w:ascii="Arial" w:hAnsi="Arial" w:cs="Arial"/>
      <w:sz w:val="22"/>
      <w:szCs w:val="20"/>
    </w:rPr>
  </w:style>
  <w:style w:type="paragraph" w:styleId="0">
    <w:name w:val="Практика Первая строка:  0"/>
    <w:basedOn w:val="Normal"/>
    <w:qFormat/>
    <w:pPr>
      <w:ind w:firstLine="397"/>
      <w:jc w:val="both"/>
    </w:pPr>
    <w:rPr>
      <w:rFonts w:ascii="Arial" w:hAnsi="Arial" w:cs="Arial"/>
      <w:i/>
      <w:iCs/>
      <w:sz w:val="22"/>
      <w:szCs w:val="20"/>
    </w:rPr>
  </w:style>
  <w:style w:type="paragraph" w:styleId="Style35">
    <w:name w:val="Обычный синтез + по центру"/>
    <w:basedOn w:val="Style16"/>
    <w:qFormat/>
    <w:pPr>
      <w:jc w:val="center"/>
    </w:pPr>
    <w:rPr/>
  </w:style>
  <w:style w:type="paragraph" w:styleId="Style36">
    <w:name w:val="Обчный синтез + по краю"/>
    <w:basedOn w:val="Style16"/>
    <w:qFormat/>
    <w:pPr>
      <w:jc w:val="right"/>
    </w:pPr>
    <w:rPr/>
  </w:style>
  <w:style w:type="paragraph" w:styleId="16">
    <w:name w:val="Обычный А 16"/>
    <w:basedOn w:val="Normal"/>
    <w:qFormat/>
    <w:pPr>
      <w:ind w:firstLine="709"/>
      <w:jc w:val="both"/>
    </w:pPr>
    <w:rPr>
      <w:rFonts w:ascii="Arial" w:hAnsi="Arial" w:cs="Arial"/>
      <w:sz w:val="32"/>
      <w:szCs w:val="32"/>
    </w:rPr>
  </w:style>
  <w:style w:type="paragraph" w:styleId="Style37">
    <w:name w:val="Стиль Обычный синтез + полужирный"/>
    <w:basedOn w:val="Style16"/>
    <w:qFormat/>
    <w:pPr/>
    <w:rPr>
      <w:bCs/>
    </w:rPr>
  </w:style>
  <w:style w:type="paragraph" w:styleId="Text">
    <w:name w:val="Text"/>
    <w:qFormat/>
    <w:pPr>
      <w:widowControl/>
      <w:tabs>
        <w:tab w:val="clear" w:pos="720"/>
        <w:tab w:val="left" w:pos="2694" w:leader="none"/>
      </w:tabs>
      <w:bidi w:val="0"/>
      <w:ind w:firstLine="425"/>
      <w:jc w:val="both"/>
    </w:pPr>
    <w:rPr>
      <w:rFonts w:ascii="Times New Roman" w:hAnsi="Times New Roman" w:eastAsia="Times New Roman" w:cs="Times New Roman"/>
      <w:color w:val="000000"/>
      <w:sz w:val="22"/>
      <w:szCs w:val="20"/>
      <w:lang w:val="ru-RU" w:bidi="ar-SA" w:eastAsia="zh-CN"/>
    </w:rPr>
  </w:style>
  <w:style w:type="paragraph" w:styleId="12">
    <w:name w:val="[ ]1"/>
    <w:basedOn w:val="Normal"/>
    <w:qFormat/>
    <w:pPr>
      <w:autoSpaceDE w:val="false"/>
      <w:spacing w:lineRule="atLeast" w:line="240"/>
      <w:textAlignment w:val="center"/>
    </w:pPr>
    <w:rPr>
      <w:rFonts w:ascii="ArialMT;Times New Roman" w:hAnsi="ArialMT;Times New Roman" w:cs="ArialMT;Times New Roman"/>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docx"/><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http://www.fasintez.info/" TargetMode="External"/><Relationship Id="rId30" Type="http://schemas.openxmlformats.org/officeDocument/2006/relationships/hyperlink" Target="mailto:poltawzev@gmail.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27:00Z</dcterms:created>
  <dc:creator>User</dc:creator>
  <dc:description/>
  <cp:keywords/>
  <dc:language>en-US</dc:language>
  <cp:lastModifiedBy>User</cp:lastModifiedBy>
  <dcterms:modified xsi:type="dcterms:W3CDTF">2011-05-02T15:09:00Z</dcterms:modified>
  <cp:revision>1275</cp:revision>
  <dc:subject/>
  <dc:title>Кут Хуми </dc:title>
</cp:coreProperties>
</file>