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ут Хуми </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Учение Синтеза</w:t>
      </w:r>
    </w:p>
    <w:p>
      <w:pPr>
        <w:pStyle w:val="Normal"/>
        <w:rPr>
          <w:sz w:val="48"/>
          <w:szCs w:val="48"/>
        </w:rPr>
      </w:pPr>
      <w:r>
        <w:rPr>
          <w:sz w:val="48"/>
          <w:szCs w:val="48"/>
        </w:rPr>
      </w:r>
    </w:p>
    <w:p>
      <w:pPr>
        <w:pStyle w:val="Normal"/>
        <w:jc w:val="center"/>
        <w:rPr>
          <w:sz w:val="28"/>
          <w:szCs w:val="28"/>
        </w:rPr>
      </w:pPr>
      <w:r>
        <w:rPr>
          <w:sz w:val="28"/>
          <w:szCs w:val="28"/>
        </w:rPr>
        <w:t>Книга семнадцатая</w:t>
      </w:r>
    </w:p>
    <w:p>
      <w:pPr>
        <w:pStyle w:val="Normal"/>
        <w:rPr>
          <w:sz w:val="28"/>
          <w:szCs w:val="28"/>
        </w:rPr>
      </w:pPr>
      <w:r>
        <w:rPr>
          <w:sz w:val="28"/>
          <w:szCs w:val="28"/>
        </w:rPr>
      </w:r>
    </w:p>
    <w:p>
      <w:pPr>
        <w:pStyle w:val="Normal"/>
        <w:rPr/>
      </w:pPr>
      <w:r>
        <w:rPr/>
      </w:r>
    </w:p>
    <w:p>
      <w:pPr>
        <w:pStyle w:val="Normal"/>
        <w:jc w:val="center"/>
        <w:rPr>
          <w:b/>
          <w:b/>
          <w:sz w:val="48"/>
        </w:rPr>
      </w:pPr>
      <w:r>
        <w:rPr>
          <w:b/>
          <w:sz w:val="48"/>
        </w:rPr>
        <w:t>Соорганизация ФА</w:t>
      </w:r>
    </w:p>
    <w:p>
      <w:pPr>
        <w:pStyle w:val="Normal"/>
        <w:rPr>
          <w:b/>
          <w:b/>
          <w:sz w:val="48"/>
        </w:rPr>
      </w:pPr>
      <w:r>
        <w:rPr>
          <w:b/>
          <w:sz w:val="48"/>
        </w:rPr>
      </w:r>
    </w:p>
    <w:p>
      <w:pPr>
        <w:pStyle w:val="Normal"/>
        <w:rPr/>
      </w:pPr>
      <w:r>
        <w:rPr/>
      </w:r>
    </w:p>
    <w:p>
      <w:pPr>
        <w:pStyle w:val="Normal"/>
        <w:rPr/>
      </w:pPr>
      <w:r>
        <w:rPr/>
      </w:r>
    </w:p>
    <w:p>
      <w:pPr>
        <w:pStyle w:val="Normal"/>
        <w:jc w:val="center"/>
        <w:rPr/>
      </w:pPr>
      <w:r>
        <w:rPr>
          <w:sz w:val="28"/>
        </w:rPr>
        <w:t xml:space="preserve">Семинар </w:t>
      </w:r>
      <w:r>
        <w:rPr>
          <w:sz w:val="28"/>
          <w:szCs w:val="28"/>
        </w:rPr>
        <w:t xml:space="preserve">семнадцатого </w:t>
      </w:r>
      <w:r>
        <w:rPr>
          <w:sz w:val="28"/>
        </w:rPr>
        <w:t>Синтеза Ф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 xml:space="preserve">Одесса 2008 г. </w:t>
      </w:r>
    </w:p>
    <w:p>
      <w:pPr>
        <w:pStyle w:val="Normal"/>
        <w:tabs>
          <w:tab w:val="clear" w:pos="720"/>
          <w:tab w:val="left" w:pos="2109" w:leader="none"/>
        </w:tabs>
        <w:ind w:left="567" w:firstLine="709"/>
        <w:rPr>
          <w:sz w:val="20"/>
          <w:szCs w:val="20"/>
        </w:rPr>
      </w:pPr>
      <w:r>
        <w:rPr>
          <w:sz w:val="20"/>
          <w:szCs w:val="20"/>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rPr>
          <w:b/>
          <w:b/>
        </w:rPr>
      </w:pPr>
      <w:r>
        <w:rPr/>
        <w:t xml:space="preserve">В книгах «Учение Синтеза» на основе практического внутреннего и внешнего опыта Ученика, Ведущего Дома ФА-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Отца Метагалактики в развитии планеты Земля ФА. </w:t>
      </w:r>
    </w:p>
    <w:p>
      <w:pPr>
        <w:pStyle w:val="Normal"/>
        <w:rPr>
          <w:b/>
          <w:b/>
        </w:rPr>
      </w:pPr>
      <w:r>
        <w:rPr>
          <w:b/>
        </w:rPr>
      </w:r>
    </w:p>
    <w:p>
      <w:pPr>
        <w:pStyle w:val="Normal"/>
        <w:rPr/>
      </w:pPr>
      <w:r>
        <w:rPr/>
      </w:r>
    </w:p>
    <w:p>
      <w:pPr>
        <w:pStyle w:val="Normal"/>
        <w:ind w:hanging="0"/>
        <w:jc w:val="center"/>
        <w:rPr/>
      </w:pPr>
      <w:r>
        <w:rPr/>
        <w:t>Серия является учебником Дома ФА-Отца Метагалактики Метагалактического проявления</w:t>
      </w:r>
    </w:p>
    <w:p>
      <w:pPr>
        <w:pStyle w:val="Normal"/>
        <w:ind w:hanging="0"/>
        <w:jc w:val="center"/>
        <w:rPr/>
      </w:pPr>
      <w:r>
        <w:rPr/>
        <w:t>Книги предназначены для широкого круга чит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Symbol" w:cs="Symbol" w:ascii="Symbol" w:hAnsi="Symbol"/>
        </w:rPr>
        <w:t></w:t>
      </w:r>
      <w:r>
        <w:rPr>
          <w:rFonts w:eastAsia="Arial"/>
        </w:rPr>
        <w:t xml:space="preserve"> </w:t>
      </w:r>
      <w:r>
        <w:rPr/>
        <w:t>В. А. Сердюк</w:t>
      </w:r>
    </w:p>
    <w:p>
      <w:pPr>
        <w:pStyle w:val="Normal"/>
        <w:jc w:val="center"/>
        <w:rPr/>
      </w:pPr>
      <w:r>
        <w:rPr/>
      </w:r>
    </w:p>
    <w:p>
      <w:pPr>
        <w:pStyle w:val="Normal"/>
        <w:jc w:val="center"/>
        <w:rPr/>
      </w:pPr>
      <w:r>
        <w:rPr/>
        <w:t>2008</w:t>
      </w:r>
      <w:r>
        <w:br w:type="page"/>
      </w:r>
    </w:p>
    <w:p>
      <w:pPr>
        <w:pStyle w:val="Normal"/>
        <w:rPr/>
      </w:pPr>
      <w:r>
        <w:rPr/>
        <w:t xml:space="preserve">Виталий Сердюк </w:t>
      </w:r>
    </w:p>
    <w:p>
      <w:pPr>
        <w:pStyle w:val="Normal"/>
        <w:rPr/>
      </w:pPr>
      <w:r>
        <w:rPr/>
      </w:r>
    </w:p>
    <w:p>
      <w:pPr>
        <w:pStyle w:val="Normal"/>
        <w:ind w:hanging="0"/>
        <w:rPr/>
      </w:pPr>
      <w:r>
        <w:rPr/>
        <w:t>Учение Синтеза. Книга семнадцатая. Соорганизация ФА</w:t>
      </w:r>
      <w:r>
        <w:rPr>
          <w:rFonts w:cs="Arial-BoldMT;Times New Roman" w:ascii="Arial-BoldMT;Times New Roman" w:hAnsi="Arial-BoldMT;Times New Roman"/>
          <w:b/>
          <w:bCs/>
        </w:rPr>
        <w:t xml:space="preserve"> </w:t>
      </w:r>
    </w:p>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rPr/>
      </w:pPr>
      <w:r>
        <w:rPr/>
        <w:t xml:space="preserve">В книгах «Учение Синтеза» раскрываются пути реализации условий Новой эпохи человеком 6-й расы на планете Земля ФА. Все условия на планете простраиваются Домом ФА-Отца Метагалактики Метагалактического проявления. </w:t>
      </w:r>
    </w:p>
    <w:p>
      <w:pPr>
        <w:pStyle w:val="Normal"/>
        <w:rPr/>
      </w:pPr>
      <w:r>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w:t>
      </w:r>
      <w:r>
        <w:rPr>
          <w:rFonts w:cs="Arial-BoldMT;Times New Roman" w:ascii="Arial-BoldMT;Times New Roman" w:hAnsi="Arial-BoldMT;Times New Roman"/>
          <w:b/>
          <w:bCs/>
        </w:rPr>
        <w:t>философию Синтеза</w:t>
      </w:r>
      <w:r>
        <w:rPr/>
        <w:t xml:space="preserve">, и осознать свой правильный путь, </w:t>
      </w:r>
      <w:r>
        <w:rPr>
          <w:rFonts w:cs="Arial-BoldMT;Times New Roman" w:ascii="Arial-BoldMT;Times New Roman" w:hAnsi="Arial-BoldMT;Times New Roman"/>
          <w:b/>
          <w:bCs/>
        </w:rPr>
        <w:t xml:space="preserve">путь новых достижений </w:t>
      </w:r>
      <w:r>
        <w:rPr/>
        <w:t xml:space="preserve">– это вы найдёте в Учении Синтеза, котороё принёс на планету Сын. </w:t>
      </w:r>
    </w:p>
    <w:p>
      <w:pPr>
        <w:pStyle w:val="Normal"/>
        <w:rPr/>
      </w:pPr>
      <w:r>
        <w:rPr/>
        <w:t xml:space="preserve">Синтезы ФА, в первую очередь, ведутся от Сына, потому что Синтезы ФА внутри Сына, а это ФА-Мудрость. Это и кодекс Ученика, который взят из 5-й расы и будет дополняться в 6-й расе, и умение смотреть четырёхприсутственно, физическим присутственным миром Новой эпохи, т. е. смотреть ментально, астрально, эфирно и физически, </w:t>
      </w:r>
      <w:r>
        <w:rPr>
          <w:rFonts w:cs="Arial-BoldMT;Times New Roman" w:ascii="Arial-BoldMT;Times New Roman" w:hAnsi="Arial-BoldMT;Times New Roman"/>
          <w:b/>
          <w:bCs/>
        </w:rPr>
        <w:t xml:space="preserve">это и поиск нового типа человека. </w:t>
      </w:r>
      <w:r>
        <w:rPr/>
        <w:t xml:space="preserve">Исходя из этого, Синтез, в том числе, и начинался. </w:t>
      </w:r>
    </w:p>
    <w:p>
      <w:pPr>
        <w:pStyle w:val="Normal"/>
        <w:rPr/>
      </w:pPr>
      <w:r>
        <w:rPr>
          <w:rFonts w:cs="Arial-BoldMT;Times New Roman" w:ascii="Arial-BoldMT;Times New Roman" w:hAnsi="Arial-BoldMT;Times New Roman"/>
          <w:b/>
          <w:bCs/>
          <w:spacing w:val="42"/>
        </w:rPr>
        <w:t>Фило-софия</w:t>
      </w:r>
      <w:r>
        <w:rPr/>
        <w:t xml:space="preserve"> – любовь к мудрости. Почему мы в Синтезе говорим о том, что у каждого будет своя философия? Потому что в переводе: философия – это любовь и мудрость в синтезе. </w:t>
      </w:r>
    </w:p>
    <w:p>
      <w:pPr>
        <w:pStyle w:val="Normal"/>
        <w:rPr/>
      </w:pPr>
      <w:r>
        <w:rPr/>
        <w:t xml:space="preserve">На планете Земля выразителем Слова ФА-Отца Метагалактики и деятельности Сына Метагалактики является ФА-Владыка Кут Хуми и его планетарный Аспект Виталий Сердюк, Ведущий Дома ФА-Отца Метагалактики. </w:t>
      </w:r>
    </w:p>
    <w:p>
      <w:pPr>
        <w:pStyle w:val="Normal"/>
        <w:rPr/>
      </w:pPr>
      <w:r>
        <w:rPr/>
        <w:t xml:space="preserve">Книги серии основаны ФА-Владыкой Кут Хуми для созидания и реализации на планете Дома ФА-Отца Метагалактики. </w:t>
      </w:r>
    </w:p>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rPr>
          <w:sz w:val="20"/>
          <w:szCs w:val="20"/>
        </w:rPr>
      </w:pPr>
      <w:r>
        <w:rPr>
          <w:sz w:val="20"/>
          <w:szCs w:val="20"/>
        </w:rPr>
      </w:r>
    </w:p>
    <w:p>
      <w:pPr>
        <w:pStyle w:val="Normal"/>
        <w:rPr>
          <w:sz w:val="20"/>
          <w:szCs w:val="20"/>
        </w:rPr>
      </w:pPr>
      <w:r>
        <w:rPr>
          <w:sz w:val="20"/>
          <w:szCs w:val="20"/>
        </w:rPr>
        <w:t>Дорогой читатель! Вы входите в новый этап своего развития. Изучив 16 частей строения человека, теперь будете изучать 32-е части, но не просто изучать, а учиться применять их во взаимодействии между собой. И синтезом частей - сознательным, осознанным, воспринимающим, проживающим - выражать огонь ФА-Отца Метагалактики! Причём сколько частей будет работать, столько огня и пойдёт. Две части работают - Универсум идёт на синтез двух частей; три части работают - Универсум идёт на синтез трёх частей; четыре – четырёх, пять – пяти. Метагалактике главное - их вырастить, а вот Универсум – это наши части в действии.</w:t>
      </w:r>
    </w:p>
    <w:p>
      <w:pPr>
        <w:pStyle w:val="Normal"/>
        <w:rPr/>
      </w:pPr>
      <w:r>
        <w:rPr>
          <w:sz w:val="20"/>
          <w:szCs w:val="20"/>
        </w:rPr>
        <w:t>И 17-й Синтез – это работа и с Монадой, и с Соорганизацией ФА, и формирование форм жизни.</w:t>
      </w:r>
      <w:r>
        <w:rPr>
          <w:rFonts w:cs="Arial-BoldMT;Times New Roman" w:ascii="Arial-BoldMT;Times New Roman" w:hAnsi="Arial-BoldMT;Times New Roman"/>
          <w:b/>
          <w:bCs/>
          <w:sz w:val="20"/>
          <w:szCs w:val="20"/>
        </w:rPr>
        <w:t xml:space="preserve"> </w:t>
      </w:r>
      <w:r>
        <w:rPr>
          <w:sz w:val="20"/>
          <w:szCs w:val="20"/>
        </w:rPr>
        <w:t>Монада именно с души начинает сканировать: стоит ей открываться окружающему миру и его проживать или нет, так как чувствительность души определяет проживаемость в Монаде</w:t>
      </w:r>
      <w:r>
        <w:rPr>
          <w:rFonts w:cs="Arial-BoldMT;Times New Roman" w:ascii="Arial-BoldMT;Times New Roman" w:hAnsi="Arial-BoldMT;Times New Roman"/>
          <w:b/>
          <w:bCs/>
          <w:sz w:val="20"/>
          <w:szCs w:val="20"/>
        </w:rPr>
        <w:t xml:space="preserve">. </w:t>
      </w:r>
      <w:r>
        <w:rPr>
          <w:sz w:val="20"/>
          <w:szCs w:val="20"/>
        </w:rPr>
        <w:t>Именно</w:t>
      </w:r>
      <w:r>
        <w:rPr>
          <w:rFonts w:cs="Arial-BoldMT;Times New Roman" w:ascii="Arial-BoldMT;Times New Roman" w:hAnsi="Arial-BoldMT;Times New Roman"/>
          <w:b/>
          <w:bCs/>
          <w:sz w:val="20"/>
          <w:szCs w:val="20"/>
        </w:rPr>
        <w:t xml:space="preserve"> </w:t>
      </w:r>
      <w:r>
        <w:rPr>
          <w:sz w:val="20"/>
          <w:szCs w:val="20"/>
        </w:rPr>
        <w:t xml:space="preserve">в Монаде на 17-м присутствии формируется </w:t>
      </w:r>
      <w:r>
        <w:rPr>
          <w:rFonts w:cs="Arial-BoldMT;Times New Roman" w:ascii="Arial-BoldMT;Times New Roman" w:hAnsi="Arial-BoldMT;Times New Roman"/>
          <w:b/>
          <w:bCs/>
          <w:sz w:val="20"/>
          <w:szCs w:val="20"/>
        </w:rPr>
        <w:t>главный Образ Отца</w:t>
      </w:r>
      <w:r>
        <w:rPr>
          <w:sz w:val="20"/>
          <w:szCs w:val="20"/>
        </w:rPr>
        <w:t>, то есть то, что мы собой представляем Универсумно синтезом семи главностей: от движения до идеи.</w:t>
      </w:r>
    </w:p>
    <w:p>
      <w:pPr>
        <w:pStyle w:val="Normal"/>
        <w:rPr>
          <w:sz w:val="20"/>
          <w:szCs w:val="20"/>
        </w:rPr>
      </w:pPr>
      <w:r>
        <w:rPr>
          <w:sz w:val="20"/>
          <w:szCs w:val="20"/>
        </w:rPr>
        <w:t>Образ жизни каждого из нас начинается с выражения мыслей, чувств, ощущений, то есть всем, что по Образу Отца мы получили и накопили там.</w:t>
      </w:r>
    </w:p>
    <w:p>
      <w:pPr>
        <w:pStyle w:val="Normal"/>
        <w:rPr/>
      </w:pPr>
      <w:r>
        <w:rPr>
          <w:rFonts w:cs="Arial-BoldMT;Times New Roman" w:ascii="Arial-BoldMT;Times New Roman" w:hAnsi="Arial-BoldMT;Times New Roman"/>
          <w:b/>
          <w:bCs/>
          <w:sz w:val="20"/>
          <w:szCs w:val="20"/>
        </w:rPr>
        <w:t>И главным движением</w:t>
      </w:r>
      <w:r>
        <w:rPr>
          <w:sz w:val="20"/>
          <w:szCs w:val="20"/>
        </w:rPr>
        <w:t xml:space="preserve"> очень часто становится именно то движение, которое чаще всего делаем по жизни со своим телом или мечтаем о том главном, что хотелось сделать всегда. Главное движение приводит нас в соответствие с окружающим пространством. Собираются все виды ощущений по направлениям нашей жизни и вырабатывается </w:t>
      </w:r>
      <w:r>
        <w:rPr>
          <w:rFonts w:cs="Arial-BoldMT;Times New Roman" w:ascii="Arial-BoldMT;Times New Roman" w:hAnsi="Arial-BoldMT;Times New Roman"/>
          <w:b/>
          <w:bCs/>
          <w:sz w:val="20"/>
          <w:szCs w:val="20"/>
        </w:rPr>
        <w:t xml:space="preserve">главное ощущение в </w:t>
      </w:r>
      <w:r>
        <w:rPr>
          <w:sz w:val="20"/>
          <w:szCs w:val="20"/>
        </w:rPr>
        <w:t>Образе Отца. Разные чувства складываются - вырабатывается</w:t>
      </w:r>
      <w:r>
        <w:rPr>
          <w:rFonts w:cs="Arial-BoldMT;Times New Roman" w:ascii="Arial-BoldMT;Times New Roman" w:hAnsi="Arial-BoldMT;Times New Roman"/>
          <w:b/>
          <w:bCs/>
          <w:sz w:val="20"/>
          <w:szCs w:val="20"/>
        </w:rPr>
        <w:t xml:space="preserve"> главное чувство </w:t>
      </w:r>
      <w:r>
        <w:rPr>
          <w:sz w:val="20"/>
          <w:szCs w:val="20"/>
        </w:rPr>
        <w:t>в  Образе Отца.</w:t>
      </w:r>
      <w:r>
        <w:rPr>
          <w:rFonts w:cs="Arial-BoldMT;Times New Roman" w:ascii="Arial-BoldMT;Times New Roman" w:hAnsi="Arial-BoldMT;Times New Roman"/>
          <w:b/>
          <w:bCs/>
          <w:sz w:val="20"/>
          <w:szCs w:val="20"/>
        </w:rPr>
        <w:t xml:space="preserve"> </w:t>
      </w:r>
      <w:r>
        <w:rPr>
          <w:sz w:val="20"/>
          <w:szCs w:val="20"/>
        </w:rPr>
        <w:t xml:space="preserve">Все мысли складываются между собой - появляется </w:t>
      </w:r>
      <w:r>
        <w:rPr>
          <w:rFonts w:cs="Arial-BoldMT;Times New Roman" w:ascii="Arial-BoldMT;Times New Roman" w:hAnsi="Arial-BoldMT;Times New Roman"/>
          <w:b/>
          <w:bCs/>
          <w:sz w:val="20"/>
          <w:szCs w:val="20"/>
        </w:rPr>
        <w:t>главная мысль</w:t>
      </w:r>
      <w:r>
        <w:rPr>
          <w:sz w:val="20"/>
          <w:szCs w:val="20"/>
        </w:rPr>
        <w:t xml:space="preserve"> в Образе Отца. </w:t>
      </w:r>
      <w:r>
        <w:rPr>
          <w:rFonts w:cs="Arial-BoldMT;Times New Roman" w:ascii="Arial-BoldMT;Times New Roman" w:hAnsi="Arial-BoldMT;Times New Roman"/>
          <w:b/>
          <w:bCs/>
          <w:sz w:val="20"/>
          <w:szCs w:val="20"/>
        </w:rPr>
        <w:t>Смысл жизни</w:t>
      </w:r>
      <w:r>
        <w:rPr>
          <w:sz w:val="20"/>
          <w:szCs w:val="20"/>
        </w:rPr>
        <w:t xml:space="preserve"> - в главном смысле, который мы выработали за все предыдущие жизни. Смысл надо видеть в своей жизни, но искать его – это искать главный смысл в своём главном Образе Отца на 17-м присутствии. Дальше идёт - </w:t>
      </w:r>
      <w:r>
        <w:rPr>
          <w:rFonts w:cs="Arial-BoldMT;Times New Roman" w:ascii="Arial-BoldMT;Times New Roman" w:hAnsi="Arial-BoldMT;Times New Roman"/>
          <w:b/>
          <w:bCs/>
          <w:sz w:val="20"/>
          <w:szCs w:val="20"/>
        </w:rPr>
        <w:t>главная суть</w:t>
      </w:r>
      <w:r>
        <w:rPr>
          <w:sz w:val="20"/>
          <w:szCs w:val="20"/>
        </w:rPr>
        <w:t xml:space="preserve">. </w:t>
      </w:r>
      <w:r>
        <w:rPr>
          <w:rFonts w:cs="Arial-BoldMT;Times New Roman" w:ascii="Arial-BoldMT;Times New Roman" w:hAnsi="Arial-BoldMT;Times New Roman"/>
          <w:b/>
          <w:bCs/>
          <w:sz w:val="20"/>
          <w:szCs w:val="20"/>
        </w:rPr>
        <w:t>Идею</w:t>
      </w:r>
      <w:r>
        <w:rPr>
          <w:sz w:val="20"/>
          <w:szCs w:val="20"/>
        </w:rPr>
        <w:t xml:space="preserve"> найти нельзя, она придёт, когда сможешь выразить синтез предыдущих шести в одном.</w:t>
      </w:r>
    </w:p>
    <w:p>
      <w:pPr>
        <w:pStyle w:val="Normal"/>
        <w:rPr/>
      </w:pPr>
      <w:r>
        <w:rPr>
          <w:sz w:val="20"/>
          <w:szCs w:val="20"/>
        </w:rPr>
        <w:t xml:space="preserve">И вот эти семь главностей начинают возжигаться пламенем Образа Отца. Пламя, возжигаясь, синтезирует их между собой – плавит в некий синтез. И </w:t>
      </w:r>
      <w:r>
        <w:rPr>
          <w:rFonts w:cs="Arial-BoldMT;Times New Roman" w:ascii="Arial-BoldMT;Times New Roman" w:hAnsi="Arial-BoldMT;Times New Roman"/>
          <w:b/>
          <w:bCs/>
          <w:sz w:val="20"/>
          <w:szCs w:val="20"/>
        </w:rPr>
        <w:t>когда пламя возожгло всю семерицу</w:t>
      </w:r>
      <w:r>
        <w:rPr>
          <w:sz w:val="20"/>
          <w:szCs w:val="20"/>
        </w:rPr>
        <w:t xml:space="preserve"> - </w:t>
        <w:br/>
        <w:t xml:space="preserve">это задача пламени – </w:t>
      </w:r>
      <w:r>
        <w:rPr>
          <w:rFonts w:cs="Arial-BoldMT;Times New Roman" w:ascii="Arial-BoldMT;Times New Roman" w:hAnsi="Arial-BoldMT;Times New Roman"/>
          <w:b/>
          <w:bCs/>
          <w:sz w:val="20"/>
          <w:szCs w:val="20"/>
        </w:rPr>
        <w:t>рождается главный Образ Отца</w:t>
      </w:r>
      <w:r>
        <w:rPr>
          <w:sz w:val="20"/>
          <w:szCs w:val="20"/>
        </w:rPr>
        <w:t xml:space="preserve">. </w:t>
      </w:r>
    </w:p>
    <w:p>
      <w:pPr>
        <w:pStyle w:val="Normal"/>
        <w:rPr>
          <w:sz w:val="20"/>
          <w:szCs w:val="20"/>
        </w:rPr>
      </w:pPr>
      <w:r>
        <w:rPr>
          <w:sz w:val="20"/>
          <w:szCs w:val="20"/>
        </w:rPr>
        <w:t xml:space="preserve">Главный Образ Отца возжёгся - мы им возожглись. На это начинает реагировать Монада своими полями и сферами. Каждая сфера Монады реагирует на соответствующее выражение Образа Отца. </w:t>
      </w:r>
      <w:r>
        <w:rPr>
          <w:rFonts w:cs="Arial-BoldMT;Times New Roman" w:ascii="Arial-BoldMT;Times New Roman" w:hAnsi="Arial-BoldMT;Times New Roman"/>
          <w:b/>
          <w:bCs/>
          <w:sz w:val="20"/>
          <w:szCs w:val="20"/>
        </w:rPr>
        <w:t>Монада работает в глобусной фиксации</w:t>
      </w:r>
      <w:r>
        <w:rPr>
          <w:sz w:val="20"/>
          <w:szCs w:val="20"/>
        </w:rPr>
        <w:t xml:space="preserve">. И вот эту пламенность Монада фиксирует на себе: это стало главной частью человека и его накоплений. В полях Монады сгущаются соответствующие возможности выражения Образа Отца. И когда срабатывают 8 сфер Монады, 8 полей - они включают наши накопления, которые записаны в сферах Монады, на вот эти главные движения, ощущения, чувства Образа Отца. Эти накопления со сфер Монады пламенем стягиваются к Образу Отца. Он в это пламя впитывает все наши накопления, соответствующие главной идее в 7-й сфере, главной сути – в 6-й сфере, главному смыслу – в 5-й, главной мысли – в 4-й и так до 1-й. Впитал. И в этот момент пламенем и впитыванием наших накоплений начинает формироваться наша </w:t>
      </w:r>
      <w:r>
        <w:rPr>
          <w:spacing w:val="28"/>
          <w:sz w:val="20"/>
          <w:szCs w:val="20"/>
        </w:rPr>
        <w:t>Форма Жизни.</w:t>
      </w:r>
    </w:p>
    <w:p>
      <w:pPr>
        <w:pStyle w:val="Normal"/>
        <w:rPr>
          <w:sz w:val="20"/>
          <w:szCs w:val="20"/>
        </w:rPr>
      </w:pPr>
      <w:r>
        <w:rPr>
          <w:sz w:val="20"/>
          <w:szCs w:val="20"/>
        </w:rPr>
        <w:t xml:space="preserve">И, как только спаялись все наши накопления, новая форма жизни сформировалась, на эту форму жизни реагирует Логос соответствующего глобуса по нашим накоплениям Образа Отца. И мы попадаем в законы взаимодействия с соответствующим глобусом, в законы которого наша форма жизни лучше всего вписывается, не вся, но большей своей частью – 50 % + 1. </w:t>
      </w:r>
    </w:p>
    <w:p>
      <w:pPr>
        <w:pStyle w:val="Normal"/>
        <w:rPr/>
      </w:pPr>
      <w:r>
        <w:rPr>
          <w:sz w:val="20"/>
          <w:szCs w:val="20"/>
        </w:rPr>
        <w:t xml:space="preserve">И этические, эстетические и другие нормативы впечатываются в эту форму жизни. И вот </w:t>
      </w:r>
      <w:r>
        <w:rPr>
          <w:rFonts w:cs="Arial-BoldMT;Times New Roman" w:ascii="Arial-BoldMT;Times New Roman" w:hAnsi="Arial-BoldMT;Times New Roman"/>
          <w:b/>
          <w:bCs/>
          <w:sz w:val="20"/>
          <w:szCs w:val="20"/>
        </w:rPr>
        <w:t>форма жизни</w:t>
      </w:r>
      <w:r>
        <w:rPr>
          <w:sz w:val="20"/>
          <w:szCs w:val="20"/>
        </w:rPr>
        <w:t xml:space="preserve">, которая встраивается в этот пакет законов и начинает жить с ними физически, </w:t>
      </w:r>
      <w:r>
        <w:rPr>
          <w:rFonts w:cs="Arial-BoldMT;Times New Roman" w:ascii="Arial-BoldMT;Times New Roman" w:hAnsi="Arial-BoldMT;Times New Roman"/>
          <w:b/>
          <w:bCs/>
          <w:sz w:val="20"/>
          <w:szCs w:val="20"/>
        </w:rPr>
        <w:t xml:space="preserve">вырабатывает то, </w:t>
      </w:r>
      <w:r>
        <w:rPr>
          <w:sz w:val="20"/>
          <w:szCs w:val="20"/>
        </w:rPr>
        <w:t xml:space="preserve">что мы называем </w:t>
      </w:r>
      <w:r>
        <w:rPr>
          <w:rFonts w:cs="Arial-BoldMT;Times New Roman" w:ascii="Arial-BoldMT;Times New Roman" w:hAnsi="Arial-BoldMT;Times New Roman"/>
          <w:b/>
          <w:bCs/>
          <w:sz w:val="20"/>
          <w:szCs w:val="20"/>
        </w:rPr>
        <w:t>мироощущением</w:t>
      </w:r>
      <w:r>
        <w:rPr>
          <w:sz w:val="20"/>
          <w:szCs w:val="20"/>
        </w:rPr>
        <w:t>.</w:t>
      </w:r>
    </w:p>
    <w:p>
      <w:pPr>
        <w:pStyle w:val="Normal"/>
        <w:rPr>
          <w:sz w:val="20"/>
          <w:szCs w:val="20"/>
        </w:rPr>
      </w:pPr>
      <w:r>
        <w:rPr>
          <w:sz w:val="20"/>
          <w:szCs w:val="20"/>
        </w:rPr>
        <w:t>Когда мы выходим на вышестоящую Планету ФА и выражаем там форму жизни, мы выходим из контакта с Логосами первых 32-х присутствий и контачим формой жизни с Логосом вышестоящей Планеты ФА. По законам Универсума там глобусов нет. Вышестоящая Планета ФА охватывает Метагалактику, 64 присутствия.</w:t>
      </w:r>
    </w:p>
    <w:p>
      <w:pPr>
        <w:pStyle w:val="Normal"/>
        <w:rPr/>
      </w:pPr>
      <w:r>
        <w:rPr>
          <w:rFonts w:eastAsia="Arial"/>
          <w:sz w:val="20"/>
          <w:szCs w:val="20"/>
        </w:rPr>
        <w:t xml:space="preserve"> </w:t>
      </w:r>
      <w:r>
        <w:rPr>
          <w:sz w:val="20"/>
          <w:szCs w:val="20"/>
        </w:rPr>
        <w:t>Свободно жить на вышестоящей Планете ФА - это одна из задач Синтеза</w:t>
      </w:r>
      <w:r>
        <w:rPr>
          <w:rFonts w:cs="Arial-BoldMT;Times New Roman" w:ascii="Arial-BoldMT;Times New Roman" w:hAnsi="Arial-BoldMT;Times New Roman"/>
          <w:b/>
          <w:bCs/>
          <w:sz w:val="20"/>
          <w:szCs w:val="20"/>
        </w:rPr>
        <w:t>.</w:t>
      </w:r>
    </w:p>
    <w:p>
      <w:pPr>
        <w:pStyle w:val="Norma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ind w:left="426" w:hanging="426"/>
        <w:jc w:val="center"/>
        <w:rPr>
          <w:sz w:val="20"/>
          <w:szCs w:val="20"/>
        </w:rPr>
      </w:pPr>
      <w:r>
        <w:rPr>
          <w:sz w:val="20"/>
          <w:szCs w:val="20"/>
        </w:rPr>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426"/>
              <w:tab w:val="left" w:pos="709" w:leader="none"/>
              <w:tab w:val="right" w:pos="6237" w:leader="dot"/>
            </w:tabs>
            <w:ind w:left="709" w:right="454" w:hanging="709"/>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43584812">
            <w:r>
              <w:rPr>
                <w:rStyle w:val="IndexLink"/>
                <w:lang w:val="en-US" w:eastAsia="en-US"/>
              </w:rPr>
              <w:t>1 день 1 часть</w:t>
              <w:tab/>
              <w:t>9</w:t>
            </w:r>
          </w:hyperlink>
        </w:p>
        <w:p>
          <w:pPr>
            <w:pStyle w:val="Normal"/>
            <w:rPr>
              <w:lang w:val="en-US" w:eastAsia="en-US"/>
            </w:rPr>
          </w:pPr>
          <w:r>
            <w:rPr>
              <w:lang w:val="en-US" w:eastAsia="en-US"/>
            </w:rPr>
          </w:r>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1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Вступительная часть. Специфика действия Универсумности</w:t>
              <w:tab/>
              <w:t>9</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1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Монадическое проживание (Душа и Монада)</w:t>
              <w:tab/>
              <w:t>12</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1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Четыре главных условия Универсумного курса</w:t>
              <w:tab/>
              <w:t>15</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1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Вхождение в практику Стандарта</w:t>
              <w:tab/>
              <w:t>39</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1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Практика 1</w:t>
            </w:r>
            <w:r>
              <w:rPr>
                <w:rStyle w:val="IndexLink"/>
                <w:rFonts w:cs="Arial-BoldItalicMT;Times New Roman" w:ascii="Arial-BoldItalicMT;Times New Roman" w:hAnsi="Arial-BoldItalicMT;Times New Roman"/>
                <w:i/>
                <w:iCs/>
                <w:lang w:val="en-US" w:eastAsia="en-US"/>
              </w:rPr>
              <w:t xml:space="preserve"> </w:t>
            </w:r>
            <w:r>
              <w:rPr>
                <w:rStyle w:val="IndexLink"/>
                <w:lang w:val="en-US" w:eastAsia="en-US"/>
              </w:rPr>
              <w:t>Стандарт 17 Синтеза ФА</w:t>
              <w:tab/>
              <w:t>47</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1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Три пояснения после практики</w:t>
              <w:tab/>
              <w:t>49</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1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Вот такая интересная история</w:t>
              <w:tab/>
              <w:t>58</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2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Символ Одессы</w:t>
              <w:tab/>
              <w:t>64</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2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Единый огонь</w:t>
              <w:tab/>
              <w:t>69</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22">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Перевод к новым ФА-Владыкам</w:t>
              <w:tab/>
              <w:t>71</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23">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Огонь ФА-Владык с позиции Новой эпохи</w:t>
              <w:tab/>
              <w:t>71</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24">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Сдвижка расы</w:t>
              <w:tab/>
              <w:t>74</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25">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4-е пары ФА-Владык</w:t>
              <w:tab/>
              <w:t>76</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26">
            <w:r>
              <w:rPr>
                <w:rStyle w:val="IndexLink"/>
                <w:rFonts w:cs="Arial-BoldItalicMT;Times New Roman"/>
                <w:iCs/>
                <w:lang w:val="en-US" w:eastAsia="en-US"/>
              </w:rPr>
              <w:t>10.4</w:t>
            </w:r>
            <w:r>
              <w:rPr>
                <w:rStyle w:val="IndexLink"/>
                <w:rFonts w:cs="Times New Roman" w:ascii="Times New Roman" w:hAnsi="Times New Roman"/>
                <w:sz w:val="24"/>
                <w:szCs w:val="24"/>
                <w:lang w:val="en-US" w:eastAsia="en-US"/>
              </w:rPr>
              <w:tab/>
            </w:r>
            <w:r>
              <w:rPr>
                <w:rStyle w:val="IndexLink"/>
                <w:lang w:val="en-US" w:eastAsia="en-US"/>
              </w:rPr>
              <w:t>Практика 2 Перевод к новым ФА-Владыкам</w:t>
              <w:tab/>
              <w:t>78</w:t>
            </w:r>
          </w:hyperlink>
        </w:p>
        <w:p>
          <w:pPr>
            <w:pStyle w:val="Contents1"/>
            <w:tabs>
              <w:tab w:val="clear" w:pos="426"/>
              <w:tab w:val="left" w:pos="709" w:leader="none"/>
              <w:tab w:val="right" w:pos="6237" w:leader="dot"/>
            </w:tabs>
            <w:ind w:left="709" w:right="454" w:hanging="709"/>
            <w:rPr>
              <w:lang w:val="en-US" w:eastAsia="en-US"/>
            </w:rPr>
          </w:pPr>
          <w:hyperlink w:anchor="__RefHeading___Toc243584827">
            <w:r>
              <w:rPr>
                <w:rStyle w:val="IndexLink"/>
                <w:lang w:val="en-US" w:eastAsia="en-US"/>
              </w:rPr>
              <w:t>10.5</w:t>
            </w:r>
            <w:r>
              <w:rPr>
                <w:rStyle w:val="IndexLink"/>
                <w:rFonts w:cs="Times New Roman" w:ascii="Times New Roman" w:hAnsi="Times New Roman"/>
                <w:sz w:val="24"/>
                <w:szCs w:val="24"/>
                <w:lang w:val="en-US" w:eastAsia="en-US"/>
              </w:rPr>
              <w:tab/>
            </w:r>
            <w:r>
              <w:rPr>
                <w:rStyle w:val="IndexLink"/>
                <w:lang w:val="en-US" w:eastAsia="en-US"/>
              </w:rPr>
              <w:t>Комментарии после практики</w:t>
              <w:tab/>
              <w:t>82</w:t>
            </w:r>
          </w:hyperlink>
        </w:p>
        <w:p>
          <w:pPr>
            <w:pStyle w:val="Normal"/>
            <w:rPr>
              <w:lang w:val="en-US" w:eastAsia="en-US"/>
            </w:rPr>
          </w:pPr>
          <w:r>
            <w:rPr>
              <w:lang w:val="en-US" w:eastAsia="en-US"/>
            </w:rPr>
          </w:r>
        </w:p>
        <w:p>
          <w:pPr>
            <w:pStyle w:val="Contents1"/>
            <w:tabs>
              <w:tab w:val="clear" w:pos="426"/>
              <w:tab w:val="left" w:pos="709" w:leader="none"/>
              <w:tab w:val="right" w:pos="6237" w:leader="dot"/>
            </w:tabs>
            <w:ind w:left="709" w:right="454" w:hanging="709"/>
            <w:rPr>
              <w:lang w:val="en-US" w:eastAsia="en-US"/>
            </w:rPr>
          </w:pPr>
          <w:hyperlink w:anchor="__RefHeading___Toc243584828">
            <w:r>
              <w:rPr>
                <w:rStyle w:val="IndexLink"/>
                <w:lang w:val="en-US" w:eastAsia="en-US"/>
              </w:rPr>
              <w:t>1 день 2 часть</w:t>
              <w:tab/>
              <w:t>88</w:t>
            </w:r>
          </w:hyperlink>
        </w:p>
        <w:p>
          <w:pPr>
            <w:pStyle w:val="Normal"/>
            <w:rPr>
              <w:lang w:val="en-US" w:eastAsia="en-US"/>
            </w:rPr>
          </w:pPr>
          <w:r>
            <w:rPr>
              <w:lang w:val="en-US" w:eastAsia="en-US"/>
            </w:rPr>
          </w:r>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2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Форма Жизни</w:t>
              <w:tab/>
              <w:t>88</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30">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Образ жизни</w:t>
              <w:tab/>
              <w:t>92</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31">
            <w:r>
              <w:rPr>
                <w:rStyle w:val="IndexLink"/>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Главная мысль</w:t>
              <w:tab/>
              <w:t>92</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32">
            <w:r>
              <w:rPr>
                <w:rStyle w:val="IndexLink"/>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Главное чувство</w:t>
              <w:tab/>
              <w:t>93</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33">
            <w:r>
              <w:rPr>
                <w:rStyle w:val="IndexLink"/>
                <w:lang w:val="en-US" w:eastAsia="en-US"/>
              </w:rPr>
              <w:t>11.1.3</w:t>
            </w:r>
            <w:r>
              <w:rPr>
                <w:rStyle w:val="IndexLink"/>
                <w:rFonts w:cs="Times New Roman" w:ascii="Times New Roman" w:hAnsi="Times New Roman"/>
                <w:sz w:val="24"/>
                <w:szCs w:val="24"/>
                <w:lang w:val="en-US" w:eastAsia="en-US"/>
              </w:rPr>
              <w:tab/>
            </w:r>
            <w:r>
              <w:rPr>
                <w:rStyle w:val="IndexLink"/>
                <w:lang w:val="en-US" w:eastAsia="en-US"/>
              </w:rPr>
              <w:t>Главное ощущение</w:t>
              <w:tab/>
              <w:t>93</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34">
            <w:r>
              <w:rPr>
                <w:rStyle w:val="IndexLink"/>
                <w:lang w:val="en-US" w:eastAsia="en-US"/>
              </w:rPr>
              <w:t>11.1.4</w:t>
            </w:r>
            <w:r>
              <w:rPr>
                <w:rStyle w:val="IndexLink"/>
                <w:rFonts w:cs="Times New Roman" w:ascii="Times New Roman" w:hAnsi="Times New Roman"/>
                <w:sz w:val="24"/>
                <w:szCs w:val="24"/>
                <w:lang w:val="en-US" w:eastAsia="en-US"/>
              </w:rPr>
              <w:tab/>
            </w:r>
            <w:r>
              <w:rPr>
                <w:rStyle w:val="IndexLink"/>
                <w:lang w:val="en-US" w:eastAsia="en-US"/>
              </w:rPr>
              <w:t>Главное движение</w:t>
              <w:tab/>
              <w:t>96</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35">
            <w:r>
              <w:rPr>
                <w:rStyle w:val="IndexLink"/>
                <w:lang w:val="en-US" w:eastAsia="en-US"/>
              </w:rPr>
              <w:t>11.1.5</w:t>
            </w:r>
            <w:r>
              <w:rPr>
                <w:rStyle w:val="IndexLink"/>
                <w:rFonts w:cs="Times New Roman" w:ascii="Times New Roman" w:hAnsi="Times New Roman"/>
                <w:sz w:val="24"/>
                <w:szCs w:val="24"/>
                <w:lang w:val="en-US" w:eastAsia="en-US"/>
              </w:rPr>
              <w:tab/>
            </w:r>
            <w:r>
              <w:rPr>
                <w:rStyle w:val="IndexLink"/>
                <w:lang w:val="en-US" w:eastAsia="en-US"/>
              </w:rPr>
              <w:t>Главный смысл</w:t>
              <w:tab/>
              <w:t>102</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36">
            <w:r>
              <w:rPr>
                <w:rStyle w:val="IndexLink"/>
                <w:lang w:val="en-US" w:eastAsia="en-US"/>
              </w:rPr>
              <w:t>11.1.6</w:t>
            </w:r>
            <w:r>
              <w:rPr>
                <w:rStyle w:val="IndexLink"/>
                <w:rFonts w:cs="Times New Roman" w:ascii="Times New Roman" w:hAnsi="Times New Roman"/>
                <w:sz w:val="24"/>
                <w:szCs w:val="24"/>
                <w:lang w:val="en-US" w:eastAsia="en-US"/>
              </w:rPr>
              <w:tab/>
            </w:r>
            <w:r>
              <w:rPr>
                <w:rStyle w:val="IndexLink"/>
                <w:lang w:val="en-US" w:eastAsia="en-US"/>
              </w:rPr>
              <w:t>Главная суть</w:t>
              <w:tab/>
              <w:t>108</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37">
            <w:r>
              <w:rPr>
                <w:rStyle w:val="IndexLink"/>
                <w:lang w:val="en-US" w:eastAsia="en-US"/>
              </w:rPr>
              <w:t>11.1.7</w:t>
            </w:r>
            <w:r>
              <w:rPr>
                <w:rStyle w:val="IndexLink"/>
                <w:rFonts w:cs="Times New Roman" w:ascii="Times New Roman" w:hAnsi="Times New Roman"/>
                <w:sz w:val="24"/>
                <w:szCs w:val="24"/>
                <w:lang w:val="en-US" w:eastAsia="en-US"/>
              </w:rPr>
              <w:tab/>
            </w:r>
            <w:r>
              <w:rPr>
                <w:rStyle w:val="IndexLink"/>
                <w:lang w:val="en-US" w:eastAsia="en-US"/>
              </w:rPr>
              <w:t>Главная идея</w:t>
              <w:tab/>
              <w:t>111</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38">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Формирование формы жизни. Схема глобусных взаимодействий</w:t>
              <w:tab/>
              <w:t>115</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39">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122</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40">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Практика 3 Стяжание новой формы жизни  (</w:t>
            </w:r>
            <w:r>
              <w:rPr>
                <w:rStyle w:val="IndexLink"/>
                <w:rFonts w:cs="Arial-BoldItalicMT;Times New Roman" w:ascii="Arial-BoldItalicMT;Times New Roman" w:hAnsi="Arial-BoldItalicMT;Times New Roman"/>
                <w:i/>
                <w:iCs/>
                <w:lang w:val="en-US" w:eastAsia="en-US"/>
              </w:rPr>
              <w:t>первостяжание</w:t>
            </w:r>
            <w:r>
              <w:rPr>
                <w:rStyle w:val="IndexLink"/>
                <w:lang w:val="en-US" w:eastAsia="en-US"/>
              </w:rPr>
              <w:t>)</w:t>
              <w:tab/>
              <w:t>123</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41">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Комментарий после практики.</w:t>
              <w:tab/>
              <w:t>127</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42">
            <w:r>
              <w:rPr>
                <w:rStyle w:val="IndexLink"/>
                <w:lang w:val="en-US" w:eastAsia="en-US"/>
              </w:rPr>
              <w:t>11.5.1</w:t>
            </w:r>
            <w:r>
              <w:rPr>
                <w:rStyle w:val="IndexLink"/>
                <w:rFonts w:cs="Times New Roman" w:ascii="Times New Roman" w:hAnsi="Times New Roman"/>
                <w:sz w:val="24"/>
                <w:szCs w:val="24"/>
                <w:lang w:val="en-US" w:eastAsia="en-US"/>
              </w:rPr>
              <w:tab/>
            </w:r>
            <w:r>
              <w:rPr>
                <w:rStyle w:val="IndexLink"/>
                <w:lang w:val="en-US" w:eastAsia="en-US"/>
              </w:rPr>
              <w:t>Внешнее выражение</w:t>
              <w:tab/>
              <w:t>127</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43">
            <w:r>
              <w:rPr>
                <w:rStyle w:val="IndexLink"/>
                <w:lang w:val="en-US" w:eastAsia="en-US"/>
              </w:rPr>
              <w:t>11.5.2</w:t>
            </w:r>
            <w:r>
              <w:rPr>
                <w:rStyle w:val="IndexLink"/>
                <w:rFonts w:cs="Times New Roman" w:ascii="Times New Roman" w:hAnsi="Times New Roman"/>
                <w:sz w:val="24"/>
                <w:szCs w:val="24"/>
                <w:lang w:val="en-US" w:eastAsia="en-US"/>
              </w:rPr>
              <w:tab/>
            </w:r>
            <w:r>
              <w:rPr>
                <w:rStyle w:val="IndexLink"/>
                <w:lang w:val="en-US" w:eastAsia="en-US"/>
              </w:rPr>
              <w:t>О новой теме</w:t>
              <w:tab/>
              <w:t>129</w:t>
            </w:r>
          </w:hyperlink>
        </w:p>
        <w:p>
          <w:pPr>
            <w:pStyle w:val="Contents1"/>
            <w:tabs>
              <w:tab w:val="clear" w:pos="426"/>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243584844">
            <w:r>
              <w:rPr>
                <w:rStyle w:val="IndexLink"/>
                <w:lang w:val="en-US" w:eastAsia="en-US"/>
              </w:rPr>
              <w:t>11.5.3</w:t>
            </w:r>
            <w:r>
              <w:rPr>
                <w:rStyle w:val="IndexLink"/>
                <w:rFonts w:cs="Times New Roman" w:ascii="Times New Roman" w:hAnsi="Times New Roman"/>
                <w:sz w:val="24"/>
                <w:szCs w:val="24"/>
                <w:lang w:val="en-US" w:eastAsia="en-US"/>
              </w:rPr>
              <w:tab/>
            </w:r>
            <w:r>
              <w:rPr>
                <w:rStyle w:val="IndexLink"/>
                <w:lang w:val="en-US" w:eastAsia="en-US"/>
              </w:rPr>
              <w:t>Рекомендация ФА-Владык</w:t>
              <w:tab/>
              <w:t>129</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4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Комната на вышестоящей Планете ФА</w:t>
              <w:tab/>
              <w:t>131</w:t>
            </w:r>
          </w:hyperlink>
        </w:p>
        <w:p>
          <w:pPr>
            <w:pStyle w:val="Contents1"/>
            <w:tabs>
              <w:tab w:val="clear" w:pos="426"/>
              <w:tab w:val="left" w:pos="709" w:leader="none"/>
              <w:tab w:val="right" w:pos="6237" w:leader="dot"/>
            </w:tabs>
            <w:ind w:left="709" w:right="454" w:hanging="709"/>
            <w:rPr>
              <w:lang w:val="en-US" w:eastAsia="en-US"/>
            </w:rPr>
          </w:pPr>
          <w:hyperlink w:anchor="__RefHeading___Toc243584846">
            <w:r>
              <w:rPr>
                <w:rStyle w:val="IndexLink"/>
                <w:rFonts w:cs="Arial-BoldItalicMT;Times New Roman"/>
                <w:iCs/>
                <w:lang w:val="en-US" w:eastAsia="en-US"/>
              </w:rPr>
              <w:t>13</w:t>
            </w:r>
            <w:r>
              <w:rPr>
                <w:rStyle w:val="IndexLink"/>
                <w:rFonts w:cs="Times New Roman" w:ascii="Times New Roman" w:hAnsi="Times New Roman"/>
                <w:sz w:val="24"/>
                <w:szCs w:val="24"/>
                <w:lang w:val="en-US" w:eastAsia="en-US"/>
              </w:rPr>
              <w:tab/>
            </w:r>
            <w:r>
              <w:rPr>
                <w:rStyle w:val="IndexLink"/>
                <w:lang w:val="en-US" w:eastAsia="en-US"/>
              </w:rPr>
              <w:t>Практика 4 Стяжание учебно-жилой комнаты</w:t>
              <w:tab/>
              <w:t>133</w:t>
            </w:r>
          </w:hyperlink>
        </w:p>
        <w:p>
          <w:pPr>
            <w:pStyle w:val="Normal"/>
            <w:rPr>
              <w:lang w:val="en-US" w:eastAsia="en-US"/>
            </w:rPr>
          </w:pPr>
          <w:r>
            <w:rPr>
              <w:lang w:val="en-US" w:eastAsia="en-US"/>
            </w:rPr>
          </w:r>
        </w:p>
        <w:p>
          <w:pPr>
            <w:pStyle w:val="Contents1"/>
            <w:tabs>
              <w:tab w:val="clear" w:pos="426"/>
              <w:tab w:val="left" w:pos="709" w:leader="none"/>
              <w:tab w:val="right" w:pos="6237" w:leader="dot"/>
            </w:tabs>
            <w:ind w:left="709" w:right="454" w:hanging="709"/>
            <w:rPr>
              <w:lang w:val="en-US" w:eastAsia="en-US"/>
            </w:rPr>
          </w:pPr>
          <w:hyperlink w:anchor="__RefHeading___Toc243584847">
            <w:r>
              <w:rPr>
                <w:rStyle w:val="IndexLink"/>
                <w:lang w:val="en-US" w:eastAsia="en-US"/>
              </w:rPr>
              <w:t>2 день 1 часть</w:t>
              <w:tab/>
              <w:t>136</w:t>
            </w:r>
          </w:hyperlink>
        </w:p>
        <w:p>
          <w:pPr>
            <w:pStyle w:val="Normal"/>
            <w:rPr>
              <w:lang w:val="en-US" w:eastAsia="en-US"/>
            </w:rPr>
          </w:pPr>
          <w:r>
            <w:rPr>
              <w:lang w:val="en-US" w:eastAsia="en-US"/>
            </w:rPr>
          </w:r>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48">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Восхождение Универсумной подготовкой</w:t>
              <w:tab/>
              <w:t>136</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49">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Ночная учёба. Проблемы</w:t>
              <w:tab/>
              <w:t>140</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0">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Логос вышестоящей Планеты ФА</w:t>
              <w:tab/>
              <w:t>154</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1">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Одна из задач Синтеза</w:t>
              <w:tab/>
              <w:t>154</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2">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Внеглобусная жизнь вышестоящей Планеты ФА</w:t>
              <w:tab/>
              <w:t>156</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3">
            <w:r>
              <w:rPr>
                <w:rStyle w:val="IndexLink"/>
                <w:lang w:val="en-US" w:eastAsia="en-US"/>
              </w:rPr>
              <w:t>16.3</w:t>
            </w:r>
            <w:r>
              <w:rPr>
                <w:rStyle w:val="IndexLink"/>
                <w:rFonts w:cs="Times New Roman" w:ascii="Times New Roman" w:hAnsi="Times New Roman"/>
                <w:sz w:val="24"/>
                <w:szCs w:val="24"/>
                <w:lang w:val="en-US" w:eastAsia="en-US"/>
              </w:rPr>
              <w:tab/>
            </w:r>
            <w:r>
              <w:rPr>
                <w:rStyle w:val="IndexLink"/>
                <w:lang w:val="en-US" w:eastAsia="en-US"/>
              </w:rPr>
              <w:t>ПРАКТИКА 5 Контакт с Логосом вышестоящей Планеты ФА. Фиксация стихиями  (первостяжание)</w:t>
              <w:tab/>
              <w:t>160</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4">
            <w:r>
              <w:rPr>
                <w:rStyle w:val="IndexLink"/>
                <w:lang w:val="en-US" w:eastAsia="en-US"/>
              </w:rPr>
              <w:t>16.4</w:t>
            </w:r>
            <w:r>
              <w:rPr>
                <w:rStyle w:val="IndexLink"/>
                <w:rFonts w:cs="Times New Roman" w:ascii="Times New Roman" w:hAnsi="Times New Roman"/>
                <w:sz w:val="24"/>
                <w:szCs w:val="24"/>
                <w:lang w:val="en-US" w:eastAsia="en-US"/>
              </w:rPr>
              <w:tab/>
            </w:r>
            <w:r>
              <w:rPr>
                <w:rStyle w:val="IndexLink"/>
                <w:lang w:val="en-US" w:eastAsia="en-US"/>
              </w:rPr>
              <w:t>Стихия огня внешнего выражения</w:t>
              <w:tab/>
              <w:t>165</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5">
            <w:r>
              <w:rPr>
                <w:rStyle w:val="IndexLink"/>
                <w:lang w:val="en-US" w:eastAsia="en-US"/>
              </w:rPr>
              <w:t>16.5</w:t>
            </w:r>
            <w:r>
              <w:rPr>
                <w:rStyle w:val="IndexLink"/>
                <w:rFonts w:cs="Times New Roman" w:ascii="Times New Roman" w:hAnsi="Times New Roman"/>
                <w:sz w:val="24"/>
                <w:szCs w:val="24"/>
                <w:lang w:val="en-US" w:eastAsia="en-US"/>
              </w:rPr>
              <w:tab/>
            </w:r>
            <w:r>
              <w:rPr>
                <w:rStyle w:val="IndexLink"/>
                <w:lang w:val="en-US" w:eastAsia="en-US"/>
              </w:rPr>
              <w:t>Логосы Метагалактических глобусов и выражение огня</w:t>
              <w:tab/>
              <w:t>169</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6">
            <w:r>
              <w:rPr>
                <w:rStyle w:val="IndexLink"/>
                <w:lang w:val="en-US" w:eastAsia="en-US"/>
              </w:rPr>
              <w:t>16.6</w:t>
            </w:r>
            <w:r>
              <w:rPr>
                <w:rStyle w:val="IndexLink"/>
                <w:rFonts w:cs="Times New Roman" w:ascii="Times New Roman" w:hAnsi="Times New Roman"/>
                <w:sz w:val="24"/>
                <w:szCs w:val="24"/>
                <w:lang w:val="en-US" w:eastAsia="en-US"/>
              </w:rPr>
              <w:tab/>
            </w:r>
            <w:r>
              <w:rPr>
                <w:rStyle w:val="IndexLink"/>
                <w:lang w:val="en-US" w:eastAsia="en-US"/>
              </w:rPr>
              <w:t>Среда будет волшебная</w:t>
              <w:tab/>
              <w:t>171</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7">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Вопрос новеньких в Доме ФА-Отца Метагалактики. Подготовительные курсы  с позиции формы жизни</w:t>
              <w:tab/>
              <w:t>174</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8">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Четырёхмерность на физике и четверичная программа</w:t>
              <w:tab/>
              <w:t>187</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59">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Новая задача – развить форму жизни</w:t>
              <w:tab/>
              <w:t>194</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60">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 xml:space="preserve">ПРАКТИКА 6 Преображение формы жизни  </w:t>
            </w:r>
            <w:r>
              <w:rPr>
                <w:rStyle w:val="IndexLink"/>
                <w:rFonts w:cs="Arial-BoldItalicMT;Times New Roman" w:ascii="Arial-BoldItalicMT;Times New Roman" w:hAnsi="Arial-BoldItalicMT;Times New Roman"/>
                <w:i/>
                <w:iCs/>
                <w:lang w:val="en-US" w:eastAsia="en-US"/>
              </w:rPr>
              <w:t>(первостяжание)</w:t>
            </w:r>
            <w:r>
              <w:rPr>
                <w:rStyle w:val="IndexLink"/>
                <w:lang w:val="en-US" w:eastAsia="en-US"/>
              </w:rPr>
              <w:tab/>
              <w:t>197</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6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Комментарии после практики</w:t>
              <w:tab/>
              <w:t>200</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6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8-рица смыслов</w:t>
              <w:tab/>
              <w:t>202</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6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 перевода зданий Домов Отца с 6-го и 14-го присутствий</w:t>
              <w:tab/>
              <w:t>211</w:t>
            </w:r>
          </w:hyperlink>
        </w:p>
        <w:p>
          <w:pPr>
            <w:pStyle w:val="Contents1"/>
            <w:tabs>
              <w:tab w:val="clear" w:pos="426"/>
              <w:tab w:val="left" w:pos="709" w:leader="none"/>
              <w:tab w:val="right" w:pos="6237" w:leader="dot"/>
            </w:tabs>
            <w:ind w:left="709" w:right="454" w:hanging="709"/>
            <w:rPr>
              <w:lang w:val="en-US" w:eastAsia="en-US"/>
            </w:rPr>
          </w:pPr>
          <w:hyperlink w:anchor="__RefHeading___Toc24358486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ПРАКТИКА 7 Перевод Домов Отца ФАОМг с 6-го и 14-го присутствий на 8-е и 16-е соответственно</w:t>
              <w:tab/>
              <w:t>214</w:t>
            </w:r>
          </w:hyperlink>
          <w:r>
            <w:br w:type="page"/>
          </w:r>
        </w:p>
        <w:p>
          <w:pPr>
            <w:pStyle w:val="Contents1"/>
            <w:tabs>
              <w:tab w:val="clear" w:pos="426"/>
              <w:tab w:val="left" w:pos="709" w:leader="none"/>
              <w:tab w:val="right" w:pos="6237" w:leader="dot"/>
            </w:tabs>
            <w:ind w:left="709" w:right="454" w:hanging="709"/>
            <w:rPr>
              <w:lang w:val="en-US" w:eastAsia="en-US"/>
            </w:rPr>
          </w:pPr>
          <w:r>
            <w:rPr>
              <w:lang w:val="en-US" w:eastAsia="en-US"/>
            </w:rPr>
          </w:r>
        </w:p>
        <w:p>
          <w:pPr>
            <w:pStyle w:val="Normal"/>
            <w:rPr>
              <w:lang w:val="en-US" w:eastAsia="en-US"/>
            </w:rPr>
          </w:pPr>
          <w:r>
            <w:rPr>
              <w:lang w:val="en-US" w:eastAsia="en-US"/>
            </w:rPr>
          </w:r>
        </w:p>
        <w:p>
          <w:pPr>
            <w:pStyle w:val="Contents1"/>
            <w:tabs>
              <w:tab w:val="clear" w:pos="426"/>
              <w:tab w:val="left" w:pos="709" w:leader="none"/>
              <w:tab w:val="right" w:pos="6237" w:leader="dot"/>
            </w:tabs>
            <w:ind w:left="709" w:right="454" w:hanging="709"/>
            <w:rPr>
              <w:lang w:val="en-US" w:eastAsia="en-US"/>
            </w:rPr>
          </w:pPr>
          <w:hyperlink w:anchor="__RefHeading___Toc243584865">
            <w:r>
              <w:rPr>
                <w:rStyle w:val="IndexLink"/>
                <w:lang w:val="en-US" w:eastAsia="en-US"/>
              </w:rPr>
              <w:t>2 день 2 часть</w:t>
              <w:tab/>
              <w:t>218</w:t>
            </w:r>
          </w:hyperlink>
        </w:p>
        <w:p>
          <w:pPr>
            <w:pStyle w:val="Normal"/>
            <w:rPr>
              <w:lang w:val="en-US" w:eastAsia="en-US"/>
            </w:rPr>
          </w:pPr>
          <w:r>
            <w:rPr>
              <w:lang w:val="en-US" w:eastAsia="en-US"/>
            </w:rPr>
          </w:r>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66">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Учебная книга Синтеза ФА. Огненные письмена</w:t>
              <w:tab/>
              <w:t>219</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67">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ПРАКТИКА 8 Получение книги 17 Синтеза ФА</w:t>
              <w:tab/>
              <w:t>226</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68">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Комментарии после практики</w:t>
              <w:tab/>
              <w:t>229</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69">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Жизнь и работа Монады</w:t>
              <w:tab/>
              <w:t>232</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70">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Глобусы. Монада и новая форма жизни</w:t>
              <w:tab/>
              <w:t>242</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71">
            <w:r>
              <w:rPr>
                <w:rStyle w:val="IndexLink"/>
                <w:lang w:val="en-US" w:eastAsia="en-US"/>
              </w:rPr>
              <w:t>30</w:t>
            </w:r>
            <w:r>
              <w:rPr>
                <w:rStyle w:val="IndexLink"/>
                <w:rFonts w:cs="Times New Roman" w:ascii="Times New Roman" w:hAnsi="Times New Roman"/>
                <w:sz w:val="24"/>
                <w:szCs w:val="24"/>
                <w:lang w:val="en-US" w:eastAsia="en-US"/>
              </w:rPr>
              <w:tab/>
            </w:r>
            <w:r>
              <w:rPr>
                <w:rStyle w:val="IndexLink"/>
                <w:lang w:val="en-US" w:eastAsia="en-US"/>
              </w:rPr>
              <w:t xml:space="preserve">ПРАКТИКА 9 Стяжание Монады Метагалактического проявления </w:t>
            </w:r>
            <w:r>
              <w:rPr>
                <w:rStyle w:val="IndexLink"/>
                <w:rFonts w:cs="Arial-BoldItalicMT;Times New Roman" w:ascii="Arial-BoldItalicMT;Times New Roman" w:hAnsi="Arial-BoldItalicMT;Times New Roman"/>
                <w:i/>
                <w:iCs/>
                <w:lang w:val="en-US" w:eastAsia="en-US"/>
              </w:rPr>
              <w:t>(первостяжание)</w:t>
            </w:r>
            <w:r>
              <w:rPr>
                <w:rStyle w:val="IndexLink"/>
                <w:lang w:val="en-US" w:eastAsia="en-US"/>
              </w:rPr>
              <w:tab/>
              <w:t>251</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7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Домашнее задание Владыки</w:t>
              <w:tab/>
              <w:t>254</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7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Общее представление о частях 32-рицы</w:t>
              <w:tab/>
              <w:t>256</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7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ПРАКТИКА 10 Итоговая практика 17 Синтеза ФА</w:t>
              <w:tab/>
              <w:t>257</w:t>
            </w:r>
          </w:hyperlink>
        </w:p>
        <w:p>
          <w:pPr>
            <w:pStyle w:val="Contents1"/>
            <w:tabs>
              <w:tab w:val="clear" w:pos="426"/>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24358487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Дополнение к домашнему заданию</w:t>
              <w:tab/>
              <w:t>260</w:t>
            </w:r>
          </w:hyperlink>
          <w:r>
            <w:rPr>
              <w:rStyle w:val="IndexLink"/>
              <w:lang w:val="en-US" w:eastAsia="en-US"/>
            </w:rPr>
            <w:fldChar w:fldCharType="end"/>
          </w:r>
        </w:p>
      </w:sdtContent>
    </w:sdt>
    <w:p>
      <w:pPr>
        <w:pStyle w:val="Normal"/>
        <w:tabs>
          <w:tab w:val="clear" w:pos="720"/>
          <w:tab w:val="left" w:pos="709"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Style27"/>
        <w:rPr/>
      </w:pPr>
      <w:bookmarkStart w:id="0" w:name="__RefHeading___Toc243584812"/>
      <w:bookmarkEnd w:id="0"/>
      <w:r>
        <w:rPr/>
        <w:t>1 день 1 часть</w:t>
      </w:r>
    </w:p>
    <w:p>
      <w:pPr>
        <w:pStyle w:val="Normal"/>
        <w:rPr/>
      </w:pPr>
      <w:r>
        <w:rPr/>
      </w:r>
    </w:p>
    <w:p>
      <w:pPr>
        <w:pStyle w:val="Style18"/>
        <w:numPr>
          <w:ilvl w:val="0"/>
          <w:numId w:val="5"/>
        </w:numPr>
        <w:rPr/>
      </w:pPr>
      <w:bookmarkStart w:id="1" w:name="__RefHeading___Toc243584813"/>
      <w:bookmarkEnd w:id="1"/>
      <w:r>
        <w:rPr/>
        <w:t>Вступительная часть. Специфика действия Универсумности</w:t>
      </w:r>
    </w:p>
    <w:p>
      <w:pPr>
        <w:pStyle w:val="Normal"/>
        <w:jc w:val="center"/>
        <w:rPr>
          <w:sz w:val="32"/>
          <w:szCs w:val="32"/>
        </w:rPr>
      </w:pPr>
      <w:r>
        <w:rPr>
          <w:sz w:val="32"/>
          <w:szCs w:val="32"/>
        </w:rPr>
      </w:r>
    </w:p>
    <w:p>
      <w:pPr>
        <w:pStyle w:val="Normal"/>
        <w:rPr/>
      </w:pPr>
      <w:r>
        <w:rPr/>
        <w:t xml:space="preserve">Итак, доброе утро! У нас 9:00. И мы начинаем с вами 17-й Синтез ФА, первый Универсумный курс. И начинаем Универсумный курс в 27-м Доме ФА-Отца, Одесса. </w:t>
      </w:r>
    </w:p>
    <w:p>
      <w:pPr>
        <w:pStyle w:val="Normal"/>
        <w:rPr/>
      </w:pPr>
      <w:r>
        <w:rPr/>
        <w:t xml:space="preserve">Ну, вначале я всех вас поздравляю с праздником Воинов Огня. У нас сегодня 23 февраля, и мы начинаем с вами праздничный день как Воины Огня. Ну, и вчера, там, на Совете ведущих мы объявляли. Кстати, ведущие! У нас сегодня праздник, это, в том числе, и в честь вашего Дома, я так понимаю, ведущие Одессы! </w:t>
      </w:r>
    </w:p>
    <w:p>
      <w:pPr>
        <w:pStyle w:val="Normal"/>
        <w:rPr/>
      </w:pPr>
      <w:r>
        <w:rPr/>
        <w:t>Дело в том, что «27» – это ещё и выражение Синархии ФА. Синархия ФА – это огонь Майтрейи. Кто знает легенду о Майтрейе буддистскую или восточную, то Майтрейя – это глава воинства, воинства Отца, которое побеждает «тёмные» силы. Поэтому во главе Воинов Огня как раз стоит, по философии Востока, Майтрейя. У нас сегодня день Воинов Огня. А 27-й Дом ФА-Отца как раз и выражает огонь Майтрейи ФА-Отца Метагалактики. При совмещении этих праздников, начало Универсумного курса вообще становится изысканным.</w:t>
      </w:r>
    </w:p>
    <w:p>
      <w:pPr>
        <w:pStyle w:val="Normal"/>
        <w:rPr/>
      </w:pPr>
      <w:r>
        <w:rPr/>
        <w:t xml:space="preserve">Если учесть, что Универсумный курс выражает Универсум, то есть третье проявление, а Синархия ФА и является третьим ФА-Управлением, и третье ФА-Управление как раз и занимается организацией третьего проявления, то у нас, как бы на этот день состыковались, ну, я бы сказал, самые лучшие возможности для организации вашего курса. </w:t>
      </w:r>
    </w:p>
    <w:p>
      <w:pPr>
        <w:pStyle w:val="Normal"/>
        <w:rPr/>
      </w:pPr>
      <w:r>
        <w:rPr/>
        <w:t>Поэтому, с праздником Воинов Огня и с вхождением в огонь Майтрейи, когда мы развёртываемся возможностями Новой эпохи!</w:t>
      </w:r>
    </w:p>
    <w:p>
      <w:pPr>
        <w:pStyle w:val="Normal"/>
        <w:rPr/>
      </w:pPr>
      <w:r>
        <w:rPr/>
        <w:t xml:space="preserve">Я бы просил вас весь Универсумный курс не забывать, что ваш Дом выражает не только Дочь Метагалактики, мы об этом сейчас отдельно и подробно остановимся, а, в первую очередь, выражает Синархию ФА. Почему в первую очередь? Потому что, с позиции вот, как бы современного взгляда на Универсумный курс, то, что у нас сложилось на сегодняшний день: в огне – Дочь Метагалактики, в материи – Синархия ФА, то есть огонь Майтрейи ФА-Отца Метагалактики. Вообще это называется так: в огне – это ФА-Воля, в материи – Майтрейя ФА-Отца Метагалактики. </w:t>
      </w:r>
      <w:r>
        <w:rPr>
          <w:rFonts w:cs="Arial-BoldMT;Times New Roman" w:ascii="Arial-BoldMT;Times New Roman" w:hAnsi="Arial-BoldMT;Times New Roman"/>
          <w:b/>
          <w:bCs/>
        </w:rPr>
        <w:t>В огне – Дочь Метагалактики, в материи – Синархия ФА, ФА-Владыки Дмитрий и Наталья.</w:t>
      </w:r>
    </w:p>
    <w:p>
      <w:pPr>
        <w:pStyle w:val="Normal"/>
        <w:rPr/>
      </w:pPr>
      <w:r>
        <w:rPr/>
        <w:t xml:space="preserve">И вот, вот </w:t>
      </w:r>
      <w:r>
        <w:rPr>
          <w:rFonts w:cs="Arial-BoldMT;Times New Roman" w:ascii="Arial-BoldMT;Times New Roman" w:hAnsi="Arial-BoldMT;Times New Roman"/>
          <w:b/>
          <w:bCs/>
        </w:rPr>
        <w:t>это ДАО двух половинок: верха и низа</w:t>
      </w:r>
      <w:r>
        <w:rPr/>
        <w:t>, вы должны постоянно фиксировать внутри, как ваше внутреннее начало, ваши накопления, и оно должно вам помогать восходить и развивать 27-й Дом ФА-Отца. Вот эту фиксацию вы должны видеть.</w:t>
      </w:r>
    </w:p>
    <w:p>
      <w:pPr>
        <w:pStyle w:val="Normal"/>
        <w:rPr/>
      </w:pPr>
      <w:r>
        <w:rPr/>
        <w:t>Когда мы будем идти Универсумным курсом все эти месяцы, мы с вами вместе нашим курсом будем посередине. Вот эта прослоечка, волна, ДАО, её называют по-разному, между янем и инем (да?), посередине – это наш с вами курс и наша с вами работа.</w:t>
      </w:r>
    </w:p>
    <w:p>
      <w:pPr>
        <w:pStyle w:val="Normal"/>
        <w:rPr/>
      </w:pPr>
      <w:r>
        <w:rPr/>
        <w:t xml:space="preserve">Другими словами, любой человек и чело, фиксируя огонь ФА-Отца Метагалактики в Хум, должен иметь представление или фиксацию: над чем он работает. Вот мы с вами будем все эти месяцы, весь курс работать над Синтезом и выражением огня Дочери Метагалактики и огня Синархии ФА или Майтрейи ФА-Отца Метагалактики, вот в этой прослоечке. И этот Синтез надо найти в себе, надо его развернуть, надо его научиться исполнять. Это не магнитный синтез, кто думает о магните. Магнит – это Отец и Мать. А я говорю о кольце. Есть такой закон кольца: тройка вверху, третье ФА – Дочь Метагалактики, и третье ФА-Управление внизу. Три – три, или 11 – 3. У вас 27-й Дом – это вершина: </w:t>
      </w:r>
      <w:r>
        <w:rPr>
          <w:rFonts w:cs="Arial-BoldMT;Times New Roman" w:ascii="Arial-BoldMT;Times New Roman" w:hAnsi="Arial-BoldMT;Times New Roman"/>
          <w:b/>
          <w:bCs/>
        </w:rPr>
        <w:t>27 – 19 – 11 – 3</w:t>
      </w:r>
      <w:r>
        <w:rPr/>
        <w:t xml:space="preserve">. И вам </w:t>
      </w:r>
      <w:r>
        <w:rPr>
          <w:rFonts w:cs="Arial-BoldMT;Times New Roman" w:ascii="Arial-BoldMT;Times New Roman" w:hAnsi="Arial-BoldMT;Times New Roman"/>
          <w:b/>
          <w:bCs/>
        </w:rPr>
        <w:t>надо все эти 4-е варианта сложить</w:t>
      </w:r>
      <w:r>
        <w:rPr/>
        <w:t>. Ладно, это дальше. Увидели?</w:t>
      </w:r>
    </w:p>
    <w:p>
      <w:pPr>
        <w:pStyle w:val="Normal"/>
        <w:rPr/>
      </w:pPr>
      <w:r>
        <w:rPr/>
        <w:t>Поэтому, если говорить об Универсумном курсе и спе-цифике 27-го Дома ФА-Отца, здесь, в Хум, у нас должна быть обязательно, кроме фиксации огня ФА-Отца Метагалактики, ФА-Владыки, ведущего каждого из вас, то есть это ваши контакты, ФА-Владыки Кут Хуми в целом, который сейчас ведёт курс. ФА-Владычицы тоже, но это отдельный вопрос; я говорю о янском огне, да, да. Кроме всего этого у вас должно быть ДАО Дочери Метагалактики и Синархии ФА</w:t>
      </w:r>
      <w:r>
        <w:rPr>
          <w:rFonts w:cs="Arial-BoldMT;Times New Roman" w:ascii="Arial-BoldMT;Times New Roman" w:hAnsi="Arial-BoldMT;Times New Roman"/>
          <w:b/>
          <w:bCs/>
        </w:rPr>
        <w:t>.</w:t>
      </w:r>
    </w:p>
    <w:p>
      <w:pPr>
        <w:pStyle w:val="Normal"/>
        <w:rPr/>
      </w:pPr>
      <w:r>
        <w:rPr/>
        <w:t>И вот на день Воинов Огня это ДАО устанавливается лучше всего. Поэтому, мы сегодня начнём работу с этого. Сейчас я расскажу параметры Универсумного курса, чтоб мы в него вошли и пойдём дальше уже с учётом и вначале со спецификой 27-го Дома ФА-Отца.</w:t>
      </w:r>
    </w:p>
    <w:p>
      <w:pPr>
        <w:pStyle w:val="Normal"/>
        <w:rPr/>
      </w:pPr>
      <w:r>
        <w:rPr/>
        <w:t xml:space="preserve">Вторая мысль, которая у вас должна быть, очень важная – это так называемая </w:t>
      </w:r>
      <w:r>
        <w:rPr>
          <w:rFonts w:cs="Arial-BoldMT;Times New Roman" w:ascii="Arial-BoldMT;Times New Roman" w:hAnsi="Arial-BoldMT;Times New Roman"/>
          <w:b/>
          <w:bCs/>
        </w:rPr>
        <w:t>четверица</w:t>
      </w:r>
      <w:r>
        <w:rPr/>
        <w:t xml:space="preserve">. Я уже её рассказал. У вас 27-й Дом ФА-Отца, естественно, Универсумный курс все эти месяцы будет учитывать: </w:t>
      </w:r>
      <w:r>
        <w:rPr>
          <w:rFonts w:cs="Arial-BoldMT;Times New Roman" w:ascii="Arial-BoldMT;Times New Roman" w:hAnsi="Arial-BoldMT;Times New Roman"/>
          <w:b/>
          <w:bCs/>
        </w:rPr>
        <w:t>27, 19, 11, 3</w:t>
      </w:r>
      <w:r>
        <w:rPr/>
        <w:t xml:space="preserve">. Если взять, что с Универсумного курса мы начинаем стяжать и развёртывать 32-рицу Человека, и завтра мы уже будем стяжать 32-ричность и, естественно, будем объяснять: какая она, что, почему, то есть из 16-рицы вы развиваетесь в 32-рицу строения Человека. То согласно 32-рицы, с позиции Человека, у вас идёт синтез души, Униматрицы - это 11, Головерсума - </w:t>
        <w:br/>
        <w:t>это теперь будет 19 у вас, аж (да?), и - на 27-й части - и огня, очень такой знаменитой вещи. Недавно мы развернули новую систему, которая называется коконом, то есть огонь выражается коконом.</w:t>
      </w:r>
    </w:p>
    <w:p>
      <w:pPr>
        <w:pStyle w:val="Normal"/>
        <w:rPr/>
      </w:pPr>
      <w:r>
        <w:rPr/>
        <w:t xml:space="preserve">Некоторых почему-то испугало это слово. То же самое, как шар огня, только шар огня – это объём, а </w:t>
      </w:r>
      <w:r>
        <w:rPr>
          <w:rFonts w:cs="Arial-BoldMT;Times New Roman" w:ascii="Arial-BoldMT;Times New Roman" w:hAnsi="Arial-BoldMT;Times New Roman"/>
          <w:b/>
          <w:bCs/>
        </w:rPr>
        <w:t>кокон –это</w:t>
      </w:r>
      <w:r>
        <w:rPr/>
        <w:t xml:space="preserve">… то есть название по форме, чтоб хоть как-то различать. Ну, я назову это – восьмипламенный огонь в организации тора, долго будет, хотя, в принципе, это правильно. </w:t>
      </w:r>
      <w:r>
        <w:rPr>
          <w:rFonts w:cs="Arial-BoldMT;Times New Roman" w:ascii="Arial-BoldMT;Times New Roman" w:hAnsi="Arial-BoldMT;Times New Roman"/>
          <w:b/>
          <w:bCs/>
        </w:rPr>
        <w:t xml:space="preserve">Восьмипламенный огонь организации тороидальных возможностей </w:t>
      </w:r>
      <w:r>
        <w:rPr/>
        <w:t xml:space="preserve">– могу по-другому сказать. Легче сказать –кокон, оно понятней будет. Да? То есть тор – это то, что вертится. Только </w:t>
      </w:r>
      <w:r>
        <w:rPr>
          <w:rFonts w:cs="Arial-BoldMT;Times New Roman" w:ascii="Arial-BoldMT;Times New Roman" w:hAnsi="Arial-BoldMT;Times New Roman"/>
          <w:b/>
          <w:bCs/>
        </w:rPr>
        <w:t>есть тор бубликом</w:t>
      </w:r>
      <w:r>
        <w:rPr/>
        <w:t xml:space="preserve">, кто его представил, а </w:t>
      </w:r>
      <w:r>
        <w:rPr>
          <w:rFonts w:cs="Arial-BoldMT;Times New Roman" w:ascii="Arial-BoldMT;Times New Roman" w:hAnsi="Arial-BoldMT;Times New Roman"/>
          <w:b/>
          <w:bCs/>
        </w:rPr>
        <w:t>есть тор</w:t>
      </w:r>
      <w:r>
        <w:rPr/>
        <w:t xml:space="preserve">, извините, </w:t>
      </w:r>
      <w:r>
        <w:rPr>
          <w:rFonts w:cs="Arial-BoldMT;Times New Roman" w:ascii="Arial-BoldMT;Times New Roman" w:hAnsi="Arial-BoldMT;Times New Roman"/>
          <w:b/>
          <w:bCs/>
        </w:rPr>
        <w:t>спиралевидный, где внутри свой бублик</w:t>
      </w:r>
      <w:r>
        <w:rPr/>
        <w:t xml:space="preserve"> и он поднимается как вверх, так и внутри опускается вниз. Это такая, более глубокая тороидальная возможность в Метагалактике. Кто знаком с физикой, пытается представить бублик. Это не совсем бублик. Я говорю о конкретной форме. Понятно, да? Это не конус. Конус – это половинка тогда, и она гладкая, а здесь нет конуса, здесь такой овал закруглённый, заострения – вверх, вниз. Это больше </w:t>
      </w:r>
      <w:r>
        <w:rPr>
          <w:rFonts w:cs="Arial-BoldMT;Times New Roman" w:ascii="Arial-BoldMT;Times New Roman" w:hAnsi="Arial-BoldMT;Times New Roman"/>
          <w:b/>
          <w:bCs/>
        </w:rPr>
        <w:t>похоже на знаменитое веретено</w:t>
      </w:r>
      <w:r>
        <w:rPr/>
        <w:t xml:space="preserve">. Но веретено заострённое имеет острые углы, у кокона их нет, они… И у тороидального выражения огня в Метагалактике тоже обострённых углов нет, потому что тор предполагает спираль, которая уходит во внутреннюю спираль. Ой! Это мы подойдём с вами к 27-му Синтезу на эти возможности. </w:t>
      </w:r>
    </w:p>
    <w:p>
      <w:pPr>
        <w:pStyle w:val="Normal"/>
        <w:rPr/>
      </w:pPr>
      <w:r>
        <w:rPr/>
        <w:t xml:space="preserve">И вот синтез души, которая развёртывается Униматри-цей. Униматрица, которая складывает огнеобразы, чтоб вы имели определённые накопления и зафиксировали это Головерсумом. </w:t>
      </w:r>
      <w:r>
        <w:rPr>
          <w:rFonts w:cs="Arial-BoldMT;Times New Roman" w:ascii="Arial-BoldMT;Times New Roman" w:hAnsi="Arial-BoldMT;Times New Roman"/>
          <w:b/>
          <w:bCs/>
        </w:rPr>
        <w:t>Головерсум</w:t>
      </w:r>
      <w:r>
        <w:rPr/>
        <w:t xml:space="preserve">, который </w:t>
      </w:r>
      <w:r>
        <w:rPr>
          <w:rFonts w:cs="Arial-BoldMT;Times New Roman" w:ascii="Arial-BoldMT;Times New Roman" w:hAnsi="Arial-BoldMT;Times New Roman"/>
          <w:b/>
          <w:bCs/>
        </w:rPr>
        <w:t>синтезирует эти накопления и раскрывает вашим восприятием.</w:t>
      </w:r>
      <w:r>
        <w:rPr/>
        <w:t xml:space="preserve"> И ваше восприятие, которое возжигает соответствующий объём огня, его восьмипламенность в тороидальном исполнении, то есть кокон – сокращённо. </w:t>
      </w:r>
    </w:p>
    <w:p>
      <w:pPr>
        <w:pStyle w:val="Normal"/>
        <w:rPr/>
      </w:pPr>
      <w:r>
        <w:rPr/>
        <w:t xml:space="preserve">Вот этим Синтезом мы будем заниматься на протяжении всех 16-и месяцев. То есть мы должны с вами обязательно научиться четверичному исполнению 32-рицы Человека со спецификой вашего Дома. Грубо говоря, вы </w:t>
      </w:r>
      <w:r>
        <w:rPr>
          <w:rFonts w:cs="Arial-BoldMT;Times New Roman" w:ascii="Arial-BoldMT;Times New Roman" w:hAnsi="Arial-BoldMT;Times New Roman"/>
          <w:b/>
          <w:bCs/>
        </w:rPr>
        <w:t>должны стать профессионалами в этих 4-х частях: с душой, с Униматрицей, с Головерсумом и с коконом.</w:t>
      </w:r>
      <w:r>
        <w:rPr/>
        <w:t xml:space="preserve"> Поэтому, по разным вариантам акцент в развитии человека, кроме изучения отдельных его частей, будет на эти 4-е части. Поэтому будут маленькие темки, маленькие вкрапления, где тот или иной моментик, с позиции того или иного Синтеза, мы углубляем.</w:t>
      </w:r>
    </w:p>
    <w:p>
      <w:pPr>
        <w:pStyle w:val="Normal"/>
        <w:rPr/>
      </w:pPr>
      <w:r>
        <w:rPr/>
      </w:r>
    </w:p>
    <w:p>
      <w:pPr>
        <w:pStyle w:val="Style18"/>
        <w:numPr>
          <w:ilvl w:val="0"/>
          <w:numId w:val="5"/>
        </w:numPr>
        <w:rPr/>
      </w:pPr>
      <w:bookmarkStart w:id="2" w:name="__RefHeading___Toc243584814"/>
      <w:bookmarkEnd w:id="2"/>
      <w:r>
        <w:rPr/>
        <w:t>Монадическое проживание (Душа и Монада)</w:t>
      </w:r>
    </w:p>
    <w:p>
      <w:pPr>
        <w:pStyle w:val="Normal"/>
        <w:rPr/>
      </w:pPr>
      <w:r>
        <w:rPr/>
      </w:r>
    </w:p>
    <w:p>
      <w:pPr>
        <w:pStyle w:val="Normal"/>
        <w:rPr/>
      </w:pPr>
      <w:r>
        <w:rPr/>
        <w:t xml:space="preserve">Допустим, сегодня будем ещё раз затрагивать Монаду, потому что в 32-рице у нас Монада – это, вот, 17-е выражение, мы будем поднимать Монаду на 17. То есть мы посмотрели: не все могут сами их туда перенести, поэтому у нас такое жёсткое требование – будем поднимать. </w:t>
      </w:r>
    </w:p>
    <w:p>
      <w:pPr>
        <w:pStyle w:val="Normal"/>
        <w:rPr/>
      </w:pPr>
      <w:r>
        <w:rPr/>
        <w:t>И вот с позиции Монады, вот такой простой пример: к</w:t>
      </w:r>
      <w:r>
        <w:rPr>
          <w:rFonts w:cs="Arial-BoldMT;Times New Roman" w:ascii="Arial-BoldMT;Times New Roman" w:hAnsi="Arial-BoldMT;Times New Roman"/>
          <w:b/>
          <w:bCs/>
        </w:rPr>
        <w:t>ак Монада связана с душой</w:t>
      </w:r>
      <w:r>
        <w:rPr/>
        <w:t xml:space="preserve">? Это вы имели. В 16-рице есть Монада, душа, может быть, по частям не расписана, но, надеюсь, душа у всех есть, здесь сидящих. То есть она у вас должна была быть естественным, растущим началом, так сказать, астральным началом. </w:t>
      </w:r>
    </w:p>
    <w:p>
      <w:pPr>
        <w:pStyle w:val="Normal"/>
        <w:rPr/>
      </w:pPr>
      <w:r>
        <w:rPr/>
        <w:t>Она у вас пока прячется внутри чакр. Душа Универсум-ного курса отличается тем, что она выходит наружу и синте-зирует 32-е души все или все души всех чакр, которые у вас есть, в одну, так называемую, великую душу, только не Высшую Душу. Да? Большую душу. Именно большую душу, махатма –если взять по Востоку. Есть Высшая Душа, а есть Большая душа. Большая душа – это синтез всех астральных душ.</w:t>
      </w:r>
    </w:p>
    <w:p>
      <w:pPr>
        <w:pStyle w:val="Normal"/>
        <w:rPr/>
      </w:pPr>
      <w:r>
        <w:rPr/>
        <w:t xml:space="preserve">Как связана с Монадой, да? </w:t>
      </w:r>
      <w:r>
        <w:rPr>
          <w:rFonts w:cs="Arial-BoldMT;Times New Roman" w:ascii="Arial-BoldMT;Times New Roman" w:hAnsi="Arial-BoldMT;Times New Roman"/>
          <w:b/>
          <w:bCs/>
        </w:rPr>
        <w:t>Чувствительность души определяет проживаемость в Монаде.</w:t>
      </w:r>
      <w:r>
        <w:rPr/>
        <w:t xml:space="preserve"> Чем грубее душа, тем меньше Монада реагирует на окружающий мир: плевать ей на то, что вокруг происходит, она – Монада, сама в себе засыпает и живёт, как хочет. И когда вы в состоянии закрытости, внешний мир – это что-то фиолетовое. А </w:t>
      </w:r>
      <w:r>
        <w:rPr>
          <w:rFonts w:cs="Arial-BoldMT;Times New Roman" w:ascii="Arial-BoldMT;Times New Roman" w:hAnsi="Arial-BoldMT;Times New Roman"/>
          <w:b/>
          <w:bCs/>
        </w:rPr>
        <w:t xml:space="preserve">душа – это, когда вы </w:t>
      </w:r>
      <w:r>
        <w:rPr>
          <w:rFonts w:cs="Arial-BoldMT;Times New Roman" w:ascii="Arial-BoldMT;Times New Roman" w:hAnsi="Arial-BoldMT;Times New Roman"/>
          <w:b/>
          <w:bCs/>
          <w:spacing w:val="28"/>
        </w:rPr>
        <w:t xml:space="preserve">открыто </w:t>
      </w:r>
      <w:r>
        <w:rPr>
          <w:rFonts w:cs="Arial-BoldMT;Times New Roman" w:ascii="Arial-BoldMT;Times New Roman" w:hAnsi="Arial-BoldMT;Times New Roman"/>
          <w:b/>
          <w:bCs/>
        </w:rPr>
        <w:t>чувствуете, взаимодействуете, выражаете окружающий мир</w:t>
      </w:r>
      <w:r>
        <w:rPr/>
        <w:t>, и, таким образом, Монада именно с души начинает сканировать: ей стоит открываться окружающему миру и его проживать, или плевать ей на этот окружающий мир. Нет, накопления она будет стягивать, там сферы будут работать. Вопрос в чём? Давайте так, по-другому. Четырёхпламенность Монады выйдет наружу, чтобы проживать, или останется внутри, и вы мир окружающий чувствовать не будете. Нет, ветерок вы почувствуете – это душа. А имеется в виду монадическое проживание вашего единства с окружающим миром.</w:t>
      </w:r>
    </w:p>
    <w:p>
      <w:pPr>
        <w:pStyle w:val="Normal"/>
        <w:rPr/>
      </w:pPr>
      <w:r>
        <w:rPr/>
        <w:t xml:space="preserve">Так, вы в пламени. Вы в четырёхпламенности Монады, это вы должны уметь, это Метагалактический курс. </w:t>
      </w:r>
      <w:r>
        <w:rPr>
          <w:rFonts w:cs="Arial-BoldMT;Times New Roman" w:ascii="Arial-BoldMT;Times New Roman" w:hAnsi="Arial-BoldMT;Times New Roman"/>
          <w:b/>
          <w:bCs/>
        </w:rPr>
        <w:t>Вы возжигаетесь четырёхпламенностью. С чем это пламя, в первую очередь, будет связано?</w:t>
      </w:r>
      <w:r>
        <w:rPr/>
        <w:t xml:space="preserve"> Я сейчас объясню, зачем я это рассказываю. Это вступление. </w:t>
      </w:r>
      <w:r>
        <w:rPr>
          <w:rFonts w:cs="Arial-BoldMT;Times New Roman" w:ascii="Arial-BoldMT;Times New Roman" w:hAnsi="Arial-BoldMT;Times New Roman"/>
          <w:b/>
          <w:bCs/>
        </w:rPr>
        <w:t>С огнём сферы 27-го Дома ФА-Отца.</w:t>
      </w:r>
      <w:r>
        <w:rPr/>
        <w:t xml:space="preserve"> Ну, пламя тянется к огню. </w:t>
      </w:r>
      <w:r>
        <w:rPr>
          <w:rFonts w:cs="Arial-BoldMT;Times New Roman" w:ascii="Arial-BoldMT;Times New Roman" w:hAnsi="Arial-BoldMT;Times New Roman"/>
          <w:b/>
          <w:bCs/>
        </w:rPr>
        <w:t xml:space="preserve">Где в Одессе найдёшь огонь, кроме «Вечного»? – В полусфере 27-го Дома ФА-Отца! </w:t>
      </w:r>
    </w:p>
    <w:p>
      <w:pPr>
        <w:pStyle w:val="Normal"/>
        <w:rPr/>
      </w:pPr>
      <w:r>
        <w:rPr/>
        <w:t xml:space="preserve">Соответственно, если вы возжигаете пламенность за пределом Монады, вы стыкуетесь с огнём вашего Дома, и начинается взаимодействие вашего пламени Монады, выходящего за пределы Монады, с огнём вашего Дома. В огне вашего Дома записаны все накопления вашего Дома: всё качество, всё количество, все возможности вашего Дома. При взаимодействии пламенности огня вы начинаете проживать 27-й Дом ФА-Отца, его сферу. И через сферу 27-го Дома ФА-Отца, так как он впитывает все накопления Одессы, вы можете проживать всю Одессу и всех её жителей. </w:t>
      </w:r>
    </w:p>
    <w:p>
      <w:pPr>
        <w:pStyle w:val="Normal"/>
        <w:rPr/>
      </w:pPr>
      <w:r>
        <w:rPr/>
        <w:t>Чувствуете уровень проживаемости? Увидели.</w:t>
      </w:r>
    </w:p>
    <w:p>
      <w:pPr>
        <w:pStyle w:val="Normal"/>
        <w:rPr/>
      </w:pPr>
      <w:r>
        <w:rPr/>
        <w:t xml:space="preserve">Но Монада вначале смотрит на душу: душа готова? Душа сигналит: можно или нельзя. И если душа в ужасе от окружающих, Монада говорит: «Лучше пламя не выпускать! Как наемся гадости… а потом отрабатывать!» А если душа открыта и счастлива, Монада говорит: «У-у-у-у! Кайф!». «Вьють!» - пламя наружу, синтез с огнём, и вы впитываете проживание того, что происходит вокруг. Вот, в принципе, это первичное начало того, что вы сейчас должны проживать на Универсумном круге. </w:t>
      </w:r>
    </w:p>
    <w:p>
      <w:pPr>
        <w:pStyle w:val="Normal"/>
        <w:rPr/>
      </w:pPr>
      <w:r>
        <w:rPr/>
        <w:t xml:space="preserve">Вот я вам сейчас показал пример специфики действия Универсумности. Вот это специфика действия </w:t>
      </w:r>
      <w:r>
        <w:rPr>
          <w:rFonts w:cs="Arial-BoldMT;Times New Roman" w:ascii="Arial-BoldMT;Times New Roman" w:hAnsi="Arial-BoldMT;Times New Roman"/>
          <w:b/>
          <w:bCs/>
          <w:spacing w:val="28"/>
        </w:rPr>
        <w:t>У-ни-вер-сума</w:t>
      </w:r>
      <w:r>
        <w:rPr/>
        <w:t xml:space="preserve">. И вот такими примерами, такими взаимодействиями, такими взглядами, поиском вот этого синтеза ваших частей (я показал это с позиции Человека 32-рицы; но, в принципе, </w:t>
      </w:r>
      <w:r>
        <w:rPr>
          <w:rFonts w:cs="Arial-BoldMT;Times New Roman" w:ascii="Arial-BoldMT;Times New Roman" w:hAnsi="Arial-BoldMT;Times New Roman"/>
          <w:b/>
          <w:bCs/>
        </w:rPr>
        <w:t xml:space="preserve">9–3 </w:t>
      </w:r>
      <w:r>
        <w:rPr/>
        <w:t>– это даже с позиции 16-риц, да?) мы и будем с вами заниматься на Универсумном курсе.</w:t>
      </w:r>
    </w:p>
    <w:p>
      <w:pPr>
        <w:pStyle w:val="Normal"/>
        <w:rPr/>
      </w:pPr>
      <w:r>
        <w:rPr>
          <w:spacing w:val="-2"/>
        </w:rPr>
        <w:t xml:space="preserve">То есть Универсумный курс – это умение глубоко видеть взаимосвязи, взаимодействия и их универсализацию между собой. Универсализация взаимосвязи ведёт к Универсумности. В чём отличие? </w:t>
      </w:r>
      <w:r>
        <w:rPr>
          <w:rFonts w:cs="Arial-BoldMT;Times New Roman" w:ascii="Arial-BoldMT;Times New Roman" w:hAnsi="Arial-BoldMT;Times New Roman"/>
          <w:b/>
          <w:bCs/>
          <w:spacing w:val="-2"/>
        </w:rPr>
        <w:t>Универсализация – когда вы научились связывать Монаду и душу</w:t>
      </w:r>
      <w:r>
        <w:rPr>
          <w:spacing w:val="-2"/>
        </w:rPr>
        <w:t xml:space="preserve">, а Универсум – когда вы этим живёте естественно. Грубо говоря, универсализация – это, когда вы ещё учитесь проживать и взаимодействовать, а </w:t>
      </w:r>
      <w:r>
        <w:rPr>
          <w:rFonts w:cs="Arial-BoldMT;Times New Roman" w:ascii="Arial-BoldMT;Times New Roman" w:hAnsi="Arial-BoldMT;Times New Roman"/>
          <w:b/>
          <w:bCs/>
          <w:spacing w:val="-2"/>
        </w:rPr>
        <w:t>Универсум – когда вы в этом живёте естественно</w:t>
      </w:r>
      <w:r>
        <w:rPr>
          <w:spacing w:val="-2"/>
        </w:rPr>
        <w:t xml:space="preserve">, и то, что я сказал, вам понятно, не вызывает вопросов, вы включились в это проживание, потому что сказанное –это всего лишь сказанное. А надо автоматически сейчас включиться в проживание. </w:t>
      </w:r>
      <w:r>
        <w:rPr>
          <w:rFonts w:cs="Arial-BoldMT;Times New Roman" w:ascii="Arial-BoldMT;Times New Roman" w:hAnsi="Arial-BoldMT;Times New Roman"/>
          <w:b/>
          <w:bCs/>
          <w:spacing w:val="-2"/>
        </w:rPr>
        <w:t>9–3</w:t>
      </w:r>
      <w:r>
        <w:rPr>
          <w:spacing w:val="-2"/>
        </w:rPr>
        <w:t xml:space="preserve">, вы в проживание можете включиться, если у вас активация 9-и присутствий есть. </w:t>
      </w:r>
    </w:p>
    <w:p>
      <w:pPr>
        <w:pStyle w:val="Normal"/>
        <w:rPr/>
      </w:pPr>
      <w:r>
        <w:rPr/>
        <w:t xml:space="preserve">И вот кто-то возжёгся и мог почувствовать, как пламя начало выходить из вас. Извините, на Универсумном курсе я забыл добавить: </w:t>
      </w:r>
      <w:r>
        <w:rPr>
          <w:rFonts w:cs="Arial-BoldMT;Times New Roman" w:ascii="Arial-BoldMT;Times New Roman" w:hAnsi="Arial-BoldMT;Times New Roman"/>
          <w:b/>
          <w:bCs/>
        </w:rPr>
        <w:t>всё сказанное тут же становится действием</w:t>
      </w:r>
      <w:r>
        <w:rPr/>
        <w:t>. Если у вас не началось действие, значит, вы ещё закрыты душой, спите, и пламя не хочет идти наружу и в ужасе от того, куда вы пришли. Нет, я понимаю, что Разум ваш не в ужасе, а вот душа – ещё вопрос. Тонкости, тонкости, тонкости! Я понимаю, что окружающих иногда проживать не хочется: зачем они вам сдались?! Вы пришли самовосходить! И вот это «самовосходить» - это самая опасная проблема в Универсуме, потому что самовосходить можно Метагалактикой. И в Метагалактике… поэтому курс, в том числе, и для переподготовки. Люди переподготовились и пошли.</w:t>
      </w:r>
    </w:p>
    <w:p>
      <w:pPr>
        <w:pStyle w:val="Normal"/>
        <w:rPr/>
      </w:pPr>
      <w:r>
        <w:rPr/>
      </w:r>
    </w:p>
    <w:p>
      <w:pPr>
        <w:pStyle w:val="Style18"/>
        <w:numPr>
          <w:ilvl w:val="0"/>
          <w:numId w:val="5"/>
        </w:numPr>
        <w:rPr/>
      </w:pPr>
      <w:bookmarkStart w:id="3" w:name="__RefHeading___Toc243584815"/>
      <w:r>
        <w:rPr/>
        <w:t>Четыре главных условия Универсумного курса</w:t>
      </w:r>
      <w:bookmarkEnd w:id="3"/>
      <w:r>
        <w:rPr/>
        <w:t xml:space="preserve"> </w:t>
      </w:r>
    </w:p>
    <w:p>
      <w:pPr>
        <w:pStyle w:val="Normal"/>
        <w:rPr/>
      </w:pPr>
      <w:r>
        <w:rPr/>
      </w:r>
    </w:p>
    <w:p>
      <w:pPr>
        <w:pStyle w:val="Normal"/>
        <w:rPr/>
      </w:pPr>
      <w:r>
        <w:rPr/>
        <w:t>А в Универсуме – нет, это курс специалистов, курс ведущих Дома ФА-Отца Метагалактики. И здесь совсем другие требования. Мы будем предъявлять к вам требования как к растущим специалистам Дома ФА-Отца Метагалактики.</w:t>
      </w:r>
    </w:p>
    <w:p>
      <w:pPr>
        <w:pStyle w:val="Normal"/>
        <w:rPr/>
      </w:pPr>
      <w:r>
        <w:rPr/>
        <w:t xml:space="preserve">Поэтому, давайте различим: что курс чело – это курс подготовки и переподготовки: подготовки чело к работе в Доме любого типа - да? - и вида или переподготовки, когда человек приходит и переподготавливается со своих позиций на Новую эпоху. То есть смотрит, адаптируется, присматривается, думает - стоит ли заниматься Синтезом, может выскочить в любой момент, там и так далее, и так далее. Всё свободно: захотел - пришёл, захотел - ушёл. </w:t>
      </w:r>
    </w:p>
    <w:p>
      <w:pPr>
        <w:pStyle w:val="Normal"/>
        <w:rPr/>
      </w:pPr>
      <w:r>
        <w:rPr/>
        <w:t>С Универсумным курсом сложнее. Значит, есть правило Универсумного курса. Я надеюсь, все опоздавшие пришли, мы теперь можем уточнить правила. Я чуть подождал, пока задержавшиеся проснутся.</w:t>
      </w:r>
    </w:p>
    <w:p>
      <w:pPr>
        <w:pStyle w:val="Normal"/>
        <w:rPr/>
      </w:pPr>
      <w:r>
        <w:rPr/>
        <w:t xml:space="preserve">Значит, </w:t>
      </w:r>
      <w:r>
        <w:rPr>
          <w:rFonts w:cs="Arial-BoldMT;Times New Roman" w:ascii="Arial-BoldMT;Times New Roman" w:hAnsi="Arial-BoldMT;Times New Roman"/>
          <w:b/>
          <w:bCs/>
        </w:rPr>
        <w:t>первое правило</w:t>
      </w:r>
      <w:r>
        <w:rPr/>
        <w:t>. Вам не повезло – вы пришли сюда аж на 3 года</w:t>
      </w:r>
      <w:r>
        <w:rPr>
          <w:rFonts w:cs="Arial-BoldMT;Times New Roman" w:ascii="Arial-BoldMT;Times New Roman" w:hAnsi="Arial-BoldMT;Times New Roman"/>
          <w:b/>
          <w:bCs/>
        </w:rPr>
        <w:t xml:space="preserve">! </w:t>
      </w:r>
      <w:r>
        <w:rPr/>
        <w:t>Да!</w:t>
      </w:r>
      <w:r>
        <w:rPr>
          <w:rFonts w:cs="Arial-BoldMT;Times New Roman" w:ascii="Arial-BoldMT;Times New Roman" w:hAnsi="Arial-BoldMT;Times New Roman"/>
          <w:b/>
          <w:bCs/>
        </w:rPr>
        <w:t xml:space="preserve"> </w:t>
      </w:r>
      <w:r>
        <w:rPr/>
        <w:t xml:space="preserve">Первое правило, что </w:t>
      </w:r>
      <w:r>
        <w:rPr>
          <w:rFonts w:cs="Arial-BoldMT;Times New Roman" w:ascii="Arial-BoldMT;Times New Roman" w:hAnsi="Arial-BoldMT;Times New Roman"/>
          <w:b/>
          <w:bCs/>
        </w:rPr>
        <w:t>Универсумный курс усваивает огонь любого Синтеза 3 года. Любого Синтеза</w:t>
      </w:r>
      <w:r>
        <w:rPr/>
        <w:t xml:space="preserve">! И если вы пришли только на 17-й, с завтрашнего вечера или с сегодняшнего вечера, если вы, извините, отсидите полдня, это засчитывается за один Синтез. Лучше это не делать на Универсуме, но всякое бывает, там – мало ли. И плюс 3 года – усвоение огня в 27-м Доме ФА-Отца для одесситов, для других: вот тут у нас Молдавия, из Кишинева приехали – в Доме Отца Молдавии, Екатеринбурге – у вас гости из Екатеринбурга здесь. Из Кишинева – из Молдавии, кто не знает. Ильичёвск – это вообще ваше. </w:t>
      </w:r>
    </w:p>
    <w:p>
      <w:pPr>
        <w:pStyle w:val="Normal"/>
        <w:rPr/>
      </w:pPr>
      <w:r>
        <w:rPr/>
        <w:t xml:space="preserve">Хотя с удивлением узнал, что вы не различаете Ильичёвск и Одессу. А напрасно! Это разные Дома! У вас 27-й Дом ФА-Отца, а в Ильичёвске - Дом Отца, отдельно от Одесского, и вы его не впихнёте в себя. Поэтому, господа из Ильичёвска или дамы, кто здесь присутствует, у вас </w:t>
      </w:r>
      <w:r>
        <w:rPr>
          <w:rFonts w:cs="Arial-BoldMT;Times New Roman" w:ascii="Arial-BoldMT;Times New Roman" w:hAnsi="Arial-BoldMT;Times New Roman"/>
          <w:b/>
          <w:bCs/>
          <w:spacing w:val="28"/>
        </w:rPr>
        <w:t xml:space="preserve">другой </w:t>
      </w:r>
      <w:r>
        <w:rPr/>
        <w:t xml:space="preserve">Дом Отца со своей спецификой, пускай растущий, пускай маленький, как вы считаете, но это отдельный независимый Дом Отца, впрямую подчиняющийся Дому ФА-Отца Метагалактики. Это правило. </w:t>
      </w:r>
    </w:p>
    <w:p>
      <w:pPr>
        <w:pStyle w:val="Normal"/>
        <w:rPr/>
      </w:pPr>
      <w:r>
        <w:rPr/>
        <w:t>И неважно – большой он или маленький, он есть. У нас вообще есть Дом Отца, уже ему несколько лет – в посёлке. Районный центр, большое село, на 2 тысячи дворов или там… Возожглись, там проведены Синтезы, так и называется у нас - Дом Отца такого-то районного центра. Дом Отца Селижарово, кто не знает, в Тверской области. Это между Питером и Москвой. И ещё как работает! И вот там они ещё один круг хотят: собирают новеньких – человек десять, из Москвы туда специалист поедет работать. Так что, говоря о маленькости Дома, надо задуматься, что есть ещё меньше. У нас есть Дома Отца на маленьких территориях и вполне неплохо живущие и развивающиеся, поэтому нет показателя: мало или много. Если у вас простроился Синтез, и Владыки зафиксировали Дом Отца, давайте работать в Доме Отца качественно, максимально по нашим возможностям.</w:t>
      </w:r>
    </w:p>
    <w:p>
      <w:pPr>
        <w:pStyle w:val="Normal"/>
        <w:rPr/>
      </w:pPr>
      <w:r>
        <w:rPr/>
        <w:t xml:space="preserve">Вот </w:t>
      </w:r>
      <w:r>
        <w:rPr>
          <w:rFonts w:cs="Arial-BoldMT;Times New Roman" w:ascii="Arial-BoldMT;Times New Roman" w:hAnsi="Arial-BoldMT;Times New Roman"/>
          <w:b/>
          <w:bCs/>
        </w:rPr>
        <w:t>первое правило</w:t>
      </w:r>
      <w:r>
        <w:rPr/>
        <w:t xml:space="preserve">, Универсумный курс – это </w:t>
      </w:r>
      <w:r>
        <w:rPr>
          <w:rFonts w:cs="Arial-BoldMT;Times New Roman" w:ascii="Arial-BoldMT;Times New Roman" w:hAnsi="Arial-BoldMT;Times New Roman"/>
          <w:b/>
          <w:bCs/>
        </w:rPr>
        <w:t xml:space="preserve">подготовка специалистов для работы в Доме Отца. </w:t>
      </w:r>
      <w:r>
        <w:rPr/>
        <w:t>Это не значит, что все отсюда вы выйдете ведущими. Но, естественно, на подготовленных универсумно, мы смотрим более обострённо и требуем более глубокой работы.</w:t>
      </w:r>
    </w:p>
    <w:p>
      <w:pPr>
        <w:pStyle w:val="Normal"/>
        <w:rPr/>
      </w:pPr>
      <w:r>
        <w:rPr/>
        <w:t>Вы можете остаться чело в Домах Отца, но вы должны запомнить раз и навсегда: пройдя один Синтез – любой, после него наступает плюс 3 года.</w:t>
      </w:r>
    </w:p>
    <w:p>
      <w:pPr>
        <w:pStyle w:val="Normal"/>
        <w:rPr/>
      </w:pPr>
      <w:r>
        <w:rPr/>
        <w:t>Почему я сказал, что вы сюда пришли на много лет, потому что через 16 месяцев (это примерно полтора года) наступит 16-й Синтез Универсумный и плюс 3 года. Поэтому вы не на 3 года остаётесь служить, а ещё – плюс 16 месяцев, в итоге, на четыре с половиной – это кто задумался о четверице. Так что, начиная с 1-го Синтеза, планируйте свою жизнь на четыре с половиной года.</w:t>
      </w:r>
    </w:p>
    <w:p>
      <w:pPr>
        <w:pStyle w:val="Normal"/>
        <w:rPr/>
      </w:pPr>
      <w:r>
        <w:rPr/>
        <w:t xml:space="preserve">Значит, у нас были варианты, когда чело, переподготовившись на Универсумном курсе, решили, что они сами усвоят огонь, вышли отсюда. Этот огонь тут же начал усваиваться всей их жизнью. И если в Доме ФА-Отца этот огонь проявлять есть где – вы ходите по Универсумным присутствиям, тут вам поручают Владыки определённые задачи. Вы можете их не видеть, но постепенно вы их исполняете. То по жизни окружающей, которая живёт ещё инерцией 5-й расы, или максимум планетарного исполнения в 5-й расе – это 7-ю планами, выразить Универсумный огонь негде. </w:t>
      </w:r>
    </w:p>
    <w:p>
      <w:pPr>
        <w:pStyle w:val="Normal"/>
        <w:rPr/>
      </w:pPr>
      <w:r>
        <w:rPr/>
        <w:t xml:space="preserve">И вот выходят наши товарищи выражаться туда, начинают эманировать Универсумный огонь, вокруг всё универсализируется по накоплениям, накопления тут же универсально складываются, появляется такая громадная сущность из энергетики окружающих людей и этого товарища делает так: «Ням-ням, ням-ням!» Нет, он, конечно, сопротивляется, он же Универсумный! Она его съесть не может – давится, а он не может от неё отвязаться, потому что постоянно это всё складывается. </w:t>
      </w:r>
    </w:p>
    <w:p>
      <w:pPr>
        <w:pStyle w:val="Normal"/>
        <w:rPr/>
      </w:pPr>
      <w:r>
        <w:rPr/>
        <w:t>И вот это такое вечное – вечный бой называется или вечный зов: вокруг него всё складывается – на него давит, он выживает - опять складывается, он опять выживает - опять складывается, он опять выживает - опять складывается, он опять выживает - опять складывается. И так – пока он не усвоит этот огонь.</w:t>
      </w:r>
    </w:p>
    <w:p>
      <w:pPr>
        <w:pStyle w:val="Normal"/>
        <w:rPr/>
      </w:pPr>
      <w:r>
        <w:rPr/>
        <w:t xml:space="preserve">И если в Доме Отца или в Доме ФА-Отца это усвоение рассчитано на четыре с половиной года, то в окружающей жизни: как сможет это усвоить? – Перерабатывая окружающую жизнь. Открытым текстом! </w:t>
      </w:r>
      <w:r>
        <w:rPr>
          <w:rFonts w:cs="Arial-BoldMT;Times New Roman" w:ascii="Arial-BoldMT;Times New Roman" w:hAnsi="Arial-BoldMT;Times New Roman"/>
          <w:b/>
          <w:bCs/>
        </w:rPr>
        <w:t>Универсумный огонь пережигает окружающую среду в очень жёстком варианте</w:t>
      </w:r>
      <w:r>
        <w:rPr/>
        <w:t>. Осознайте это.</w:t>
      </w:r>
    </w:p>
    <w:p>
      <w:pPr>
        <w:pStyle w:val="Normal"/>
        <w:rPr/>
      </w:pPr>
      <w:r>
        <w:rPr/>
        <w:t xml:space="preserve">То есть, если Метагалактический огонь перестраивал внутренние накопления и был направлен на развитие жизни внутри вас, чтоб вы стали 16-ричными, и мы могли вас развивать в 32-рицу; то Универсумный огонь, в отличие от Метагалактического, направлен не внутренне, а внешне. Брать вы его сможете, впитывать, возжигать – только внутренне, но он, эманируя из вас, окружающую среду вашу перестраивает, поэтому вы специалисты Дома Отца, ибо Дом Отца и создаёт условия окружающей среды.  </w:t>
      </w:r>
    </w:p>
    <w:p>
      <w:pPr>
        <w:pStyle w:val="Normal"/>
        <w:rPr/>
      </w:pPr>
      <w:r>
        <w:rPr/>
        <w:t xml:space="preserve">Если учесть, что наступившая раса у нас – коллективная, то, обмениваясь этим огнём в коллективе Дома Отца, вы сложите условия, благоприятные что для вас, что для окружающих. А если вы будете сами эманировать этот огонь, а окружающая среда будет неготова (надеюсь, понятно, что окружающее человечество к Универсуму неготово), то это будет вызывать всякие рецессии, проблемы, прецессии и всякое остальное, то есть негативные активации. </w:t>
      </w:r>
    </w:p>
    <w:p>
      <w:pPr>
        <w:pStyle w:val="Normal"/>
        <w:rPr/>
      </w:pPr>
      <w:r>
        <w:rPr/>
        <w:t>Я специально это расписываю на 17-м Синтезе, чтоб вы осознали, куда вы пришли. Поэтому, если вы сюда пришли для переподготовки, вы пришли не туда, и тихонько «смойтесь» отсюда на перерыве, лучше до конца дня даже не сидеть (звонок на перерыв – ред.)</w:t>
      </w:r>
      <w:r>
        <w:rPr>
          <w:rFonts w:cs="Arial-ItalicMT;Times New Roman" w:ascii="Arial-ItalicMT;Times New Roman" w:hAnsi="Arial-ItalicMT;Times New Roman"/>
          <w:i/>
          <w:iCs/>
        </w:rPr>
        <w:t>.</w:t>
      </w:r>
      <w:r>
        <w:rPr/>
        <w:t xml:space="preserve"> Точно. У некоторых перерыв наступил (смеётся). Всё.</w:t>
      </w:r>
    </w:p>
    <w:p>
      <w:pPr>
        <w:pStyle w:val="Normal"/>
        <w:rPr/>
      </w:pPr>
      <w:r>
        <w:rPr/>
        <w:t>А если вы пришли сюда служить и восходить более-менее долго, я сроки точно говорю, вот сегодня у нас 23 февраля, посчитайте четыре с половиной года: 3 года плюс 16 месяцев, плюс 17 месяцев – с учётом того, что в августе у нас не будет Синтеза, да? У нас закончится где-то к августу следующего года, по идее. Нет, даже позже, наверное, не помню – график надо ещё посчитать. Вот плюс 3 года от того месяца и вы посмотрите, сколько вам надо служить в Доме Отца. Причём у нас есть, допустим, в Симферополе: одна дама ушла, перешла на вышестоящие присутствия с 31-го Синтеза. Человек старенький был, в сторону 90 лет шёл, и переподготавливался. Ещё как работала, боевая была! Понятно, что она преодолевала свои болячки и всё, но работала. Но вот ушла. Мы посмотрели, где она. Как где? Три года служить надо. Она сразу перешла на служение к Владыкам по своей подготовке, мы её там зафиксировали. Владыка сказал: «Она уже у нас служит!» Плюс три года, начиная с 31-го! Ушла – не ушла, ведь для нас неважно – в каком теле служить. Я понимаю, что мы привязаны к физическому, но и другие тела у нас должны быть работоспособными.</w:t>
      </w:r>
    </w:p>
    <w:p>
      <w:pPr>
        <w:pStyle w:val="Normal"/>
        <w:rPr/>
      </w:pPr>
      <w:r>
        <w:rPr/>
        <w:t>Вот мы подходим ко второй проблеме нашего круга. То есть, если первый – это служение в Доме Отца, минимальный срок установлен, четыре с половиной года – это, чтобы усвоить огонь. А дальше, если вам понравится, служим, хоть всю жизнь и идём дальше, и за эту жизнь.</w:t>
      </w:r>
    </w:p>
    <w:p>
      <w:pPr>
        <w:pStyle w:val="Normal"/>
        <w:rPr/>
      </w:pPr>
      <w:r>
        <w:rPr>
          <w:rFonts w:cs="Arial-BoldMT;Times New Roman" w:ascii="Arial-BoldMT;Times New Roman" w:hAnsi="Arial-BoldMT;Times New Roman"/>
          <w:b/>
          <w:bCs/>
        </w:rPr>
        <w:t>Вторая проблема Универсумного курса – это жёстко телесная активация по всем присутствиям!</w:t>
      </w:r>
      <w:r>
        <w:rPr/>
        <w:t xml:space="preserve"> Значит, мы раньше её особо не вводили, теперь просто вводим как требование. Мы будем добиваться от вас за эти 16 месяцев: чтоб вы научились действовать, ходить, слышать, видеть, взаимодействовать на других присутствиях. Причём нам надо добиться от вас, чтоб вы научились это делать в Универсуме, потому что ваши здания стоят по Универсумным присутствиям, в Универсумном проявлении. Некоторые не соображают, что это такое. Я бы хотел, чтоб вы этот материал вы вспомнили и повторили, в голове у вас почему-то это не укладывается.</w:t>
      </w:r>
    </w:p>
    <w:p>
      <w:pPr>
        <w:pStyle w:val="Normal"/>
        <w:rPr/>
      </w:pPr>
      <w:r>
        <w:rPr/>
        <w:t>Зафиксируйте, пожалуйста, в голове точку фиксации Универсумного присутствия - увидев схему Планетарного, Метагалактического, Универсумного проявления - количе</w:t>
        <w:softHyphen/>
        <w:t>ство присутствий, которые присутствия: вышестоящие присутствия Метагалактики синтезируются в Универсум; Универсумные присутствия с вышестоящими присутст</w:t>
        <w:softHyphen/>
        <w:t>виями синтезируются в Единое. Да? И вот в Универсуме, в присутствиях Универсума, у вас стоит Дом, и плюс на 1-м вышестоящем присутствии стоит ещё один Дом. О Планетарных говорить и так не надо, Планетарные входят в Метагалактику. Схему вспомнили?</w:t>
      </w:r>
    </w:p>
    <w:p>
      <w:pPr>
        <w:pStyle w:val="Normal"/>
        <w:rPr/>
      </w:pPr>
      <w:r>
        <w:rPr/>
        <w:t>На каком присутствии стоит Дом, начальники всех начал?! Не надо мне число, ещё и вслух, я и так это понимаю! Вы посмотрите на этот Дом. Я показываю, что такое тренировка - на чело, которые воспринимают другие присутствия.</w:t>
      </w:r>
    </w:p>
    <w:p>
      <w:pPr>
        <w:pStyle w:val="Normal"/>
        <w:rPr/>
      </w:pPr>
      <w:r>
        <w:rPr/>
        <w:t>27-й Дом ФА-Отца! У вас должна быть автоматическая связь и выражение в этом Доме. Сказали: «Универсум» - первые ваши огни пошли на то присутствие, где стоит ваше здание. Сказали: «Вышестоящий Универсум» -</w:t>
      </w:r>
      <w:r>
        <w:rPr>
          <w:rFonts w:cs="Arial-BoldMT;Times New Roman" w:ascii="Arial-BoldMT;Times New Roman" w:hAnsi="Arial-BoldMT;Times New Roman"/>
          <w:b/>
          <w:bCs/>
        </w:rPr>
        <w:t xml:space="preserve"> </w:t>
      </w:r>
      <w:r>
        <w:rPr/>
        <w:t>первые ваши</w:t>
      </w:r>
      <w:r>
        <w:rPr>
          <w:rFonts w:cs="Arial-BoldMT;Times New Roman" w:ascii="Arial-BoldMT;Times New Roman" w:hAnsi="Arial-BoldMT;Times New Roman"/>
          <w:b/>
          <w:bCs/>
        </w:rPr>
        <w:t xml:space="preserve"> </w:t>
      </w:r>
      <w:r>
        <w:rPr/>
        <w:t>огни пошли в здание на 1-м вышестоящем Универсумном присутствии. Это должно быть автоматической реакцией!</w:t>
      </w:r>
    </w:p>
    <w:p>
      <w:pPr>
        <w:pStyle w:val="Normal"/>
        <w:rPr/>
      </w:pPr>
      <w:r>
        <w:rPr/>
        <w:t xml:space="preserve">Знаете, как вы дышите. Вот вы сейчас дышите, вы откуда воздух втягиваете? Вы скажете: «Как откуда? Он сам втягивается». Ну, из окружающей среды. Окружающая среда для вас – это Универсум. Вы откуда огонь втягиваете? Так как у вас Дом ФА-Отца – из Универсума. Здесь находятся два Дома Отца. Может быть, больше. Два вижу, просто. Из Метагалактики – это минимальное требование. Но раз вы на Универсумный курс пришли, даже Дома Отца, находящиеся здесь, должны огонь втягивать из Универсума. </w:t>
      </w:r>
    </w:p>
    <w:p>
      <w:pPr>
        <w:pStyle w:val="Normal"/>
        <w:rPr/>
      </w:pPr>
      <w:r>
        <w:rPr/>
        <w:t>Огонь идёт от ФА-Отца Метагалактики, ракурс какой! От ФА-Отца Метагалактики огонь может идти Единого проявления, Универсумного проявления, Метагалакатиче</w:t>
        <w:softHyphen/>
        <w:t xml:space="preserve">ского и Планетарного. Планетарного – это по глобусам – ой! Понятно. Нет, он и так идёт. Планетарный и так идёт! Там даже задумываться не надо. Вы все по глобусам, «А-тхе!» - и живёте. Это вы впитали Планетарный огонь в глобусном выражении. Потом идёт Метагалактический огонь, вас там как чело имеют в виду, и вы развиваетесь как чело в нём. Потом идёт Универсумный огонь, где вы должны развиваться как специалисты и ведущие. И потом Единый огонь, где вообще работает Дом ФА-Отца Метагалактики. </w:t>
      </w:r>
    </w:p>
    <w:p>
      <w:pPr>
        <w:pStyle w:val="Normal"/>
        <w:rPr/>
      </w:pPr>
      <w:r>
        <w:rPr/>
        <w:t>В Единый огонь - это вершина! - вы выходите группово и индивидуально к ФА-Владыкам, это ваша спецподго</w:t>
        <w:softHyphen/>
        <w:t xml:space="preserve">товка. И наша тоже! А </w:t>
      </w:r>
      <w:r>
        <w:rPr>
          <w:rFonts w:cs="Arial-BoldMT;Times New Roman" w:ascii="Arial-BoldMT;Times New Roman" w:hAnsi="Arial-BoldMT;Times New Roman"/>
          <w:b/>
          <w:bCs/>
        </w:rPr>
        <w:t>Универсумный огонь – это ваша жизнь</w:t>
      </w:r>
      <w:r>
        <w:rPr/>
        <w:t xml:space="preserve">! Соответственно, огонь ФА-Отца Метагалактики вы должны воспринимать под ракурсом </w:t>
      </w:r>
      <w:r>
        <w:rPr>
          <w:rFonts w:cs="Arial-BoldMT;Times New Roman" w:ascii="Arial-BoldMT;Times New Roman" w:hAnsi="Arial-BoldMT;Times New Roman"/>
          <w:b/>
          <w:bCs/>
          <w:spacing w:val="28"/>
        </w:rPr>
        <w:t>У-ни-вер-сума</w:t>
      </w:r>
      <w:r>
        <w:rPr/>
        <w:t xml:space="preserve">! Нет, я сейчас от вас это не требую. Но у вас это хотя бы должно было начаться, потому что эти здания не сегодняшнее стяжание. А когда вы там здания стяжали? И вот за все эти месяцы эти элементы Универсумного огня должны были к вам выйти. </w:t>
      </w:r>
    </w:p>
    <w:p>
      <w:pPr>
        <w:pStyle w:val="Normal"/>
        <w:rPr/>
      </w:pPr>
      <w:r>
        <w:rPr/>
        <w:t>И вот перестройка вас с Метагалактического огня, когда огонь Отца идёт через Метагалактику к вам или под Метагалактическим ракурсом к вам на Универсумный огонь, когда огонь ФА-Отца Метагалактики идёт под ракурсом Универсума к вам в Хум, и из вас потом эманируется - вот это задача Универсумного курса. Все 16 месяцев мы будем этому учиться. И если учесть, что Стандартом огня Универсумного курса является Единый огонь, то вы будете передвигаться с Планетарно-Метагалактических условий с выходом в Универсум на Универсумно-Единые условия с жизнью в Универсуме и выходом в Единое.</w:t>
      </w:r>
    </w:p>
    <w:p>
      <w:pPr>
        <w:pStyle w:val="Normal"/>
        <w:rPr/>
      </w:pPr>
      <w:r>
        <w:rPr/>
        <w:t xml:space="preserve">Выходом в Единое – это работа с ФА-Владыками. </w:t>
      </w:r>
    </w:p>
    <w:p>
      <w:pPr>
        <w:pStyle w:val="Normal"/>
        <w:rPr/>
      </w:pPr>
      <w:r>
        <w:rPr/>
        <w:t xml:space="preserve">Поэтому 1-й курс Синтеза, он, как бы Метагалактически-Планетарный, выводит из планетарности и устаивает в Метагалактике (да?), поддерживает Универсумное проявление, когда огонь Универсума идёт, ну, и такая связка с Универсумом. </w:t>
      </w:r>
    </w:p>
    <w:p>
      <w:pPr>
        <w:pStyle w:val="Normal"/>
        <w:rPr/>
      </w:pPr>
      <w:r>
        <w:rPr/>
        <w:t xml:space="preserve">2-й курс – это стабилизация в Универсуме и выход в Единое, когда Единое идёт к вам. В Едином вы живёте с ФА-Владыками, стабильно вокруг вас должен крутиться Универсумный огонь. Увидели? В итоге, фиксация ФА-Отца Метагалактики внутри вас должна быть минимум Универсумная, постепенно, за 16 месяцев. </w:t>
      </w:r>
    </w:p>
    <w:p>
      <w:pPr>
        <w:pStyle w:val="Normal"/>
        <w:rPr/>
      </w:pPr>
      <w:r>
        <w:rPr/>
        <w:t>Сейчас фиксация ФА-Отца Метагалактики у вас минимум Метагалактическая. У окружающих людей фиксации ФА-Отца Метагалактики нет. Для людей, кто получил четверицу или восьмерицу в Новой эпохе фиксация идёт минимум Планетарная - для людей! Для наших переподготовленных, которые закончили Метагалактический курс, но не устояли и пали, и ушли в злачную жизнь - есть у нас такие (ну, злачная жизнь - это не значит, что они там… ой… начали зажигать что-то неадекватное, я говорю о неадекватности с позиции чело, с позиции человека - это вполне нормальная жизнь: подумаешь там курит; подумаешь там пьёт; подумаешь там с дамами или с мужчинами зажигает; в принципе, это нормально; ну, забыл чело, забыл там другие действия, нормально, я считаю, ну, ничего) - планетарная фиксация в синтезе возможных глобусов.</w:t>
      </w:r>
    </w:p>
    <w:p>
      <w:pPr>
        <w:pStyle w:val="Normal"/>
        <w:rPr/>
      </w:pPr>
      <w:r>
        <w:rPr/>
        <w:t>Некоторым не понравилось слово, это я намекаю, куда вас будет тянуть. Значит, раньше я так не говорил жёстко. Переходим к 3-му пункту Марлезонского</w:t>
      </w:r>
      <w:r>
        <w:rPr>
          <w:rStyle w:val="FootnoteAnchor"/>
          <w:vertAlign w:val="superscript"/>
        </w:rPr>
        <w:footnoteReference w:id="2"/>
      </w:r>
      <w:r>
        <w:rPr/>
        <w:t xml:space="preserve"> балета. То есть, 2-ой пункт - это ваше выражение огня в Универсуме и жизнь по Универсумным присутствиям. 3-й пункт - он возник, буквально, последние 2 месяца. Знаете так - вам повезло. Почему? Потому что мы читаем Универсумный курс и ведём Синтез Универсумный с вами в огне Новой эпохи, которая наступила с 1 января этого года. Это наш первый Универсумный курс в этом огне, как раз в огне Майтрейи, очень полезный курс. </w:t>
      </w:r>
    </w:p>
    <w:p>
      <w:pPr>
        <w:pStyle w:val="Normal"/>
        <w:rPr/>
      </w:pPr>
      <w:r>
        <w:rPr/>
        <w:t>И наш первый курс будет Метагалактический в этом огне, вот я имею в виду с 1-го Синтеза. Нет, у нас идут Универсумные, понимаете, они идут там, были в январе, в феврале; Метагалактические идут, но мы начинаем курс впервые, понятно, в Одессе в огне этого. Но я как ведущий Дома ФА-Отца Метагалактики… а это значит, что те требования, которые были до Нового года - да? - это называется – куда кривая вывезет: куда смог – туда взошёл.</w:t>
      </w:r>
    </w:p>
    <w:p>
      <w:pPr>
        <w:pStyle w:val="Normal"/>
        <w:rPr/>
      </w:pPr>
      <w:r>
        <w:rPr/>
        <w:t xml:space="preserve">А требования после Нового года отличаются тем, что к вам будут предъявляться требования Новой эпохи. Мы ведь в неё вошли. И то, что вы вокруг себя не особо это видите, это не значит, что её нет. Помните, незнание закона не освобождает от ответственности. Те чело и ведущие, которые подготовлены достаточно, видят, что она действует. </w:t>
      </w:r>
    </w:p>
    <w:p>
      <w:pPr>
        <w:pStyle w:val="Normal"/>
        <w:rPr/>
      </w:pPr>
      <w:r>
        <w:rPr/>
        <w:t xml:space="preserve">(Звонок на перерыв). А, да, я всё думал: пауза – она чуть задержала руку (смех). То есть Новая эпоха есть, а значит, требования к вам должны быть с позиции Новой эпохи. А позиция Новой эпохи предъявляет требования и к здоровому образу жизни, называется - не заниматься гадостью. Гадость бывает разная. Чревоугодие тоже бывает гадостью, а бывает полезностью, смотря как его… (смеётся) - да? - то есть тут, как бы варианты разные, и, соответственно, отстраивает образ жизни чело в этом направлении. </w:t>
      </w:r>
    </w:p>
    <w:p>
      <w:pPr>
        <w:pStyle w:val="Normal"/>
        <w:rPr/>
      </w:pPr>
      <w:r>
        <w:rPr/>
        <w:t>Проблема Одессы, я могу сразу сказать: «курилкины дети». Это отмечают все Дома, как только они видят Одессу, у них почему-то в голове возникает дым. Я не знаю, это такой образ сложился вокруг вас на разных Синтезах в разных городах. «Одесситы» - а, те, кто курит.</w:t>
      </w:r>
    </w:p>
    <w:p>
      <w:pPr>
        <w:pStyle w:val="Normal"/>
        <w:rPr/>
      </w:pPr>
      <w:r>
        <w:rPr/>
        <w:t xml:space="preserve">Смотрите, как некоторым не понравилось. Я знаю, что не все здесь курят (смех). Я это понимаю. Я знаю, что по многим Домам Отца курят, и в Москве мы с этим боремся, и ещё в некоторых. Но там всё в меньшей тенденции, там просто… есть - алкоголизмом занимались. Есть – занимаются ещё, выводим. Ну, наркоманией один попытался, сейчас в шоу называется, в жизненном. И всё. И так далее, то есть всякое бывает. Всякие люди… к нам всяких приводят, всяких – то вытаскиваем, то срываются, называется. Ну, и т.д. и т.д. Это нормальный процесс. </w:t>
      </w:r>
    </w:p>
    <w:p>
      <w:pPr>
        <w:pStyle w:val="Normal"/>
        <w:rPr/>
      </w:pPr>
      <w:r>
        <w:rPr/>
        <w:t xml:space="preserve">Но почему-то по наблюдениям в других Домах и со стороны, проблема Одесского Дома Отца, которая в голове сидит – это вопрос курева, которое придётся преодолевать. Если в предыдущие месяцы, до начала Новой эпохи, мне было фиолетово, что вы живёте и чем дышите, называется. Только не обижайтесь, ну, так вот, корректным языком выражусь. То после Нового года, когда началась Новая эпоха, шмалить в Новом огне – это растить рожки у себя из всех мест. Это демонское занятие. Я понимаю, что демонов нет, но есть жители материи – номы. В итоге, вы -  или человек  (это 4-е начало, помните: человек, бог, ангел, ном - помните эту схему?), или ном. Знаете почему? Потому что ангелы не курят. А, кто сказал, что ангелов нет. Это глобуса их нет, мы разгромили. А вот в животном царстве Метагалактики… Вам с Киева, что царства ещё не диктовали? Не всем, да? </w:t>
      </w:r>
    </w:p>
    <w:p>
      <w:pPr>
        <w:pStyle w:val="Normal"/>
        <w:rPr/>
      </w:pPr>
      <w:r>
        <w:rPr/>
        <w:t>Значит, ещё раз сейчас пройдём, не проблема, да? Ангелы не курят, потому что даже в животном царстве Метагалактики этой гадости нет. Знаете почему? Потому что махорка или вот это вот, понятно – это растительное начало. В итоге, растениями управляют… раньше ангелы. Но если учесть, что вышестоящее царство впитывает нижестоящее, то зависимость от растительного зелья вводит вас максимум в животность, опускаясь c человека на уровень животного. Почему? Потому что человек дышит и живёт чистым менталом – четвёрочка, а сейчас человек становится шестым царством. А человечество, человечество в целом - ментально четвёртым. Соответственно, если вы впадаете в зависимость от растительного сырья, вы становитесь животными. Вы не думайте, что вопрос только в куреве. Если вы будете впадать в зависимость от минерального сырья, кто не знает – это таблетки, витамины, кальций, БАДы</w:t>
      </w:r>
      <w:r>
        <w:rPr>
          <w:rStyle w:val="FootnoteAnchor"/>
          <w:vertAlign w:val="superscript"/>
        </w:rPr>
        <w:footnoteReference w:id="3"/>
      </w:r>
      <w:r>
        <w:rPr/>
        <w:t>, нет, иногда пользоваться этим можно, как и кальянчиком</w:t>
      </w:r>
      <w:r>
        <w:rPr>
          <w:rStyle w:val="FootnoteAnchor"/>
          <w:vertAlign w:val="superscript"/>
        </w:rPr>
        <w:footnoteReference w:id="4"/>
      </w:r>
      <w:r>
        <w:rPr/>
        <w:t>. Или, вот, у вас санаторий есть, нас там поселили, там же дышат в трубочку, как это там называется – ингаляция. И там дышат с определёнными, там, этими вот добавочками. Поэтому дышать можно разным воздухом. Правильно? В том числе, и сигаретным дымом. Я иногда прохожу мимо, вдыхаю – ингаляция: «Ы!-Ы!» (хрипит, смех в аудитории). Отрицательная, но ингаляция (смех). Но впадать в зависимость от этого, это… то есть, вы знаете такое, если б вы хотели - курили, хотели - нет. Месяц не курили, одну сигаретку выкурили и забыли. Я б вам может и ничего не говорил, свобода воли. Но, если вы попробуете не курить, и ваше тело начинает ломать, то ломка - это уже животное начало. Знаете, как у голодного волка: жрать хочу, укушу всё, что угодно, лишь бы поесть. Такой хищник. Вот это придётся преодолевать.</w:t>
      </w:r>
    </w:p>
    <w:p>
      <w:pPr>
        <w:pStyle w:val="Normal"/>
        <w:rPr/>
      </w:pPr>
      <w:r>
        <w:rPr/>
        <w:t>И если раньше, на это мы не обращали внимание, то теперь будем обращать внимание. Практика показала, что Универсумный огонь начинает долбить этих людей в прямом и переносном смысле за те неадекватные взаимодействия, которые они позволяют себе по жизни. Ко мне это тоже относится. Поэтому я бы не хотел, чтобы вы попали под этот прессинг, но, придя сюда, вы согласились на этот прессинг. Поэтому думайте, что с вами будет происходить.</w:t>
      </w:r>
    </w:p>
    <w:p>
      <w:pPr>
        <w:pStyle w:val="Normal"/>
        <w:rPr/>
      </w:pPr>
      <w:r>
        <w:rPr/>
        <w:t>Почему? Потому что Универсум - это третье проявление. И третье проявление проверяет, насколько глубоко вы окончательно стали человеком. То есть, выжигают последнюю животность в вас. То есть, если даже с Метагалактическим огнём вы стали человеком, а там - свобода воли, второе проявление, лишь бы жизнь поддержать. То Универсум, который занимается окружающей средой, он занимается и вашими взаимодействиями с окружающей средой. А это значит, весь дым, который из вас исходит, даже из ушей, и загрязняет окружающую среду, Универсуму тут же не нравится. Ибо, вообразите из вас эманирует огонь вместе с дымом – «ха!» Этой смесью огня и дыма - окружающая среда в восторге и говорит: «А-а-а-а, а-а-а» - чистый огонь Отца с дымом. «Ч-и-и-и-и» - и ты летишь на переподготовку по образу жизни в один из глобусов. Логос говорит: «Ух, ты, кто пришёл! С Универсумным огнём». Ну, и достаёт всякие там инструме́нты, инстру́менты, чтоб вас организовать по жизни.</w:t>
      </w:r>
    </w:p>
    <w:p>
      <w:pPr>
        <w:pStyle w:val="Normal"/>
        <w:rPr/>
      </w:pPr>
      <w:r>
        <w:rPr/>
        <w:t xml:space="preserve">А вы потом прибегаете и говорите: «За что мне такая жизнь? Я ж всё правильно делаю, как чело правильно живу, всё правильно восхожу, на Синтезах сижу, на эти… занятия хожу, подразделением занимаюсь, людей возжигаю, столько людей привёл». Ко мне одна подошла, я говорю: </w:t>
      </w:r>
    </w:p>
    <w:p>
      <w:pPr>
        <w:pStyle w:val="Normal"/>
        <w:rPr/>
      </w:pPr>
      <w:r>
        <w:rPr/>
        <w:t xml:space="preserve">- Я не знаю, за что тебе. </w:t>
      </w:r>
    </w:p>
    <w:p>
      <w:pPr>
        <w:pStyle w:val="Normal"/>
        <w:rPr/>
      </w:pPr>
      <w:r>
        <w:rPr/>
        <w:t>Начали смотреть с разных сторон.</w:t>
      </w:r>
    </w:p>
    <w:p>
      <w:pPr>
        <w:pStyle w:val="Normal"/>
        <w:rPr/>
      </w:pPr>
      <w:r>
        <w:rPr/>
        <w:t xml:space="preserve">Она говорит: </w:t>
      </w:r>
    </w:p>
    <w:p>
      <w:pPr>
        <w:pStyle w:val="Normal"/>
        <w:rPr/>
      </w:pPr>
      <w:r>
        <w:rPr/>
        <w:t>- Сейчас я пойду, покурю.</w:t>
      </w:r>
    </w:p>
    <w:p>
      <w:pPr>
        <w:pStyle w:val="Normal"/>
        <w:rPr/>
      </w:pPr>
      <w:r>
        <w:rPr/>
        <w:t xml:space="preserve">Я говорю: </w:t>
      </w:r>
    </w:p>
    <w:p>
      <w:pPr>
        <w:pStyle w:val="Normal"/>
        <w:rPr/>
      </w:pPr>
      <w:r>
        <w:rPr/>
        <w:t xml:space="preserve">- Стоп! (Смех) </w:t>
      </w:r>
    </w:p>
    <w:p>
      <w:pPr>
        <w:pStyle w:val="Normal"/>
        <w:rPr/>
      </w:pPr>
      <w:r>
        <w:rPr/>
        <w:t xml:space="preserve">А я не знал, что она курит. Я ей говорю: </w:t>
      </w:r>
    </w:p>
    <w:p>
      <w:pPr>
        <w:pStyle w:val="Normal"/>
        <w:rPr/>
      </w:pPr>
      <w:r>
        <w:rPr/>
        <w:t xml:space="preserve">- Ты куда? </w:t>
      </w:r>
    </w:p>
    <w:p>
      <w:pPr>
        <w:pStyle w:val="Normal"/>
        <w:rPr/>
      </w:pPr>
      <w:r>
        <w:rPr/>
        <w:t xml:space="preserve">Она говорит: </w:t>
      </w:r>
    </w:p>
    <w:p>
      <w:pPr>
        <w:pStyle w:val="Normal"/>
        <w:rPr/>
      </w:pPr>
      <w:r>
        <w:rPr/>
        <w:t xml:space="preserve">- Надо проветриться, типа уже так достали ментально, что мы не понимаем за что. </w:t>
      </w:r>
    </w:p>
    <w:p>
      <w:pPr>
        <w:pStyle w:val="Normal"/>
        <w:rPr/>
      </w:pPr>
      <w:r>
        <w:rPr/>
        <w:t xml:space="preserve">Я говорю: </w:t>
      </w:r>
    </w:p>
    <w:p>
      <w:pPr>
        <w:pStyle w:val="Normal"/>
        <w:rPr/>
      </w:pPr>
      <w:r>
        <w:rPr/>
        <w:t xml:space="preserve">- Уже мы нашли за что. Мы тебя достали, что ты сказала, что ты куришь. </w:t>
      </w:r>
    </w:p>
    <w:p>
      <w:pPr>
        <w:pStyle w:val="Normal"/>
        <w:rPr/>
      </w:pPr>
      <w:r>
        <w:rPr/>
        <w:t>И до неё доходит, что она дымит. Что ментал у неё грязный. А в грязном ментале приходят только мысли по подобию, то есть грязные. Нет, с позиции обычного человека, они могут быть чистые. С позиции Универсума - они оказываются грязными.</w:t>
      </w:r>
    </w:p>
    <w:p>
      <w:pPr>
        <w:pStyle w:val="Normal"/>
        <w:rPr/>
      </w:pPr>
      <w:r>
        <w:rPr>
          <w:rFonts w:eastAsia="Arial"/>
        </w:rPr>
        <w:t xml:space="preserve"> </w:t>
      </w:r>
      <w:r>
        <w:rPr/>
        <w:t>В итоге, если вы зависите от растительного сырья, от растительного сырья - это не только курево, здесь и вопросы питания - вы должны быть свободны в питании. Если вы питаетесь только растительной пищей, вы уже начинаете  только от неё зависеть. Нет, я не говорю, что надо есть мясо. Как мне говорят, а что без мяса на Универсумный курс нельзя? Один такой чело. Я говорю: «Можно». (Смех). Я говорю: «Можно - вопрос в зависимости».</w:t>
      </w:r>
    </w:p>
    <w:p>
      <w:pPr>
        <w:pStyle w:val="Normal"/>
        <w:rPr/>
      </w:pPr>
      <w:r>
        <w:rPr/>
        <w:t>Знаете, вопрос всеядия, знаете такое? То есть, человек должен иметь право есть всё, что разрешено человеку есть. Мясо никто не запрещал есть, как и растения, как и минеральчики. Вопрос в процентовке и в организации. Если вы зашли, вам захотелось, вы съели, у вас не должно быть психологическое давление: «Я съел мясо, я такая гадость, я ж занимаюсь растительным питанием». Понимаете, никто не говорит, что нужно есть колбасу и, тем более, там мяса нет (смех). Кстати, растительные варианты: вам можно не есть мясо, вы можете взять заменитель – колбасу (смех). Не, а чего вы смеётесь? Это не только по Москве или Одессе. В Краснодарском крае - это житница России, всегда считалась, с мясом всегда было в порядке - исследовали самую дорогую лучшую колбасу. Знаете, сколько там было процентов мяса? - Не было! (дружный смех). И волосы дыбом встали у всех там кубанских каза́ков, которые привыкли на мясе жить. А там его вообще не было - в деликатесной колбасе. Оказывается, там, когда кости с сухожилиями перемалывают до консистенции желе, и это даёт ощущение мяса. Потому что из животного, но это ж не мясо - это кости с сухожилиями. У вас - то же самое, я уверен, и в Москве то же самое.</w:t>
      </w:r>
    </w:p>
    <w:p>
      <w:pPr>
        <w:pStyle w:val="Normal"/>
        <w:rPr/>
      </w:pPr>
      <w:r>
        <w:rPr/>
        <w:t>Мы начали запрашивать и поняли, что… идеальная растительная диета. Колбаса и похожа на растение. (Смех). Вот, вот эти осмысления на продукты, в том числе питания. Почему питания. Это взаимодействие с окружающей средой. Вы получаете пищу в любом варианте из окружающей среды. Вы должны уметь организовываться с любыми взаимодействиями с окружающей средой. Это не только пища, это и одежда. Насколько ваша одежда сейчас эманирует огонь Отца? Я не оговорился. Насколько ваша одежда эманирует огонь Отца?  Огонь Отца эманируется из вашего Хум и из вашей кожи, но большая часть вашей кожи сейчас… закрыта. Увидели? И, если на коже есть определённые виды синтетических тканей, которые не пропускают ничего, не в смысле дождя, а в смысле энергетики. Есть (ткани - ред.), которые пропускают, это не смеси, я не знаю как. Это надо запрашивать, а есть (ткани - ред.), которые категорически не пропускают.</w:t>
      </w:r>
    </w:p>
    <w:p>
      <w:pPr>
        <w:pStyle w:val="Normal"/>
        <w:rPr/>
      </w:pPr>
      <w:r>
        <w:rPr/>
        <w:t>Я вот года два назад купил костюм. Некоторые меня видели: в Киеве один раз его надел. Вроде запрашивал, всё… Он на Синтезе не пропустил, ну, нужный объём огня для Владыки. В поездке, когда я переезжал в другой город, у меня этот костюм свистнули (смех). Я вначале думал: почему? Он мне понравился. Я в нём себя чувствовал комфортно. Даже потом киевляне спросили: а ты вот в том цвете приезжал, чего вот ты потом в нём не приезжаешь? Я говорю: Да его уже нет, его забрали». Костюм не пропустил нужный объем огня для ведения Универсумного курса. В итоге, я уже запрашиваю то, в чём хожу на Синтез: «А это пропустит нужный огонь?» - даже ботинки. Потому что огонь должен даже с подошв идти или нет - там резиновая основа, всё, там есть определённые качества состава ботинок, которые надо смотреть (понятно, да?), которые пропускают воздух и огонь. Ну, допустим коретекс. Вариант. Они могут быть полностью химические, но они дышат. Вместе с воздухом, естественно, свободно проходит огонь, хотя сами ботинки состоят из полной синтетики. А есть кожаный коретекс, но это - как вариант, чтобы вы увидели. Кто не знает, что такое коретекс, ну, и не надо вам знать. Узнаете потом. Я понимаю, что там вопрос водного баланса, вопрос дыхания. Дышат – не дышат. В итоге, даже на резине можно спокойно ходить.</w:t>
      </w:r>
    </w:p>
    <w:p>
      <w:pPr>
        <w:pStyle w:val="Normal"/>
        <w:rPr/>
      </w:pPr>
      <w:r>
        <w:rPr/>
        <w:t>У нас прикол есть. Резиновые сапоги - мы иногда там выезжаем в поля. Есть резиновые сапоги, которые могут дышать, не пропуская воду, - чистая резина, а есть, которые не могут дышать. Вопрос смол и там чего-то - добавок, которые в них добавлены. В одних мы ходим, в других нет. Я не знаю, как они это там добиваются. Маленькое вещество, чуть-чуть вещества и совсем другое качество. Вот такой интересный вариант.</w:t>
      </w:r>
    </w:p>
    <w:p>
      <w:pPr>
        <w:pStyle w:val="Normal"/>
        <w:rPr/>
      </w:pPr>
      <w:r>
        <w:rPr>
          <w:rFonts w:eastAsia="Arial"/>
        </w:rPr>
        <w:t xml:space="preserve"> </w:t>
      </w:r>
      <w:r>
        <w:rPr/>
        <w:t xml:space="preserve">Поэтому, вот эти взаимодействия с окружающей средой, касающиеся не только ваших злачных вещей типа курева, питания, одежды, отношения с вашей квартирой, взаимодействия с домом - это будет постоянный процесс вашей взаимоорганизации и перестройки. </w:t>
      </w:r>
    </w:p>
    <w:p>
      <w:pPr>
        <w:pStyle w:val="Normal"/>
        <w:rPr/>
      </w:pPr>
      <w:r>
        <w:rPr/>
        <w:t>Ну, так, чтоб ещё раз.</w:t>
      </w:r>
    </w:p>
    <w:p>
      <w:pPr>
        <w:pStyle w:val="Normal"/>
        <w:rPr/>
      </w:pPr>
      <w:r>
        <w:rPr/>
        <w:t xml:space="preserve">Если вы курите - вы зависите от растений, если вы пользуетесь постоянно БАДами и без них уже не можете, таблетками там, добавками там, ещё чем-то - вы зависите от минерального царства. </w:t>
      </w:r>
    </w:p>
    <w:p>
      <w:pPr>
        <w:pStyle w:val="Normal"/>
        <w:rPr/>
      </w:pPr>
      <w:r>
        <w:rPr/>
        <w:t xml:space="preserve">Естественно, тот, кто курит, становится животным, животное зависит от растения. </w:t>
      </w:r>
    </w:p>
    <w:p>
      <w:pPr>
        <w:pStyle w:val="Normal"/>
        <w:rPr/>
      </w:pPr>
      <w:r>
        <w:rPr/>
        <w:t xml:space="preserve">Тот, кто зависит от минеральных добавок, становится растением. Потому что зависимость с минеральным царством вас стягивает туда. </w:t>
      </w:r>
    </w:p>
    <w:p>
      <w:pPr>
        <w:pStyle w:val="Normal"/>
        <w:rPr/>
      </w:pPr>
      <w:r>
        <w:rPr/>
        <w:t>Ну, а тот, кто вообще привязан к минералу… Ну, допустим, жизнь без золота не видит, тот становится вообще полным минералом. Нет, иметь украшения - это хорошо, но зависеть от них… (смеётся). Ну, тут больше женщин - они меня понимают. (Смех). Как в газете одной прочитал, молодая леди сказала: «Меня возбуждает только вид золота с жемчугом». (Смех). И корреспондент сделал паузу. Он начал думать, о чём она? Вот это уже чисто минеральное состояние. Ну, до неё потом дошло: о чём она. И они начали там, по статье дальше смеяться, но фразу она выдала классную.</w:t>
      </w:r>
    </w:p>
    <w:p>
      <w:pPr>
        <w:pStyle w:val="Normal"/>
        <w:rPr/>
      </w:pPr>
      <w:r>
        <w:rPr/>
        <w:t xml:space="preserve">В итоге, физиология умирает из-за страсти к внешним объектам. И вот это преодоление страсти к внешним объектам: любой объект большой - маленький, ну, у мужчин - это машины, это… стоимость их мужских игрушек зависит от возраста, да? Маленькая машина, большая машина, то есть страсть к внешним объектам. Страсть к окружающей среде, когда вы должны уметь с ней взаимодействовать свободно и пользоваться свободно, по мере своих доходов. Это не значит, что надо отказываться от украшений. Надо пользоваться ими, но не зависить от них. Надо пользоваться машинами, но не зависить от них. </w:t>
      </w:r>
    </w:p>
    <w:p>
      <w:pPr>
        <w:pStyle w:val="Normal"/>
        <w:rPr/>
      </w:pPr>
      <w:r>
        <w:rPr/>
        <w:t xml:space="preserve">Это, кстати, большая проблема в современном мире. Вспомните, много школ говорит: </w:t>
      </w:r>
    </w:p>
    <w:p>
      <w:pPr>
        <w:pStyle w:val="Normal"/>
        <w:rPr/>
      </w:pPr>
      <w:r>
        <w:rPr/>
        <w:t>- Телевизор - это от дьявола.</w:t>
      </w:r>
    </w:p>
    <w:p>
      <w:pPr>
        <w:pStyle w:val="Normal"/>
        <w:rPr/>
      </w:pPr>
      <w:r>
        <w:rPr/>
        <w:t xml:space="preserve">- Ага - в твоей голове. Это дьявол в твоей голове и терпеть не может телевизор. </w:t>
      </w:r>
    </w:p>
    <w:p>
      <w:pPr>
        <w:pStyle w:val="Normal"/>
        <w:rPr/>
      </w:pPr>
      <w:r>
        <w:rPr/>
        <w:t xml:space="preserve">Он отвлекает от бога. Ну, это вообще бред. Если он тебя отвлекает от бога, то ты далеко не с богом, а об Отце я вообще молчу. Но, кстати, я одной так и сказал. Я говорю: </w:t>
      </w:r>
    </w:p>
    <w:p>
      <w:pPr>
        <w:pStyle w:val="Normal"/>
        <w:rPr/>
      </w:pPr>
      <w:r>
        <w:rPr/>
        <w:t xml:space="preserve">- Это же полезно. </w:t>
      </w:r>
    </w:p>
    <w:p>
      <w:pPr>
        <w:pStyle w:val="Normal"/>
        <w:rPr/>
      </w:pPr>
      <w:r>
        <w:rPr/>
        <w:t xml:space="preserve">Представляете это. Она говорит: </w:t>
      </w:r>
    </w:p>
    <w:p>
      <w:pPr>
        <w:pStyle w:val="Normal"/>
        <w:rPr/>
      </w:pPr>
      <w:r>
        <w:rPr/>
        <w:t xml:space="preserve">- Он меня отвлекает от бога. </w:t>
      </w:r>
    </w:p>
    <w:p>
      <w:pPr>
        <w:pStyle w:val="Normal"/>
        <w:rPr/>
      </w:pPr>
      <w:r>
        <w:rPr/>
        <w:t xml:space="preserve">Я ей говорю: </w:t>
      </w:r>
    </w:p>
    <w:p>
      <w:pPr>
        <w:pStyle w:val="Normal"/>
        <w:rPr/>
      </w:pPr>
      <w:r>
        <w:rPr/>
        <w:t xml:space="preserve">- Ну, и хорошо, это наоборот, полезно (смех). </w:t>
      </w:r>
    </w:p>
    <w:p>
      <w:pPr>
        <w:pStyle w:val="Normal"/>
        <w:rPr/>
      </w:pPr>
      <w:r>
        <w:rPr/>
        <w:t xml:space="preserve">Я ей говорю: </w:t>
      </w:r>
    </w:p>
    <w:p>
      <w:pPr>
        <w:pStyle w:val="Normal"/>
        <w:rPr/>
      </w:pPr>
      <w:r>
        <w:rPr/>
        <w:t xml:space="preserve">- Иисус говорил, что надо сливаться с Отцом Единым. Там нет понятия бога. </w:t>
      </w:r>
    </w:p>
    <w:p>
      <w:pPr>
        <w:pStyle w:val="Normal"/>
        <w:rPr/>
      </w:pPr>
      <w:r>
        <w:rPr/>
        <w:t xml:space="preserve">У неё вообще клин в голове был. Я говорю: </w:t>
      </w:r>
    </w:p>
    <w:p>
      <w:pPr>
        <w:pStyle w:val="Normal"/>
        <w:rPr/>
      </w:pPr>
      <w:r>
        <w:rPr/>
        <w:t xml:space="preserve">- Поэтому если телевизор отвлечёт вас от бога, и вы придёте через него к Отцу - смеётся - это будет очень полезное начало. </w:t>
      </w:r>
    </w:p>
    <w:p>
      <w:pPr>
        <w:pStyle w:val="Normal"/>
        <w:rPr/>
      </w:pPr>
      <w:r>
        <w:rPr/>
        <w:t>У христианки бедной складывалась в голове эта постулата. Она сложила по чуть-чуть, но для неё бог - это ещё и бог Иисус, поэтому конфликт остался. Понимаете?</w:t>
      </w:r>
    </w:p>
    <w:p>
      <w:pPr>
        <w:pStyle w:val="Normal"/>
        <w:rPr/>
      </w:pPr>
      <w:r>
        <w:rPr/>
        <w:t xml:space="preserve">Поэтому надо уметь пользоваться вещами, которые создаёт цивилизация, на благо самому себе, но не завися от них. Если вы не можете прожить без сериала в телевизоре, то у вас </w:t>
      </w:r>
      <w:r>
        <w:rPr>
          <w:rFonts w:cs="Arial-BoldMT;Times New Roman" w:ascii="Arial-BoldMT;Times New Roman" w:hAnsi="Arial-BoldMT;Times New Roman"/>
          <w:b/>
          <w:bCs/>
          <w:spacing w:val="28"/>
        </w:rPr>
        <w:t>сери–ал</w:t>
      </w:r>
      <w:r>
        <w:rPr/>
        <w:t xml:space="preserve">. По-полному это. Вот это. И вот это будет одной из главных проблем Универсумного курса. Вы скажете – это незначимо. Это ещё как значимо. Почему? Потому что если вы </w:t>
      </w:r>
      <w:r>
        <w:rPr>
          <w:rFonts w:cs="Arial-BoldMT;Times New Roman" w:ascii="Arial-BoldMT;Times New Roman" w:hAnsi="Arial-BoldMT;Times New Roman"/>
          <w:b/>
          <w:bCs/>
        </w:rPr>
        <w:t>выходите на вышестоящие присутствия, любые ваши физические зависимости там вылазят наружу</w:t>
      </w:r>
      <w:r>
        <w:rPr/>
        <w:t>. Помните, то, что здесь - внутри, там - наружу. Значит, ваша внешняя страсть там - наружу. Если вы зависите от растения, вы там наружу - растение. Если вы зависите от минерала, вы там наружу - кучка знаменитых кристаллов от Сваровски</w:t>
      </w:r>
      <w:r>
        <w:rPr>
          <w:rStyle w:val="FootnoteAnchor"/>
          <w:vertAlign w:val="superscript"/>
        </w:rPr>
        <w:footnoteReference w:id="5"/>
      </w:r>
      <w:r>
        <w:rPr/>
        <w:t>, Свар, ну, и т.д. Если вы здесь зависите от предметов каких-то, важных вам, вы там - предмет. Выходите, и стоит телевизор перед Отцом. Ещё и говорит, губы так по телевизору (смех), это он практику ведёт, просит огонь от Отца. Потому что вы зависите от телевизора.</w:t>
      </w:r>
    </w:p>
    <w:p>
      <w:pPr>
        <w:pStyle w:val="Normal"/>
        <w:rPr/>
      </w:pPr>
      <w:r>
        <w:rPr/>
        <w:t xml:space="preserve">Если в Метагалактическом огне это было незначимо, то в Универсумном огне крайне значимо. В Универсуме есть такой постулат, зачем я это долго расписывал: </w:t>
      </w:r>
      <w:r>
        <w:rPr>
          <w:rFonts w:cs="Arial-BoldMT;Times New Roman" w:ascii="Arial-BoldMT;Times New Roman" w:hAnsi="Arial-BoldMT;Times New Roman"/>
          <w:b/>
          <w:bCs/>
        </w:rPr>
        <w:t>вы на вышестоящих присутствиях - то, от чего вы зависите в окружающей среде здесь.</w:t>
      </w:r>
      <w:r>
        <w:rPr/>
        <w:t xml:space="preserve"> Зависли. То есть, нет свободы воли. Я подчёркиваю – пользоваться надо всем, ну, по мере необходимости, естественно. Но </w:t>
      </w:r>
      <w:r>
        <w:rPr>
          <w:rFonts w:cs="Arial-BoldMT;Times New Roman" w:ascii="Arial-BoldMT;Times New Roman" w:hAnsi="Arial-BoldMT;Times New Roman"/>
          <w:b/>
          <w:bCs/>
        </w:rPr>
        <w:t>зависить нельзя, ни от чего</w:t>
      </w:r>
      <w:r>
        <w:rPr/>
        <w:t xml:space="preserve">. И вот одна из основных проблем Универсума, сейчас будете смеяться, называется простым словом - </w:t>
      </w:r>
      <w:r>
        <w:rPr>
          <w:rFonts w:cs="Arial-BoldMT;Times New Roman" w:ascii="Arial-BoldMT;Times New Roman" w:hAnsi="Arial-BoldMT;Times New Roman"/>
          <w:b/>
          <w:bCs/>
        </w:rPr>
        <w:t>независимость</w:t>
      </w:r>
      <w:r>
        <w:rPr/>
        <w:t xml:space="preserve">. Не свобода, свобода - это от духа. Вот свободны вы в духе и духом – это семёрочка, а Универсумное проявление – это троечка. И если, свобода – это внутреннее накопление, то независимость – это внешнее накопление, это взаимодействие с окружающей средой. </w:t>
      </w:r>
    </w:p>
    <w:p>
      <w:pPr>
        <w:pStyle w:val="Normal"/>
        <w:rPr/>
      </w:pPr>
      <w:r>
        <w:rPr/>
        <w:t>При этом я сказал независимость предметную, а есть независимость ещё и политическая (да?), независимость там общественная, когда ты участвуешь в жизни государства, но при этом самостоятельная единица и не зависишь от этого. Это Универсум тоже регламентирует. У меня там проблема Универсума. Вот сейчас подходим к четвёртой проблеме.</w:t>
      </w:r>
    </w:p>
    <w:p>
      <w:pPr>
        <w:pStyle w:val="Normal"/>
        <w:rPr/>
      </w:pPr>
      <w:r>
        <w:rPr/>
        <w:t xml:space="preserve">Я так спрашиваю некоторых: Вы живёте жизнью Планеты? Вы живёте жизнью Планеты? У некоторых слово независимость - это полный беспредел. Зачем нужна Планета? Я говорю: «Ты - часть Планеты, ты здесь ходишь». </w:t>
      </w:r>
    </w:p>
    <w:p>
      <w:pPr>
        <w:pStyle w:val="Normal"/>
        <w:rPr/>
      </w:pPr>
      <w:r>
        <w:rPr/>
        <w:t xml:space="preserve">Нет, не теоретически, ты практически сейчас можешь своим сознанием охватить Планету? Вот если ты независим, ты по своей подготовке можешь охватить любой субъект или объект, прожить его. А любая форма внешней зависимости закрывает от этого. А так как вхождение в Новую эпоху - фиксатором является планетарное мы́шление, как говорил незабвенный бывший лидер, или Планетарное сознание, если взять человека 6-й расы, как минимум, то любая внешняя зависимость: от телевизора, от курева, от еды, от машины, от золота, от одежды, от жилья, от зарплаты - она тоже нужна, жить на что-то надо. </w:t>
      </w:r>
    </w:p>
    <w:p>
      <w:pPr>
        <w:pStyle w:val="Normal"/>
        <w:rPr/>
      </w:pPr>
      <w:r>
        <w:rPr/>
        <w:t xml:space="preserve">Вопрос в том - есть у вас зависимость или независимость. Как в советские годы: мы были счастливы, независимо оттого, что получали мало. Счастье и зарплата - это разные вещи. Счастье, если зарплата достойная. Тогда ты можешь радоваться жизни. Почему это зависимо? Почему эта взаимосвязь наступила? Человек может радоваться жизни и с маленькой зарплатой и быть несчастным с большой, потому что он не знает, куда эти деньги засунуть. Их же могут украсть, банк может разориться, жена может не так потратить или муж. И мука, в итоге - зависимость. В итоге, любая форма зависимости приводит вас к отсутствию проживания в целом планетарности, к отсутствию проживания в целом сферы Дома ФА-Отца Одессы, 27-го, любая форма зависимости. Ибо это проживание могут делать только независимые, я так выражусь, скажу, граждане 27-го Дома ФА-Отца Одессы. Увидели? И это уже очень жёсткое требование, которому мы научились на Универсумных курсах. В итоге, </w:t>
      </w:r>
      <w:r>
        <w:rPr>
          <w:rFonts w:cs="Arial-BoldMT;Times New Roman" w:ascii="Arial-BoldMT;Times New Roman" w:hAnsi="Arial-BoldMT;Times New Roman"/>
          <w:b/>
          <w:bCs/>
        </w:rPr>
        <w:t>третий постулат – это независимость</w:t>
      </w:r>
      <w:r>
        <w:rPr/>
        <w:t xml:space="preserve">. Вы это записали и зафиксируйте себе, если вы от чего-то зависите, вы перестаёте проживать Планету. Извините, вы дальше не взойдёте. </w:t>
      </w:r>
    </w:p>
    <w:p>
      <w:pPr>
        <w:pStyle w:val="Normal"/>
        <w:rPr/>
      </w:pPr>
      <w:r>
        <w:rPr/>
        <w:t xml:space="preserve">Ну, и последний постулат, который вам придётся решать. Это – так, вот, точки опоры, или на который обращать внимание. Он и простой - и сложный. Он такой - двойной постулат. Мы хотели это сделать… разными пунктами. Владыки сказали: Нет, это - один пункт. Значит, постулат просто: </w:t>
      </w:r>
      <w:r>
        <w:rPr>
          <w:rFonts w:cs="Arial-BoldMT;Times New Roman" w:ascii="Arial-BoldMT;Times New Roman" w:hAnsi="Arial-BoldMT;Times New Roman"/>
          <w:b/>
          <w:bCs/>
        </w:rPr>
        <w:t>ваше служение в зависимости от компетенции вас, как человека</w:t>
      </w:r>
      <w:r>
        <w:rPr/>
        <w:t>. Ещё раз вдумайтесь: ваше служение в зависимости от компетенции вас, как человека. Ну, или, если слово зависимость не нравится, в соорганизации вас, как человека. Универсум это отстраивает. Ну, самое простое сказать, что вы там служите по подготовке, но это метагалактический язык.</w:t>
      </w:r>
    </w:p>
    <w:p>
      <w:pPr>
        <w:pStyle w:val="Normal"/>
        <w:rPr/>
      </w:pPr>
      <w:r>
        <w:rPr>
          <w:rFonts w:eastAsia="Arial"/>
        </w:rPr>
        <w:t xml:space="preserve"> </w:t>
      </w:r>
      <w:r>
        <w:rPr/>
        <w:t xml:space="preserve">В Универсуме по-другому чуть-чуть. То, что вы служите по подготовке и так ясно. Выше крыши не прыгнешь, ты можешь сообразить только то, что знаешь и увидеть то, что умеешь. А вот ваша </w:t>
      </w:r>
      <w:r>
        <w:rPr>
          <w:rFonts w:cs="Arial-BoldMT;Times New Roman" w:ascii="Arial-BoldMT;Times New Roman" w:hAnsi="Arial-BoldMT;Times New Roman"/>
          <w:b/>
          <w:bCs/>
        </w:rPr>
        <w:t>зависимость от подготовки</w:t>
      </w:r>
      <w:r>
        <w:rPr/>
        <w:t xml:space="preserve">, причём, подчёркиваю не чело, а </w:t>
      </w:r>
      <w:r>
        <w:rPr>
          <w:rFonts w:cs="Arial-BoldMT;Times New Roman" w:ascii="Arial-BoldMT;Times New Roman" w:hAnsi="Arial-BoldMT;Times New Roman"/>
          <w:b/>
          <w:bCs/>
        </w:rPr>
        <w:t>человека.</w:t>
      </w:r>
      <w:r>
        <w:rPr/>
        <w:t xml:space="preserve"> Вот это - </w:t>
      </w:r>
      <w:r>
        <w:rPr>
          <w:rFonts w:cs="Arial-BoldMT;Times New Roman" w:ascii="Arial-BoldMT;Times New Roman" w:hAnsi="Arial-BoldMT;Times New Roman"/>
          <w:b/>
          <w:bCs/>
        </w:rPr>
        <w:t>четвёртая проблема Универсума</w:t>
      </w:r>
      <w:r>
        <w:rPr/>
        <w:t>, которую решать приходится очень сложно, причём, даже у тех, кто все 32 Синтеза имеет. Увидели? Нет? Проблема.</w:t>
      </w:r>
    </w:p>
    <w:p>
      <w:pPr>
        <w:pStyle w:val="Normal"/>
        <w:rPr/>
      </w:pPr>
      <w:r>
        <w:rPr/>
        <w:t xml:space="preserve">Значит, огонь Отца эманирует из вас в синтезе ваших частей. Потенциально 16 частей мы у вас стяжали. Или вы у себя стяжали. Или вы с Отцом стяжали. А реально из этих частей у вас действует энное количество. У вас сейчас шестнадцатерица. </w:t>
      </w:r>
    </w:p>
    <w:p>
      <w:pPr>
        <w:pStyle w:val="Normal"/>
        <w:rPr/>
      </w:pPr>
      <w:r>
        <w:rPr/>
        <w:t xml:space="preserve">Что делает сейчас ваша Центровка? Пятнадцатое начало. Вернее, где она? Вы центрированы сейчас в синтезе скольких присутствий? </w:t>
      </w:r>
    </w:p>
    <w:p>
      <w:pPr>
        <w:pStyle w:val="Normal"/>
        <w:rPr/>
      </w:pPr>
      <w:r>
        <w:rPr/>
        <w:t xml:space="preserve">Чем занимается Дхамма Созидания? О чём это? А что она сейчас у вас не действует? Действует. Пожалуйста, чем занимается эта ваша часть. У вас минимум четырнадцать Дхамм Созидания, ну, скорее всего шестнадцать. У вас же экзамены были здесь. Не, когда-то я проводил. Я имею в виду… А, да, Инна проводила у вас экзамен. Всё - 16-ричная Дхамма Созидания. Какая из Дхамм сейчас главная из шестнадцати и над чем она работает у вас? </w:t>
      </w:r>
    </w:p>
    <w:p>
      <w:pPr>
        <w:pStyle w:val="Normal"/>
        <w:rPr/>
      </w:pPr>
      <w:r>
        <w:rPr/>
        <w:t xml:space="preserve">А каким Головерсумом вы меня слушаете? (Так - из жизни сумасшедших). </w:t>
      </w:r>
    </w:p>
    <w:p>
      <w:pPr>
        <w:pStyle w:val="Normal"/>
        <w:rPr/>
      </w:pPr>
      <w:r>
        <w:rPr/>
        <w:t xml:space="preserve">А какое Тело у вас сейчас самое активное? Внешне и внутренне. Какое внешне активное, какое внутренне активное? Какой мрачный взгляд. Я говорю Универсумно. Универсум ваших частей между собой. Помните, я начинал с чего, что это взаимодействие и взаимосвязь, начиная с самого себя. Взаимодействие, взаимосвязь ваших частей между собой, если они действуют. </w:t>
      </w:r>
    </w:p>
    <w:p>
      <w:pPr>
        <w:pStyle w:val="Normal"/>
        <w:rPr/>
      </w:pPr>
      <w:r>
        <w:rPr/>
        <w:t>Так вот, имея 16-рицу, вы можете вспомнить, что в вас действует два, три, четыре начала. Разум - вы меня воспринимаете, ещё вопрос, какой из 16-ти. Сознание - это к Разуму, кто забыл. Может быть, Сердце, если открыто, у некоторых – закрыто. Не действует. Тело, ну, как минимум «хвизическое», сидит, зырит, ну, глазки бегают. Это не чувствует, не видит – зырит. Видеть – это чувства, это к душе. А зырить – это, когда глаза стоят на мне. Телесно вот так.</w:t>
      </w:r>
    </w:p>
    <w:p>
      <w:pPr>
        <w:pStyle w:val="Normal"/>
        <w:rPr/>
      </w:pPr>
      <w:r>
        <w:rPr/>
        <w:t>Зырить – это телесно, чувствовать – это душевно. Давайте, вот, различим. Я знаю, что некоторым не нравится различение. Но некоторые видят меня, но меня не чувствуют – они зырят: стоит и болтает. Потому что в голове в этот момент – свои образы, а то: «Зачем я ушёл из дома?» – это я чувствую. «Как я не выспался!» – Вот глаза на мне, а в голове – другие образы. И вы сейчас чувствуете то, что у вас сейчас в голове, а не то, куда стоят ваши глаза. Чувствуете разницу? Чувствуете разницу: душа пошла, Униматрица включилась. Ну, Униматрица включилась, если вы чувствуете. (Заиграла музыка). Если вы не почувствовали, это вам знак Униматрицы – троечка включилась. Вы начали думать: вы зырите или чувствуете. Вот эта взаимосвязь частей: Тела и Униматрицы есть проблема Универсумного курса. И уметь войти в глубину взаимодействия частей, чтобы выражать огонь ФА-Отца Метагалактики, - вот это четвёртое начало Универсумных работ (звучит музыка из телефона). По-моему, от астрала не отойдём. Да? Увидели? Увидели.</w:t>
      </w:r>
    </w:p>
    <w:p>
      <w:pPr>
        <w:pStyle w:val="Normal"/>
        <w:rPr/>
      </w:pPr>
      <w:r>
        <w:rPr/>
        <w:t>И вот это ваша будет проблема все эти 16 месяцев. Это та проблема, которую мы нашли по предыдущим курсам. Мы долго не могли даже, как это говорили раньше – «въехать» в неё. То есть мы понимали, что синтез частей у нас не доработан, и надо будет развивать, но мы не видели, что это проблема настолько серьёзная, что мешает восходить в Универсум.</w:t>
      </w:r>
    </w:p>
    <w:p>
      <w:pPr>
        <w:pStyle w:val="Normal"/>
        <w:rPr/>
      </w:pPr>
      <w:r>
        <w:rPr/>
        <w:t xml:space="preserve">В итоге, изучив 16 частей, теперь будете изучать 32-е части. Вы должны не просто их изучить, а научиться применять их во взаимодействии между собой так же, как я показывал вначале Монаду и душу и говорил, что это и есть Универсум. И синтезом частей - сознательным, осознанным, воспринимающим, проживающим и так далее, и так далее – с любыми эпитетами, выражать огонь ФА-Отца Метагалактики! И только тогда, когда синтез частей у вас будет работать, из вас пойдёт огонь Универсума. Причём </w:t>
      </w:r>
      <w:r>
        <w:rPr>
          <w:rFonts w:cs="Arial-BoldMT;Times New Roman" w:ascii="Arial-BoldMT;Times New Roman" w:hAnsi="Arial-BoldMT;Times New Roman"/>
          <w:b/>
          <w:bCs/>
        </w:rPr>
        <w:t>сколько частей будет работать, столько огня и пойдёт.</w:t>
      </w:r>
      <w:r>
        <w:rPr/>
        <w:t xml:space="preserve"> Две части работают - Универсум идёт на синтез двух частей; три части работают - Универсум идёт на синтез трёх частей; четыре – четырёх, пять – пяти. Уже легче складывать. Увидели?</w:t>
      </w:r>
    </w:p>
    <w:p>
      <w:pPr>
        <w:pStyle w:val="Normal"/>
        <w:rPr/>
      </w:pPr>
      <w:r>
        <w:rPr/>
        <w:t xml:space="preserve">В итоге, находясь на Универсумном курсе, вы должны понимать что, сколько частей у вас сейчас работает, вы их возожгли и в синтезе сложили, - такой Универсумный огонь вами и усваивается на этом Универсумном Синтезе. Огонь идёт для всех, он одинаков, ФА-Владыка фиксирует на всю группу, в целом. Но каждый берёт только тем объёмом частей, которые в нём активируются. Причём у нас даже возник вопрос: может быть, не пускать некоторых с минимальным объёмом частей? Потом мы увидели, что это неправильная позиция. Почему? Потому что, если человек осознал эту проблему, он начинает готовиться к Универсумному кругу, возжигать свои части, активировать, синтезировать. А Универсумный огонь стимулирует активность частей. </w:t>
      </w:r>
    </w:p>
    <w:p>
      <w:pPr>
        <w:pStyle w:val="Normal"/>
        <w:rPr/>
      </w:pPr>
      <w:r>
        <w:rPr>
          <w:spacing w:val="6"/>
        </w:rPr>
        <w:t xml:space="preserve">То есть, если Метагалактический огонь не стимулирует активность частей, </w:t>
      </w:r>
      <w:r>
        <w:rPr>
          <w:rFonts w:cs="Arial-BoldMT;Times New Roman" w:ascii="Arial-BoldMT;Times New Roman" w:hAnsi="Arial-BoldMT;Times New Roman"/>
          <w:b/>
          <w:bCs/>
          <w:spacing w:val="6"/>
        </w:rPr>
        <w:t>Метагалактике главное - их вырастить.</w:t>
      </w:r>
      <w:r>
        <w:rPr>
          <w:spacing w:val="6"/>
        </w:rPr>
        <w:t xml:space="preserve"> Так знаете, как маме, главное, чтоб ребёнок поел. Вот Метагалактика – это, главное, чтоб поел, вырос, был неголодным, Абсолютный огонь усваивал и так далее. А вот </w:t>
      </w:r>
      <w:r>
        <w:rPr>
          <w:rFonts w:cs="Arial-BoldMT;Times New Roman" w:ascii="Arial-BoldMT;Times New Roman" w:hAnsi="Arial-BoldMT;Times New Roman"/>
          <w:b/>
          <w:bCs/>
          <w:spacing w:val="6"/>
        </w:rPr>
        <w:t>Универсум – это, чтобы ваши части были активны</w:t>
      </w:r>
      <w:r>
        <w:rPr>
          <w:spacing w:val="6"/>
        </w:rPr>
        <w:t xml:space="preserve">. В итоге, именно Универсумный огонь активирует части, если вы на это обратите внимание. </w:t>
      </w:r>
    </w:p>
    <w:p>
      <w:pPr>
        <w:pStyle w:val="Normal"/>
        <w:rPr/>
      </w:pPr>
      <w:r>
        <w:rPr/>
        <w:t>И вам надо будет этим заняться в течение всего Универсумного курса: активностью частей между собой, выраженностью огня ФА-Отца Метагалактики через синтез этих частей. Вот теперь вы понимаете, почему я сказал «через человека»: по Образу и подобию Отца.</w:t>
      </w:r>
    </w:p>
    <w:p>
      <w:pPr>
        <w:pStyle w:val="Normal"/>
        <w:rPr/>
      </w:pPr>
      <w:r>
        <w:rPr>
          <w:rFonts w:cs="Arial-BoldMT;Times New Roman" w:ascii="Arial-BoldMT;Times New Roman" w:hAnsi="Arial-BoldMT;Times New Roman"/>
          <w:b/>
          <w:bCs/>
        </w:rPr>
        <w:t>Итог Универсумного курса</w:t>
      </w:r>
      <w:r>
        <w:rPr/>
        <w:t>: каждый из вас по итогам курса должен выйти на свою собственную глубину выражения ФА-Отца Метагалактики в себе самом. То есть, если Метагалактический курс требует контакта – больше внешнего, и обучает этому, вводит в Синтез, то Универсумный курс действует от обратного: он приводит к внутреннему синтезу вас и Отца, тем более 32-й Синтез так и называется – ФА-Отец Метагалактики. Увидели?</w:t>
      </w:r>
    </w:p>
    <w:p>
      <w:pPr>
        <w:pStyle w:val="Normal"/>
        <w:rPr/>
      </w:pPr>
      <w:r>
        <w:rPr/>
        <w:t xml:space="preserve">И вот этот внутренний синтез начинается с синтеза ваших частей. Сложили синтез частей, вы смогли выразить глубину огня Отца. Чем глубже огонь Отца в вас, тем выше ваша подготовка, ваше ведение, ваши возможности по жизни, когда на этот огонь стягиваются другие условия жизни, другие варианты возможностей, в конечном счёте, даже другой энергопотенциал – с позиции 6-й расы. Но, естественно, это требует и организации вашей жизни: более чёткой её простройки, отслеживания, выражения и всего остального. </w:t>
      </w:r>
    </w:p>
    <w:p>
      <w:pPr>
        <w:pStyle w:val="Normal"/>
        <w:rPr/>
      </w:pPr>
      <w:r>
        <w:rPr/>
        <w:t>И последнее, в Универсумном круге свобода воли сохраняется. Хотите – живите так, как хотите. Почему? Универсумный огонь нужен всем. И даже по вашему образу жизни. Но я обозначил те главные проблемы, к которым он всё равно будет вас постепенно подводить, решать, преодолевать и активировать. Вот четыре проблемы.</w:t>
      </w:r>
    </w:p>
    <w:p>
      <w:pPr>
        <w:pStyle w:val="Normal"/>
        <w:rPr/>
      </w:pPr>
      <w:r>
        <w:rPr/>
        <w:t xml:space="preserve">Вы себе это, пожалуйста, зафиксируйте. Вы это, пожалуйста, запомните. Я буду к ним обращаться, но не буду говорить, что это главные условия Универсумного курса. Вы должны это запомнить сами. </w:t>
      </w:r>
    </w:p>
    <w:p>
      <w:pPr>
        <w:pStyle w:val="Normal"/>
        <w:rPr/>
      </w:pPr>
      <w:r>
        <w:rPr/>
        <w:t xml:space="preserve">Первое – это </w:t>
      </w:r>
      <w:r>
        <w:rPr>
          <w:rFonts w:cs="Arial-BoldMT;Times New Roman" w:ascii="Arial-BoldMT;Times New Roman" w:hAnsi="Arial-BoldMT;Times New Roman"/>
          <w:b/>
          <w:bCs/>
        </w:rPr>
        <w:t>служение,</w:t>
      </w:r>
      <w:r>
        <w:rPr/>
        <w:t xml:space="preserve"> </w:t>
      </w:r>
    </w:p>
    <w:p>
      <w:pPr>
        <w:pStyle w:val="Normal"/>
        <w:rPr/>
      </w:pPr>
      <w:r>
        <w:rPr/>
        <w:t xml:space="preserve">второе – это </w:t>
      </w:r>
      <w:r>
        <w:rPr>
          <w:rFonts w:cs="Arial-BoldMT;Times New Roman" w:ascii="Arial-BoldMT;Times New Roman" w:hAnsi="Arial-BoldMT;Times New Roman"/>
          <w:b/>
          <w:bCs/>
        </w:rPr>
        <w:t>что-то там с присутствиями</w:t>
      </w:r>
      <w:r>
        <w:rPr/>
        <w:t xml:space="preserve">, </w:t>
      </w:r>
    </w:p>
    <w:p>
      <w:pPr>
        <w:pStyle w:val="Normal"/>
        <w:rPr/>
      </w:pPr>
      <w:r>
        <w:rPr/>
        <w:t xml:space="preserve">третье (это что?) – </w:t>
      </w:r>
      <w:r>
        <w:rPr>
          <w:rFonts w:cs="Arial-BoldMT;Times New Roman" w:ascii="Arial-BoldMT;Times New Roman" w:hAnsi="Arial-BoldMT;Times New Roman"/>
          <w:b/>
          <w:bCs/>
        </w:rPr>
        <w:t>что-то там с вашей жизнью</w:t>
      </w:r>
      <w:r>
        <w:rPr/>
        <w:t xml:space="preserve"> и четвёртое (это что?) – </w:t>
      </w:r>
      <w:r>
        <w:rPr>
          <w:rFonts w:cs="Arial-BoldMT;Times New Roman" w:ascii="Arial-BoldMT;Times New Roman" w:hAnsi="Arial-BoldMT;Times New Roman"/>
          <w:b/>
          <w:bCs/>
        </w:rPr>
        <w:t>синтез ваших частей, как человека</w:t>
      </w:r>
      <w:r>
        <w:rPr/>
        <w:t xml:space="preserve">, выражающего Отца по Образу и подобию. </w:t>
      </w:r>
    </w:p>
    <w:p>
      <w:pPr>
        <w:pStyle w:val="Normal"/>
        <w:rPr/>
      </w:pPr>
      <w:r>
        <w:rPr>
          <w:spacing w:val="-1"/>
        </w:rPr>
        <w:t>И вот эти 4 пункта у вас должны быть - не знаю - главными принципами в восхождении Универсумным кругом. Главными принципами на 16 Синтезов Универсумных. Если это так произойдёт, вы сможете качественно подготовить</w:t>
      </w:r>
      <w:r>
        <w:rPr/>
        <w:t xml:space="preserve">ся. </w:t>
      </w:r>
    </w:p>
    <w:p>
      <w:pPr>
        <w:pStyle w:val="Normal"/>
        <w:rPr/>
      </w:pPr>
      <w:r>
        <w:rPr/>
        <w:t>То есть, проходя любой Синтез, вы потом, усваивая его, должны регулировать вот эти 4 пункта: что изменилось по первому, по второму, по третьему, по четвёртому? Что я добился по первому, второму, третьему, четвёртому, с позиции этого Синтеза?</w:t>
      </w:r>
    </w:p>
    <w:p>
      <w:pPr>
        <w:pStyle w:val="Normal"/>
        <w:rPr/>
      </w:pPr>
      <w:r>
        <w:rPr/>
        <w:t>И вот, если вы будете упорно работать над этими пунк</w:t>
        <w:br/>
        <w:t xml:space="preserve">тами, Универсумный курс для вас будет успешным. Ну, это, кроме всего изучения, которое мы здесь будем делать. Всё. Вот это - вступление в Универсумный курс. </w:t>
      </w:r>
    </w:p>
    <w:p>
      <w:pPr>
        <w:pStyle w:val="Normal"/>
        <w:rPr/>
      </w:pPr>
      <w:r>
        <w:rPr/>
        <w:t xml:space="preserve">Такое маленькое объявление, потому что меня одна дама удивила перед Синтезом сейчас. Подходит, говорит: «А можно мне остаться на 2 часа, как в Метагалактическом, до перерыва?». Ну, во-первых, таких требований раньше ко мне не было и вопросов Универсумных, но Одесса всегда отличается дзеновым изумлением. Мы изумились. Я, на всякий случай, потом вышел, там ещё у Владыки спросил. Я ответил, что нельзя. Но думаю: мало ли, вдруг какая-то весть от Владыки. Сообщаю: Нельзя! На 2 часа – это, когда присматриваешься к Синтезу. У нас вообще это первые 8 Синтезов, потом я уже не рекомендую водить новеньких. Но Владыка разрешает это делать до 13-го – 14-го. Логоическое Правление, понятно. Идут и сразу на Логоическое Правление. На одном курсе пришёл, ему понравилось на 13-м. Он говорит: «Что здесь делать?». Я говорю: «Логоическое Правление за тебя уже всё сделает, ты пришёл. Ты уже пришёл, ты попал. Всё. И начинай теперь с первого восходить обратно к 13-у, но уже под наблюдением Логоического Правления». </w:t>
      </w:r>
    </w:p>
    <w:p>
      <w:pPr>
        <w:pStyle w:val="Normal"/>
        <w:rPr/>
      </w:pPr>
      <w:r>
        <w:rPr/>
        <w:t xml:space="preserve">Вот на Универсумном это невозможно. Это так, на всякий случай, если вдруг к вам обратятся. Они на Метагалактическом должны определиться, а на Универсум – или прийти служить, или нечего им здесь делать. Это что за смотрины здесь? Нет, я понимаю, что жизнь там, не складывается, кто-то заболел там, всё. Но так ты организуй её. А если жизнь не складывается, значит, тебе здесь делать ещё нечего. </w:t>
      </w:r>
    </w:p>
    <w:p>
      <w:pPr>
        <w:pStyle w:val="Normal"/>
        <w:rPr/>
      </w:pPr>
      <w:r>
        <w:rPr/>
        <w:t xml:space="preserve">Универсум – это тот вопрос, в котором жизнь складывается. </w:t>
      </w:r>
      <w:r>
        <w:rPr>
          <w:rFonts w:cs="Arial-BoldMT;Times New Roman" w:ascii="Arial-BoldMT;Times New Roman" w:hAnsi="Arial-BoldMT;Times New Roman"/>
          <w:b/>
          <w:bCs/>
        </w:rPr>
        <w:t>Третий пункт – образ жизни</w:t>
      </w:r>
      <w:r>
        <w:rPr/>
        <w:t xml:space="preserve">. Если не складывается, значит, делать здесь нечего. Всё. Это так, на всякий случай, потому что подошёл (чело – ред.). Если кто-то здесь из таких сидит: вы попали, потому что в Универсуме это правило отсутствует. Соответственно, Владыка на вас включил огонь Универсумной подготовки. Я вам сочувствую. Ну, в общем-то, основы все. </w:t>
      </w:r>
    </w:p>
    <w:p>
      <w:pPr>
        <w:pStyle w:val="Normal"/>
        <w:rPr/>
      </w:pPr>
      <w:r>
        <w:rPr/>
        <w:t xml:space="preserve">Сейчас, сейчас что-то не сказал… А! И последняя основа, значит, если взять Универсум. Вы должны обратить внимание, что </w:t>
      </w:r>
      <w:r>
        <w:rPr>
          <w:rFonts w:cs="Arial-BoldMT;Times New Roman" w:ascii="Arial-BoldMT;Times New Roman" w:hAnsi="Arial-BoldMT;Times New Roman"/>
          <w:b/>
          <w:bCs/>
        </w:rPr>
        <w:t>Универсум – это третье проявление</w:t>
      </w:r>
      <w:r>
        <w:rPr/>
        <w:t xml:space="preserve">. Значит, все тройки, которые у вас есть – любые, любого типа, Универсум перерабатывает и проявляет. Это и астрал Планеты, и астрал Метагалактики: </w:t>
      </w:r>
      <w:r>
        <w:rPr>
          <w:rFonts w:cs="Arial-BoldMT;Times New Roman" w:ascii="Arial-BoldMT;Times New Roman" w:hAnsi="Arial-BoldMT;Times New Roman"/>
          <w:b/>
          <w:bCs/>
        </w:rPr>
        <w:t>3, 11, 19, 27</w:t>
      </w:r>
      <w:r>
        <w:rPr/>
        <w:t xml:space="preserve"> - то, с чего начал. И только переработав это, отталкиваясь, идёт выше. Соответственно, тройка включает нижестоящую двойку и единицу. Значит, объединение 3, 2, 1 в синтезе, когда это перестраивается, ты попадаешь на четыре, идёшь выше. Вот это - работа Универсума. Объединение 9, 10, 11 выталкивает вас на 12, и вы идёте выше. Увидели. То есть три в одном – четвёртом. И, таким образом, устанавливается четверичность физического присутствия. </w:t>
      </w:r>
    </w:p>
    <w:p>
      <w:pPr>
        <w:pStyle w:val="Normal"/>
        <w:rPr/>
      </w:pPr>
      <w:r>
        <w:rPr/>
        <w:t xml:space="preserve">Вот Универсумный огонь вокруг вас, независимо от вашей подготовки, будет с вами заниматься этим. Именно поэтому это Универсумный курс. На четвёрке уже начинается баланс внешнего и внутреннего, и это уже ваша компетенция работы с Логосом. Вот теперь всё. Соответствующим образом действуйте и думайте. </w:t>
      </w:r>
    </w:p>
    <w:p>
      <w:pPr>
        <w:pStyle w:val="Normal"/>
        <w:rPr/>
      </w:pPr>
      <w:r>
        <w:rPr/>
      </w:r>
    </w:p>
    <w:p>
      <w:pPr>
        <w:pStyle w:val="Style18"/>
        <w:numPr>
          <w:ilvl w:val="0"/>
          <w:numId w:val="5"/>
        </w:numPr>
        <w:rPr/>
      </w:pPr>
      <w:bookmarkStart w:id="4" w:name="__RefHeading___Toc243584816"/>
      <w:bookmarkEnd w:id="4"/>
      <w:r>
        <w:rPr/>
        <w:t>Вхождение в практику Стандарта</w:t>
      </w:r>
    </w:p>
    <w:p>
      <w:pPr>
        <w:pStyle w:val="Normal"/>
        <w:rPr/>
      </w:pPr>
      <w:r>
        <w:rPr/>
      </w:r>
    </w:p>
    <w:p>
      <w:pPr>
        <w:pStyle w:val="Normal"/>
        <w:rPr/>
      </w:pPr>
      <w:r>
        <w:rPr/>
        <w:t>Значит, сейчас мы войдём в первую практику Стандарта огня 17-го Синтеза. У нас с вами меняются Стандарты огня, мы с вами сейчас будем впервые стяжать Единый огонь, как Стандарт 17-го Универсумного Синтеза. (Чело входит в аудиторию). Вот успели на Стандарт!</w:t>
      </w:r>
    </w:p>
    <w:p>
      <w:pPr>
        <w:pStyle w:val="Normal"/>
        <w:rPr/>
      </w:pPr>
      <w:r>
        <w:rPr/>
        <w:t xml:space="preserve">Значит, сразу же обратите внимание, такой новый для вас факт, вернее, он старый: вы начинаете стяжать сразу огонь Единого проявления. Стандарт огня предполагает, что вы стяжаете 16 огней Единого проявления. Они соответствуют 16-и Единым присутствиям. Многие этого не видят, а это крайне важно. Это нам на будущее, на все Синтезы. Значит, если взять </w:t>
      </w:r>
      <w:r>
        <w:rPr>
          <w:rFonts w:cs="Arial-BoldMT;Times New Roman" w:ascii="Arial-BoldMT;Times New Roman" w:hAnsi="Arial-BoldMT;Times New Roman"/>
          <w:b/>
          <w:bCs/>
        </w:rPr>
        <w:t>16 – 1 Планетарных</w:t>
      </w:r>
      <w:r>
        <w:rPr/>
        <w:t xml:space="preserve">, то механически - механически это тоже правильно - </w:t>
      </w:r>
      <w:r>
        <w:rPr>
          <w:rFonts w:cs="Arial-BoldMT;Times New Roman" w:ascii="Arial-BoldMT;Times New Roman" w:hAnsi="Arial-BoldMT;Times New Roman"/>
          <w:b/>
          <w:bCs/>
        </w:rPr>
        <w:t>это</w:t>
      </w:r>
      <w:r>
        <w:rPr/>
        <w:t xml:space="preserve"> </w:t>
      </w:r>
      <w:r>
        <w:rPr>
          <w:rFonts w:cs="Arial-BoldMT;Times New Roman" w:ascii="Arial-BoldMT;Times New Roman" w:hAnsi="Arial-BoldMT;Times New Roman"/>
          <w:b/>
          <w:bCs/>
        </w:rPr>
        <w:t xml:space="preserve">равно 16-и Метагалактических, равно 16-и Универсумных и равно 16-и Единых </w:t>
      </w:r>
      <w:r>
        <w:rPr/>
        <w:t xml:space="preserve">(рисует на доске последовательно, в соответствии с текстом - ред.). </w:t>
      </w:r>
    </w:p>
    <w:p>
      <w:pPr>
        <w:pStyle w:val="Normal"/>
        <w:rPr/>
      </w:pPr>
      <w:r>
        <w:rPr/>
        <w:t xml:space="preserve">Вот, стяжая Стандарт огня Единый, вы перерабатываете (сколько?) 64 присутствия. То есть вы перерабатываете первые 16 Планетарных - это 16 глобусов. Вот здесь находятся 16 глобусов. 16-й глобус – это Чело Метагалактики. Кстати, с 17-го и начинается Универсумный курс. Универсумный курс, и вообще Метагалактический курс, сейчас не привязан к присутствиям. Присутствия – это минимальное начало, то есть это такая базовая фиксация. И сейчас, приходя на 17-й Синтез, ваша базовая фиксация может быть на 17-м Метагалактическом присутствии. Но это для слабеньких. А </w:t>
      </w:r>
      <w:r>
        <w:rPr>
          <w:rFonts w:cs="Arial-BoldMT;Times New Roman" w:ascii="Arial-BoldMT;Times New Roman" w:hAnsi="Arial-BoldMT;Times New Roman"/>
          <w:b/>
          <w:bCs/>
        </w:rPr>
        <w:t>ваша</w:t>
      </w:r>
      <w:r>
        <w:rPr/>
        <w:t xml:space="preserve"> </w:t>
      </w:r>
      <w:r>
        <w:rPr>
          <w:rFonts w:cs="Arial-BoldMT;Times New Roman" w:ascii="Arial-BoldMT;Times New Roman" w:hAnsi="Arial-BoldMT;Times New Roman"/>
          <w:b/>
          <w:bCs/>
        </w:rPr>
        <w:t>настоящая фиксация – это 16 Единых присутствий в синтезе</w:t>
      </w:r>
      <w:r>
        <w:rPr/>
        <w:t>, то есть между собой. А вот это надо запомнить.</w:t>
      </w:r>
    </w:p>
    <w:p>
      <w:pPr>
        <w:pStyle w:val="Normal"/>
        <w:rPr/>
      </w:pPr>
      <w:r>
        <w:rPr/>
        <w:t xml:space="preserve">Другими словами, этот курс сейчас синтезирует - вот этот Синтез - </w:t>
      </w:r>
      <w:r>
        <w:rPr>
          <w:rFonts w:cs="Arial-BoldMT;Times New Roman" w:ascii="Arial-BoldMT;Times New Roman" w:hAnsi="Arial-BoldMT;Times New Roman"/>
          <w:b/>
          <w:bCs/>
        </w:rPr>
        <w:t>синтезирует 16 Единых присутствий в одном</w:t>
      </w:r>
      <w:r>
        <w:rPr/>
        <w:t xml:space="preserve"> – у вас, включая предыдущие огни. Во! Он тебя найдёт.</w:t>
      </w:r>
    </w:p>
    <w:p>
      <w:pPr>
        <w:pStyle w:val="Normal"/>
        <w:rPr/>
      </w:pPr>
      <w:r>
        <w:rPr/>
        <w:t>Вы пришли на Синтез 17-го присутствия, Мета</w:t>
        <w:softHyphen/>
        <w:t>галактический. Это был предыдущий Стандарт Синтезов ФА. Мы его закончили в октябре-ноябре (2007 г. – ред.), и где-то с декабря (2007 г.) мы ведущим Синтеза объявили, что у нас включается новый Стандарт огня. Но новый Стандарт огня предполагает, что весь курс ведётся синтезом 16-и Единых огней. Это Единое проявление. А значит, вы фиксируетесь всей своей подготовкой в синтезе 16-и Единых присутствий. И только те, кто у вас не смогут твёрдо в этом стоять, хотя огонь именно отсюда будет идти, вы сможете минимально выходить на 17-е Метагалактическое присутствие - устаиваться. Потому что 17-е присутствие, это что? Нет, это вне глобусов. Глобусы у нас теперь – по Планетарным присутствиям. Помните? То есть вот здесь (показывает на схеме: 1-16 Пл). 17-е присутствие – это внеглобусно. То есть вы можете фиксироваться минимально здесь (показывает на схеме над 1-16 Мг), но должны работать вот здесь (показывает на схеме 1-16 Ед).</w:t>
      </w:r>
    </w:p>
    <w:p>
      <w:pPr>
        <w:pStyle w:val="Normal"/>
        <w:rPr/>
      </w:pPr>
      <w:r>
        <w:rPr/>
        <w:t xml:space="preserve">В итоге, у вас 16 Единых огней, 128 Универсумных, 64 Метагалактических. Увидели? В синтезе. Я вот вчера смеялся с ведущими, нас по Одессе повозили. У вас Потёмкинская лестница – 192 ступени. 192 огня. Вчера не все ведущие это сложили. Метагалактический курс вы прошли. </w:t>
      </w:r>
      <w:r>
        <w:rPr>
          <w:spacing w:val="28"/>
        </w:rPr>
        <w:t>Потём-кинская</w:t>
      </w:r>
      <w:r>
        <w:rPr/>
        <w:t xml:space="preserve"> (смех) лестница! Теперь увидели. Вышли из потёмков! К Дюку де Ришелье, наверх. А там памятник! </w:t>
      </w:r>
    </w:p>
    <w:p>
      <w:pPr>
        <w:pStyle w:val="Normal"/>
        <w:rPr/>
      </w:pPr>
      <w:r>
        <w:rPr/>
        <w:t>Так вот вы зафиксировали 192 огня Метагалактических – Единых, но вы продолжаете думать, что мы вас поднимаем присутственно. Мы меняем Стандарт огня, чтобы поднимать не присутственно, а проявлениями, потому что присутствиями вот так: один Синтез – одно присутствие - мы ходили до Новой эпохи, до января (2008 г. – ред.). И это фиксируется теперь, как базовая подготовка на 17-м. А реально вы сейчас пойдёте синтезом вот этих огней, то есть 208 огней - есть синтез Стандарта Единого проявления. И наша задача на этом 17-м Синтезе вас зафиксировать вот здесь. То есть первые 192 огня – это база, а вы зафиксироваться должны будете в первых 16-и присутствиях Единого проявления. На следующем 18-м Синтезе – во вторых 16-и. И пошли в общей схеме.</w:t>
      </w:r>
      <w:r>
        <w:rPr>
          <w:color w:val="FF0000"/>
        </w:rPr>
        <w:t xml:space="preserve"> </w:t>
      </w:r>
      <w:r>
        <w:rPr/>
        <w:t>На 19-м – в третьем. То есть сейчас, вот. 17-й Синтез у вас начинается с 16-и Единых присутствий.</w:t>
      </w:r>
    </w:p>
    <w:p>
      <w:pPr>
        <w:pStyle w:val="Normal"/>
        <w:rPr/>
      </w:pPr>
      <w:r>
        <w:rPr/>
        <w:t xml:space="preserve">В итоге, у вас в голове должно стоять, в Головерсуме… (помните, я вижу только то, что знаю, и притягиваю огонь только тот, что понимаю, или могу выразить), что </w:t>
      </w:r>
      <w:r>
        <w:rPr>
          <w:rFonts w:cs="Arial-BoldMT;Times New Roman" w:ascii="Arial-BoldMT;Times New Roman" w:hAnsi="Arial-BoldMT;Times New Roman"/>
          <w:b/>
          <w:bCs/>
        </w:rPr>
        <w:t>вы притягиваете огонь не на 17-е присутствие, а на синтез 16-и Единых присутствий Единого проявления</w:t>
      </w:r>
      <w:r>
        <w:rPr/>
        <w:t>. Увидели. Это требование универсумности. Если вы не удержитесь там, вы минимум можете спуститься на 17-е Метагалактическое присутствие. Подчёркиваю, не планетарное!</w:t>
      </w:r>
    </w:p>
    <w:p>
      <w:pPr>
        <w:pStyle w:val="Normal"/>
        <w:rPr/>
      </w:pPr>
      <w:r>
        <w:rPr/>
        <w:t xml:space="preserve">Так. Мне надоел ваш взгляд. Значит, Планета – это 32 плюс 32. Это Планета. На этих 32-х 24-е – это глобусы </w:t>
        <w:br/>
        <w:t>и 8 внеглобусных. Это Мать. Мать находится на 33-м Планетарном. Но вот эти 32 – это вышестоящие, 33-е – Метагалактическое. Здесь вышестоящая Планета ФА (рисует, см. рис. 1 – ред.). Правильно? Здесь она начинается.</w:t>
      </w:r>
    </w:p>
    <w:p>
      <w:pPr>
        <w:pStyle w:val="Normal"/>
        <w:rPr/>
      </w:pPr>
      <w:r>
        <w:rPr/>
        <w:t xml:space="preserve">Всё это синтезируется в Метагалактику, 64 Метагалактических присутствия - правильно? - в синтезе. Видите, вот 16 совпадает с 16-ю здесь? Это вот то, что я написал вам. Сложите эту схему. 16 вот здесь (половина) связаны с 16-ю вот здесь (с четвертью). Очень чётко это математически сложите. </w:t>
      </w:r>
      <w:r>
        <w:rPr>
          <w:rFonts w:cs="Arial-BoldMT;Times New Roman" w:ascii="Arial-BoldMT;Times New Roman" w:hAnsi="Arial-BoldMT;Times New Roman"/>
          <w:b/>
          <w:bCs/>
        </w:rPr>
        <w:t xml:space="preserve">17-й Синтез – это математика, Мать. Мать всё считает. </w:t>
      </w:r>
    </w:p>
    <w:p>
      <w:pPr>
        <w:pStyle w:val="Normal"/>
        <w:rPr/>
      </w:pPr>
      <w:r>
        <w:rPr/>
        <w:t xml:space="preserve">Вы попали на монадический Синтез, здесь нужен подсчёт, чёткость числовых взаимодействий. Это Монада. Нет чёткости числа, есть монадический бардак. Поэтому Абсолютный огонь вы числом считаете, тогда вы растёте. Соответственно, 64 вышестоящих Метагалактических.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9215</wp:posOffset>
                </wp:positionV>
                <wp:extent cx="4324350" cy="3566160"/>
                <wp:effectExtent l="0" t="0" r="0" b="0"/>
                <wp:wrapNone/>
                <wp:docPr id="1" name="Frame1"/>
                <a:graphic xmlns:a="http://schemas.openxmlformats.org/drawingml/2006/main">
                  <a:graphicData uri="http://schemas.microsoft.com/office/word/2010/wordprocessingShape">
                    <wps:wsp>
                      <wps:cNvSpPr txBox="1"/>
                      <wps:spPr>
                        <a:xfrm>
                          <a:off x="0" y="0"/>
                          <a:ext cx="4324350" cy="3566160"/>
                        </a:xfrm>
                        <a:prstGeom prst="rect"/>
                        <a:solidFill>
                          <a:srgbClr val="FFFFFF"/>
                        </a:solidFill>
                      </wps:spPr>
                      <wps:txbx>
                        <w:txbxContent>
                          <w:p>
                            <w:pPr>
                              <w:pStyle w:val="Normal"/>
                              <w:rPr/>
                            </w:pPr>
                            <w:r>
                              <w:rPr/>
                              <w:drawing>
                                <wp:inline distT="0" distB="0" distL="0" distR="0">
                                  <wp:extent cx="3825240" cy="346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825240" cy="346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5pt;height:280.8pt;mso-wrap-distance-left:9.05pt;mso-wrap-distance-right:9.05pt;mso-wrap-distance-top:0pt;mso-wrap-distance-bottom:0pt;margin-top:-5.45pt;mso-position-vertical-relative:text;margin-left:-17.25pt;mso-position-horizontal-relative:text">
                <v:textbox inset="0.100694444444444in,0.0506944444444444in,0.100694444444444in,0.0506944444444444in">
                  <w:txbxContent>
                    <w:p>
                      <w:pPr>
                        <w:pStyle w:val="Normal"/>
                        <w:rPr/>
                      </w:pPr>
                      <w:r>
                        <w:rPr/>
                        <w:drawing>
                          <wp:inline distT="0" distB="0" distL="0" distR="0">
                            <wp:extent cx="3825240" cy="346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825240" cy="3461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w:t>
      </w:r>
    </w:p>
    <w:p>
      <w:pPr>
        <w:pStyle w:val="Normal"/>
        <w:rPr/>
      </w:pPr>
      <w:r>
        <w:rPr/>
      </w:r>
    </w:p>
    <w:p>
      <w:pPr>
        <w:pStyle w:val="Normal"/>
        <w:ind w:hanging="0"/>
        <w:rPr/>
      </w:pPr>
      <w:r>
        <w:rPr/>
        <w:t>В итоге, получается: вот это Метагалактика, вот это Планета, а вот в синтезе - это Планетарное проявление. Мы смеёмся – «ПРО Планетарное». Метагалактика – это 64 присутствия, а вот в синтезе – это проявление Метагалактическое. Увидели?</w:t>
      </w:r>
    </w:p>
    <w:p>
      <w:pPr>
        <w:pStyle w:val="Normal"/>
        <w:rPr/>
      </w:pPr>
      <w:r>
        <w:rPr/>
        <w:t>То есть сама Планета – это 32 присутствия. Вот она, Планета, вот этот шарик. Сама Метагалактика – это 64 присутствия, а Метагалактическое проявление – это, куда мы вышли только. Увидели?</w:t>
      </w:r>
    </w:p>
    <w:p>
      <w:pPr>
        <w:pStyle w:val="Normal"/>
        <w:rPr/>
      </w:pPr>
      <w:r>
        <w:rPr/>
        <w:t>Дальше идёт Универсум. 128 – это Универсум. И 128 вышестоящих, вышестоящего Универсума. Вот здесь мы идём. И вот здесь находится ваш Дом</w:t>
      </w:r>
      <w:r>
        <w:rPr>
          <w:rStyle w:val="FootnoteAnchor"/>
          <w:vertAlign w:val="superscript"/>
        </w:rPr>
        <w:footnoteReference w:id="6"/>
      </w:r>
      <w:r>
        <w:rPr/>
        <w:t>. Вспомните своё присутствие. Причём ваш Дом совпадает с вышестоящими Метагалактическими, если взять по рангу. Первые 64 присутствия Универсума не трогайте, в первой четверти, там у вас Домов нет. У вас начинается выше 64-го, Дома ФА-Отца. А выше 64-го – это вышестоящая Метагалактика. То есть синтез Метагалактического проявления, 64 плюс 64, входит в материю Универсума – в 128 Универсумных. Зафиксировали? Обязательно!</w:t>
      </w:r>
    </w:p>
    <w:p>
      <w:pPr>
        <w:pStyle w:val="Normal"/>
        <w:rPr/>
      </w:pPr>
      <w:r>
        <w:rPr/>
        <w:t xml:space="preserve">Синтез вышестоящей Планеты и Планетарных присутствий входит в Метагалактику – это ключ восхождения ФА-Отцом Метагалактики. Вам эту схему должны были объяснять на Метагалактическом, это уже Стандарт Синтеза. У меня вопрос другой: почему не у всех это в голове есть? Это сейчас принципиальная схема нашей работы! Без этой схемы в новом Универсумном огне делать нечего! Вы должны реально видеть, что вы не Планетарный огонь берёте, не Метагалактический (вот этот огонь берёт Метагалактический курс), а вы берёте Универсумный огонь. </w:t>
      </w:r>
    </w:p>
    <w:p>
      <w:pPr>
        <w:pStyle w:val="Normal"/>
        <w:rPr/>
      </w:pPr>
      <w:r>
        <w:rPr/>
        <w:t xml:space="preserve">Вот, если вы это увидите, тогда у вас в голове будет правильная притяжка огня Отца. Вот если эта в голове у вас схема есть, огонь к вам притягивается на эту схему. Если вы вот это всё не поняли, у вас есть ещё вариант: здесь есть Универсумная эволюция. С 17-го по 24-е присутствие – </w:t>
        <w:br/>
        <w:t xml:space="preserve">Универсумная эволюция. Есть такое? И вы тогда огонь будете брать не Универсума, 256-и присутствий (128 плюс 128), а Универсумной эволюции – 8-и Метагалактических. Правильно? Потому что есть ещё Метагалактическая эволюция (вот, до девятки) и Планетарная (до 8-го). Так вы где? По эволюциям или вот здесь? </w:t>
      </w:r>
    </w:p>
    <w:p>
      <w:pPr>
        <w:pStyle w:val="Normal"/>
        <w:rPr/>
      </w:pPr>
      <w:r>
        <w:rPr/>
        <w:t xml:space="preserve">По эволюциям – это Стандарт двухгодичной давности, где мы восходили через это. А то и трёхгодичной. Это нужная вещь! Но, извините, теперь первые 8 огней – это первый Синтез. Сегодня с Метагалактическими буду это стяжать. Вторые 8 – второй, а это третий Синтез. Так вы что, фиксируете у себя третий Синтез сейчас? То есть, если вы чисто на 17-м, вы фиксируете сейчас Стандарт в себе третьего Синтеза ФА Метагалактического круга – «асрал». Увидели? Поэтому я пытаюсь вас вышибить из 17-го. А некоторые не любят, не отойду! </w:t>
      </w:r>
    </w:p>
    <w:p>
      <w:pPr>
        <w:pStyle w:val="Normal"/>
        <w:rPr/>
      </w:pPr>
      <w:r>
        <w:rPr/>
        <w:t>Я понимаю, что по глобусам вы туда можете спускаться, по вашей подготовке вы будете входить в Планетарные глобусы, вот сюда. Никуда не денемся, мы будем возвращаться в глобусы, проверять себя. Качество глобусов выросло – возвращаться в Метагалактику, в Универсум. Деваться некуда, это наша жизнь, наша работа. Но, проверяя себя, мы должны реально осознавать, что мы вот здесь. И здесь лишь наша проверка и поддержка жизни – по глобусу. Поддержали, проверились, ушли в Универсум. Вот это должно быть в голове. В синтезе этого – у вас идёт 256 Единых. Это Единое проявление. То есть в синтезе идёт Универсумное проявление, а потом 256 на 256 вышестоящих Единых. И вот это уже Единое проявление. И вот вы сейчас будете брать огонь вот из этих 256-и первых 16-и присутствий, минус поставим - 240 остаются пока «за бортом». Вот здесь вы сейчас. И вот эти 16 связаны с 16-ю Универсумными, с 16-ю Метагалактическими и с 16-ю Планетарными, как я показал вот в этой схеме. То есть вот эту схему вот здесь внизу поставьте. Увидели?</w:t>
      </w:r>
    </w:p>
    <w:p>
      <w:pPr>
        <w:pStyle w:val="Normal"/>
        <w:rPr/>
      </w:pPr>
      <w:r>
        <w:rPr/>
        <w:t>В итоге, вы себя должны сейчас чувствовать, стремиться вот сюда. И как только мы сейчас проведём практику, вы станете вот здесь, а не вот здесь – на 17-м. Чувствуете разницу? 17-е присутствие. Это даже я высоко нарисовал, 16 вот здесь. О, вот здесь Универсумная эволюция.</w:t>
      </w:r>
    </w:p>
    <w:p>
      <w:pPr>
        <w:pStyle w:val="Normal"/>
        <w:rPr/>
      </w:pPr>
      <w:r>
        <w:rPr/>
        <w:t>Так, вы, в каком Универсуме? Со Стандартом Универсумного проявления: 256 в одном Едином? Вот это Единое. В синтезе с вышестоящими, это Единое проявление. Смотрите: Планета, Метагалактика, Универсум, Единое (показывает на схеме). Если добавляются вышестоящие присутствия, то идёт переход выше, и идёт проявление. Проявление – это, когда вы переходите из Единого с учётом вышестоящих (куда?) во Всеединое.</w:t>
      </w:r>
    </w:p>
    <w:p>
      <w:pPr>
        <w:pStyle w:val="Normal"/>
        <w:rPr/>
      </w:pPr>
      <w:r>
        <w:rPr/>
        <w:t>Ладно, из Метагалактики получаем вышестоящие, рождается проявление, и проявление нужно, чтобы зафиксировать Универсум в синтезе выше- и нижестоящих присутствий: огня и материи.</w:t>
      </w:r>
    </w:p>
    <w:p>
      <w:pPr>
        <w:pStyle w:val="Normal"/>
        <w:rPr/>
      </w:pPr>
      <w:r>
        <w:rPr/>
        <w:t>Вот это в голове должно быть очень жёстко, тогда новый Универсумный курс вы будете брать правильно, огни стяжать правильно и восходить быстро. У вас концентрация огня будет правильная! А если вот здесь концентрация вот этого огня, то вы будете здесь потом болтаться и говорить: «Вот чё-то слишком много огня, меня придавливает». Потому что 16 огней всегда передавят один… присутствия. И вам даётся синтез 16-и огней. Фу-х! Вот теперь у всех расширение сознания. Не у всех, но у многих, кто эту схему запомнил. Расширение сознания. Да? Как бы правильно? Это полезный процесс, пока сознание не работает. Заработало – расширяться не надо, усваивать надо.</w:t>
      </w:r>
    </w:p>
    <w:p>
      <w:pPr>
        <w:pStyle w:val="Normal"/>
        <w:rPr>
          <w:spacing w:val="3"/>
        </w:rPr>
      </w:pPr>
      <w:r>
        <w:rPr>
          <w:spacing w:val="3"/>
        </w:rPr>
        <w:t xml:space="preserve">Вот эту схему сейчас так, мы жёстко прошли. Дома додумать, вникнуть, запомнить, вызубрить, кто не может выучить! Можно выучить, осмыслив, а можно вызубрить. И когда вам говорят: «Проявление», у вас эта схема в голове должна работать, крутиться, тогда мы будем понимать друг друга. А то я говорю «проявление», как «горох об стенку». Горох – это ваш Головерсум. </w:t>
      </w:r>
    </w:p>
    <w:p>
      <w:pPr>
        <w:pStyle w:val="Normal"/>
        <w:rPr/>
      </w:pPr>
      <w:r>
        <w:rPr/>
        <w:t>Говоришь «проявление», а вы вообразить не можете: «Ты о чём?». Нет, понятно, что это проявление, понятно, что это синтез присутствий, это знаете такое – абстракция. Вот Универсум требует конкретности, детализированной конкретности. Если вы конкретно видите схему, мы друг друга понимаем, мы вырабатываем новое знание, мы входим в новую глубину. Если мы не понимаем базовых схем и их не знаем, то у нас теряется конкретность, и Универсумный огонь говорит: «А куда я пойду? Он не конкретен (или она не конкретна). Мне там делать нечего, я ж удавлю». Знаете такое, щепетильно конкретный, вот он тщательно конкретный, то есть досконально конкретный: он требует мелочовой конкретности (кто не знает) - до последнего атома. Вот это - Универсумный огонь.</w:t>
      </w:r>
    </w:p>
    <w:p>
      <w:pPr>
        <w:pStyle w:val="Normal"/>
        <w:rPr/>
      </w:pPr>
      <w:r>
        <w:rPr/>
        <w:t>Вот если вы будете упорно конкретны, вы взойдёте Универсумом. Если будете:</w:t>
      </w:r>
    </w:p>
    <w:p>
      <w:pPr>
        <w:pStyle w:val="Normal"/>
        <w:rPr/>
      </w:pPr>
      <w:r>
        <w:rPr/>
        <w:t>- Ну, вообще я в Синтезе, там какие-то проявления, мы там где-то ходим.</w:t>
      </w:r>
    </w:p>
    <w:p>
      <w:pPr>
        <w:pStyle w:val="Normal"/>
        <w:rPr/>
      </w:pPr>
      <w:r>
        <w:rPr/>
        <w:t>Точнее, болтаемся, то это уже не Универсум, это «ва-а-ще». Ва-а-ще – это ва-а-ще даже не Планета теперь. Это ва-а-ще 5-я раса, там, осталась за нами. И тогда непонятно, куда вы входите. Вы извините, мне просто надоело смотреть в головы, где полное отсутствие вашего присутствия. А надо 16 присутствий.</w:t>
      </w:r>
    </w:p>
    <w:p>
      <w:pPr>
        <w:pStyle w:val="Normal"/>
        <w:rPr/>
      </w:pPr>
      <w:r>
        <w:rPr/>
        <w:t xml:space="preserve">Я не смотрю в ваши головы – это запрещено. Это личностное. Но, когда вам говорят «проявление», над вами идёт такая голограмма – «в-чи-и-и», что вы под этим имеете в виду. У некоторых… и когда мне надоело смотреть, что здесь пустота или смесь лучших представлений о проявлении без чёткой схемы их!.. Ну, чёткая схема – это необязательно, когда вы чётко вообразили всё по полочкам. Знаете такое, от вас начинается сияние проявления или нет. Оно записано в огне. </w:t>
      </w:r>
    </w:p>
    <w:p>
      <w:pPr>
        <w:pStyle w:val="Normal"/>
        <w:rPr/>
      </w:pPr>
      <w:r>
        <w:rPr/>
        <w:t>А Владыка вам направляет огонь на вашу подготовку, ну, и понятно, что начинается: куся - меся. Она не должна быть в Универсуме, должно быть всё чётко. Ну, вот мы вошли в Универсумный огонь чётко и жёстко. Вот сейчас вы почувствовали его Универсумное действие, мы так, чуть вышибались из Метагалактики. Почувствовали? Вот в таком моменте надо жить и действовать на Синтезах. Практика.</w:t>
      </w:r>
    </w:p>
    <w:p>
      <w:pPr>
        <w:pStyle w:val="Normal"/>
        <w:rPr/>
      </w:pPr>
      <w:r>
        <w:rPr/>
        <w:t>Теперь заранее, пока там практика, вы уже настраиваетесь на Единое проявление, на 16 присутствий Единых. Вы уже туда входите и переходите. Я вам объяснил, куда мы идём.</w:t>
      </w:r>
    </w:p>
    <w:p>
      <w:pPr>
        <w:pStyle w:val="Normal"/>
        <w:rPr/>
      </w:pPr>
      <w:r>
        <w:rPr/>
      </w:r>
    </w:p>
    <w:p>
      <w:pPr>
        <w:pStyle w:val="Style18"/>
        <w:numPr>
          <w:ilvl w:val="0"/>
          <w:numId w:val="5"/>
        </w:numPr>
        <w:rPr/>
      </w:pPr>
      <w:bookmarkStart w:id="5" w:name="__RefHeading___Toc243584817"/>
      <w:bookmarkEnd w:id="5"/>
      <w:r>
        <w:rPr/>
        <w:t>Практика 1</w:t>
      </w:r>
      <w:r>
        <w:rPr>
          <w:rFonts w:cs="Arial-BoldItalicMT;Times New Roman" w:ascii="Arial-BoldItalicMT;Times New Roman" w:hAnsi="Arial-BoldItalicMT;Times New Roman"/>
          <w:i/>
          <w:iCs/>
        </w:rPr>
        <w:t xml:space="preserve"> </w:t>
      </w:r>
      <w:r>
        <w:rPr/>
        <w:t>Стандарт 17 Синтеза ФА</w:t>
      </w:r>
    </w:p>
    <w:p>
      <w:pPr>
        <w:pStyle w:val="Normal"/>
        <w:rPr/>
      </w:pPr>
      <w:r>
        <w:rPr/>
      </w:r>
    </w:p>
    <w:p>
      <w:pPr>
        <w:pStyle w:val="0"/>
        <w:rPr/>
      </w:pPr>
      <w:r>
        <w:rPr/>
        <w:t xml:space="preserve">Мы возжигаемся всем накопленным огнём, возжигаемся ФА- или Синтез-16-рицей, 32-рицей и 16-ричным Синтезом ФА-Отца Метагалактики в нас. </w:t>
      </w:r>
    </w:p>
    <w:p>
      <w:pPr>
        <w:pStyle w:val="0"/>
        <w:rPr/>
      </w:pPr>
      <w:r>
        <w:rPr/>
        <w:t>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встали.</w:t>
      </w:r>
    </w:p>
    <w:p>
      <w:pPr>
        <w:pStyle w:val="0"/>
        <w:rPr/>
      </w:pPr>
      <w:r>
        <w:rPr/>
        <w:t>Возожглись огнём ФА-Владык Кут Хуми, Фаинь.</w:t>
      </w:r>
    </w:p>
    <w:p>
      <w:pPr>
        <w:pStyle w:val="0"/>
        <w:rPr/>
      </w:pPr>
      <w:r>
        <w:rPr/>
        <w:t xml:space="preserve">Возжигаемся в этом огне огнём 27-го Дома ФА-Отца. </w:t>
      </w:r>
    </w:p>
    <w:p>
      <w:pPr>
        <w:pStyle w:val="0"/>
        <w:rPr/>
      </w:pPr>
      <w:r>
        <w:rPr/>
        <w:t>Все, кто приехали из других Домов, тоже, вы проходите Универсумный Синтез в 27-м Доме ФА-Отца. Возжигайтесь этим огнём. Возжигаемся.</w:t>
      </w:r>
    </w:p>
    <w:p>
      <w:pPr>
        <w:pStyle w:val="0"/>
        <w:rPr/>
      </w:pPr>
      <w:r>
        <w:rPr/>
        <w:t xml:space="preserve">В этом огне мы синтезируемся с ФА-Отцом Метагалактики, возжигаемся огнём ФА-Отца Метагалактики, развёртываясь в зале ФА-Отца Метагалактики на 256-м вышестоящем Едином присутствии, встали в зале. </w:t>
      </w:r>
    </w:p>
    <w:p>
      <w:pPr>
        <w:pStyle w:val="0"/>
        <w:rPr/>
      </w:pPr>
      <w:r>
        <w:rPr/>
        <w:t>Вот сейчас каждый сделал усилие: видит - не видит, слышит – не слышит. Просто встал в зале всем телом своим, в синтезе любых тел можно встать в зале, просто кому-то надо поверить, что ты там стоишь, и всё. Утвердил и стал.</w:t>
      </w:r>
    </w:p>
    <w:p>
      <w:pPr>
        <w:pStyle w:val="0"/>
        <w:rPr/>
      </w:pPr>
      <w:r>
        <w:rPr/>
        <w:t xml:space="preserve">В этом огне мы синтезируемся с Хум ФА-Отца Метагалактики, стяжаем и возжигаемся ФА-Изначальным огнём, и в ФА-Изначальном огне просим ФА-Отца Метагалактики преобразить каждого из нас и синтез нас на реализацию универсумного выражения Синтеза ФА-Отца Метагалактики в каждом из нас в нашем восхождении этими Синтезами (пауза). </w:t>
      </w:r>
    </w:p>
    <w:p>
      <w:pPr>
        <w:pStyle w:val="0"/>
        <w:rPr/>
      </w:pPr>
      <w:r>
        <w:rPr/>
        <w:t xml:space="preserve">И, возжигаясь этим огнём, просим ФА-Отца Метагалактики преобразить каждого из нас на реализацию Стандарта огня 17-го Синтеза ФА - первого Универсумного - ФА-Отца Метагалактики в нас, выражением синтеза Единого огня в нас и роста единого круга подготовки нами. </w:t>
      </w:r>
    </w:p>
    <w:p>
      <w:pPr>
        <w:pStyle w:val="0"/>
        <w:rPr/>
      </w:pPr>
      <w:r>
        <w:rPr/>
        <w:t xml:space="preserve">И, синтезируясь с Хум ФА-Отца Метагалактики, мы стяжаем </w:t>
      </w:r>
      <w:r>
        <w:rPr>
          <w:rFonts w:cs="Arial-BoldItalicMT;Times New Roman" w:ascii="Arial-BoldItalicMT;Times New Roman" w:hAnsi="Arial-BoldItalicMT;Times New Roman"/>
          <w:b/>
          <w:bCs/>
        </w:rPr>
        <w:t>16</w:t>
      </w:r>
      <w:r>
        <w:rPr/>
        <w:t xml:space="preserve"> огней Единых, Единого проявления ФА-Отца Метагалактики в нас, возжигаясь ими, фиксируем проявления 16-ти Единых присутствий Единого проявления в нас и фиксируем этот огонь, в том числе физически.</w:t>
      </w:r>
    </w:p>
    <w:p>
      <w:pPr>
        <w:pStyle w:val="0"/>
        <w:rPr/>
      </w:pPr>
      <w:r>
        <w:rPr/>
        <w:t xml:space="preserve">Возжигаясь этим огнём, мы синтезируемся с ФА-Отцом Метагалактики и стяжаем </w:t>
      </w:r>
      <w:r>
        <w:rPr>
          <w:rFonts w:cs="Arial-BoldItalicMT;Times New Roman" w:ascii="Arial-BoldItalicMT;Times New Roman" w:hAnsi="Arial-BoldItalicMT;Times New Roman"/>
          <w:b/>
          <w:bCs/>
        </w:rPr>
        <w:t>192</w:t>
      </w:r>
      <w:r>
        <w:rPr/>
        <w:t xml:space="preserve"> огня ФА-Отца Метагалактики Универсумного проявления в каждом из нас, возжигаясь ими, фиксируем 192 Универсумных присутствия в каждом из нас и в синтезе нас. </w:t>
      </w:r>
    </w:p>
    <w:p>
      <w:pPr>
        <w:pStyle w:val="0"/>
        <w:rPr/>
      </w:pPr>
      <w:r>
        <w:rPr/>
        <w:t xml:space="preserve">Возжигаемся этим огнём и в этом же огне мы синтезируемся с Хум ФА-Отца Метагалактики и стяжаем </w:t>
      </w:r>
      <w:r>
        <w:rPr>
          <w:rFonts w:cs="Arial-BoldItalicMT;Times New Roman" w:ascii="Arial-BoldItalicMT;Times New Roman" w:hAnsi="Arial-BoldItalicMT;Times New Roman"/>
          <w:b/>
          <w:bCs/>
        </w:rPr>
        <w:t>64</w:t>
      </w:r>
      <w:r>
        <w:rPr/>
        <w:t xml:space="preserve"> огня Метагалактического проявления ФА-Отца Метагалактики в нас и, возжигаясь этим огнём, фиксируем 64 Метагалактических присутствия в каждом из нас и в синтезе нас. </w:t>
      </w:r>
    </w:p>
    <w:p>
      <w:pPr>
        <w:pStyle w:val="0"/>
        <w:rPr/>
      </w:pPr>
      <w:r>
        <w:rPr/>
        <w:t xml:space="preserve">И в этом огне мы синтезируемся с Хум ФА-Отца Метагалактики и стяжаем </w:t>
      </w:r>
      <w:r>
        <w:rPr>
          <w:rFonts w:cs="Arial-BoldItalicMT;Times New Roman" w:ascii="Arial-BoldItalicMT;Times New Roman" w:hAnsi="Arial-BoldItalicMT;Times New Roman"/>
          <w:b/>
          <w:bCs/>
        </w:rPr>
        <w:t>208</w:t>
      </w:r>
      <w:r>
        <w:rPr/>
        <w:t xml:space="preserve"> огней Стандарта 17-го Синтеза ФА ФА-Отца Метагалактики в нас. И, возжигаясь 208–ю огнями, синтезируясь с Хум ФА-Отца Метагалактики, стяжаем первый Единый огонь в синтезе 208 огней в каждом из нас и возжигаемся Единым огнём синтеза 208 огней в нас.</w:t>
      </w:r>
    </w:p>
    <w:p>
      <w:pPr>
        <w:pStyle w:val="0"/>
        <w:rPr/>
      </w:pPr>
      <w:r>
        <w:rPr/>
        <w:t>В этом огне мы синтезируемся с Хум ФА-Отца Метагалактики и стяжаем Стандарт 17-го Синтеза ФА-Отца Метагалактики в нас, и возжигаемся его огнём.</w:t>
      </w:r>
    </w:p>
    <w:p>
      <w:pPr>
        <w:pStyle w:val="0"/>
        <w:rPr/>
      </w:pPr>
      <w:r>
        <w:rPr/>
        <w:t xml:space="preserve">И в этом огне мы благодарим ФА-Отца Мета-галактики, ФА-Владык Кут Хуми, Фаинь. </w:t>
      </w:r>
    </w:p>
    <w:p>
      <w:pPr>
        <w:pStyle w:val="0"/>
        <w:rPr/>
      </w:pPr>
      <w:r>
        <w:rPr/>
        <w:t>Возвращаемся в физическое присутствие.</w:t>
      </w:r>
    </w:p>
    <w:p>
      <w:pPr>
        <w:pStyle w:val="0"/>
        <w:rPr/>
      </w:pPr>
      <w:r>
        <w:rPr/>
        <w:t xml:space="preserve">И эманируем всё стяжённое и возожжённое в Дом ФА-Отца Метагалактики, в 27-й Дом ФА-Отца, Одесса - по сфере раскрутите огонь, во все Изначальные Дома участников данной практики, кто приехал из других Домов Отца – туда, и вся группа вас поддерживает, чтобы огонь там активировался, в Дом Отца Украины в целом, для развития Дома Отца Украины и нации, в целом. И фиксируем огонь в Доме ФА-Отца каждого, возжигаясь этим огнём, преображаясь этим огнём и проявляя новый Стандарт огня в нас. </w:t>
      </w:r>
    </w:p>
    <w:p>
      <w:pPr>
        <w:pStyle w:val="0"/>
        <w:rPr/>
      </w:pPr>
      <w:r>
        <w:rPr/>
        <w:t>И выходим из практики. Аминь.</w:t>
      </w:r>
    </w:p>
    <w:p>
      <w:pPr>
        <w:pStyle w:val="Normal"/>
        <w:rPr/>
      </w:pPr>
      <w:r>
        <w:rPr/>
      </w:r>
    </w:p>
    <w:p>
      <w:pPr>
        <w:pStyle w:val="Style18"/>
        <w:numPr>
          <w:ilvl w:val="0"/>
          <w:numId w:val="5"/>
        </w:numPr>
        <w:rPr/>
      </w:pPr>
      <w:bookmarkStart w:id="6" w:name="__RefHeading___Toc243584818"/>
      <w:bookmarkEnd w:id="6"/>
      <w:r>
        <w:rPr/>
        <w:t>Три пояснения после практики</w:t>
      </w:r>
    </w:p>
    <w:p>
      <w:pPr>
        <w:pStyle w:val="Normal"/>
        <w:rPr/>
      </w:pPr>
      <w:r>
        <w:rPr/>
      </w:r>
    </w:p>
    <w:p>
      <w:pPr>
        <w:pStyle w:val="Normal"/>
        <w:rPr/>
      </w:pPr>
      <w:r>
        <w:rPr/>
        <w:t xml:space="preserve">Значит, три таких пояснения. Значит, </w:t>
      </w:r>
      <w:r>
        <w:rPr>
          <w:rFonts w:cs="Arial-BoldMT;Times New Roman" w:ascii="Arial-BoldMT;Times New Roman" w:hAnsi="Arial-BoldMT;Times New Roman"/>
          <w:b/>
          <w:bCs/>
        </w:rPr>
        <w:t>первое</w:t>
      </w:r>
      <w:r>
        <w:rPr/>
        <w:t xml:space="preserve">, Головерсум относится к троечке или к одиннадцатому, в 32-рице – к девятнадцатому. Поэтому Универсумный курс заключается в том, чтобы всё досконально рассмотреть, уточнить, увидеть, </w:t>
      </w:r>
      <w:r>
        <w:rPr>
          <w:rFonts w:cs="Arial-BoldMT;Times New Roman" w:ascii="Arial-BoldMT;Times New Roman" w:hAnsi="Arial-BoldMT;Times New Roman"/>
          <w:b/>
          <w:bCs/>
        </w:rPr>
        <w:t>головерсумом правильно организовать</w:t>
      </w:r>
      <w:r>
        <w:rPr/>
        <w:t xml:space="preserve">. Поэтому мы будем возвращаться к некоторым схемам. Мы будем в практике очень часто медленно действовать, чтобы вы головерсумно перенапряглись, ваша душа активировалась, и вы начинали проживать разницу огней. Сейчас была чёткая разница трёх огней: Единого, Универсумного, Метагалактического. Будем учиться жить ими. Для этого нужна пауза: кому-то быстрее, кому-то медленнее. </w:t>
      </w:r>
    </w:p>
    <w:p>
      <w:pPr>
        <w:pStyle w:val="Normal"/>
        <w:rPr/>
      </w:pPr>
      <w:r>
        <w:rPr/>
        <w:t xml:space="preserve">В зависимости от необходимости, Владыка будет давать практику что быстро, что медленно. Надо уметь и так, и так ходить. Но первое время мы будем ходить </w:t>
      </w:r>
      <w:r>
        <w:rPr>
          <w:spacing w:val="28"/>
        </w:rPr>
        <w:t>медленно</w:t>
      </w:r>
      <w:r>
        <w:rPr/>
        <w:t>, не потому, что вы не можете, а потому что мы стремимся активировать проживаемость синтеза души и Универсума в вас, чтобы вы чувствовали - там, где вы находитесь. Всё остальное только по вере вашей, потому что вы должны верить, если не видите, не слышите, в то, где вы находитесь. И тогда вы начнёте видеть. Многие не видели только потому, что до конца глубоко не верят, что это возможно. Сейчас попытаемся это преодолеть.</w:t>
      </w:r>
    </w:p>
    <w:p>
      <w:pPr>
        <w:pStyle w:val="Normal"/>
        <w:rPr/>
      </w:pPr>
      <w:r>
        <w:rPr>
          <w:rFonts w:cs="Arial-BoldMT;Times New Roman" w:ascii="Arial-BoldMT;Times New Roman" w:hAnsi="Arial-BoldMT;Times New Roman"/>
          <w:b/>
          <w:bCs/>
        </w:rPr>
        <w:t>Второе</w:t>
      </w:r>
      <w:r>
        <w:rPr/>
        <w:t xml:space="preserve">, это </w:t>
      </w:r>
      <w:r>
        <w:rPr>
          <w:rFonts w:cs="Arial-BoldMT;Times New Roman" w:ascii="Arial-BoldMT;Times New Roman" w:hAnsi="Arial-BoldMT;Times New Roman"/>
          <w:b/>
          <w:bCs/>
        </w:rPr>
        <w:t>некий фон</w:t>
      </w:r>
      <w:r>
        <w:rPr/>
        <w:t xml:space="preserve">. Мне не понравился этот фон от некоторых. В конце практики, когда мы отдавали Дому Отца Украины, у некоторых пошло, там, вот такое состояние: я не хочу его пояснять словами, некрасивое состояние. Независимо от ваших политических взглядов, независимо от ваших внешних выражений, общественных (и мне, а универсумным тем более, плевать на них, открытым текстом, потому что это общественные выражения уходящей 5-й расы; </w:t>
      </w:r>
      <w:r>
        <w:rPr>
          <w:spacing w:val="34"/>
        </w:rPr>
        <w:t>у-хо-дящей</w:t>
      </w:r>
      <w:r>
        <w:rPr/>
        <w:t xml:space="preserve">!), вы работаете на Дом Отца Украины, который является выражением Новой эпохи. Это второй Дом Отца на Планете после российского! Российский - старше на год. Всего лишь. Но это два Дома Отца! И он развивает новые тенденции на Планете. Видите вы – не видите, соображаете – не соображаете, он это делает! Это новое явление из Метагалактики для нашей Планеты. И относиться к нему абы как - это не уважать своё ученичество, прежде всего. Вы чело! Мы добивались этого много лет, здесь, у вас на Украине. Мы фиксировали здесь специальный огонь. Я даже не буду говорить, сколько мы сделали, чтоб это здесь появилось. Нам фиксацию приходилось по Украине свою отдавать, чтоб это здесь проявилось. Неважно, как. Мы это сделали. А теперь вы его не хотите развивать? Вы что? </w:t>
      </w:r>
    </w:p>
    <w:p>
      <w:pPr>
        <w:pStyle w:val="Normal"/>
        <w:rPr/>
      </w:pPr>
      <w:r>
        <w:rPr/>
        <w:t xml:space="preserve">Осознайте, пожалуйста, что вы, как Дом ФА-Отца, по статусу выше, вы семёрочка, относитесь к ФА-Отцу Метагалактики, согласен. Но Дом Отца Украины – это выражение Матери, ФА-Матери Метагалактики на Планете. Если Дома Отца, ФА-Отца и ФА относятся к Отцу, ФА-Отцу Метагалактики; то Дом Отца Украины – это синтез ФА-Отца Метагалактики и ФА-Матери, ну, или пускай Матери Планеты. И для граждан вашей территории это крайне важный синтез. </w:t>
      </w:r>
    </w:p>
    <w:p>
      <w:pPr>
        <w:pStyle w:val="Normal"/>
        <w:rPr/>
      </w:pPr>
      <w:r>
        <w:rPr/>
        <w:t>А для Кишинёва, который сюда приехал, это надо учиться, отдавая огонь Дому Отца Украины, учиться, чтобы у вас появился в Молдавии Дом Отца Молдавии. Все нации, если они могут быть нациями, получат Дома Отца Нации. Слово «если могут» я очень чётко говорю, потому что большинство государств нациями быть не могут, - из 192-х, из 192-х, которые существуют сейчас на Планете. Кто не имеет планетарное мышление, интересный взгляд, правда? Ну, это по данным ООН. Может быть, поэтому битва за Косово идёт? 193-е появится (смеётся). Ну, иначе какое-то должно уйти, какое-то мелкое, типа Лихтенштейна</w:t>
      </w:r>
      <w:r>
        <w:rPr>
          <w:rStyle w:val="FootnoteAnchor"/>
          <w:vertAlign w:val="superscript"/>
        </w:rPr>
        <w:footnoteReference w:id="7"/>
      </w:r>
      <w:r>
        <w:rPr/>
        <w:t>. Германия с ним начала сейчас разбираться: налоговые льготы там, деньги Германии не додают, ну, и так далее. Новости смотрели. То есть что-то придёт, значит, что-то уйдет -192, или сократит до 128-ми. Но это африканские страны объединить в Африканский союз, всё равно стран нет, только обозначение – во многих, не считая, Египта, Нигера</w:t>
      </w:r>
      <w:r>
        <w:rPr>
          <w:rStyle w:val="FootnoteAnchor"/>
          <w:vertAlign w:val="superscript"/>
        </w:rPr>
        <w:footnoteReference w:id="8"/>
      </w:r>
      <w:r>
        <w:rPr/>
        <w:t>. А в некоторых, просто… в Сомали так вообще княжество уже скоро будет – негритянское. И так далее. Понимаете?</w:t>
      </w:r>
    </w:p>
    <w:p>
      <w:pPr>
        <w:pStyle w:val="Normal"/>
        <w:rPr/>
      </w:pPr>
      <w:r>
        <w:rPr/>
        <w:t>И вы, отправляя туда огонь, делаете это слишком так вот, неконкретно. Вот Одессу вы проживаете. Понятно, что это - «пуп Земли» (смех). «Одесский пуп» – это Мама, Южная Пальмира. Это я согласен с вами. Я так же с питерцами общался, когда там их пальмирство выводил из этого. Но, извините, вы часть нации Украины, вы должны поддерживать Дом Отца Украины. Так же и россиян мы сейчас приучаем поддерживать Дом Отца России. Но, находясь на Украине, я отдаю огонь Дому Отца Украины, несмотря на то, что я российский гражданин. Ну, благо, жена украинка, легче взаимодействовать, и мы это отстраиваем здесь.</w:t>
      </w:r>
    </w:p>
    <w:p>
      <w:pPr>
        <w:pStyle w:val="Normal"/>
        <w:rPr/>
      </w:pPr>
      <w:r>
        <w:rPr/>
        <w:t xml:space="preserve">Это очень важно! Я в Киеве сказал, вам повторюсь: в Европе из 27-и стран Европейского союза 10 из них не имеют права стяжать Дом Отца кармически. И Владыки заранее, и мы в этом участвовали несколько лет назад и даже в прошлом воплощении, пытаются объединить Европу, чтобы преодолеть карму. Потому что, если дойдёт до возжигания там Дома Отца Европы, или в отдельных государствах, то там нельзя будет возжечь Дом Отца Нации, несмотря ни на какие экономические составляющие. </w:t>
      </w:r>
      <w:r>
        <w:rPr>
          <w:spacing w:val="28"/>
        </w:rPr>
        <w:t>Карма,</w:t>
      </w:r>
      <w:r>
        <w:rPr/>
        <w:t xml:space="preserve"> господа! И намного древнее, чем существует Европа. Но это не наша компетенция. И вот там объединяют Европу, чтоб появился Дом Отца Европы. В будущем – может быть, если объединятся. Судя по тому, что там начинается, они могут развалиться. Ну, или часть отделится от другой части. Или все-таки объединятся! К сожалению. Печальный, но факт. Не наша компетенция, почему. Но я знаю точно цифру: 10 из 27-и не имеют права. </w:t>
      </w:r>
    </w:p>
    <w:p>
      <w:pPr>
        <w:pStyle w:val="Normal"/>
        <w:rPr/>
      </w:pPr>
      <w:r>
        <w:rPr/>
        <w:t xml:space="preserve">Но я так, смеюсь. Достаточно сказать, что первый Синтез в Европе начался в Нюрнберге. Самый первый Синтез в Европейском союзе начался в Нюрнберге! Дальше продолжать? Нет. Всё понятно? Всё. </w:t>
      </w:r>
    </w:p>
    <w:p>
      <w:pPr>
        <w:pStyle w:val="Normal"/>
        <w:rPr/>
      </w:pPr>
      <w:r>
        <w:rPr/>
        <w:t>И Германия, кстати, – та страна, где можно открыть Дом Отца, если взять позицию страны. На фашизм не кидайте. Нюрнберг – это просто символ суда. А если учесть, что у нас «</w:t>
      </w:r>
      <w:r>
        <w:rPr>
          <w:rFonts w:cs="Arial-BoldMT;Times New Roman" w:ascii="Arial-BoldMT;Times New Roman" w:hAnsi="Arial-BoldMT;Times New Roman"/>
          <w:b/>
          <w:bCs/>
          <w:spacing w:val="28"/>
        </w:rPr>
        <w:t>Ев-ропа</w:t>
      </w:r>
      <w:r>
        <w:rPr/>
        <w:t>» - Ев ропщущая, Дочь ропщущая, то пора роптание прекратить, а то уже заболталась, и прийти в соорганизацию с Отцом. Вот это проблема Европы.</w:t>
      </w:r>
    </w:p>
    <w:p>
      <w:pPr>
        <w:pStyle w:val="Normal"/>
        <w:rPr/>
      </w:pPr>
      <w:r>
        <w:rPr/>
        <w:t>А Украина – это Европейская страна. Азиатской территории, в отличие от России, у вас нет. И очень хорошо. Вот в Казахстан езжу, там 80 % Азии, 20 % Европы. С Азией там работать ещё тяжелее, там просто битва идёт с азиатской глупостью, называется. Не казахстанской, не казахами. С азиатским состоянием Сына, который весь там, в прошлых мудростях 5-й расы. Но, естественно, это сказывается на нации.</w:t>
      </w:r>
    </w:p>
    <w:p>
      <w:pPr>
        <w:pStyle w:val="Normal"/>
        <w:rPr/>
      </w:pPr>
      <w:r>
        <w:rPr/>
        <w:t xml:space="preserve">С европейцами в этом отношении легче, потому что Ева хотя бы дух Отца выражает, Дочь. Вопрос в том, что она в нём ропщет. И вот ваш Дом Отца Украины должен помочь Европе войти в Дом Отца, как ни парадоксально. Знаете почему? Потому что у вас Дом Отца Украины есть. А у них нет! У вас есть проявление Дома Отца, причём Метагалактического, а на них обще-коллективно-планетарный влияет. Посмотрите на проявление. И ещё на них влияет планетарный 5-й расы. Кто из них там в 6-й? Только те, кто начали Синтезом заниматься. </w:t>
      </w:r>
    </w:p>
    <w:p>
      <w:pPr>
        <w:pStyle w:val="Normal"/>
        <w:rPr/>
      </w:pPr>
      <w:r>
        <w:rPr/>
        <w:t>Вы осознайте это, что это новое слово для Европы вы несёте – украинцы. Неважно, что, там, русскоязычный, украиноязычный. Я считаю, это - национализм. Вы постепенно станете нацией, где будет синтез многих языков. В России тоже, в основном, русский, но, извините, по территориям… вон, в Казань приезжаем – татарский, в Башкирии у нас Синтезы ведут – на башкирском говорят. Извините, факт. У нас, там, 200 с чем-то разных языков. У вас то же самое будет постепенно, ну, когда все придут в себя и опомнятся. К сожалению.</w:t>
      </w:r>
    </w:p>
    <w:p>
      <w:pPr>
        <w:pStyle w:val="Normal"/>
        <w:rPr/>
      </w:pPr>
      <w:r>
        <w:rPr/>
        <w:t xml:space="preserve">И вот Дом Отца Украины всё это сейчас перемалывает у вас, чтобы единство появилось. Но единство ради чего? Ради того, что вы первая Европейская страна, которая вносит в Европу Дом Отца. </w:t>
      </w:r>
    </w:p>
    <w:p>
      <w:pPr>
        <w:pStyle w:val="Normal"/>
        <w:rPr/>
      </w:pPr>
      <w:r>
        <w:rPr/>
        <w:t xml:space="preserve">Нет, по большому счёту, Россия – первая Европейская (страна – ред.), но она «Азиопа». Она - синтез Европы и Азии, поэтому, когда она вносит что-то своё, Европа в ужасе, потому что она там ещё и Сына видит. Ну, и плюс в России северные границы – это вообще цивилизация Отца, если взять такой вариант. </w:t>
      </w:r>
    </w:p>
    <w:p>
      <w:pPr>
        <w:pStyle w:val="Normal"/>
        <w:rPr/>
      </w:pPr>
      <w:r>
        <w:rPr/>
        <w:t>А вы – синтез Отца и Дочери, то есть вы и славянский тип, который относится к северной цивилизации. Он не европейский и не азиатский. Это северная цивилизация. Знаете, у нас есть западная, восточная цивилизация, никто не понимает, что есть ещё северная. А славяне изначально – это северная нация, если так, внимательно присмотреться, не московиты, а вот туда вот, вертикально пойдёте, не финно-угоры</w:t>
      </w:r>
      <w:r>
        <w:rPr>
          <w:rStyle w:val="FootnoteAnchor"/>
          <w:vertAlign w:val="superscript"/>
        </w:rPr>
        <w:footnoteReference w:id="9"/>
      </w:r>
      <w:r>
        <w:rPr/>
        <w:t>. Кстати, и финно-угоры… некоторые называли раньше славян - угры. Так что тут вопрос ещё, как, что называть. Поэтому можете не называть себя северной, но в вас другая мысль.</w:t>
      </w:r>
    </w:p>
    <w:p>
      <w:pPr>
        <w:pStyle w:val="Normal"/>
        <w:rPr/>
      </w:pPr>
      <w:r>
        <w:rPr/>
        <w:t>Из вас идёт огонь Дома Отца Метагалактики на Европу, потому что Украина (хочешь – не хочешь) всё равно будет с ней взаимодействовать. Если сливаться (я Киеву уже объявил), или Дом Отца Украины станет Домом Отца Европы, и тогда, извините, украинская культура туда пойдёт, на этот чахлый европейский дух, по-другому не скажешь - мы там Синтезы читаем, убеждаемся в этом всё глубже и глубже. Или Дом Отца Украины закроется и станет Домом Отца Европы, то есть Дом Отца Европы выйдет сюда. Но это надо возжечь 27 столиц Европы. Если сейчас новые члены будут, то 28, 29 и 30. Это мы за ближайшие 10-20 лет не сделаем. Легче Украину соединить с Европейским союзом, и Дом Отца Украины сделать Европейским. Правда, смешно?! Просто прикольно! Но при этом Европа, видя вас, она вас боится – украинцев. Почему? Вас много. Посмотрите, что там поляки с румынами сделали? Их всего по 20 миллионов, а у вас – под 50. То есть вы станете третьей-четвёртой страной Европы по населённости и будете требовать своё «я». Это совсем другой процесс.</w:t>
      </w:r>
    </w:p>
    <w:p>
      <w:pPr>
        <w:pStyle w:val="Normal"/>
        <w:rPr/>
      </w:pPr>
      <w:r>
        <w:rPr/>
        <w:t xml:space="preserve">Знаете, почему Югославию дробят? – Мелкие страны имеют мелкий голос. Если б вошла Югославия со своей экономикой, которая была в Варшавском договоре самая сильная, она б имела сейчас голос не хуже поляков. </w:t>
      </w:r>
    </w:p>
    <w:p>
      <w:pPr>
        <w:pStyle w:val="Normal"/>
        <w:rPr/>
      </w:pPr>
      <w:r>
        <w:rPr/>
        <w:t xml:space="preserve">Вот в этом смысл! Поэтому, какие бы у вас дальше связи не были, ни простраивались, ни организовывались, ваша задача: максимально быстро развивать Дом Отца Украины. Что там сложится политически, территориально – это чепуха, потому что это уходящая 5-я раса. У нас должно сложиться что? – Новая Метагалактическая. Если мы разовьём качество Дома Отца Украины, это и будет то новое слово, которое нужно Европе, а там, может быть, и другим странам. Вы ж взаимодействуете с другими странами, не только с Европой. Ну, там, ваше оружие в Азии покупают, украинское. Извините, это важная часть работы. Поэтому вы должны не только зацикливаться на своём 27-м Доме ФА-Отца и на Одессе, а смотреть на Украину, в целом. </w:t>
      </w:r>
    </w:p>
    <w:p>
      <w:pPr>
        <w:pStyle w:val="Normal"/>
        <w:spacing w:lineRule="auto" w:line="252"/>
        <w:rPr/>
      </w:pPr>
      <w:r>
        <w:rPr/>
        <w:t>Достаточно сказать, что сейчас ФА-Аватар прислал свой указ (на сайте мы его вывесили), где чётко сказано, что он предлагает провести семинар чело. У нас в августе теперь семинар только для ведущих. Всё. И это будет постоянным, потому что в Новой эпохе начал действовать закон Иерархии. Помните, «без закона Иерархии в Новую эпоху мы не войдём». Мы в неё вошли, и закон Иерархии начал действовать. А значит, мы будем теперь обращать внимание на переподготовку ведущих. И у нас теперь семинар ведущих Синтеза, Изначальных Домов, подразделений и даже групп. Поэтому ведущие групп на этот семинар попадают что работавших в течение года, что стяжающих на следующий год. Поэтому, чтоб не было конфликтов. А то некоторые стяжали, чтоб на семинар попасть. Владыки это учли. Поэтому, что те, кто не стяжал, но в течение года работал - так сказать, кадровая база - что те, кто стяжал, на этот семинар попадают в августе. А вот возникает вопрос: куда приедут чело и новенькие, вновь приглашённые, как это было в августе в Киеве? Нет, это хорошо, масса была большая, но некоторые практики настолько удавили их, что у них до сих пор глаза приходят в себя, они до сих пор ещё огонь даже перерабатывать не начали. Представляете вообще: немощь 5-й расы без 4-рицы, 8-рицы пришла на Универсумный огонь августовского семинара. Понятно!</w:t>
      </w:r>
    </w:p>
    <w:p>
      <w:pPr>
        <w:pStyle w:val="Normal"/>
        <w:spacing w:lineRule="auto" w:line="252"/>
        <w:rPr/>
      </w:pPr>
      <w:r>
        <w:rPr/>
        <w:t xml:space="preserve">Поэтому ФА-Аватар сказал, что лучше провести (внимание!) для чело семинар Дома Отца Украины. А в России – Дома Отца России. И в России будет привязка к 1 июня. Почему? – Это приход Аватара Синтеза. 1 июня он пришёл на территорию России, в целом. А у вас, скорее всего, в июле, ну, чтоб разные месяцы были – легче было бы. Но это так, предложение, это не обязательно факт. Вы тоже можете на 1 июня собраться. Параллельно будет два семинара. </w:t>
      </w:r>
    </w:p>
    <w:p>
      <w:pPr>
        <w:pStyle w:val="Normal"/>
        <w:spacing w:lineRule="auto" w:line="252"/>
        <w:rPr/>
      </w:pPr>
      <w:r>
        <w:rPr/>
        <w:t>И вот всем Домам Украины (а у вас два Дома ФА, три Дома ФА-Отца: вы, Днепропетровск, Харьков, ну, крупнейшие города) должны объединиться между собой и сделать один семинар Дома Отца Украины. Туда могут и россияне приехать, все, кто угодно. Это свободно. Главное, что это - развитие Дома Отца Украины.</w:t>
      </w:r>
    </w:p>
    <w:p>
      <w:pPr>
        <w:pStyle w:val="Normal"/>
        <w:spacing w:lineRule="auto" w:line="252"/>
        <w:rPr/>
      </w:pPr>
      <w:r>
        <w:rPr/>
        <w:t xml:space="preserve">Вот этим письмом ФА-Аватар нас по носу так хорошо щёлкнул: что мы забываем развивать те Дома Отца, которые нам поручили. Мы занимаемся своим «узким» Домом – 27-м, а мы должны заниматься сейчас «широким» Домом - Домом Нации, там, где живут наши граждане, и мы живём. Вот вы живёте где? На Украине? – А вы должны жить в Доме Отца Украины. Чувствуете разницу? Это </w:t>
      </w:r>
      <w:r>
        <w:rPr>
          <w:spacing w:val="28"/>
        </w:rPr>
        <w:t xml:space="preserve">большая </w:t>
      </w:r>
      <w:r>
        <w:rPr/>
        <w:t>разница.</w:t>
      </w:r>
    </w:p>
    <w:p>
      <w:pPr>
        <w:pStyle w:val="Normal"/>
        <w:spacing w:lineRule="auto" w:line="252"/>
        <w:rPr/>
      </w:pPr>
      <w:r>
        <w:rPr/>
        <w:t xml:space="preserve">Я живу в Доме Отца России. Ха! Ну, почувствуйте разницу! Не в Российской Федерации, а в Доме Отца России. Я живу на территории России, но сам по себе живу в Доме Отца России. Соответственно, жизнь моя начинает действовать по условиям и законам Дома Отца России. </w:t>
      </w:r>
    </w:p>
    <w:p>
      <w:pPr>
        <w:pStyle w:val="Normal"/>
        <w:spacing w:lineRule="auto" w:line="252"/>
        <w:rPr/>
      </w:pPr>
      <w:r>
        <w:rPr/>
        <w:t>И вы должны жить в Доме Отца Украины, находясь на территории Украины. Так вот государство – это для отношений с другими территориями. А территория, «терра» – это Мать. Поэтому государство и территория остаются, но с позиции материнского начала - для соорганизации территориальных начал. А Дом Отца Украины – это для выражения Отцовского начала.</w:t>
      </w:r>
    </w:p>
    <w:p>
      <w:pPr>
        <w:pStyle w:val="Normal"/>
        <w:spacing w:lineRule="auto" w:line="252"/>
        <w:rPr/>
      </w:pPr>
      <w:r>
        <w:rPr/>
        <w:t>Нам с вами надо сделать маленький магнит между Домом Отца Украины – Отцом - и государством Украина – Матерью - ну, территорией Украины. И вот их магнит есть, граждане Украины - посередине, в синтезе Отца и Матери.</w:t>
      </w:r>
    </w:p>
    <w:p>
      <w:pPr>
        <w:pStyle w:val="Normal"/>
        <w:spacing w:lineRule="auto" w:line="252"/>
        <w:rPr/>
      </w:pPr>
      <w:r>
        <w:rPr/>
        <w:t xml:space="preserve">Это я показываю, что такое новое явление: Дом Отца Украины. Для примера, что в Европе, что в Азии – там, где не ведутся Синтезы, там только Мать – территория, государство. У некоторых и государство не обустроено до сих пор, ну, в таких, как Афганистан, допустим, в Азии; или Непал, там перестраивается, наконец-таки снял </w:t>
      </w:r>
      <w:r>
        <w:rPr>
          <w:spacing w:val="34"/>
        </w:rPr>
        <w:t>ко-ро-левство</w:t>
      </w:r>
      <w:r>
        <w:rPr/>
        <w:t xml:space="preserve"> «кривых зеркал». Все короли уйдут в 5-ю расу вместе с Великобританией, Нидерландами, Швецией. Королевство – это остатки 5-й расы. Кстати, </w:t>
      </w:r>
      <w:r>
        <w:rPr>
          <w:rFonts w:cs="Arial-BoldMT;Times New Roman" w:ascii="Arial-BoldMT;Times New Roman" w:hAnsi="Arial-BoldMT;Times New Roman"/>
          <w:b/>
          <w:bCs/>
          <w:spacing w:val="28"/>
        </w:rPr>
        <w:t>кор-олевство</w:t>
      </w:r>
      <w:r>
        <w:rPr/>
        <w:t>. «</w:t>
      </w:r>
      <w:r>
        <w:rPr>
          <w:rFonts w:cs="Arial-BoldMT;Times New Roman" w:ascii="Arial-BoldMT;Times New Roman" w:hAnsi="Arial-BoldMT;Times New Roman"/>
          <w:b/>
          <w:bCs/>
        </w:rPr>
        <w:t>Кор</w:t>
      </w:r>
      <w:r>
        <w:rPr/>
        <w:t>» – обратно «рок», а рок – это та судьба, которая подчинялась - кому? - Христу Демонского глобуса, по-простому - Антихристу, ещё, по-свойски, Дьяволу. Ну, это ж божественная власть? Не власть Отца, это - божественная власть. Кто сказал, что Антихрист не был богом? Очень знаменитым богом. В Индии его называли бог Мара. Кто не знает, должность Антихриста занимал Владыка Марко – одно из его тел, нижестоящих. Но в Индии это был известен, как бог Мара, бог иллюзий. Как вам королевская власть, как иллюзия божественного правления на Планете? Знаете, почему? Потому что христианство заявляло: «Слейся с Отцом Небесным всем сердцем своим». Оно чего-то не говорило: «Слейся с королём, или царём физическим всем сердцем своим».</w:t>
      </w:r>
    </w:p>
    <w:p>
      <w:pPr>
        <w:pStyle w:val="Normal"/>
        <w:spacing w:lineRule="auto" w:line="252"/>
        <w:rPr/>
      </w:pPr>
      <w:r>
        <w:rPr/>
        <w:t xml:space="preserve">Если вспомнить по Евангелию: король Иудеи был, или царь Иудеи, знаменитый царь (кто-то вспомнит его имя, да?) был очень против того, что Христос говорил. Над ним даже издевались, говорили «Царь Иудейский». Но он почему-то говорил «сливайтесь с Отцом», а не «сливайтесь с царём». </w:t>
      </w:r>
    </w:p>
    <w:p>
      <w:pPr>
        <w:pStyle w:val="Normal"/>
        <w:spacing w:lineRule="auto" w:line="252"/>
        <w:rPr/>
      </w:pPr>
      <w:r>
        <w:rPr/>
        <w:t xml:space="preserve">В итоге, в 5-й расе шло преодоление королевской и царской власти. На 192 государства у нас осталось 20 с чем-то королевств в Азии и Европе. И их количество уменьшается. А, кстати! Их сейчас осталось - сейчас будете смеяться - 27 королевств (смех), после того, как Непал перестал быть королевством, его объявили республикой. Ну, там, непальскую монархию. Их вначале всех расстреляли, теперь кто-то пытался исполнять обязанности, но поняли, что это не то, и стали республикой. Всё понятно, да? 27 – это хорошее число. Вообще так много чисел, связанных с Синархией. </w:t>
      </w:r>
    </w:p>
    <w:p>
      <w:pPr>
        <w:pStyle w:val="Normal"/>
        <w:spacing w:lineRule="auto" w:line="252"/>
        <w:rPr>
          <w:spacing w:val="-1"/>
        </w:rPr>
      </w:pPr>
      <w:r>
        <w:rPr>
          <w:spacing w:val="-1"/>
        </w:rPr>
        <w:t xml:space="preserve">И вот это преодоление роковых последствий 5-й расы, вот этого царско-королевского бреда. Почему? Потому что вы - подданные королевы, значит, вы - не подданные Отца? Вы, извините, с Отцом! Я знаю, что некоторым не нравится. </w:t>
      </w:r>
    </w:p>
    <w:p>
      <w:pPr>
        <w:pStyle w:val="Normal"/>
        <w:spacing w:lineRule="auto" w:line="249"/>
        <w:rPr>
          <w:spacing w:val="-1"/>
        </w:rPr>
      </w:pPr>
      <w:r>
        <w:rPr>
          <w:spacing w:val="-1"/>
        </w:rPr>
      </w:r>
    </w:p>
    <w:p>
      <w:pPr>
        <w:pStyle w:val="Style18"/>
        <w:numPr>
          <w:ilvl w:val="0"/>
          <w:numId w:val="5"/>
        </w:numPr>
        <w:spacing w:lineRule="auto" w:line="249"/>
        <w:rPr/>
      </w:pPr>
      <w:bookmarkStart w:id="7" w:name="__RefHeading___Toc243584819"/>
      <w:r>
        <w:rPr/>
        <w:t>Вот такая интересная история</w:t>
      </w:r>
      <w:bookmarkEnd w:id="7"/>
      <w:r>
        <w:rPr/>
        <w:t xml:space="preserve"> </w:t>
      </w:r>
    </w:p>
    <w:p>
      <w:pPr>
        <w:pStyle w:val="Normal"/>
        <w:rPr>
          <w:sz w:val="32"/>
          <w:szCs w:val="32"/>
        </w:rPr>
      </w:pPr>
      <w:r>
        <w:rPr>
          <w:sz w:val="32"/>
          <w:szCs w:val="32"/>
        </w:rPr>
      </w:r>
    </w:p>
    <w:p>
      <w:pPr>
        <w:pStyle w:val="Normal"/>
        <w:rPr/>
      </w:pPr>
      <w:r>
        <w:rPr/>
        <w:t>Но, слава богу, на Украине не было монархии. Гетьман</w:t>
      </w:r>
      <w:r>
        <w:rPr>
          <w:rStyle w:val="FootnoteAnchor"/>
          <w:vertAlign w:val="superscript"/>
        </w:rPr>
        <w:footnoteReference w:id="10"/>
      </w:r>
      <w:r>
        <w:rPr/>
        <w:t xml:space="preserve"> – это не монархия, это выборная должность казацкого круга. В принципе, демократия. Правда, прикол? А вы вспомните хоть одного украинского монарха. Я не помню. Нет, но, если Владимир Красное Солнышко, то это была Киевская Русь. Слово «Русь» - это не Украина. И Русь вообще – это область, если взять по-настоящему. Была Владимирская Русь, была Киевская Русь – области древнего государства, которое распалось. А нам это впихивают как отдельные государства теперь. Но это уже проблема историков.</w:t>
      </w:r>
    </w:p>
    <w:p>
      <w:pPr>
        <w:pStyle w:val="Normal"/>
        <w:rPr/>
      </w:pPr>
      <w:r>
        <w:rPr/>
        <w:t>Хотите прикол? В том древнем государстве была ещё одна Русь, которая сейчас называется (никогда не поверите) – Ватикан, представительство царя того государства и его брата в Европе - его дворец, который теперь используется первосвященником. В том государстве первосвященником был царь. Ну, так, историческая справка. Не нравится, не жуйте. Почитайте в Хрониках Акаши, прочтёте.</w:t>
      </w:r>
    </w:p>
    <w:p>
      <w:pPr>
        <w:pStyle w:val="Normal"/>
        <w:rPr/>
      </w:pPr>
      <w:r>
        <w:rPr/>
        <w:t>Я если б по некоторым музеям не нашёл эти данные, там карты старые, всё, я бы в это вообще никогда не поверил.</w:t>
      </w:r>
    </w:p>
    <w:p>
      <w:pPr>
        <w:pStyle w:val="Normal"/>
        <w:rPr/>
      </w:pPr>
      <w:r>
        <w:rPr/>
        <w:t>Вчера Одесский тоже этот экскурс, такая фраза, что Европа до 18-го века знала только московитов, славян не замечала. Ну, сказала, и сказала. В принципе, правильно сказала. Ну, там московиты боролись с новгородцами. Почему?</w:t>
      </w:r>
    </w:p>
    <w:p>
      <w:pPr>
        <w:pStyle w:val="Normal"/>
        <w:rPr/>
      </w:pPr>
      <w:r>
        <w:rPr/>
        <w:t xml:space="preserve">А потом я нашёл во дворце Павла I, это сын Екатерины II, которая якобы основала ваш город. Ну, то есть она перемучила то, что здесь до этого было, и назвала это по-новому в честь себя хорошей. </w:t>
      </w:r>
    </w:p>
    <w:p>
      <w:pPr>
        <w:pStyle w:val="Normal"/>
        <w:rPr/>
      </w:pPr>
      <w:r>
        <w:rPr/>
        <w:t xml:space="preserve">Так вот её сын был глава Мальтийского ордена. Я задумался: почему? И нашёл такую интересную карту, что при Екатерине II он был глава воинства, ну, как генералиссимус сейчас – глава всех армий. Так вот территория государства при Екатерине была равна Ленинградской и Московской области вместе. Всё. За её территорией было такое интересное название – Великая Тартария, включающая Индию и Китай. Эту карту я видел в </w:t>
      </w:r>
      <w:r>
        <w:rPr>
          <w:spacing w:val="28"/>
        </w:rPr>
        <w:t>музее</w:t>
      </w:r>
      <w:r>
        <w:rPr/>
        <w:t xml:space="preserve"> - в оружейном зале Павла I, главы Мальтийского ордена. </w:t>
      </w:r>
    </w:p>
    <w:p>
      <w:pPr>
        <w:pStyle w:val="Normal"/>
        <w:rPr/>
      </w:pPr>
      <w:r>
        <w:rPr/>
        <w:t xml:space="preserve">Часть Украины тоже была Великой Тартарией (внизу карты), потому что, я надеюсь, понятно, что Московская область до Украины не доходит. Ну, понятно. Ну, там, чуть захватывает окружающую Ивановскую и, там, Тульскую. Я серьёзно. Вот это, как этот «итальянский сапог» вот там, висел с севера до юга. Я теперь понял, почему Пётр строил Петербург из Москвы – граница была дальше от этой Тартарии. И только благодаря Суворову, который разгромил войско Тартарии, известное вам, как восстание, это было войско. Ну, это по исследованиям историков. Ну, и всякие остальные гражданские войны, в том числе отделение Турции от Великой Тартарии, которая была частью её. А потом Турция потеряла и Персию. Да. И часть Европы, которая за это ненавидела славян. </w:t>
      </w:r>
    </w:p>
    <w:p>
      <w:pPr>
        <w:pStyle w:val="Normal"/>
        <w:rPr/>
      </w:pPr>
      <w:r>
        <w:rPr/>
        <w:t>Знаете, почему сербов сейчас бьют? – Карма возвращается. Сербы были одним из центров славянского господства в Европе. До сих пор оскомина. Это господство длилось до 18-го века, пока Европа не разгромила Великую Тартарию. А потом русско-турецкие войны – это не только борьба с Турцией, это попытка догромить остатки Тартарии, ибо вторым центром Тартарии была Византия – современный Константинополь, то бишь Стамбул. Его и громили. Ну, так, по-древнему, одно из названий - Троя. Шлиман</w:t>
      </w:r>
      <w:r>
        <w:rPr>
          <w:rStyle w:val="FootnoteAnchor"/>
          <w:vertAlign w:val="superscript"/>
        </w:rPr>
        <w:footnoteReference w:id="11"/>
      </w:r>
      <w:r>
        <w:rPr/>
        <w:t xml:space="preserve"> чуть не в том месте нашёл, он подальше отошёл от Константинополя, нашёл какое-то поселение. Археологи так и не поняли, почему он это назвал Троей. Но он был так в этом убеждён, что весь мир теперь в кайфе. Но, если внимательно посмотреть все его находки, ни одного названия «Троя» ни на одной глиняной табличке и, даже, кувшинчике не написано. Но он почему-то убеждён что то, что он раскопал, называется Троя. Вот так рождаются великие мистерии.</w:t>
      </w:r>
    </w:p>
    <w:p>
      <w:pPr>
        <w:pStyle w:val="Normal"/>
        <w:rPr/>
      </w:pPr>
      <w:r>
        <w:rPr/>
        <w:t>Кстати, в Израиль ездили? А то у вас с еврейством связано. А вы знаете, что Иерусалим не там стоял? Его там обозначили в середине 18-го века, 180 лет назад. И когда вы ходите по улочкам, где якобы распинали Христа, никого там не распинали (смех). Это планетарная иллюзия, чтобы спрятать настоящее место распятия. Я с Иисусом общался, вы не думайте. Я спрашивал его. Ну, он так поулыбался, потом так сказал, типа: «А зачем будут топтать мою могилу?» И похоронен он был не там. И даже был похоронен не там, где его распяли. Но это уже отдельная история, спрятанная, хотя его тело, мумифицированное, чуть-чуть сейчас известно. Правда, у нас много исторических мук? Вот переработкой всей этой глупости 5-й расы, спрятанной глупости…</w:t>
      </w:r>
    </w:p>
    <w:p>
      <w:pPr>
        <w:pStyle w:val="Normal"/>
        <w:rPr/>
      </w:pPr>
      <w:r>
        <w:rPr/>
        <w:t>А, прикол! Из наполеоновских источников. Францию любите? Наполеон, Франция, всё… Он пошёл завоёвывать Египет перед Россией. Зачем? Прямой наводкой из свих пушек, когда разгромил мамелюков</w:t>
      </w:r>
      <w:r>
        <w:rPr>
          <w:rStyle w:val="FootnoteAnchor"/>
          <w:vertAlign w:val="superscript"/>
        </w:rPr>
        <w:footnoteReference w:id="12"/>
      </w:r>
      <w:r>
        <w:rPr/>
        <w:t xml:space="preserve">, ну, охранников гробницы, он бил по статуе сфинкса. Исторический факт. И египтологи стесняются об этом говорить, потому что он якобы чуть ли не первый, который открыл египетскую цивилизацию и позволил профессуре Европы туда добраться. До этого их туда не пускали. А потому что сфинкс очень интересно напоминал фигуру Христа и раскрашен был в соответствующие… понятно. И на голове у него стояло соответствующее, очень похожее на то, что сейчас носят папы Римские или православные священники, этот кокошник с закраплением. </w:t>
      </w:r>
    </w:p>
    <w:p>
      <w:pPr>
        <w:pStyle w:val="Normal"/>
        <w:rPr/>
      </w:pPr>
      <w:r>
        <w:rPr/>
        <w:t>Не заметили, что у сфинкса, по древним изображениям, этот головной убор совпадает с католичеством Высшего духовенства? И сказать, что христианство было в Египте? Сейчас некоторые историки выводят, что христианство вышло из Египта. А оно туда, наоборот, вошло. У историков полный кайф. Они не понимают, как оно там образовалось, и так далее. Вот так интересно.</w:t>
      </w:r>
    </w:p>
    <w:p>
      <w:pPr>
        <w:pStyle w:val="Normal"/>
        <w:rPr/>
      </w:pPr>
      <w:r>
        <w:rPr/>
        <w:t xml:space="preserve">Наполеон, не получив то, что он хотел в Египте, полез в Россию. Знаете, зачем? У Наполеона написано. У него самого написано: он хотел посетить Великий Трон древних русских императоров, чтоб подтвердить своё право (сейчас будете смеяться) на императорскую власть во Франции. Для этого он хотел завоевать Кремль – священное место древних императоров, ну, которые были в Великой Тартарии. Из личных записок Наполеона. </w:t>
      </w:r>
    </w:p>
    <w:p>
      <w:pPr>
        <w:pStyle w:val="Normal"/>
        <w:spacing w:lineRule="auto" w:line="252"/>
        <w:rPr/>
      </w:pPr>
      <w:r>
        <w:rPr/>
        <w:t xml:space="preserve">Ну, я перефразировал более простым языком. Там он интересней писал, очень интересно писал! Поэтому он не понимал, почему русские, когда завоевали Кремль, он </w:t>
        <w:br/>
        <w:t>завоевал Великое место, священное древних императоров, сказали, что «у нас императорский дом теперь в Питере, всё равно будем вас громить». А он же хотел посидеть на троне в том месте, где сидели древние императоры, давали право на... кстати, они не в Кремле Московском сидели, это у них последнее место. Они сидели чуть подальше – во Владимирской Руси. А московиты терпеть не могли новгородцев только потому, что во главе Владимирской Руси был Новгород - город. Не тот, что сейчас на Волхове раскапывают, а совсем другой. Вот такая интересная история. Это - из тех фактов, которые сейчас остались, это - из тех документов, которые остались. Всего лишь выводы! А из тех, сколько не осталось?</w:t>
      </w:r>
    </w:p>
    <w:p>
      <w:pPr>
        <w:pStyle w:val="Normal"/>
        <w:spacing w:lineRule="auto" w:line="252"/>
        <w:rPr/>
      </w:pPr>
      <w:r>
        <w:rPr/>
        <w:t xml:space="preserve">Вы скажете: «Ну, это ты, там, одну историческую школу…» Вы знаете, я ходил потом, говорил с разными душами, в том числе с Суворовым. Я в своё время отрабатывал карму Екатерины </w:t>
      </w:r>
      <w:r>
        <w:rPr>
          <w:lang w:val="el-GR"/>
        </w:rPr>
        <w:t>ΙΙ</w:t>
      </w:r>
      <w:r>
        <w:rPr/>
        <w:t>, то есть мы её поднимали, чтоб Питер подчистить и раскрыть 31 Дом ФА. Да, да, да. Всё семейство Романовых почему-то похоронено в одном месте, и до сих пор его туда собирают. Где? В Петропавловской крепости. Кто не знает, у Романовых Петропавловская крепость была тюрьмой. Так и называлась: Петропавловский равелин. Декабристы там сидели, их там пытали. Вот в центре тюрьмы, в центре крепости, стоит Петропавловский собор. И там хоронили всех царей Романовых. Вам хочется быть похороненным в центре тюрьмы? А вот они до сих пор все свои тела собирают, вплоть до Датской – последней императрицы, которая будет захоронена, наконец-таки, рядом со своим мужем в центре тюрьмы семейства Романовых. Там Петр Ι, там… никогда?</w:t>
      </w:r>
    </w:p>
    <w:p>
      <w:pPr>
        <w:pStyle w:val="Normal"/>
        <w:spacing w:lineRule="auto" w:line="252"/>
        <w:rPr/>
      </w:pPr>
      <w:r>
        <w:rPr/>
        <w:t>А я, когда приехал в Питер, мы возжигали Дом, у меня был шок. У меня: Петропавловская крепость, всё… Я много был раз в Питере, но тогда я шёл уже конкретно на возжигание церкви. Подхожу к воротам, и над воротами эмблема: грешников ведут в ад. Ну, такая иконка висит над воротами Петропавловской крепости. У меня челюсть так – чик.</w:t>
      </w:r>
    </w:p>
    <w:p>
      <w:pPr>
        <w:pStyle w:val="Normal"/>
        <w:spacing w:lineRule="auto" w:line="252"/>
        <w:rPr/>
      </w:pPr>
      <w:r>
        <w:rPr/>
        <w:t>Я говорю:</w:t>
      </w:r>
    </w:p>
    <w:p>
      <w:pPr>
        <w:pStyle w:val="Normal"/>
        <w:spacing w:lineRule="auto" w:line="252"/>
        <w:rPr/>
      </w:pPr>
      <w:r>
        <w:rPr/>
        <w:t>- Это что?</w:t>
      </w:r>
    </w:p>
    <w:p>
      <w:pPr>
        <w:pStyle w:val="Normal"/>
        <w:spacing w:lineRule="auto" w:line="252"/>
        <w:rPr/>
      </w:pPr>
      <w:r>
        <w:rPr/>
        <w:t>- А, ты не знаешь? Это была тюрьма во все времена Романовых, там равелин, декабристы…</w:t>
      </w:r>
    </w:p>
    <w:p>
      <w:pPr>
        <w:pStyle w:val="Normal"/>
        <w:spacing w:lineRule="auto" w:line="252"/>
        <w:rPr/>
      </w:pPr>
      <w:r>
        <w:rPr/>
        <w:t>Я говорю:</w:t>
      </w:r>
    </w:p>
    <w:p>
      <w:pPr>
        <w:pStyle w:val="Normal"/>
        <w:spacing w:lineRule="auto" w:line="252"/>
        <w:rPr/>
      </w:pPr>
      <w:r>
        <w:rPr/>
        <w:t>- Нет, это я знаю. Это что?</w:t>
      </w:r>
    </w:p>
    <w:p>
      <w:pPr>
        <w:pStyle w:val="Normal"/>
        <w:spacing w:lineRule="auto" w:line="252"/>
        <w:rPr/>
      </w:pPr>
      <w:r>
        <w:rPr/>
        <w:t>Они говорят:</w:t>
      </w:r>
    </w:p>
    <w:p>
      <w:pPr>
        <w:pStyle w:val="Normal"/>
        <w:spacing w:lineRule="auto" w:line="252"/>
        <w:rPr/>
      </w:pPr>
      <w:r>
        <w:rPr/>
        <w:t>- Ну, как? Икона «грешников ведут в ад», здесь тюрьма.</w:t>
      </w:r>
    </w:p>
    <w:p>
      <w:pPr>
        <w:pStyle w:val="Normal"/>
        <w:spacing w:lineRule="auto" w:line="252"/>
        <w:rPr/>
      </w:pPr>
      <w:r>
        <w:rPr/>
        <w:t>Я говорю:</w:t>
      </w:r>
    </w:p>
    <w:p>
      <w:pPr>
        <w:pStyle w:val="Normal"/>
        <w:spacing w:lineRule="auto" w:line="252"/>
        <w:rPr/>
      </w:pPr>
      <w:r>
        <w:rPr/>
        <w:t>- А почему в центре тюрьмы всё семейство Романовых похоронено?</w:t>
      </w:r>
    </w:p>
    <w:p>
      <w:pPr>
        <w:pStyle w:val="Normal"/>
        <w:spacing w:lineRule="auto" w:line="252"/>
        <w:rPr/>
      </w:pPr>
      <w:r>
        <w:rPr/>
        <w:t xml:space="preserve">Тут был шок у питерцев. До них начало доходить, что эта тюрьма, как тюремная церковь, пускай и большая. Кто не понимает, на шпиле этой церкви знаменитый ангел Петербурга. Он на шпиле Петропавловки, которая стоит в центре тюрьмы. Тюремный ангел, ну, надзиратель тюремный, в общем, как положено у Отца. Ангел, надзиратель такой, надзирал сверху над тюрьмой и над всем Питером. </w:t>
      </w:r>
    </w:p>
    <w:p>
      <w:pPr>
        <w:pStyle w:val="Normal"/>
        <w:spacing w:lineRule="auto" w:line="252"/>
        <w:rPr/>
      </w:pPr>
      <w:r>
        <w:rPr/>
        <w:t xml:space="preserve">У вас Южная Пальмира, а там Северная Пальмира. Я аналогии провожу. Кто не понял, зачем я вхожу в это: вам придётся Универсумом это преодолевать здесь, своё местное. Я вам показываю то великое, а вы ещё накопаете своё местное. Это важно, потому что в Универсуме это важно. </w:t>
      </w:r>
    </w:p>
    <w:p>
      <w:pPr>
        <w:pStyle w:val="Normal"/>
        <w:spacing w:lineRule="auto" w:line="252"/>
        <w:rPr/>
      </w:pPr>
      <w:r>
        <w:rPr/>
        <w:t>И вот когда мы начали копаться со всем этим материалом, вытаскивать Романовых из их кармы, на 300-400 метров в землю уходила отрицательная энергетика под гробами семейства Романовых. Если б мы её не вытащили и не пережгли - 31-го Дома ФА, как своих ушей, мы б не видали в Питере. Одно из наших заданий было. Одной из тяжелейших карм была Екатерина. Поэтому, с одной стороны, мне радостно, что она преображала Одессу. С другой стороны, особо восторгаться не надо. Не туда зайдёте, особенно если узнаете, где её дух сейчас служит. Я так скажу: в прямо противоположном лагере. Наказание-то надо отрабатывать. Проговорился. Ладно, то не стоит с этим так особенно связываться и восторгаться.</w:t>
      </w:r>
    </w:p>
    <w:p>
      <w:pPr>
        <w:pStyle w:val="Normal"/>
        <w:spacing w:lineRule="auto" w:line="252"/>
        <w:rPr>
          <w:spacing w:val="2"/>
        </w:rPr>
      </w:pPr>
      <w:r>
        <w:rPr>
          <w:spacing w:val="2"/>
        </w:rPr>
        <w:t>Кстати, лучше с Ришелье связывайтесь, он на нашей стороне служит. Ну, знаменитый Дюк вот этот, на вершине Потёмкинской лестницы. Выход из потёмок на свет - Дюк де Ришелье. Ну, и так далее. Увидели?</w:t>
      </w:r>
    </w:p>
    <w:p>
      <w:pPr>
        <w:pStyle w:val="Normal"/>
        <w:rPr>
          <w:spacing w:val="2"/>
        </w:rPr>
      </w:pPr>
      <w:r>
        <w:rPr>
          <w:spacing w:val="2"/>
        </w:rPr>
      </w:r>
    </w:p>
    <w:p>
      <w:pPr>
        <w:pStyle w:val="Style18"/>
        <w:numPr>
          <w:ilvl w:val="0"/>
          <w:numId w:val="5"/>
        </w:numPr>
        <w:rPr/>
      </w:pPr>
      <w:bookmarkStart w:id="8" w:name="__RefHeading___Toc243584820"/>
      <w:bookmarkEnd w:id="8"/>
      <w:r>
        <w:rPr/>
        <w:t>Символ Одессы</w:t>
      </w:r>
    </w:p>
    <w:p>
      <w:pPr>
        <w:pStyle w:val="Normal"/>
        <w:rPr/>
      </w:pPr>
      <w:r>
        <w:rPr/>
      </w:r>
    </w:p>
    <w:p>
      <w:pPr>
        <w:pStyle w:val="Normal"/>
        <w:rPr/>
      </w:pPr>
      <w:r>
        <w:rPr/>
        <w:t xml:space="preserve">Вот эти приколы исторические надо преодолеть. И вашу Одессу тоже надо, в какой-то мере, преобразить. А почему я об этом заговорил? Я вчера на Совете ведущих… Я ночью ещё тут пообщался с Владыками. «Одессус» – древнегреческое название вашего поселения, то есть ваш город древнее, чем Екатерина вас основала. И не турецкая крепость была. Здесь был древний город, более древний. И вот одно из греческих названий – Одессус. Ничего не напоминает? Одесная Господа – Одесса, ну, это понятно, </w:t>
      </w:r>
      <w:r>
        <w:rPr>
          <w:rFonts w:cs="Arial-BoldMT;Times New Roman" w:ascii="Arial-BoldMT;Times New Roman" w:hAnsi="Arial-BoldMT;Times New Roman"/>
          <w:b/>
          <w:bCs/>
          <w:spacing w:val="28"/>
        </w:rPr>
        <w:t>Оде-исус</w:t>
      </w:r>
      <w:r>
        <w:rPr/>
        <w:t xml:space="preserve"> – ода Иисусу, если взять по-славянски. Одесная Иисуса, то есть там, где он стоял рядом с Отцом. У вас огонь Майтрейи. Майтрейя – это глава воинства. Майтрейя – это Христос или второе пришествие Христа. Христа – не в смысле Иисуса, а Христа, как главы Иерархии, который выражался через тело Иисуса. Но это сейчас всем понятно. Да?</w:t>
      </w:r>
    </w:p>
    <w:p>
      <w:pPr>
        <w:pStyle w:val="Normal"/>
        <w:rPr/>
      </w:pPr>
      <w:r>
        <w:rPr/>
        <w:t xml:space="preserve">И вот этот закон Майтрейи, который выражает стоящих рядом с Отцом. Кто сейчас стоял рядом с Отцом? Вы все вместе взятые. Ведь, стоя в зале, вы стояли «одесную Господа», одесную Отца, только Отца Метагалактики – повыше. Вы вот это видите? </w:t>
      </w:r>
    </w:p>
    <w:p>
      <w:pPr>
        <w:pStyle w:val="Normal"/>
        <w:rPr/>
      </w:pPr>
      <w:r>
        <w:rPr/>
        <w:t>И вот ваше название «Одесса», в древности «Одессус», выражало именно этот процесс – стоять рядом с Отцом. И вершинная задача Синархии, которую вы выражаете 27-м Домом ФА-Отца: научить людей, живущих внешней жизнью, то есть синархически, стоять перед Отцом, отвечая за свои поступки и проступки – стоять внутренне так же, как мы сейчас в практике это делали. Вот это символы вашего города. И вы должны понимать, что и как.</w:t>
      </w:r>
    </w:p>
    <w:p>
      <w:pPr>
        <w:pStyle w:val="Normal"/>
        <w:rPr/>
      </w:pPr>
      <w:r>
        <w:rPr/>
        <w:t>А, кстати, «</w:t>
      </w:r>
      <w:r>
        <w:rPr>
          <w:rFonts w:cs="Arial-BoldMT;Times New Roman" w:ascii="Arial-BoldMT;Times New Roman" w:hAnsi="Arial-BoldMT;Times New Roman"/>
          <w:b/>
          <w:bCs/>
          <w:spacing w:val="28"/>
        </w:rPr>
        <w:t>Одесса</w:t>
      </w:r>
      <w:r>
        <w:rPr/>
        <w:t xml:space="preserve">» – обратно  это «Ас», ну, «се» мне сложно сказать, а вот «до» очень хорошо переводятся: </w:t>
      </w:r>
      <w:r>
        <w:rPr>
          <w:rFonts w:cs="Arial-BoldMT;Times New Roman" w:ascii="Arial-BoldMT;Times New Roman" w:hAnsi="Arial-BoldMT;Times New Roman"/>
          <w:b/>
          <w:bCs/>
        </w:rPr>
        <w:t>Ас Дома Отца.</w:t>
      </w:r>
      <w:r>
        <w:rPr/>
        <w:t xml:space="preserve"> «Ас» - это символ Сына Метагалактики, Аспект Сына. Раньше мы его называли Аспектом Сына, пока аспектность не стала нашим званием, статусом. И потом перешли просто к Сыну Метагалактики. Вот «ас» - это сокращённо: Аспект Сына или Сын Метагалактики. </w:t>
      </w:r>
    </w:p>
    <w:p>
      <w:pPr>
        <w:pStyle w:val="Normal"/>
        <w:rPr/>
      </w:pPr>
      <w:r>
        <w:rPr/>
        <w:t>А если учесть, что Сын Метагалактики и есть новый Сын, пришедший на Планету, а мы несём Учение Сына Метагалактики, в первую очередь, то это и есть символ Майтрейи грядущего. Там было так и сказано в буддистских (и о втором пришествии Христа тоже сказано): «… он не придёт телесно, но каждый его увидит». Какая интересная фраза! Телесно его вокруг нас нет - Сына, Майтрейи тоже, но мы выходим в зал, его видим. Правда, интересная расшифровка? Мы научились этому: не видя его телесно, общаться с ним, но, как раньше бы сказали, в духе. Поэтому он не приходит телесно, но каждый его увидит. Но, понятно, кто сможет; но, понятно, по подготовке.</w:t>
      </w:r>
    </w:p>
    <w:p>
      <w:pPr>
        <w:pStyle w:val="Normal"/>
        <w:rPr/>
      </w:pPr>
      <w:r>
        <w:rPr/>
        <w:t>И вот эта концентрация усилий, когда вы живёте обычной жизнью человека, как граждане, но учитесь быть рядом с Отцом и учите других этому, выражая «одесную Господа», или умение стоять рядом с Отцом и видеть, допустим, того же Сына или Майтрейю, когда он не физически, а на других присутствиях. Вот это - ключевая задача 27-го Дома ФА-Отца.</w:t>
      </w:r>
    </w:p>
    <w:p>
      <w:pPr>
        <w:pStyle w:val="Normal"/>
        <w:rPr/>
      </w:pPr>
      <w:r>
        <w:rPr/>
        <w:t>И по вашему названию ваш город для этого взращивался все эти века (одесная, да?) и по сути 27-го Дома ФА-Отца. И именно поэтому вам Владыка и дал фиксацию огня 27-го Дома ФА-Отца. Насчет Дома ФА-Отца, мы ещё cейчас разбираемся, почему и как – у вас специфика. Но Универсум – это Дом ФА-Отца. Дома ФА-Отца отвечают за Универсум. А Универсум – это вот то внешнее, которое должно стать внутренним – синархическим.</w:t>
      </w:r>
    </w:p>
    <w:p>
      <w:pPr>
        <w:pStyle w:val="Normal"/>
        <w:rPr/>
      </w:pPr>
      <w:r>
        <w:rPr>
          <w:rFonts w:cs="Arial-BoldMT;Times New Roman" w:ascii="Arial-BoldMT;Times New Roman" w:hAnsi="Arial-BoldMT;Times New Roman"/>
          <w:b/>
          <w:bCs/>
        </w:rPr>
        <w:t>Синархия, вообще - это двойная власть: власть Отца и власть Матери, в синтезе</w:t>
      </w:r>
      <w:r>
        <w:rPr/>
        <w:t>. Вот это синархия. Соответственно, власть Отца выражается для нации Домом Отца Украины, для Одессы – 27-м Домом ФА-Отца. Власть Матери для Украины – это государство или общество, создавшее это государство. Для Одессы – это сам город Одесса. Это Мать. В синтезе рождается Отец и Мать, как синархический синтез этих возможностей в Новую эпоху. И вот Синархия ФА занимается этим синархическим синтезом.</w:t>
      </w:r>
    </w:p>
    <w:p>
      <w:pPr>
        <w:pStyle w:val="Normal"/>
        <w:rPr/>
      </w:pPr>
      <w:r>
        <w:rPr/>
        <w:t>Понятно, что исторические обоснования достаточно зыбки будут для многих. Это надо читать, там, видеть эти карты, там, по музеям… Я просто интересовался историей. Но то, что вас так называли… правда, дама вчера мне сказала: «Я слышала - «</w:t>
      </w:r>
      <w:r>
        <w:rPr>
          <w:rFonts w:cs="Arial-BoldMT;Times New Roman" w:ascii="Arial-BoldMT;Times New Roman" w:hAnsi="Arial-BoldMT;Times New Roman"/>
          <w:b/>
          <w:bCs/>
        </w:rPr>
        <w:t>Одессос</w:t>
      </w:r>
      <w:r>
        <w:rPr/>
        <w:t xml:space="preserve">», - «ос». Но проблема в том, что есть произношение </w:t>
      </w:r>
      <w:r>
        <w:rPr>
          <w:rFonts w:cs="Arial-BoldMT;Times New Roman" w:ascii="Arial-BoldMT;Times New Roman" w:hAnsi="Arial-BoldMT;Times New Roman"/>
          <w:b/>
          <w:bCs/>
        </w:rPr>
        <w:t xml:space="preserve">на </w:t>
      </w:r>
      <w:r>
        <w:rPr/>
        <w:t xml:space="preserve">еврейском, или </w:t>
      </w:r>
      <w:r>
        <w:rPr>
          <w:rFonts w:cs="Arial-BoldMT;Times New Roman" w:ascii="Arial-BoldMT;Times New Roman" w:hAnsi="Arial-BoldMT;Times New Roman"/>
          <w:b/>
          <w:bCs/>
        </w:rPr>
        <w:t>иврите</w:t>
      </w:r>
      <w:r>
        <w:rPr/>
        <w:t>, там окончание -ос: Одесс</w:t>
      </w:r>
      <w:r>
        <w:rPr>
          <w:rFonts w:cs="Arial-BoldMT;Times New Roman" w:ascii="Arial-BoldMT;Times New Roman" w:hAnsi="Arial-BoldMT;Times New Roman"/>
          <w:b/>
          <w:bCs/>
        </w:rPr>
        <w:t>ос</w:t>
      </w:r>
      <w:r>
        <w:rPr/>
        <w:t xml:space="preserve">. Если вы их слушали, когда говорят евреи, израильтяне, там они как раз говорят «Одессос». Я в аэропортах иногда слышу объявления в Тель-Авив. Там окончание «-ос», ну, там текст – самолёты улетают. А вот у </w:t>
      </w:r>
      <w:r>
        <w:rPr>
          <w:rFonts w:cs="Arial-BoldMT;Times New Roman" w:ascii="Arial-BoldMT;Times New Roman" w:hAnsi="Arial-BoldMT;Times New Roman"/>
          <w:b/>
          <w:bCs/>
        </w:rPr>
        <w:t>греческих</w:t>
      </w:r>
      <w:r>
        <w:rPr/>
        <w:t xml:space="preserve"> окончаний - «Одесс</w:t>
      </w:r>
      <w:r>
        <w:rPr>
          <w:rFonts w:cs="Arial-BoldMT;Times New Roman" w:ascii="Arial-BoldMT;Times New Roman" w:hAnsi="Arial-BoldMT;Times New Roman"/>
          <w:b/>
          <w:bCs/>
        </w:rPr>
        <w:t>ус</w:t>
      </w:r>
      <w:r>
        <w:rPr/>
        <w:t xml:space="preserve">», «ус». Поэтому Иисус – по-гречески, а не Иегошуа, как по-израильски он звучит. А по-гречески - Иисус. </w:t>
      </w:r>
      <w:r>
        <w:rPr>
          <w:rFonts w:cs="Arial-BoldMT;Times New Roman" w:ascii="Arial-BoldMT;Times New Roman" w:hAnsi="Arial-BoldMT;Times New Roman"/>
          <w:b/>
          <w:bCs/>
        </w:rPr>
        <w:t>Иисус – это греческое название</w:t>
      </w:r>
      <w:r>
        <w:rPr/>
        <w:t>. Вообще его имя Иегошуа, если взять ивритский вариант. Да? Вот это только.</w:t>
      </w:r>
    </w:p>
    <w:p>
      <w:pPr>
        <w:pStyle w:val="Normal"/>
        <w:rPr/>
      </w:pPr>
      <w:r>
        <w:rPr/>
        <w:t>Соответственно, Одессус – это греческое название, в синтезе с Сыном, то есть Иисусом. Вот я бы хотел, чтоб вы на это обратили внимание и переосмыслили свои какие-то территориальные выражения.</w:t>
      </w:r>
    </w:p>
    <w:p>
      <w:pPr>
        <w:pStyle w:val="Normal"/>
        <w:rPr/>
      </w:pPr>
      <w:r>
        <w:rPr>
          <w:spacing w:val="1"/>
        </w:rPr>
        <w:t>И ещё такой интересный факт. У меня есть одно древнее-древнее подозрение, которое из исторических источников, в том числе, оно есть и в Евангелиях. По моему мнению - мнению, как корректно выражаюсь (Владыки не особо любят такие вещи подтверждать), то товарищ Иисус, в ту эпоху, он посетил и Крым, и то, что было на месте Одессы, причём в Одессе он достаточно долгое время пробыл. Вернее, на территории того города, который был 1000 лет назад здесь. Иисус, по-нашему (не мнению, а по истории), был 1000 лет назад. Не 2000 лет. Потому. Потому что так записано в истории Акаши Планеты. И всё. А то, что у нас в головах записано, это - ваши проблемы. У Планеты объективные записи, а в наших головах головерсумно-субъективные. То есть у</w:t>
      </w:r>
      <w:r>
        <w:rPr/>
        <w:t xml:space="preserve"> Планеты идёт жёсткая запись: где, что, когда. </w:t>
      </w:r>
    </w:p>
    <w:p>
      <w:pPr>
        <w:pStyle w:val="Normal"/>
        <w:rPr/>
      </w:pPr>
      <w:r>
        <w:rPr/>
        <w:t>Вот мы сейчас сделали первую практику, прошла жёсткая запись, когда пришёл Универсумный огонь жёстко на всю Одессу. Всё, история. Мы побывали сейчас в исторической практике, поэтому я сейчас говорю об истории. Вам надо переосмыслить её, тогда Универсум будет у вас правильный. Такая подсказка.</w:t>
      </w:r>
    </w:p>
    <w:p>
      <w:pPr>
        <w:pStyle w:val="Normal"/>
        <w:rPr/>
      </w:pPr>
      <w:r>
        <w:rPr/>
        <w:t xml:space="preserve">Я больше к этой теме возвращаться не буду. Но! Я бы хотел, чтоб вы осознали, что историю надо, с одной стороны, преодолеть и выжечь массу иллюзий, которые здесь есть; а с другой стороны, уважать, потому что город вырастает из истории, которая у него была до этого. И я бы хотел, чтобы вы длину своего города продлили не на тот момент, когда Екатерина его здесь якобы основала. Я даже спросил: </w:t>
      </w:r>
    </w:p>
    <w:p>
      <w:pPr>
        <w:pStyle w:val="Normal"/>
        <w:rPr/>
      </w:pPr>
      <w:r>
        <w:rPr/>
        <w:t>- А до этого, что здесь не было?</w:t>
      </w:r>
    </w:p>
    <w:p>
      <w:pPr>
        <w:pStyle w:val="Normal"/>
        <w:rPr/>
      </w:pPr>
      <w:r>
        <w:rPr/>
        <w:t>- Ну, была турецкая крепость.</w:t>
      </w:r>
    </w:p>
    <w:p>
      <w:pPr>
        <w:pStyle w:val="Normal"/>
        <w:rPr/>
      </w:pPr>
      <w:r>
        <w:rPr/>
        <w:t xml:space="preserve">- Ого! </w:t>
      </w:r>
    </w:p>
    <w:p>
      <w:pPr>
        <w:pStyle w:val="Normal"/>
        <w:rPr/>
      </w:pPr>
      <w:r>
        <w:rPr/>
        <w:t>Турецкая крепость – это уже немаленький вариант.</w:t>
      </w:r>
    </w:p>
    <w:p>
      <w:pPr>
        <w:pStyle w:val="Normal"/>
        <w:rPr/>
      </w:pPr>
      <w:r>
        <w:rPr/>
        <w:t>Я говорю:</w:t>
      </w:r>
    </w:p>
    <w:p>
      <w:pPr>
        <w:pStyle w:val="Normal"/>
        <w:rPr/>
      </w:pPr>
      <w:r>
        <w:rPr/>
        <w:t>- А когда турецкая?..</w:t>
      </w:r>
    </w:p>
    <w:p>
      <w:pPr>
        <w:pStyle w:val="Normal"/>
        <w:rPr/>
      </w:pPr>
      <w:r>
        <w:rPr/>
        <w:t>- Ну, греческий город был древний. Ну, как в Севастополе был, там развалины нашли.</w:t>
      </w:r>
    </w:p>
    <w:p>
      <w:pPr>
        <w:pStyle w:val="Normal"/>
        <w:rPr/>
      </w:pPr>
      <w:r>
        <w:rPr/>
        <w:t>Извините, тогда здесь были поселения и до Екатерины. И давайте смотреть древнее, глубже, как минимум лет на тысячу. Места-то благодатные. Ну, а то, что тут растительности не было, это уже вопрос сложный. Да?</w:t>
      </w:r>
    </w:p>
    <w:p>
      <w:pPr>
        <w:pStyle w:val="Normal"/>
        <w:rPr/>
      </w:pPr>
      <w:r>
        <w:rPr/>
        <w:t xml:space="preserve">Поэтому, вот туда вглубь посмотрите, с позиции Матери, на ваш город, и оцените 27-й Дом ФА-Отца, как выражение Отца в синтезе, и тогда у вас появится правильный ключ магнитности 27-го Дома ФА-Отца, потому что у вас почему-то, как и в Краснодаре, заканчивается всё или начинается эпохой Екатерины. </w:t>
      </w:r>
    </w:p>
    <w:p>
      <w:pPr>
        <w:pStyle w:val="Normal"/>
        <w:rPr/>
      </w:pPr>
      <w:r>
        <w:rPr/>
        <w:t xml:space="preserve">Но, неправда это, </w:t>
      </w:r>
      <w:r>
        <w:rPr>
          <w:rFonts w:cs="Arial-BoldMT;Times New Roman" w:ascii="Arial-BoldMT;Times New Roman" w:hAnsi="Arial-BoldMT;Times New Roman"/>
          <w:b/>
          <w:bCs/>
        </w:rPr>
        <w:t>ваша территория здесь древнее</w:t>
      </w:r>
      <w:r>
        <w:rPr/>
        <w:t xml:space="preserve">. </w:t>
      </w:r>
      <w:r>
        <w:rPr>
          <w:spacing w:val="28"/>
        </w:rPr>
        <w:t>Древ-не-е!</w:t>
      </w:r>
      <w:r>
        <w:rPr/>
        <w:t xml:space="preserve"> Здесь были поселения намного древнее того 17-го – 18-го века, где вам это объясняют. Но, может быть, пришла такая другая культура сюда, другие постройки, другие названия, но это понятно. Ой! Это отличается: Советская эпоха от Российской империи, я думаю, понятно, по постройкам отличается. Идёте по скверу: прямоугольное здание – Советский Союз, шахский дворец (смеётся) – Российская империя. В общем, здания очень отличаются. Вот в этом отношении, да. Но вот вам надо посмотреть глубже, и вы тогда будете Одессу проживать сильнее, соответственно, и Украину проживать сильнее. Вот такая вам маленькая историческая справочка после практики.</w:t>
      </w:r>
    </w:p>
    <w:p>
      <w:pPr>
        <w:pStyle w:val="Normal"/>
        <w:rPr/>
      </w:pPr>
      <w:r>
        <w:rPr/>
        <w:t>В итоге, надо уважать Дом Отца Украины, я начал с этого, направлять туда огонь на развитие новых возможностей украинской нации; так же направлять огонь в Дом ФА-Отца Одессы на развитие новых возможностей Одессы, в том числе и в материальном выражении. Но это город будет заниматься, если вы накрутите соответствующий энергопотенциал огня, сюда всё необходимое притянется.</w:t>
      </w:r>
    </w:p>
    <w:p>
      <w:pPr>
        <w:pStyle w:val="Normal"/>
        <w:rPr/>
      </w:pPr>
      <w:r>
        <w:rPr/>
        <w:t xml:space="preserve">Я это специально говорю, потому что у некоторых наших чело – некоторые сидят недовольные здесь. Почему? Потому что вы в иллюзиях и облаках, что ученичество где-то там – там, за облаками (знаете песню?), а здесь на физике его нет. И вот мне надо сейчас с облаков некоторых из вас поставить на землю, потому что облака – это иллюзия Метагалактического круга. </w:t>
      </w:r>
      <w:r>
        <w:rPr>
          <w:rFonts w:cs="Arial-BoldMT;Times New Roman" w:ascii="Arial-BoldMT;Times New Roman" w:hAnsi="Arial-BoldMT;Times New Roman"/>
          <w:b/>
          <w:bCs/>
        </w:rPr>
        <w:t>А реальность и конкретность – это существование Универсума вот здесь, на Земле, в окружающей жизни</w:t>
      </w:r>
      <w:r>
        <w:rPr/>
        <w:t xml:space="preserve"> с окружающим городом. И пережечь всё это в Едином огне. Поэтому я бы хотел, чтобы вы конкретнее воспринимали и Одессу, и ваш Дом, и Украину, и Дом Украины. Понимаете? В целом, вот эту четверицу. И тогда у вас начнёт расти Универсумность. </w:t>
      </w:r>
    </w:p>
    <w:p>
      <w:pPr>
        <w:pStyle w:val="Normal"/>
        <w:rPr/>
      </w:pPr>
      <w:r>
        <w:rPr/>
        <w:t xml:space="preserve">Универсумность – это, когда вы стоите на земле, пережигаете прошлое, сохраняя всё лучшее, и огонь раскручиваете вот здесь – вокруг вас, для будущего развития, тогда вы будете правильно выражать Универсум. Вот это состояние ваше мне не понравилось в этой первой практике. </w:t>
      </w:r>
    </w:p>
    <w:p>
      <w:pPr>
        <w:pStyle w:val="Normal"/>
        <w:rPr/>
      </w:pPr>
      <w:r>
        <w:rPr/>
        <w:t>И привыкайте, если я в практике что-нибудь увижу Универсумное, я буду раскручивать это до тех пор, пока вы не почувствуете, что это надо преодолеть. Кто-то быстрее это возьмёт, кто-то меньше. Вопрос группы, в целом. Вот это состояние иллюзии и облачности в практике надо убрать. Ладно.</w:t>
      </w:r>
    </w:p>
    <w:p>
      <w:pPr>
        <w:pStyle w:val="Normal"/>
        <w:rPr/>
      </w:pPr>
      <w:r>
        <w:rPr/>
      </w:r>
    </w:p>
    <w:p>
      <w:pPr>
        <w:pStyle w:val="Style18"/>
        <w:numPr>
          <w:ilvl w:val="0"/>
          <w:numId w:val="5"/>
        </w:numPr>
        <w:rPr/>
      </w:pPr>
      <w:bookmarkStart w:id="9" w:name="__RefHeading___Toc243584821"/>
      <w:bookmarkEnd w:id="9"/>
      <w:r>
        <w:rPr/>
        <w:t>Единый огонь</w:t>
      </w:r>
    </w:p>
    <w:p>
      <w:pPr>
        <w:pStyle w:val="Normal"/>
        <w:rPr/>
      </w:pPr>
      <w:r>
        <w:rPr/>
      </w:r>
    </w:p>
    <w:p>
      <w:pPr>
        <w:pStyle w:val="Normal"/>
        <w:rPr/>
      </w:pPr>
      <w:r>
        <w:rPr/>
        <w:t xml:space="preserve">Это мы так ещё поусваивали огонь Единый, теперь отметьте для себя: вы получили первую каплю Единого огня, или первый Единый огонь. Уберём слово «капля», потому что не у всех это было каплей. Это значит, что 208 огней Стандарта 17-го Синтеза слились вместе, образовав Единый огонь. Это не огонь Единого проявления, это именно Единый огонь, хотя он выражает и огонь Единого проявления тоже. Почему? Потому что в этом огне и Универсум, и Метагалактика, и 16 всего Единого проявления, поэтому это нельзя назвать огнём Единого проявления. Но Единое проявление даёт новое начало вам. Оно помогает синтезировать всё в единство – в единство, которое раньше вам не давалось. </w:t>
      </w:r>
    </w:p>
    <w:p>
      <w:pPr>
        <w:pStyle w:val="Normal"/>
        <w:rPr/>
      </w:pPr>
      <w:r>
        <w:rPr/>
        <w:t>Ну, допустим, части сливаются в системы, и действуют системы - это Универсум. Но, когда они переходят в цельность, где нет частей, и есть единство, это появляется Единое проявление. Но это чисто философски, это я узко сказал. И вот сейчас мы с вами зафиксировали Единый огонь в синтезе 208-и огней. 208 огней исчезли, отдались этому огню, и у вас появилось единое начало огня. Оно будет раскручиваться у вас весь Синтез. И каждый Синтез мы будем брать по одному Единому огню в синтезе огней Стандарта в первой практике.</w:t>
      </w:r>
    </w:p>
    <w:p>
      <w:pPr>
        <w:pStyle w:val="Normal"/>
        <w:rPr/>
      </w:pPr>
      <w:r>
        <w:rPr/>
        <w:t>Зачем мы это будем делать? Мы с вами, с вашим Универсумным кругом начинаем сдвижку из Универсумной подготовки в Единую.</w:t>
      </w:r>
    </w:p>
    <w:p>
      <w:pPr>
        <w:pStyle w:val="Normal"/>
        <w:rPr/>
      </w:pPr>
      <w:r>
        <w:rPr/>
        <w:t xml:space="preserve">Значит, у нас такая, есть такая интересная мысль. Но, правда, я не знаю, сколько эта сдвижка будет. Значит, когда мы жили планетарно 5-й расой, до Нового года, мы занимались Метагалактическим и Универсумным кругом, ну, шли вот тут (показывает на доске). </w:t>
      </w:r>
    </w:p>
    <w:p>
      <w:pPr>
        <w:pStyle w:val="Normal"/>
        <w:rPr/>
      </w:pPr>
      <w:r>
        <w:rPr/>
        <w:t>Но теперь Планета – это 5-я раса. Мы живём на ней, но для нас это что? Как нижестоящая эволюция и проявление. Соответственно, мы начали жить метагалактически. Раз мы живём метагалактически, Метагалактика где? Вокруг нас. Соответственно, мы, как чело, должны идти не тем, что вокруг нас, а тем, что выше этого. Соответственно, мы начинаем сдвигать первый курс (куда?) в Универсум. И Метагалактический курс постепенно будет переходить в Универсум. А Универсумный курс будет постепенно переходить в Единое. Поэтому и Стандарты первого Синтеза Универсумного курса касаются Единого огня, хотя само Универсумное проявление ниже, и вы его огни прошли уже метагалактически.</w:t>
      </w:r>
    </w:p>
    <w:p>
      <w:pPr>
        <w:pStyle w:val="Normal"/>
        <w:rPr/>
      </w:pPr>
      <w:r>
        <w:rPr/>
        <w:t>В итоге, вот этот Единый огонь, что мы сейчас взяли в синтезе 208-и огней, перестроит вас в выражение Единого проявления. И мы будем постепенно наш курс строить так, чтобы Универсумно-Единая подготовка, ну, чтоб превалировала Единая подготовка. А Метагалактический курс будем строить, чтобы из Метагалактики мы переходили в Универсумную подготовку – постепенно. Но там не с первого Синтеза, потому что с первого Синтеза это вообще невозможно. Вот такая интересная фиксация.</w:t>
      </w:r>
    </w:p>
    <w:p>
      <w:pPr>
        <w:pStyle w:val="Normal"/>
        <w:rPr/>
      </w:pPr>
      <w:r>
        <w:rPr/>
        <w:t xml:space="preserve">Кстати, в подтверждение этого, Владыки разрешили, что на Метагалактическом курсе мы теперь будем стяжать 16-рицу с первого Синтеза, а не с пятого. Вот этот переходик и дал нам ключик к тому, чтоб мы начали с Метагалактики переходить в Универсум. Всё. То есть </w:t>
      </w:r>
      <w:r>
        <w:rPr>
          <w:rFonts w:cs="Arial-BoldMT;Times New Roman" w:ascii="Arial-BoldMT;Times New Roman" w:hAnsi="Arial-BoldMT;Times New Roman"/>
          <w:b/>
          <w:bCs/>
        </w:rPr>
        <w:t>мы начинаем жить чистой Метагалактической 16-рицей</w:t>
      </w:r>
      <w:r>
        <w:rPr/>
        <w:t>. Вот такая у нас цель с вами после первой практики.</w:t>
      </w:r>
    </w:p>
    <w:p>
      <w:pPr>
        <w:pStyle w:val="Normal"/>
        <w:rPr>
          <w:spacing w:val="2"/>
        </w:rPr>
      </w:pPr>
      <w:r>
        <w:rPr>
          <w:spacing w:val="2"/>
        </w:rPr>
        <w:t>Зафиксируйте, вы в неё сейчас вошли – в эту цель, и начали с этим работать. Как мы будем работать? – Это уже вопрос третий.</w:t>
      </w:r>
    </w:p>
    <w:p>
      <w:pPr>
        <w:pStyle w:val="Normal"/>
        <w:rPr>
          <w:spacing w:val="2"/>
        </w:rPr>
      </w:pPr>
      <w:r>
        <w:rPr>
          <w:spacing w:val="2"/>
        </w:rPr>
      </w:r>
    </w:p>
    <w:p>
      <w:pPr>
        <w:pStyle w:val="Style18"/>
        <w:numPr>
          <w:ilvl w:val="0"/>
          <w:numId w:val="5"/>
        </w:numPr>
        <w:rPr/>
      </w:pPr>
      <w:bookmarkStart w:id="10" w:name="__RefHeading___Toc243584822"/>
      <w:bookmarkEnd w:id="10"/>
      <w:r>
        <w:rPr/>
        <w:t>Перевод к новым ФА-Владыкам</w:t>
      </w:r>
    </w:p>
    <w:p>
      <w:pPr>
        <w:pStyle w:val="Normal"/>
        <w:rPr/>
      </w:pPr>
      <w:r>
        <w:rPr/>
      </w:r>
    </w:p>
    <w:p>
      <w:pPr>
        <w:pStyle w:val="Style18"/>
        <w:numPr>
          <w:ilvl w:val="1"/>
          <w:numId w:val="5"/>
        </w:numPr>
        <w:rPr/>
      </w:pPr>
      <w:bookmarkStart w:id="11" w:name="__RefHeading___Toc243584823"/>
      <w:bookmarkEnd w:id="11"/>
      <w:r>
        <w:rPr/>
        <w:t>Огонь ФА-Владык с позиции Новой эпохи</w:t>
      </w:r>
    </w:p>
    <w:p>
      <w:pPr>
        <w:pStyle w:val="Normal"/>
        <w:rPr>
          <w:rFonts w:eastAsia="Arial"/>
        </w:rPr>
      </w:pPr>
      <w:r>
        <w:rPr>
          <w:rFonts w:eastAsia="Arial"/>
        </w:rPr>
        <w:t xml:space="preserve"> </w:t>
      </w:r>
    </w:p>
    <w:p>
      <w:pPr>
        <w:pStyle w:val="Normal"/>
        <w:rPr/>
      </w:pPr>
      <w:r>
        <w:rPr/>
        <w:t xml:space="preserve">Ну, и вторая практика, которую нам сейчас придётся сделать, потому что в первой практике нам не понравилось это состояние. </w:t>
      </w:r>
    </w:p>
    <w:p>
      <w:pPr>
        <w:pStyle w:val="Normal"/>
        <w:rPr/>
      </w:pPr>
      <w:r>
        <w:rPr/>
        <w:t>Значит, я не знаю, с вами должны были проводить практику, могли не проводить, когда у вас уточняются ФА-Владыки в Новой эпохе. Мы эту практику делали в Киеве, пауза. Кто-то кивает, кто-то нет. Да?</w:t>
      </w:r>
    </w:p>
    <w:p>
      <w:pPr>
        <w:pStyle w:val="Normal"/>
        <w:rPr/>
      </w:pPr>
      <w:r>
        <w:rPr/>
        <w:t xml:space="preserve">Значит, есть такая практика. С началом Новой эпохи у всех чело Владыки или Учителя, которые вели вас в 5-й расе, сдают свои полномочия. Вас сдают Отцу – так это называется. И, синтезируясь с огнём Отца, вы стяжаете огонь, где заново, уже с позиции Новой эпохи, получаете огонь ФА-Владык, ведущих вас. Не делали такую, не делали. Ну, и отлично. Значит, сейчас сделаем. </w:t>
      </w:r>
    </w:p>
    <w:p>
      <w:pPr>
        <w:pStyle w:val="Normal"/>
        <w:rPr/>
      </w:pPr>
      <w:r>
        <w:rPr/>
        <w:t>В итоге, у нас в январе, на 1 января (2008 г. – ред.) закончился огонь 5-й расы. Несмотря на все наши восхождения, у нас фиксировался огонь ФА-Владык, с учётом 5-й расы и предыдущей эпохи. Мы, единственное, смогли там вырасти из искры в каплю, если вы помните. До этого вообще была искра Учителя, мы стали стяжать каплю.</w:t>
      </w:r>
    </w:p>
    <w:p>
      <w:pPr>
        <w:pStyle w:val="Normal"/>
        <w:rPr/>
      </w:pPr>
      <w:r>
        <w:rPr/>
        <w:t xml:space="preserve">Ну, а теперь печальная новость. Вот это внимательно послушайте, это важно для всей Одессы будет, и вообще для Украины. На 1 января 2008 года ведение всех учеников 5-й расы прекращено – любых школ и направлений, наша в том числе. Почему? Потому что </w:t>
      </w:r>
      <w:r>
        <w:rPr>
          <w:rFonts w:cs="Arial-BoldMT;Times New Roman" w:ascii="Arial-BoldMT;Times New Roman" w:hAnsi="Arial-BoldMT;Times New Roman"/>
          <w:b/>
          <w:bCs/>
        </w:rPr>
        <w:t>Отец с 1 января 2008 года убрал свою фиксацию с 5-й расы.</w:t>
      </w:r>
      <w:r>
        <w:rPr/>
        <w:t xml:space="preserve"> А ведь любые Учителя и Владыки ведут только к Отцу. Да, осознавать это страшно, но это факт. В итоге, 5-я раса сейчас предоставлена Матери, и никакая церковь даже с Отцом связаться не может. Даже с Отцом Планеты! Я не шучу. Это </w:t>
      </w:r>
      <w:r>
        <w:rPr>
          <w:rFonts w:cs="Arial-BoldMT;Times New Roman" w:ascii="Arial-BoldMT;Times New Roman" w:hAnsi="Arial-BoldMT;Times New Roman"/>
          <w:b/>
          <w:bCs/>
        </w:rPr>
        <w:t>закон окончания эпох</w:t>
      </w:r>
      <w:r>
        <w:rPr/>
        <w:t>.</w:t>
      </w:r>
    </w:p>
    <w:p>
      <w:pPr>
        <w:pStyle w:val="Normal"/>
        <w:rPr/>
      </w:pPr>
      <w:r>
        <w:rPr/>
        <w:t xml:space="preserve">Так как вы занимались Синтезом, у вас этот процесс идёт в перестройке (почему?), потому что у вас фиксированный огонь ФА-Владык Метагалактики. Но даже Владыки, посмотрев в январе на нашу команду – Дома ФА-Отца Метагалактики, поручили нам сделать практику перевода к новым ФА-Владыкам. </w:t>
      </w:r>
    </w:p>
    <w:p>
      <w:pPr>
        <w:pStyle w:val="Normal"/>
        <w:rPr/>
      </w:pPr>
      <w:r>
        <w:rPr/>
        <w:t xml:space="preserve">А если учесть, что мы входим в Универсумный курс, то здесь у нас вообще другие требования к вашей работе как чело у ФА-Владык – Универсумные. Поэтому теперь вообще Универсумный курс стандартно будет стяжать новый контакт с ФА-Владыками. И вообще каждый курс будет иметь свой контакт с ФА-Владыками, то есть у вас это ещё и совмещается с Универсумным курсом. Увидели? </w:t>
      </w:r>
    </w:p>
    <w:p>
      <w:pPr>
        <w:pStyle w:val="Normal"/>
        <w:rPr/>
      </w:pPr>
      <w:r>
        <w:rPr/>
        <w:t xml:space="preserve">Поэтому, так, чтобы углубить мысль, все чело предыдущей эпохи стали человеками. Все ученики! С любым посвящением! Мы с вами стали человеками Новой эпохи и теперь, как чело, должны восходить выше, формируя уже не 6-ю, а 7-ю расу. То есть, живя в 5-й расе, мы занимались формированием 6-й. На 1 января 2008 года (вернее, там, это к октябрю-ноябрю) мы закончили это. В декабре (2007 г. – ред.) была чехарда по глобусам, где это окончательно устоялось, жёстко устоялось. </w:t>
      </w:r>
    </w:p>
    <w:p>
      <w:pPr>
        <w:pStyle w:val="Normal"/>
        <w:rPr/>
      </w:pPr>
      <w:r>
        <w:rPr/>
        <w:t>И проект человека 6-й расы, 32-ричный, создан. 32-рица заканчивается в Универсуме. Всё. Сейчас мы просто документально это всё выражаем, описываем, там. В Доме ФА-Отца Метагалактики Владыки работают, но этот проект есть. А по закону эпох: человек 6-й расы, если он становится учеником, должен развивать новую 7-ю. А это совсем другая работа, где мы живём, как человек 6-й расы и развиваем 7-ю расу. До этого мы жили, как человек 5-й расы, переходя в 6-ю, и развивали, как чело, 6-ю расу.</w:t>
      </w:r>
    </w:p>
    <w:p>
      <w:pPr>
        <w:pStyle w:val="Normal"/>
        <w:rPr/>
      </w:pPr>
      <w:r>
        <w:rPr/>
        <w:t>Вы скажете: «У нас раса, там 6-е присутствие - мы это прошли». Физически, внутренне мы прошли. Мы, допустим, можем жить уже и внеглобусно, то есть вне рас Планеты, потому что можем жить метагалактически. Но! Как только я выхожу за эту дверь, я попадаю в физические условия 6-й расы (чих), спасибо, точно! Хорошо, я в 6-ю расу попадаю. Чувствуете, не в 5-ю? Я понимаю, что много людей, которые, там, ходят, живут законами 5-й расы, но физически я ведь в окружающей среде (окружающей средой занимается Универсум) живу в 6-й расе, а внутри могу жить внеглобусно и даже далеко не как Человек Метагалактики. Увидели этот факт? Увидели.</w:t>
      </w:r>
    </w:p>
    <w:p>
      <w:pPr>
        <w:pStyle w:val="Normal"/>
        <w:rPr/>
      </w:pPr>
      <w:r>
        <w:rPr/>
        <w:t>И вот этот новый Синтез, когда вовне мы живём законами Метагалактики и 6-й расы, а внутри учимся жить внеглобусно (человек 7-й расы – это тот, кто живёт внеглобусно), требует новый огонь ведения ФА-Владык, который мы сейчас и пойдём стяжать. Плюс мы, естественно, будем стяжать огонь Едино-Универсумного курса, где мы проходим Универсумный курс и переходим в Единый курс. Увидели?</w:t>
      </w:r>
    </w:p>
    <w:p>
      <w:pPr>
        <w:pStyle w:val="Normal"/>
        <w:rPr/>
      </w:pPr>
      <w:r>
        <w:rPr/>
        <w:t>Но здесь ещё раз вернусь к факту, который некоторых испугал и правильно сделал. Осознайте, что любые школы, любые – Алисы Бейли, там, Грабового, они представляли разные глобусы. Грабовой – Демонский представлял, там, Алиса Бейли – человеко-ангельский представляла, то есть и человека и ангела (ангелы были выше человека в 5-й расе), то есть разные школы, разные представительства были. Все школы относились к Иерархии, и у них была одна задача: преодолевая человека 5-й расы, накапливать элементы, маленькие начала человека 6-й расы. Это задача Иерархии всех эпох. И когда наступила 6-я раса, они все свою задачу выполнили. И кто из них был готов, переключился на человека 6-й расы, то есть из ученика 5-й расы, который нарабатывал человека 6-й расы, стали человеком, то есть исполнили свою задачу.</w:t>
      </w:r>
    </w:p>
    <w:p>
      <w:pPr>
        <w:pStyle w:val="Normal"/>
        <w:rPr/>
      </w:pPr>
      <w:r>
        <w:rPr/>
        <w:t>Так же как и мы, развивались как чело, развивали человека 6-й расы. И как только она наступила с января этого года, мы со статуса чело 5-й расы перешли в статус человека 6-й расы. То есть чело стал человеком, добавилось слово «век». Что такое век? – Эпоха. Чело 5-й расы получил век, Новую эпоху, Новое время и стал человеком 6-й расы. Но тогда он должен чело 6-й расы стяжать заново, чтобы начать восходить в физических условиях вокруг в 7-ю расу. Увидели?</w:t>
      </w:r>
    </w:p>
    <w:p>
      <w:pPr>
        <w:pStyle w:val="Normal"/>
        <w:rPr/>
      </w:pPr>
      <w:r>
        <w:rPr/>
        <w:t>Вот такой закон действует при смене эпох. При этом я хотел бы подчеркнуть, потому что у нас некоторые ученики других школ уже объявили, что они и в 7-й расе, и во всём остальном. Но мы с вами тоже во всех глобусах, и внутренне мы прошли всё это. Но внешне 7-я раса придёт, когда наступят вовне другие физические условия. И если 6-я раса восходила Метагалактикой, 7-я раса восходит Универсумом. И если здесь у нас четырёхмерность Метагалактическая, то в 7-й расе минимум будет (по нашему сейчас осознанию) пятимерность Универсумная. Увидели.</w:t>
      </w:r>
    </w:p>
    <w:p>
      <w:pPr>
        <w:pStyle w:val="Normal"/>
        <w:rPr/>
      </w:pPr>
      <w:r>
        <w:rPr/>
        <w:t xml:space="preserve">Может быть даже не пятимерность, что-то выше, но на сегодня мы другого не знаем – пятимерность Универсумная. Соответственно, Универсумный курс фиксирует активацию новых начал Планеты для постепенной фиксации где-то в будущем, в выражении 7-й расы на Планете. Но живём мы физическими условиями Планеты 6-й расы и Метагалактики. Вот этот закон, пожалуйста, в голову возьмите. И Универсумный курс, в том числе, этому служит. </w:t>
      </w:r>
    </w:p>
    <w:p>
      <w:pPr>
        <w:pStyle w:val="Normal"/>
        <w:rPr/>
      </w:pPr>
      <w:r>
        <w:rPr/>
      </w:r>
    </w:p>
    <w:p>
      <w:pPr>
        <w:pStyle w:val="Style18"/>
        <w:numPr>
          <w:ilvl w:val="1"/>
          <w:numId w:val="5"/>
        </w:numPr>
        <w:rPr/>
      </w:pPr>
      <w:bookmarkStart w:id="12" w:name="__RefHeading___Toc243584824"/>
      <w:bookmarkEnd w:id="12"/>
      <w:r>
        <w:rPr/>
        <w:t>Сдвижка расы</w:t>
      </w:r>
    </w:p>
    <w:p>
      <w:pPr>
        <w:pStyle w:val="Normal"/>
        <w:rPr/>
      </w:pPr>
      <w:r>
        <w:rPr/>
      </w:r>
    </w:p>
    <w:p>
      <w:pPr>
        <w:pStyle w:val="Normal"/>
        <w:rPr/>
      </w:pPr>
      <w:r>
        <w:rPr/>
        <w:t>Есть ещё одна подоплёка здесь. Значит, теперь смотрите, сдвижка расы – называется. Мы с вами формировали, что 6-я раса – это Человек Планеты, 6-й глобус, 6-е присутствие. С позиции 5-й расы - это было правильно. Почему? Потому что 5-я раса занималась Планетарной эволюцией и была ментальной. Но, когда у нас вокруг на физику пришли физические условия Метагалактики – 10-го присутствия (четырёхмерность Метагалактики относилась к эфиру Метагалактики, то есть 10-е присутствие Планеты; 10 - 2), то 6-й глобус стал (каким?) нижестоящим. И Метагалактичес-кие глобусы становятся на Планете главными Планетарными глобусами. Старые Планетарные будут отмирать вместе с 5-й расой, скорее всего (да, да, да!), как бы они там ни назывались. Но тогда 6-я раса получается в нижестоящей эволюции, хотя выражает Метагалактику. Неправильно.</w:t>
      </w:r>
    </w:p>
    <w:p>
      <w:pPr>
        <w:pStyle w:val="Normal"/>
        <w:rPr/>
      </w:pPr>
      <w:r>
        <w:rPr/>
        <w:t xml:space="preserve">И сейчас Планета, я это подчёркиваю, Планета делает сдвижку 6-й расы с 6-го глобуса Планетарной эволюции на  6-й глобус Метагалактической эволюции, то бишь в 14-й глобус Метагалактический - или что? - Человека Метагалактики. И Человек Метагалактики становится в центре Метагалактической эволюции, потому что на Планете главной становится Метагалактическая эволюция. </w:t>
      </w:r>
    </w:p>
    <w:p>
      <w:pPr>
        <w:pStyle w:val="Normal"/>
        <w:rPr/>
      </w:pPr>
      <w:r>
        <w:rPr/>
        <w:t xml:space="preserve">Я подчёркиваю, первые 8 Метагалактических глобусов – по Человека, становятся нижестоящими, даже 9-й в какой-то мере. Так же, как для нас были деинтегральные глобусы на Планете нижестоящими, сейчас в новых условиях первые 8 Метагалактических глобусов являются </w:t>
      </w:r>
      <w:r>
        <w:rPr>
          <w:spacing w:val="28"/>
        </w:rPr>
        <w:t>нижестоящими</w:t>
      </w:r>
      <w:r>
        <w:rPr/>
        <w:t xml:space="preserve">. Слово «подземными», может быть, вам даст более глубокое осознание, потому что, если Метагалактика на Земле, то, что ниже Метагалактики, является подземельем. </w:t>
      </w:r>
    </w:p>
    <w:p>
      <w:pPr>
        <w:pStyle w:val="Normal"/>
        <w:rPr/>
      </w:pPr>
      <w:r>
        <w:rPr/>
        <w:t>6-я раса подземельем быть не может, поэтому она переводится постепенно на Человека Метагалактики – 14-й глобус. Но здесь возникает: куда переводится 7-я раса? И если 7-я раса занимается Универсумной эволюцией, значит, она переводится с восьмёрочки Планетарной на восьмёрочку Универсумную. Итоговый глобус там и находится. На 24-м присутствии находится итоговый глобус Дома ФА-Отца (да?), ну, или Человека ФА-Отца. И вот итог 7-й расы – это итоговый Метагалактический глобус, 24-е присутствие. И 7-я раса – это фиксатор и выражение Человека ФА-Отца в синтезе 24-х глобусов.</w:t>
      </w:r>
    </w:p>
    <w:p>
      <w:pPr>
        <w:pStyle w:val="Normal"/>
        <w:rPr/>
      </w:pPr>
      <w:r>
        <w:rPr/>
        <w:t xml:space="preserve">В итоге, когда войдём в 7-ю расу, мы начнём жить (как?) внеглобусно, ибо, достигнув 24-го глобуса Метагалактики (а больше не будет), мы преодолеваем глобусные тенденции. И человек 7-й расы – это тот, кто живёт </w:t>
      </w:r>
      <w:r>
        <w:rPr>
          <w:spacing w:val="28"/>
        </w:rPr>
        <w:t>вне-гло-бусно</w:t>
      </w:r>
      <w:r>
        <w:rPr/>
        <w:t>. А, значит, развивая чело Новой эпохи, у нас появилось такое требование, чтоб вы научились жить внеглобусно. Свободно и внеглобусно. Это и есть задача чело нового варианта выражения. Вот эту связку, пожалуйста, тоже увидьте. Мы её в Киеве говорили, я сейчас её проговорил ещё раз для тех, кто в Киеве не был, так как у нас Универсумный курс частично материалы повторяет. А то некоторые в Киеве изучали и говорят: «А мы это уже изучили». В Киеве! А мы находимся в Одессе, и большинство в Киев не ездило, а значит, должно это ещё раз увидеть и усвоить (чих), спасибо, точно! (чих). Другой ведущий чихает, называется (смех). Осознание нам надо. Понимаете? Нам нужно не знание, что это мы давали, а осознание, чтоб вы в это вжились и сейчас стяжали новый огонь.</w:t>
      </w:r>
    </w:p>
    <w:p>
      <w:pPr>
        <w:pStyle w:val="Normal"/>
        <w:rPr/>
      </w:pPr>
      <w:r>
        <w:rPr/>
      </w:r>
    </w:p>
    <w:p>
      <w:pPr>
        <w:pStyle w:val="Style18"/>
        <w:numPr>
          <w:ilvl w:val="1"/>
          <w:numId w:val="5"/>
        </w:numPr>
        <w:rPr/>
      </w:pPr>
      <w:bookmarkStart w:id="13" w:name="__RefHeading___Toc243584825"/>
      <w:bookmarkEnd w:id="13"/>
      <w:r>
        <w:rPr/>
        <w:t>4-е пары ФА-Владык</w:t>
      </w:r>
    </w:p>
    <w:p>
      <w:pPr>
        <w:pStyle w:val="Normal"/>
        <w:rPr>
          <w:sz w:val="32"/>
          <w:szCs w:val="32"/>
        </w:rPr>
      </w:pPr>
      <w:r>
        <w:rPr>
          <w:sz w:val="32"/>
          <w:szCs w:val="32"/>
        </w:rPr>
      </w:r>
    </w:p>
    <w:p>
      <w:pPr>
        <w:pStyle w:val="Normal"/>
        <w:rPr/>
      </w:pPr>
      <w:r>
        <w:rPr/>
        <w:t xml:space="preserve">Ну, и ещё один момент – касается некоторых чело, здесь находящихся. Значит, по условиям Универсумного курса вас будут вести только 4 пары ФА-Владык. Это от Логоического Правления до Дома ФА, то есть Эоан, Антуанетта; Иосиф, Славия; Мория, Свет; Кут Хуми, Фаинь. Да, да, да, ФА-Владыки Гаутама и Глория вели только Метагалактический курс. На Метагалактическом курсе 5 пар ФА-Владык, на Универсумном – 4. Поэтому, у кого на сейчас, и кто считает себя чело ФА-Владыки Гаутамы и Глории, сообщаю вам, что при распределении сейчас огня, вы к этим ФА-Владыкам вернуться не сможете; вы перейдёте на служение к другим Владыкам. Но и всех остальных, независимо от того, как вы делали практику здесь (я сейчас смотрел, как вы синтезировались с Владыкой Кут Хуми, поэтому мы решили эту практику повторить), вам ещё раз или придётся проверить себя, если вы практику эту делали. А кто это не делал, заодно и перераспределиться, узнать, у каких ФА-Владык вы сейчас как чело восходите, и огонь каких ФА-Владык к вам идёт. Увидели? Служением с кем вы восходите? Вот это очень чёткая фиксация, поэтому вам необходимо будет сейчас ещё раз уточнить огонь, и Владыки могут поменяться. </w:t>
      </w:r>
    </w:p>
    <w:p>
      <w:pPr>
        <w:pStyle w:val="Normal"/>
        <w:rPr/>
      </w:pPr>
      <w:r>
        <w:rPr/>
        <w:t>И, допустим, у нас есть одна ведущая Синтеза, которая, ну, там, в другом городе подошла и сказала: «Вот я когда-то была чело у Мории в 5-й расе, потом меня взял Владыка Кут Хуми. А сейчас при распределении опять Владыка Мория вышел. Это возможно?» - Возможно. У нас есть такое состояние, что мы Владык воспринимаем вертикально. А мы должны увидеть их горизонтально: что они равны по потенциалу друг другу – Кут Хуми, Мория… у них есть спе-цифические виды работ, которые не повторяют другое ФА-Управление. И по вашим накоплениям, вас сейчас включат в одну из команд не только к ФА-Владыке, а в команду ФА-Управления, где вы сможете и восходить как чело и, с позиции Новой эпохи, уже служить.</w:t>
      </w:r>
    </w:p>
    <w:p>
      <w:pPr>
        <w:pStyle w:val="Normal"/>
        <w:rPr/>
      </w:pPr>
      <w:r>
        <w:rPr/>
        <w:t xml:space="preserve">Вот тут возникает новая специфика: вам сейчас дадут не только индивидуальный огонь ФА-Владык, причём двоих – Владыка и Владычица (в 5-й расе была только искра Владыки), а вам дадут сейчас групповой огонь ФА-Управления вместе с этим огнём. И </w:t>
      </w:r>
      <w:r>
        <w:rPr>
          <w:rFonts w:cs="Arial-BoldMT;Times New Roman" w:ascii="Arial-BoldMT;Times New Roman" w:hAnsi="Arial-BoldMT;Times New Roman"/>
          <w:b/>
          <w:bCs/>
        </w:rPr>
        <w:t xml:space="preserve">вас включат </w:t>
      </w:r>
      <w:r>
        <w:rPr/>
        <w:t xml:space="preserve">(вот в это вслушайтесь!) </w:t>
      </w:r>
      <w:r>
        <w:rPr>
          <w:rFonts w:cs="Arial-BoldMT;Times New Roman" w:ascii="Arial-BoldMT;Times New Roman" w:hAnsi="Arial-BoldMT;Times New Roman"/>
          <w:b/>
          <w:bCs/>
        </w:rPr>
        <w:t>в команду служителей соответствующего ФА-Управления</w:t>
      </w:r>
      <w:r>
        <w:rPr/>
        <w:t xml:space="preserve">. Это новое ученичество Новой эпохи. И если я, допустим (ну, у меня осталось), чело ФА-Владыки Кут Хуми, я ещё являюсь служителем Дома ФА Дома ФА-Отца Метагалактики (автоматически!) и выражаю коллективный огонь всех чело Дома ФА. </w:t>
      </w:r>
    </w:p>
    <w:p>
      <w:pPr>
        <w:pStyle w:val="Normal"/>
        <w:rPr/>
      </w:pPr>
      <w:r>
        <w:rPr/>
        <w:t xml:space="preserve">Поэтому, когда ко мне подходят и говорят: </w:t>
      </w:r>
    </w:p>
    <w:p>
      <w:pPr>
        <w:pStyle w:val="Normal"/>
        <w:rPr/>
      </w:pPr>
      <w:r>
        <w:rPr/>
        <w:t>- А, я тоже чело Владыки Кут Хуми.</w:t>
      </w:r>
    </w:p>
    <w:p>
      <w:pPr>
        <w:pStyle w:val="Normal"/>
        <w:rPr/>
      </w:pPr>
      <w:r>
        <w:rPr/>
        <w:t>Я говорю:</w:t>
      </w:r>
    </w:p>
    <w:p>
      <w:pPr>
        <w:pStyle w:val="Normal"/>
        <w:rPr/>
      </w:pPr>
      <w:r>
        <w:rPr/>
        <w:t xml:space="preserve">- Да? А ты, почему так плохо себя ведёшь. В нашей команде такое уродство не нужно. </w:t>
      </w:r>
    </w:p>
    <w:p>
      <w:pPr>
        <w:pStyle w:val="Normal"/>
        <w:rPr/>
      </w:pPr>
      <w:r>
        <w:rPr/>
        <w:t xml:space="preserve">Перестраиваем. Я начинаю более жёстко относиться к тем, кто относится к команде Владыки Кут Хуми. Они рассчитывали наоборот. Почему? Да потому что (о некоторые поняли!), да потому что мы друг от друга зависим в этой команде. И одна какая-нибудь, извините за выражение, сволочь может испортить всю коллективную работу. Поэтому, когда мне говорят: «Я чело Кут Хуми». Я сразу начинаю: «Иди сюда…» Мы можем по-свойски, по-дружески, по-родственному, как ученические родственники, поговорить в более жёстком режиме. Будем восходить в более плотном варианте, жёстко. Вот так вы должны друг к другу относиться. </w:t>
      </w:r>
    </w:p>
    <w:p>
      <w:pPr>
        <w:pStyle w:val="Normal"/>
        <w:rPr/>
      </w:pPr>
      <w:r>
        <w:rPr/>
        <w:t xml:space="preserve">У других ФА-Владык – то же самое, только там не всегда моя компетенция. Но там приходят другие наши специалисты «по закручиванию гаек» и также будут делать во всех командах. И таким образом мы восходим. Увидели? Увидели. Всё. Практика. </w:t>
      </w:r>
    </w:p>
    <w:p>
      <w:pPr>
        <w:pStyle w:val="Normal"/>
        <w:rPr/>
      </w:pPr>
      <w:r>
        <w:rPr/>
        <w:t xml:space="preserve">А! Настраивайтесь на практику. Настройтесь, что вы сейчас отдаёте ученическое служение 5-й расы, и Отец сейчас подведёт итоги. «Опустошись, и Отец тебя заполнит» - надо отдать старое, чтобы взять новое. О, это важно. Поэтому настраивайтесь отдавать. </w:t>
      </w:r>
    </w:p>
    <w:p>
      <w:pPr>
        <w:pStyle w:val="Normal"/>
        <w:rPr/>
      </w:pPr>
      <w:r>
        <w:rPr/>
      </w:r>
    </w:p>
    <w:p>
      <w:pPr>
        <w:pStyle w:val="Style18"/>
        <w:numPr>
          <w:ilvl w:val="1"/>
          <w:numId w:val="5"/>
        </w:numPr>
        <w:rPr>
          <w:rFonts w:ascii="Arial-BoldItalicMT;Times New Roman" w:hAnsi="Arial-BoldItalicMT;Times New Roman" w:cs="Arial-BoldItalicMT;Times New Roman"/>
          <w:i/>
          <w:i/>
          <w:iCs/>
          <w:u w:val="thick" w:color="000000"/>
        </w:rPr>
      </w:pPr>
      <w:bookmarkStart w:id="14" w:name="__RefHeading___Toc243584826"/>
      <w:bookmarkEnd w:id="14"/>
      <w:r>
        <w:rPr/>
        <w:t>Практика 2 Перевод к новым ФА-Владыкам</w:t>
      </w:r>
    </w:p>
    <w:p>
      <w:pPr>
        <w:pStyle w:val="Normal"/>
        <w:rPr>
          <w:rFonts w:ascii="Arial-BoldItalicMT;Times New Roman" w:hAnsi="Arial-BoldItalicMT;Times New Roman" w:cs="Arial-BoldItalicMT;Times New Roman"/>
          <w:i/>
          <w:i/>
          <w:iCs/>
          <w:u w:val="thick" w:color="000000"/>
        </w:rPr>
      </w:pPr>
      <w:r>
        <w:rPr>
          <w:rFonts w:cs="Arial-BoldItalicMT;Times New Roman" w:ascii="Arial-BoldItalicMT;Times New Roman" w:hAnsi="Arial-BoldItalicMT;Times New Roman"/>
          <w:i/>
          <w:iCs/>
          <w:u w:val="thick" w:color="000000"/>
        </w:rPr>
      </w:r>
    </w:p>
    <w:p>
      <w:pPr>
        <w:pStyle w:val="0"/>
        <w:rPr/>
      </w:pPr>
      <w:r>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0"/>
        <w:rPr/>
      </w:pPr>
      <w:r>
        <w:rPr/>
        <w:t>Синтезируемся с Едиными ФА-Владыками Кут Хуми, Фаинь. Возжигаясь их огнём, развёртываемся в зале Дома ФА Дома ФА-Отца Метагалактики. Возжигаясь огнём ФА-Владык на 248-м вышестоящем Едином присутствии,</w:t>
      </w:r>
      <w:r>
        <w:rPr>
          <w:rFonts w:cs="Arial-BoldItalicMT;Times New Roman" w:ascii="Arial-BoldItalicMT;Times New Roman" w:hAnsi="Arial-BoldItalicMT;Times New Roman"/>
          <w:b/>
          <w:bCs/>
        </w:rPr>
        <w:t xml:space="preserve"> мы просим ФА-Владык Кут Хуми, Фаинь сформировать новые условия восхождения </w:t>
      </w:r>
      <w:r>
        <w:rPr/>
        <w:t>каждого из нас</w:t>
      </w:r>
      <w:r>
        <w:rPr>
          <w:rFonts w:cs="Arial-BoldItalicMT;Times New Roman" w:ascii="Arial-BoldItalicMT;Times New Roman" w:hAnsi="Arial-BoldItalicMT;Times New Roman"/>
          <w:b/>
          <w:bCs/>
        </w:rPr>
        <w:t xml:space="preserve"> в огне Новой эпохи и Метагалактической эры. </w:t>
      </w:r>
    </w:p>
    <w:p>
      <w:pPr>
        <w:pStyle w:val="0"/>
        <w:rPr/>
      </w:pPr>
      <w:r>
        <w:rPr/>
        <w:t xml:space="preserve">В этом огне мы синтезируемся с ФА-Отцом Метагалактики, возжигаемся огнём ФА-Отца Метагалактики, развёртываясь в зале ФА-Отца Метагалактики на 256-м вышестоящем Едином присутствии. </w:t>
      </w:r>
    </w:p>
    <w:p>
      <w:pPr>
        <w:pStyle w:val="0"/>
        <w:rPr/>
      </w:pPr>
      <w:r>
        <w:rPr/>
        <w:t xml:space="preserve">В этом огне мы синтезируемся с Хум ФА-Отца Метагалактики, стяжаем и возжигаемся ФА-Изначальным огнём (пауза). И просим ФА-Отца Метагалактики преобразить каждого из нас и синтез нас на новое восхождение чело в Новой эпохе и новой Метагалактической эре каждым из нас. </w:t>
      </w:r>
    </w:p>
    <w:p>
      <w:pPr>
        <w:pStyle w:val="0"/>
        <w:rPr/>
      </w:pPr>
      <w:r>
        <w:rPr/>
        <w:t>И в этом огне мы синтезируемся с ФА-Отцом Метагалактики и сдаём весь синтез ученичества каждого из нас, в предыдущей эпохе развёрнутый, прося прощение за наши некорректные ученические восхождения во всю эпоху и все воплощения, сдаём огонь всех предыдущих эпох. У некоторых не только эпоха 5-й расы, но даже ещё 4-я не сданная, у некоторых 3-я есть. Просто утвердите: «Мы сдаём ученичество всех предыдущих эпох и даже планет (на всякий случай)».</w:t>
      </w:r>
    </w:p>
    <w:p>
      <w:pPr>
        <w:pStyle w:val="0"/>
        <w:rPr/>
      </w:pPr>
      <w:r>
        <w:rPr/>
        <w:t xml:space="preserve">И просим зафиксировать лучшие наши накопления в каждом из нас. И каждый возжигается лучшими накоплениями своими в синтезе всего стяжённого и возожжённого. И просим прощения у ФА-Отца Метагалактики за некорректности, и по возможности сжигаем наши некорректности, наши негативные накопления всем огнём, который есть у нас, в огне ФА-Отца Метагалактики. И, прося прощения, просим огонь у ФА-Отца Метагалактики на сжигание наших некорректностей. И сжигаем их. </w:t>
      </w:r>
    </w:p>
    <w:p>
      <w:pPr>
        <w:pStyle w:val="0"/>
        <w:rPr/>
      </w:pPr>
      <w:r>
        <w:rPr/>
        <w:t xml:space="preserve">И в этом огне мы синтезируемся с Хум ФА-Отца Метагалактики и стяжаем ОМ восхождения чело ФА-Отцом Метагалактики в Новой эре и эпохе. И, возжигаясь огнём ОМ ФА-Отца Метагалактики, возжигаемся огнём чело. </w:t>
      </w:r>
    </w:p>
    <w:p>
      <w:pPr>
        <w:pStyle w:val="0"/>
        <w:rPr/>
      </w:pPr>
      <w:r>
        <w:rPr/>
        <w:t xml:space="preserve">И в этом огне синтезируемся с ФА-Владыками </w:t>
      </w:r>
      <w:r>
        <w:rPr>
          <w:rFonts w:cs="Arial-BoldItalicMT;Times New Roman" w:ascii="Arial-BoldItalicMT;Times New Roman" w:hAnsi="Arial-BoldItalicMT;Times New Roman"/>
          <w:b/>
          <w:bCs/>
        </w:rPr>
        <w:t>Кут Хуми, Фаинь</w:t>
      </w:r>
      <w:r>
        <w:rPr/>
        <w:t>. Возжигаясь их огнём, синтезируемся с их Хум, стяжаем и возжигаемся огнём Отца ФА-Отца Метагалактики, возжигаясь им.</w:t>
      </w:r>
    </w:p>
    <w:p>
      <w:pPr>
        <w:pStyle w:val="0"/>
        <w:rPr/>
      </w:pPr>
      <w:r>
        <w:rPr/>
        <w:t>Синтезируемся с ФА-Владыками</w:t>
      </w:r>
      <w:r>
        <w:rPr>
          <w:rFonts w:cs="Arial-BoldItalicMT;Times New Roman" w:ascii="Arial-BoldItalicMT;Times New Roman" w:hAnsi="Arial-BoldItalicMT;Times New Roman"/>
          <w:b/>
          <w:bCs/>
        </w:rPr>
        <w:t xml:space="preserve"> Мория и Свет</w:t>
      </w:r>
      <w:r>
        <w:rPr/>
        <w:t>. Возжигаясь их огнём, синтезируемся с их Хум, стяжаем и возжигаемся огнём Дочери ФА-Отца Метагалактики. И возжигаемся их огнём.</w:t>
      </w:r>
    </w:p>
    <w:p>
      <w:pPr>
        <w:pStyle w:val="0"/>
        <w:rPr/>
      </w:pPr>
      <w:r>
        <w:rPr/>
        <w:t>Синтезируемся с ФА-Владыками</w:t>
      </w:r>
      <w:r>
        <w:rPr>
          <w:rFonts w:cs="Arial-BoldItalicMT;Times New Roman" w:ascii="Arial-BoldItalicMT;Times New Roman" w:hAnsi="Arial-BoldItalicMT;Times New Roman"/>
          <w:b/>
          <w:bCs/>
        </w:rPr>
        <w:t xml:space="preserve"> Иосифа, Славия</w:t>
      </w:r>
      <w:r>
        <w:rPr/>
        <w:t xml:space="preserve">. Возжигаясь их огнём, синтезируемся с их Хум, стяжаем и возжигаемся огнём Сына ФА-Отца Метагалактики. </w:t>
      </w:r>
    </w:p>
    <w:p>
      <w:pPr>
        <w:pStyle w:val="0"/>
        <w:rPr/>
      </w:pPr>
      <w:r>
        <w:rPr/>
        <w:t xml:space="preserve">И в этом же огне мы синтезируемся с ФА-Владыками </w:t>
      </w:r>
      <w:r>
        <w:rPr>
          <w:rFonts w:cs="Arial-BoldItalicMT;Times New Roman" w:ascii="Arial-BoldItalicMT;Times New Roman" w:hAnsi="Arial-BoldItalicMT;Times New Roman"/>
          <w:b/>
          <w:bCs/>
        </w:rPr>
        <w:t>Эоаном, Антуанеттой</w:t>
      </w:r>
      <w:r>
        <w:rPr/>
        <w:t>, возжигаемся их огнём. Синтезируемся с их Хум, стяжаем и возжигаемся огнём Матери ФА-Отца Метагалактики.</w:t>
      </w:r>
    </w:p>
    <w:p>
      <w:pPr>
        <w:pStyle w:val="0"/>
        <w:rPr/>
      </w:pPr>
      <w:r>
        <w:rPr/>
        <w:t xml:space="preserve">И, возжигаясь этим огнём, мы возжигаемся 4-рицей огня ФА-Владык. Мы синтезируемся и впитываем огонь той пары ФА-Владык, которая направила нам огонь, стяжая у ФА-Владык ведение чело в Новой эре и Новой эпохе, в восхождении ФА-Отцом Метагалактики каждым из нас. И стяжаем огонь чело ведения одной из пар ФА-Владык, возжигаясь этим огнём. </w:t>
      </w:r>
    </w:p>
    <w:p>
      <w:pPr>
        <w:pStyle w:val="0"/>
        <w:rPr/>
      </w:pPr>
      <w:r>
        <w:rPr/>
        <w:t>Теперь по огню проживите, с какой парой ФА-Владык вы теперь восходите. Четыре пары стоят в зале, можно даже увидеть, к кому тянется какой огонь. Посмотрите на одежду Владык, кто, как одет. И попробуйте увидеть то одеяние, к которому тянется ваш огонь, если вы Владыку особо не видите (пауза).</w:t>
      </w:r>
    </w:p>
    <w:p>
      <w:pPr>
        <w:pStyle w:val="0"/>
        <w:rPr/>
      </w:pPr>
      <w:r>
        <w:rPr/>
        <w:t xml:space="preserve">А теперь подходим – каждый к своей паре ФА-Владык (пауза). </w:t>
      </w:r>
    </w:p>
    <w:p>
      <w:pPr>
        <w:pStyle w:val="0"/>
        <w:rPr/>
      </w:pPr>
      <w:r>
        <w:rPr/>
        <w:t>Встали вокруг ФА-Владык, ФА-Владыки повернулись к вам – Владыка и Владычица. И теперь каждый из вас синтезируется с парой ФА-Владык, направивших вам огонь. Возжигаетесь огнём ФА-Владыки, ФА-Владычицы в синтезе.</w:t>
      </w:r>
    </w:p>
    <w:p>
      <w:pPr>
        <w:pStyle w:val="0"/>
        <w:rPr/>
      </w:pPr>
      <w:r>
        <w:rPr/>
        <w:t>И теперь, синтезируясь с ФА-Владыками, ведущими вас, вы стяжаете и возжигаетесь огнём того ФА-Управления, которое представляют данные ФА-Владыки, если вы их осознанно видите. Если не видите, автоматически идёт огонь. И, возжигаясь огнём ФА-Управления, вы синтезируетесь с командой чело соответствующего ФА-Управления ведущих вас ФА-Владык, и возжигаемся групповым огнём соответствующего ФА-Управления (пауза).</w:t>
      </w:r>
    </w:p>
    <w:p>
      <w:pPr>
        <w:pStyle w:val="0"/>
        <w:rPr/>
      </w:pPr>
      <w:r>
        <w:rPr/>
        <w:t xml:space="preserve">А теперь внимание: на каждого идёт физическая фиксация группового огня ФА-Управления. И вы утверждаете ведущим вас ФА-Владыкам, что вы входите в служение и выражение соответствующего ФА-Управления каждым из вас. И возжигайтесь, кто сознательно видит, выражением огня ФА-Управления из вас и через вас, то есть начинайте эманировать из себя огонь соответствующего ФА-Управления. И вот попробуйте прожить физически теофу огня, которая вертится вокруг вас, соответствующего ФА-Управления (пауза). </w:t>
      </w:r>
    </w:p>
    <w:p>
      <w:pPr>
        <w:pStyle w:val="0"/>
        <w:rPr/>
      </w:pPr>
      <w:r>
        <w:rPr/>
        <w:t>И эманируйте этот огонь в 27-й Дом ФА-Отца, Одесса, то есть из вас по сфере отправляете его (пауза). Зафиксировали.</w:t>
      </w:r>
    </w:p>
    <w:p>
      <w:pPr>
        <w:pStyle w:val="0"/>
        <w:rPr/>
      </w:pPr>
      <w:r>
        <w:rPr/>
        <w:t>Благодарим ФА-Владык и возвращаемся в центр зала ФА-Отца Метагалактики. Встали.</w:t>
      </w:r>
    </w:p>
    <w:p>
      <w:pPr>
        <w:pStyle w:val="0"/>
        <w:rPr/>
      </w:pPr>
      <w:r>
        <w:rPr/>
        <w:t xml:space="preserve">В этом огне мы синтезируемся с ФА-Аватарами Метагалактики. </w:t>
      </w:r>
    </w:p>
    <w:p>
      <w:pPr>
        <w:pStyle w:val="0"/>
        <w:rPr/>
      </w:pPr>
      <w:r>
        <w:rPr/>
        <w:t>Они стоят справа и слева от ФА-Отца Метагалактики. Лицом к ФА-Отцу, некоторые, встаньте. ФА-Владыки стоят слева от нас. ФА-Отец – прямо.</w:t>
      </w:r>
    </w:p>
    <w:p>
      <w:pPr>
        <w:pStyle w:val="0"/>
        <w:rPr/>
      </w:pPr>
      <w:r>
        <w:rPr/>
        <w:t>И, синтезируясь с ФА-Аватарами Метагалактики, мы синтезируемся с Хум ФА-Аватаров Метагалактики, стяжаем и возжигаемся ФА-Проявленным огнём, проявляя свои возможности, как чело ФА-Владык. И, синтезируясь с ФА-Аватарами Метагалактики, стяжаем огонь реализации чело и служение Дому ФА-Отца Метагалактики в целом, в синтезе со всей командой Дома ФА-Отца Метагалактики. И, синтезируясь с ФА-Аватарами Метагалактики, возжигаемся огнём восхождения чело и служением Дому ФА-Отца Метагалактики в целом (пауза). Возожглись.</w:t>
      </w:r>
    </w:p>
    <w:p>
      <w:pPr>
        <w:pStyle w:val="0"/>
        <w:rPr/>
      </w:pPr>
      <w:r>
        <w:rPr/>
        <w:t>И возжигаемся единой командой чело Дома ФА-Отца Метагалактики в целом.</w:t>
      </w:r>
    </w:p>
    <w:p>
      <w:pPr>
        <w:pStyle w:val="0"/>
        <w:rPr/>
      </w:pPr>
      <w:r>
        <w:rPr/>
        <w:t xml:space="preserve">В этом огне мы синтезируемся с ФА-Отцом Метагалактики, возжигаемся огнём ФА-Отца Метагалактики, синтезируемся с Хум ФА-Отца Метагалактики и стяжаем огонь чело ФА-Отца Метагалактики в реализации ФА-Отца Метагалактики каждым из нас и синтезом нас. И возжигаемся этим огнём. </w:t>
      </w:r>
    </w:p>
    <w:p>
      <w:pPr>
        <w:pStyle w:val="0"/>
        <w:rPr/>
      </w:pPr>
      <w:r>
        <w:rPr/>
        <w:t xml:space="preserve">В этом огне мы благодарим ФА-Отца Метагалактики, ФА-Аватаров Метагалактики, ФА-Владык: Кут Хуми-Фаинь, Морию-Свет, Иосифа-Славию, Эоана-Антуанетту. Возвращаемся в физическое присутствие и эманируем всё стяжённое и возожжённое в Дом ФА-Отца Метагалактики, в 27-й Дом ФА-Отца, Одесса, во все Изначальные Дома участников данной практики, в Дом Отца Украины. И фиксируем всё стяжённое, возожжённое в Доме ФА-Отца каждого, возжигаясь и преображаясь этим огнём. И выходим из практики. Аминь. </w:t>
      </w:r>
    </w:p>
    <w:p>
      <w:pPr>
        <w:pStyle w:val="Normal"/>
        <w:rPr/>
      </w:pPr>
      <w:r>
        <w:rPr/>
      </w:r>
    </w:p>
    <w:p>
      <w:pPr>
        <w:pStyle w:val="Style18"/>
        <w:numPr>
          <w:ilvl w:val="1"/>
          <w:numId w:val="5"/>
        </w:numPr>
        <w:rPr/>
      </w:pPr>
      <w:bookmarkStart w:id="15" w:name="__RefHeading___Toc243584827"/>
      <w:bookmarkEnd w:id="15"/>
      <w:r>
        <w:rPr/>
        <w:t>Комментарии после практики</w:t>
      </w:r>
    </w:p>
    <w:p>
      <w:pPr>
        <w:pStyle w:val="Normal"/>
        <w:rPr>
          <w:sz w:val="32"/>
          <w:szCs w:val="32"/>
        </w:rPr>
      </w:pPr>
      <w:r>
        <w:rPr>
          <w:sz w:val="32"/>
          <w:szCs w:val="32"/>
        </w:rPr>
      </w:r>
    </w:p>
    <w:p>
      <w:pPr>
        <w:pStyle w:val="Normal"/>
        <w:rPr/>
      </w:pPr>
      <w:r>
        <w:rPr/>
        <w:t>Значит, сейчас вы адаптируетесь к этому огню. Сейчас будет перерыв, сейчас – 2 минуты, придём в себя и пойдём.</w:t>
      </w:r>
    </w:p>
    <w:p>
      <w:pPr>
        <w:pStyle w:val="Normal"/>
        <w:rPr/>
      </w:pPr>
      <w:r>
        <w:rPr>
          <w:rFonts w:cs="Arial-BoldMT;Times New Roman" w:ascii="Arial-BoldMT;Times New Roman" w:hAnsi="Arial-BoldMT;Times New Roman"/>
          <w:b/>
          <w:bCs/>
        </w:rPr>
        <w:t xml:space="preserve">Значит, первое осознание. В Новой эпохе Владыки могут зафиксировать не только каплю, но и шар огня ведения. </w:t>
      </w:r>
      <w:r>
        <w:rPr/>
        <w:t>У нас было в других Домах – шары огня. Мы их там видели, несколько штук, немного. Но обычно шар огня даётся при очень активной и большой внешней реализации чело, то есть, когда идёт активное служение в ФА-Управлении, допустим, или здесь в Изначальном Доме. Поэтому, вы можете столкнуться с тем, что у вас может быть капля, а, может быть, или в перспективе, или даже сейчас (мне это сложно сказать, это не моя компетенция) возможен шар огня ведения. Поэтому в Новой эпохе – капля или шар ведения ФА-Владык. Ну, понятно. Это первое.</w:t>
      </w:r>
    </w:p>
    <w:p>
      <w:pPr>
        <w:pStyle w:val="Normal"/>
        <w:rPr/>
      </w:pPr>
      <w:r>
        <w:rPr/>
        <w:t xml:space="preserve">Некоторым из вас почему-то сложно было перестроиться к ФА-Владыкам, другим, потому что так, корректно выражусь, некоторые из вас воспринимали Владык глобусно, когда мы выходим к Владыкам Единого проявления, Метагалактическим даже, да? Если вас вели глобусные Владыки, как бы вы ни воспринимали статус их управления на глобусе или присутствиях, ФА-Владыки – это совсем другое. Вы могли сейчас это прожить. И у некоторых другие Владыки появились, не потому, что вы, там, шли с теми, там, или с теми, а потому что до этого некоторые из вас шли глобусными Владыками. И вы, как бы сейчас из них вышли. Хотя, в принципе, нас перераспределяли по ФА-Владыкам, это было ясно видно. </w:t>
      </w:r>
    </w:p>
    <w:p>
      <w:pPr>
        <w:pStyle w:val="Normal"/>
        <w:rPr/>
      </w:pPr>
      <w:r>
        <w:rPr/>
        <w:t xml:space="preserve">Не надо на это реагировать или обижаться, это естественное условие восхождения 5-й расы – глобусное. Всё это естественно. А в 6-й такое мы допускать уже не будем. Поэтому сейчас вы получили внеглобусный контакт с ФА-Владыками. Вопрос в том, чтобы вы этот контакт поддерживали и развивали. Это так, это не значит, что у вас не было внеглобусных контактов, но, знаете, такая процентовка: чего больше внеглобусных или глобусных? Вот у некоторых больше было глобусных контактов, а мы будем учиться внеглобусным. В 5-й расе даже глобусный контакт – это была вершина искусства, поэтому не надо расстраиваться. Факт. </w:t>
      </w:r>
    </w:p>
    <w:p>
      <w:pPr>
        <w:pStyle w:val="Normal"/>
        <w:rPr/>
      </w:pPr>
      <w:r>
        <w:rPr>
          <w:rFonts w:cs="Arial-BoldMT;Times New Roman" w:ascii="Arial-BoldMT;Times New Roman" w:hAnsi="Arial-BoldMT;Times New Roman"/>
          <w:b/>
          <w:bCs/>
        </w:rPr>
        <w:t>Третье, важное. Вы сейчас получили фиксированный огонь служения в ФА-Управлении.</w:t>
      </w:r>
      <w:r>
        <w:rPr/>
        <w:t xml:space="preserve"> Для некоторых он прозвучал, как удар. «Молотом по голове» - это мало сказать. То есть этот огонь концентрированной силы, который давит. И состояние группы: как будто вам расплющили чуть-чуть мозги. Это от этого огня. То есть он так – раз, и мозг сказал: «Э-э!», - и так и остался. Это состояние вот этой, легкой такой, вот… На глаза там чуть-чуть сейчас, вот такое ощущение, что на глаза давление идёт. Я просто сканирую состояние группы. Вот, если у кого-то есть такие состояния - это от огня ФА-Управления. Это не огонь Чело, это огонь ФА-Управления – коллективный огонь, где с вами стыкуются, и вы стыкуетесь с командой чело этого ФА-Управления.</w:t>
      </w:r>
    </w:p>
    <w:p>
      <w:pPr>
        <w:pStyle w:val="Normal"/>
        <w:rPr/>
      </w:pPr>
      <w:r>
        <w:rPr/>
        <w:t xml:space="preserve">Для осознания: в команду чело входят и Аватары (тех присутствий), и Владыки, и Учителя (не ФА-Владыки, Владыки!) и Учителя, и Логосы, и Аспекты, и Теофиты, и Чело, то есть чело с разным статусом. Увидели? Поэтому такое поддавливание идёт. То есть у ФА-Владык Метагалактики учатся Владыки многих, там, планет и систем, так выразимся. И, соответственно, вы сейчас вступили в контакт с ними, как выражение единой команды Чело ФА-Управления. Вы постоянно забываете, что это ФА-Владыки Метагалактики в синтезе 4-х проявлений! А значит, у них учатся все остальные команды проявлений и присутствий в целом, согласно восьми статусам. </w:t>
      </w:r>
    </w:p>
    <w:p>
      <w:pPr>
        <w:pStyle w:val="Normal"/>
        <w:rPr/>
      </w:pPr>
      <w:r>
        <w:rPr/>
        <w:t xml:space="preserve">Кстати, у нас теперь Отец утвердил 16 статусов, и Аватар – это 8-й статус. А теперь мы сможем ходить аж до 16-го. 16-й статус – это статус Отца. Я оставлю это без комментариев. По посвящениям выше Аватара - Будда, Христос, Майтрейя, Фаом, Мать, Сын, Дочь и Отец. Соответственно, Чело, которые с вами синтезировались, распределены не по 8-и, а по 16-и статусам, что не заставило себя ждать соответствующим огнём, который чуть-чуть поддавливает. </w:t>
      </w:r>
    </w:p>
    <w:p>
      <w:pPr>
        <w:pStyle w:val="Normal"/>
        <w:rPr/>
      </w:pPr>
      <w:r>
        <w:rPr>
          <w:rFonts w:cs="Arial-BoldMT;Times New Roman" w:ascii="Arial-BoldMT;Times New Roman" w:hAnsi="Arial-BoldMT;Times New Roman"/>
          <w:b/>
          <w:bCs/>
        </w:rPr>
        <w:t xml:space="preserve">И четвёртое, </w:t>
      </w:r>
      <w:r>
        <w:rPr/>
        <w:t>исходя из этого.</w:t>
      </w:r>
      <w:r>
        <w:rPr>
          <w:rFonts w:cs="Arial-BoldMT;Times New Roman" w:ascii="Arial-BoldMT;Times New Roman" w:hAnsi="Arial-BoldMT;Times New Roman"/>
          <w:b/>
          <w:bCs/>
        </w:rPr>
        <w:t xml:space="preserve"> </w:t>
      </w:r>
      <w:r>
        <w:rPr/>
        <w:t>Да, вы получили огонь служения. Да, вы начали синтезироваться с ФА-Владыками. А теперь простой вопрос, простейший</w:t>
      </w:r>
      <w:r>
        <w:rPr>
          <w:rFonts w:cs="Arial-BoldMT;Times New Roman" w:ascii="Arial-BoldMT;Times New Roman" w:hAnsi="Arial-BoldMT;Times New Roman"/>
          <w:b/>
          <w:bCs/>
        </w:rPr>
        <w:t>: а какое у вас служение в ФА-Управлении?</w:t>
      </w:r>
      <w:r>
        <w:rPr/>
        <w:t xml:space="preserve"> Вы меня поняли. Огонь просто так не даётся. Если вам дали огонь Чело, который служит в команде ФА-Управления, то к этому огню притягиваются все поручения Владыки. Но есть поручения вам как чело – лично вам, которые исполняете лично вы. Там, я сейчас веду 17-й Синтез, это лично я исполняю. Это мне как чело. А есть поручения, которые работают в команде Чело Дома ФА, или где я связываюсь с командой Чело Дома ФА, чтобы исполнить то или иное поручение, стягиваю их. Ну, или отслеживаю, какой ученик относится к Кут Хуми или Фаинь, и начинаю соответствующие действия, если нам необходимо взаимодействие с этим учеником: ну, там, преодоления чего-то, поддержка в чём-то, или объяснение, что так делать нельзя, размазывание по какому-нибудь предмету. Увидели?</w:t>
      </w:r>
    </w:p>
    <w:p>
      <w:pPr>
        <w:pStyle w:val="Normal"/>
        <w:rPr/>
      </w:pPr>
      <w:r>
        <w:rPr/>
        <w:t>Вопрос: получив командный огонь, вы должны чётко осознать с Владыкой и Владычицей, которыми вы сейчас ведётесь, ваше служение в ФА-Управлении. Это не завтра, это не сегодня, это постепенно, но осознать это крайне необходимо.</w:t>
      </w:r>
    </w:p>
    <w:p>
      <w:pPr>
        <w:pStyle w:val="Normal"/>
        <w:rPr/>
      </w:pPr>
      <w:r>
        <w:rPr/>
        <w:t>Ну, допустим, одно из моих поручений – это фиксировать и вести Синтез, то есть регулировать выражение Синтеза на физическом присутствии Планеты, чем я и занимаюсь. Я сказал: «Одно из моих поручений», - потому что ведение Синтеза – это компетенция ФА-Владыки Кут Хуми. Естественно, его чело фиксированы это исполнять на физике. Я об этом много раз говорил, но чтоб вы видели - это поручение. И, с одной стороны, это и с Домом связано; с другой стороны, это и моя работа как чело. У вас какая работа? Вот это осознание вам необходимо, тогда огонь служения в ФА-Управлениях пойдёт из вас в полноте и глубже. И это совсем другая работа, чем ведущий Изначального Дома. Увидели? Потому что ведущий Изначального Дома или ведущий подразделения в Изначальном Доме, группы тем более, он может совсем не совпадать с работой ФА-Управления. А может совпадать, а может и не совпадать, потому что ФА-Управление другое, а у вас подразделение… В общем, ищите. А может и совпадать, это, как вам Владыка с Владычицей скажут.</w:t>
      </w:r>
    </w:p>
    <w:p>
      <w:pPr>
        <w:pStyle w:val="Normal"/>
        <w:rPr/>
      </w:pPr>
      <w:r>
        <w:rPr>
          <w:rFonts w:cs="Arial-BoldMT;Times New Roman" w:ascii="Arial-BoldMT;Times New Roman" w:hAnsi="Arial-BoldMT;Times New Roman"/>
          <w:b/>
          <w:bCs/>
        </w:rPr>
        <w:t xml:space="preserve">Ну, и последнее. </w:t>
      </w:r>
      <w:r>
        <w:rPr/>
        <w:t xml:space="preserve">Это уже без пункта, но так, ещё раз уточню. </w:t>
      </w:r>
      <w:r>
        <w:rPr>
          <w:rFonts w:cs="Arial-BoldMT;Times New Roman" w:ascii="Arial-BoldMT;Times New Roman" w:hAnsi="Arial-BoldMT;Times New Roman"/>
          <w:b/>
          <w:bCs/>
        </w:rPr>
        <w:t xml:space="preserve">Теперь у вас огонь и ФА-Владыки, и ФА-Владычицы. </w:t>
      </w:r>
      <w:r>
        <w:rPr/>
        <w:t>Вы стоите, как бы посередине, в их огне. Соответственно, какие-то вопросы относятся теперь к Владыке, а какие-то к Владычице. Ну, допустим, вопросы вашего здоровья и отдельных (отдельных, не всех!) внешних взаимодействий – это Владычица; основное ведение чело – это Владыка, потому что для ведения нужен янский огонь выражения ФА-Отца Метагалактики. Но масса вопросов ведения относится к Владычице. И очень часто, когда мы обращались к Владыке, ну, там, по компетенции Владычицы, Владыка говорил: «К Владычице» - и мы переходили в кабинет к Владычице. А иногда Владычица нам говорила: «Это не моя компетенция, к Владыке» - то есть Владыки очень чётко знают свою (компетенцию – ред.) - и мы переходили. Ну, когда у нас, допустим, боевые условия, с кем-то надо разобраться, мы спрашивали у Владычицы: «Надо?» Она говорит: «К Владыке» - потому что это компетенция Владыки. А если у нас, ну, допустим, у меня по здоровью был вопрос - «К Владычице». Ну, правда, если, там, какой-то кризис, они могут вдвоём. Ну, там, и Владыка, это понятно, и Владычица. Но такие, общие тенденции, здорового образа жизни, кстати – к Владычице.</w:t>
      </w:r>
    </w:p>
    <w:p>
      <w:pPr>
        <w:pStyle w:val="Normal"/>
        <w:rPr/>
      </w:pPr>
      <w:r>
        <w:rPr/>
        <w:t xml:space="preserve">Мы видели, как Владычица однажды лёгкой ручкой с дубиной объясняла проект здорового образа жизни одной даме. Очень интересно! Я не знаю, как физика, но то тело в синяках было, пофиолетовело чуть-чуть, в общем, как покраснело на физике, в общем, от стыда, наверное. Вполне конкретное объяснение, потому что по-другому не входило. </w:t>
      </w:r>
    </w:p>
    <w:p>
      <w:pPr>
        <w:pStyle w:val="Normal"/>
        <w:rPr/>
      </w:pPr>
      <w:r>
        <w:rPr/>
        <w:t xml:space="preserve">Для дам, сидящих здесь, подсказка: кроме управления мечом с Владыкой Дзеем, если кто-то из вас забыл это делать, напоминаю, что делать надо. Некоторые ленивые и тела стоят у вас раскорякой (показывает). К Отцу вышли! Вы представляете, какая психодинамика в теле?! Нет, это не только отражение. Это ваши тела там, как будто, это, разработанные так… знаете вот, мягкость такая разработанная, знаете так - вальс! (показывает). Тела надо разрабатывать! Для этого у вас есть тренировки с Дзеем – Владыкой Дзеем. Да? </w:t>
      </w:r>
      <w:r>
        <w:rPr>
          <w:rFonts w:cs="Arial-BoldMT;Times New Roman" w:ascii="Arial-BoldMT;Times New Roman" w:hAnsi="Arial-BoldMT;Times New Roman"/>
          <w:b/>
          <w:bCs/>
        </w:rPr>
        <w:t xml:space="preserve">Но дамам особое условие: вы в августе проходили, что есть аппаратура ФА-Владычиц, ну, там, разные инструментарии. </w:t>
      </w:r>
      <w:r>
        <w:rPr/>
        <w:t>У каждой ФА-Владычицы есть своя специфика. Кто осознал, что есть ФА-Владыки, я бы очень рекомендовал дамам у Владыки Дзея (там есть у него соответствующая команда учениц) попросить вас обучить не только мечу, но и инструменту той Владычицы, которую вы выражаете. То есть, если нас взять с Олей, то через меня (я – ян) всё равно больше идёт огонь Владыки, хотя учусь у Владыки и Владычицы; через Олю – больше Владычица, хотя учится у Владыки, Владычицы. Соответственно, я больше овладеваю инструментарием Владыки (я – ян), Оля – Владычицы. Увидели? При этом учимся у обоих. Это специфика.</w:t>
      </w:r>
    </w:p>
    <w:p>
      <w:pPr>
        <w:pStyle w:val="Normal"/>
        <w:spacing w:lineRule="auto" w:line="228"/>
        <w:rPr/>
      </w:pPr>
      <w:r>
        <w:rPr/>
        <w:t>Соответственно, если вы - женщина, я корректно скажу, и на вышестоящих присутствиях, дамы (ну, вдруг там ваш дух мужской), но Владыки и Отец это отслеживают по физике, потому что самое главное тело это (какое?) - физическое. Значит, там вы должны выражаться, как дама, то вам стоит овладеть женскими инструментами взаимодействия, особенно той ФА-Владычицы, которую вы представляете. В августе, кто даже не был на семинаре, есть тематика по иньской программе, Оля рассказывала, какой инструмент, и Владычицы приходили и показывали эти инструменты. Я на этой программе не был, поэтому я так особо это не помню. (Звучит звонок). Я ждал, чтоб перерыв закончился, чтоб вы ходили по коридорам почище этой энергетики. Увидели? Увидели.</w:t>
        <w:tab/>
      </w:r>
    </w:p>
    <w:p>
      <w:pPr>
        <w:pStyle w:val="Normal"/>
        <w:spacing w:lineRule="auto" w:line="228"/>
        <w:rPr/>
      </w:pPr>
      <w:r>
        <w:rPr/>
        <w:t>Дамы, обратите на это внимание. И к Дзею ходить надо! Это всем такое – жёсткий, как приказ, иначе мне иногда так, неудобно смотреть на ваше состояние тел там. Увидели?</w:t>
      </w:r>
    </w:p>
    <w:p>
      <w:pPr>
        <w:pStyle w:val="Normal"/>
        <w:spacing w:lineRule="auto" w:line="228"/>
        <w:rPr/>
      </w:pPr>
      <w:r>
        <w:rPr/>
        <w:t>И последнее. Это то, что сейчас Владыки… к Владыкам мы сходили, а теперь вспоминаем августовскую же практику (это пока я не забыл), когда Владыки приходят на физику. 27-й Дом ФА-Отца, вы когда в последний раз делали практику с Владыками, приглашая их на физику?.. А мы говорили в августе, что это годовая программа обучения, обязательная к исполнению. А у нас тут до конца года меньше половины осталось, до августа.</w:t>
      </w:r>
    </w:p>
    <w:p>
      <w:pPr>
        <w:pStyle w:val="Normal"/>
        <w:spacing w:lineRule="auto" w:line="228"/>
        <w:rPr/>
      </w:pPr>
      <w:r>
        <w:rPr>
          <w:rFonts w:eastAsia="Arial"/>
        </w:rPr>
        <w:t xml:space="preserve"> </w:t>
      </w:r>
      <w:r>
        <w:rPr/>
        <w:t xml:space="preserve">Поэтому, рекомендую: на Совете ведущих и по группам,  господа одразделения ведущие, вспомнить те августовские практики и регулярно, минимум  раз в месяц, лучше  на каждом занятии, концентрироваться и стараться пригласить ФА-Владыку или любого сотрудника из восьми Владык у ФА-Владыки (мы ходили по парам, помните, там?) к вам на физику - увидеть, пообщаться, осознать его. Очень слабая практика взаимодействия, осознания Владык - не думайте о Доме, я говорю сейчас о чело, сидящих здесь, - слабая для вас, как для чело! Не для Дома, не для ведущих! А вы, как чело, слабо воспринимаете физичность взаимодействия с ФА-Владыками. </w:t>
      </w:r>
    </w:p>
    <w:p>
      <w:pPr>
        <w:pStyle w:val="Normal"/>
        <w:spacing w:lineRule="auto" w:line="228"/>
        <w:rPr/>
      </w:pPr>
      <w:r>
        <w:rPr/>
        <w:t xml:space="preserve">У многих из вас, Владыки – это такое, эфемерное состояние тела, которое вроде бы стоит перед вами в зале, такой туман, но в облике Владыки. Я вам предложил посмотреть костюмы, такой туманный костюм. Я посмотрел состояние группы, когда вы подошли к Владыке, стоит группа в тумане, и ёжиком из неё торчит Владыка с Владычицей (смех). Коллективный огонь взаимодействия с ФА-Владыкой! Нет, понятно, в зале, когда переключаешься на Отца и Владык, ты реально видишь стоящую группу и Владыку. Но, когда переключаешься на состояние группы – «у тумане». Ну, такая, турецкая баня, всё вот это, в лёгком пару, если взять одесский вариант. Да? Вот это состояние надо преодолевать тем, что Владыки приходят к вам физически и стоят здесь физически. Другой практики нет! Тогда и ваше зрение будет там чётче! Извините, индивидуально кто-то мог видеть чётко и ясно. Я чётко сказал, что я, когда переходил на коллективное восприятие, Новая эпоха – это командная эпоха. </w:t>
      </w:r>
    </w:p>
    <w:p>
      <w:pPr>
        <w:pStyle w:val="Normal"/>
        <w:spacing w:lineRule="auto" w:line="228"/>
        <w:rPr/>
      </w:pPr>
      <w:r>
        <w:rPr/>
        <w:t>Вообразите, что вас вызывают в команду Чело ФА-Управления, вы включаетесь в командный взгляд на Владыку, и вместо чёткого видения, видите туман. Я об этом сейчас! Индивидуально вы могли видеть чётко. А теперь вас будут ещё обучать командному взгляду.</w:t>
      </w:r>
    </w:p>
    <w:p>
      <w:pPr>
        <w:pStyle w:val="Normal"/>
        <w:spacing w:lineRule="auto" w:line="228"/>
        <w:rPr/>
      </w:pPr>
      <w:r>
        <w:rPr/>
        <w:t>Мне достаточно было войти в команду чело Владыки Кут Хуми, чтоб командный взгляд у меня так:</w:t>
      </w:r>
    </w:p>
    <w:p>
      <w:pPr>
        <w:pStyle w:val="Normal"/>
        <w:spacing w:lineRule="auto" w:line="228"/>
        <w:rPr/>
      </w:pPr>
      <w:r>
        <w:rPr/>
        <w:t xml:space="preserve">-  Ой! А куда я попал? И «шо» за парная, в зале Отца? </w:t>
        <w:br/>
        <w:t xml:space="preserve">(смех). Я конкретно выражаюсь! Я чело Владыки Кут Хуми. Это наша команда так воспринимала Владыку с Владычи-цей, поэтому я так шучу, по-свойски. Других я вообще трогать даже не стал. Думаю: «Если я так свою вижу, то, не дай бог, я там куда-нибудь сам вляпаюсь!» </w:t>
      </w:r>
    </w:p>
    <w:p>
      <w:pPr>
        <w:pStyle w:val="Normal"/>
        <w:spacing w:lineRule="auto" w:line="228"/>
        <w:rPr/>
      </w:pPr>
      <w:r>
        <w:rPr/>
        <w:t>Поэтому единственное преодоление – это практика с фиксацией Владык и проживание их физически.</w:t>
      </w:r>
    </w:p>
    <w:p>
      <w:pPr>
        <w:pStyle w:val="Normal"/>
        <w:spacing w:lineRule="auto" w:line="228"/>
        <w:rPr/>
      </w:pPr>
      <w:r>
        <w:rPr/>
        <w:t>Всё. Сейчас без двадцати час, ну, без двадцати одной, давайте до часу где-то, час нуль пять – перерыв, небольшой.</w:t>
        <w:br/>
      </w:r>
    </w:p>
    <w:p>
      <w:pPr>
        <w:pStyle w:val="Style27"/>
        <w:rPr/>
      </w:pPr>
      <w:bookmarkStart w:id="16" w:name="__RefHeading___Toc243584828"/>
      <w:bookmarkEnd w:id="16"/>
      <w:r>
        <w:rPr/>
        <w:t>1 день 2 часть</w:t>
      </w:r>
    </w:p>
    <w:p>
      <w:pPr>
        <w:pStyle w:val="Normal"/>
        <w:rPr>
          <w:sz w:val="32"/>
          <w:szCs w:val="32"/>
        </w:rPr>
      </w:pPr>
      <w:r>
        <w:rPr>
          <w:sz w:val="32"/>
          <w:szCs w:val="32"/>
        </w:rPr>
      </w:r>
    </w:p>
    <w:p>
      <w:pPr>
        <w:pStyle w:val="Style18"/>
        <w:numPr>
          <w:ilvl w:val="0"/>
          <w:numId w:val="5"/>
        </w:numPr>
        <w:rPr/>
      </w:pPr>
      <w:bookmarkStart w:id="17" w:name="__RefHeading___Toc243584829"/>
      <w:bookmarkEnd w:id="17"/>
      <w:r>
        <w:rPr/>
        <w:t>Форма Жизни</w:t>
      </w:r>
    </w:p>
    <w:p>
      <w:pPr>
        <w:pStyle w:val="Normal"/>
        <w:rPr>
          <w:rFonts w:eastAsia="Arial"/>
        </w:rPr>
      </w:pPr>
      <w:r>
        <w:rPr>
          <w:rFonts w:eastAsia="Arial"/>
        </w:rPr>
        <w:t xml:space="preserve"> </w:t>
      </w:r>
    </w:p>
    <w:p>
      <w:pPr>
        <w:pStyle w:val="Normal"/>
        <w:rPr/>
      </w:pPr>
      <w:r>
        <w:rPr/>
        <w:t xml:space="preserve">Значит, мы продолжаем нашу работу, и я напоминаю, что 17-й Синтез и 32-рица – это работа с Монадой и с Соорганизацией ФА. То есть, если говорить собственно о 17-м Синтезе, то это – Соорганизация ФА. Значит, мы вам сейчас три названия представим, которые так, перспективно. Первые два, они стабильны и сейчас существуют, это Соорганизация ФА и Монада. Вот так: «Соорганизация ФА. Монада». То есть работа в ФА-Управлении ФА-Владык Андрея и Светланы. Мы сейчас пойдём с ними работать. </w:t>
      </w:r>
      <w:r>
        <w:rPr>
          <w:rFonts w:cs="Arial-BoldMT;Times New Roman" w:ascii="Arial-BoldMT;Times New Roman" w:hAnsi="Arial-BoldMT;Times New Roman"/>
          <w:b/>
          <w:bCs/>
        </w:rPr>
        <w:t xml:space="preserve">Но перспективное название, тоже сейчас появилось, называется «Форма Жизни». </w:t>
      </w:r>
      <w:r>
        <w:rPr/>
        <w:t xml:space="preserve">Это мы сейчас с вами поусложняем тему и будем говорить о форме жизни. </w:t>
      </w:r>
    </w:p>
    <w:p>
      <w:pPr>
        <w:pStyle w:val="Normal"/>
        <w:rPr/>
      </w:pPr>
      <w:r>
        <w:rPr/>
        <w:t>То есть, если первую часть мы делали вступление, то теперь пошли работать поглубже. Форма Жизни. Да, ещё такой моментик. У некоторых такие вопросы остались. Когда начинается курс, мы делаем вступление не на 17-й Синтез, а на весь курс, поэтому экскурс в Одессу, экскурс в какие-то другие варианты – это ваше осознание на все 16 месяцев и дальше, чтобы вы на это перестроились. Мне надо было, и вам надо было, мы все вместе пристраивали Универсумный огонь к Одессе. Вот первые три часа, если вы будете в дальнейшем как ведущие восходить, даже вести Синтезы, в перспективе (да?), вы должны знать: что первые 3 часа, 3 часа, не меньше - то есть меньше 3-х часов территория не срабатывает. Поэтому даже… и вообще привыкайте, что у нас первая часть будет не меньше 3-х - 3,5 часов, это стопроцентно, в среднем, иногда бывает даже 4.</w:t>
      </w:r>
    </w:p>
    <w:p>
      <w:pPr>
        <w:pStyle w:val="Normal"/>
        <w:spacing w:lineRule="auto" w:line="252"/>
        <w:rPr/>
      </w:pPr>
      <w:r>
        <w:rPr/>
        <w:t xml:space="preserve">Значит, первые 3 часа территория пристраивается к новому огню. Если это Универсумный огонь… да, благо, что некоторые из вас имеют Универсумную подготовку, вы уже сюда это приносили. Но, когда вы приносили, это был индивидуальный огонь, он складывался из вас, как из индивидуумов, в коллективный. А теперь мы взяли (не знаю сколько людей там, потом посчитаем) коллективный огонь по количеству. И, в целом, он совсем по-другому действует на территорию. Но это, как я вот о тумане рассказывал. И задача любого ведущего, если вы приезжаете в новый город, кто тут с других городов, первые часы, даже если вы ведёте просто рассказ о Синтезе для начинающих… Ну, там, у нас некоторые ведущие ошибаются и делают так: и сразу о Синтезе, и пошли, - забывая о том, что за эти 2-3 часа ещё и территория пристраивается к огню. </w:t>
      </w:r>
    </w:p>
    <w:p>
      <w:pPr>
        <w:pStyle w:val="Normal"/>
        <w:spacing w:lineRule="auto" w:line="252"/>
        <w:rPr/>
      </w:pPr>
      <w:r>
        <w:rPr/>
        <w:t xml:space="preserve">И вот если вы, работая с новенькими, осознаёте, что территория пристраивается к огню, особенно в новом городе, у вас Синтезы там складываются. А если вы работаете на чело, сидящих в зале, или на самого себя, ну, там, красуясь, что я веду Синтез, - территория к огню не пристраивается, и людей вышибает. И группу вышибает, и у тебя на этой территории Синтезы не складываются. Поэтому, ну, как - «театр начинается с вешалки». Соответственно, весь круг начинается с первых 3-х часов. И вот мы сейчас на перерыве смотрели на Одессу, ну, в общем, процентов на 60-65 - это высокий процент, нам достаточно было до 50-и дотянуть - Одесса пристроилась к огню. Процент средний, не высокий, не низкий, где-то так, посерединке. Бывает, быстрее пристраивается к огню, бывает, медленнее. Вот где-то процентов до 65-и прошла перестройка. Зачем я это говорю? Значит, 35 остаётся за вами. </w:t>
      </w:r>
    </w:p>
    <w:p>
      <w:pPr>
        <w:pStyle w:val="Normal"/>
        <w:spacing w:lineRule="auto" w:line="252"/>
        <w:rPr/>
      </w:pPr>
      <w:r>
        <w:rPr/>
        <w:t xml:space="preserve">А с чем работать? Значит, я не могу комментировать за вас, как за служащих 27-го Дома ФА-Отца, почему 65. Я говорю итоговую цифру, мы пристроили Универсумный огонь на 65%. Значит, все остальные месяцы вот эти 35% мы должны пристроить. И здесь уже вопрос не 3-х часов, не последующего: сегодня – завтра работы, - а последующих месяцев, где эти 35 процентов надо </w:t>
      </w:r>
      <w:r>
        <w:rPr>
          <w:spacing w:val="94"/>
        </w:rPr>
        <w:t>наработать</w:t>
      </w:r>
      <w:r>
        <w:rPr/>
        <w:t>. Иногда есть другой вариант: пристраивать не к чему. То есть огонь-то есть, а он приложиться ни к чему не может. А это значит, что мы с вами накрутили каких-то Универсумных вариантов работы на 65 %, надо больше. Вот ещё треть, 35 % - это наша работа, начиная с этого момента, после перерыва, и на последующий, там, месяц, неделю, несколько месяцев, чтобы довести Универсумный огонь до воплощения в сферу 27-го Дома ФА-Отца до 100 %. Сейчас он берётся на 65 %.</w:t>
      </w:r>
    </w:p>
    <w:p>
      <w:pPr>
        <w:pStyle w:val="Normal"/>
        <w:spacing w:lineRule="auto" w:line="252"/>
        <w:rPr/>
      </w:pPr>
      <w:r>
        <w:rPr/>
        <w:t xml:space="preserve">Значит, если первые Универсумные Синтезы – это лишь осознание, где-то после 6-го - 8-го (тире плюс-минус, я не знаю, где у вас сработает) это начнётся жёсткой практикой. Если мы к шестому - восьмому не сумеем довести до 100 %, дальше огонь будет вас колошматить. Открытым текстом. То есть он будет требовать воплощения, если не хватает территориального, он будет пытаться воплотиться через вас. То есть ему нужна реализация - это Универсум. </w:t>
      </w:r>
    </w:p>
    <w:p>
      <w:pPr>
        <w:pStyle w:val="Normal"/>
        <w:spacing w:lineRule="auto" w:line="252"/>
        <w:rPr/>
      </w:pPr>
      <w:r>
        <w:rPr/>
        <w:t xml:space="preserve">Поэтому, с одной стороны, взгляд такой абстрактненький: ну, подумаешь, огонь не пристроился, а, с другой стороны, осознайте, вы должны сознательно поработать над тем (только не надо там бежать впереди паровоза и делать какие-то сложные вещи), но вот как-то осознать это, что за ближайшие там, ну, пускай месяцев 6, вам надо пристроить… а чего месяцев 6? Владыка говорит: до августа. Стоп! Владыка сказал до августа, значит, до августа вам надо перестроить остальные 35 %, потому что в августе будет ещё более высокая накрутка огня на первый учебный год Новой эпохи. И вы, приехав сюда, в Одессу с этим огнём, естественно, уже должны работать в полноте Универсумного огня. Вот сейчас февраль. Пять месяцев, да. То есть 6 – это много.  Пять месяцев, получается, до августа 35 % </w:t>
      </w:r>
      <w:r>
        <w:rPr>
          <w:rFonts w:cs="Arial-BoldMT;Times New Roman" w:ascii="Arial-BoldMT;Times New Roman" w:hAnsi="Arial-BoldMT;Times New Roman"/>
          <w:b/>
          <w:bCs/>
        </w:rPr>
        <w:t>вы должны взять</w:t>
      </w:r>
      <w:r>
        <w:rPr/>
        <w:t xml:space="preserve">. Всё, что мог, я сейчас выжал из вашей… из Одессы, в общем, так, корректно выражусь. Всё, большее: «Вася, ещё капельку» - здесь не работает. Всё! Всё нормально. Это естественная работа, и вы учитесь сами вот так же осмыслять работу на группе и работу с новенькими. Вот они сегодня придут, и будем с ними работать. Это всё. </w:t>
      </w:r>
    </w:p>
    <w:p>
      <w:pPr>
        <w:pStyle w:val="Normal"/>
        <w:spacing w:lineRule="auto" w:line="252"/>
        <w:rPr/>
      </w:pPr>
      <w:r>
        <w:rPr/>
        <w:t xml:space="preserve">Теперь Форма Жизни. Самая такая сложная тема у нас сейчас, но она нужна, потому что дальше мы не сдвинемся по Универсумному курсу. </w:t>
      </w:r>
    </w:p>
    <w:p>
      <w:pPr>
        <w:pStyle w:val="Normal"/>
        <w:rPr/>
      </w:pPr>
      <w:r>
        <w:rPr/>
      </w:r>
    </w:p>
    <w:p>
      <w:pPr>
        <w:pStyle w:val="Style18"/>
        <w:numPr>
          <w:ilvl w:val="1"/>
          <w:numId w:val="5"/>
        </w:numPr>
        <w:rPr/>
      </w:pPr>
      <w:bookmarkStart w:id="18" w:name="__RefHeading___Toc243584830"/>
      <w:bookmarkEnd w:id="18"/>
      <w:r>
        <w:rPr/>
        <w:t>Образ жизни</w:t>
      </w:r>
    </w:p>
    <w:p>
      <w:pPr>
        <w:pStyle w:val="Style18"/>
        <w:numPr>
          <w:ilvl w:val="2"/>
          <w:numId w:val="5"/>
        </w:numPr>
        <w:rPr/>
      </w:pPr>
      <w:bookmarkStart w:id="19" w:name="__RefHeading___Toc243584831"/>
      <w:bookmarkEnd w:id="19"/>
      <w:r>
        <w:rPr/>
        <w:t>Главная мысль</w:t>
      </w:r>
    </w:p>
    <w:p>
      <w:pPr>
        <w:pStyle w:val="Normal"/>
        <w:rPr/>
      </w:pPr>
      <w:r>
        <w:rPr/>
      </w:r>
    </w:p>
    <w:p>
      <w:pPr>
        <w:pStyle w:val="Normal"/>
        <w:rPr/>
      </w:pPr>
      <w:r>
        <w:rPr/>
        <w:t xml:space="preserve">Значит, об образе жизни мы уже прошлись с вами чуть-чуть. Образ жизни понятен. Это ваша личная компетенция. Вот здесь некоторые спрашивают, мы даже пытались выдвинуть, что Соорганизация занимается образом жизни, ну, такую, систему. Владыка Андрей отказался, сказал: «Ни в коем случае! Образ жизни – это их личная проблема и свобода воли». Ну, то есть, как живёшь, так и живёшь. </w:t>
      </w:r>
    </w:p>
    <w:p>
      <w:pPr>
        <w:pStyle w:val="Normal"/>
        <w:rPr/>
      </w:pPr>
      <w:r>
        <w:rPr/>
        <w:t xml:space="preserve">Образ жизни начинается с выражения мыслей, чувств, ощущений, то есть всё, что вы по Образу Отца получили и накопили там. Вот тут, внимание: важный такой вопрос. У вас набор мыслей разных, разных сфер мышления, разных взаимодействий. И когда </w:t>
      </w:r>
      <w:r>
        <w:rPr>
          <w:rFonts w:cs="Arial-BoldMT;Times New Roman" w:ascii="Arial-BoldMT;Times New Roman" w:hAnsi="Arial-BoldMT;Times New Roman"/>
          <w:b/>
          <w:bCs/>
        </w:rPr>
        <w:t>все мысли складываются между собой</w:t>
      </w:r>
      <w:r>
        <w:rPr/>
        <w:t xml:space="preserve">, у вас </w:t>
      </w:r>
      <w:r>
        <w:rPr>
          <w:rFonts w:cs="Arial-BoldMT;Times New Roman" w:ascii="Arial-BoldMT;Times New Roman" w:hAnsi="Arial-BoldMT;Times New Roman"/>
          <w:b/>
          <w:bCs/>
        </w:rPr>
        <w:t>появляется</w:t>
      </w:r>
      <w:r>
        <w:rPr/>
        <w:t xml:space="preserve"> </w:t>
      </w:r>
      <w:r>
        <w:rPr>
          <w:rFonts w:cs="Arial-BoldMT;Times New Roman" w:ascii="Arial-BoldMT;Times New Roman" w:hAnsi="Arial-BoldMT;Times New Roman"/>
          <w:b/>
          <w:bCs/>
        </w:rPr>
        <w:t>главная мысль в Образе Отца</w:t>
      </w:r>
      <w:r>
        <w:rPr/>
        <w:t xml:space="preserve">, по итогам. </w:t>
      </w:r>
    </w:p>
    <w:p>
      <w:pPr>
        <w:pStyle w:val="Normal"/>
        <w:rPr/>
      </w:pPr>
      <w:r>
        <w:rPr/>
        <w:t xml:space="preserve">Есть та мысль, которую вы стяжаете от Отца. Это первая, это так называемая эталонная, вы туда идёте. Это, ну, Синтезобраз Отца, который вы стяжали когда-то или стяжаете по каждому присутствию. </w:t>
      </w:r>
    </w:p>
    <w:p>
      <w:pPr>
        <w:pStyle w:val="Normal"/>
        <w:rPr/>
      </w:pPr>
      <w:r>
        <w:rPr/>
        <w:t xml:space="preserve">А есть, так называемая, </w:t>
      </w:r>
      <w:r>
        <w:rPr>
          <w:rFonts w:cs="Arial-BoldMT;Times New Roman" w:ascii="Arial-BoldMT;Times New Roman" w:hAnsi="Arial-BoldMT;Times New Roman"/>
          <w:b/>
          <w:bCs/>
        </w:rPr>
        <w:t>итоговая мысль</w:t>
      </w:r>
      <w:r>
        <w:rPr/>
        <w:t xml:space="preserve">, которую вы сами сложили всей своей ментальностью. Она чем-то похожа на мыслеобраз, когда все ваши мысли складываются. Вначале появляется текст всех ваших главных мыслей… </w:t>
      </w:r>
    </w:p>
    <w:p>
      <w:pPr>
        <w:pStyle w:val="Normal"/>
        <w:rPr/>
      </w:pPr>
      <w:r>
        <w:rPr/>
        <w:t xml:space="preserve">Давайте так. Вначале выбирается главная мысль из второстепенных в какой-то деятельности: </w:t>
      </w:r>
    </w:p>
    <w:p>
      <w:pPr>
        <w:pStyle w:val="Normal"/>
        <w:rPr/>
      </w:pPr>
      <w:r>
        <w:rPr/>
        <w:t xml:space="preserve">в профессии – главная; </w:t>
      </w:r>
    </w:p>
    <w:p>
      <w:pPr>
        <w:pStyle w:val="Normal"/>
        <w:rPr/>
      </w:pPr>
      <w:r>
        <w:rPr/>
        <w:t xml:space="preserve">в семье – главная; </w:t>
      </w:r>
    </w:p>
    <w:p>
      <w:pPr>
        <w:pStyle w:val="Normal"/>
        <w:rPr/>
      </w:pPr>
      <w:r>
        <w:rPr/>
        <w:t xml:space="preserve">в ученичестве – главная мысль; </w:t>
      </w:r>
    </w:p>
    <w:p>
      <w:pPr>
        <w:pStyle w:val="Normal"/>
        <w:rPr/>
      </w:pPr>
      <w:r>
        <w:rPr/>
        <w:t xml:space="preserve">там, ещё в каком-то деле – главная мысль. </w:t>
      </w:r>
    </w:p>
    <w:p>
      <w:pPr>
        <w:pStyle w:val="Normal"/>
        <w:rPr/>
      </w:pPr>
      <w:r>
        <w:rPr/>
        <w:t xml:space="preserve">Потом все </w:t>
      </w:r>
      <w:r>
        <w:rPr>
          <w:rFonts w:cs="Arial-BoldMT;Times New Roman" w:ascii="Arial-BoldMT;Times New Roman" w:hAnsi="Arial-BoldMT;Times New Roman"/>
          <w:b/>
          <w:bCs/>
        </w:rPr>
        <w:t>главные мысли образуют текст вашей жизни</w:t>
      </w:r>
      <w:r>
        <w:rPr/>
        <w:t xml:space="preserve">. Набор главных мыслей. Они начинают связываться между собой в несколько мыслей – ведущих, так называемых. А потом из ведущих мыслей </w:t>
      </w:r>
      <w:r>
        <w:rPr>
          <w:rFonts w:cs="Arial-BoldMT;Times New Roman" w:ascii="Arial-BoldMT;Times New Roman" w:hAnsi="Arial-BoldMT;Times New Roman"/>
          <w:b/>
          <w:bCs/>
        </w:rPr>
        <w:t>складывается главная мысль</w:t>
      </w:r>
      <w:r>
        <w:rPr/>
        <w:t xml:space="preserve">, максимально компактифицируется до нескольких слов, как в мыслеобразе, чётко, </w:t>
      </w:r>
      <w:r>
        <w:rPr>
          <w:rFonts w:cs="Arial-BoldMT;Times New Roman" w:ascii="Arial-BoldMT;Times New Roman" w:hAnsi="Arial-BoldMT;Times New Roman"/>
          <w:b/>
          <w:bCs/>
        </w:rPr>
        <w:t>и ставится в ваш Образ Отца</w:t>
      </w:r>
      <w:r>
        <w:rPr/>
        <w:t xml:space="preserve">. Называется главная мысль. </w:t>
      </w:r>
    </w:p>
    <w:p>
      <w:pPr>
        <w:pStyle w:val="Normal"/>
        <w:rPr/>
      </w:pPr>
      <w:r>
        <w:rPr/>
      </w:r>
    </w:p>
    <w:p>
      <w:pPr>
        <w:pStyle w:val="Style18"/>
        <w:numPr>
          <w:ilvl w:val="2"/>
          <w:numId w:val="5"/>
        </w:numPr>
        <w:rPr/>
      </w:pPr>
      <w:bookmarkStart w:id="20" w:name="__RefHeading___Toc243584832"/>
      <w:bookmarkEnd w:id="20"/>
      <w:r>
        <w:rPr/>
        <w:t>Главное чувство</w:t>
      </w:r>
    </w:p>
    <w:p>
      <w:pPr>
        <w:pStyle w:val="Normal"/>
        <w:rPr/>
      </w:pPr>
      <w:r>
        <w:rPr/>
      </w:r>
    </w:p>
    <w:p>
      <w:pPr>
        <w:pStyle w:val="Normal"/>
        <w:rPr/>
      </w:pPr>
      <w:r>
        <w:rPr/>
        <w:t xml:space="preserve">То же самое происходит с чувствами: </w:t>
      </w:r>
    </w:p>
    <w:p>
      <w:pPr>
        <w:pStyle w:val="Normal"/>
        <w:rPr/>
      </w:pPr>
      <w:r>
        <w:rPr/>
        <w:t xml:space="preserve">чувства по поводу работы - ой, пошла бы она; </w:t>
      </w:r>
    </w:p>
    <w:p>
      <w:pPr>
        <w:pStyle w:val="Normal"/>
        <w:rPr/>
      </w:pPr>
      <w:r>
        <w:rPr/>
        <w:t>чувства по поводу семьи - там радость, допустим;</w:t>
      </w:r>
    </w:p>
    <w:p>
      <w:pPr>
        <w:pStyle w:val="Normal"/>
        <w:rPr/>
      </w:pPr>
      <w:r>
        <w:rPr/>
        <w:t xml:space="preserve">чувства по поводу друзей - всякие бывают чувства; </w:t>
      </w:r>
    </w:p>
    <w:p>
      <w:pPr>
        <w:pStyle w:val="Normal"/>
        <w:rPr/>
      </w:pPr>
      <w:r>
        <w:rPr/>
        <w:t xml:space="preserve">по поводу ученичества, дома. </w:t>
      </w:r>
    </w:p>
    <w:p>
      <w:pPr>
        <w:pStyle w:val="Normal"/>
        <w:rPr/>
      </w:pPr>
      <w:r>
        <w:rPr/>
        <w:t xml:space="preserve">Разные чувства складываются, выбираются ведущие чувства, складываются в общий текст ведущих чувств, где можно сразу увидеть, в общем, чем ты чувствуешь и как живёшь. Эти чувства складываются между собой в одно чувство кратенькое, выражаются словами конкретно. Вот самое большое чувство, которое вас захватывает по отношению ко всему: внешнему и внутреннему. Самое большое чувство, которое захватывает вас - вот и внешне вы можете так, и внутри так себя вести. Вы такой, какой вы есть по чувству своему – вот это </w:t>
      </w:r>
      <w:r>
        <w:rPr>
          <w:rFonts w:cs="Arial-BoldMT;Times New Roman" w:ascii="Arial-BoldMT;Times New Roman" w:hAnsi="Arial-BoldMT;Times New Roman"/>
          <w:b/>
          <w:bCs/>
        </w:rPr>
        <w:t>главное чувство</w:t>
      </w:r>
      <w:r>
        <w:rPr/>
        <w:t xml:space="preserve">. Главному чувству: вы такой, какой вы есть по чувству своему - это формулировка для выработки главного чувства. </w:t>
      </w:r>
      <w:r>
        <w:rPr>
          <w:rFonts w:cs="Arial-BoldMT;Times New Roman" w:ascii="Arial-BoldMT;Times New Roman" w:hAnsi="Arial-BoldMT;Times New Roman"/>
          <w:b/>
          <w:bCs/>
        </w:rPr>
        <w:t xml:space="preserve">Вырабатывается, вставляется в ваш Образ Отца. </w:t>
      </w:r>
    </w:p>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Style18"/>
        <w:numPr>
          <w:ilvl w:val="2"/>
          <w:numId w:val="5"/>
        </w:numPr>
        <w:rPr/>
      </w:pPr>
      <w:bookmarkStart w:id="21" w:name="__RefHeading___Toc243584833"/>
      <w:bookmarkEnd w:id="21"/>
      <w:r>
        <w:rPr/>
        <w:t>Главное ощущение</w:t>
      </w:r>
    </w:p>
    <w:p>
      <w:pPr>
        <w:pStyle w:val="Normal"/>
        <w:rPr/>
      </w:pPr>
      <w:r>
        <w:rPr/>
      </w:r>
    </w:p>
    <w:p>
      <w:pPr>
        <w:pStyle w:val="Normal"/>
        <w:rPr/>
      </w:pPr>
      <w:r>
        <w:rPr/>
        <w:t xml:space="preserve">То же самое – ощущения. А какое у вас главное ощущение? Ощущение вкуса - вы сейчас, там, поели; ощущение языка - вы поцеловались (смеётся). А, языка! Как раз переключил. Чувствуете? Вот разница: вы поели, вы поцеловались – ощущения разные. Ну, и так далее. Другие. Вы пожали друг другу руки, вы обнялись, вы посмотрели, вы поощущали природу, вышли на свежий воздух, дверь была открыта. Ощущения, ощущения, ощущения… То же самое – </w:t>
      </w:r>
      <w:r>
        <w:rPr>
          <w:rFonts w:cs="Arial-BoldMT;Times New Roman" w:ascii="Arial-BoldMT;Times New Roman" w:hAnsi="Arial-BoldMT;Times New Roman"/>
          <w:b/>
          <w:bCs/>
        </w:rPr>
        <w:t>собираются все виды ощущений</w:t>
      </w:r>
      <w:r>
        <w:rPr/>
        <w:t xml:space="preserve"> по направлениям вашей жизни, и </w:t>
      </w:r>
      <w:r>
        <w:rPr>
          <w:rFonts w:cs="Arial-BoldMT;Times New Roman" w:ascii="Arial-BoldMT;Times New Roman" w:hAnsi="Arial-BoldMT;Times New Roman"/>
          <w:b/>
          <w:bCs/>
        </w:rPr>
        <w:t>вырабатывается главное ощущение</w:t>
      </w:r>
      <w:r>
        <w:rPr/>
        <w:t xml:space="preserve">. Вы как ощущаете всё и через что? Это главное ваше ощущение. </w:t>
      </w:r>
    </w:p>
    <w:p>
      <w:pPr>
        <w:pStyle w:val="Normal"/>
        <w:rPr/>
      </w:pPr>
      <w:r>
        <w:rPr/>
        <w:t>Знаете, когда у человека есть проблема со скоростью ощущений. Допустим, вы попали в нетрадиционную ситуацию: там, машина; её ведёт в аварию; вы видите, что сейчас будет авария. Ну, я так, в трамвае однажды ехал, он ускоряется, и грузовичок навстречу. Я вижу так, - стоял рядом с водителем трамвая - как он чётко идёт в грузовик. Всё, они не могли разойтись назад, вот… Ощущение. И вот оно навсегда впечаталось. Это я солдатом был, на трамвайчике мы проехали: должны были пойти пешком, решили сократить путь, сели в трамвайчик. Трамвайчик – «фьию»… С нами ничего не было, просто выскочили - все живы. Грузовик оказался мощным, трамвай ещё мощнее (дружный смех). Нет, водителю ничего не было, только стёкла выбило у водилы. Ну, я не знаю, чем он думал, как соображал, может быть, не посмотрел в окно, ну, и т.д. И вот это ощущение впечатывается.</w:t>
      </w:r>
    </w:p>
    <w:p>
      <w:pPr>
        <w:pStyle w:val="Normal"/>
        <w:rPr/>
      </w:pPr>
      <w:r>
        <w:rPr/>
        <w:t xml:space="preserve">Вот </w:t>
      </w:r>
      <w:r>
        <w:rPr>
          <w:rFonts w:cs="Arial-BoldMT;Times New Roman" w:ascii="Arial-BoldMT;Times New Roman" w:hAnsi="Arial-BoldMT;Times New Roman"/>
          <w:b/>
          <w:bCs/>
        </w:rPr>
        <w:t>главные ощущения</w:t>
      </w:r>
      <w:r>
        <w:rPr/>
        <w:t xml:space="preserve">, </w:t>
      </w:r>
      <w:r>
        <w:rPr>
          <w:rFonts w:cs="Arial-BoldMT;Times New Roman" w:ascii="Arial-BoldMT;Times New Roman" w:hAnsi="Arial-BoldMT;Times New Roman"/>
          <w:b/>
          <w:bCs/>
        </w:rPr>
        <w:t>которые в вас впечатались</w:t>
      </w:r>
      <w:r>
        <w:rPr/>
        <w:t>, яркие ощущения, которые вас ведут по жизни, становятся главным ощущением. И вот при такой нетрадиционной ситуации, когда вот идёт аварийная (ситуация – ред.)</w:t>
      </w:r>
      <w:r>
        <w:rPr>
          <w:rFonts w:cs="Arial-ItalicMT;Times New Roman" w:ascii="Arial-ItalicMT;Times New Roman" w:hAnsi="Arial-ItalicMT;Times New Roman"/>
          <w:i/>
          <w:iCs/>
        </w:rPr>
        <w:t>,</w:t>
      </w:r>
      <w:r>
        <w:rPr/>
        <w:t xml:space="preserve"> у вас вспоминается главное ощущение вашей жизни. Вы ощущаете то главное, не только ощущаете, что сейчас будет авария, а то главное, чем вы живёте. </w:t>
      </w:r>
    </w:p>
    <w:p>
      <w:pPr>
        <w:pStyle w:val="Normal"/>
        <w:rPr/>
      </w:pPr>
      <w:r>
        <w:rPr/>
        <w:t xml:space="preserve">Это, знаете, как воспоминания при смерти – лучшие впечатления. Но здесь не впечатления, здесь именно ощущения. Знаете такое: ради чего вы жили? - Ради этого главного ощущения (смех). </w:t>
      </w:r>
    </w:p>
    <w:p>
      <w:pPr>
        <w:pStyle w:val="Normal"/>
        <w:rPr/>
      </w:pPr>
      <w:r>
        <w:rPr/>
        <w:t>Я понимаю, что звучит так, немного фривольно. Но, если вы вспомните, что жизнь – это Алфавит ФА, то есть двоечка, и ощущения в Слове Отца – это двоечка, то полнота реализации алфавитности, то есть вашей жизни, это вот это - главное ощущение (звучит музыка телефона).</w:t>
      </w:r>
    </w:p>
    <w:p>
      <w:pPr>
        <w:pStyle w:val="Normal"/>
        <w:rPr/>
      </w:pPr>
      <w:r>
        <w:rPr/>
        <w:t xml:space="preserve">Значит, тут Оля выяснила, что некоторые не умеют работать с телефоном. Есть идеальный вариант, чтобы его заткнуть навсегда, вытащите батарею. Не надо нажимать кнопочки, снимите крышечку и там такой квадратичек, или в крышечке эта батареечка. И как только вы сняли крышечку, квадратик выпал, он заткнулся, причём у него автоматическая функция – он понял, что закончилась энергия. Когда вы вставите в конце Синтеза этого, вот обратно вставите, ощущения, у него будет ощущение, что пришла новая энергия, и он включится. Ничего делать не надо - он сам включится и сам станет на место. И кнопки не надо лишние нажимать, только снять крышку и поставить. Вот это, это такой совет всем, потому что вообразите главное ощущение, мы сейчас в ощущениях. Меня, в принципе, это не достаёт, на каждой группе свои приколы, я даже иногда их использую. Но те, кто будет смотреть на запись и очередной раз слышать (имитирует звонок мобильника), и они будут прислушиваться ко мне, ибо записали совсем другое, у них будет очень интересное ощущение. А ощущения будут вызывать иногда определённое чувство, довольно жёсткое, раз на 10-й. А чувство пойдёт именно к тому человеку, у которого звучал телефон. </w:t>
      </w:r>
    </w:p>
    <w:p>
      <w:pPr>
        <w:pStyle w:val="Normal"/>
        <w:rPr/>
      </w:pPr>
      <w:r>
        <w:rPr/>
        <w:t xml:space="preserve">Вы скажете: а как он его найдёт? Ха! Логоическое Правление всех найдёт. Как только у вас зазвенело, </w:t>
      </w:r>
      <w:r>
        <w:rPr>
          <w:rFonts w:cs="Arial-BoldMT;Times New Roman" w:ascii="Arial-BoldMT;Times New Roman" w:hAnsi="Arial-BoldMT;Times New Roman"/>
          <w:b/>
          <w:bCs/>
        </w:rPr>
        <w:t>там</w:t>
      </w:r>
      <w:r>
        <w:rPr/>
        <w:t xml:space="preserve"> записалось. Так, кто не понимает. Вы в огне ФА-Владыки Кут Хуми. Правильно? Это значит, Дом ФА. Дом ФА включает все нижестоящие ФА-Управления, как часть - правильно? - в том числе и Логоическое Правление. </w:t>
      </w:r>
    </w:p>
    <w:p>
      <w:pPr>
        <w:pStyle w:val="Normal"/>
        <w:rPr/>
      </w:pPr>
      <w:r>
        <w:rPr/>
        <w:t>Сработал телефон. Это работа Логоического Правле-ния – неправильное ощущение внешних обстоятельств. И в огне ФА-Владыки Кут Хуми в Логоическом Правлении чёткая фиксация, понятно у Логосов: у кого, что сработало, все чувства по этому поводу. Всё то время, пока будет существовать этот диск (а у нас, допустим, архив уже за последние 7 лет скопился, у некоторых тоже), мысль будет посылаться об этом телефоне и об этом звонке тому, у кого звучало. И лет через 7, когда до вас дойдёт что-то от более мощных учеников, которые через 7 лет станут ещё более подготовленнее и смогут даже просматривать, от кого звучало - ещё и ещё раз обучать его, чтоб так вот не делал. Хотя он последние 5 лет это не делает, но за тот звонок всё равно надо… (смех).</w:t>
      </w:r>
    </w:p>
    <w:p>
      <w:pPr>
        <w:pStyle w:val="Normal"/>
        <w:rPr/>
      </w:pPr>
      <w:r>
        <w:rPr/>
        <w:t xml:space="preserve">Теперь вы понимаете, что такое главное ощущение (смех). Увидели! И вот вообразите, за многие годы вашей жизни у вас скопились разные наборы ощущений, которые складываются в главное ощущение, которое раз за разом в вас… ну, в общем, вам помогает жить, ощущать. И вот у одних, уходя в ощущения, вызывают слёзы, у других радость, у третьих ещё что-то, у четвёртых ещё что-то. И вот это главное ощущение, в любых обстоятельствах, сразу же у вас вызывает соответствующую реакцию, которая вам совершенно не нужна. </w:t>
      </w:r>
    </w:p>
    <w:p>
      <w:pPr>
        <w:pStyle w:val="Normal"/>
        <w:rPr/>
      </w:pPr>
      <w:r>
        <w:rPr/>
        <w:t xml:space="preserve">Вообразите, есть такая ситуация, когда что-то страшное происходит: человека убивают. Один человек стоит и нервно смеётся. Ну, понятно, что нервно – он нервничает. Но почему он смеётся, все в ужасе. – У него вылезло главное чувство или главное ощущение. Он ничего не может с собой сделать. Он в этот момент в этом. Но он понимает, что убийство – это плохо, но он не может не смеяться, это его главное чувство. И когда он вошёл в ужас, он переключился на главное чувство или главное ощущение и начинает его выражать так, как может. </w:t>
      </w:r>
    </w:p>
    <w:p>
      <w:pPr>
        <w:pStyle w:val="Normal"/>
        <w:rPr/>
      </w:pPr>
      <w:r>
        <w:rPr/>
        <w:t xml:space="preserve">Как вам ужасный смех с нервным тиком на лице? Вот это называется главное чувство и главное ощущение. Внешне вы сейчас это увидели. Теперь вообразите, что многие из вас проживают это внутренне, необязательно выражая </w:t>
        <w:br/>
        <w:t xml:space="preserve">вовне. Ваши некоторые реакции, там: закрытости, невозможности что-то сделать, сказать - очень часто основываются на вот этих главных чувствах, ощущениях, мыслях. </w:t>
      </w:r>
    </w:p>
    <w:p>
      <w:pPr>
        <w:pStyle w:val="Normal"/>
        <w:rPr/>
      </w:pPr>
      <w:r>
        <w:rPr/>
      </w:r>
    </w:p>
    <w:p>
      <w:pPr>
        <w:pStyle w:val="Style18"/>
        <w:numPr>
          <w:ilvl w:val="2"/>
          <w:numId w:val="5"/>
        </w:numPr>
        <w:rPr/>
      </w:pPr>
      <w:bookmarkStart w:id="22" w:name="__RefHeading___Toc243584834"/>
      <w:r>
        <w:rPr/>
        <w:t>Главное движение</w:t>
      </w:r>
      <w:bookmarkEnd w:id="22"/>
      <w:r>
        <w:rPr/>
        <w:t xml:space="preserve"> </w:t>
      </w:r>
    </w:p>
    <w:p>
      <w:pPr>
        <w:pStyle w:val="Normal"/>
        <w:rPr/>
      </w:pPr>
      <w:r>
        <w:rPr/>
      </w:r>
    </w:p>
    <w:p>
      <w:pPr>
        <w:pStyle w:val="Normal"/>
        <w:rPr/>
      </w:pPr>
      <w:r>
        <w:rPr/>
        <w:t xml:space="preserve">Теперь мы и дошли до главного движения. Это самая классная вещь. Когда я смотрю на главное движение, это изыск. Вообразите все ваши движения. Помните, по походке определяем человека. Владыки не договорили, по какой (смех). А я добавляю - по главной. Потому что, когда вы идёте, вы идёте в стиле вашего чувства, ощущения, там, погоды, то есть срабатывает много факторов. Но есть - вот в психодинамике мы это отрабатывали – есть одна походка, когда истинно ваша – истинная ваша, то есть вы не можете не пойти так, если вас ввести в ступор и сказать: «Иди!», - чтоб тело пошло на автомате, вот такое – автоматическое хождение. И сразу все начинают идти, как правильно. </w:t>
      </w:r>
    </w:p>
    <w:p>
      <w:pPr>
        <w:pStyle w:val="Normal"/>
        <w:rPr/>
      </w:pPr>
      <w:r>
        <w:rPr/>
        <w:t>Ну, в хореографии есть знаменитый пример, когда доводишь тренировку или репетицию до исступления, и все устают, и начинает срабатывать настоящий Образ Отца. Есть танцоры, которые танцуют… (показывает – смеются). Всё. У них отключается двуполушарность, и они начинают работать левым (показывает: одновременно левой ногой и левой рукой). Это называется походка иноходца</w:t>
      </w:r>
      <w:r>
        <w:rPr>
          <w:rStyle w:val="FootnoteAnchor"/>
          <w:vertAlign w:val="superscript"/>
        </w:rPr>
        <w:footnoteReference w:id="13"/>
      </w:r>
      <w:r>
        <w:rPr/>
        <w:t xml:space="preserve">. Это сразу знают, что надо их выставлять с репетиции, отправлять на отдых – уже с ними ничего сделать нельзя. </w:t>
      </w:r>
    </w:p>
    <w:p>
      <w:pPr>
        <w:pStyle w:val="Normal"/>
        <w:rPr/>
      </w:pPr>
      <w:r>
        <w:rPr/>
        <w:t>У меня была балерина… - ну, как? -  на репетиции - обычно у нас нога и носок тянется - как только она уставала, ноги вот так (показывает: ступни носками вовнутрь – смеются), даже на пуантах. Когда первый раз репетитор посмотрел пуанты… Ну, обычно ставят вот так, а она ставила вот так (показывает). У бедного репетитора глаза вот так: он никогда не видел, чтоб на пуантах стояли коленками внутрь. Понятно. Во! Поняли. Главное движение – она устала. Она стала коленками внутрь и говорит: «Всё!», – она показывает всем телом, что она устала, ничего не возьмёт. Всё, нога - в те стороны, она не поднимет... Всё. Ну, это понятно, что репетицию прекратили. То есть, так как она была главная, репетиция прекращена была со всеми, в том числе и с нами. То есть всех отпустили, мы благодарили её ноги за это (дружный смех). Но вот это фиксация главного ощущения и главного движения выражается вот так.</w:t>
      </w:r>
    </w:p>
    <w:p>
      <w:pPr>
        <w:pStyle w:val="Normal"/>
        <w:rPr/>
      </w:pPr>
      <w:r>
        <w:rPr/>
        <w:t xml:space="preserve">Теперь вообразите, что главным движением очень часто становится именно то движение, которое вы чаще всего делаете по жизни с вашим телом. А ещё иногда мечтаете о том главном, что вам хотелось сделать всегда. </w:t>
      </w:r>
    </w:p>
    <w:p>
      <w:pPr>
        <w:pStyle w:val="Normal"/>
        <w:rPr/>
      </w:pPr>
      <w:r>
        <w:rPr/>
        <w:t>Допустим, у некоторых главное движение… (показывает движение языком при разговоре). Ну, говорят - это движение! Язык-то двигается! (звонок телефона, дружный смех).</w:t>
      </w:r>
    </w:p>
    <w:p>
      <w:pPr>
        <w:pStyle w:val="Normal"/>
        <w:rPr/>
      </w:pPr>
      <w:r>
        <w:rPr/>
        <w:t xml:space="preserve">Я однажды видел главное движение по-молодёжному (повернувшись спиной к залу, виляет бёдрами, вызывая общий смех – ред.). Это человек в возрасте вошёл в главное движение, когда - внимание! - он в этом движении получил восторг чувств. Наверное, на какой-то дискотеке, ну, может быть, влюбился. И его тело запомнило, что именно через это главное движение он получил то великое чувство, ну, там, любви или ещё чего-то, там, не знаю, чего-то важного, что он прожил, как самое глубокое чувство. </w:t>
      </w:r>
    </w:p>
    <w:p>
      <w:pPr>
        <w:pStyle w:val="Normal"/>
        <w:rPr/>
      </w:pPr>
      <w:r>
        <w:rPr/>
        <w:t>В итоге, это было записано в главное движение Образа Отца. И как только у него возникали более высокие ощущения и чувства, даже на физике его ноги пытались в этот момент подрагиваться, пытаться танцевать от счастья.</w:t>
      </w:r>
    </w:p>
    <w:p>
      <w:pPr>
        <w:pStyle w:val="Normal"/>
        <w:rPr/>
      </w:pPr>
      <w:r>
        <w:rPr/>
        <w:t xml:space="preserve">Вот, если вы спонтанно танцуете или спонтанно пытаетесь двигаться от какого-то счастливого момента, у вас обязательно там вылазит главное движение. </w:t>
      </w:r>
    </w:p>
    <w:p>
      <w:pPr>
        <w:pStyle w:val="Normal"/>
        <w:rPr/>
      </w:pPr>
      <w:r>
        <w:rPr/>
        <w:t xml:space="preserve">У нас у одного человека было главное движение (показывает: рука запускается вовнутрь свитера, скручивая его до груди в тике – смеются). </w:t>
      </w:r>
    </w:p>
    <w:p>
      <w:pPr>
        <w:pStyle w:val="Normal"/>
        <w:rPr/>
      </w:pPr>
      <w:r>
        <w:rPr/>
        <w:t>-…и это продолжим вообще нашу лекцию… в общем… (смех).</w:t>
      </w:r>
    </w:p>
    <w:p>
      <w:pPr>
        <w:pStyle w:val="Normal"/>
        <w:rPr/>
      </w:pPr>
      <w:r>
        <w:rPr/>
        <w:t xml:space="preserve">Это мы так боролись с педагогами и с их главными движениями, это когда я был директором лицея. Человек не замечал. Ну, я с кофтой показал, а он иногда и с галстуком, и с этой… Но вот это состояние (повторяет движение) такого чувственного проживания… Дети были в шоке (смех), когда вот он доходил до глубины, там, занятия, и вдруг вот это срабатывало, они ждали всё, что угодно - у детей своё восприятие. А он продолжал потом. Вначале психолог на это обратила внимание, потом мы уже посидели на уроке. Меня позвали как психодинамика и хореографа, а я ещё и был директором. Ну, и мы начали с ним разговаривать, и мне пришлось выводить человека из главного движения, которое было записано настолько глубоко, что, как только я его доводил до исступления, он… (показывает тики рук – смеются) у него рука начинала делать то же самое постоянно в тиках, буквально. Он не мог из этого вырваться. Ну, есть вот люди, которые постоянно вот в этом (показывает: правой рукой хватает левое ухо). Мысль пришла в голову. Всё. Вот это главное движение. </w:t>
      </w:r>
    </w:p>
    <w:p>
      <w:pPr>
        <w:pStyle w:val="Normal"/>
        <w:rPr/>
      </w:pPr>
      <w:r>
        <w:rPr/>
        <w:t xml:space="preserve">Вопрос: какое у вас главное движение? И оно записано. И вот главное движение – это физика, и она влияет на вашу жизнь. Ну, почему? Потому что, если правая рука, идёт активация левого полушария. У некоторых левая рука главная, движение обычно забито, потому что правой пишут, родители не разрешали левой раньше. Сейчас разрешают левой. Если ноги (показывает: расставленные широко ноги в движении), вот сразу ты начинаешь думать другими местами (хлопает по ягодицам). Правильно? То есть там разные выражения идут по этому поводу. </w:t>
      </w:r>
    </w:p>
    <w:p>
      <w:pPr>
        <w:pStyle w:val="Normal"/>
        <w:rPr/>
      </w:pPr>
      <w:r>
        <w:rPr/>
        <w:t>И вот твоё главное состояние, главное состояние твоего ощущения, вот оно… из движения идёт слепок в пространство. То есть, когда я двигаюсь, вот я стал, как скульптура – вокруг меня фиксируется слепок пространства. На этом слепке через моё тело начинает двигаться огонь, и определённым образом движется время. И от моего главного движения идёт организация пространства вокруг меня и концентрация времени. То есть, чем совершеннее главное движение, тем легче мне проживать пространство и двигаться в любом времени. И есть главное движение, которое помогает избежать некорректных ситуаций в пространстве, а есть главное движение, вспомните подростков: они угловаты, потому что идёт созревание и перестройка тела, и они всегда любой угол находят, в общем. Ну, не угол, так обязательно там где-нибудь споткнуться, перевернуться. Это главное движение, которое сформировалось у них на перестройку их организма. Оно всегда их приводит к каким-то несоответствиям с окружающими предметами.</w:t>
      </w:r>
    </w:p>
    <w:p>
      <w:pPr>
        <w:pStyle w:val="Normal"/>
        <w:rPr/>
      </w:pPr>
      <w:r>
        <w:rPr/>
        <w:t xml:space="preserve">Вот так и у нас: </w:t>
      </w:r>
      <w:r>
        <w:rPr>
          <w:rFonts w:cs="Arial-BoldMT;Times New Roman" w:ascii="Arial-BoldMT;Times New Roman" w:hAnsi="Arial-BoldMT;Times New Roman"/>
          <w:b/>
          <w:bCs/>
        </w:rPr>
        <w:t>главное движение приводит нас в соответствие с окружающим пространством</w:t>
      </w:r>
      <w:r>
        <w:rPr/>
        <w:t>, в координацию с окружающим пространством и с временем, то бишь огнём, который на нас идёт.</w:t>
      </w:r>
    </w:p>
    <w:p>
      <w:pPr>
        <w:pStyle w:val="Normal"/>
        <w:rPr/>
      </w:pPr>
      <w:r>
        <w:rPr/>
        <w:t xml:space="preserve">Если учесть, что самый низ Образа Отца заканчивается движением, то, значит, от того, как вы двигаетесь… А Образ Отца, он не статичен, то есть вы сейчас видите скульптуру. Никогда не видели такой Образ Отца? (показывает движение типа бабы-яги). «Нет, - вы скажете, - ты играешься!». Ага! Если бы вы посмотрели на Образы Отца некоторых, вы б не игрались. </w:t>
      </w:r>
    </w:p>
    <w:p>
      <w:pPr>
        <w:pStyle w:val="Normal"/>
        <w:rPr/>
      </w:pPr>
      <w:r>
        <w:rPr/>
        <w:t>Последний вариант Образа Отца. Значит, когда мы выходим к Отцу, мы говорим, что всё, что у нас внутри – наружу, в первую очередь - в Образе Отца. Ну, главное ощущение и чувство – не всегда увидишь, а вот главное движение… Вообразите нашего чело (лучше сбоку показать), который стал перед Отцом (показывает: согнувшегося чело с опущенной головой, у которого спина параллельно полу - смеются).</w:t>
      </w:r>
    </w:p>
    <w:p>
      <w:pPr>
        <w:pStyle w:val="Normal"/>
        <w:rPr/>
      </w:pPr>
      <w:r>
        <w:rPr/>
        <w:t>Я говорю:</w:t>
      </w:r>
    </w:p>
    <w:p>
      <w:pPr>
        <w:pStyle w:val="Normal"/>
        <w:rPr/>
      </w:pPr>
      <w:r>
        <w:rPr/>
        <w:t>- Посмотри на Отца.</w:t>
      </w:r>
    </w:p>
    <w:p>
      <w:pPr>
        <w:pStyle w:val="Normal"/>
        <w:rPr/>
      </w:pPr>
      <w:r>
        <w:rPr/>
        <w:t>- Я его вижу.</w:t>
      </w:r>
    </w:p>
    <w:p>
      <w:pPr>
        <w:pStyle w:val="Normal"/>
        <w:rPr/>
      </w:pPr>
      <w:r>
        <w:rPr/>
        <w:t>Надо было в ту сторону показать. Ну, в общем… (из аудитории: «на бис» - смеются). «На бис!?» Увидели! И вот когда выходишь в зал, и главное движение при полной открытости перед Отцом становится у тебя главным, и ты стоишь перед Отцом в психодинамике Монады. А Монада, когда работает с Образом Отца, то твоё главное движение в Монаде в поле выходит. Сейчас мы дойдём до полей Монады, и вы увидите, к чему я вас веду, то есть мы пока входим в тему. То вы перед Отцом становитесь своим главным движением, и, в первую очередь, именно им начинаете двигаться.</w:t>
      </w:r>
    </w:p>
    <w:p>
      <w:pPr>
        <w:pStyle w:val="Normal"/>
        <w:rPr/>
      </w:pPr>
      <w:r>
        <w:rPr/>
        <w:t xml:space="preserve">Вообразите, что если вы в предыдущих воплощениях, или в этом, очень часто молились, били головой в пол, то, выходя в зал, вы автоматически лбом в пол. Это автоматика. Я вот видел на одном чело, который в этом (воплощении – ред.) вообще к религии не имел отношения. Но, когда в первый раз в магните он вышел к Отцу и увидел Отца (ну, Отец к нему вышел, первый раз увидел), он тут же говорит: </w:t>
      </w:r>
    </w:p>
    <w:p>
      <w:pPr>
        <w:pStyle w:val="Normal"/>
        <w:rPr/>
      </w:pPr>
      <w:r>
        <w:rPr/>
        <w:t xml:space="preserve">- </w:t>
      </w:r>
      <w:r>
        <w:rPr>
          <w:spacing w:val="-1"/>
        </w:rPr>
        <w:t xml:space="preserve">Меня, как это, распластало. Я упал на пол лбом в пол. </w:t>
      </w:r>
    </w:p>
    <w:p>
      <w:pPr>
        <w:pStyle w:val="Normal"/>
        <w:rPr/>
      </w:pPr>
      <w:r>
        <w:rPr/>
        <w:t xml:space="preserve">Я говорю: </w:t>
      </w:r>
    </w:p>
    <w:p>
      <w:pPr>
        <w:pStyle w:val="Normal"/>
        <w:rPr/>
      </w:pPr>
      <w:r>
        <w:rPr/>
        <w:t xml:space="preserve">- Ты что - раб? Мы ж говорили: перед Отцом надо стоять. </w:t>
      </w:r>
    </w:p>
    <w:p>
      <w:pPr>
        <w:pStyle w:val="Normal"/>
        <w:rPr/>
      </w:pPr>
      <w:r>
        <w:rPr/>
        <w:t xml:space="preserve">Он говорит: </w:t>
      </w:r>
    </w:p>
    <w:p>
      <w:pPr>
        <w:pStyle w:val="Normal"/>
        <w:rPr/>
      </w:pPr>
      <w:r>
        <w:rPr/>
        <w:t xml:space="preserve">- Я помню, а встать не могу. Мне так хорошо было лбом в пол. </w:t>
      </w:r>
    </w:p>
    <w:p>
      <w:pPr>
        <w:pStyle w:val="Normal"/>
        <w:rPr/>
      </w:pPr>
      <w:r>
        <w:rPr/>
        <w:t xml:space="preserve">Причём он физически это ощутил: лбом в пол, буквально впаялся – лёг. </w:t>
      </w:r>
    </w:p>
    <w:p>
      <w:pPr>
        <w:pStyle w:val="Normal"/>
        <w:rPr/>
      </w:pPr>
      <w:r>
        <w:rPr/>
        <w:t xml:space="preserve">Отец сказал: </w:t>
      </w:r>
    </w:p>
    <w:p>
      <w:pPr>
        <w:pStyle w:val="Normal"/>
        <w:rPr/>
      </w:pPr>
      <w:r>
        <w:rPr/>
        <w:t xml:space="preserve">- Встань, ты не раб! </w:t>
      </w:r>
    </w:p>
    <w:p>
      <w:pPr>
        <w:pStyle w:val="Normal"/>
        <w:rPr/>
      </w:pPr>
      <w:r>
        <w:rPr/>
        <w:t xml:space="preserve">Он говорит: </w:t>
      </w:r>
    </w:p>
    <w:p>
      <w:pPr>
        <w:pStyle w:val="Normal"/>
        <w:rPr/>
      </w:pPr>
      <w:r>
        <w:rPr/>
        <w:t xml:space="preserve">- Не могу. </w:t>
      </w:r>
    </w:p>
    <w:p>
      <w:pPr>
        <w:pStyle w:val="Normal"/>
        <w:rPr/>
      </w:pPr>
      <w:r>
        <w:rPr/>
        <w:t xml:space="preserve">Ну, в общем, Отец его поднял, поставил, и продолжился магнит. Мы тогда магнитом занимались. </w:t>
      </w:r>
    </w:p>
    <w:p>
      <w:pPr>
        <w:pStyle w:val="Normal"/>
        <w:rPr/>
      </w:pPr>
      <w:r>
        <w:rPr/>
        <w:t xml:space="preserve">Он говорит: </w:t>
      </w:r>
    </w:p>
    <w:p>
      <w:pPr>
        <w:pStyle w:val="Normal"/>
        <w:rPr/>
      </w:pPr>
      <w:r>
        <w:rPr/>
        <w:t>- Что это было?</w:t>
      </w:r>
    </w:p>
    <w:p>
      <w:pPr>
        <w:pStyle w:val="Normal"/>
        <w:rPr/>
      </w:pPr>
      <w:r>
        <w:rPr/>
        <w:t xml:space="preserve">Он был шокирован оттого, что он сам это сделал. Теоретически он понимал, что это не надо. А практически, увидев Отца, он упал. Не физически упал, а именно лбом в пол въехал. Конкретно въехал так, что он говорит: </w:t>
      </w:r>
    </w:p>
    <w:p>
      <w:pPr>
        <w:pStyle w:val="Normal"/>
        <w:rPr/>
      </w:pPr>
      <w:r>
        <w:rPr/>
        <w:t xml:space="preserve">- У меня физика сейчас даже ощущает, что я там это сделал. </w:t>
      </w:r>
    </w:p>
    <w:p>
      <w:pPr>
        <w:pStyle w:val="Normal"/>
        <w:rPr/>
      </w:pPr>
      <w:r>
        <w:rPr/>
        <w:t xml:space="preserve">Я говорю: </w:t>
      </w:r>
    </w:p>
    <w:p>
      <w:pPr>
        <w:pStyle w:val="Normal"/>
        <w:rPr/>
      </w:pPr>
      <w:r>
        <w:rPr/>
        <w:t xml:space="preserve">- Это было твоё главное движение за все предыдущие жизни. Ты привык так общаться с Высшими силами. </w:t>
      </w:r>
    </w:p>
    <w:p>
      <w:pPr>
        <w:pStyle w:val="Normal"/>
        <w:rPr/>
      </w:pPr>
      <w:r>
        <w:rPr/>
        <w:t>И я помню религию, когда вот в христианстве – на колени, или в мусульманстве – лбом в пол (да?), ну, на карачках. А в древних религиях ложились перед ханом, там, господином и Отцом вообще в длину, вот так. И вот так лежали. И всё. И это считалось правильным. И он по этой привычке, наработав это за много жизней, вот так лёг.</w:t>
      </w:r>
    </w:p>
    <w:p>
      <w:pPr>
        <w:pStyle w:val="Normal"/>
        <w:rPr/>
      </w:pPr>
      <w:r>
        <w:rPr/>
        <w:t xml:space="preserve">Теперь вообразите, что в 5-й расе ваше главное движение, ощущение и чувство рождалось из нескольких воплощений, потому что Образа Отца очень часто в 5-й расе не было. И чтобы стяжать Образ Отца, у вас складывались: главные ощущения, чувства и мысли между собой, чтобы потом на них пришёл Образ Отца. Это была работа 5-й расы. Напоминаю, Образа Отца в 5-й расе почти ни у кого не было, за редким исключением у отдельных учеников. </w:t>
      </w:r>
    </w:p>
    <w:p>
      <w:pPr>
        <w:pStyle w:val="Normal"/>
        <w:rPr/>
      </w:pPr>
      <w:r>
        <w:rPr/>
        <w:t xml:space="preserve">В Новой эпохе, стяжав Образ Отца - Рождение Свыше, вот здесь, на 17-м присутствии, в Монаде, внутри (именно на 17-м Универсумном) рождается Образ Отца ваших главных проявлений Образа Отца, хотя Образ Отца вы стяжаете на первом Синтезе – Рождение Свыше. </w:t>
      </w:r>
    </w:p>
    <w:p>
      <w:pPr>
        <w:pStyle w:val="Normal"/>
        <w:rPr/>
      </w:pPr>
      <w:r>
        <w:rPr/>
        <w:t xml:space="preserve">А вот здесь, в Монаде Универсумной, даже, когда у вас 16-рица, Монада стояла на девятке, Универсумно на 17-м формировался </w:t>
      </w:r>
      <w:r>
        <w:rPr>
          <w:rFonts w:cs="Arial-BoldMT;Times New Roman" w:ascii="Arial-BoldMT;Times New Roman" w:hAnsi="Arial-BoldMT;Times New Roman"/>
          <w:b/>
          <w:bCs/>
        </w:rPr>
        <w:t>главный Образ Отца</w:t>
      </w:r>
      <w:r>
        <w:rPr/>
        <w:t xml:space="preserve">: что вы из себя представляете Универсумно? И вот здесь главное движение могло из многих жизней сложиться, а могло конкретно из этой жизни сложиться, если эта жизнь вошла в огонь, ну, более главных выражений, чем предыдущие. Ну, ладно, это движение. </w:t>
      </w:r>
    </w:p>
    <w:p>
      <w:pPr>
        <w:pStyle w:val="Normal"/>
        <w:rPr/>
      </w:pPr>
      <w:r>
        <w:rPr/>
      </w:r>
    </w:p>
    <w:p>
      <w:pPr>
        <w:pStyle w:val="Style18"/>
        <w:numPr>
          <w:ilvl w:val="2"/>
          <w:numId w:val="5"/>
        </w:numPr>
        <w:rPr/>
      </w:pPr>
      <w:bookmarkStart w:id="23" w:name="__RefHeading___Toc243584835"/>
      <w:bookmarkEnd w:id="23"/>
      <w:r>
        <w:rPr/>
        <w:t>Главный смысл</w:t>
      </w:r>
    </w:p>
    <w:p>
      <w:pPr>
        <w:pStyle w:val="Normal"/>
        <w:rPr/>
      </w:pPr>
      <w:r>
        <w:rPr/>
      </w:r>
    </w:p>
    <w:p>
      <w:pPr>
        <w:pStyle w:val="Normal"/>
        <w:rPr/>
      </w:pPr>
      <w:r>
        <w:rPr/>
        <w:t xml:space="preserve">Теперь вопрос: главный смысл. Очень знаменитая вещь. Помните? В чём смысл жизни? </w:t>
      </w:r>
      <w:r>
        <w:rPr>
          <w:rFonts w:cs="Arial-BoldMT;Times New Roman" w:ascii="Arial-BoldMT;Times New Roman" w:hAnsi="Arial-BoldMT;Times New Roman"/>
          <w:b/>
          <w:bCs/>
        </w:rPr>
        <w:t>Смысл жизни - в главном смысле, который вы выработали за все предыдущие жизни</w:t>
      </w:r>
      <w:r>
        <w:rPr/>
        <w:t xml:space="preserve">. Я не шучу. </w:t>
      </w:r>
    </w:p>
    <w:p>
      <w:pPr>
        <w:pStyle w:val="Normal"/>
        <w:rPr/>
      </w:pPr>
      <w:r>
        <w:rPr/>
        <w:t xml:space="preserve">Вот если вы этот ответ возьмёте, вас перестанет мучить проект: в чём смысл жизни? Ну, я иногда отвечаю: «В том, что она есть. Вот, когда её нет - и смысла не бывает». Так, самое простое. </w:t>
      </w:r>
    </w:p>
    <w:p>
      <w:pPr>
        <w:pStyle w:val="Normal"/>
        <w:rPr/>
      </w:pPr>
      <w:r>
        <w:rPr/>
        <w:t xml:space="preserve">Очень много школ и чело зациклены на этом парадоксе. Есть такая проблема, что много духовных, именно духовных, школ предыдущей эпохи зацикливались не на восхождении к Отцу или к Владыкам, к Учителям, не на служении, а на разных парадоксах, когда интеллект руководителя школы не мог объяснить парадокс. Этот парадокс становился священным, чудодейственным, и вся школа поклонялась этому чуду. </w:t>
      </w:r>
    </w:p>
    <w:p>
      <w:pPr>
        <w:pStyle w:val="Normal"/>
        <w:rPr/>
      </w:pPr>
      <w:r>
        <w:rPr>
          <w:spacing w:val="1"/>
        </w:rPr>
        <w:t xml:space="preserve">Допустим, плачущие иконы. Ну, плачущие иконы. Иногда, даже специально подстраивали, а иногда не подстраивали - они плачут. Почему? Ну, с лёгкостью можно сказать, складывается конденсат. Но есть ещё одно объяснение: если идёт сгущение молитвенного астрала на икону, то при высокой концентрации психизма - пустого, не заполненного (вот есть психизм, заполненный чувствами, а есть пустые молитвы, когда психизм чувством не заполнен; помните, из стихии воды рождается Астрал?), так вот если концентрация астрала, психизма, превышает чувственность, а в молитве очень часто чувств нет, много молитв пустых направляются этой иконе; то концентрация пустых молитв вызывает обратное состояние. Концентрированный психизм преображается в астральную стихию воды, то есть возвращается в исходное. Почему? - Потому что </w:t>
      </w:r>
      <w:r>
        <w:rPr>
          <w:rFonts w:cs="Arial-BoldMT;Times New Roman" w:ascii="Arial-BoldMT;Times New Roman" w:hAnsi="Arial-BoldMT;Times New Roman"/>
          <w:b/>
          <w:bCs/>
          <w:spacing w:val="1"/>
        </w:rPr>
        <w:t>стихия воды поддерживает только тот астрал, который записан чувствами</w:t>
      </w:r>
      <w:r>
        <w:rPr>
          <w:spacing w:val="1"/>
        </w:rPr>
        <w:t xml:space="preserve">, и тогда стихия воды переходит в собственно в астральное присутствие. И астрал – это психизм (психическая сила, 3-я универсально-образующая сила), концентрирующий массу чувств и эмоций. </w:t>
      </w:r>
    </w:p>
    <w:p>
      <w:pPr>
        <w:pStyle w:val="Normal"/>
        <w:rPr/>
      </w:pPr>
      <w:r>
        <w:rPr/>
        <w:t xml:space="preserve">Если психическая сила не видит в тебе массы чувств и эмоций, то она концентрируется на этой иконе, собирается, собирается, компактифицируется, и так как чувств и эмоций связывания этого астрала не хватает, психические связи начинают распадаться - во что? - в стихию воды: икона плачет. Это правильный символ Отца. Плачет по глупости человеческой, где психизм их молитв не связан чувствами и эмоциями, а связан с тупо психическим выражением. Даже молитвами. </w:t>
      </w:r>
    </w:p>
    <w:p>
      <w:pPr>
        <w:pStyle w:val="Normal"/>
        <w:rPr/>
      </w:pPr>
      <w:r>
        <w:rPr/>
        <w:t xml:space="preserve">В итоге, то на статуях, то на иконах, которым особо, заметьте, обычно этим иконам особо поклоняются (ну, понятно, особая концентрация психизма) и выступает стихия воды, капли концентрированного психизма. Икона избавляется от грязной психической энергии стихии воды. Не сама икона. Так действуют законы превращения воды, стихии воды в Астрал и обратно. Вот самая простая вещь. Мы вам это объяснили. </w:t>
      </w:r>
    </w:p>
    <w:p>
      <w:pPr>
        <w:pStyle w:val="Normal"/>
        <w:rPr/>
      </w:pPr>
      <w:r>
        <w:rPr/>
        <w:t xml:space="preserve">Нет, вы можете в это не поверить. Проживёте один раз, как вы опухаете от грязи после Синтеза, физически. Воды становится больше, такое ощущение, что ты толстеешь. Потом почиститесь на ночь у Отца, и к середине или к концу следующего дня, в зависимости от грязи группы, вы похудеете. Это отражается на весах, примерно в полтора килограмма за сутки. Это уже физиологически невозможно. И когда вы вот это пару раз проживёте, вот в то, что я сказал, вы сразу поверите. </w:t>
      </w:r>
    </w:p>
    <w:p>
      <w:pPr>
        <w:pStyle w:val="Normal"/>
        <w:rPr/>
      </w:pPr>
      <w:r>
        <w:rPr/>
        <w:t xml:space="preserve">Ну, так, ведущие Синтеза у меня спрашивали: а почему вот так после Синтеза бывает, а потом выходишь? - Вот этот баланс организма, концентрация психической силы, которая очень часто не нужна. Ты стягиваешь негативы с людей на себя. И если огня… не успеваешь переработать, то есть ты занят другим, то, извините, ты чуть-чуть опухаешь. Это переходит в концентрированный психизм. </w:t>
      </w:r>
    </w:p>
    <w:p>
      <w:pPr>
        <w:pStyle w:val="Normal"/>
        <w:rPr/>
      </w:pPr>
      <w:r>
        <w:rPr/>
        <w:t xml:space="preserve">Ну, опухают от воды, кто знает. Ну, и так далее. Там в обратном порядке это физически проживается. Так что физиологически мы это, в принципе, некоторые ведущие, проживаем и более-менее сознательно, учимся это регулировать, чтоб потом это сбрасывалось. У меня метод: я стараюсь после того, как освобождаюсь, в баню идти. Пар! Пот выдавливает всё это из тебя, и, в итоге, ты сразу приходишь в естественное физиологическое состояние. Поэтому, я всем ведущим говорю, вы даже, если не хотите, ну, в общем, что-то типа этого вам придётся сделать. Ну, или потренироваться в тренажёрном зале или там побегать настолько, чтоб вас прошиб пот, причём пот должен прошибить до второго дыхания, тогда это всё сойдёт. Не просто пот: ты вспотел от работы, а устал настолько сильно, но тебе ещё надо что-то сделать, чтоб появилось, как второе дыхание. Тогда это вышибает вот отрицательный психизм, иначе начинаешь толстеть. Те ведущие, которые забывают это делать, меняют форму своей фигуры в разные вещи. Поэтому вот это - </w:t>
      </w:r>
      <w:r>
        <w:rPr>
          <w:rFonts w:cs="Arial-BoldMT;Times New Roman" w:ascii="Arial-BoldMT;Times New Roman" w:hAnsi="Arial-BoldMT;Times New Roman"/>
          <w:b/>
          <w:bCs/>
          <w:spacing w:val="28"/>
        </w:rPr>
        <w:t>смысл.</w:t>
      </w:r>
      <w:r>
        <w:rPr/>
        <w:t xml:space="preserve"> Вы увидели? </w:t>
      </w:r>
    </w:p>
    <w:p>
      <w:pPr>
        <w:pStyle w:val="Normal"/>
        <w:rPr/>
      </w:pPr>
      <w:r>
        <w:rPr/>
        <w:t>И вот у каждого из вас в Образе Отца записан главный смысл. Я рассказываю это не только, чтоб на себе показать. Половина из вас ведущих. Теперь вообразите, что качество работы у вас стало глубоким – на уровне ведения Синтеза, и на вас срабатывают те же самые законы. То есть, если в Синтезе это автоматика, то ведущих подразделений мы к этому подтягиваем. Но рано или поздно подтянем. У нас уже есть ведущие Логосы, на которых это автоматически срабатывает, даже, если они не ведут Синтез. Ведущие Аспекты уже появились, на которых эти законы срабатывают.</w:t>
      </w:r>
    </w:p>
    <w:p>
      <w:pPr>
        <w:pStyle w:val="Normal"/>
        <w:rPr/>
      </w:pPr>
      <w:r>
        <w:rPr/>
        <w:t xml:space="preserve">И чем дальше мы пойдём в Метагалактику, тем шире это будет срабатывать: вначале уже на ведущих подразделений, потом на ведущих групп, - и понадобится регулировать не только своё участие, а и свой образ выражения в этой работе. Нельзя сказать образ жизни, это ваше личное начало. </w:t>
      </w:r>
    </w:p>
    <w:p>
      <w:pPr>
        <w:pStyle w:val="Normal"/>
        <w:rPr/>
      </w:pPr>
      <w:r>
        <w:rPr/>
        <w:t>Это я не для красного словца, это на перспективу, чтоб в случае чего, у кого наступает, задумались, почему и от кого. Психизм бывает иногда от людей близких вам, которым вы открыты, а вам впихивают много чего доброго и великого, и вы от них тоже опухаете. То есть это не только в Синтезе, это вообще по жизни есть. И знаете, есть ситуации, кстати, очень известные, когда с одним человеком худеешь, а с другим автоматически пухнешь, не то, что толстеешь. Это, что мужчины, что женщины. Это вот психическая р</w:t>
      </w:r>
      <w:bookmarkStart w:id="24" w:name="моя"/>
      <w:bookmarkEnd w:id="24"/>
      <w:r>
        <w:rPr/>
        <w:t xml:space="preserve">еакция на взаимодействие с тем или иным человеком. Концентрированный психизм. </w:t>
      </w:r>
    </w:p>
    <w:p>
      <w:pPr>
        <w:pStyle w:val="Normal"/>
        <w:rPr/>
      </w:pPr>
      <w:r>
        <w:rPr/>
        <w:t xml:space="preserve">Концентрированный психизм потом даже выражается в жировых отложениях. И начинается рост разных мест: у мужчин спереди, у женщин сзади. Я серьёзно. Да, да, да, да, да. Вот обратите на это внимание, может быть даже легче будет. Вопрос не диет и тренировок. Некоторые тренируются и не помогает. А вопрос еще концентрированного психизма. Но тогда, чем вы думаете в этом концентрированном психизме? И вот это тоже можно перестроить таким способом. Ладно. </w:t>
      </w:r>
    </w:p>
    <w:p>
      <w:pPr>
        <w:pStyle w:val="Normal"/>
        <w:rPr/>
      </w:pPr>
      <w:r>
        <w:rPr/>
        <w:t xml:space="preserve">Вот такие смыслы. Это один из ведущих смыслов с позиции астрала я вам рассказал. Это ведущий смысл астрального присутствия. Не самый ведущий, а один из ведущих. Вот такие ведущие смыслы, ну, такого типа, если вообще такого типа вам известны, вы собираете по всей жизни, и у вас появляется главный смысл. Это так и называется: смысл вашей жизни. </w:t>
      </w:r>
    </w:p>
    <w:p>
      <w:pPr>
        <w:pStyle w:val="Normal"/>
        <w:rPr/>
      </w:pPr>
      <w:r>
        <w:rPr/>
        <w:t xml:space="preserve">Почему </w:t>
      </w:r>
      <w:r>
        <w:rPr>
          <w:rFonts w:cs="Arial-BoldMT;Times New Roman" w:ascii="Arial-BoldMT;Times New Roman" w:hAnsi="Arial-BoldMT;Times New Roman"/>
          <w:b/>
          <w:bCs/>
        </w:rPr>
        <w:t>в 5-й расе</w:t>
      </w:r>
      <w:r>
        <w:rPr/>
        <w:t xml:space="preserve"> был важен поиск смысла вашей жизни? В 6-й это уже неважно. Нужно, но неважно. Потому что, </w:t>
      </w:r>
      <w:r>
        <w:rPr>
          <w:rFonts w:cs="Arial-BoldMT;Times New Roman" w:ascii="Arial-BoldMT;Times New Roman" w:hAnsi="Arial-BoldMT;Times New Roman"/>
          <w:b/>
          <w:bCs/>
        </w:rPr>
        <w:t>если вы находили смысл вашей жизни, у вас начинался путь к стяжанию Образа Отца.</w:t>
      </w:r>
      <w:r>
        <w:rPr/>
        <w:t xml:space="preserve"> Это был ключ. Ты нашёл смысл жизни, и ты начинаешь стяжать у Отца Образ Отца, чтоб на твой смысл жизни Отец дал Образ Отца. Но, если у вас и так есть Образ Отца, надо осознавать свою жизнь. </w:t>
      </w:r>
      <w:r>
        <w:rPr>
          <w:rFonts w:cs="Arial-BoldMT;Times New Roman" w:ascii="Arial-BoldMT;Times New Roman" w:hAnsi="Arial-BoldMT;Times New Roman"/>
          <w:b/>
          <w:bCs/>
        </w:rPr>
        <w:t>Смысл надо видеть в своей жизни, но искать его – это</w:t>
      </w:r>
      <w:r>
        <w:rPr/>
        <w:t>, значит,</w:t>
      </w:r>
      <w:r>
        <w:rPr>
          <w:rFonts w:cs="Arial-BoldMT;Times New Roman" w:ascii="Arial-BoldMT;Times New Roman" w:hAnsi="Arial-BoldMT;Times New Roman"/>
          <w:b/>
          <w:bCs/>
        </w:rPr>
        <w:t xml:space="preserve"> искать главный смысл в вашем главном Образе Отца</w:t>
      </w:r>
      <w:r>
        <w:rPr/>
        <w:t xml:space="preserve"> на 17-м присутствии. Всего лишь. То есть доходить вот до этого смысла. Всё. </w:t>
      </w:r>
    </w:p>
    <w:p>
      <w:pPr>
        <w:pStyle w:val="Normal"/>
        <w:rPr/>
      </w:pPr>
      <w:r>
        <w:rPr/>
        <w:t xml:space="preserve">Вы просто можете сформулировать общие принципы главного смысла: служение, восхождение, преображение, эманация огня Отца через вас, там, воспитание детей, обеспечение семьи - это, там, допустим, мужское, какие-то другие показатели: чтоб там жилье было - всё было. Это важно. И тогда на этом выработать главный смысл. Я серьёзно. </w:t>
      </w:r>
    </w:p>
    <w:p>
      <w:pPr>
        <w:pStyle w:val="Normal"/>
        <w:rPr/>
      </w:pPr>
      <w:r>
        <w:rPr/>
        <w:t xml:space="preserve">И тогда всё то, что вы заложили, корректное заложили, у вас будет обязательно сбываться. Вы всегда сможете </w:t>
        <w:br/>
        <w:t xml:space="preserve">заработать, чтоб покушать и обеспечить детей. Но, если даже у вас карма, тяжелейшая, вы зарабатываете ровно столько, чтобы жить. Больше вам не дадут, потому что в главном смысле это заложено. Но, если в главном смысле это не заложено, и у вас карма - вы ничего не заработаете и будете голодать, только потому что </w:t>
      </w:r>
      <w:r>
        <w:rPr>
          <w:rFonts w:cs="Arial-BoldMT;Times New Roman" w:ascii="Arial-BoldMT;Times New Roman" w:hAnsi="Arial-BoldMT;Times New Roman"/>
          <w:b/>
          <w:bCs/>
        </w:rPr>
        <w:t xml:space="preserve">в главном смысле </w:t>
      </w:r>
      <w:r>
        <w:rPr/>
        <w:t xml:space="preserve">вы </w:t>
      </w:r>
      <w:r>
        <w:rPr>
          <w:rFonts w:cs="Arial-BoldMT;Times New Roman" w:ascii="Arial-BoldMT;Times New Roman" w:hAnsi="Arial-BoldMT;Times New Roman"/>
          <w:b/>
          <w:bCs/>
        </w:rPr>
        <w:t>не заложили</w:t>
      </w:r>
      <w:r>
        <w:rPr/>
        <w:t xml:space="preserve">, </w:t>
      </w:r>
      <w:r>
        <w:rPr>
          <w:rFonts w:cs="Arial-BoldMT;Times New Roman" w:ascii="Arial-BoldMT;Times New Roman" w:hAnsi="Arial-BoldMT;Times New Roman"/>
          <w:b/>
          <w:bCs/>
        </w:rPr>
        <w:t>что</w:t>
      </w:r>
      <w:r>
        <w:rPr/>
        <w:t xml:space="preserve"> </w:t>
      </w:r>
      <w:r>
        <w:rPr>
          <w:rFonts w:cs="Arial-BoldMT;Times New Roman" w:ascii="Arial-BoldMT;Times New Roman" w:hAnsi="Arial-BoldMT;Times New Roman"/>
          <w:b/>
          <w:bCs/>
        </w:rPr>
        <w:t>минимальное</w:t>
      </w:r>
      <w:r>
        <w:rPr/>
        <w:t xml:space="preserve"> </w:t>
      </w:r>
      <w:r>
        <w:rPr>
          <w:rFonts w:cs="Arial-BoldMT;Times New Roman" w:ascii="Arial-BoldMT;Times New Roman" w:hAnsi="Arial-BoldMT;Times New Roman"/>
          <w:b/>
          <w:bCs/>
        </w:rPr>
        <w:t>обеспечение вас</w:t>
      </w:r>
      <w:r>
        <w:rPr/>
        <w:t xml:space="preserve">, а, если вы замужем или женаты, значит, вашей семьи, ну, детей, там, близких, с кем вы живёте, </w:t>
      </w:r>
      <w:r>
        <w:rPr>
          <w:rFonts w:cs="Arial-BoldMT;Times New Roman" w:ascii="Arial-BoldMT;Times New Roman" w:hAnsi="Arial-BoldMT;Times New Roman"/>
          <w:b/>
          <w:bCs/>
        </w:rPr>
        <w:t>должно быть независимо от обстоятельств внешней жизни</w:t>
      </w:r>
      <w:r>
        <w:rPr/>
        <w:t xml:space="preserve">. Вот это закладывается в главном смысле. Обязательно. </w:t>
      </w:r>
    </w:p>
    <w:p>
      <w:pPr>
        <w:pStyle w:val="Normal"/>
        <w:rPr/>
      </w:pPr>
      <w:r>
        <w:rPr/>
        <w:t xml:space="preserve">И Монада на это реагирует, обеспечивая минимальный набор ваших потребностей: в виде питания, одевания и платы за квартиру, коммунальные услуги. Я не шучу. </w:t>
      </w:r>
    </w:p>
    <w:p>
      <w:pPr>
        <w:pStyle w:val="Normal"/>
        <w:rPr/>
      </w:pPr>
      <w:r>
        <w:rPr/>
        <w:t xml:space="preserve">Вот в главном смысле, вы должны выработать несколько главных смыслов, несколько ведущих смыслов, извините, связать это с главным смыслом, и тогда, чтобы с вами ни происходило вовне, понятно, внутри вы всегда будете иметь какой-то баланс обеспеченности. В итоге, психологически наступает состояние комфорта, что вас внешняя жизнь защищает, и вы всё равно будете иметь достаточный баланс, чтобы выжить. Тут имеется в виду не объём денег, объём денег сегодня есть, завтра нет. Да? Ситуации бывают всякие там. Мы прожили 90-е годы и всё прекрасно знаем. Не надо это. </w:t>
      </w:r>
    </w:p>
    <w:p>
      <w:pPr>
        <w:pStyle w:val="Normal"/>
        <w:rPr/>
      </w:pPr>
      <w:r>
        <w:rPr/>
        <w:t xml:space="preserve">А вот именно состояние смысла, куда заложено комфортное проживание окружающей жизни. Вот в главный смысл - вот у кого в главный смысл это заложено, у того по жизни комфорт наступает. У кого в главный смысл это не заложено, он имеет массу денег, но комфорта нет; массу возможностей – он может есть, там, где угодно, но ему уже противно это. Почему? - Нет в главном смысле состояния комфорта. </w:t>
      </w:r>
    </w:p>
    <w:p>
      <w:pPr>
        <w:pStyle w:val="Normal"/>
        <w:rPr/>
      </w:pPr>
      <w:r>
        <w:rPr/>
        <w:t xml:space="preserve">Понимаете, у кого есть в главном смысле состояние комфорта, он знает не свои пределы, а необходимые возможности: больше того, чем надо – запас на будущее, ну, и не сумасшествие в постоянном беге, когда ты забываешь о жизни. А бывает, когда ты делаешь, делаешь, делаешь, тебе хватает. Но ты делать хочешь ещё больше не ради процесса, а ради такого сумасшествия, когда ты не видишь уже смысл, зачем тебе это надо. Человек не может это увидеть. Просто надо и я так живу. Нет, это уже сумасшествие. Ты </w:t>
      </w:r>
      <w:r>
        <w:rPr>
          <w:rFonts w:cs="Arial-BoldMT;Times New Roman" w:ascii="Arial-BoldMT;Times New Roman" w:hAnsi="Arial-BoldMT;Times New Roman"/>
          <w:b/>
          <w:bCs/>
        </w:rPr>
        <w:t>должен всегда знать, зачем тебе надо</w:t>
      </w:r>
      <w:r>
        <w:rPr/>
        <w:t xml:space="preserve"> - </w:t>
      </w:r>
      <w:r>
        <w:rPr>
          <w:rFonts w:cs="Arial-BoldMT;Times New Roman" w:ascii="Arial-BoldMT;Times New Roman" w:hAnsi="Arial-BoldMT;Times New Roman"/>
          <w:b/>
          <w:bCs/>
        </w:rPr>
        <w:t>это смысл ведущих смыслов</w:t>
      </w:r>
      <w:r>
        <w:rPr/>
        <w:t xml:space="preserve">. </w:t>
      </w:r>
    </w:p>
    <w:p>
      <w:pPr>
        <w:pStyle w:val="Normal"/>
        <w:rPr/>
      </w:pPr>
      <w:r>
        <w:rPr/>
        <w:t>Зачем тебе надо работать? Или тебе интересна эта работа, эта деятельность, или ты там зарабатываешь деньги. Лучше совместить интерес и зарабатывание денег, тогда ты действительно всегда будешь при делах. Если ради зарабатывания денег, работа может исчезнуть. Если интересная работа, могут исчезнуть деньги, периодически. Если только работа интересная! Я серьёзно. Да, да, да, именно так. Вот совмещение этого – это очень важный момент. И это записывается в главный смысл, и вы должны туда это поставить.</w:t>
      </w:r>
    </w:p>
    <w:p>
      <w:pPr>
        <w:pStyle w:val="Normal"/>
        <w:rPr/>
      </w:pPr>
      <w:r>
        <w:rPr/>
      </w:r>
    </w:p>
    <w:p>
      <w:pPr>
        <w:pStyle w:val="Style18"/>
        <w:numPr>
          <w:ilvl w:val="2"/>
          <w:numId w:val="5"/>
        </w:numPr>
        <w:rPr/>
      </w:pPr>
      <w:bookmarkStart w:id="25" w:name="__RefHeading___Toc243584836"/>
      <w:bookmarkEnd w:id="25"/>
      <w:r>
        <w:rPr/>
        <w:t>Главная суть</w:t>
      </w:r>
    </w:p>
    <w:p>
      <w:pPr>
        <w:pStyle w:val="Normal"/>
        <w:rPr/>
      </w:pPr>
      <w:r>
        <w:rPr/>
      </w:r>
    </w:p>
    <w:p>
      <w:pPr>
        <w:pStyle w:val="Normal"/>
        <w:rPr/>
      </w:pPr>
      <w:r>
        <w:rPr/>
        <w:t xml:space="preserve">Дальше идёт главная суть, тут это уже вообще сложно. Ваша суть как человека в чём? В главной сути, да? А вот какая она? Здесь имеется в виду: и не убий, потому что в суть заложено, что ты никогда, там, не убьёшь или унизишь другого человека. И вот, когда говорят об интеллигентном человеке, который то-то может, а то-то никогда не сделает,- это его суть. </w:t>
      </w:r>
    </w:p>
    <w:p>
      <w:pPr>
        <w:pStyle w:val="Normal"/>
        <w:rPr/>
      </w:pPr>
      <w:r>
        <w:rPr/>
        <w:t xml:space="preserve">Интеллигентность – это не слой человека, там, слой общества, а это суть, которая этим человеком выработана. Независимо от того, какой вы профессией обладаете, работаете, хоть дворником на улице, если вы нашли свою главную суть, вы становитесь интеллигентным дворником, сантехником – чем угодно. Если вы её не нашли, вы, даже будучи профессором университета, выглядите сволочью. </w:t>
      </w:r>
    </w:p>
    <w:p>
      <w:pPr>
        <w:pStyle w:val="Normal"/>
        <w:rPr/>
      </w:pPr>
      <w:r>
        <w:rPr>
          <w:spacing w:val="-2"/>
        </w:rPr>
        <w:t xml:space="preserve">Два примера. Один пример из газеты. Москвичка пишет благодарное письмо в редакцию. Там объявили рекламу. Ей нужен был сантехник, ну, там, мужчина, там. Разрекламировали фирму «Мужские руки» или как-то это называлось. То есть вызываешь, и, там, фирма отрабатывает специалистов, которые приходят и на дому любым помогают - любые мужские работы. Ну, то, что женщина не </w:t>
      </w:r>
      <w:r>
        <w:rPr/>
        <w:t xml:space="preserve">сможет. </w:t>
      </w:r>
    </w:p>
    <w:p>
      <w:pPr>
        <w:pStyle w:val="Normal"/>
        <w:rPr/>
      </w:pPr>
      <w:r>
        <w:rPr/>
        <w:t xml:space="preserve">Она вызвала. Ждёт. Ну, сантехника вызвала. Звонок. Открывает дверь - женский шок. Она в домашнем халате, там, в тапочках, как обычно, сантехника ждала. Стоит мужчина в серьёзном дорогом костюме, в белой рубашке с галстуком, ну, и так далее, весь при делах, с часами, всё, чемоданчик кожаный. Она говорит: «Вам кого?» Шок - ну, юрист. Он говорит: «Сантехника вызывали?» (смех). Вы представляете состояние женщины? Она смотрит на костюм… Он говорит: «Я из фирмы» - вот эти «Мужские руки». Или, там, «Умелые руки», ну, в общем, с мужчинами как-то связано. У неё зеленеет всё, ей неудобно, что она так одета: мужчина ж пришёл в дом. Она почувствовала себя женщиной тут же, мгновенно. Она говорит… Пока он там возился с сантехникой, понятно, что она переоделась, и сразу, так это она его спросила: «Зачем вы в белой рубашке?» Он говорит: «Это требование фирмы, мы должны нести культуру в массы». Он снял пиджак, надел какой-то фартук, нарукавники, перчатки и пошёл делать ей сантехнику, причём аккуратно сделал так, что его рубашка так и осталась белой. Это их требование на фирме: чтоб сделал так, чтобы осталось всё белым. А значит, чистым останется её там санузел. Снял, положил в дипломатик, надел пиджачок, подписал счёт и ушёл. Она выглянула в окно, сел в машину и уехал. Представляете состояние женщины? Всё. Вот это - главная суть. Ты можешь быть везде с этой сутью человеком с большой буквы. А, если учесть, что у нас человек - это шестёрка, то... </w:t>
      </w:r>
    </w:p>
    <w:p>
      <w:pPr>
        <w:pStyle w:val="Normal"/>
        <w:rPr/>
      </w:pPr>
      <w:r>
        <w:rPr/>
        <w:t>И вот другое наблюдение моё. Я директор лицея. У нас колледж, с высшим образованием, - нас попросили, там его здание развалилось - на год снял помещение, вечернее. Там после обеда у нас школа была свободна и нам выгодно: хоть какие-то деньги там на ремонт. Мы потом познакомились, маленький профессор, показываю (показывает его рост: по грудь Виталию) Это я высоко показываю. Это - маленький Наполеончик. Профессор, доктор наук, и всё. Мы сидим в комнате психолога. Это такая маленькая комната, сквозь неё в большую аудиторию вход, ну, вполовину меньше этой. И вдруг слышим такой рявк (все наши некоторые встали, бывшие студенты): «Почему сидим, целый профессор вошёл?!» (Последнюю фразу Виталий произносит очень громко, в аудитории дружный смех – ред.) А мы сидим, чай пьём у психолога, два наших бывших студента, год уже у нас работают, они вскочили. Мы начинаем тогда смеяться между собой. Психолог мне говорит: «Ты представляешь, Виталик, это уже после обеда каждый день». Ну, типа: ты как директор пойди. Ну, я выхожу, заглядываю, ну, думаю, вдруг конфликт. Стоят по струнке большие мальчики – шкафы, ну, и девушки там это… и стоит наш профессор и на всех них… отстраивает. Потом мы неформально с ними поговорили, они говорит: «Да это всегда у нас так, вы привыкайте. Он так выражается. Он по-другому не может». И вот нормальный человек. С ним, когда говоришь, он нормальный мужик. Но, как только он заходит в аудиторию, это - маленький Наполеон. Целый профессор вошёл, а вы не обратили внимание!</w:t>
      </w:r>
    </w:p>
    <w:p>
      <w:pPr>
        <w:pStyle w:val="Normal"/>
        <w:rPr/>
      </w:pPr>
      <w:r>
        <w:rPr>
          <w:spacing w:val="-2"/>
        </w:rPr>
        <w:t xml:space="preserve">Мы потом записывали это, начали наши педагоги записывать, как можно говорить с детьми (смех). И у нас такое шоу. Он даже обиделся, потому что потом у нас на стенде вывесили: «Целый профессор вошёл», «Взгляд поднял, а вы не опустили». Ну, и типа этих фраз, полувоенные даже </w:t>
      </w:r>
      <w:r>
        <w:rPr/>
        <w:t xml:space="preserve">шутки. Вот здесь профессор, доктор наук, занимается экологией, то есть, в общем-то, на грани техники и гуманитария - сути нет, смысла нет. Когда я начал говорить с ним об экологии, он сформулировать, кроме химической экологии, чем он занимался: химией, он не смог, а вёл экологический колледж. Я говорю: «Но экологический колледж – это не химический колледж». И мы с ним, там, спорили как раз. Он, там, на наш эксперимент смотрел, а мы смотрели на его экологию. Я ему говорю: «Таким экологический колледж не может быть, это химическая промышленность у вас». Ну, в общем, у нас там свои споры были – между руководителями. </w:t>
      </w:r>
    </w:p>
    <w:p>
      <w:pPr>
        <w:pStyle w:val="Normal"/>
        <w:rPr/>
      </w:pPr>
      <w:r>
        <w:rPr/>
        <w:t xml:space="preserve">А здесь полностью суть отсутствовала, потому что, если человек так выражается, сути у него нет, если он берёт криком, он нарабатывает - что? - главное чувство. Если вы берёте где-то, что-то криком, вы ещё учитесь вырабатывать главное чувство. Если приходишь домой, а твоя жена бьёт тарелки (моя жена не бьёт, это я в целом – смех), то жена   или муж, который там что-то, – они ещё вырабатывают главное ощущение через движение, пытаясь выработать главное ощущение. </w:t>
      </w:r>
    </w:p>
    <w:p>
      <w:pPr>
        <w:pStyle w:val="Normal"/>
        <w:rPr/>
      </w:pPr>
      <w:r>
        <w:rPr/>
        <w:t xml:space="preserve">То есть вот человек своим поведением показывает, что он ещё вырабатывает. Вот так это сказывается на жизни. И очень чётко по поведению человека, когда ты с ним пообщался какое-то время, видно, что он главное уже выработал и к чему главному следующему идёт. В основном, если взять массово - это ощущения и чувства. </w:t>
      </w:r>
    </w:p>
    <w:p>
      <w:pPr>
        <w:pStyle w:val="Normal"/>
        <w:rPr/>
      </w:pPr>
      <w:r>
        <w:rPr/>
      </w:r>
    </w:p>
    <w:p>
      <w:pPr>
        <w:pStyle w:val="Style18"/>
        <w:numPr>
          <w:ilvl w:val="2"/>
          <w:numId w:val="5"/>
        </w:numPr>
        <w:rPr/>
      </w:pPr>
      <w:bookmarkStart w:id="26" w:name="__RefHeading___Toc243584837"/>
      <w:bookmarkEnd w:id="26"/>
      <w:r>
        <w:rPr/>
        <w:t>Главная идея</w:t>
      </w:r>
    </w:p>
    <w:p>
      <w:pPr>
        <w:pStyle w:val="Normal"/>
        <w:rPr/>
      </w:pPr>
      <w:r>
        <w:rPr/>
      </w:r>
    </w:p>
    <w:p>
      <w:pPr>
        <w:pStyle w:val="Normal"/>
        <w:rPr/>
      </w:pPr>
      <w:r>
        <w:rPr/>
        <w:t xml:space="preserve">Бывают варианты, когда нет главного движения. Такие люди называются чуть-чуть нервными. Они, ну, никак не знают: где вот они, что вот они. Даже, когда разговаривают, они вот это (показывает, как эти люди мнутся) - они не могут определиться со своим движением, они не замечают, к кому, как, каким боком они повернулись, и что там у них видится. Они вообще это не замечают, потому что у них нет главного движения, и они не могут управлять собственным движением. Нет, они ходят, инстинктные управления есть, но организованный смысл: как ты выражаешься для других - полностью отсутствует. Понятно, да? </w:t>
      </w:r>
    </w:p>
    <w:p>
      <w:pPr>
        <w:pStyle w:val="Normal"/>
        <w:rPr/>
      </w:pPr>
      <w:r>
        <w:rPr/>
        <w:t xml:space="preserve">Особенно это важно для женщин, у которых от постановки тела зависит первый взгляд мужчины, впечатление мужчины. Вас этому учат с детства, но, если женщина этому не научилась (ой!), она очень часто не выходит замуж, потому что мужчина любит глазами. А глаза - это первое движение. Это не как вы одеты, а как в этой одежде вы повернули голову. Понимаете? И сразу видно, стоит ли общаться с дамой. Как вы поставили взгляд? Ладно, бросили взгляд, посмотрели, рассмотрели, углубились. Всё одним взглядом – движением. И вот это движение уже влияет на вашу идею. То есть </w:t>
      </w:r>
      <w:r>
        <w:rPr>
          <w:rFonts w:cs="Arial-BoldMT;Times New Roman" w:ascii="Arial-BoldMT;Times New Roman" w:hAnsi="Arial-BoldMT;Times New Roman"/>
          <w:b/>
          <w:bCs/>
        </w:rPr>
        <w:t>от движения у вас начинается рождаться главная идея.</w:t>
      </w:r>
      <w:r>
        <w:rPr/>
        <w:t xml:space="preserve"> Вопрос: </w:t>
      </w:r>
      <w:r>
        <w:rPr>
          <w:rFonts w:cs="Arial-BoldMT;Times New Roman" w:ascii="Arial-BoldMT;Times New Roman" w:hAnsi="Arial-BoldMT;Times New Roman"/>
          <w:b/>
          <w:bCs/>
        </w:rPr>
        <w:t>и дє я</w:t>
      </w:r>
      <w:r>
        <w:rPr/>
        <w:t xml:space="preserve">? То есть, где я нахожусь, по-украински классно это расшифровывается. </w:t>
      </w:r>
    </w:p>
    <w:p>
      <w:pPr>
        <w:pStyle w:val="Normal"/>
        <w:rPr/>
      </w:pPr>
      <w:r>
        <w:rPr/>
        <w:t xml:space="preserve">И начинаешь вырабатывать идею снизу вверх. Что такое идея? Вначале, она синтезирует предыдущие 6 главностей. Начинает с главного движения: где я, с кем я, и как должен выразиться? Потом ощущения, потом чувства, потом - если дойдёт - мысль (если сможем), потом смысл, потом суть. И только после этого появляются ведущие идеи, ну, такие, организующие ваше направление жизни, чтобы выработать главную идею. </w:t>
      </w:r>
    </w:p>
    <w:p>
      <w:pPr>
        <w:pStyle w:val="Normal"/>
        <w:rPr/>
      </w:pPr>
      <w:r>
        <w:rPr/>
        <w:t xml:space="preserve">Вот, ну, некоторые называют из учеников: подлость идеи заключается в том, что, пока она не пройдёт 6 предыдущих главностей: от движения до сути, она не вырабатывает даже ведущей идеи. В итоге, в голове ни одна идея не помещается. Вот если даже суть можно найти, там, начитавшись книжек, наобщавшись. Ну, вот это стяжание твоей сути, это как эврика у Архимеда, то </w:t>
      </w:r>
      <w:r>
        <w:rPr>
          <w:rFonts w:cs="Arial-BoldMT;Times New Roman" w:ascii="Arial-BoldMT;Times New Roman" w:hAnsi="Arial-BoldMT;Times New Roman"/>
          <w:b/>
          <w:bCs/>
        </w:rPr>
        <w:t>идею найти нельзя</w:t>
      </w:r>
      <w:r>
        <w:rPr/>
        <w:t xml:space="preserve">. </w:t>
      </w:r>
      <w:r>
        <w:rPr>
          <w:rFonts w:cs="Arial-BoldMT;Times New Roman" w:ascii="Arial-BoldMT;Times New Roman" w:hAnsi="Arial-BoldMT;Times New Roman"/>
          <w:b/>
          <w:bCs/>
        </w:rPr>
        <w:t>Она придёт</w:t>
      </w:r>
      <w:r>
        <w:rPr/>
        <w:t xml:space="preserve">, только </w:t>
      </w:r>
      <w:r>
        <w:rPr>
          <w:rFonts w:cs="Arial-BoldMT;Times New Roman" w:ascii="Arial-BoldMT;Times New Roman" w:hAnsi="Arial-BoldMT;Times New Roman"/>
          <w:b/>
          <w:bCs/>
        </w:rPr>
        <w:t>когда</w:t>
      </w:r>
      <w:r>
        <w:rPr/>
        <w:t xml:space="preserve"> ты </w:t>
      </w:r>
      <w:r>
        <w:rPr>
          <w:rFonts w:cs="Arial-BoldMT;Times New Roman" w:ascii="Arial-BoldMT;Times New Roman" w:hAnsi="Arial-BoldMT;Times New Roman"/>
          <w:b/>
          <w:bCs/>
        </w:rPr>
        <w:t>сможешь выразить синтез предыдущих шести в одном</w:t>
      </w:r>
      <w:r>
        <w:rPr/>
        <w:t xml:space="preserve">. Почему? Вот теперь «почему?» вам, как специалистам Универсума. </w:t>
      </w:r>
    </w:p>
    <w:p>
      <w:pPr>
        <w:pStyle w:val="Normal"/>
        <w:spacing w:lineRule="auto" w:line="252"/>
        <w:rPr/>
      </w:pPr>
      <w:r>
        <w:rPr/>
        <w:t xml:space="preserve">Мы идём 17-м Синтезом. Вы, наконец-таки, в него погружаетесь, уходим. Всё. Вошли в Синтез называется. Почему? Я буду задавать теперь вопросы. Раньше только на экзаменах, теперь я понял: надо на каждом Синтезе иногда задавать вопросы «почему?», иначе голова тупеет. К 31-у Синтезу, как экзамену, отупеет окончательно, потом экзамен не с чем проводить. Не с кем – это не тот вопрос. Не с чем! Ну, если серое вещество окаменело. Потому что в предыдущей эпохе было 6 планов, а 7-й был пустым. И это до сих пор сказывается на людях, родившихся в 5-й расе. Синтезировать 6 планов до Монады они могут, потому что Монада стояла на шестёрке. Сейчас Монада -вот аж на 17-м у нас будет стоять. Сейчас практику сделаем, когда я схему доведу, а раньше была на шести. </w:t>
      </w:r>
    </w:p>
    <w:p>
      <w:pPr>
        <w:pStyle w:val="Normal"/>
        <w:spacing w:lineRule="auto" w:line="252"/>
        <w:rPr/>
      </w:pPr>
      <w:r>
        <w:rPr/>
        <w:t xml:space="preserve">Значит, Монада привыкла синтезировать 6 в одно и стяжать что-то 7-е – вышестоящее, ибо 7-й, Ади план, был пуст в 5-й расе. И надо было связать эту пустоту Ади плана на семёрочке. В итоге, идея отражает тот вариант, что Ади план был пуст. И надо пройти 6 главностей, только потом выработать ведущие идеи – несколько ведущих идей, то есть несколько разных идей, которые зажигают тебя по жизни: </w:t>
      </w:r>
    </w:p>
    <w:p>
      <w:pPr>
        <w:pStyle w:val="Normal"/>
        <w:spacing w:lineRule="auto" w:line="252"/>
        <w:rPr/>
      </w:pPr>
      <w:r>
        <w:rPr/>
        <w:t xml:space="preserve">идея в профессии, </w:t>
      </w:r>
    </w:p>
    <w:p>
      <w:pPr>
        <w:pStyle w:val="Normal"/>
        <w:spacing w:lineRule="auto" w:line="252"/>
        <w:rPr/>
      </w:pPr>
      <w:r>
        <w:rPr/>
        <w:t xml:space="preserve">идея в семье, </w:t>
      </w:r>
    </w:p>
    <w:p>
      <w:pPr>
        <w:pStyle w:val="Normal"/>
        <w:spacing w:lineRule="auto" w:line="252"/>
        <w:rPr/>
      </w:pPr>
      <w:r>
        <w:rPr/>
        <w:t xml:space="preserve">идея, там, купить машину, </w:t>
      </w:r>
    </w:p>
    <w:p>
      <w:pPr>
        <w:pStyle w:val="Normal"/>
        <w:spacing w:lineRule="auto" w:line="252"/>
        <w:rPr/>
      </w:pPr>
      <w:r>
        <w:rPr/>
        <w:t xml:space="preserve">идея купить квартиру, </w:t>
      </w:r>
    </w:p>
    <w:p>
      <w:pPr>
        <w:pStyle w:val="Normal"/>
        <w:spacing w:lineRule="auto" w:line="252"/>
        <w:rPr/>
      </w:pPr>
      <w:r>
        <w:rPr/>
        <w:t xml:space="preserve">идея написать книгу, </w:t>
      </w:r>
    </w:p>
    <w:p>
      <w:pPr>
        <w:pStyle w:val="Normal"/>
        <w:spacing w:lineRule="auto" w:line="252"/>
        <w:rPr/>
      </w:pPr>
      <w:r>
        <w:rPr/>
        <w:t xml:space="preserve">идея что-то познать, </w:t>
      </w:r>
    </w:p>
    <w:p>
      <w:pPr>
        <w:pStyle w:val="Normal"/>
        <w:spacing w:lineRule="auto" w:line="252"/>
        <w:rPr/>
      </w:pPr>
      <w:r>
        <w:rPr/>
        <w:t xml:space="preserve">идея изучить Синтез, </w:t>
      </w:r>
    </w:p>
    <w:p>
      <w:pPr>
        <w:pStyle w:val="Normal"/>
        <w:spacing w:lineRule="auto" w:line="252"/>
        <w:rPr/>
      </w:pPr>
      <w:r>
        <w:rPr/>
        <w:t xml:space="preserve">идея дойти до Отца, увидеть Владык, быть чело, а не являться челом. </w:t>
      </w:r>
    </w:p>
    <w:p>
      <w:pPr>
        <w:pStyle w:val="Normal"/>
        <w:spacing w:lineRule="auto" w:line="252"/>
        <w:rPr/>
      </w:pPr>
      <w:r>
        <w:rPr/>
        <w:t xml:space="preserve">Ну, некоторые являются как чело, к Владыке, выражают себя как чело. Ну, и так далее. Ну, примерная фраза из идей: </w:t>
      </w:r>
    </w:p>
    <w:p>
      <w:pPr>
        <w:pStyle w:val="Normal"/>
        <w:spacing w:lineRule="auto" w:line="252"/>
        <w:rPr/>
      </w:pPr>
      <w:r>
        <w:rPr/>
        <w:t xml:space="preserve">- Ты к Владыке ходишь? </w:t>
      </w:r>
    </w:p>
    <w:p>
      <w:pPr>
        <w:pStyle w:val="Normal"/>
        <w:spacing w:lineRule="auto" w:line="252"/>
        <w:rPr/>
      </w:pPr>
      <w:r>
        <w:rPr/>
        <w:t xml:space="preserve">- Хожу. </w:t>
      </w:r>
    </w:p>
    <w:p>
      <w:pPr>
        <w:pStyle w:val="Normal"/>
        <w:spacing w:lineRule="auto" w:line="252"/>
        <w:rPr/>
      </w:pPr>
      <w:r>
        <w:rPr/>
        <w:t xml:space="preserve">- А зачем? </w:t>
      </w:r>
    </w:p>
    <w:p>
      <w:pPr>
        <w:pStyle w:val="Normal"/>
        <w:spacing w:lineRule="auto" w:line="252"/>
        <w:rPr/>
      </w:pPr>
      <w:r>
        <w:rPr/>
        <w:t>- Хочется (смех).</w:t>
      </w:r>
    </w:p>
    <w:p>
      <w:pPr>
        <w:pStyle w:val="Normal"/>
        <w:spacing w:lineRule="auto" w:line="252"/>
        <w:rPr/>
      </w:pPr>
      <w:r>
        <w:rPr>
          <w:rFonts w:eastAsia="Arial"/>
        </w:rPr>
        <w:t xml:space="preserve"> </w:t>
      </w:r>
      <w:r>
        <w:rPr/>
        <w:t xml:space="preserve">В итоге, он является «челом», именно «чело́м», но по-настоящему не выражает чело, потому что он не видит, что к Владыке надо ходить ради того, что с чем-то, что-то, ты наработал, что-то выразил. Он знает, что нужно ходить к Владыке, - и ходит. Зашёл – вышел. Известный процесс: зашёл – вышел. И всё. И вот он свои идеи, которыми живёт по жизни, так выражает и с другими. </w:t>
      </w:r>
    </w:p>
    <w:p>
      <w:pPr>
        <w:pStyle w:val="Normal"/>
        <w:spacing w:lineRule="auto" w:line="252"/>
        <w:rPr/>
      </w:pPr>
      <w:r>
        <w:rPr/>
        <w:t xml:space="preserve">Поэтому, иногда вначале Синтеза я говорю: «Форму оденьте!». Мы приучаем к этому много, но даже после приучившихся в новом огне иногда людей плавит, они забывают, как выражаться. Вот это тоже идея. </w:t>
      </w:r>
      <w:r>
        <w:rPr>
          <w:rFonts w:cs="Arial-BoldMT;Times New Roman" w:ascii="Arial-BoldMT;Times New Roman" w:hAnsi="Arial-BoldMT;Times New Roman"/>
          <w:b/>
          <w:bCs/>
        </w:rPr>
        <w:t>Форма – это выражение вашей идеи</w:t>
      </w:r>
      <w:r>
        <w:rPr/>
        <w:t xml:space="preserve">: вы где, в чём и как. Потому что форма ведущего и чело отличается и так далее. </w:t>
      </w:r>
    </w:p>
    <w:p>
      <w:pPr>
        <w:pStyle w:val="Normal"/>
        <w:spacing w:lineRule="auto" w:line="252"/>
        <w:rPr/>
      </w:pPr>
      <w:r>
        <w:rPr/>
        <w:t>Ну, допустим, вы выработали главную идею: выражение ФА-Отца Метагалактики огнём собственных возможностей. Ну, там, примерно так. Да? Выработали. Можно другую взять. Я сформулировал, чтоб вы видели, допустим, что-то более высокое, о чём мы сегодня, кстати, говорили. Выработали, она записалась, а дальше начинается вообще самое сложное: все эти 7 главностей должны возжечься пла</w:t>
      </w:r>
      <w:r>
        <w:rPr>
          <w:spacing w:val="2"/>
        </w:rPr>
        <w:t xml:space="preserve">менем. Называется - гори ты синим пламенем. – Спасибо, сейчас пойду возожгусь. </w:t>
      </w:r>
    </w:p>
    <w:p>
      <w:pPr>
        <w:pStyle w:val="Normal"/>
        <w:spacing w:lineRule="auto" w:line="252"/>
        <w:rPr/>
      </w:pPr>
      <w:r>
        <w:rPr/>
        <w:t xml:space="preserve">Вот в нашей точке зрения, это так должно выглядеть, а в 5-й расе это ругательство: гори ты синим пламенем – пошёл вон. Типа того, что гори всё синим пламенем – ничего не хочу. В этот момент человек освобождается от привязки к 7-и главностям, и они начинают возжигаться. Только их нельзя откинуть. Но от них нужно освободиться. Почему? Потому что, если ты привязан к этим 7-ми главностям, они не сложатся между собой в то единое, которое называется главный Образ Отца. </w:t>
      </w:r>
    </w:p>
    <w:p>
      <w:pPr>
        <w:pStyle w:val="Normal"/>
        <w:spacing w:lineRule="auto" w:line="252"/>
        <w:rPr/>
      </w:pPr>
      <w:r>
        <w:rPr/>
        <w:t xml:space="preserve">А если ты от них освободился: «Да гори ты синим пламенем!» - но ты не отказался от главной идеи, главной мысли, главной сути и главного чувства, то и эти семь начинают возжигаться пламенем Образа Отца. Пламя, возжигаясь, синтезирует их между собой – плавит в некий синтез. И </w:t>
      </w:r>
      <w:r>
        <w:rPr>
          <w:rFonts w:cs="Arial-BoldMT;Times New Roman" w:ascii="Arial-BoldMT;Times New Roman" w:hAnsi="Arial-BoldMT;Times New Roman"/>
          <w:b/>
          <w:bCs/>
        </w:rPr>
        <w:t>когда пламя возожгло всю семерицу</w:t>
      </w:r>
      <w:r>
        <w:rPr/>
        <w:t xml:space="preserve"> - это задача пламени – аматизировало, мы называем это «аматизировало семерицу Образа Отца пламенем», </w:t>
      </w:r>
      <w:r>
        <w:rPr>
          <w:rFonts w:cs="Arial-BoldMT;Times New Roman" w:ascii="Arial-BoldMT;Times New Roman" w:hAnsi="Arial-BoldMT;Times New Roman"/>
          <w:b/>
          <w:bCs/>
        </w:rPr>
        <w:t>у вас рождается главный Образ Отца</w:t>
      </w:r>
      <w:r>
        <w:rPr/>
        <w:t xml:space="preserve">. Увидели? </w:t>
      </w:r>
    </w:p>
    <w:p>
      <w:pPr>
        <w:pStyle w:val="Normal"/>
        <w:spacing w:lineRule="auto" w:line="252"/>
        <w:rPr/>
      </w:pPr>
      <w:r>
        <w:rPr/>
        <w:t xml:space="preserve">Я рассказал, может быть, сложно. А теперь вообразите, что это у вас периодически, особенно в Новой эпохе, по жизни возникает часто. Ну, а теперь самое… Ладно. </w:t>
      </w:r>
    </w:p>
    <w:p>
      <w:pPr>
        <w:pStyle w:val="Normal"/>
        <w:rPr/>
      </w:pPr>
      <w:r>
        <w:rPr/>
      </w:r>
    </w:p>
    <w:p>
      <w:pPr>
        <w:pStyle w:val="Style18"/>
        <w:numPr>
          <w:ilvl w:val="1"/>
          <w:numId w:val="5"/>
        </w:numPr>
        <w:rPr/>
      </w:pPr>
      <w:bookmarkStart w:id="27" w:name="__RefHeading___Toc243584838"/>
      <w:bookmarkEnd w:id="27"/>
      <w:r>
        <w:rPr/>
        <w:t>Формирование формы жизни. Схема глобусных взаимодействий</w:t>
      </w:r>
    </w:p>
    <w:p>
      <w:pPr>
        <w:pStyle w:val="Normal"/>
        <w:rPr/>
      </w:pPr>
      <w:r>
        <w:rPr/>
      </w:r>
    </w:p>
    <w:p>
      <w:pPr>
        <w:pStyle w:val="Normal"/>
        <w:rPr/>
      </w:pPr>
      <w:r>
        <w:rPr/>
        <w:t xml:space="preserve">Главный Образ Отца возжёгся - вы им возожглись. На это начинает реагировать ваша Монада своими полями и сферами. Вы проходили сферы и поля Монады. Вообразите, что каждая сфера Монады реагирует на соответствующее выражение Образа Отца. </w:t>
      </w:r>
    </w:p>
    <w:p>
      <w:pPr>
        <w:pStyle w:val="Normal"/>
        <w:rPr/>
      </w:pPr>
      <w:r>
        <w:rPr/>
        <w:t xml:space="preserve">Первая сфера – движение, </w:t>
      </w:r>
    </w:p>
    <w:p>
      <w:pPr>
        <w:pStyle w:val="Normal"/>
        <w:rPr/>
      </w:pPr>
      <w:r>
        <w:rPr/>
        <w:t xml:space="preserve">2-я – ощущение, </w:t>
      </w:r>
    </w:p>
    <w:p>
      <w:pPr>
        <w:pStyle w:val="Normal"/>
        <w:rPr/>
      </w:pPr>
      <w:r>
        <w:rPr/>
        <w:t xml:space="preserve">3-я – чувства. </w:t>
      </w:r>
    </w:p>
    <w:p>
      <w:pPr>
        <w:pStyle w:val="Normal"/>
        <w:rPr/>
      </w:pPr>
      <w:r>
        <w:rPr/>
        <w:t>То есть и вот эту пламенность Монада фиксирует на себе: что это главное движение стало частью человека и его накоплений. Сгущаются в полях Монады соответствующие возможности выражения Образа Отца, но, когда срабатывают 8 сфер Монады, 8 полей, они включают ваши накопления, которые записаны в сферах Монады на вот эти главные движения, ощущения, чувства Образа Отца. Эти накопления со сфер Монады пламенем стягиваются к Образу Отца. Он в это пламя впитывает все ваши накопления, соответствующие:</w:t>
      </w:r>
    </w:p>
    <w:p>
      <w:pPr>
        <w:pStyle w:val="Normal"/>
        <w:rPr/>
      </w:pPr>
      <w:r>
        <w:rPr/>
        <w:t xml:space="preserve">главной идее в 7-й сфере, </w:t>
      </w:r>
    </w:p>
    <w:p>
      <w:pPr>
        <w:pStyle w:val="Normal"/>
        <w:rPr/>
      </w:pPr>
      <w:r>
        <w:rPr/>
        <w:t xml:space="preserve">главной сути – в 6-й сфере, </w:t>
      </w:r>
    </w:p>
    <w:p>
      <w:pPr>
        <w:pStyle w:val="Normal"/>
        <w:rPr/>
      </w:pPr>
      <w:r>
        <w:rPr/>
        <w:t xml:space="preserve">главному смыслу – в 5-й, </w:t>
      </w:r>
    </w:p>
    <w:p>
      <w:pPr>
        <w:pStyle w:val="Normal"/>
        <w:rPr/>
      </w:pPr>
      <w:r>
        <w:rPr/>
        <w:t xml:space="preserve">главной мысли – в 4-й - до 1-й. </w:t>
      </w:r>
    </w:p>
    <w:p>
      <w:pPr>
        <w:pStyle w:val="Normal"/>
        <w:rPr/>
      </w:pPr>
      <w:r>
        <w:rPr/>
        <w:t xml:space="preserve">Впитал. И в этот момент пламенем и впитыванием ваших накоплений начинает формироваться ваша </w:t>
      </w:r>
      <w:r>
        <w:rPr>
          <w:spacing w:val="28"/>
        </w:rPr>
        <w:t>Форма Жизни</w:t>
      </w:r>
      <w:r>
        <w:rPr/>
        <w:t xml:space="preserve"> – состояние трансформера. </w:t>
      </w:r>
      <w:r>
        <w:rPr>
          <w:rFonts w:cs="Arial-BoldMT;Times New Roman" w:ascii="Arial-BoldMT;Times New Roman" w:hAnsi="Arial-BoldMT;Times New Roman"/>
          <w:b/>
          <w:bCs/>
          <w:spacing w:val="28"/>
        </w:rPr>
        <w:t>Транс-формер</w:t>
      </w:r>
      <w:r>
        <w:rPr/>
        <w:t xml:space="preserve"> – переход из старой формы в новую. «</w:t>
      </w:r>
      <w:r>
        <w:rPr>
          <w:rFonts w:cs="Arial-BoldMT;Times New Roman" w:ascii="Arial-BoldMT;Times New Roman" w:hAnsi="Arial-BoldMT;Times New Roman"/>
          <w:b/>
          <w:bCs/>
        </w:rPr>
        <w:t>Транс</w:t>
      </w:r>
      <w:r>
        <w:rPr/>
        <w:t xml:space="preserve">» – выход за пределы. «Транс», это слово – выход за пределы. </w:t>
      </w:r>
      <w:r>
        <w:rPr>
          <w:rFonts w:cs="Arial-BoldMT;Times New Roman" w:ascii="Arial-BoldMT;Times New Roman" w:hAnsi="Arial-BoldMT;Times New Roman"/>
          <w:b/>
          <w:bCs/>
        </w:rPr>
        <w:t>Трансформер - выйти за пределы старой формы, войти в новую</w:t>
      </w:r>
      <w:r>
        <w:rPr/>
        <w:t xml:space="preserve">. Формируется в синтезе ваших накоплений новая форма жизни. </w:t>
      </w:r>
      <w:r>
        <w:rPr>
          <w:rFonts w:cs="Arial-BoldMT;Times New Roman" w:ascii="Arial-BoldMT;Times New Roman" w:hAnsi="Arial-BoldMT;Times New Roman"/>
          <w:b/>
          <w:bCs/>
        </w:rPr>
        <w:t>И, как только спаялись все ваши накопления, новая форма жизни сформировалась; на эту форму жизни реагирует Логос соответствующего глобуса по вашим накоплениям Образа Отца. И вы попадаете в законы взаимодействия с соответствующим глобусом, в законы которого ваша форма жизни лучше всего вписывается, не вся, но большей своей частью – 50 % + 1.</w:t>
      </w:r>
    </w:p>
    <w:p>
      <w:pPr>
        <w:pStyle w:val="Normal"/>
        <w:rPr/>
      </w:pPr>
      <w:r>
        <w:rPr/>
        <w:t>И если по всем вашим накоплениям: главной мысли, чувством, ощущением, вы вписываетесь во 2-й Метагалактический глобус Планетарного Человека, срабатывает он. И Логосу всё равно. Это не так, что он вас распределяют по глобусам. Нет! Это вы в Монаде будете стяжать. На 4-й, значит, 4-й срабатывает; на 8-й, значит… на 16, значит, 16-й.</w:t>
      </w:r>
    </w:p>
    <w:p>
      <w:pPr>
        <w:pStyle w:val="Normal"/>
        <w:rPr/>
      </w:pPr>
      <w:r>
        <w:rPr/>
        <w:t>Если вы всё по-детски сделали, то срабатает Детский глобус – один из них, 3-й – для чувствительных людей, особо чувствительных, ну, постоянно плачут о себе хорошем: «Всего боимся и думаем, и когда же нас несчастных спасут? И Отец нас заберёт туда высоко, где я вышла к Отцу и почувствовала: я ж именно там живу! Ну, зачем мне, возвращаться в эту страшную, ужасную, физическую жизнь, где так одиноко без Отца и Владык. Ах…» (показывает, как плачут жалобно).</w:t>
      </w:r>
    </w:p>
    <w:p>
      <w:pPr>
        <w:pStyle w:val="Normal"/>
        <w:rPr/>
      </w:pPr>
      <w:r>
        <w:rPr/>
        <w:t xml:space="preserve">Ребёнок всегда смотрит, как реагируют взрослые (смех), ну, предали! И ты получишь свой кайф реакции взрослого, и, глядишь, начнёшь расти в 4-й глобус. </w:t>
      </w:r>
    </w:p>
    <w:p>
      <w:pPr>
        <w:pStyle w:val="Normal"/>
        <w:rPr/>
      </w:pPr>
      <w:r>
        <w:rPr/>
        <w:t>Ну, ладно, ты ребенок, ладно, не дитё, ты ребенок. И ты, поплакав, ну ладно, не среагировал, ну, ладно, будем жить дальше - в 5-й глобус, причинно-следственные связи. Значит, не наработал жалости ещё, чтоб на тебя реагировали. Будем жалеть себя больше или других, больше вырабатывая жалость. То есть, если дитё, оно всё в этом, то ребёнок, он ещё думает: не сработало (смех). Ну, и всё, это 5-й глобус.</w:t>
      </w:r>
    </w:p>
    <w:p>
      <w:pPr>
        <w:pStyle w:val="Normal"/>
        <w:rPr/>
      </w:pPr>
      <w:r>
        <w:rPr/>
        <w:t>А у нас, очень часто это у взрослых видишь. Смотришь на взрослого, который себя так ведёт, и думаешь: «Да-а, форма жизни соответствует явно глобусу не взрослого». По телу взрослый, а по мироощущению – «Ой, дитё дитём». Вот это слово «мироощущение» - это, когда форма жизни по вашим накоплениям выработана Монадой, вступила в контакт с глобусом соответствую</w:t>
        <w:softHyphen/>
        <w:t xml:space="preserve">щим, любым из 24-х Метагалактических. Для вас только Метагалактические остались! То есть, если на 1-м курсе можно было ещё в Планетарные съехать, там не всегда адекватность вся пережигалась; то на Универсумном курсе не получится съехать в Планетарные глобусы. Почему? То есть, даже имея неадекватные накопления, вас будут отстраивать Метагалактическим глобусом, в Планетарные не пустят, а будут (бьёт по столу) помогать оставаться в Метагалактическом. Примерно так это звучит. Почему вы не сможете съехать в Планетарный? В этом сложность, кстати, Универсумного круга: все хотят жить по-старому, но имея новое (смех). В итоге, новое имеет тех, кто живёт по-старому, переводя из Планетарных глобусов – это жить по старому в 5-й расе, в новые глобусы Метагалактические. </w:t>
      </w:r>
    </w:p>
    <w:p>
      <w:pPr>
        <w:pStyle w:val="Normal"/>
        <w:rPr/>
      </w:pPr>
      <w:r>
        <w:rPr/>
        <w:t xml:space="preserve">Почему нельзя съехать? Я не знаю, может быть, вы этот закон не проходили, хотя должны были. </w:t>
      </w:r>
      <w:r>
        <w:rPr>
          <w:rFonts w:cs="Arial-BoldMT;Times New Roman" w:ascii="Arial-BoldMT;Times New Roman" w:hAnsi="Arial-BoldMT;Times New Roman"/>
          <w:b/>
          <w:bCs/>
        </w:rPr>
        <w:t>Универсум управляет планетарными возможностями,</w:t>
      </w:r>
      <w:r>
        <w:rPr/>
        <w:t xml:space="preserve"> </w:t>
      </w:r>
      <w:r>
        <w:rPr>
          <w:rFonts w:cs="Arial-BoldMT;Times New Roman" w:ascii="Arial-BoldMT;Times New Roman" w:hAnsi="Arial-BoldMT;Times New Roman"/>
          <w:b/>
          <w:bCs/>
        </w:rPr>
        <w:t>а Единое</w:t>
      </w:r>
      <w:r>
        <w:rPr/>
        <w:t xml:space="preserve"> </w:t>
        <w:br/>
      </w:r>
      <w:r>
        <w:rPr>
          <w:rFonts w:cs="Arial-BoldMT;Times New Roman" w:ascii="Arial-BoldMT;Times New Roman" w:hAnsi="Arial-BoldMT;Times New Roman"/>
          <w:b/>
          <w:bCs/>
        </w:rPr>
        <w:t>управляет метагалактическими, через один.</w:t>
      </w:r>
      <w:r>
        <w:rPr/>
        <w:t xml:space="preserve"> То есть эволюционно и проявлено это так. В итоге, входя в Универсум, мы начинаем управлять планетарными выражениями. Есть ключ 4-1, это другой ключ. А есть ключ: через один, так называемый двоичный ключ. Есть двоичный, есть 4-ричный ключ. </w:t>
      </w:r>
      <w:r>
        <w:rPr>
          <w:rFonts w:cs="Arial-BoldMT;Times New Roman" w:ascii="Arial-BoldMT;Times New Roman" w:hAnsi="Arial-BoldMT;Times New Roman"/>
          <w:b/>
          <w:bCs/>
        </w:rPr>
        <w:t xml:space="preserve">Двоичный ключ – это ключ магнита: Отец-Мать; Сын-Дочь </w:t>
      </w:r>
      <w:r>
        <w:rPr/>
        <w:t>- магнитность. А четверичный ключ – это четверица Новой эпохи.</w:t>
      </w:r>
    </w:p>
    <w:p>
      <w:pPr>
        <w:pStyle w:val="Normal"/>
        <w:rPr/>
      </w:pPr>
      <w:r>
        <w:rPr>
          <w:rFonts w:cs="Arial-BoldMT;Times New Roman" w:ascii="Arial-BoldMT;Times New Roman" w:hAnsi="Arial-BoldMT;Times New Roman"/>
          <w:b/>
          <w:bCs/>
        </w:rPr>
        <w:t xml:space="preserve">И управление глобусами идёт двоичным ключом: Отец – Мать, то есть через один. </w:t>
      </w:r>
      <w:r>
        <w:rPr/>
        <w:t xml:space="preserve">Если ты на Планете, то Метагалактика - Универсум, значит, Универсум управляет Планетой – это так называемый двоичный ключ. Мы давно его публикуем, много лет у нас. </w:t>
      </w:r>
    </w:p>
    <w:p>
      <w:pPr>
        <w:pStyle w:val="Normal"/>
        <w:rPr/>
      </w:pPr>
      <w:r>
        <w:rPr/>
        <w:t xml:space="preserve">А есть 4-ричный, когда 4-1, два посередине. Это, когда Отец и Мать в синтезе. Да? Вот примерно так. </w:t>
      </w:r>
    </w:p>
    <w:p>
      <w:pPr>
        <w:pStyle w:val="Normal"/>
        <w:rPr/>
      </w:pPr>
      <w:r>
        <w:rPr/>
        <w:t>Вот Универсум, когда вы в него вступили – это двоичный ключ, который управляет Планетой. Естественно, если вы здесь учитесь управлять планетарностью, вы в планетарности быть не можете. И вас минимум ставят на Метагалактические глобусы. И хотя вы это стяжаете и на предыдущем курсе… (заглядывают в аудиторию).</w:t>
      </w:r>
    </w:p>
    <w:p>
      <w:pPr>
        <w:pStyle w:val="Normal"/>
        <w:rPr/>
      </w:pPr>
      <w:r>
        <w:rPr/>
        <w:t>Нам, наверное, надо объявление повесить, что в 16:00, чтоб не дергали. «Вход с 15:00» - напиши (обращается к Гене). У нас то же самое было в Киеве. Люди приходили за 2 часа, чтоб занять место. В итоге, приходилось закрывать дверь, потому что невозможно было работать, пока не научили их, что раньше 15:00 приходить не надо.</w:t>
      </w:r>
    </w:p>
    <w:p>
      <w:pPr>
        <w:pStyle w:val="Normal"/>
        <w:rPr/>
      </w:pPr>
      <w:r>
        <w:rPr/>
        <w:t xml:space="preserve">И, в итоге, вы становитесь чисто Метагалактичным. А вот тем, что мы начинаем входить в Единое, мы вас постепенно выводим из Метагалактических глобусов, подтягивая в Универсум, во внеглобусный режим работы. Увидели? Вот так идёт ключ восхождения. </w:t>
      </w:r>
    </w:p>
    <w:p>
      <w:pPr>
        <w:pStyle w:val="Normal"/>
        <w:rPr/>
      </w:pPr>
      <w:r>
        <w:rPr/>
        <w:t>Поэтому на вас выражаются только Метагалактические глобусы, с этого Синтеза. И вот смотрите, в какие из них вы попадаете. В глобус по закону Монады вы попасть обязаны, потому что Монада, прежде всего, сохраняет жизнь по глобусам. И только, если ваша форма жизни, которую вы сложили в Монаде, выше любых глобусных законов… ну, допустим, форма жизни Человека Единого, 30-е присутствие - Единая эволюция, внеглобусный режим жизни. Ну, если взять шестёрку – горизонт (да?), шестые все, то тогда Логосы не срабатывают. Срабатывает не глобус, а Логос Человека Единого (такой Логос есть), и он сигналит Матери и Монаде, что ты во внеглобусном режиме жизни. И тогда твоя форма жизни свободна от всех законов, во всяком случае глобусных, от законов Отца – нет, а от глобусов свободна. И ты по жизни можешь делать то, что другие люди даже сделать не могут, ибо повязаны на законы глобусов.</w:t>
      </w:r>
    </w:p>
    <w:p>
      <w:pPr>
        <w:pStyle w:val="Normal"/>
        <w:rPr/>
      </w:pPr>
      <w:r>
        <w:rPr/>
        <w:t>Вот эта тема называется «Форма Жизни». Вот вы сейчас увидели, как она формируется. И форма жизни определяет ваши взаимодействия с соответствующим глобусом.</w:t>
      </w:r>
    </w:p>
    <w:p>
      <w:pPr>
        <w:pStyle w:val="Normal"/>
        <w:rPr/>
      </w:pPr>
      <w:r>
        <w:rPr/>
        <w:t xml:space="preserve">Не договорил. Как только, форма жизни получает взаимодействия с соответствующим Логосом, Логос направляет пакет законов, который эта форма должна исполнять, чтобы поддерживаться жизнью этого глобуса. Этот пакет законов говорит: «Это «зя», это «незя». Здесь морально, здесь неморально». Получается: что морально для одного, неморально для другого, потому что из разных глобусов эти люди. Ну, в общем, этические, эстетические и другие нормативы впечатываются в эту форму жизни. И вот </w:t>
      </w:r>
      <w:r>
        <w:rPr>
          <w:rFonts w:cs="Arial-BoldMT;Times New Roman" w:ascii="Arial-BoldMT;Times New Roman" w:hAnsi="Arial-BoldMT;Times New Roman"/>
          <w:b/>
          <w:bCs/>
        </w:rPr>
        <w:t>форма жизни</w:t>
      </w:r>
      <w:r>
        <w:rPr/>
        <w:t xml:space="preserve">, которая встраивается в этот пакет законов, и начинает жить с ними физически, </w:t>
      </w:r>
      <w:r>
        <w:rPr>
          <w:rFonts w:cs="Arial-BoldMT;Times New Roman" w:ascii="Arial-BoldMT;Times New Roman" w:hAnsi="Arial-BoldMT;Times New Roman"/>
          <w:b/>
          <w:bCs/>
        </w:rPr>
        <w:t>вырабатывает то, что мы называем</w:t>
      </w:r>
      <w:r>
        <w:rPr/>
        <w:t xml:space="preserve"> </w:t>
      </w:r>
      <w:r>
        <w:rPr>
          <w:rFonts w:cs="Arial-BoldMT;Times New Roman" w:ascii="Arial-BoldMT;Times New Roman" w:hAnsi="Arial-BoldMT;Times New Roman"/>
          <w:b/>
          <w:bCs/>
        </w:rPr>
        <w:t>мироощущением</w:t>
      </w:r>
      <w:r>
        <w:rPr/>
        <w:t xml:space="preserve">. Именно вот мироощущения, от слова «мировоззрение». </w:t>
      </w:r>
    </w:p>
    <w:p>
      <w:pPr>
        <w:pStyle w:val="Normal"/>
        <w:rPr/>
      </w:pPr>
      <w:r>
        <w:rPr/>
        <w:t>Если ты живёшь этим пакетом законов долго, пару десятилетий, то у тебя складывается мировоззрение – воззрение на окружающий мир - с позиции этого глобуса. В итоге, и философия, и искусство, и культура, и жизнь, и профессия видится только под ракурсом этого глобуса. В предыдущей эпохе люди из воплощения в воплощение в 5-й расе воплощались в один глобус – Человеческий. Вспомните, в предыдущей расе был один Человеческий глобус. Они могли пасть в Демонский. Чистые души могли взойти в Ангельский, выше – стать животным Метагалактики. У! То есть выйти из растения Метагалактики.</w:t>
      </w:r>
    </w:p>
    <w:p>
      <w:pPr>
        <w:pStyle w:val="Normal"/>
        <w:rPr/>
      </w:pPr>
      <w:r>
        <w:rPr/>
        <w:t>Знаете, почему в церквях в основном растительный орнамент? Потому что для Планеты ты был человеком, а для Метагалактики – растением, ибо ангелы были животными Метагалактики. А ангелы – это вышестоящее царство. В итоге, демоны были кем? – правильно, минералами Метагалактики. Увидели! О! Отсюда мы говорим, что у демонов каменные тела – ничем не пробьёшь. Ну, есть такие, даже сейчас на физике. Сложили фиксацию?</w:t>
      </w:r>
    </w:p>
    <w:p>
      <w:pPr>
        <w:pStyle w:val="Normal"/>
        <w:rPr/>
      </w:pPr>
      <w:r>
        <w:rPr/>
        <w:t xml:space="preserve">А, естественно, чело и Владыки предыдущей эпохи – Учителя, относились к человеческому царству Метагалактики. Не Планеты! На Планете Человеческий глобус выражался человеком. Это было Планетарное человеческое царство, но при этом, это и был глобус пятой расы. </w:t>
      </w:r>
    </w:p>
    <w:p>
      <w:pPr>
        <w:pStyle w:val="Normal"/>
        <w:rPr/>
      </w:pPr>
      <w:r>
        <w:rPr/>
        <w:t xml:space="preserve">В пятой расе, кто не помнит, было всего 4 глобуса и один внеглобусный режим: </w:t>
      </w:r>
    </w:p>
    <w:p>
      <w:pPr>
        <w:pStyle w:val="Normal"/>
        <w:rPr/>
      </w:pPr>
      <w:r>
        <w:rPr/>
        <w:t xml:space="preserve">глобус Океанический – осьминоги были, </w:t>
      </w:r>
    </w:p>
    <w:p>
      <w:pPr>
        <w:pStyle w:val="Normal"/>
        <w:rPr/>
      </w:pPr>
      <w:r>
        <w:rPr/>
        <w:t xml:space="preserve">Демонский – второй, </w:t>
      </w:r>
    </w:p>
    <w:p>
      <w:pPr>
        <w:pStyle w:val="Normal"/>
        <w:rPr/>
      </w:pPr>
      <w:r>
        <w:rPr/>
        <w:t xml:space="preserve">Человеческий – третий и </w:t>
      </w:r>
    </w:p>
    <w:p>
      <w:pPr>
        <w:pStyle w:val="Normal"/>
        <w:rPr/>
      </w:pPr>
      <w:r>
        <w:rPr/>
        <w:t xml:space="preserve">Ангельский – четвёртый, </w:t>
      </w:r>
    </w:p>
    <w:p>
      <w:pPr>
        <w:pStyle w:val="Normal"/>
        <w:rPr/>
      </w:pPr>
      <w:r>
        <w:rPr/>
        <w:t xml:space="preserve">и внеглобусный режим, куда попадал Будда, допустим, садясь в Лотос. Это внеглобусный режим человеческого царства Метагалактики – Атма, пятый план. </w:t>
      </w:r>
    </w:p>
    <w:p>
      <w:pPr>
        <w:pStyle w:val="Normal"/>
        <w:rPr/>
      </w:pPr>
      <w:r>
        <w:rPr/>
        <w:t xml:space="preserve">За первые 4 плана отвечали вот эти 4 глобуса. </w:t>
      </w:r>
    </w:p>
    <w:p>
      <w:pPr>
        <w:pStyle w:val="Normal"/>
        <w:rPr/>
      </w:pPr>
      <w:r>
        <w:rPr/>
        <w:t xml:space="preserve">Человек отвечал за манасический план, </w:t>
      </w:r>
    </w:p>
    <w:p>
      <w:pPr>
        <w:pStyle w:val="Normal"/>
        <w:rPr/>
      </w:pPr>
      <w:r>
        <w:rPr/>
        <w:t xml:space="preserve">демоны – за астральный, </w:t>
      </w:r>
    </w:p>
    <w:p>
      <w:pPr>
        <w:pStyle w:val="Normal"/>
        <w:rPr/>
      </w:pPr>
      <w:r>
        <w:rPr/>
        <w:t xml:space="preserve">осьминоги – за эфирно-физический, </w:t>
      </w:r>
    </w:p>
    <w:p>
      <w:pPr>
        <w:pStyle w:val="Normal"/>
        <w:rPr/>
      </w:pPr>
      <w:r>
        <w:rPr/>
        <w:t xml:space="preserve">ангелы – за буддический. </w:t>
      </w:r>
    </w:p>
    <w:p>
      <w:pPr>
        <w:pStyle w:val="Normal"/>
        <w:rPr/>
      </w:pPr>
      <w:r>
        <w:rPr/>
        <w:t>Фух, сложили! Увидели?</w:t>
      </w:r>
    </w:p>
    <w:p>
      <w:pPr>
        <w:pStyle w:val="Normal"/>
        <w:rPr/>
      </w:pPr>
      <w:r>
        <w:rPr/>
        <w:t>Вот из предыдущей эпохи, где ты постоянно жил одним глобусом, ты перешёл в Новую эпоху, где живёшь… Ну, вы теперь живёте сколькими человеческими? – Двенадцатью: 24 Метагалактических, человеческий – через один. Значит, 12 человеческих, а 12 для вас - приходящих. Нет, вы можете 24-мя жить человеческими, имея в виду и Детей, и Ребёнка, и Явленного, и Синтезобраз. Но я называю это - переходящие глобусы, материнские.</w:t>
      </w:r>
    </w:p>
    <w:p>
      <w:pPr>
        <w:pStyle w:val="Normal"/>
        <w:rPr/>
      </w:pPr>
      <w:r>
        <w:rPr/>
        <w:t xml:space="preserve">Давайте так оценим: глобусы – это взаимосвязь с Монадой. Нечётные глобусы – это материнские, для нас – переходные. Чётные – Отцовские. Нет, это не значит, что глобус относится к Отцу. Но </w:t>
      </w:r>
      <w:r>
        <w:rPr>
          <w:rFonts w:cs="Arial-BoldMT;Times New Roman" w:ascii="Arial-BoldMT;Times New Roman" w:hAnsi="Arial-BoldMT;Times New Roman"/>
          <w:b/>
          <w:bCs/>
        </w:rPr>
        <w:t>человек идёт чётной линией восхождения.</w:t>
      </w:r>
      <w:r>
        <w:rPr/>
        <w:t xml:space="preserve"> Поэтому именно чётные глобусы – это Отцовско-человеческие. То есть чётный глобус может помочь вам выразить Отца. Нечётный глобус будет помогать вам отрабатывать ваши накопления.</w:t>
      </w:r>
    </w:p>
    <w:p>
      <w:pPr>
        <w:pStyle w:val="Normal"/>
        <w:rPr/>
      </w:pPr>
      <w:r>
        <w:rPr/>
        <w:t>Ребёнок, когда растёт, он не отрабатывает накопления. Это нечётный глобус, который помогает вырасти ребёнку. Но, если взрослый попадает в глобус Ребёнка, этот глобус своими законами помогает вырастить взрослого: значит, из того, где он находится, в то, куда ему надо дойти - правильно? - в этот рост. В итоге, он ребёнок. Он действует, как ребёнок, не понимая, куда ему надо взрасти.</w:t>
      </w:r>
    </w:p>
    <w:p>
      <w:pPr>
        <w:pStyle w:val="Normal"/>
        <w:rPr/>
      </w:pPr>
      <w:r>
        <w:rPr/>
        <w:t>Вот эту схему глобусных взаимодействий вы должны видеть и управлять этой схемой не только собой, но и учиться управлять теми чело, которые у вас занимаются, или должны заниматься на ваших подразделениях, группах. Слово «управлять» я очень точно сказал, потому что Универсум управляет Планетой. Без Универсумного огня управлять этим невозможно.</w:t>
      </w:r>
    </w:p>
    <w:p>
      <w:pPr>
        <w:pStyle w:val="Normal"/>
        <w:rPr/>
      </w:pPr>
      <w:r>
        <w:rPr/>
        <w:t>Даже если вы Метагалактическим эти темы расскажете… некоторые из них суют нос и читают. Ну, и пожалуйста! Они пытаются это исполнить, и получается один большой пук, потому что нет Универсумного огня в исполнении.</w:t>
      </w:r>
    </w:p>
    <w:p>
      <w:pPr>
        <w:pStyle w:val="Normal"/>
        <w:rPr/>
      </w:pPr>
      <w:r>
        <w:rPr/>
        <w:t>А вот, чтобы у вас Универсумный огонь развивался, вы должны не только - вот сейчас войдём в практику - это возжечь, но ещё и уметь это применить с собой вначале, а потом с кем-то из других людей, причём необязательно в Доме – можно, там, с родственниками, с друзьями. Потому что это та тема, где всё есть в ней. Кстати, сейчас идёт распределение людей по глобусам, всего человечества, из готовых, из тех, кто сможет выйти. Сейчас, вот, практику сделаем, и будет такая интересная новость.</w:t>
      </w:r>
    </w:p>
    <w:p>
      <w:pPr>
        <w:pStyle w:val="Normal"/>
        <w:rPr/>
      </w:pPr>
      <w:r>
        <w:rPr/>
        <w:t>И, перестраиваясь по глобусам, вы, как бы можете помочь части человечества выйти в новый глобусный режим. Перестройка, прежде всего, идёт в двух Домах Отца Наций: России и Украины</w:t>
      </w:r>
      <w:r>
        <w:rPr>
          <w:rFonts w:cs="Arial-BoldMT;Times New Roman" w:ascii="Arial-BoldMT;Times New Roman" w:hAnsi="Arial-BoldMT;Times New Roman"/>
          <w:b/>
          <w:bCs/>
        </w:rPr>
        <w:t xml:space="preserve">. </w:t>
      </w:r>
      <w:r>
        <w:rPr/>
        <w:t xml:space="preserve">Начали с наших территорий. В остальных территориях ещё вопрос: смогут ли перестроиться? И даже на этих территориях наших, не все смогут перестроиться. </w:t>
      </w:r>
    </w:p>
    <w:p>
      <w:pPr>
        <w:pStyle w:val="Normal"/>
        <w:rPr/>
      </w:pPr>
      <w:r>
        <w:rPr/>
        <w:t xml:space="preserve">И если мы возьмём здесь, хотя бы четверть населения по глобусам, это будет большая победа перестройки в Новую эпоху. Четверть – это 25 %. Для Украины – это миллионов 12, для России – это миллионов 40. Нет, много. Тридцать. У нас 145 или 142, что-то такое - 35, 35-38. О, цифра: 35 плюс-минус. А точного населения не знаю. «Не меньше 36-ти», - Владыка говорит. Для России это 36 миллионов. Вот, тогда, в общем-то, глобусный режим жизни начнёт выходить. </w:t>
      </w:r>
    </w:p>
    <w:p>
      <w:pPr>
        <w:pStyle w:val="Normal"/>
        <w:rPr/>
      </w:pPr>
      <w:r>
        <w:rPr/>
        <w:t xml:space="preserve">Почему четверть? Кто-то среагировал на «четверть». Почему четверть? Потому что у нас четверица Метагалак-тики, и первая четверть – это Мать, господа! Не реагируйте на количество, смотрите </w:t>
      </w:r>
      <w:r>
        <w:rPr>
          <w:rFonts w:cs="Arial-BoldMT;Times New Roman" w:ascii="Arial-BoldMT;Times New Roman" w:hAnsi="Arial-BoldMT;Times New Roman"/>
          <w:b/>
          <w:bCs/>
          <w:spacing w:val="28"/>
        </w:rPr>
        <w:t>законодательно</w:t>
      </w:r>
      <w:r>
        <w:rPr/>
        <w:t>. Тут не имеется в виду, что все остальные откинутся (смех) или будут откинуты. Да мы с удовольствием! Войдите все! Но, если войдёт четверть, глобусный режим на наших территориях Новой эпохи сработает. А если не войдёт четверть, он не сработает, и мы ещё будем внедрять глобусы Метагалактические на эти территории в новый режим деятельности. Увидели такой парадокс? Вот и подумайте об этом парадоксе. Всё.</w:t>
      </w:r>
    </w:p>
    <w:p>
      <w:pPr>
        <w:pStyle w:val="Normal"/>
        <w:rPr/>
      </w:pPr>
      <w:r>
        <w:rPr/>
      </w:r>
    </w:p>
    <w:p>
      <w:pPr>
        <w:pStyle w:val="Normal"/>
        <w:rPr/>
      </w:pPr>
      <w:r>
        <w:rPr/>
      </w:r>
    </w:p>
    <w:p>
      <w:pPr>
        <w:pStyle w:val="Style18"/>
        <w:numPr>
          <w:ilvl w:val="1"/>
          <w:numId w:val="5"/>
        </w:numPr>
        <w:rPr/>
      </w:pPr>
      <w:bookmarkStart w:id="28" w:name="__RefHeading___Toc243584839"/>
      <w:bookmarkEnd w:id="28"/>
      <w:r>
        <w:rPr/>
        <w:t>Комментарий перед практикой</w:t>
      </w:r>
    </w:p>
    <w:p>
      <w:pPr>
        <w:pStyle w:val="Normal"/>
        <w:rPr/>
      </w:pPr>
      <w:r>
        <w:rPr/>
      </w:r>
    </w:p>
    <w:p>
      <w:pPr>
        <w:pStyle w:val="Normal"/>
        <w:rPr/>
      </w:pPr>
      <w:r>
        <w:rPr/>
        <w:t>Значит, практика заключается в чём?</w:t>
      </w:r>
      <w:r>
        <w:rPr>
          <w:rFonts w:cs="Arial-BoldMT;Times New Roman" w:ascii="Arial-BoldMT;Times New Roman" w:hAnsi="Arial-BoldMT;Times New Roman"/>
          <w:b/>
          <w:bCs/>
        </w:rPr>
        <w:t xml:space="preserve"> </w:t>
      </w:r>
      <w:r>
        <w:rPr/>
        <w:t xml:space="preserve">Мы идём в Монаду. Вот тут, тоже внимательно. Станем в неё, ну, стяжаем </w:t>
        <w:br/>
        <w:t xml:space="preserve">огонь – это понятно, станем. </w:t>
      </w:r>
    </w:p>
    <w:p>
      <w:pPr>
        <w:pStyle w:val="Normal"/>
        <w:rPr/>
      </w:pPr>
      <w:r>
        <w:rPr/>
        <w:t xml:space="preserve">И вы должны постараться </w:t>
      </w:r>
      <w:r>
        <w:rPr>
          <w:rFonts w:cs="Arial-BoldMT;Times New Roman" w:ascii="Arial-BoldMT;Times New Roman" w:hAnsi="Arial-BoldMT;Times New Roman"/>
          <w:b/>
          <w:bCs/>
        </w:rPr>
        <w:t>прожить главное движение</w:t>
      </w:r>
      <w:r>
        <w:rPr/>
        <w:t>. Ваше тело должно двигаться, оно должно ощущать поле первой сферы Монады. Это немного психодинамическое ощущение, когда вы релаксированы, и тело само двигается и потом становится в вашу главную позу. По-другому не станет.</w:t>
      </w:r>
    </w:p>
    <w:p>
      <w:pPr>
        <w:pStyle w:val="Normal"/>
        <w:rPr/>
      </w:pPr>
      <w:r>
        <w:rPr/>
        <w:t xml:space="preserve">То же самое со второй сферой – </w:t>
      </w:r>
      <w:r>
        <w:rPr>
          <w:rFonts w:cs="Arial-BoldMT;Times New Roman" w:ascii="Arial-BoldMT;Times New Roman" w:hAnsi="Arial-BoldMT;Times New Roman"/>
          <w:b/>
          <w:bCs/>
        </w:rPr>
        <w:t>главное ощущение</w:t>
      </w:r>
      <w:r>
        <w:rPr/>
        <w:t xml:space="preserve">: «А-а!». </w:t>
      </w:r>
      <w:r>
        <w:rPr>
          <w:rFonts w:cs="Arial-BoldMT;Times New Roman" w:ascii="Arial-BoldMT;Times New Roman" w:hAnsi="Arial-BoldMT;Times New Roman"/>
          <w:b/>
          <w:bCs/>
        </w:rPr>
        <w:t>Главное чувство и главная мысль</w:t>
      </w:r>
      <w:r>
        <w:rPr/>
        <w:t xml:space="preserve">: «Скоро отпустит» (смех). Ну, там, </w:t>
      </w:r>
      <w:r>
        <w:rPr>
          <w:rFonts w:cs="Arial-BoldMT;Times New Roman" w:ascii="Arial-BoldMT;Times New Roman" w:hAnsi="Arial-BoldMT;Times New Roman"/>
          <w:b/>
          <w:bCs/>
        </w:rPr>
        <w:t xml:space="preserve">главный смысл, идею, пламя </w:t>
      </w:r>
      <w:r>
        <w:rPr/>
        <w:t>– кто, что сможет прожить.</w:t>
      </w:r>
    </w:p>
    <w:p>
      <w:pPr>
        <w:pStyle w:val="Normal"/>
        <w:rPr/>
      </w:pPr>
      <w:r>
        <w:rPr/>
        <w:t>Сложили. И перестроить форму своей жизни из нижестоящих глобусов – любых, даже если это был 16-й, для вас было высоко, в вышестоящий глобус, хотя бы на один, имеется в виду, человеческий.</w:t>
      </w:r>
    </w:p>
    <w:p>
      <w:pPr>
        <w:pStyle w:val="Normal"/>
        <w:rPr/>
      </w:pPr>
      <w:r>
        <w:rPr/>
        <w:t xml:space="preserve">Ну, допустим, вы сейчас ощущали себя: Человеком Планеты - должны стать Чело; Человеком Метагалактики вы должны быть минимум, должны стать Чело. Увидели? </w:t>
      </w:r>
    </w:p>
    <w:p>
      <w:pPr>
        <w:pStyle w:val="Normal"/>
        <w:rPr/>
      </w:pPr>
      <w:r>
        <w:rPr/>
        <w:t>Ну, Универсумные глобусы сами вспомните по названию. Если вспомните, вдруг станете. Глобусы знать надо! Все диктовать не буду. Это не тема этого семинара. Мы занимаемся Монадой, а глобусы надо было выучить метагалактически.</w:t>
      </w:r>
    </w:p>
    <w:p>
      <w:pPr>
        <w:pStyle w:val="Normal"/>
        <w:rPr/>
      </w:pPr>
      <w:r>
        <w:rPr/>
        <w:t>А, кстати, если вы не вспомните название глобуса, вы явно туда можете не дойти. Цифры здесь не имеют значения, это Логосы. Для Логосов важно название. А теперь вспомните: примерно, вы в каком и куда пойдёте. Бумажки в Монаду вы вряд ли возьмёте, мадам! Бросьте. Знаете такое: то, что вы сейчас прочитаете физически, Монаде «пиливать», потому что, когда вы выйдете туда, вы бумажку не вспомните. А вы вспомните только то, что у вас в голове есть.</w:t>
      </w:r>
    </w:p>
    <w:p>
      <w:pPr>
        <w:pStyle w:val="Normal"/>
        <w:rPr/>
      </w:pPr>
      <w:r>
        <w:rPr/>
        <w:t xml:space="preserve">Практика. </w:t>
      </w:r>
    </w:p>
    <w:p>
      <w:pPr>
        <w:pStyle w:val="Normal"/>
        <w:rPr/>
      </w:pPr>
      <w:r>
        <w:rPr/>
      </w:r>
    </w:p>
    <w:p>
      <w:pPr>
        <w:pStyle w:val="Style18"/>
        <w:numPr>
          <w:ilvl w:val="1"/>
          <w:numId w:val="5"/>
        </w:numPr>
        <w:rPr/>
      </w:pPr>
      <w:bookmarkStart w:id="29" w:name="__RefHeading___Toc243584840"/>
      <w:bookmarkEnd w:id="29"/>
      <w:r>
        <w:rPr/>
        <w:t xml:space="preserve">Практика 3 Стяжание новой формы жизни </w:t>
        <w:br/>
        <w:t>(</w:t>
      </w:r>
      <w:r>
        <w:rPr>
          <w:rFonts w:cs="Arial-BoldItalicMT;Times New Roman" w:ascii="Arial-BoldItalicMT;Times New Roman" w:hAnsi="Arial-BoldItalicMT;Times New Roman"/>
          <w:i/>
          <w:iCs/>
        </w:rPr>
        <w:t>первостяжание</w:t>
      </w:r>
      <w:r>
        <w:rPr/>
        <w:t>)</w:t>
      </w:r>
    </w:p>
    <w:p>
      <w:pPr>
        <w:pStyle w:val="Normal"/>
        <w:rPr/>
      </w:pPr>
      <w:r>
        <w:rPr/>
      </w:r>
    </w:p>
    <w:p>
      <w:pPr>
        <w:pStyle w:val="0"/>
        <w:rPr/>
      </w:pPr>
      <w:r>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0"/>
        <w:rPr/>
      </w:pPr>
      <w:r>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0"/>
        <w:rPr/>
      </w:pPr>
      <w:r>
        <w:rPr/>
        <w:t xml:space="preserve">В этом огне мы синтезируемся с Хум ФА-Отца Метагалактики, возжигаемся этим огнём, развёртываясь в зале ФА-Отца Метагалактики на 256-м вышестоящем Едином присутствии. </w:t>
      </w:r>
    </w:p>
    <w:p>
      <w:pPr>
        <w:pStyle w:val="0"/>
        <w:rPr/>
      </w:pPr>
      <w:r>
        <w:rPr/>
        <w:t>И в этом огне, синтезируясь с Хум ФА-Отца Метагалактики, стяжаем и возжигаемся ФА-Изначальным огнём, прося ФА-Отца Метагалактики преобразить каждого из нас на новую форму жизни, проживание её и в выражении нового ведения ФА-Владык Метагалактики в Доме ФА-Отца Метагалактики каждого из нас Универсумным курсом подготовки в соответствии и выражении Метагалактической эры и Новой эпохи 6-й расы на планете Земля ФА.</w:t>
      </w:r>
    </w:p>
    <w:p>
      <w:pPr>
        <w:pStyle w:val="0"/>
        <w:rPr/>
      </w:pPr>
      <w:r>
        <w:rPr/>
        <w:t xml:space="preserve">И, возжигаясь огнём ФА-Отца Метагалактики в каждом из нас (пауза), мы синтезируемся с Матерью Метагалактики, возжигаемся её огнём. Переходим в огне Матери Метагалактики в Монады каждого из нас в синтезе девятых присутствий: у кого на 17-м в 32-рице, тот идёт на 17-е; у кого 16-рица, тот идёт на 9-е. </w:t>
      </w:r>
    </w:p>
    <w:p>
      <w:pPr>
        <w:pStyle w:val="0"/>
        <w:rPr/>
      </w:pPr>
      <w:r>
        <w:rPr/>
        <w:t>У кого стяжённая 16-рица, синтезируется с ФА-Отцом Метагалактики; остальные стоят в Монаде, ощущают её. И стяжаем огонь ФА-Отца Метагалактики перевода Монады с 9-го присутствия - это, кто первый раз на Универсумном; все тоже можете стяжать, на всякий случай. Владыка говорит, что не все Универсумные перевели Монаду. У кого один, два Синтеза - тоже стяжайте, даже до восьми; у кого до 8-ми Универсумных Синтезов - тоже стяжайте огонь.</w:t>
      </w:r>
    </w:p>
    <w:p>
      <w:pPr>
        <w:pStyle w:val="0"/>
        <w:rPr/>
      </w:pPr>
      <w:r>
        <w:rPr/>
        <w:t xml:space="preserve">Синтезируемся с ФА-Отцом Метагалактики, стяжаем огонь перевода Монады с 9-го присутствия на 17-е. </w:t>
      </w:r>
    </w:p>
    <w:p>
      <w:pPr>
        <w:pStyle w:val="0"/>
        <w:rPr/>
      </w:pPr>
      <w:r>
        <w:rPr/>
        <w:t xml:space="preserve">И, возжигаясь этим огнём, в огне Матери Метагалактики, огнём ФА-Отца Метагалактики мы переходим Монадой в 17-е присутствие, синтезируя и стягивая Монады всей группы, формируя групповой кластер Монад в синтезе всех присутствующих на практике. </w:t>
      </w:r>
    </w:p>
    <w:p>
      <w:pPr>
        <w:pStyle w:val="0"/>
        <w:rPr/>
      </w:pPr>
      <w:r>
        <w:rPr/>
        <w:t>Теперь все вместе мы синтезируемся с ФА-Отцом Метагалактики и стяжаем огонь новой формы жизни</w:t>
      </w:r>
      <w:r>
        <w:rPr>
          <w:rFonts w:cs="Arial-BoldItalicMT;Times New Roman" w:ascii="Arial-BoldItalicMT;Times New Roman" w:hAnsi="Arial-BoldItalicMT;Times New Roman"/>
          <w:b/>
          <w:bCs/>
        </w:rPr>
        <w:t xml:space="preserve">. </w:t>
      </w:r>
      <w:r>
        <w:rPr/>
        <w:t>Возжигаясь этим огнём, становимся всем синтезом нашим в четырёхпламенность Монады, возжигаемся четы</w:t>
        <w:softHyphen/>
        <w:t xml:space="preserve">рёхпламенным огнём Синтеза, Воли, Мудрости и Любви. </w:t>
      </w:r>
    </w:p>
    <w:p>
      <w:pPr>
        <w:pStyle w:val="0"/>
        <w:rPr/>
      </w:pPr>
      <w:r>
        <w:rPr/>
        <w:t>А теперь отпустите Тело и утвердите, что Тело колышется и движется релаксировано в синтезе с четырёхпламенностью Монады вашей. Не бойтесь, даже физически можем. Там колыхания неширокие, и тело может достаточно гармонично встроиться в них. Встроились.</w:t>
      </w:r>
    </w:p>
    <w:p>
      <w:pPr>
        <w:pStyle w:val="0"/>
        <w:rPr/>
      </w:pPr>
      <w:r>
        <w:rPr/>
        <w:t xml:space="preserve">И далее мы возжигаем наше </w:t>
      </w:r>
      <w:r>
        <w:rPr>
          <w:rFonts w:cs="Arial-BoldItalicMT;Times New Roman" w:ascii="Arial-BoldItalicMT;Times New Roman" w:hAnsi="Arial-BoldItalicMT;Times New Roman"/>
          <w:b/>
          <w:bCs/>
        </w:rPr>
        <w:t>главное движение</w:t>
      </w:r>
      <w:r>
        <w:rPr/>
        <w:t xml:space="preserve">. </w:t>
      </w:r>
    </w:p>
    <w:p>
      <w:pPr>
        <w:pStyle w:val="0"/>
        <w:rPr/>
      </w:pPr>
      <w:r>
        <w:rPr/>
        <w:t xml:space="preserve">И, синтезируясь с первой сферой Монады каждого из нас, стягиваем накопления первой сферы Монады на главное движение и возжигаемся огнём ФА-Отца Метагалактики, преображая его (пауза). </w:t>
      </w:r>
    </w:p>
    <w:p>
      <w:pPr>
        <w:pStyle w:val="0"/>
        <w:rPr/>
      </w:pPr>
      <w:r>
        <w:rPr/>
        <w:t xml:space="preserve">Далее возжигаемся </w:t>
      </w:r>
      <w:r>
        <w:rPr>
          <w:rFonts w:cs="Arial-BoldItalicMT;Times New Roman" w:ascii="Arial-BoldItalicMT;Times New Roman" w:hAnsi="Arial-BoldItalicMT;Times New Roman"/>
          <w:b/>
          <w:bCs/>
        </w:rPr>
        <w:t>главным ощущением</w:t>
      </w:r>
      <w:r>
        <w:rPr/>
        <w:t xml:space="preserve">. И в огне ФА-Отца Метагалактики стягиваем накопления второй сферы Монады, возжигаем их (пауза). </w:t>
      </w:r>
    </w:p>
    <w:p>
      <w:pPr>
        <w:pStyle w:val="0"/>
        <w:rPr/>
      </w:pPr>
      <w:r>
        <w:rPr/>
        <w:t xml:space="preserve">Далее мы возжигаем </w:t>
      </w:r>
      <w:r>
        <w:rPr>
          <w:rFonts w:cs="Arial-BoldItalicMT;Times New Roman" w:ascii="Arial-BoldItalicMT;Times New Roman" w:hAnsi="Arial-BoldItalicMT;Times New Roman"/>
          <w:b/>
          <w:bCs/>
        </w:rPr>
        <w:t>главное чувство</w:t>
      </w:r>
      <w:r>
        <w:rPr/>
        <w:t xml:space="preserve"> огнём ФА-Отца Метагалактики и синтезируем его с третьей сферой Монады, втягивая все накопления в неё, и возжигаем их (пауза). </w:t>
      </w:r>
    </w:p>
    <w:p>
      <w:pPr>
        <w:pStyle w:val="0"/>
        <w:rPr/>
      </w:pPr>
      <w:r>
        <w:rPr/>
        <w:t xml:space="preserve">Далее мы возжигаем </w:t>
      </w:r>
      <w:r>
        <w:rPr>
          <w:rFonts w:cs="Arial-BoldItalicMT;Times New Roman" w:ascii="Arial-BoldItalicMT;Times New Roman" w:hAnsi="Arial-BoldItalicMT;Times New Roman"/>
          <w:b/>
          <w:bCs/>
        </w:rPr>
        <w:t>главную мысль</w:t>
      </w:r>
      <w:r>
        <w:rPr/>
        <w:t xml:space="preserve">, синтезируясь с 4-й сферой Монады, стягивая накопления 4-й сферы Монады на нашу главную мысль, и возжигаем их. </w:t>
      </w:r>
    </w:p>
    <w:p>
      <w:pPr>
        <w:pStyle w:val="0"/>
        <w:rPr/>
      </w:pPr>
      <w:r>
        <w:rPr/>
        <w:t xml:space="preserve">Процесс идёт автоматически, вы, главное, участвуйте в этом и проживайте, кто не знает, как действовать (пауза). </w:t>
      </w:r>
    </w:p>
    <w:p>
      <w:pPr>
        <w:pStyle w:val="0"/>
        <w:rPr/>
      </w:pPr>
      <w:r>
        <w:rPr/>
        <w:t xml:space="preserve">Далее мы возжигаем </w:t>
      </w:r>
      <w:r>
        <w:rPr>
          <w:rFonts w:cs="Arial-BoldItalicMT;Times New Roman" w:ascii="Arial-BoldItalicMT;Times New Roman" w:hAnsi="Arial-BoldItalicMT;Times New Roman"/>
          <w:b/>
          <w:bCs/>
        </w:rPr>
        <w:t>главный смысл</w:t>
      </w:r>
      <w:r>
        <w:rPr/>
        <w:t xml:space="preserve"> огнём ФА-Отца Метагалактики, синтезируясь с 5-й сферой Монады и стягивая на него накопления наши, возжигаем их (пауза). </w:t>
      </w:r>
    </w:p>
    <w:p>
      <w:pPr>
        <w:pStyle w:val="0"/>
        <w:rPr/>
      </w:pPr>
      <w:r>
        <w:rPr/>
        <w:t xml:space="preserve">Далее мы возжигаем </w:t>
      </w:r>
      <w:r>
        <w:rPr>
          <w:rFonts w:cs="Arial-BoldItalicMT;Times New Roman" w:ascii="Arial-BoldItalicMT;Times New Roman" w:hAnsi="Arial-BoldItalicMT;Times New Roman"/>
          <w:b/>
          <w:bCs/>
        </w:rPr>
        <w:t>главную суть</w:t>
      </w:r>
      <w:r>
        <w:rPr/>
        <w:t>, синтезируясь с 6-й сферой Монады и стягивая накопления 6-й сферы Монады, возжигаем их в синтезе с главной сутью нашей.</w:t>
      </w:r>
    </w:p>
    <w:p>
      <w:pPr>
        <w:pStyle w:val="0"/>
        <w:rPr/>
      </w:pPr>
      <w:r>
        <w:rPr/>
        <w:t xml:space="preserve">Далее мы возжигаем </w:t>
      </w:r>
      <w:r>
        <w:rPr>
          <w:rFonts w:cs="Arial-BoldItalicMT;Times New Roman" w:ascii="Arial-BoldItalicMT;Times New Roman" w:hAnsi="Arial-BoldItalicMT;Times New Roman"/>
          <w:b/>
          <w:bCs/>
        </w:rPr>
        <w:t>главную идею</w:t>
      </w:r>
      <w:r>
        <w:rPr/>
        <w:t>, синтезируясь с 7-й сферой Монады и стягивая накопления 7-й сферы Монады на главную идею, возжигаемся ими.</w:t>
      </w:r>
    </w:p>
    <w:p>
      <w:pPr>
        <w:pStyle w:val="0"/>
        <w:rPr/>
      </w:pPr>
      <w:r>
        <w:rPr/>
        <w:t xml:space="preserve">И далее мы возжигаемся </w:t>
      </w:r>
      <w:r>
        <w:rPr>
          <w:rFonts w:cs="Arial-BoldItalicMT;Times New Roman" w:ascii="Arial-BoldItalicMT;Times New Roman" w:hAnsi="Arial-BoldItalicMT;Times New Roman"/>
          <w:b/>
          <w:bCs/>
        </w:rPr>
        <w:t>главным пламенем</w:t>
      </w:r>
      <w:r>
        <w:rPr/>
        <w:t xml:space="preserve"> Образа Отца, возжигая синтез семи главностей и проживая, какое главное пламя у вас: Любви, Мудрости, Воли или Синтеза? - одно пламя из них. И, возжигаясь главным пламенем в синтезе семи главностей, мы синтезируемся с 8-й сферой Монады, возжигаемся ею и стягиваем накопления 8-й сферы Монады на главное пламя наше, возжигая эти накопления и преображая все 8 видов накоплений 8-и главностей 8-и сфер Монады огнём ФА-Отца Метагалактики, сжигая ненужные, трасмутируя, преображая нужные, возжигаясь ими. </w:t>
      </w:r>
    </w:p>
    <w:p>
      <w:pPr>
        <w:pStyle w:val="0"/>
        <w:rPr/>
      </w:pPr>
      <w:r>
        <w:rPr/>
        <w:t xml:space="preserve">И в этом огне мы синтезируемся с ФА-Отцом Метагалактики и стяжаем огонь новой формы жизни, не ниже Человека Метагалактики, в каждом из нас и в синтезе нас. </w:t>
      </w:r>
    </w:p>
    <w:p>
      <w:pPr>
        <w:pStyle w:val="0"/>
        <w:rPr/>
      </w:pPr>
      <w:r>
        <w:rPr/>
        <w:t xml:space="preserve">И развёртываем основы главного движения, главного ощущения, главного чувства, главной мысли, главного смысла, главной сути, главной идеи и главного пламени новой формы жизни каждого из нас в огне ФА-Отца Метагалактики. </w:t>
      </w:r>
    </w:p>
    <w:p>
      <w:pPr>
        <w:pStyle w:val="0"/>
        <w:rPr/>
      </w:pPr>
      <w:r>
        <w:rPr/>
        <w:t xml:space="preserve">И, синтезируясь со всеми сферами Монады в целом, стягиваем на новые восемь главностей, данные Отцом, все накопления Монады каждого из нас, возжигаясь новой формой жизни нашей, то есть, стягивая со всех сфер Монады. </w:t>
      </w:r>
    </w:p>
    <w:p>
      <w:pPr>
        <w:pStyle w:val="0"/>
        <w:rPr/>
      </w:pPr>
      <w:r>
        <w:rPr/>
        <w:t xml:space="preserve">Вы сейчас стягиваете 16-ричные накопления Синтезов, пройденных ранее: 16-и Метагалактических Синтезов, причём всех касается, даже у кого больше Синтезов, и фиксируете новое выражение рождающихся форм жизни и </w:t>
      </w:r>
      <w:r>
        <w:rPr>
          <w:rFonts w:cs="Arial-BoldItalicMT;Times New Roman" w:ascii="Arial-BoldItalicMT;Times New Roman" w:hAnsi="Arial-BoldItalicMT;Times New Roman"/>
          <w:b/>
          <w:bCs/>
        </w:rPr>
        <w:t>главного Образа Отца</w:t>
      </w:r>
      <w:r>
        <w:rPr/>
        <w:t>. Вот форма жизни образовалась.</w:t>
      </w:r>
    </w:p>
    <w:p>
      <w:pPr>
        <w:pStyle w:val="0"/>
        <w:rPr/>
      </w:pPr>
      <w:r>
        <w:rPr/>
        <w:t>Мы возжигаем огнём ФА-Отца Метагалактики форму жизни каждого из нас, переходим в зал ФА-Отца Метагалактики. Встали в зале ФА-Отца Метагалактики.</w:t>
      </w:r>
    </w:p>
    <w:p>
      <w:pPr>
        <w:pStyle w:val="0"/>
        <w:rPr/>
      </w:pPr>
      <w:r>
        <w:rPr/>
        <w:t>И, синтезируясь с Хум ФА-Отца Метагалактики, стяжаем ОМ новой формы жизни</w:t>
      </w:r>
      <w:r>
        <w:rPr>
          <w:rFonts w:cs="Arial-BoldItalicMT;Times New Roman" w:ascii="Arial-BoldItalicMT;Times New Roman" w:hAnsi="Arial-BoldItalicMT;Times New Roman"/>
          <w:b/>
          <w:bCs/>
        </w:rPr>
        <w:t xml:space="preserve">. </w:t>
      </w:r>
      <w:r>
        <w:rPr/>
        <w:t xml:space="preserve">Возжигаясь огнём ОМ, мы синтезируемся с Логосом, выражающим необходимые взаимодействия с этой формой жизни. – Цифра. Вам показывают или сообщают цифру взаимодействия с соответствующим Логосом. Запомните её сейчас. Ничего не предпринимать! Всё в статике. Взяли цифру, и всё. Запомните её. </w:t>
      </w:r>
    </w:p>
    <w:p>
      <w:pPr>
        <w:pStyle w:val="0"/>
        <w:rPr/>
      </w:pPr>
      <w:r>
        <w:rPr/>
        <w:t>И, синтезируясь с Логосом соответствующего выражения (по этой цифре, кто увидел; кто нет - просто с Логосом), мы впитываем пакет законов Логоса для дальнейшего развития синтеза нашей жизни. И возжигаемся этим огнём (пауза).</w:t>
      </w:r>
    </w:p>
    <w:p>
      <w:pPr>
        <w:pStyle w:val="0"/>
        <w:rPr/>
      </w:pPr>
      <w:r>
        <w:rPr/>
        <w:t xml:space="preserve">В этом огне мы благодарим ФА-Отца Метагалактики, Мать Метагалактики, ФА-Владык Кут Хуми, Фаинь, Логосов выражения наших. </w:t>
      </w:r>
    </w:p>
    <w:p>
      <w:pPr>
        <w:pStyle w:val="0"/>
        <w:rPr/>
      </w:pPr>
      <w:r>
        <w:rPr/>
        <w:t xml:space="preserve">Возвращаемся в физическое присутствие, фиксируясь в Доме ФА-Отца каждого – вокруг нас. Чётко адаптируйтесь в Доме ФА-Отца каждого. </w:t>
      </w:r>
    </w:p>
    <w:p>
      <w:pPr>
        <w:pStyle w:val="0"/>
        <w:rPr/>
      </w:pPr>
      <w:r>
        <w:rPr/>
        <w:t xml:space="preserve">И эманируем огонь в Дом ФА-Отца Метагалактики, в 27-й Дом ФА-Отца, Одесса, во все Изначальные Дома участников данной практики, в Дом Отца Украины. И преображаемся этим огнём в Доме ФА-Отца каждого, выходя из практики. Аминь. </w:t>
      </w:r>
    </w:p>
    <w:p>
      <w:pPr>
        <w:pStyle w:val="0"/>
        <w:rPr/>
      </w:pPr>
      <w:r>
        <w:rPr/>
      </w:r>
    </w:p>
    <w:p>
      <w:pPr>
        <w:pStyle w:val="Style18"/>
        <w:numPr>
          <w:ilvl w:val="1"/>
          <w:numId w:val="5"/>
        </w:numPr>
        <w:rPr/>
      </w:pPr>
      <w:bookmarkStart w:id="30" w:name="__RefHeading___Toc243584841"/>
      <w:bookmarkEnd w:id="30"/>
      <w:r>
        <w:rPr/>
        <w:t>Комментарий после практики.</w:t>
      </w:r>
    </w:p>
    <w:p>
      <w:pPr>
        <w:pStyle w:val="Normal"/>
        <w:rPr/>
      </w:pPr>
      <w:r>
        <w:rPr/>
      </w:r>
    </w:p>
    <w:p>
      <w:pPr>
        <w:pStyle w:val="Style18"/>
        <w:numPr>
          <w:ilvl w:val="2"/>
          <w:numId w:val="5"/>
        </w:numPr>
        <w:rPr/>
      </w:pPr>
      <w:bookmarkStart w:id="31" w:name="__RefHeading___Toc243584842"/>
      <w:r>
        <w:rPr/>
        <w:t>Внешнее выражение</w:t>
      </w:r>
      <w:bookmarkEnd w:id="31"/>
      <w:r>
        <w:rPr/>
        <w:t xml:space="preserve"> </w:t>
      </w:r>
    </w:p>
    <w:p>
      <w:pPr>
        <w:pStyle w:val="Normal"/>
        <w:rPr/>
      </w:pPr>
      <w:r>
        <w:rPr/>
      </w:r>
    </w:p>
    <w:p>
      <w:pPr>
        <w:pStyle w:val="Normal"/>
        <w:spacing w:lineRule="auto" w:line="252"/>
        <w:rPr/>
      </w:pPr>
      <w:r>
        <w:rPr/>
        <w:t xml:space="preserve">Значит, цифру глобуса запишите, чтоб не забыли, или Логоса, который с вами общался. Значит, такое маленькое «но». Цифру записали? А теперь: цифра должна быть не меньше 14-ти. У кого меньше, значит, вам надо дотянуть свою форму жизни вот этой практикой до цифры не меньше 14-ти, потому что Человек Метагалактики, который выражает 6-ю расу Новой эпохой, должен быть фиксирован на 14-м глобусе – </w:t>
      </w:r>
      <w:r>
        <w:rPr>
          <w:rFonts w:cs="Arial-BoldMT;Times New Roman" w:ascii="Arial-BoldMT;Times New Roman" w:hAnsi="Arial-BoldMT;Times New Roman"/>
          <w:b/>
          <w:bCs/>
          <w:spacing w:val="28"/>
        </w:rPr>
        <w:t>ми-ни-мум!</w:t>
      </w:r>
      <w:r>
        <w:rPr/>
        <w:t xml:space="preserve"> При этом я реально понимаю, что мы только вышли из 5-й расы с вами, и для некоторых из вас, я корректно выражаюсь, это максимум. Не потому, что я плохо к вам отношусь, а потому что 14 Синтезов, а некоторые и с меньшим количеством здесь, или даже 16, лишь помогают вам взойти и зафиксироваться на 14-м выражении, несмотря на все Стандарты огня.</w:t>
      </w:r>
    </w:p>
    <w:p>
      <w:pPr>
        <w:pStyle w:val="Normal"/>
        <w:spacing w:lineRule="auto" w:line="252"/>
        <w:rPr/>
      </w:pPr>
      <w:r>
        <w:rPr/>
        <w:t xml:space="preserve">Вы должны осознать, что внутренние накопления Стандарта огня – это ваше внутреннее дело, а </w:t>
      </w:r>
      <w:r>
        <w:rPr>
          <w:rFonts w:cs="Arial-BoldMT;Times New Roman" w:ascii="Arial-BoldMT;Times New Roman" w:hAnsi="Arial-BoldMT;Times New Roman"/>
          <w:b/>
          <w:bCs/>
        </w:rPr>
        <w:t>Логосы работают с внешним вашим выражением</w:t>
      </w:r>
      <w:r>
        <w:rPr/>
        <w:t xml:space="preserve">. И вот тот номер глобуса, который вы сейчас записали – это то, что вы делаете вовне с окружением вашим: с людьми, со всеми. Это не внутренние накопления Метагалактического курса или ваших занятий, а внешнее ваше выражение, то есть тот стиль жизни, которым вы живёте и взаимодействуете с окружающими людьми. Всё. </w:t>
      </w:r>
    </w:p>
    <w:p>
      <w:pPr>
        <w:pStyle w:val="Normal"/>
        <w:spacing w:lineRule="auto" w:line="252"/>
        <w:rPr/>
      </w:pPr>
      <w:r>
        <w:rPr/>
        <w:t>И, соответственно, появляется номер. Номер отвечает только за Метагалактическую глобусность и должен был от 1-го до 24-рёх быть, скорее всего, до 22-х - 20-и. 24 – это, наверное, редкий случай так. Хотя вполне возможно – у вас здесь есть 32-рицы.</w:t>
      </w:r>
    </w:p>
    <w:p>
      <w:pPr>
        <w:pStyle w:val="Normal"/>
        <w:spacing w:lineRule="auto" w:line="252"/>
        <w:rPr/>
      </w:pPr>
      <w:r>
        <w:rPr/>
        <w:t xml:space="preserve">Если было выше (стучит по столу – смех), я могу только посочувствовать. Вам показали сложности вашего развития. Корректно, Логосов из Единых каких-то внеглобусных проявлений не было, потому что мы отрабатывали именно глобусную фиксацию. </w:t>
      </w:r>
      <w:r>
        <w:rPr>
          <w:rFonts w:cs="Arial-BoldMT;Times New Roman" w:ascii="Arial-BoldMT;Times New Roman" w:hAnsi="Arial-BoldMT;Times New Roman"/>
          <w:b/>
          <w:bCs/>
        </w:rPr>
        <w:t>Монада работает в глобусной фиксации</w:t>
      </w:r>
      <w:r>
        <w:rPr/>
        <w:t>.</w:t>
      </w:r>
    </w:p>
    <w:p>
      <w:pPr>
        <w:pStyle w:val="Normal"/>
        <w:spacing w:lineRule="auto" w:line="252"/>
        <w:rPr/>
      </w:pPr>
      <w:r>
        <w:rPr>
          <w:rFonts w:eastAsia="Arial"/>
        </w:rPr>
        <w:t xml:space="preserve"> </w:t>
      </w:r>
      <w:r>
        <w:rPr/>
        <w:t xml:space="preserve">Внеглобусность… не тешьте себя иллюзией – не было. Сейчас шла работа с 24-мя Логосами глобусных выражений. Значит, считайте: Планетарные снизу – вверх, там как раз 32 появляется. </w:t>
      </w:r>
    </w:p>
    <w:p>
      <w:pPr>
        <w:pStyle w:val="Normal"/>
        <w:spacing w:lineRule="auto" w:line="252"/>
        <w:rPr/>
      </w:pPr>
      <w:r>
        <w:rPr/>
        <w:t xml:space="preserve">И вы, пытаясь встроиться в Метагалактический, были в мироощущении Планетарном. Взяли точку? Форма жизни Планетарная, а встраивались в Метагалактический. И тогда вы будете совпадать. Я серьёзно. </w:t>
      </w:r>
    </w:p>
    <w:p>
      <w:pPr>
        <w:pStyle w:val="Normal"/>
        <w:spacing w:lineRule="auto" w:line="252"/>
        <w:rPr/>
      </w:pPr>
      <w:r>
        <w:rPr/>
        <w:t>Ну, не выходили сейчас Логосы внеглобусов. Не потому, что вы не можете, а потому что сейчас по практике это было не положено. Мы смотрели качество внешнего выражения.</w:t>
      </w:r>
    </w:p>
    <w:p>
      <w:pPr>
        <w:pStyle w:val="Normal"/>
        <w:spacing w:lineRule="auto" w:line="252"/>
        <w:rPr/>
      </w:pPr>
      <w:r>
        <w:rPr/>
        <w:t xml:space="preserve">Говорить о Едином выражении здесь вообще нельзя. Ну, не потому что… Ну, вы потом поймёте, постепенно, в Универсумном круге. Это Универсумный круг. Неужто, вы думаете, что вы можете внеглобусно выражать Универ-сумность в окружающей жизни, только начав изучать Универсумный курс - это для «особо развитых» мысль. Понятно, да, о чём я? Поэтому телом даже сюда – не выходить, даже у кого 32 Синтеза есть, вы сюда пришли и получали Стандарт 17-го Синтеза. </w:t>
      </w:r>
    </w:p>
    <w:p>
      <w:pPr>
        <w:pStyle w:val="Normal"/>
        <w:rPr/>
      </w:pPr>
      <w:r>
        <w:rPr/>
      </w:r>
    </w:p>
    <w:p>
      <w:pPr>
        <w:pStyle w:val="Style18"/>
        <w:numPr>
          <w:ilvl w:val="2"/>
          <w:numId w:val="5"/>
        </w:numPr>
        <w:rPr/>
      </w:pPr>
      <w:bookmarkStart w:id="32" w:name="__RefHeading___Toc243584843"/>
      <w:bookmarkEnd w:id="32"/>
      <w:r>
        <w:rPr/>
        <w:t>О новой теме</w:t>
      </w:r>
    </w:p>
    <w:p>
      <w:pPr>
        <w:pStyle w:val="Normal"/>
        <w:rPr/>
      </w:pPr>
      <w:r>
        <w:rPr/>
      </w:r>
    </w:p>
    <w:p>
      <w:pPr>
        <w:pStyle w:val="Normal"/>
        <w:rPr/>
      </w:pPr>
      <w:r>
        <w:rPr>
          <w:rFonts w:cs="Arial-BoldMT;Times New Roman" w:ascii="Arial-BoldMT;Times New Roman" w:hAnsi="Arial-BoldMT;Times New Roman"/>
          <w:b/>
          <w:bCs/>
        </w:rPr>
        <w:t xml:space="preserve">Кстати тема, которую вы стяжали совершенно новая. </w:t>
      </w:r>
      <w:r>
        <w:rPr/>
        <w:t xml:space="preserve">В других Домах аналогов не ищите, это наше новое стяжание и новая разработка в новом огне. Так что, это те темы, которые </w:t>
      </w:r>
      <w:r>
        <w:rPr>
          <w:rFonts w:cs="Arial-BoldMT;Times New Roman" w:ascii="Arial-BoldMT;Times New Roman" w:hAnsi="Arial-BoldMT;Times New Roman"/>
          <w:b/>
          <w:bCs/>
        </w:rPr>
        <w:t>новые</w:t>
      </w:r>
      <w:r>
        <w:rPr/>
        <w:t xml:space="preserve"> пошли, на что мы и рассчитывали в вашем Доме. Поэтому такой темы нет. Кто из других Домов, вот именно эту тему стоит другим Домам передать, потому что… нет, Универсумным. Секунду. Универ-сумным! Метагалактическим – даже в память не вводите. Это нельзя! </w:t>
      </w:r>
    </w:p>
    <w:p>
      <w:pPr>
        <w:pStyle w:val="Normal"/>
        <w:rPr/>
      </w:pPr>
      <w:r>
        <w:rPr/>
        <w:t>Их только рубанёт эта тема. А Монада на 9-м присутствии с этой темой просто… В общем, вы её изнасилуете (чих), спасибо (смех), а потом она вас точно так же.</w:t>
      </w:r>
    </w:p>
    <w:p>
      <w:pPr>
        <w:pStyle w:val="Normal"/>
        <w:rPr/>
      </w:pPr>
      <w:r>
        <w:rPr/>
      </w:r>
    </w:p>
    <w:p>
      <w:pPr>
        <w:pStyle w:val="Style18"/>
        <w:numPr>
          <w:ilvl w:val="2"/>
          <w:numId w:val="5"/>
        </w:numPr>
        <w:rPr/>
      </w:pPr>
      <w:bookmarkStart w:id="33" w:name="__RefHeading___Toc243584844"/>
      <w:bookmarkEnd w:id="33"/>
      <w:r>
        <w:rPr/>
        <w:t>Рекомендация ФА-Владык</w:t>
      </w:r>
    </w:p>
    <w:p>
      <w:pPr>
        <w:pStyle w:val="Normal"/>
        <w:rPr/>
      </w:pPr>
      <w:r>
        <w:rPr/>
      </w:r>
    </w:p>
    <w:p>
      <w:pPr>
        <w:pStyle w:val="Normal"/>
        <w:rPr/>
      </w:pPr>
      <w:r>
        <w:rPr/>
        <w:t xml:space="preserve">У нас осталось совсем чуть-чуть времени, нам надо сделать еще одну практику, двойную. Но в начале, значит, Владыка в конце этой практики сказал. Это рекомендация, я не могу на этом настаивать, но, всё-таки. Другие Дома, кто приезжают, имеется в виду, скорее всего, Кишинёв, Ильичёвск, может быть, здесь кто-то ещё есть из местных, украинских. Потому что, Екатеринбург, вам далеко, вас не касается. Попривлекайте ваших чело. </w:t>
      </w:r>
    </w:p>
    <w:p>
      <w:pPr>
        <w:pStyle w:val="Normal"/>
        <w:rPr/>
      </w:pPr>
      <w:r>
        <w:rPr/>
        <w:t xml:space="preserve">Владыка сказал, что приехали не все чело, которые нужны здесь, с ваших Домов. </w:t>
      </w:r>
    </w:p>
    <w:p>
      <w:pPr>
        <w:pStyle w:val="Normal"/>
        <w:rPr>
          <w:spacing w:val="1"/>
        </w:rPr>
      </w:pPr>
      <w:r>
        <w:rPr>
          <w:spacing w:val="1"/>
        </w:rPr>
        <w:t>Даже если вопрос в Ильичёвске, допустим, вообще стоит: будет ли там читаться Универсумный курс. Он читается в Домах ФА-Отца, в Домах ФА. Ильичёвск, вряд ли на это выйдет, не потому, что я плохо к ним отношусь, а потому что вы будете на это выходить по вашему потенциалу максимум лет 10, или минимум, если вообще выйдете на это. Ну, я просто потенциал Домов знаю.</w:t>
      </w:r>
    </w:p>
    <w:p>
      <w:pPr>
        <w:pStyle w:val="Normal"/>
        <w:rPr/>
      </w:pPr>
      <w:r>
        <w:rPr/>
        <w:t xml:space="preserve">Кишинёв, может быть, пораньше выйдет. Но чем больше у вас будет универсумных активаций и группа, тем быстрее вы преодолеете то, в чём вы находитесь. (Виталий обращается к ведущему ИД Кишинёва – ред.) - ну, ты знаешь, о чём я, то есть там вопрос соответствующий. </w:t>
      </w:r>
    </w:p>
    <w:p>
      <w:pPr>
        <w:pStyle w:val="Normal"/>
        <w:rPr/>
      </w:pPr>
      <w:r>
        <w:rPr/>
        <w:t xml:space="preserve">Измаил то же самое, у вас там есть свои напряги, вы сейчас их преодолеваете, восстанавливаетесь, я это так называю. И вам нужна команда, которая будет живо работать, вслушайтесь, современным Универсумным огнём, который включился по-другому после Нового года. </w:t>
      </w:r>
    </w:p>
    <w:p>
      <w:pPr>
        <w:pStyle w:val="Normal"/>
        <w:rPr/>
      </w:pPr>
      <w:r>
        <w:rPr/>
        <w:t xml:space="preserve">Значит, кто имел Универсумный курс, не обязательно сюда приезжать, пускай смотрят диски. Почему? Потому что, им надо переключиться на другой Универсумный огонь. Сейчас, весь этот Синтез огонь шёл совершенно другой. Я веду Универсумный во многих городах, у меня или 6, или 7 Универсумных в месяц, ну, точнее 6. Сейчас так складывается. Мы постепенно разгребаемся, отойдём от этого. Но всё-таки, это совершенно другой Универсумный огонь, который сейчас включился после начала Новой эпохи. Я не ошибся. </w:t>
      </w:r>
    </w:p>
    <w:p>
      <w:pPr>
        <w:pStyle w:val="Normal"/>
        <w:rPr/>
      </w:pPr>
      <w:r>
        <w:rPr/>
        <w:t xml:space="preserve">Поэтому те, кто имеют 32 Синтеза, пускай посмотрят диски, переподготовятся. А те, кто не имеют, постягивайте. </w:t>
      </w:r>
      <w:r>
        <w:rPr>
          <w:rFonts w:cs="Arial-BoldMT;Times New Roman" w:ascii="Arial-BoldMT;Times New Roman" w:hAnsi="Arial-BoldMT;Times New Roman"/>
          <w:b/>
          <w:bCs/>
        </w:rPr>
        <w:t>Нам здесь нужен количественный потенциал</w:t>
      </w:r>
      <w:r>
        <w:rPr/>
        <w:t xml:space="preserve">. Именно вот здесь, сейчас. Почему? Потому что вот сейчас, допустим, вам огонь могли дать больше, ну, глубже было бы взаимодействие с Логосом, не хватило потенциала группы. Качественный – я тут не могу настаивать, это свобода воли, а количественный, извините, я могу подсказать: стяните людей. У меня бывают такие вещи: мы напрягаем. Универсумный курс мы напрягаем первый раз. Обычно Метагалактический – надо там больше, чтоб взойти. А здесь вам не хватило чуть-чуть потенциала количественного людей. </w:t>
      </w:r>
    </w:p>
    <w:p>
      <w:pPr>
        <w:pStyle w:val="Normal"/>
        <w:rPr/>
      </w:pPr>
      <w:r>
        <w:rPr/>
        <w:t xml:space="preserve">Я не знаю, с чем это связано, вот Владыка в конце практики сказал: «Порекомендуй, чтоб было так, постягивай людей, из тех Домов, - кстати, Владыка сказал, - которые рядышком и не все приехали». Владыка там кого-то ещё вызывал. До кого-то не дошло (стучит по столу). Это так, соседним Домам: был вызов, не дошло, а им надо бы здесь побывать. Всё. </w:t>
      </w:r>
    </w:p>
    <w:p>
      <w:pPr>
        <w:pStyle w:val="Normal"/>
        <w:rPr/>
      </w:pPr>
      <w:r>
        <w:rPr/>
        <w:t xml:space="preserve">А вы сами там уже решите: кому, что, как Владыки сигналили. А одесситам, вообще без вопросов. Ещё раз. Кто проходил Универсумный круг в Киеве, достаточно дисков. Это уже вы сами решаете. А вот кто не проходил, вы поговорите, потому что, когда будет второй раз, а пройти надо, ещё вопрос. Я, почему сегодня сообщаю? У нас засчитывается даже один день, то есть 6 часов, т.е. есть время до завтра. Понятно, да, о чём я говорю? То есть за завтра можно засчитать 17-й курс. Мне нужен потенциал в Одессе. Понимаете? Потенциал огня. Пока ваша группа этот потенциал огня не берёт. </w:t>
      </w:r>
    </w:p>
    <w:p>
      <w:pPr>
        <w:pStyle w:val="Normal"/>
        <w:rPr/>
      </w:pPr>
      <w:r>
        <w:rPr/>
        <w:t xml:space="preserve">Может быть, качество мы накрутим, но это 3-4 Синтеза, 5-6, тогда уже возьмём. Но это - 6 месяцев, до августа. А может быть, количество чуть-чуть добавите. Можете это не делать, посмотрим, как сложится. Но, такая рекомендация поступила. Больше к другим Домам. Подумайте, о чём, там, Владыка сказал. Сами решите. </w:t>
      </w:r>
    </w:p>
    <w:p>
      <w:pPr>
        <w:pStyle w:val="Normal"/>
        <w:rPr/>
      </w:pPr>
      <w:r>
        <w:rPr/>
      </w:r>
    </w:p>
    <w:p>
      <w:pPr>
        <w:pStyle w:val="Style18"/>
        <w:numPr>
          <w:ilvl w:val="0"/>
          <w:numId w:val="5"/>
        </w:numPr>
        <w:rPr/>
      </w:pPr>
      <w:bookmarkStart w:id="34" w:name="__RefHeading___Toc243584845"/>
      <w:bookmarkEnd w:id="34"/>
      <w:r>
        <w:rPr/>
        <w:t>Комната на вышестоящей Планете ФА</w:t>
      </w:r>
    </w:p>
    <w:p>
      <w:pPr>
        <w:pStyle w:val="Normal"/>
        <w:rPr/>
      </w:pPr>
      <w:r>
        <w:rPr/>
      </w:r>
    </w:p>
    <w:p>
      <w:pPr>
        <w:pStyle w:val="Normal"/>
        <w:rPr/>
      </w:pPr>
      <w:r>
        <w:rPr/>
        <w:t xml:space="preserve">И последняя практика. У нас времени не остаётся. Значит. Но! Мы сейчас стяжаем с вами комнату на 1-м вышестоящем Метагалактическом присутствии вышестоящей Планеты ФА. </w:t>
      </w:r>
    </w:p>
    <w:p>
      <w:pPr>
        <w:pStyle w:val="Normal"/>
        <w:rPr/>
      </w:pPr>
      <w:r>
        <w:rPr/>
        <w:t xml:space="preserve">Значит, я более подробно расскажу завтра, у меня сейчас осталось всего 6 минут. Для тех, кто первый раз пришёл. </w:t>
      </w:r>
    </w:p>
    <w:p>
      <w:pPr>
        <w:pStyle w:val="Normal"/>
        <w:rPr/>
      </w:pPr>
      <w:r>
        <w:rPr/>
        <w:t xml:space="preserve">А те, кто имели 32-рицу, и уже стяжали, заодно проверите. Значит, вот здесь у вас есть комната, вернее, будет комната на вышестоящей Планете ФА. Значит, это кабинет называется, но это - жилая комната. И кроме зданий, которые у вас есть, пока на 6-м, 14-м, завтра будем переставлять – вам сегодня не надо. Значит, сегодня главное комната, да? </w:t>
      </w:r>
    </w:p>
    <w:p>
      <w:pPr>
        <w:pStyle w:val="Normal"/>
        <w:rPr/>
      </w:pPr>
      <w:r>
        <w:rPr/>
        <w:t xml:space="preserve">Вы будете иметь на вышестоящей Планете ФА место жизни, где вы будете учиться и работать. И постепенно из этой комнаты вырастет ваше здание Дома - </w:t>
      </w:r>
      <w:r>
        <w:rPr>
          <w:rFonts w:cs="Arial-BoldMT;Times New Roman" w:ascii="Arial-BoldMT;Times New Roman" w:hAnsi="Arial-BoldMT;Times New Roman"/>
          <w:b/>
          <w:bCs/>
          <w:spacing w:val="28"/>
        </w:rPr>
        <w:t>в будущие годы!</w:t>
      </w:r>
      <w:r>
        <w:rPr/>
        <w:t xml:space="preserve"> Сейчас, фактически, только у трёх-четырёх определённых ведущих есть здания там. У всех остальных нет. Понятно, да? То есть я не буду комментировать. Это очень сложная работа, мы тяжело туда пробивали. Но с этой комнаты начинается ваше здание на вышестоящей Планете ФА. </w:t>
      </w:r>
    </w:p>
    <w:p>
      <w:pPr>
        <w:pStyle w:val="Normal"/>
        <w:rPr/>
      </w:pPr>
      <w:r>
        <w:rPr/>
        <w:t xml:space="preserve">Более развёрнуто я расскажу завтра, когда мы проверим, как вы туда ночью сходили, и что Владыки с вами сделали. Сейчас просто мы выходим к Владыкам, стяжаем комнату. Вы выходите туда, знакомитесь с ними. И плюс, получаете книгу 17-го Синтеза ФА. Ложите или кладёте в эту комнату. На стол. Там будет ваш письменный стол. И ночью сегодня работаете в этой комнате, с этой книгой. У вас будет такая учёба идти. </w:t>
      </w:r>
    </w:p>
    <w:p>
      <w:pPr>
        <w:pStyle w:val="Normal"/>
        <w:rPr/>
      </w:pPr>
      <w:r>
        <w:rPr/>
        <w:t xml:space="preserve">Значит, комната выглядит (рисует) - прямоугольничком. </w:t>
      </w:r>
    </w:p>
    <w:p>
      <w:pPr>
        <w:pStyle w:val="Normal"/>
        <w:rPr/>
      </w:pPr>
      <w:r>
        <w:rPr/>
        <w:t xml:space="preserve">Вход. Вот здесь стол. Окно. Значит, или вот здесь, вот так – душ, душ, санузел. Только с душем, ванны нет, как у сталкера. И спальня. Вот так она, пополам. Спальня примерно 2 на 2. Половина занимает кровать и половина – маленький столик. Столики не у всех есть, кровать – от стенки до стенки. Небольшая.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3975</wp:posOffset>
                </wp:positionV>
                <wp:extent cx="3729990" cy="1756410"/>
                <wp:effectExtent l="0" t="0" r="0" b="0"/>
                <wp:wrapNone/>
                <wp:docPr id="4" name="Frame2"/>
                <a:graphic xmlns:a="http://schemas.openxmlformats.org/drawingml/2006/main">
                  <a:graphicData uri="http://schemas.microsoft.com/office/word/2010/wordprocessingShape">
                    <wps:wsp>
                      <wps:cNvSpPr txBox="1"/>
                      <wps:spPr>
                        <a:xfrm>
                          <a:off x="0" y="0"/>
                          <a:ext cx="3729990" cy="1756410"/>
                        </a:xfrm>
                        <a:prstGeom prst="rect"/>
                        <a:solidFill>
                          <a:srgbClr val="FFFFFF"/>
                        </a:solidFill>
                      </wps:spPr>
                      <wps:txbx>
                        <w:txbxContent>
                          <w:p>
                            <w:pPr>
                              <w:pStyle w:val="Normal"/>
                              <w:rPr/>
                            </w:pPr>
                            <w:r>
                              <w:rPr/>
                              <w:drawing>
                                <wp:inline distT="0" distB="0" distL="0" distR="0">
                                  <wp:extent cx="3345815" cy="159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0" r="-10" b="-20"/>
                                          <a:stretch>
                                            <a:fillRect/>
                                          </a:stretch>
                                        </pic:blipFill>
                                        <pic:spPr bwMode="auto">
                                          <a:xfrm>
                                            <a:off x="0" y="0"/>
                                            <a:ext cx="3345815" cy="159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7pt;height:138.3pt;mso-wrap-distance-left:9.05pt;mso-wrap-distance-right:9.05pt;mso-wrap-distance-top:0pt;mso-wrap-distance-bottom:0pt;margin-top:4.2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345815" cy="159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0" r="-10" b="-20"/>
                                    <a:stretch>
                                      <a:fillRect/>
                                    </a:stretch>
                                  </pic:blipFill>
                                  <pic:spPr bwMode="auto">
                                    <a:xfrm>
                                      <a:off x="0" y="0"/>
                                      <a:ext cx="3345815" cy="1593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 Комната на вышестоящей Планете ФА</w:t>
      </w:r>
    </w:p>
    <w:p>
      <w:pPr>
        <w:pStyle w:val="Normal"/>
        <w:rPr/>
      </w:pPr>
      <w:r>
        <w:rPr/>
        <w:t>Или же другой вариант, вы в соседней комнате, но тогда у вас расположение комнат (рисует), понятно, другое - ближе ко входу. То есть длинная комната обязательно, а вот расположение бывает дверей – чуть дальше, чуть ближе. Понятно, то есть вот сюда можно поставить ещё. Увидели. А это вот общий коридор. Сложили?</w:t>
      </w:r>
    </w:p>
    <w:p>
      <w:pPr>
        <w:pStyle w:val="Normal"/>
        <w:rPr/>
      </w:pPr>
      <w:r>
        <w:rPr/>
        <w:t xml:space="preserve">Ну, мы чуть не успеваем. Я вас чуть задержу. Практика. </w:t>
      </w:r>
    </w:p>
    <w:p>
      <w:pPr>
        <w:pStyle w:val="Normal"/>
        <w:rPr/>
      </w:pPr>
      <w:r>
        <w:rPr/>
        <w:t>Я нарисовал, потом дорисуете. Практика.</w:t>
      </w:r>
    </w:p>
    <w:p>
      <w:pPr>
        <w:pStyle w:val="Normal"/>
        <w:rPr/>
      </w:pPr>
      <w:r>
        <w:rPr/>
        <w:t xml:space="preserve">Значит, это учебный корпус. На сегодняшний день 16- этажный. Мы вас по этажам водить не будем. Поводим завтра. Ваша задача сегодня – зафиксироваться в комнату. Ночью научиться там быть. А завтра мы будем учиться ходить. Всё понятно? Сегодня ходить новеньким, кто первый раз на Универсумном, ни по коридорам, ни по лестницам – нельзя! – Потому что вас оттуда стража будет отправлять (помощники) домой. Всё запомнили? Ну, а те, кто имеют Универсумный курс, это уже ваши проблемы. Практика. С одним, с двумя, с тремя Универсумными ходить НЕЛЬЗЯ. Понятно. Всё. То есть, имеется в виду, </w:t>
      </w:r>
      <w:r>
        <w:rPr/>
        <w:br w:type="textWrapping" w:clear="all"/>
      </w:r>
      <w:r>
        <w:rPr/>
        <w:t>50 % + 1, тогда можно.</w:t>
      </w:r>
    </w:p>
    <w:p>
      <w:pPr>
        <w:pStyle w:val="Normal"/>
        <w:rPr/>
      </w:pPr>
      <w:r>
        <w:rPr/>
      </w:r>
    </w:p>
    <w:p>
      <w:pPr>
        <w:pStyle w:val="Style18"/>
        <w:numPr>
          <w:ilvl w:val="0"/>
          <w:numId w:val="5"/>
        </w:numPr>
        <w:rPr>
          <w:rFonts w:ascii="Arial-BoldItalicMT;Times New Roman" w:hAnsi="Arial-BoldItalicMT;Times New Roman" w:cs="Arial-BoldItalicMT;Times New Roman"/>
          <w:i/>
          <w:i/>
          <w:iCs/>
        </w:rPr>
      </w:pPr>
      <w:bookmarkStart w:id="35" w:name="__RefHeading___Toc243584846"/>
      <w:bookmarkEnd w:id="35"/>
      <w:r>
        <w:rPr/>
        <w:t>Практика 4 Стяжание учебно-жилой комнаты</w:t>
      </w:r>
    </w:p>
    <w:p>
      <w:pPr>
        <w:pStyle w:val="Normal"/>
        <w:rPr>
          <w:rFonts w:ascii="Arial-BoldItalicMT;Times New Roman" w:hAnsi="Arial-BoldItalicMT;Times New Roman" w:cs="Arial-BoldItalicMT;Times New Roman"/>
          <w:i/>
          <w:i/>
          <w:iCs/>
        </w:rPr>
      </w:pPr>
      <w:r>
        <w:rPr>
          <w:rFonts w:cs="Arial-BoldItalicMT;Times New Roman" w:ascii="Arial-BoldItalicMT;Times New Roman" w:hAnsi="Arial-BoldItalicMT;Times New Roman"/>
          <w:i/>
          <w:iCs/>
        </w:rPr>
      </w:r>
    </w:p>
    <w:p>
      <w:pPr>
        <w:pStyle w:val="0"/>
        <w:rPr/>
      </w:pPr>
      <w:r>
        <w:rPr/>
        <w:t>Мы возжигаемся всем накопленным огнём, возжигаемся ФА- или Синтез-16-цами, 32-рицами и 16-ричным Синтезом ФА-Отца Метагалактики в нас.</w:t>
      </w:r>
    </w:p>
    <w:p>
      <w:pPr>
        <w:pStyle w:val="0"/>
        <w:rPr/>
      </w:pPr>
      <w:r>
        <w:rPr/>
        <w:t>Синтезируемся с ФА-Владыками Кут Хуми, Фаинь, возжигаясь их огнём.</w:t>
      </w:r>
    </w:p>
    <w:p>
      <w:pPr>
        <w:pStyle w:val="0"/>
        <w:rPr/>
      </w:pPr>
      <w:r>
        <w:rPr/>
        <w:t xml:space="preserve">Синтезируемся с ФА-Отцом Метагалактики, возжигаясь огнём ФА-Отца Метагалактики, развёртываемся в зале его на 256 вышестоящем Едином присутствии. </w:t>
      </w:r>
    </w:p>
    <w:p>
      <w:pPr>
        <w:pStyle w:val="0"/>
        <w:rPr/>
      </w:pPr>
      <w:r>
        <w:rPr/>
        <w:t xml:space="preserve">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и дать возможность каждому из нас развиваться и жить на выщестоящей Планете ФА, формируя своё восхождение Метагалактикой ФА каждым из нас и синтезом нас. </w:t>
      </w:r>
    </w:p>
    <w:p>
      <w:pPr>
        <w:pStyle w:val="0"/>
        <w:rPr/>
      </w:pPr>
      <w:r>
        <w:rPr/>
        <w:t xml:space="preserve">И, возжигаясь огнём ФА-Отца Метагалактики, мы синтезируемся с ФА-Владыками, ведущими нас: Кут Хуми - </w:t>
        <w:br/>
        <w:t xml:space="preserve">Фаинь, возжигаясь их огнём, Мория - Свет, возжигаясь их огнём, Иосиф - Славия, возжигаясь их огнём, Эоан и Антуанетта, возжигаясь их огнём. </w:t>
      </w:r>
    </w:p>
    <w:p>
      <w:pPr>
        <w:pStyle w:val="0"/>
        <w:rPr/>
      </w:pPr>
      <w:r>
        <w:rPr/>
        <w:t>И в синтезе с четырьмя парами ФА-Владык, переходим из зала ФА-Отца Метагалактики в зал ФА-Отца Метагалактики на 16-м этаже 16-этажного учебно-жилого корпуса на 1-м выщестоящем Метагалакти-</w:t>
        <w:br/>
        <w:t>ческом присутствии - выщестоящей Планеты ФА. Встали! - в огне ФА-Владык, с ними. В этом огне мы синтезируемся с парой ФА-Владык, ведущих каждого из нас. Даже если не знаете, всё равно синтез идёт.</w:t>
      </w:r>
    </w:p>
    <w:p>
      <w:pPr>
        <w:pStyle w:val="0"/>
        <w:rPr/>
      </w:pPr>
      <w:r>
        <w:rPr/>
        <w:t xml:space="preserve">Вам ФА-Владыки, ведущие каждого из вас, направляют огонь. И в этом огне вы переходите в собственную учебно-жилую комнату из зала ФА-Отца Метагалактики в комнату. Встали! </w:t>
      </w:r>
    </w:p>
    <w:p>
      <w:pPr>
        <w:pStyle w:val="0"/>
        <w:rPr/>
      </w:pPr>
      <w:r>
        <w:rPr/>
        <w:t xml:space="preserve">Кто имеет её, просто перешёл в свою комнату: «но она может преобразиться» – говорят Владыки, потому что новый огонь ведения. Стали в комнате! – определяемся. Дверь, посмотрите в коридор, я нарисовал, окно перед дверью впереди: оно может быть больше, может быть меньше. Окно не может быть до пола, оно может быть во всю стенку. Но от пола комнаты всё равно хотя бы 5-10 см есть - вверх. Оно может быть и маленьким - обычным, типовым, но оно достаточно большое: не меньше четверти стены занимает, может больше, меньше не может. Найдите двери вправо и влево. Ночью рассмотрите: санузел и спальню, походите, посмотрите, а сейчас стол найдите, где вход: слева у входа стоит стол. Подошли, сели за письменный стол; украшать новеньким сегодня ничего не надо. Сегодня вы </w:t>
      </w:r>
      <w:r>
        <w:rPr>
          <w:rFonts w:cs="Arial-BoldItalicMT;Times New Roman" w:ascii="Arial-BoldItalicMT;Times New Roman" w:hAnsi="Arial-BoldItalicMT;Times New Roman"/>
          <w:b/>
          <w:bCs/>
        </w:rPr>
        <w:t>учитесь</w:t>
      </w:r>
      <w:r>
        <w:rPr/>
        <w:t xml:space="preserve"> </w:t>
      </w:r>
      <w:r>
        <w:rPr>
          <w:rFonts w:cs="Arial-BoldItalicMT;Times New Roman" w:ascii="Arial-BoldItalicMT;Times New Roman" w:hAnsi="Arial-BoldItalicMT;Times New Roman"/>
          <w:b/>
          <w:bCs/>
        </w:rPr>
        <w:t>здесь быть</w:t>
      </w:r>
      <w:r>
        <w:rPr/>
        <w:t>.</w:t>
      </w:r>
    </w:p>
    <w:p>
      <w:pPr>
        <w:pStyle w:val="0"/>
        <w:rPr/>
      </w:pPr>
      <w:r>
        <w:rPr/>
        <w:t xml:space="preserve">Сев за стол, вы синтезируетесь с ФА-Отцом Метагалактики и стяжаете </w:t>
      </w:r>
      <w:r>
        <w:rPr>
          <w:rFonts w:cs="Arial-BoldItalicMT;Times New Roman" w:ascii="Arial-BoldItalicMT;Times New Roman" w:hAnsi="Arial-BoldItalicMT;Times New Roman"/>
          <w:b/>
          <w:bCs/>
        </w:rPr>
        <w:t xml:space="preserve">ОМ </w:t>
      </w:r>
      <w:r>
        <w:rPr/>
        <w:t>управления учебно-жилым кабинетом каждого из вас. И, возжигаясь огнём ОМ, возжигаетесь фиксацией ФА-Отца Метагалактики на вашем рабочем месте за письменным столом.</w:t>
      </w:r>
    </w:p>
    <w:p>
      <w:pPr>
        <w:pStyle w:val="0"/>
        <w:rPr/>
      </w:pPr>
      <w:r>
        <w:rPr/>
        <w:t>В этом огне вы синтезируетесь с ФА-Владыками, ведущими каждого из вас, стяжаете огонь ФА-Владык, ведущих каждого из вас, и фиксируете огонь ФА-Владыки и ФА-Владычицы на ваше учебное место.</w:t>
      </w:r>
    </w:p>
    <w:p>
      <w:pPr>
        <w:pStyle w:val="0"/>
        <w:rPr/>
      </w:pPr>
      <w:r>
        <w:rPr/>
        <w:t xml:space="preserve">Возожглись. Встали! – вышли из-за стола в центр комнаты, найдите центр комнаты, </w:t>
      </w:r>
      <w:r>
        <w:rPr>
          <w:rFonts w:cs="Arial-BoldItalicMT;Times New Roman" w:ascii="Arial-BoldItalicMT;Times New Roman" w:hAnsi="Arial-BoldItalicMT;Times New Roman"/>
          <w:b/>
          <w:bCs/>
        </w:rPr>
        <w:t>центр комнаты – это портал перехода.</w:t>
      </w:r>
      <w:r>
        <w:rPr/>
        <w:t xml:space="preserve"> </w:t>
      </w:r>
    </w:p>
    <w:p>
      <w:pPr>
        <w:pStyle w:val="0"/>
        <w:rPr/>
      </w:pPr>
      <w:r>
        <w:rPr/>
        <w:t xml:space="preserve">Возжигаемся огнём перехода в зал ФА-Отца Метагалактики на 16-й этаж этого здания и возвращаемся к ФА-Владыкам, ведущим каждого из нас, в зале ФА-Отца Метагалактики. Встали. </w:t>
      </w:r>
    </w:p>
    <w:p>
      <w:pPr>
        <w:pStyle w:val="0"/>
        <w:rPr/>
      </w:pPr>
      <w:r>
        <w:rPr/>
        <w:t xml:space="preserve">Синтезируемся с ФА-Владыками, ведущими каждого из нас, возжигаемся групповым огнём, возвращаемся в зал ФА-Отца Метагалактики на 256-е выщестоящее. Единое присутствие. </w:t>
      </w:r>
    </w:p>
    <w:p>
      <w:pPr>
        <w:pStyle w:val="0"/>
        <w:rPr/>
      </w:pPr>
      <w:r>
        <w:rPr/>
        <w:t xml:space="preserve">И, синтезируясь с Хум ФА-Отца Метагалактики, стяжаем </w:t>
      </w:r>
      <w:r>
        <w:rPr>
          <w:rFonts w:cs="Arial-BoldItalicMT;Times New Roman" w:ascii="Arial-BoldItalicMT;Times New Roman" w:hAnsi="Arial-BoldItalicMT;Times New Roman"/>
          <w:b/>
          <w:bCs/>
        </w:rPr>
        <w:t>огонь жизни и выражения</w:t>
      </w:r>
      <w:r>
        <w:rPr/>
        <w:t xml:space="preserve"> на выщестоящей Планете ФА каждому из нас.</w:t>
      </w:r>
    </w:p>
    <w:p>
      <w:pPr>
        <w:pStyle w:val="0"/>
        <w:rPr/>
      </w:pPr>
      <w:r>
        <w:rPr/>
        <w:t xml:space="preserve">И, возжигаясь этим огнём, синтезируемся  с Хум ФА-Отца Метагалактики и стяжаем </w:t>
      </w:r>
      <w:r>
        <w:rPr>
          <w:rFonts w:cs="Arial-BoldItalicMT;Times New Roman" w:ascii="Arial-BoldItalicMT;Times New Roman" w:hAnsi="Arial-BoldItalicMT;Times New Roman"/>
          <w:b/>
          <w:bCs/>
        </w:rPr>
        <w:t>ОМ</w:t>
      </w:r>
      <w:r>
        <w:rPr/>
        <w:t xml:space="preserve"> огня жизни и выражения на выщестоящей Планете ФА каждому из нас. </w:t>
      </w:r>
    </w:p>
    <w:p>
      <w:pPr>
        <w:pStyle w:val="0"/>
        <w:rPr/>
      </w:pPr>
      <w:r>
        <w:rPr/>
        <w:t xml:space="preserve">И, возжигаясь огнём ОМ, развёртываемся им. </w:t>
      </w:r>
    </w:p>
    <w:p>
      <w:pPr>
        <w:pStyle w:val="0"/>
        <w:rPr/>
      </w:pPr>
      <w:r>
        <w:rPr/>
        <w:t>В этом огне мы благодарим ФА-Отца Метагалактики, ФА-Владык Кут Хуми, Фаинь, Морию-Свет, Иосифа-Славию, Эоана-Антуанетту. Возвращаемся в физическое присутствие.</w:t>
      </w:r>
    </w:p>
    <w:p>
      <w:pPr>
        <w:pStyle w:val="0"/>
        <w:rPr/>
      </w:pPr>
      <w:r>
        <w:rPr>
          <w:rFonts w:cs="Arial-BoldItalicMT;Times New Roman" w:ascii="Arial-BoldItalicMT;Times New Roman" w:hAnsi="Arial-BoldItalicMT;Times New Roman"/>
          <w:b/>
          <w:bCs/>
        </w:rPr>
        <w:t xml:space="preserve">Фиксируем огонь учебно-жилой комнаты </w:t>
      </w:r>
      <w:r>
        <w:rPr/>
        <w:t xml:space="preserve">на 1-м выщестоящем Метагалактическом присутствии </w:t>
      </w:r>
      <w:r>
        <w:rPr>
          <w:rFonts w:cs="Arial-BoldItalicMT;Times New Roman" w:ascii="Arial-BoldItalicMT;Times New Roman" w:hAnsi="Arial-BoldItalicMT;Times New Roman"/>
          <w:b/>
          <w:bCs/>
        </w:rPr>
        <w:t>в Доме ФА-Отца каждого</w:t>
      </w:r>
      <w:r>
        <w:rPr/>
        <w:t xml:space="preserve"> и эманируем этот новый огонь в Дом ФА-Отца Метагалактики; в 27-й Дом ФА-Отца, Одесса, фиксируя в Одессе появление учебно-жилых комнат на 1-м выщестоящем Метагалактическом присутствии, выщестоящей Планеты ФА. </w:t>
      </w:r>
    </w:p>
    <w:p>
      <w:pPr>
        <w:pStyle w:val="0"/>
        <w:rPr/>
      </w:pPr>
      <w:r>
        <w:rPr/>
        <w:t xml:space="preserve">Далее эманируем огонь во все Изначальные Дома участников данной практики. Кто из других городов, зафиксируйте этот огонь в своих Домах: что у вас есть комнаты на 1-м выщестоящем Метагалактическом. </w:t>
      </w:r>
    </w:p>
    <w:p>
      <w:pPr>
        <w:pStyle w:val="0"/>
        <w:rPr/>
      </w:pPr>
      <w:r>
        <w:rPr/>
        <w:t>Эманируем далее этот огонь в Дом Отца Украины, синтезируясь с Домом Отца России, эманируя огонь и туда. Через 1-ю выщестоящую Планету ФА синтезирутся Дома Отца Нации - Украины и России, и, фиксируя огонь в Доме ФА-Отца каждого, выходим из практики. Аминь.</w:t>
      </w:r>
    </w:p>
    <w:p>
      <w:pPr>
        <w:pStyle w:val="Normal"/>
        <w:rPr/>
      </w:pPr>
      <w:r>
        <w:rPr/>
      </w:r>
    </w:p>
    <w:p>
      <w:pPr>
        <w:pStyle w:val="Normal"/>
        <w:rPr/>
      </w:pPr>
      <w:r>
        <w:rPr/>
        <w:t>С чем и поздравляю! Кстати, на вышестоящей Планете ФА синтез Домов Отца России и Украины знаете, как сейчас прозвучал? Сейчас будете смеяться: РУ! Россия-Украина. РУ!</w:t>
      </w:r>
    </w:p>
    <w:p>
      <w:pPr>
        <w:pStyle w:val="Normal"/>
        <w:rPr/>
      </w:pPr>
      <w:r>
        <w:rPr/>
        <w:t>Ладно. Секунду, секунду! Значит, ночью все, даже кто имеет все 32 Синтеза, выйти в эту комнату, и учёба сегодня на вышестоящей Планете ФА в этой комнате. Владыка сказал: «Книгу не давать - книга будет завтра, специальная учёба, то есть сегодня не надо», - он сказал, потому что, в общем, мы с Образом Отца поработали, с вами будет работать предыдущая практика эта. Но! Кто-то из вас не сдал книгу 16-го Синтеза ФА. Я не знаю, что вам, там, Инна рекомендовала. Сегодня ночью выйти, сдать. Перед выходом в тот кабинет - выйти, сдать книги 16-го! Завершите Метагалактический круг! Надо было это сделать вчера. Я не имею права на 1-м Синтезе сдавать книги итогов предыдущего круга. Поэтому выйдите, сдайте сами все книги, которые у вас уже отработаны. Все услышали?</w:t>
      </w:r>
    </w:p>
    <w:p>
      <w:pPr>
        <w:pStyle w:val="Normal"/>
        <w:rPr/>
      </w:pPr>
      <w:r>
        <w:rPr/>
        <w:t>Спасибо за внимание,  до завтра!</w:t>
      </w:r>
    </w:p>
    <w:p>
      <w:pPr>
        <w:pStyle w:val="Normal"/>
        <w:rPr/>
      </w:pPr>
      <w:r>
        <w:rPr/>
      </w:r>
    </w:p>
    <w:p>
      <w:pPr>
        <w:pStyle w:val="Style27"/>
        <w:rPr/>
      </w:pPr>
      <w:bookmarkStart w:id="36" w:name="__RefHeading___Toc243584847"/>
      <w:bookmarkEnd w:id="36"/>
      <w:r>
        <w:rPr/>
        <w:t>2 день 1 часть</w:t>
      </w:r>
    </w:p>
    <w:p>
      <w:pPr>
        <w:pStyle w:val="Normal"/>
        <w:rPr/>
      </w:pPr>
      <w:r>
        <w:rPr/>
      </w:r>
    </w:p>
    <w:p>
      <w:pPr>
        <w:pStyle w:val="Style18"/>
        <w:numPr>
          <w:ilvl w:val="0"/>
          <w:numId w:val="5"/>
        </w:numPr>
        <w:rPr/>
      </w:pPr>
      <w:bookmarkStart w:id="37" w:name="__RefHeading___Toc243584848"/>
      <w:bookmarkEnd w:id="37"/>
      <w:r>
        <w:rPr/>
        <w:t>Восхождение Универсумной подготовкой</w:t>
      </w:r>
    </w:p>
    <w:p>
      <w:pPr>
        <w:pStyle w:val="Normal"/>
        <w:rPr>
          <w:sz w:val="32"/>
          <w:szCs w:val="32"/>
        </w:rPr>
      </w:pPr>
      <w:r>
        <w:rPr>
          <w:sz w:val="32"/>
          <w:szCs w:val="32"/>
        </w:rPr>
      </w:r>
    </w:p>
    <w:p>
      <w:pPr>
        <w:pStyle w:val="Normal"/>
        <w:rPr/>
      </w:pPr>
      <w:r>
        <w:rPr/>
        <w:t xml:space="preserve">Сейчас 9:00, мы начинаем! Итак, доброе утро! Мы начинаем с вами вторую часть 17-го Синтеза ФА и продолжаем нашу с вами работу. Значит, во-первых, настройтесь и войдите в огонь. Давайте на перспективу договоримся, что мы, конечно, будем делать практики, в зависимости от необходимости, с Владыками. Но, если вы приходите сюда и вот минут 20-30 обитаете, мы пришли где-то в половину, уже часть была, значит, где-то час обитают некоторые. Да? Вам вообще-то </w:t>
      </w:r>
      <w:r>
        <w:rPr>
          <w:rFonts w:cs="Arial-BoldMT;Times New Roman" w:ascii="Arial-BoldMT;Times New Roman" w:hAnsi="Arial-BoldMT;Times New Roman"/>
          <w:b/>
          <w:bCs/>
        </w:rPr>
        <w:t>вначале надо синтезироваться с Владыками</w:t>
      </w:r>
      <w:r>
        <w:rPr/>
        <w:t>. И даже если вы здесь занимаетесь личными делами или обсуждением групповых возможностей, просто осознайте, что Синтез идёт сутки. Если вы пришли в аудиторию, где идёт Синтез (это я на будущее вам, как специалистам), давайте уже, мы готовим вас уже как специалистов, давайте обсуждать тонкости. Вы вошли в аудиторию, где идёт Синтез, где идёт группа, где идёт подразделение. Вы пришли за час, за полчаса. Вы зачем сюда пришли? - На Синтез, на группу, на подразделение. Что нужно сделать, в первую очередь? – Синтезироваться с Владыками!</w:t>
      </w:r>
    </w:p>
    <w:p>
      <w:pPr>
        <w:pStyle w:val="Normal"/>
        <w:rPr/>
      </w:pPr>
      <w:r>
        <w:rPr/>
        <w:t xml:space="preserve">Вы пришли, вы начали болтать. Некоторые говорили о Синтезе, некоторые говорили о проблемах своих Домов. Это было видно, там над вами это всё висело, а некоторые просто болтали. Вы зачем здесь астрал разгоняли? Нет, я понимаю, что нужно пообщаться - хочется, вы редко видитесь, раз в месяц только сможете друг друга осознать. Это очень полезная вещь. </w:t>
      </w:r>
    </w:p>
    <w:p>
      <w:pPr>
        <w:pStyle w:val="Normal"/>
        <w:rPr/>
      </w:pPr>
      <w:r>
        <w:rPr/>
        <w:t xml:space="preserve">Но вы поймите такую вещь: если вы пришли сюда на Синтез и ещё восходите как специалист Универсумный – вначале контакт с Владыкой. Вы возожглись, вы вошли в коллективный огонь, который здесь фиксировался вчера сутки, я вчера вам это объяснял. Он к концу дня зафиксировался, бедная группа Метагалактическая просто поплыла, половину вынесло из тех, что вы пригласили, сейчас на эту тему ещё поговорим, потому что огонь достаточно сильный и мощно Владыка сконцентрировал. Мне понравилось, людям – не знаю, честное слово, точно. Довольно сложно-вато было. И хотя материал более-менее простой, усваивали сложненько. </w:t>
      </w:r>
    </w:p>
    <w:p>
      <w:pPr>
        <w:pStyle w:val="Normal"/>
        <w:rPr/>
      </w:pPr>
      <w:r>
        <w:rPr/>
        <w:t xml:space="preserve">И вы, придя сюда, должны были сразу синтезироваться с Владыкой и начать делать то, о чём я говорил. Что я говорил вчера? Что вы, как подразделение, как ведущие групп, вообще как специалисты растущие (даже, если вы ни то, ни другое), можете возжигаться тем огнём, который есть здесь, в огне Владыки Кут Хуми и начинать его излучать. Начав излучать, вы можете общаться на свои темы, обсуждать там какие-то свои проблемы, но вы уже в процессе работы. Тогда я вас понимаю, как специалистов. Если вы забежали сюда и начали «ля-ля» делать, даже на тему Дома, забыв, что эта аудитория на два дня в огне Синтеза, и, забыв связаться с Владыкой, который ведёт этот Синтез. А Синтез идёт, он будет идти сегодня до 22:00. У вас закончится в 15:00, но первый закончится в 22:00, значит, вся аудитория держится огнём. </w:t>
      </w:r>
    </w:p>
    <w:p>
      <w:pPr>
        <w:pStyle w:val="Normal"/>
        <w:rPr/>
      </w:pPr>
      <w:r>
        <w:rPr/>
        <w:t xml:space="preserve">Вы чего теряете время на использование такой концентрации огня? Все остальные 28 дней такой концентрации огня не будет – будет усвоение. Вы пришли сюда, концентрация есть. Что вы с этой концентрацией делаете? Ничего. Вы не думайте, я не напрягаю, я просто волево с вами разговариваю, чтобы на будущее вы это осознали, что шансы надо использовать любые. </w:t>
      </w:r>
    </w:p>
    <w:p>
      <w:pPr>
        <w:pStyle w:val="Normal"/>
        <w:rPr/>
      </w:pPr>
      <w:r>
        <w:rPr/>
        <w:t>Настоящий чело, который попадает в любую ситуацию, использует любой шанс восхождения. Любой! Понятно, что все этические нормативы есть там, и т. д. и т. д., параметры. Я не имею в виду нарушения, там, каких-то законов.</w:t>
      </w:r>
    </w:p>
    <w:p>
      <w:pPr>
        <w:pStyle w:val="Normal"/>
        <w:rPr/>
      </w:pPr>
      <w:r>
        <w:rPr/>
        <w:t xml:space="preserve">Но в данном случае – был шанс! Вы могли полчаса находиться в ударном огне! Я вам специально это вчера рассказывал. Вы в этом были, вы потеряли шанс восхождения на 20-30, 15 минут, пока вы здесь были. </w:t>
      </w:r>
    </w:p>
    <w:p>
      <w:pPr>
        <w:pStyle w:val="Normal"/>
        <w:rPr/>
      </w:pPr>
      <w:r>
        <w:rPr/>
        <w:t xml:space="preserve">Я не говорю вам: надо собираться за час. Можете прийти за 5 минут, огонь можно усвоить за минуту. </w:t>
      </w:r>
      <w:r>
        <w:rPr>
          <w:rFonts w:cs="Arial-BoldMT;Times New Roman" w:ascii="Arial-BoldMT;Times New Roman" w:hAnsi="Arial-BoldMT;Times New Roman"/>
          <w:b/>
          <w:bCs/>
        </w:rPr>
        <w:t>Синтезируясь с Владыкой, зафиксировали – эманируете и дальше работайте по своей программе.</w:t>
      </w:r>
      <w:r>
        <w:rPr/>
        <w:t xml:space="preserve"> Увидели? Вот тогда ФА-Владыка Кут Хуми будет видеть, что из вас растут специалисты, которые куда бы ни пошли: в музей, в театр, в кино –они всегда настроены на то, что в любой момент могут что-то сделать. Будь готов! – всегда готов! Всегда готов не как чело, как специалист. И мы вчера вам говорили, что вот этот ударный огонь надо, извините, отдавать, распределять, помогать нам </w:t>
      </w:r>
      <w:r>
        <w:rPr>
          <w:spacing w:val="28"/>
        </w:rPr>
        <w:t>разрабатывать.</w:t>
      </w:r>
      <w:r>
        <w:rPr/>
        <w:t xml:space="preserve"> </w:t>
      </w:r>
    </w:p>
    <w:p>
      <w:pPr>
        <w:pStyle w:val="Normal"/>
        <w:rPr/>
      </w:pPr>
      <w:r>
        <w:rPr/>
        <w:t xml:space="preserve">Вчера мы его поставили. Зелёные были к концу дня, называется - поставили! Он здесь. </w:t>
      </w:r>
      <w:r>
        <w:rPr>
          <w:rFonts w:cs="Arial-BoldMT;Times New Roman" w:ascii="Arial-BoldMT;Times New Roman" w:hAnsi="Arial-BoldMT;Times New Roman"/>
          <w:b/>
          <w:bCs/>
        </w:rPr>
        <w:t xml:space="preserve">Сегодня опять мы его накрутим, ваша работа в этом нужна. И вот это называется восхождение Универсумной подготовки. </w:t>
      </w:r>
      <w:r>
        <w:rPr/>
        <w:t xml:space="preserve">Оно – ни когда шесть часов я веду Синтез, оно – когда вы за Синтезом применяете всё, что вы имеете, действуете. Понимаете, Универсум – это действие, действие и ещё раз действие. Так начните действовать! </w:t>
      </w:r>
    </w:p>
    <w:p>
      <w:pPr>
        <w:pStyle w:val="Normal"/>
        <w:rPr/>
      </w:pPr>
      <w:r>
        <w:rPr/>
        <w:t>Мы посмотрели сверху, как вы действуете. Никак не действуете. Увидели? За редким исключением отдельных островков возможностей: кто-то там, что-то начал делать. Вы вот это, пожалуйста, осмыслите, и на будущее осознавайте: где вы находитесь, куда вы пришли, что вы делаете, в какой компетенции вы делаете, в каком качестве вы делаете и зачем это нужно?</w:t>
      </w:r>
    </w:p>
    <w:p>
      <w:pPr>
        <w:pStyle w:val="Normal"/>
        <w:rPr/>
      </w:pPr>
      <w:r>
        <w:rPr/>
        <w:t xml:space="preserve">И вот это в Универсуме главные вопросы ученичества. Понимаете? Универсум – это не когда вы на Синтезе, а когда вы внимательно отслеживаете любые детали действий и взаимодействий, где угодно: в кафе – пожалуйста, на улице – пожалуйста, вы всё это отслеживаете, всем этим живёте. У вас сознательная форма выражения, максимально активная. Сознательно не лично для себя, а в целом, - как кого? - как ведущего Универсума. Понимаете? Ведущего Универсума, я не оговорился, то есть из вас идёт огонь Универсума. Значит, вы этот огонь ведёте! Логично? </w:t>
      </w:r>
    </w:p>
    <w:p>
      <w:pPr>
        <w:pStyle w:val="Normal"/>
        <w:rPr/>
      </w:pPr>
      <w:r>
        <w:rPr/>
        <w:t xml:space="preserve">Как вы его ведёте? И вот, пока вы не будете замечать: где, что происходит - вы вести его особо не будете. Увидели? – Увидели. Вот тогда пойдёт и развитие форм жизни и других специфических вещей, которые мы вчера проходили на 17-м Синтезе. Начнём с этого. </w:t>
      </w:r>
    </w:p>
    <w:p>
      <w:pPr>
        <w:pStyle w:val="Normal"/>
        <w:rPr/>
      </w:pPr>
      <w:r>
        <w:rPr/>
        <w:t xml:space="preserve">Поэтому на момент начала Синтеза я должен видеть, что все вы синтезировались с Владыкой. То, что я это проведу в практике, я могу это провести сразу, могу через </w:t>
        <w:br/>
        <w:t xml:space="preserve">час – как Владыка даст, но этот час вы уже должны быть в огне с Владыкой. А некоторые сели и готовы к Синтезу: сейчас Виталик «наляпает». А что? А ничего. </w:t>
      </w:r>
    </w:p>
    <w:p>
      <w:pPr>
        <w:pStyle w:val="Normal"/>
        <w:rPr/>
      </w:pPr>
      <w:r>
        <w:rPr/>
        <w:t>Вот – 7 минут, а вы в огне Владыки. Некоторые даже сейчас, пока я говорил, не сообразили, что пора синтезироваться. Надо отдельно помолчать – вы синтезируетесь - и вы тогда синтезируйтесь. Это должно быть автоматически, вот тогда это будет Универсумный курс, и я буду видеть, что интересно работать над развитием вас, как ведущих, понимаете, как развитием специалистов, которые будут служить, действовать в Домах. Это будет полезно. Всё остальное – это… Раз вы сюда за этим пришли, будьте добры, в этом находиться. Вот так вот осознаем и на будущее пойдём. Всё. Эта тема закрыта, надеюсь, на будущее вы организуетесь, посмотрите, там, сложите. Всё.</w:t>
      </w:r>
    </w:p>
    <w:p>
      <w:pPr>
        <w:pStyle w:val="Normal"/>
        <w:rPr/>
      </w:pPr>
      <w:r>
        <w:rPr/>
      </w:r>
    </w:p>
    <w:p>
      <w:pPr>
        <w:pStyle w:val="Style18"/>
        <w:numPr>
          <w:ilvl w:val="0"/>
          <w:numId w:val="5"/>
        </w:numPr>
        <w:rPr/>
      </w:pPr>
      <w:bookmarkStart w:id="38" w:name="__RefHeading___Toc243584849"/>
      <w:bookmarkEnd w:id="38"/>
      <w:r>
        <w:rPr/>
        <w:t>Ночная учёба. Проблемы</w:t>
      </w:r>
    </w:p>
    <w:p>
      <w:pPr>
        <w:pStyle w:val="Normal"/>
        <w:rPr/>
      </w:pPr>
      <w:r>
        <w:rPr/>
      </w:r>
    </w:p>
    <w:p>
      <w:pPr>
        <w:pStyle w:val="Normal"/>
        <w:rPr/>
      </w:pPr>
      <w:r>
        <w:rPr/>
        <w:t xml:space="preserve">Значит, второй момент теперь такой: чуть-чуть из ночной учёбы. У нас обязательно теперь на всех курсах, так как мы ночью, между Синтезом, учимся у Владык, я, там, по утрам рассказываю какие-то детали. Владыка, если говорит там, какие-то детали, ночью которые возникли, я рассказываю днём. </w:t>
      </w:r>
    </w:p>
    <w:p>
      <w:pPr>
        <w:pStyle w:val="Normal"/>
        <w:rPr/>
      </w:pPr>
      <w:r>
        <w:rPr/>
        <w:t xml:space="preserve">Значит, первое. Есть деталь - мы форму жизни прошли. Теперь вообразите, что ваша форма жизни, там, да, связана с глобусом, там, сейчас будем это уточнять. Но! Вчера Владыки вашу форму жизни вывели, вначале в общий зал, т. е. всех вас собрали, а потом отдельно по кабинетам или классу ФА-Владык, т. е. кто, у какого ФА-Владыки. И вы находились на 1-м вышестоящем Метагалактическом в форме жизни того глобуса, который выражаете, или с которым контачите внешне (так корректнее выразимся, да?), потому что внутренне мы вас, естественно, ведём во внеглобусный режим. При этом, какая бы форма жизни у вас ни была, есть такой маленький предел… почему я начал с этой темы? </w:t>
      </w:r>
    </w:p>
    <w:p>
      <w:pPr>
        <w:pStyle w:val="Normal"/>
        <w:rPr/>
      </w:pPr>
      <w:r>
        <w:rPr/>
        <w:t>Вы в любой форме жизни – больше ученик или больше форма жизни? То есть вы во внешнем? ибо форма жизни – это ваш внутренний контакт с Логосом глобуса вокруг нас (мы это говорили вчера), и тогда возникает форма жизни. Ведь она, как мои накопления, грубо говоря, как моя одежда. И вот что у вас главное: ученическое или, таким старым словом скажу, сейчас услышали – общественное? Нет, оно надо, никто не отменял, что мы должны быть коллективом, что надо это соорганизовывать. Что у вас главное, когда вы общались с ФА-Владыками ночью? Ваше устремление или вообще – посыл: что да, я там учусь, я себя послал, естественно - понятно, да? - и там Владыки меня отработают: ну, как на мясорубке… слепят… и отправят обратно. Что главное в вас?</w:t>
      </w:r>
    </w:p>
    <w:p>
      <w:pPr>
        <w:pStyle w:val="Normal"/>
        <w:rPr/>
      </w:pPr>
      <w:r>
        <w:rPr/>
        <w:t xml:space="preserve">Вот, к сожалению, ночью мы увидели, что у части вашей группы главное – форма жизни, а не ученичество. Вы настолько привыкли к каким-то внешним взаимодействиям, независимо от статусов и подразделений. Вопрос не в том, какой вы имеете статус - кто там думает о статусе - совершенно не имеет значения, там были с разными как высокими, так и низенькими статусами. То есть, это не имеет значения. Имеет значение ваша личная позиция: вы, в чём больше – в ученичестве как чело или в выражении формы жизни. И вот ночью вас проверили. </w:t>
      </w:r>
    </w:p>
    <w:p>
      <w:pPr>
        <w:pStyle w:val="Normal"/>
        <w:rPr/>
      </w:pPr>
      <w:r>
        <w:rPr/>
        <w:t>Владыка говорит: «35-40%, находящихся здесь, были в форме жизни». Это много, крайне много. Мало – это меньше 20-ти, даже лучше 10%. 20 – это на грани возможного, 35-40 – это много. Т.е. вы живёте больше внешним: взаимодействиями внешними, общением между собой внешним, взаимодействием с глобусом внешним, чем ученическим. Я никого не хочу предупреждать: 60% или 65 – это достаточно большое количество, которое живут больше ученическим. И это у вас сработало. Ну, лиха беда начало. Если 30% живут внешним - начинается тяни-толкайка. Мы будем жить ученическим – внутренним, или мы будем жить внешним, взаимоорганизуясь, как с вашим Домом, внешним началом? Ваша цель здесь, какая? – Преобразиться, восходить и тот огонь, который вы смогли стяжать у Отца, научиться у ФА-Владык синтезировать, отдавать другим – но это ученическое. Вы тогда – ведущий, и это не внешнее, потому что весь огонь фиксируется на том, какие части у вас синтезировались, что вы там сложили и чему вы научились у ФА-Владык, потому что отдать другим можно то, что ты прошёл сам. То есть главное-то должно быть – ученическое.</w:t>
      </w:r>
    </w:p>
    <w:p>
      <w:pPr>
        <w:pStyle w:val="Normal"/>
        <w:rPr/>
      </w:pPr>
      <w:r>
        <w:rPr/>
        <w:t xml:space="preserve">В общем, у нас возникает вопрос: ученического и не ученического. Сейчас мы будем эти вопросы обсуждать. То есть, что такое вообще путь чело? Насколько я понял: ночью он у нас возник, и надо его будет обсуждать. </w:t>
      </w:r>
    </w:p>
    <w:p>
      <w:pPr>
        <w:pStyle w:val="Normal"/>
        <w:rPr/>
      </w:pPr>
      <w:r>
        <w:rPr/>
        <w:t xml:space="preserve">Вот это – первое. Поэтому, на будущее что на семинарах Синтеза, что когда вы выходите к Владыкам на учёбу в течение вот месяца, если ходите, кстати, если ходите, некоторые насколько я понял, я не могу в ваши там влезать в мозги, просто заснули, грубо говоря, послали, сами заберут. Ну, забрали. Души так схватили на Астрале и сказали: «Стой там, на цепи», - ну, чтоб не сбежала обратно. Не понравилось! Ну, вы также к себе относитесь. Заснул - оно само уйдёт. Оно само ушло, само пришло, чтоб не сбежало - на цепочку садили. Стояла, гавкала как в конференц-зале: «Гав, гав, гав», - ничего. </w:t>
      </w:r>
      <w:r>
        <w:rPr>
          <w:spacing w:val="28"/>
        </w:rPr>
        <w:t>Вы ж не вышли телом, как чело</w:t>
      </w:r>
      <w:r>
        <w:rPr/>
        <w:t xml:space="preserve"> - вы послали часть свою. Часть своя, это - вашу душу, она часть ваша - 1/32. Вы вышли к Владыкам 1/32 частью. Значит, вы вышли, как животное. </w:t>
      </w:r>
    </w:p>
    <w:p>
      <w:pPr>
        <w:pStyle w:val="Normal"/>
        <w:rPr/>
      </w:pPr>
      <w:r>
        <w:rPr/>
        <w:t xml:space="preserve">Я напоминаю, может, кто не знает, человек от животного в Метагалактике отличается одной маленькой вещью: </w:t>
      </w:r>
      <w:r>
        <w:rPr>
          <w:rFonts w:cs="Arial-BoldMT;Times New Roman" w:ascii="Arial-BoldMT;Times New Roman" w:hAnsi="Arial-BoldMT;Times New Roman"/>
          <w:b/>
          <w:bCs/>
        </w:rPr>
        <w:t xml:space="preserve">человек - это </w:t>
      </w:r>
      <w:r>
        <w:rPr>
          <w:rFonts w:cs="Arial-BoldMT;Times New Roman" w:ascii="Arial-BoldMT;Times New Roman" w:hAnsi="Arial-BoldMT;Times New Roman"/>
          <w:b/>
          <w:bCs/>
          <w:spacing w:val="28"/>
        </w:rPr>
        <w:t>синтез</w:t>
      </w:r>
      <w:r>
        <w:rPr>
          <w:rFonts w:cs="Arial-BoldMT;Times New Roman" w:ascii="Arial-BoldMT;Times New Roman" w:hAnsi="Arial-BoldMT;Times New Roman"/>
          <w:b/>
          <w:bCs/>
        </w:rPr>
        <w:t xml:space="preserve"> частей</w:t>
      </w:r>
      <w:r>
        <w:rPr/>
        <w:t xml:space="preserve">, а животное несёт одну, две части не в синтезе, ну, максимум три, в перспективах начнётся 4, но сейчас не больше двух, трёх. Кстати, некоторые из животных подтягиваются до уровня человека. Я говорю, двух-трёх, потому что разум начинает брезжить у некоторых, но ещё нет, третьего нет, пока двух. </w:t>
      </w:r>
    </w:p>
    <w:p>
      <w:pPr>
        <w:pStyle w:val="Normal"/>
        <w:rPr/>
      </w:pPr>
      <w:r>
        <w:rPr/>
        <w:t xml:space="preserve">И вы засыпаете, у вас выскакивает душа, 32-рицы чётко стоят на своих местах по присутствиям, и вы говорите: «Я заснул и там само дойдёт». Во сне душа вышла, она побежала на Астрал. По стандартам Синтеза огнём Отца вас надо обучать. Значит, огонь Владык и Отца – вот так «шух» сквозь присутствия - шурует до вашего сна, т.е. до физики, и на вышестоящих присутствиях должно подняться (стучит по столу) то, что вы должны отправить к Владыкам. Ничего не поднимаемо, потому что физика спит, другие тела занимаются своей проблемой, ведь это не их проблема подниматься к Владыкам. Другие-то присутствия сами учатся, независимо от вас, и «пиливали» на ваше тело. И правильно делают, по некоторым так и видно: ходит весь обтекаемый. </w:t>
      </w:r>
    </w:p>
    <w:p>
      <w:pPr>
        <w:pStyle w:val="Normal"/>
        <w:rPr/>
      </w:pPr>
      <w:r>
        <w:rPr>
          <w:spacing w:val="-1"/>
        </w:rPr>
        <w:t xml:space="preserve">Вы осознайте, пожалуйста, что любое ваше тело, любая ваша 16-ца, 32-ца, имеет свободу воли. Соответственно, живёт сама, имеет свой дом, сама должна учиться восходить у Владык. Да, вы - </w:t>
      </w:r>
      <w:r>
        <w:rPr>
          <w:rFonts w:cs="Arial-BoldMT;Times New Roman" w:ascii="Arial-BoldMT;Times New Roman" w:hAnsi="Arial-BoldMT;Times New Roman"/>
          <w:b/>
          <w:bCs/>
          <w:spacing w:val="-1"/>
        </w:rPr>
        <w:t>главное</w:t>
      </w:r>
      <w:r>
        <w:rPr>
          <w:spacing w:val="-1"/>
        </w:rPr>
        <w:t xml:space="preserve"> тело, потому что вы создаёте эту 64-рицу, но </w:t>
      </w:r>
      <w:r>
        <w:rPr>
          <w:rFonts w:cs="Arial-BoldMT;Times New Roman" w:ascii="Arial-BoldMT;Times New Roman" w:hAnsi="Arial-BoldMT;Times New Roman"/>
          <w:b/>
          <w:bCs/>
          <w:spacing w:val="-1"/>
        </w:rPr>
        <w:t>главное</w:t>
      </w:r>
      <w:r>
        <w:rPr>
          <w:spacing w:val="-1"/>
        </w:rPr>
        <w:t xml:space="preserve"> - это не значит, что то, которое замещает всех, а они замещают вас, правильно? </w:t>
      </w:r>
      <w:r>
        <w:rPr>
          <w:rFonts w:cs="Arial-BoldMT;Times New Roman" w:ascii="Arial-BoldMT;Times New Roman" w:hAnsi="Arial-BoldMT;Times New Roman"/>
          <w:b/>
          <w:bCs/>
          <w:spacing w:val="-1"/>
        </w:rPr>
        <w:t>Главное</w:t>
      </w:r>
      <w:r>
        <w:rPr>
          <w:spacing w:val="-1"/>
        </w:rPr>
        <w:t xml:space="preserve"> - это не значит: за всех одно, это значит - одно из 64-х, но </w:t>
      </w:r>
      <w:r>
        <w:rPr/>
        <w:t xml:space="preserve">главное. </w:t>
      </w:r>
    </w:p>
    <w:p>
      <w:pPr>
        <w:pStyle w:val="Normal"/>
        <w:rPr/>
      </w:pPr>
      <w:r>
        <w:rPr/>
        <w:t>Соответственно, если вы заснули, остальные 63, 32 - сколько у вас там тел, пускай 16, раз вы на 17-м Синтезе, допустим, хотя после 16-ти вы можете стяжать все до 64-ой. Остальные что делают? Или спят, или занимаются своими делами. Почему это они, если вы заснули, должны идти к Владыкам? У них по графику не положено, и, вообще, у вас - сон, у них - день. Они должны исполнять свои ученические поручения, если они есть.</w:t>
      </w:r>
    </w:p>
    <w:p>
      <w:pPr>
        <w:pStyle w:val="Normal"/>
        <w:rPr/>
      </w:pPr>
      <w:r>
        <w:rPr>
          <w:rFonts w:eastAsia="Arial"/>
        </w:rPr>
        <w:t xml:space="preserve"> </w:t>
      </w:r>
      <w:r>
        <w:rPr/>
        <w:t>Вопрос: если вы просто заснули, кто вышел к Владыкам? Никто, а это - Дед Пихто</w:t>
      </w:r>
      <w:r>
        <w:rPr>
          <w:rStyle w:val="FootnoteAnchor"/>
          <w:vertAlign w:val="superscript"/>
        </w:rPr>
        <w:footnoteReference w:id="14"/>
      </w:r>
      <w:r>
        <w:rPr/>
        <w:t xml:space="preserve">, в общем, за вас, что Пушкин за вас сделает - помните? Это об этом, как раз об этой ситуации. В итоге, у вас во сне вылетает душа с определёнными элементами, пускай с Синтезобразом, вылетает поспать. Программа, что она должна учиться, есть. Вопрос: где она должна учиться? Нет, то что она должна учиться и Владыки будут обучать - у вас записано было, у всех, но не было записано: где она должна учиться. </w:t>
      </w:r>
    </w:p>
    <w:p>
      <w:pPr>
        <w:pStyle w:val="Normal"/>
        <w:rPr/>
      </w:pPr>
      <w:r>
        <w:rPr/>
        <w:t xml:space="preserve">И второй вопрос. Не был продуман вопрос: дойдёт ли она до того места, где она должна учиться, а если не дойдёт? Я вышел из бара - какая-то свинья мне на галстук наступила, ну, это в смысле она не дошла - упала по ходу. И проходящий мимо ученик слегка наступил на мой хвост, да? Не, хвостов сейчас нет, на то, что висит вокруг - от меня. Но как это объяснить ещё? Я не шучу сейчас - понимаете? С одной стороны - это шутка, с другой стороны, возник во-прос - что некоторых надо было огнём Отца ловить, и ловить то, что вышло из сна, т.е. душу с определёнными частями вас, которые болтались и соорганизовывались с душой. Ну, в ближайшем варианте – это, там, Слово Отца, Образ Отца. И то, если он проснулся. </w:t>
      </w:r>
    </w:p>
    <w:p>
      <w:pPr>
        <w:pStyle w:val="Normal"/>
        <w:rPr/>
      </w:pPr>
      <w:r>
        <w:rPr/>
        <w:t xml:space="preserve">У некоторых Образ Отца заснул так сладко, что из тела было не поднять выше. Поймите, физическое тело - оно </w:t>
      </w:r>
      <w:r>
        <w:rPr>
          <w:rFonts w:cs="Arial-BoldMT;Times New Roman" w:ascii="Arial-BoldMT;Times New Roman" w:hAnsi="Arial-BoldMT;Times New Roman"/>
          <w:b/>
          <w:bCs/>
          <w:spacing w:val="28"/>
        </w:rPr>
        <w:t>главное</w:t>
      </w:r>
      <w:r>
        <w:rPr/>
        <w:t>, значит, если оно заснуло всеми частями, то оно выразило свободу воли - спать. Я не прав? А кто нарушает закон свободы воли? Никто. И Владыки тем более, ну, не хочешь - спи. И они по огню вытянули то, что вылетело во сне.</w:t>
      </w:r>
    </w:p>
    <w:p>
      <w:pPr>
        <w:pStyle w:val="Normal"/>
        <w:rPr/>
      </w:pPr>
      <w:r>
        <w:rPr>
          <w:rFonts w:eastAsia="Arial"/>
        </w:rPr>
        <w:t xml:space="preserve"> </w:t>
      </w:r>
      <w:r>
        <w:rPr/>
        <w:t xml:space="preserve">Если вы - 16-ричны, даже душа вылетала с соответствующей чакрой, 32-рицу вы получите только к концу Синтеза сегодня. Ой, ну, не цельная душа, не в синтезе всех чакр, ну, и то, что вылетело - дошло на учёбу к Владыкам. Вы где учились у Владык? </w:t>
      </w:r>
    </w:p>
    <w:p>
      <w:pPr>
        <w:pStyle w:val="Normal"/>
        <w:rPr/>
      </w:pPr>
      <w:r>
        <w:rPr/>
        <w:t xml:space="preserve">Как я рекомендовал сделать в Киеве? Вы должны были это изучать, это я рекомендовал «усем», Универсумным в первую очередь, но часть-то из вас даже там была, у некоторых из этих частей, которые там были, этого тоже не замечалось. Поэтому, на перспективу мы посмотрели, как вы учитесь. В среднем, кто-то учится, кто-то никак, т.е. полная крайность. </w:t>
      </w:r>
    </w:p>
    <w:p>
      <w:pPr>
        <w:pStyle w:val="Normal"/>
        <w:rPr/>
      </w:pPr>
      <w:r>
        <w:rPr/>
        <w:t xml:space="preserve">В итоге, начинается палка о двух концах. Первое, </w:t>
      </w:r>
      <w:r>
        <w:rPr>
          <w:rFonts w:cs="Arial-BoldMT;Times New Roman" w:ascii="Arial-BoldMT;Times New Roman" w:hAnsi="Arial-BoldMT;Times New Roman"/>
          <w:b/>
          <w:bCs/>
        </w:rPr>
        <w:t>вы должны выходить всеми частями своими</w:t>
      </w:r>
      <w:r>
        <w:rPr/>
        <w:t>. Т.е., когда вы засыпаете физически, особенно между Синтезами, но даже если Синтезов нет, вы должны чётко осознать, что вы на физике, вслушайтесь, имеете синтез 16-риц, вот, после сегодняшнего дня, вы будете стяжать синтез 32-риц. Значит, на физике синтезируются возможности всех ваших присутственных 16-риц – правильно? - и 32-риц, у кого есть, синтезируете. Т.е. все свои накопления в синтезе они склады-</w:t>
        <w:br/>
        <w:t xml:space="preserve">вают в вас. Но при этом, каждая присутственная 16-ца, 32-рица, не зависит от вас и живёт собственной жизнью, вплоть до того, что имеет своих детей, замужем или жената, в зависимости от пола </w:t>
      </w:r>
      <w:r>
        <w:rPr>
          <w:spacing w:val="28"/>
        </w:rPr>
        <w:t>вашего физического</w:t>
      </w:r>
      <w:r>
        <w:rPr/>
        <w:t xml:space="preserve">, потому что они стяжаются </w:t>
      </w:r>
      <w:r>
        <w:rPr>
          <w:rFonts w:cs="Arial-BoldMT;Times New Roman" w:ascii="Arial-BoldMT;Times New Roman" w:hAnsi="Arial-BoldMT;Times New Roman"/>
          <w:b/>
          <w:bCs/>
          <w:spacing w:val="28"/>
        </w:rPr>
        <w:t>по вам</w:t>
      </w:r>
      <w:r>
        <w:rPr/>
        <w:t xml:space="preserve">. </w:t>
      </w:r>
    </w:p>
    <w:p>
      <w:pPr>
        <w:pStyle w:val="Normal"/>
        <w:rPr/>
      </w:pPr>
      <w:r>
        <w:rPr/>
        <w:t xml:space="preserve">И если вы на физике - мужчина, то 16-рица, стяжённая на присутствиях, не может быть женщиной. Это тупость некоторых, с которых мы считали там. И наоборот, если вы здесь женщина, там она не сможет быть мужчиной. Потому что Альфа и Омега, Омега - это физика, и если, извините, вы здесь имеете женский пол, там вы тоже женщина. Если кто-то думает по-другому - это демонизм и… операция на суставах… головы, потому что думаете вы вот этим местом (хлопает по этому месту – ред.). Что за бред, я там считал, я вообще был удивлён: «А я там женщина или мужчина?» Ну, неудобно было смотреть в постель на физику, кто ты там, мало ли кто что прячет, одежда-то бывает разная, но, вообще, это смешно звучит. Если вы в прошлом воплощении был мужчина или вы были женщина, это было в прошлом воплощении, и вся ваша материализованная карма в вас впечатана. </w:t>
      </w:r>
    </w:p>
    <w:p>
      <w:pPr>
        <w:pStyle w:val="Normal"/>
        <w:rPr/>
      </w:pPr>
      <w:r>
        <w:rPr/>
        <w:t xml:space="preserve">Но, если вас Владыки и Отец подвели в этом воплощении в этом теле: в мужском или женском, значит, во всех 64-х присутствиях вы - мужчина или женщина. И будьте добры, вести себя соответственно. Вы знаете, на присутствиях мы ни разу не видели Владычиц в штанах. Даже в боевых условиях я только один раз видел в форме кимоно, а так, они даже в бою в юбках ходят, иногда в длинных, мы даже удивляемся, как они там успевают что-то делать, но юбки-то бывают разные, там, посвободней. Я это не всегда понимаю, только один раз танцевал в юбке, и то она была короткой, там, шотландка. Всё и всё остальное мне сложно сказать, как это в них. </w:t>
      </w:r>
    </w:p>
    <w:p>
      <w:pPr>
        <w:pStyle w:val="Normal"/>
        <w:rPr/>
      </w:pPr>
      <w:r>
        <w:rPr/>
        <w:t xml:space="preserve">Поэтому, будьте добры, выходить к Владыкам в форме женщины. В форме - это не по телу, а ещё и по внешнему виду, а то некоторые в мужском костюме выперлись. Видно воли с избытком, чего вы так сделали?  Конечно, Владыки всё допускают: чем бы дитя не тешилось, лишь бы не плакало, но, как бы мне было чуть-чуть неудобно, что там  вышли в мужском одеянии, а сидят вполне женщины. Смотришь и думаешь: «Хто?» Владыки смеялись: «Андрогины появились». Ну, они бесполые, у них никаких признаков там, только есть форма, а ничего не работает, соответственно, голова тоже не работает. Вы подумайте об этом. Это серьёзный вопрос. </w:t>
      </w:r>
    </w:p>
    <w:p>
      <w:pPr>
        <w:pStyle w:val="Normal"/>
        <w:rPr/>
      </w:pPr>
      <w:r>
        <w:rPr/>
        <w:t xml:space="preserve">В итоге, все 16-цы, 32-цы, по присутствиям живут сами, независимо от вас. Если ваши синтез-16-ца, синтез-присутственная, заснула, другие присутствия за вас не выходят – автоматически. И даже, если вы приказали кому-то выйти, он будет учиться с позиции Астрала, Ментала, Атмы, с позиции того присутствия, на котором он живёт или она живёт. Увидели? А вам нужна синтез-учёба, чтобы попасть на вышестоящую Планету ФА. А синтез-учёбой, в синтезе всех присутствий, можете заниматься только вы, в какой-то мере 64-я 32-рица, 16-рица, и то 64-я работает не цельно, а как система: вышестоящее включает нижестоящее, как часть, т.е. она выражает систему частей. </w:t>
      </w:r>
    </w:p>
    <w:p>
      <w:pPr>
        <w:pStyle w:val="Normal"/>
        <w:rPr/>
      </w:pPr>
      <w:r>
        <w:rPr/>
        <w:t xml:space="preserve">Мы по нашему опыту чётко знаем, что когда это доходит до ФА-Владык, цельная синтез-32-рица наша, физическая, была сильнее и глубже, чем, понятно, системная 64-я. На 64-м она во много была умнее нас: когда мы не понимали, что происходит, мы просили её разобраться по всем присутствиям, потому что ей было сверху виднее. Но, как только доходило до каких-то конкретных вариантов фиксации использования, вызывали главного, т.е. нас, и мы уже отвечали за все действия всех 64-х. </w:t>
      </w:r>
    </w:p>
    <w:p>
      <w:pPr>
        <w:pStyle w:val="Normal"/>
        <w:rPr/>
      </w:pPr>
      <w:r>
        <w:rPr/>
        <w:t xml:space="preserve">Поэтому, если вы </w:t>
      </w:r>
      <w:r>
        <w:rPr>
          <w:rFonts w:cs="Arial-BoldMT;Times New Roman" w:ascii="Arial-BoldMT;Times New Roman" w:hAnsi="Arial-BoldMT;Times New Roman"/>
          <w:b/>
          <w:bCs/>
        </w:rPr>
        <w:t>на ночь</w:t>
      </w:r>
      <w:r>
        <w:rPr/>
        <w:t xml:space="preserve"> засыпаете, - говорите, что идёт учёба к Владыкам. </w:t>
      </w:r>
      <w:r>
        <w:rPr>
          <w:rFonts w:cs="Arial-BoldMT;Times New Roman" w:ascii="Arial-BoldMT;Times New Roman" w:hAnsi="Arial-BoldMT;Times New Roman"/>
          <w:b/>
          <w:bCs/>
        </w:rPr>
        <w:t>Вы должны выйти в кабинет ФА-Владыки, попроситься на учёбу в ночь - синтез-16-цей физической, 32-рицей, в перспективе</w:t>
      </w:r>
      <w:r>
        <w:rPr/>
        <w:t xml:space="preserve"> - перейти в свою комнату, которую мы вчера стяжали. </w:t>
      </w:r>
    </w:p>
    <w:p>
      <w:pPr>
        <w:pStyle w:val="Normal"/>
        <w:rPr/>
      </w:pPr>
      <w:r>
        <w:rPr/>
        <w:t xml:space="preserve">Значит, по новой методике мы предлагаем вначале заснуть в той комнате, не сразу учиться, а заснуть, чтобы то вышестоящее тело аналогично было физическому. Значит, зайти в спальню - для этого их вчера сделали мы вам - и заснуть. </w:t>
      </w:r>
    </w:p>
    <w:p>
      <w:pPr>
        <w:pStyle w:val="Normal"/>
        <w:rPr/>
      </w:pPr>
      <w:r>
        <w:rPr/>
        <w:t xml:space="preserve">И не думайте, что она будет спать всю ночь, как вы на физике, там скорость времени другая. Спать она будет в соотношении с физикой от часа до двух, в среднем 1.5 - 2 часа. Это 8 часов сна там, причём я сказал большие цифры, это для очень медленных. Не надо контролировать: сколько оно спит - оно знает. В итоге, если вы на физике спите 6 - 7 часов, 8, а там 1,5 -2 часа, то все остальные часы, физические, оно там учится. Если учесть, </w:t>
      </w:r>
      <w:r>
        <w:rPr>
          <w:rFonts w:cs="Arial-BoldMT;Times New Roman" w:ascii="Arial-BoldMT;Times New Roman" w:hAnsi="Arial-BoldMT;Times New Roman"/>
          <w:b/>
          <w:bCs/>
        </w:rPr>
        <w:t>что 2 часа за 8 часов</w:t>
      </w:r>
      <w:r>
        <w:rPr/>
        <w:t xml:space="preserve">, то, когда вы спите 4 часа, а это - минимум для нормального сна человека, то получается: оно там спит 8 часов и 8 часов работает. Извините, это больше нашего семинара. </w:t>
      </w:r>
    </w:p>
    <w:p>
      <w:pPr>
        <w:pStyle w:val="Normal"/>
        <w:rPr/>
      </w:pPr>
      <w:r>
        <w:rPr/>
        <w:t xml:space="preserve">А если вы 6 часов спите - оно работает 16 часов, а если вы 8 часов спите - оно работает, фактически, сутки - 24 часа и 8 часов спит. Итого: 32 часа за ваши 8 часов сна - увидели? - </w:t>
      </w:r>
      <w:r>
        <w:rPr>
          <w:rFonts w:cs="Arial-BoldMT;Times New Roman" w:ascii="Arial-BoldMT;Times New Roman" w:hAnsi="Arial-BoldMT;Times New Roman"/>
          <w:b/>
          <w:bCs/>
        </w:rPr>
        <w:t>но если вы его туда вывели</w:t>
      </w:r>
      <w:r>
        <w:rPr/>
        <w:t xml:space="preserve">. </w:t>
      </w:r>
    </w:p>
    <w:p>
      <w:pPr>
        <w:pStyle w:val="Normal"/>
        <w:rPr/>
      </w:pPr>
      <w:r>
        <w:rPr/>
        <w:t xml:space="preserve">В итоге, </w:t>
      </w:r>
      <w:r>
        <w:rPr>
          <w:rFonts w:cs="Arial-BoldMT;Times New Roman" w:ascii="Arial-BoldMT;Times New Roman" w:hAnsi="Arial-BoldMT;Times New Roman"/>
          <w:b/>
          <w:bCs/>
        </w:rPr>
        <w:t>вы утверждаете</w:t>
      </w:r>
      <w:r>
        <w:rPr/>
        <w:t xml:space="preserve">, что оно, </w:t>
      </w:r>
      <w:r>
        <w:rPr>
          <w:rFonts w:cs="Arial-BoldMT;Times New Roman" w:ascii="Arial-BoldMT;Times New Roman" w:hAnsi="Arial-BoldMT;Times New Roman"/>
          <w:b/>
          <w:bCs/>
        </w:rPr>
        <w:t>поспав</w:t>
      </w:r>
      <w:r>
        <w:rPr/>
        <w:t xml:space="preserve">, встанет, оденется - душ там тоже есть - и </w:t>
      </w:r>
      <w:r>
        <w:rPr>
          <w:rFonts w:cs="Arial-BoldMT;Times New Roman" w:ascii="Arial-BoldMT;Times New Roman" w:hAnsi="Arial-BoldMT;Times New Roman"/>
          <w:b/>
          <w:bCs/>
        </w:rPr>
        <w:t>пойдёт учиться в ФА-Управление ФА-Владык</w:t>
      </w:r>
      <w:r>
        <w:rPr/>
        <w:t xml:space="preserve"> на 1-м вышестоящем Метагалактическом присутствии. Если надо, её вызовут или его вызовут на любые: Единые, Метагалактические, там Универсумные присутствия и проявления, т.е. там оно уже свободно будет ходить. </w:t>
      </w:r>
    </w:p>
    <w:p>
      <w:pPr>
        <w:pStyle w:val="Normal"/>
        <w:rPr/>
      </w:pPr>
      <w:r>
        <w:rPr/>
        <w:t xml:space="preserve">Но минимальная фиксация, куда надо выйти, поспать и отправиться на учёбу с вашего кабинета на 1-м физическом вышестоящей Планеты ФА, ниже нельзя. И после вчерашнего стяжания, я вообще удивлён, почему некоторые пошли ниже. Некоторые побежали по своим Домам, видно не контролировали себя или по привычке. Мы же сказали, что учёба будет у кабинетах, в учебно-жилых классах. А некоторые туда забыли выйти, попали в свои Дома, зачем нам ваши Дома, мы их сейчас передвигать будем, вы должны были закрепиться в кабинетах. Кто из новеньких был, я понимаю, что некоторые вообще забыли на учёбу, сказали: «Автоматика». Автоматика, запомните - это у животных, у них срабатывают инстинкты, и они автоматично действуют. Но даже, собака гавкает не по автоматике, а по нюху, т.е., соображая что-то с окружающей реальностью. А вы хотите учиться автоматически. Очень неудобно мне было за качество выражения некоторых из вас. Всё. Вот это один раз и навсегда запомните. </w:t>
      </w:r>
    </w:p>
    <w:p>
      <w:pPr>
        <w:pStyle w:val="Normal"/>
        <w:rPr/>
      </w:pPr>
      <w:r>
        <w:rPr/>
        <w:t xml:space="preserve">Подчёркиваю, 16-рицы живут, с одной стороны, под вашим контролем, с другой стороны, собственной жизнью, и они не заменят вас на учёбе - это первое. </w:t>
      </w:r>
    </w:p>
    <w:p>
      <w:pPr>
        <w:pStyle w:val="Normal"/>
        <w:rPr/>
      </w:pPr>
      <w:r>
        <w:rPr/>
        <w:t xml:space="preserve">Чтоб закончить по 16-цам, 32-цам, дальше, я просто так, перспективу покажу. Ваша задача на перспективу: стяжав 64 (имеется в виду именно Метагалактических 64) 32-рицы, по итогам вы должны быть 32-ричны, а нет, 16-ричны - у вас ФА-16-ца… Это в Универсуме - 32-рица. </w:t>
      </w:r>
    </w:p>
    <w:p>
      <w:pPr>
        <w:pStyle w:val="Normal"/>
        <w:rPr/>
      </w:pPr>
      <w:r>
        <w:rPr/>
        <w:t xml:space="preserve">Стяжав 16-цы, вы должны их обучить, научить учиться и действовать с ФА-Владыками, в перспективе. При этом уважать их, если они живут независимо. Но я со своих требовал, одну мы даже сожгли за неадекватное поведение: то, что она мешала. Так, много раз предлагали, много раз подходили: Синтезами занимается? – занимается чёрте чем. Понятно, что какие-то элементы от нас отражала, а какие-то собирала, непонятно откуда. В итоге, долго, долго бились, но поняли, что неизменяема, вывели к Отцу и сказали: «Нам такой не нужно, мы хотим, чтоб Синтез, т.к. мы ведущие, проходил вертикально сквозь все 64, и, при необходимости, все стояли в Столпе огня Отца». </w:t>
      </w:r>
    </w:p>
    <w:p>
      <w:pPr>
        <w:pStyle w:val="Normal"/>
        <w:rPr/>
      </w:pPr>
      <w:r>
        <w:rPr/>
        <w:t xml:space="preserve">Мы возжигались Отцом на вышестоящей Планете ФА, и Столп гнали до физики. Все кто в Столп не попадал: «В огонь Отца не попадаешь» - ты не я, называется. Высчитывали таких, вот одна такая попала. Вышли к Отцу и сожгли её, понятно, что по разрешению Отца. Отец сказал: «Можете, сжигайте» - мы сожгли. И потом это тело заново стяжалось и восстанавливалось Все остальные поняли, что мы будем «отсерьёзно» относиться, и большинство сразу начало учиться и перестраивать свою жизнь - жить всем хочется. </w:t>
      </w:r>
    </w:p>
    <w:p>
      <w:pPr>
        <w:pStyle w:val="Normal"/>
        <w:rPr/>
      </w:pPr>
      <w:r>
        <w:rPr/>
        <w:t xml:space="preserve">В итоге, когда они начали восходить ученически, жить, получили там какие-то права, возможности, восстановили свой энергопотенциал… Некоторые, кстати, жили за счёт нашего энергопотенциала - не физического, а который мы нарабатываем по присутствиям, в том числе, потому что мы работали везде. </w:t>
      </w:r>
    </w:p>
    <w:p>
      <w:pPr>
        <w:pStyle w:val="Normal"/>
        <w:rPr/>
      </w:pPr>
      <w:r>
        <w:rPr/>
        <w:t xml:space="preserve">Когда они сами стали самостоятельными, они дом не имели свой, потом стяжали за счёт этого свой дом. Вы не забывайте, что энергопотенциал - это не только, когда вы что-то отдаёте, а он у вас копится, когда вы вкладываете - даже в этот Синтез. И потом, за счёт этого вы можете жить и использовать его на вышестоящих присутствиях. Вложения в Синтезе, так на всякий случай, только в Синтез и ваш энергопотенциал, который вы копите лично, могут использовать вышестоящие тела, а можете использовать вы, на перспективу. А то некоторые копят и непонятно зачем. Вы зачем этим занимаетесь? </w:t>
      </w:r>
    </w:p>
    <w:p>
      <w:pPr>
        <w:pStyle w:val="Normal"/>
        <w:rPr/>
      </w:pPr>
      <w:r>
        <w:rPr/>
        <w:t xml:space="preserve">В итоге, отстроив 16-цы, нам разрешили их отпустить. И когда мы синтез-16-рицей научились жить на вышестоящей Планете ФА, да, да, да, чётко 64 16-цы были отпущены и свободны от нас, а мы от них. Да, и они получили свободу жизни в Метагалактике. Это называется - отдать долг жизни ФА-Отцу Метагалактики. </w:t>
      </w:r>
    </w:p>
    <w:p>
      <w:pPr>
        <w:pStyle w:val="Normal"/>
        <w:rPr/>
      </w:pPr>
      <w:r>
        <w:rPr/>
        <w:t xml:space="preserve">Вот это вы должны добиваться с ними, а не посылать их за вас работать. Тогда они что, главные? Раз они за вас работают - они главные, а вы кто? Т.е. вас должны отпустить и оставить на физике. Мне не надо. Вам зачем? Кто из вас главный? </w:t>
      </w:r>
    </w:p>
    <w:p>
      <w:pPr>
        <w:pStyle w:val="Normal"/>
        <w:rPr/>
      </w:pPr>
      <w:r>
        <w:rPr/>
        <w:t xml:space="preserve">Вот эту цель работы с 16-цами вы должны иметь в виду. И, когда закончится 17-й Синтез, у вас появляются права собирать их на совещания. Необязательно часто, прозаседавшиеся не нужны, но спрашивать: кто, чем занимается; ходить по присутствиям; заходить к ним в Дома, смотреть, что происходит; чувствовать, что на них нападают, в случае чего, физикой выйти и объяснить нападающим, потому что физика - самая мощная. Но для этого вы должны тренироваться у Дзея с мечом и инструментариями, всякими - понятно, да? - т.е. </w:t>
      </w:r>
      <w:r>
        <w:rPr>
          <w:spacing w:val="28"/>
        </w:rPr>
        <w:t>действовать</w:t>
      </w:r>
      <w:r>
        <w:rPr/>
        <w:t xml:space="preserve"> со своими частями, со своими присутствиями, со своими выражениями. </w:t>
      </w:r>
      <w:r>
        <w:rPr>
          <w:spacing w:val="28"/>
        </w:rPr>
        <w:t>Действовать</w:t>
      </w:r>
      <w:r>
        <w:rPr/>
        <w:t xml:space="preserve">! а не так, что когда вы спите, мы вытаскиваем самую такую связанную, нормальную 16-рицу, уже с позиции своего присутствия не понимает, зачем ей нужно на вышестоящей Планете ФА быть. Они, конечно, туда ходят, но с позиции своего присутствия. Синтез – это только вы. Это вторая проблема, которую вы не знали, но это ставится вам уже на перспективу, что пора этим заниматься. Универсумный курс - это универсализация работы 16-рицы. Увидели? Увидели. </w:t>
      </w:r>
    </w:p>
    <w:p>
      <w:pPr>
        <w:pStyle w:val="Normal"/>
        <w:rPr/>
      </w:pPr>
      <w:r>
        <w:rPr/>
        <w:t>Ну, и третья проблема, которую, в общем-то, новеньким я не мог поставить, а старенькие - я удивлён, почему она так делает. Не у всех работает контакт, у некоторых и стареньких. У стареньких - это у тех, у кого уже есть Универсумный курс: там, киевский, ещё какой-то - да? - даже 1, 2, 3, хотя бы один курс есть.</w:t>
      </w:r>
    </w:p>
    <w:p>
      <w:pPr>
        <w:pStyle w:val="Normal"/>
        <w:rPr/>
      </w:pPr>
      <w:r>
        <w:rPr/>
        <w:t xml:space="preserve">Некоторых Владыки вызвали на 1-м вышестоящем Метагалактическом со своего кабинета в свой корпус. И некоторые не смогли перейти с учебно-жилой комнаты в учебный корпус ФА-Владык на 1-м вышестоящем Метагалактическом присутствии. Новенькие, вас туда и не вызвали, вас туда там конкретно вели, отслеживали, потому что вы 1-й раз. А вот те, кто имеет 32-рицу – вопрос: почему кто-то заснул по дороге, не дойдя до корпуса, почему кто-то вышел в корпусе и потерялся в лабиринте кабинетов, когда мы чётко давали схему, как это работает. Чего вы схему некоторые не знаете: где, что находится. Вот это много «почему?» вырастало в проблему. Понимаете, то есть, когда вы потерялись и вместо учёбы, потом опоздавших вели на занятия или вас Владыка своим огнём сквозь стены и говорил: «Вот здесь». А вы должны были по огню Владыки выйти в тот кабинет, где он стоял и вас вызывал. Зов вы услышали, из комнаты выскочили. Вообразите, переход сквозь пространства, из комнаты вышел и должен куда-то зайти. То, что идёт зов, ты вскочил и вышел, а откуда идёт - не определился и зашёл куда смог. Некоторых хотелось в стенку впечатать всем лицом, чтобы по зову взошёл куда надо. </w:t>
      </w:r>
    </w:p>
    <w:p>
      <w:pPr>
        <w:pStyle w:val="Normal"/>
        <w:rPr/>
      </w:pPr>
      <w:r>
        <w:rPr/>
        <w:t xml:space="preserve">Увидели тему, т.е. вы должны проживать огонь Владыки, поэтому я начал с контакта с Владыкой сейчас, чтобы чётко становиться с тем Владыкой, в то место, откуда идёт зов. У большинства такая проблема, т.е. или вас огни вытягивают Владыки, Владыка по своему огню вытягивает, и вы привыкли жить как в поликлинике: я иду к Владыке, он меня возьмёт на учёбу – поликлиника. Бери меня - я готов… на учёбу. Ну, как вам показать? И вы не привыкли, некоторые, ходить по зову: когда Владыка даёт сигнал, и ты выскочил, вышел, собрался в то место где стоит Владыка. У некоторых ночью это была проблема. </w:t>
      </w:r>
    </w:p>
    <w:p>
      <w:pPr>
        <w:pStyle w:val="Normal"/>
        <w:rPr/>
      </w:pPr>
      <w:r>
        <w:rPr/>
        <w:t xml:space="preserve">Естественно, проверяли тех, кто пришёл сюда переподготавливаться уже с Универсумным курсом, хотя бы с одним, двумя Синтезами, этого было достаточно, чтобы так проверять. Новенькие, вас не касалось, вас по огню выводили куда надо, кто первый раз пришёл, но это вы слушаете, чтоб на будущее у вас то же самое - этого не было. Увидели, поэтому, пожалуйста, разберитесь. </w:t>
      </w:r>
    </w:p>
    <w:p>
      <w:pPr>
        <w:pStyle w:val="Normal"/>
        <w:rPr/>
      </w:pPr>
      <w:r>
        <w:rPr/>
        <w:t xml:space="preserve">Для всех: и для стареньких и для новеньких ещё раз сообщаю: </w:t>
      </w:r>
      <w:r>
        <w:rPr>
          <w:rFonts w:cs="Arial-BoldMT;Times New Roman" w:ascii="Arial-BoldMT;Times New Roman" w:hAnsi="Arial-BoldMT;Times New Roman"/>
          <w:b/>
          <w:bCs/>
        </w:rPr>
        <w:t>на вышестоящей Планете ФА,</w:t>
      </w:r>
      <w:r>
        <w:rPr/>
        <w:t xml:space="preserve"> </w:t>
      </w:r>
      <w:r>
        <w:rPr>
          <w:rFonts w:cs="Arial-BoldMT;Times New Roman" w:ascii="Arial-BoldMT;Times New Roman" w:hAnsi="Arial-BoldMT;Times New Roman"/>
          <w:b/>
          <w:bCs/>
        </w:rPr>
        <w:t>кроме</w:t>
      </w:r>
      <w:r>
        <w:rPr/>
        <w:t xml:space="preserve"> </w:t>
      </w:r>
      <w:r>
        <w:rPr>
          <w:rFonts w:cs="Arial-BoldMT;Times New Roman" w:ascii="Arial-BoldMT;Times New Roman" w:hAnsi="Arial-BoldMT;Times New Roman"/>
          <w:b/>
          <w:bCs/>
        </w:rPr>
        <w:t>учебного жилого корпус</w:t>
      </w:r>
      <w:r>
        <w:rPr/>
        <w:t xml:space="preserve">а, есть большой посёлок. Он уже там большой, громадный, чуть ли не город, мы расширяемся по вышестоящей Планете ФА. Это большое поселение, где есть парки, где есть дороги, машин там нет, ты переходишь сквозь пространство, где есть зелень, животные, и даже, там, постепенно расширяющиеся все виды царств. </w:t>
      </w:r>
    </w:p>
    <w:p>
      <w:pPr>
        <w:pStyle w:val="Normal"/>
        <w:rPr/>
      </w:pPr>
      <w:r>
        <w:rPr/>
        <w:t xml:space="preserve">Там есть главное: учебно-жилой городок (уже так можно называть), </w:t>
      </w:r>
      <w:r>
        <w:rPr>
          <w:rFonts w:cs="Arial-BoldMT;Times New Roman" w:ascii="Arial-BoldMT;Times New Roman" w:hAnsi="Arial-BoldMT;Times New Roman"/>
          <w:b/>
          <w:bCs/>
        </w:rPr>
        <w:t>где</w:t>
      </w:r>
      <w:r>
        <w:rPr/>
        <w:t xml:space="preserve">, в принципе, </w:t>
      </w:r>
      <w:r>
        <w:rPr>
          <w:rFonts w:cs="Arial-BoldMT;Times New Roman" w:ascii="Arial-BoldMT;Times New Roman" w:hAnsi="Arial-BoldMT;Times New Roman"/>
          <w:b/>
          <w:bCs/>
        </w:rPr>
        <w:t>вы получили кабинеты</w:t>
      </w:r>
      <w:r>
        <w:rPr/>
        <w:t xml:space="preserve">. А </w:t>
      </w:r>
      <w:r>
        <w:rPr>
          <w:rFonts w:cs="Arial-BoldMT;Times New Roman" w:ascii="Arial-BoldMT;Times New Roman" w:hAnsi="Arial-BoldMT;Times New Roman"/>
          <w:b/>
          <w:bCs/>
        </w:rPr>
        <w:t>есть корпуса каждого ФА-Управления</w:t>
      </w:r>
      <w:r>
        <w:rPr/>
        <w:t xml:space="preserve">, где работают ФА-Владыки. Есть </w:t>
      </w:r>
      <w:r>
        <w:rPr>
          <w:rFonts w:cs="Arial-BoldMT;Times New Roman" w:ascii="Arial-BoldMT;Times New Roman" w:hAnsi="Arial-BoldMT;Times New Roman"/>
          <w:b/>
          <w:bCs/>
        </w:rPr>
        <w:t>корпус Дома ФА, Иерархии ФА, Аспекта ФА - все корпуса</w:t>
      </w:r>
      <w:r>
        <w:rPr/>
        <w:t xml:space="preserve">. Это 8-этажные, сейчас даже некоторые вырастают, чуть ли не в 16-этажные, плюс там есть Дом Отца Планеты - здание, мы делали такие практики (да?), все они там работают. </w:t>
      </w:r>
    </w:p>
    <w:p>
      <w:pPr>
        <w:pStyle w:val="Normal"/>
        <w:rPr/>
      </w:pPr>
      <w:r>
        <w:rPr>
          <w:rFonts w:cs="Arial-BoldMT;Times New Roman" w:ascii="Arial-BoldMT;Times New Roman" w:hAnsi="Arial-BoldMT;Times New Roman"/>
          <w:b/>
          <w:bCs/>
        </w:rPr>
        <w:t>Есть учебный корпус Синтезов ФА</w:t>
      </w:r>
      <w:r>
        <w:rPr/>
        <w:t>, вас могли туда выводить. Это на вышестоящей Планете ФА стоит корпус.</w:t>
      </w:r>
    </w:p>
    <w:p>
      <w:pPr>
        <w:pStyle w:val="Normal"/>
        <w:rPr/>
      </w:pPr>
      <w:r>
        <w:rPr/>
        <w:t xml:space="preserve">Есть </w:t>
      </w:r>
      <w:r>
        <w:rPr>
          <w:rFonts w:cs="Arial-BoldMT;Times New Roman" w:ascii="Arial-BoldMT;Times New Roman" w:hAnsi="Arial-BoldMT;Times New Roman"/>
          <w:b/>
          <w:bCs/>
        </w:rPr>
        <w:t>учебный корпус тренингов</w:t>
      </w:r>
      <w:r>
        <w:rPr/>
        <w:t xml:space="preserve"> </w:t>
      </w:r>
      <w:r>
        <w:rPr>
          <w:rFonts w:cs="Arial-BoldMT;Times New Roman" w:ascii="Arial-BoldMT;Times New Roman" w:hAnsi="Arial-BoldMT;Times New Roman"/>
          <w:b/>
          <w:bCs/>
        </w:rPr>
        <w:t>или тренировок,</w:t>
      </w:r>
      <w:r>
        <w:rPr/>
        <w:t xml:space="preserve"> там, </w:t>
      </w:r>
      <w:r>
        <w:rPr>
          <w:rFonts w:cs="Arial-BoldMT;Times New Roman" w:ascii="Arial-BoldMT;Times New Roman" w:hAnsi="Arial-BoldMT;Times New Roman"/>
          <w:b/>
          <w:bCs/>
        </w:rPr>
        <w:t>где Владыка Дзей имеет залы</w:t>
      </w:r>
      <w:r>
        <w:rPr/>
        <w:t xml:space="preserve"> со своими специалистами, тренирует на разные техники. И вообще, мне сейчас, на 17-м Синтезе, не надо всё это. У меня просьба к тем, кто уже занимался в Киеве: поднимите практики по зданиям, куда мы ходили, как мы ходили, что мы там делали; только, пожалуйста, не по вашим зданиям (у вас нет на вышестоящем Метагалактическом здания вашего Дома ФА), но по учебным корпусам Владык, по корпусу тренингов, по корпусу Синтеза и поводите туда, пожалуйста, походите сами, стареньких тоже касается, и поводите новеньких. </w:t>
      </w:r>
    </w:p>
    <w:p>
      <w:pPr>
        <w:pStyle w:val="Normal"/>
        <w:rPr/>
      </w:pPr>
      <w:r>
        <w:rPr/>
        <w:t xml:space="preserve">Некоторые из вас забыли, как ходить на вышестоящей Планете ФА, отключились. И мне это не понравилось, а вы должны тренироваться и очень чётко знать, что выпускать вышестоящую Планету ФА из внимания нельзя. </w:t>
      </w:r>
    </w:p>
    <w:p>
      <w:pPr>
        <w:pStyle w:val="Normal"/>
        <w:rPr/>
      </w:pPr>
      <w:r>
        <w:rPr/>
        <w:t xml:space="preserve">Наша цель: всей физикой, вот этой, перейти на вышестоящую Планету ФА - это минимум, максимум мы пока не знаем. Увидели? Т.е. в будущем, более-менее в перспективе, мы должны добиться такого состояния, когда физика не умирает здесь, а возжигается и переходит на вышестоящую Планету ФА так же, как в 1899 году сделали Владыки. Это одна из задач Синтеза. </w:t>
      </w:r>
    </w:p>
    <w:p>
      <w:pPr>
        <w:pStyle w:val="Normal"/>
        <w:spacing w:lineRule="auto" w:line="252"/>
        <w:rPr/>
      </w:pPr>
      <w:r>
        <w:rPr/>
        <w:t>Пока мы её не добились: там, то планета не готова, то мы не готовы, но мы к этому упорно идём. Мы там уже можем себя осознавать на 70-80 %. Это большой процент. Когда дойдём до 100, мы можем там остаться, а здесь исчезнуть вовсе. Понимаете? То есть мы этого добиваемся!</w:t>
      </w:r>
    </w:p>
    <w:p>
      <w:pPr>
        <w:pStyle w:val="Normal"/>
        <w:spacing w:lineRule="auto" w:line="252"/>
        <w:rPr/>
      </w:pPr>
      <w:r>
        <w:rPr>
          <w:rFonts w:cs="Arial-BoldMT;Times New Roman" w:ascii="Arial-BoldMT;Times New Roman" w:hAnsi="Arial-BoldMT;Times New Roman"/>
          <w:b/>
          <w:bCs/>
        </w:rPr>
        <w:t xml:space="preserve">Вопрос: насколько процентов каждый из вас адекватен на вышестоящей Планете ФА? </w:t>
      </w:r>
      <w:r>
        <w:rPr/>
        <w:t>Собран там, сложен? На 10, 15, 20? Сообразителен, активен? Увидели? Вот тренировки нужны для этого: чтоб у вас росла процентовка жизненности на вышестоящей Планете ФА.</w:t>
      </w:r>
    </w:p>
    <w:p>
      <w:pPr>
        <w:pStyle w:val="Normal"/>
        <w:spacing w:lineRule="auto" w:line="252"/>
        <w:rPr/>
      </w:pPr>
      <w:r>
        <w:rPr/>
        <w:t xml:space="preserve">Кто первый раз пришёл, обратите внимание на эти практики и пройдите их сами. На этом Синтезе не будем, потому что вы первый раз. А на последующих Синтезах мы будем уже ходить на вышестоящей Планете ФА, извините, заставлять вас работать там. Или вы сами должны работать. И так, и так будет. </w:t>
      </w:r>
    </w:p>
    <w:p>
      <w:pPr>
        <w:pStyle w:val="Normal"/>
        <w:spacing w:lineRule="auto" w:line="252"/>
        <w:rPr/>
      </w:pPr>
      <w:r>
        <w:rPr/>
        <w:t>Поэтому на 18-й – 19-й Синтез, за следующий месяц, когда вы будете ходить на занятия, вам надо вспомнить тренировки хождения на вышестоящей Планете ФА.</w:t>
      </w:r>
      <w:r>
        <w:rPr>
          <w:rFonts w:cs="Arial-BoldMT;Times New Roman" w:ascii="Arial-BoldMT;Times New Roman" w:hAnsi="Arial-BoldMT;Times New Roman"/>
          <w:b/>
          <w:bCs/>
        </w:rPr>
        <w:t xml:space="preserve"> </w:t>
      </w:r>
    </w:p>
    <w:p>
      <w:pPr>
        <w:pStyle w:val="Normal"/>
        <w:spacing w:lineRule="auto" w:line="252"/>
        <w:rPr/>
      </w:pPr>
      <w:r>
        <w:rPr/>
        <w:t>А новенькие Универсумной подготовки, кто первый раз сюда пришёл (да?), вам было бы неплохо собраться на одну группу и кто-нибудь из ведущих, Гена, там, Галя, запишите факт - поговорите или вы, или кто-то из ведущих - поручить собрать материалы по корпусам, по всем, и просто поводить новеньких, познакомить с этим.</w:t>
      </w:r>
      <w:r>
        <w:rPr>
          <w:rFonts w:cs="Arial-BoldMT;Times New Roman" w:ascii="Arial-BoldMT;Times New Roman" w:hAnsi="Arial-BoldMT;Times New Roman"/>
          <w:b/>
          <w:bCs/>
        </w:rPr>
        <w:t xml:space="preserve"> </w:t>
      </w:r>
      <w:r>
        <w:rPr/>
        <w:t>Я не считаю, что это нужно мне уже делать. Это вы должны делать сами. У вас есть подготовленные чело – ведущие подразделений. У кого есть 32-рица, те должны вообще это сделать. Всё. Кто-то из подразделений должен это знать, соответственно, новеньких поводить, чтоб мы не теряли здесь время на это.</w:t>
      </w:r>
    </w:p>
    <w:p>
      <w:pPr>
        <w:pStyle w:val="Normal"/>
        <w:spacing w:lineRule="auto" w:line="252"/>
        <w:rPr/>
      </w:pPr>
      <w:r>
        <w:rPr/>
        <w:t>Вот такие проблемы у вас были ночью в подготовке.</w:t>
      </w:r>
    </w:p>
    <w:p>
      <w:pPr>
        <w:pStyle w:val="Normal"/>
        <w:spacing w:lineRule="auto" w:line="252"/>
        <w:rPr/>
      </w:pPr>
      <w:r>
        <w:rPr/>
        <w:t>Значит, если говорить по форме выражения, по форме жизни, вот этот плюс-минус, подчёркиваю, это не у новеньких, а некоторых из стареньких было. Поэтому не надо думать, что там только новенькие. Кто-то неправильно думает!</w:t>
      </w:r>
    </w:p>
    <w:p>
      <w:pPr>
        <w:pStyle w:val="Normal"/>
        <w:rPr/>
      </w:pPr>
      <w:r>
        <w:rPr/>
      </w:r>
    </w:p>
    <w:p>
      <w:pPr>
        <w:pStyle w:val="Style18"/>
        <w:numPr>
          <w:ilvl w:val="0"/>
          <w:numId w:val="5"/>
        </w:numPr>
        <w:rPr/>
      </w:pPr>
      <w:bookmarkStart w:id="39" w:name="__RefHeading___Toc243584850"/>
      <w:bookmarkEnd w:id="39"/>
      <w:r>
        <w:rPr/>
        <w:t>Логос вышестоящей Планеты ФА</w:t>
      </w:r>
    </w:p>
    <w:p>
      <w:pPr>
        <w:pStyle w:val="Normal"/>
        <w:rPr/>
      </w:pPr>
      <w:r>
        <w:rPr/>
      </w:r>
    </w:p>
    <w:p>
      <w:pPr>
        <w:pStyle w:val="Style18"/>
        <w:numPr>
          <w:ilvl w:val="1"/>
          <w:numId w:val="5"/>
        </w:numPr>
        <w:rPr/>
      </w:pPr>
      <w:bookmarkStart w:id="40" w:name="__RefHeading___Toc243584851"/>
      <w:bookmarkEnd w:id="40"/>
      <w:r>
        <w:rPr/>
        <w:t>Одна из задач Синтеза</w:t>
      </w:r>
    </w:p>
    <w:p>
      <w:pPr>
        <w:pStyle w:val="Normal"/>
        <w:rPr/>
      </w:pPr>
      <w:r>
        <w:rPr/>
      </w:r>
    </w:p>
    <w:p>
      <w:pPr>
        <w:pStyle w:val="Normal"/>
        <w:rPr/>
      </w:pPr>
      <w:r>
        <w:rPr/>
        <w:t xml:space="preserve">Есть одна специфика. Вот теперь чисто на будущее. </w:t>
      </w:r>
      <w:r>
        <w:rPr>
          <w:rFonts w:cs="Arial-BoldMT;Times New Roman" w:ascii="Arial-BoldMT;Times New Roman" w:hAnsi="Arial-BoldMT;Times New Roman"/>
          <w:b/>
          <w:bCs/>
        </w:rPr>
        <w:t xml:space="preserve">Если вы выходите и выражаете форму жизни на вышестоящей Планете ФА, к кому относится форма жизни? </w:t>
      </w:r>
      <w:r>
        <w:rPr/>
        <w:t xml:space="preserve">Странный вопрос, правда? Но давайте так, мы ещё раз: внутри вы - чело, вовне - форма жизни. </w:t>
      </w:r>
    </w:p>
    <w:p>
      <w:pPr>
        <w:pStyle w:val="Normal"/>
        <w:rPr/>
      </w:pPr>
      <w:r>
        <w:rPr/>
        <w:t xml:space="preserve">На физике: </w:t>
      </w:r>
    </w:p>
    <w:p>
      <w:pPr>
        <w:pStyle w:val="Normal"/>
        <w:rPr>
          <w:rFonts w:ascii="Arial-BoldMT;Times New Roman" w:hAnsi="Arial-BoldMT;Times New Roman" w:cs="Arial-BoldMT;Times New Roman"/>
          <w:b/>
          <w:b/>
          <w:bCs/>
        </w:rPr>
      </w:pPr>
      <w:r>
        <w:rPr/>
        <w:t xml:space="preserve">если у меня, допустим, форма жизни 22-я сейчас - я контачу с Логосом 22-го глобуса; </w:t>
      </w:r>
    </w:p>
    <w:p>
      <w:pPr>
        <w:pStyle w:val="Normal"/>
        <w:rPr/>
      </w:pPr>
      <w:r>
        <w:rPr/>
        <w:t>если у меня 30-я или 32-я, я, допустим, человек опасный – внеглобусно, я всё равно своей формой жизни контачу с Логосом 32-го присутствия; который не глобус, но всё равно Логос, то есть отвечает за активацию материи. Это закон всех Логосов.</w:t>
      </w:r>
    </w:p>
    <w:p>
      <w:pPr>
        <w:pStyle w:val="Normal"/>
        <w:rPr/>
      </w:pPr>
      <w:r>
        <w:rPr/>
        <w:t>Но, когда я выхожу на вышестоящую Планету ФА, я выхожу из контакта с Логосами первых 32-х присутствий. В итоге, моя форма жизни вовне с кем контачит?</w:t>
      </w:r>
      <w:r>
        <w:rPr>
          <w:rFonts w:cs="Arial-BoldMT;Times New Roman" w:ascii="Arial-BoldMT;Times New Roman" w:hAnsi="Arial-BoldMT;Times New Roman"/>
          <w:b/>
          <w:bCs/>
        </w:rPr>
        <w:t xml:space="preserve"> </w:t>
      </w:r>
      <w:r>
        <w:rPr/>
        <w:t xml:space="preserve">Нет, просто я хотел бы, чтоб вы сообразили, подумали. Хороший ответ. </w:t>
      </w:r>
      <w:r>
        <w:rPr>
          <w:rFonts w:cs="Arial-BoldMT;Times New Roman" w:ascii="Arial-BoldMT;Times New Roman" w:hAnsi="Arial-BoldMT;Times New Roman"/>
          <w:b/>
          <w:bCs/>
        </w:rPr>
        <w:t xml:space="preserve">С Логосом вышестоящей Планеты ФА. </w:t>
      </w:r>
      <w:r>
        <w:rPr/>
        <w:t xml:space="preserve">Надеюсь, понятно, что на каждой планете есть свой Логос. Не с Логосом планеты Земля ФА, у него кабинет на 63-м присутствии. То есть Логос планеты Земля ФА, который работает с Отцом Планеты Земля, находится на 63-м присутствии. У него там кабинет, у него там здание. На 64-м, вообще-то здание Отца. Одно здание на вышестоящей Планете ФА – за пределами, а другое на 64-м присутствии – в пределах. Там фиксация, поэтому, выходя на вышестоящую Планету ФА, ваша форма жизни вступает в контакт с Логосом вышестоящей Планеты ФА. Это совсем другой Логос и другая учёба жизни. </w:t>
      </w:r>
    </w:p>
    <w:p>
      <w:pPr>
        <w:pStyle w:val="Normal"/>
        <w:rPr/>
      </w:pPr>
      <w:r>
        <w:rPr/>
        <w:t xml:space="preserve">И вас вчера вызывали по форме жизни туда для того, чтобы формой жизни вы насытились, возожглись другим типом жизни – вышестоящей Планеты ФА. </w:t>
      </w:r>
    </w:p>
    <w:p>
      <w:pPr>
        <w:pStyle w:val="Normal"/>
        <w:rPr/>
      </w:pPr>
      <w:r>
        <w:rPr/>
        <w:t>И вот, вы должны осознавать, что в течение месяца  после 17-го Синтеза, у всех, невзирая на ранги (потому что раньше, до января, такой учёбы, вообще, не было, в общем такой вопрос не стоял, невзирая на подготовку), у вас начинается месячная учёба - до 18-го Синтеза по выражению вашей формы жизни - какая бы она ни была - любого Метагалактического глобуса. Лучше, конечно, не первых восьми, лучше начинать с Человека Метагалактики. Но «чем бы дитя ни тешилось...», чем выйдешь, тем выйдешь, называется – на контакт с Логосом вышестоящей Планеты ФА. Увидели?</w:t>
      </w:r>
    </w:p>
    <w:p>
      <w:pPr>
        <w:pStyle w:val="Normal"/>
        <w:rPr/>
      </w:pPr>
      <w:r>
        <w:rPr/>
        <w:t>Сейчас мы выйдем - познакомимся (понятно?), вы посмотрите там на ваши формы жизни, если сможете, попробуйте посмотреть друг на друга, попробуйте посмотреть на себя. И, кроме, я подчёркиваю, кроме контакта с ФА-Владыками! - мы сейчас это тоже сделаем - вы повзаимодействуете, вы будете учиться контакту с Логосом вышестоящей Планеты ФА. Зачем? Чтоб на будущее вы туда могли выходить и свободно там жить</w:t>
      </w:r>
      <w:r>
        <w:rPr>
          <w:rFonts w:cs="Arial-BoldMT;Times New Roman" w:ascii="Arial-BoldMT;Times New Roman" w:hAnsi="Arial-BoldMT;Times New Roman"/>
          <w:b/>
          <w:bCs/>
        </w:rPr>
        <w:t xml:space="preserve">. </w:t>
      </w:r>
      <w:r>
        <w:rPr/>
        <w:t xml:space="preserve">В перспективе, естественно, там уже у пары человек наших есть дома, у вас пойдут не учебные кабинеты в корпусах, а отдельные жилые дома, но это, когда вы станете специалистом и </w:t>
      </w:r>
      <w:r>
        <w:rPr>
          <w:rFonts w:cs="Arial-BoldMT;Times New Roman" w:ascii="Arial-BoldMT;Times New Roman" w:hAnsi="Arial-BoldMT;Times New Roman"/>
          <w:b/>
          <w:bCs/>
        </w:rPr>
        <w:t>будете свободно жить на вышестоящей Планете ФА</w:t>
      </w:r>
      <w:r>
        <w:rPr/>
        <w:t xml:space="preserve"> - </w:t>
      </w:r>
      <w:r>
        <w:rPr>
          <w:rFonts w:cs="Arial-BoldMT;Times New Roman" w:ascii="Arial-BoldMT;Times New Roman" w:hAnsi="Arial-BoldMT;Times New Roman"/>
          <w:b/>
          <w:bCs/>
        </w:rPr>
        <w:t>это одна из задач Синтеза.</w:t>
      </w:r>
      <w:r>
        <w:rPr/>
        <w:t xml:space="preserve"> Кстати, энергопотенциал вы физически копите именно для этого, в первую очередь, чтобы его объёмом обеспечить здание на вышестоящей Планете ФА. И трёх Домов, которые там у вас будут (сейчас у вас 2 Дома, у некоторых 3-и) по объёму энергопотенциальности не хватает для того, чтоб там обеспечить здание. Необходима активная, универсумная внешняя работа. </w:t>
      </w:r>
    </w:p>
    <w:p>
      <w:pPr>
        <w:pStyle w:val="Normal"/>
        <w:rPr/>
      </w:pPr>
      <w:r>
        <w:rPr/>
        <w:t xml:space="preserve">Почему это делается на Универсумном курсе? Для новеньких, чтоб у вас, так, не возник вопрос. Потому что </w:t>
      </w:r>
      <w:r>
        <w:rPr>
          <w:rFonts w:cs="Arial-BoldMT;Times New Roman" w:ascii="Arial-BoldMT;Times New Roman" w:hAnsi="Arial-BoldMT;Times New Roman"/>
          <w:b/>
          <w:bCs/>
        </w:rPr>
        <w:t xml:space="preserve">вышестоящая Планета ФА охватывает Метагалактику, 64 присутствия. </w:t>
      </w:r>
      <w:r>
        <w:rPr/>
        <w:t>В практике я вчера рисовал. А раз она выше Метагалактики, она живёт по законам (каким?) Универсумным. И то, что на ней действуют законы вышестоящих присутствий, это лишь говорит о том, что вышестоящие присутствия готовят переход (куда?) в Универсум. То есть главная Метагалактика – это 64 присутствия, вот шарик – 64 присутствия. Когда мы выходим за пределы на вышестоящую Планету ФА, и вышестоящая Планета ФА охватывает 64 присутствия, мы попадаем в 1-е вышестоящее Метагалактическое присутствие, в 64 присутствия вышестоящих. Но вышестоящие присутствия, при всей их дееспособности, лишь готовят вас к переходу в Универсум, то есть понятия вышестоящих присутствий возникло из синтеза Метагалактических возможностей и Универсумных в одном. Это, как бы ваше переключение с Метагалактики в Универсум.</w:t>
      </w:r>
    </w:p>
    <w:p>
      <w:pPr>
        <w:pStyle w:val="Normal"/>
        <w:rPr/>
      </w:pPr>
      <w:r>
        <w:rPr/>
        <w:t xml:space="preserve">Поэтому, выходя на вышестоящую Планету ФА, вы должны реально осознавать, что, живя там, вы переключаетесь, выходите из Метагалактичности и идёте в Универсум. </w:t>
      </w:r>
    </w:p>
    <w:p>
      <w:pPr>
        <w:pStyle w:val="Normal"/>
        <w:rPr/>
      </w:pPr>
      <w:r>
        <w:rPr/>
        <w:t>Если учесть, что ваши здания, корпуса находятся в Универсуме (вы что?), вы должны там научиться жить, на вышестоящей Планете ФА, тогда вы сможете действовать в зданиях 27-го Дома ФА.</w:t>
      </w:r>
    </w:p>
    <w:p>
      <w:pPr>
        <w:pStyle w:val="Normal"/>
        <w:rPr/>
      </w:pPr>
      <w:r>
        <w:rPr/>
        <w:t>Если вы не научитесь там жить, вы не научитесь нигде в зданиях, понятно, ничего делать. Вот эту фиксацию надо запомнить.</w:t>
      </w:r>
    </w:p>
    <w:p>
      <w:pPr>
        <w:pStyle w:val="Normal"/>
        <w:rPr/>
      </w:pPr>
      <w:r>
        <w:rPr/>
      </w:r>
    </w:p>
    <w:p>
      <w:pPr>
        <w:pStyle w:val="Style18"/>
        <w:numPr>
          <w:ilvl w:val="1"/>
          <w:numId w:val="5"/>
        </w:numPr>
        <w:rPr/>
      </w:pPr>
      <w:bookmarkStart w:id="41" w:name="__RefHeading___Toc243584852"/>
      <w:r>
        <w:rPr/>
        <w:t>Внеглобусная жизнь вышестоящей Планеты ФА</w:t>
      </w:r>
      <w:bookmarkEnd w:id="41"/>
      <w:r>
        <w:rPr/>
        <w:t xml:space="preserve"> </w:t>
      </w:r>
    </w:p>
    <w:p>
      <w:pPr>
        <w:pStyle w:val="Normal"/>
        <w:rPr/>
      </w:pPr>
      <w:r>
        <w:rPr/>
      </w:r>
    </w:p>
    <w:p>
      <w:pPr>
        <w:pStyle w:val="Normal"/>
        <w:rPr/>
      </w:pPr>
      <w:r>
        <w:rPr/>
        <w:t>Естественно, когда мы сейчас начнём контачить с Логосом вышестоящей Планеты ФА, это Логос будет Универсумных возможностей. Мы впервые начнём работать с Универсумным Логосом. Это вообще первая практика будет с существом такого ранга.</w:t>
      </w:r>
    </w:p>
    <w:p>
      <w:pPr>
        <w:pStyle w:val="Normal"/>
        <w:rPr/>
      </w:pPr>
      <w:r>
        <w:rPr/>
        <w:t xml:space="preserve">Сразу скажу: </w:t>
      </w:r>
      <w:r>
        <w:rPr>
          <w:rFonts w:cs="Arial-BoldMT;Times New Roman" w:ascii="Arial-BoldMT;Times New Roman" w:hAnsi="Arial-BoldMT;Times New Roman"/>
          <w:b/>
          <w:bCs/>
        </w:rPr>
        <w:t>на вышестоящей Планете ФА</w:t>
      </w:r>
      <w:r>
        <w:rPr/>
        <w:t xml:space="preserve"> никаких глобусов нет. Есть внеглобусная Универсумная жизнь. Почему? Потому что</w:t>
      </w:r>
      <w:r>
        <w:rPr>
          <w:rFonts w:cs="Arial-BoldMT;Times New Roman" w:ascii="Arial-BoldMT;Times New Roman" w:hAnsi="Arial-BoldMT;Times New Roman"/>
          <w:b/>
          <w:bCs/>
        </w:rPr>
        <w:t xml:space="preserve"> по законам Универсума </w:t>
      </w:r>
      <w:r>
        <w:rPr/>
        <w:t>там</w:t>
      </w:r>
      <w:r>
        <w:rPr>
          <w:rFonts w:cs="Arial-BoldMT;Times New Roman" w:ascii="Arial-BoldMT;Times New Roman" w:hAnsi="Arial-BoldMT;Times New Roman"/>
          <w:b/>
          <w:bCs/>
        </w:rPr>
        <w:t xml:space="preserve"> глобусов нет. </w:t>
      </w:r>
      <w:r>
        <w:rPr/>
        <w:t>Все глобусы заканчиваются в Метагалактике. Мы это когда-то объявляли</w:t>
      </w:r>
      <w:r>
        <w:rPr>
          <w:rFonts w:cs="Arial-BoldMT;Times New Roman" w:ascii="Arial-BoldMT;Times New Roman" w:hAnsi="Arial-BoldMT;Times New Roman"/>
          <w:b/>
          <w:bCs/>
        </w:rPr>
        <w:t>,</w:t>
      </w:r>
      <w:r>
        <w:rPr/>
        <w:t xml:space="preserve"> лишь подтверждаем. То есть у нас есть 24 Метагалактических глобуса, где мы учимся, и наша жизнь поддерживается. </w:t>
      </w:r>
    </w:p>
    <w:p>
      <w:pPr>
        <w:pStyle w:val="Normal"/>
        <w:rPr/>
      </w:pPr>
      <w:r>
        <w:rPr/>
        <w:t>Выходя на вышестоящую Планету ФА, мы уже активируем внеглобусную жизнь. Кстати, чем чаще вы будете жить, соображать и действовать на вышестоящей Планете ФА, тем быстрее вы выйдете во внеглобусную жизнь Единую – даже в Метагалактике, потому что вышестоящая Планета ФА стимулирует вас жить Единым Человеком, Человеком Единым, Человеком ФА. Стимулирует – это не значит, что вы сможете быстро это сделать, но подтягиваться будете. Увидели? Увидели. Сложили. Так, всё.</w:t>
      </w:r>
    </w:p>
    <w:p>
      <w:pPr>
        <w:pStyle w:val="Normal"/>
        <w:rPr/>
      </w:pPr>
      <w:r>
        <w:rPr/>
        <w:t xml:space="preserve">А! И ещё. Просто зафиксируйте, Метагалактика – это 2-е проявление. Правильно? Двойка - это значит что? - Жизнь! Соответственно, поддержка жизни: Алфавит – жизнь; </w:t>
      </w:r>
      <w:r>
        <w:rPr>
          <w:rFonts w:cs="Arial-BoldMT;Times New Roman" w:ascii="Arial-BoldMT;Times New Roman" w:hAnsi="Arial-BoldMT;Times New Roman"/>
          <w:b/>
          <w:bCs/>
          <w:spacing w:val="28"/>
        </w:rPr>
        <w:t>алфа-вита</w:t>
      </w:r>
      <w:r>
        <w:rPr/>
        <w:t xml:space="preserve"> – второе ФА-Управление. Значит, второе ФА-Управление отвечает за Метагалактическое проявление. Значит, поддержка жизни – это свойство Метагалактики. В итоге</w:t>
      </w:r>
      <w:r>
        <w:rPr>
          <w:rFonts w:cs="Arial-BoldMT;Times New Roman" w:ascii="Arial-BoldMT;Times New Roman" w:hAnsi="Arial-BoldMT;Times New Roman"/>
          <w:b/>
          <w:bCs/>
        </w:rPr>
        <w:t>, глобусы Метагалактические занимаются поддержкой жизни</w:t>
      </w:r>
      <w:r>
        <w:rPr/>
        <w:t>. Отсюда, Планетарное проявление, первое, относится к Соорганизации ФА, и Планетарные глобусы занимаются соорганизацией жизни, то есть когда вы не умеете управлять жизнью и соорганизуетесь.</w:t>
      </w:r>
    </w:p>
    <w:p>
      <w:pPr>
        <w:pStyle w:val="Normal"/>
        <w:rPr/>
      </w:pPr>
      <w:r>
        <w:rPr/>
        <w:t xml:space="preserve">В итоге, если вы будете выходить к Владыкам своими частями, то есть душой без подготовки (понятно, да?), вы попадёте в Соорганизацию Планетарную - глобусную, если наработаете такой великолепный опыт. То есть вы будете не отвечать за свою жизнь, а учиться её соорганизовывать. И это - проблема Планетарного глобуса. В Универсуме нет понятия поддержки жизни. Вы там живёте, грубо говоря, вечно, но вы должны уметь жить в Универсуме. И этому вы учитесь по глобусам Метагалактики. </w:t>
      </w:r>
    </w:p>
    <w:p>
      <w:pPr>
        <w:pStyle w:val="Normal"/>
        <w:spacing w:lineRule="auto" w:line="252"/>
        <w:rPr/>
      </w:pPr>
      <w:r>
        <w:rPr/>
        <w:t>Поэтому, когда мы сейчас выйдем к Логосу Универсума, вышестоящей Планеты ФА, он будет на вас смотреть, как на свободных жителей с Универсумным выражением. Даже, если это у вас первый раз с 17-го Синтеза. Понятно, что он видит: что мы в Универсум только входим с вами, а некоторые уже вошли и имеют это. Он будет всё равно на вас смотреть не как на поддерживающих жизнь, а как на развивающих жизнь в Универсуме, то есть живущих свободно.</w:t>
      </w:r>
    </w:p>
    <w:p>
      <w:pPr>
        <w:pStyle w:val="Normal"/>
        <w:spacing w:lineRule="auto" w:line="252"/>
        <w:rPr/>
      </w:pPr>
      <w:r>
        <w:rPr/>
        <w:t xml:space="preserve">Универсум, как третье проявление, отвечает за Синархию ФА. Достаточно сказать, что у вас 27-й Дом - это тоже Синархия ФА, отвечает за среду вокруг, поэтому Логосу будет интересно, как вы общаетесь с окружающей средой и физически, и там. Поэтому вас ночью сегодня проверяли на хождение между корпусами и переход с одного в другой, с зависанием в воздухе и определением «куда я попал». </w:t>
      </w:r>
    </w:p>
    <w:p>
      <w:pPr>
        <w:pStyle w:val="Normal"/>
        <w:spacing w:lineRule="auto" w:line="252"/>
        <w:rPr/>
      </w:pPr>
      <w:r>
        <w:rPr/>
        <w:t xml:space="preserve">Это Логос Универсума развлекался, смотрел, куда ж ты попал. Но один чуть в стенку не влип, потому что увидел, что приближается стена, и забыл, что на вышестоящей Планете ФА можно ходить сквозь стенку. Это я уже так, открываю тайну. И в ужасе, с открытыми глазами, прошёл сквозь стенку, с некоторым элементом физических ощущений. Он думал, что он влипнет, а сквозь стенку прошёл. Представляете изумление, когда он оказался в зале? </w:t>
      </w:r>
    </w:p>
    <w:p>
      <w:pPr>
        <w:pStyle w:val="Normal"/>
        <w:spacing w:lineRule="auto" w:line="252"/>
        <w:rPr/>
      </w:pPr>
      <w:r>
        <w:rPr/>
        <w:t>А Логосу было интересно: что будет, если с открытыми глазами, не автоматически перейдёшь из кабинета в зал, а проживёшь, что ты проходишь по воздуху, как летишь, и сквозь стенку входишь в зал. Какие будут ощущения физического тела? Физически оно спало, это его спасло, чтоб с волосами дыбом ты не пришёл сюда. И ты прошёл сквозь стенку, то есть это я, вот, специально это показываю. Это, как бы взаимодействие с окружающей средой, с Логосом вышестоящей Планеты ФА.</w:t>
      </w:r>
    </w:p>
    <w:p>
      <w:pPr>
        <w:pStyle w:val="Normal"/>
        <w:spacing w:lineRule="auto" w:line="252"/>
        <w:rPr/>
      </w:pPr>
      <w:r>
        <w:rPr/>
        <w:t xml:space="preserve">Вот в Универсуме вы будете учиться жить и взаимодействовать с окружающими проявлениями, в первую очередь, свободными, внешними, в том числе, и общественными, потому что троечка у нас всегда из 5-й расы вышла как общество, если вы помните. Сейчас понятие общества входит в среду́: социальную среду́, общественную среду́. Понятно. Не общество само по себе, а среда взаимодействия и чувственных контактов людей, которые мы называем обществом, поэтому все понятия со средой сейчас фиксируются на вышестоящей Планете ФА. </w:t>
      </w:r>
    </w:p>
    <w:p>
      <w:pPr>
        <w:pStyle w:val="Normal"/>
        <w:spacing w:lineRule="auto" w:line="252"/>
        <w:rPr/>
      </w:pPr>
      <w:r>
        <w:rPr/>
        <w:t xml:space="preserve">И такая же ситуация будет постепенно формироваться на планете Земля в отражении вышестоящей Планеты ФА. Вот это будет ваша работа: </w:t>
      </w:r>
      <w:r>
        <w:rPr>
          <w:rFonts w:cs="Arial-BoldMT;Times New Roman" w:ascii="Arial-BoldMT;Times New Roman" w:hAnsi="Arial-BoldMT;Times New Roman"/>
          <w:b/>
          <w:bCs/>
        </w:rPr>
        <w:t>создание новой среды</w:t>
      </w:r>
      <w:r>
        <w:rPr/>
        <w:t>, отношений - тогда общество; социальных взаимодействий – тогда социум; природных взаимодействий – тогда природа; ваших действий там: полёты по воздуху, сквозь пространство, всё - тогда это ученичество  (да?) - разных взаимодействий. Вот это среда.</w:t>
      </w:r>
    </w:p>
    <w:p>
      <w:pPr>
        <w:pStyle w:val="Normal"/>
        <w:spacing w:lineRule="auto" w:line="252"/>
        <w:rPr/>
      </w:pPr>
      <w:r>
        <w:rPr/>
        <w:t>И вы, как 27-й Дом ФА-Отца, с Логосом вышестоящей Планеты ФА начнёте отрабатывать среду вышестоящей Планеты ФА, чтоб потом такую же среду организовать на планете Земля физически, для человечества 6-й расы.</w:t>
      </w:r>
    </w:p>
    <w:p>
      <w:pPr>
        <w:pStyle w:val="Normal"/>
        <w:spacing w:lineRule="auto" w:line="252"/>
        <w:rPr/>
      </w:pPr>
      <w:r>
        <w:rPr/>
        <w:t>То, что я сказал, для некоторых странно, но вас включат в эту работу. И вы должны более-менее сознательно заниматься этим вопросом.</w:t>
      </w:r>
    </w:p>
    <w:p>
      <w:pPr>
        <w:pStyle w:val="Normal"/>
        <w:spacing w:lineRule="auto" w:line="252"/>
        <w:rPr/>
      </w:pPr>
      <w:r>
        <w:rPr/>
        <w:t>Среда, это теперь относится к троечке по горизонту. Я вам сейчас распишу эту философию. И это теперь ответственность Домов третьего горизонта. Вы к ним относитесь, как 27-й Дом, причём вы самый высокий Дом ФА в третьем горизонте. Из 4-х возможных третьего горизонта, вы отвечаете за синтез третьего горизонта.</w:t>
      </w:r>
      <w:r>
        <w:rPr>
          <w:rFonts w:cs="Arial-BoldMT;Times New Roman" w:ascii="Arial-BoldMT;Times New Roman" w:hAnsi="Arial-BoldMT;Times New Roman"/>
          <w:b/>
          <w:bCs/>
        </w:rPr>
        <w:t xml:space="preserve"> 27, а</w:t>
      </w:r>
      <w:r>
        <w:rPr/>
        <w:t xml:space="preserve"> значит, извините, пожалуйста, вы должны, должны! именно должны иметь синтез этой среды, поэтому вас и начинают обучать работе с Логосом. </w:t>
      </w:r>
      <w:r>
        <w:rPr>
          <w:rFonts w:cs="Arial-BoldMT;Times New Roman" w:ascii="Arial-BoldMT;Times New Roman" w:hAnsi="Arial-BoldMT;Times New Roman"/>
          <w:b/>
          <w:bCs/>
        </w:rPr>
        <w:t>Логос – это внешнее взаимодействие, это среда.</w:t>
      </w:r>
      <w:r>
        <w:rPr/>
        <w:t xml:space="preserve"> Поэтому эта тема, это новое стяжание идёт с вашего Дома. Всё. </w:t>
      </w:r>
    </w:p>
    <w:p>
      <w:pPr>
        <w:pStyle w:val="Normal"/>
        <w:spacing w:lineRule="auto" w:line="252"/>
        <w:rPr/>
      </w:pPr>
      <w:r>
        <w:rPr/>
        <w:t>Практика.</w:t>
      </w:r>
    </w:p>
    <w:p>
      <w:pPr>
        <w:pStyle w:val="Normal"/>
        <w:rPr/>
      </w:pPr>
      <w:r>
        <w:rPr/>
      </w:r>
    </w:p>
    <w:p>
      <w:pPr>
        <w:pStyle w:val="Style18"/>
        <w:numPr>
          <w:ilvl w:val="1"/>
          <w:numId w:val="5"/>
        </w:numPr>
        <w:rPr/>
      </w:pPr>
      <w:bookmarkStart w:id="42" w:name="__RefHeading___Toc243584853"/>
      <w:bookmarkEnd w:id="42"/>
      <w:r>
        <w:rPr/>
        <w:t xml:space="preserve">ПРАКТИКА 5 Контакт с Логосом вышестоящей Планеты ФА. Фиксация стихиями </w:t>
        <w:br/>
        <w:t>(первостяжание)</w:t>
      </w:r>
    </w:p>
    <w:p>
      <w:pPr>
        <w:pStyle w:val="Normal"/>
        <w:rPr>
          <w:sz w:val="32"/>
          <w:szCs w:val="32"/>
        </w:rPr>
      </w:pPr>
      <w:r>
        <w:rPr>
          <w:sz w:val="32"/>
          <w:szCs w:val="32"/>
        </w:rPr>
      </w:r>
    </w:p>
    <w:p>
      <w:pPr>
        <w:pStyle w:val="0"/>
        <w:rPr/>
      </w:pPr>
      <w:r>
        <w:rPr/>
        <w:t>Мы возжигаемся всем накопленным огнём, возжигаемся ФА- или Синтез-16-рицами, 32-рицами и 16-ричным Синтезом ФА-Отца Метагалактики в нас.</w:t>
      </w:r>
    </w:p>
    <w:p>
      <w:pPr>
        <w:pStyle w:val="0"/>
        <w:rPr/>
      </w:pPr>
      <w:r>
        <w:rPr/>
        <w:t>Синтезируемся с Едиными ФА-Владыками Кут Хуми - Фаинь, возжигаясь их огнём, развёртываемся в зале Дома ФА Дома ФА-Отца Метагалактики на 248-м вышестоящем Едином присутствии.</w:t>
      </w:r>
    </w:p>
    <w:p>
      <w:pPr>
        <w:pStyle w:val="0"/>
        <w:rPr/>
      </w:pPr>
      <w:r>
        <w:rPr/>
        <w:t xml:space="preserve">Синтезируемся с Хум ФА-Владык Кут Хуми, Фаинь, стяжаем и возжигаемся </w:t>
      </w:r>
      <w:r>
        <w:rPr>
          <w:rFonts w:cs="Arial-BoldItalicMT;Times New Roman" w:ascii="Arial-BoldItalicMT;Times New Roman" w:hAnsi="Arial-BoldItalicMT;Times New Roman"/>
          <w:b/>
          <w:bCs/>
        </w:rPr>
        <w:t>огнём Отца ФА-Отца Метагалактики</w:t>
      </w:r>
      <w:r>
        <w:rPr/>
        <w:t xml:space="preserve">, возжигаясь этим огнём, фиксируемся формой ведущего или чело. </w:t>
      </w:r>
    </w:p>
    <w:p>
      <w:pPr>
        <w:pStyle w:val="0"/>
        <w:rPr/>
      </w:pPr>
      <w:r>
        <w:rPr/>
        <w:t xml:space="preserve">И в этом огне стяжаем у ФА-Владык Кут Хуми, Фаинь огонь второй части 17-го Синтеза ФА в Едином выражении первого Едино-универсумного Синтеза. </w:t>
      </w:r>
    </w:p>
    <w:p>
      <w:pPr>
        <w:pStyle w:val="0"/>
        <w:rPr/>
      </w:pPr>
      <w:r>
        <w:rPr/>
        <w:t xml:space="preserve">Возжигаясь этим огнём, мы фиксируем огонь ФА-Владыки Кут Хуми, Фаинь - </w:t>
      </w:r>
      <w:r>
        <w:rPr>
          <w:rFonts w:cs="Arial-BoldItalicMT;Times New Roman" w:ascii="Arial-BoldItalicMT;Times New Roman" w:hAnsi="Arial-BoldItalicMT;Times New Roman"/>
          <w:b/>
          <w:bCs/>
        </w:rPr>
        <w:t>физически</w:t>
      </w:r>
      <w:r>
        <w:rPr/>
        <w:t>, возжигаясь огнём Отца ФА-Отца Метагалактики в выражении 17-го Синтеза ФА.</w:t>
      </w:r>
    </w:p>
    <w:p>
      <w:pPr>
        <w:pStyle w:val="0"/>
        <w:rPr/>
      </w:pPr>
      <w:r>
        <w:rPr/>
        <w:t xml:space="preserve">И, возжигаясь этим огнём, прожигаем все наши накопления и возможности </w:t>
      </w:r>
      <w:r>
        <w:rPr>
          <w:rFonts w:cs="Arial-BoldItalicMT;Times New Roman" w:ascii="Arial-BoldItalicMT;Times New Roman" w:hAnsi="Arial-BoldItalicMT;Times New Roman"/>
          <w:b/>
          <w:bCs/>
        </w:rPr>
        <w:t>физические,</w:t>
      </w:r>
      <w:r>
        <w:rPr/>
        <w:t xml:space="preserve"> собирая лучшие наши взаимодействия, соответствующие выражениям вышестоящей Планеты ФА.</w:t>
      </w:r>
    </w:p>
    <w:p>
      <w:pPr>
        <w:pStyle w:val="0"/>
        <w:rPr/>
      </w:pPr>
      <w:r>
        <w:rPr/>
        <w:t>Возжигаясь этим огнём, из Дома ФА мы синтезируемся с ФА-Отцом Метагалактики, возжигаемся огнём ФА-Отца Метагалактики, развёртываясь в зале ФА-Отца Метагалактики на 256 вышестоящем Едином присутствии.</w:t>
      </w:r>
    </w:p>
    <w:p>
      <w:pPr>
        <w:pStyle w:val="0"/>
        <w:rPr/>
      </w:pPr>
      <w:r>
        <w:rPr/>
        <w:t>Синтезируемся с Хум ФА-Отца Метагалактики, стяжаем и возжигаемся ФА-Изначальным огнём. И просим ФА-Отца Метагалактики возжечь каждого из нас на реализацию Универсумного контакта с Универсумным</w:t>
      </w:r>
      <w:r>
        <w:rPr>
          <w:rFonts w:cs="Arial-BoldItalicMT;Times New Roman" w:ascii="Arial-BoldItalicMT;Times New Roman" w:hAnsi="Arial-BoldItalicMT;Times New Roman"/>
          <w:b/>
          <w:bCs/>
        </w:rPr>
        <w:t xml:space="preserve"> Логосом </w:t>
      </w:r>
      <w:r>
        <w:rPr/>
        <w:t xml:space="preserve">вышестоящей </w:t>
      </w:r>
      <w:r>
        <w:rPr>
          <w:rFonts w:cs="Arial-BoldItalicMT;Times New Roman" w:ascii="Arial-BoldItalicMT;Times New Roman" w:hAnsi="Arial-BoldItalicMT;Times New Roman"/>
          <w:b/>
          <w:bCs/>
        </w:rPr>
        <w:t xml:space="preserve">Планеты ФА </w:t>
      </w:r>
      <w:r>
        <w:rPr/>
        <w:t xml:space="preserve">для реализации выражения огня накоплений чело внешней средой вышестоящей Планеты ФА, и наработку соответствующих синархических выражений 27-м Домом ФА-Отца в выражении огня ФА-Отца Метагалактики в каждом из нас и в синтезе нас. </w:t>
      </w:r>
    </w:p>
    <w:p>
      <w:pPr>
        <w:pStyle w:val="0"/>
        <w:rPr/>
      </w:pPr>
      <w:r>
        <w:rPr/>
        <w:t xml:space="preserve">И, возжигаясь огнём ФА-Отца Метагалактики, в синтезе с ФА-Отцом Метагалактики мы переходим в зал ФА-Отца Метагалактики учебного корпуса Синтеза Дома ФА-Отца Метагалактики на 1-м вышестоящем Метагалактическом присутствии. Встали в зале с ФА-Отцом Метагалактики. </w:t>
      </w:r>
    </w:p>
    <w:p>
      <w:pPr>
        <w:pStyle w:val="0"/>
        <w:rPr/>
      </w:pPr>
      <w:r>
        <w:rPr/>
        <w:t>Вместе с нами перешли ФА-Владыки Кут Хуми, Фаинь. И мы дополнительно синтезируемся с ФА-Владыками Морией и Свет, они тоже проявились в зале, и с ФА-Логосами Фаоми и Фаомикой, возжигаемся огнём Фаоми и Фаомики и ФА-Владык Мории и Свет в синтезе с огнём ФА-Владык Кут Хуми и Фаинь.</w:t>
      </w:r>
    </w:p>
    <w:p>
      <w:pPr>
        <w:pStyle w:val="0"/>
        <w:rPr/>
      </w:pPr>
      <w:r>
        <w:rPr/>
        <w:t>И, в этом огне в синтезе с ФА-Отцом Метагалактики, ФА-Логосами Метагалактики, ФА-Владыками Кут Хуми и Фаинь, Морией и Свет переходим в зал Логоса вышестоящей Планеты ФА.</w:t>
      </w:r>
    </w:p>
    <w:p>
      <w:pPr>
        <w:pStyle w:val="0"/>
        <w:rPr/>
      </w:pPr>
      <w:r>
        <w:rPr/>
        <w:t>В этом огне мы синтезируемся с Логосом вышестоящей Планеты ФА на 32-м вышестоящем присутствии вышестоящей Планеты ФА.</w:t>
      </w:r>
    </w:p>
    <w:p>
      <w:pPr>
        <w:pStyle w:val="0"/>
        <w:rPr/>
      </w:pPr>
      <w:r>
        <w:rPr/>
        <w:t xml:space="preserve">И теперь проживите огонь Логоса в каждом из вас. Мы синтезировались с ним, а он пристроился к нам, т.е. соорганизовался с нашими возможностями. И вот сейчас – физически, даже в телах, проживается огонь Логоса. Он достаточно тонкий, я бы сказал, нежный, мягкий, с моей точки зрения, комфортный. Вживитесь в этот огонь, я опять молчу. Ваша задача - вжиться в огонь. Вы не видите, не слышите, но вживаетесь, знаете, как губка, впитываете огонь Логоса, причём во все свои Синтез-32-рицу или Синтез-16-рицу, т.е. во все свои части. Впитываем. По частям даже пройдитесь сознательно, чтобы каждая часть впитала огонь Логоса, и вы были в полноте представлены им. </w:t>
      </w:r>
    </w:p>
    <w:p>
      <w:pPr>
        <w:pStyle w:val="0"/>
        <w:rPr/>
      </w:pPr>
      <w:r>
        <w:rPr/>
        <w:t>А теперь, синтезируясь с Логосом вышестоящей Планеты ФА, мы развёртываемся всей синтез-32-рицей или 16-рицей нашей,  ФА-32-рицей или ФА-16-рицей нашей - у кого есть.</w:t>
      </w:r>
    </w:p>
    <w:p>
      <w:pPr>
        <w:pStyle w:val="0"/>
        <w:rPr/>
      </w:pPr>
      <w:r>
        <w:rPr/>
        <w:t xml:space="preserve">И, возжигаясь огнём с Логосом Универсума вышестоящей Планеты ФА, разворачиваем </w:t>
      </w:r>
      <w:r>
        <w:rPr>
          <w:rFonts w:cs="Arial-BoldItalicMT;Times New Roman" w:ascii="Arial-BoldItalicMT;Times New Roman" w:hAnsi="Arial-BoldItalicMT;Times New Roman"/>
          <w:b/>
          <w:bCs/>
        </w:rPr>
        <w:t>среду жизни</w:t>
      </w:r>
      <w:r>
        <w:rPr/>
        <w:t xml:space="preserve"> вокруг нас во взаимодействии с Логосом между нами.</w:t>
      </w:r>
    </w:p>
    <w:p>
      <w:pPr>
        <w:pStyle w:val="0"/>
        <w:rPr/>
      </w:pPr>
      <w:r>
        <w:rPr/>
        <w:t>Ну, и попробуйте поощущать выражение окружающей среды, мы находимся в зале.</w:t>
      </w:r>
    </w:p>
    <w:p>
      <w:pPr>
        <w:pStyle w:val="0"/>
        <w:rPr/>
      </w:pPr>
      <w:r>
        <w:rPr/>
        <w:t xml:space="preserve">Сейчас Логос вас будет </w:t>
      </w:r>
      <w:r>
        <w:rPr>
          <w:rFonts w:cs="Arial-BoldItalicMT;Times New Roman" w:ascii="Arial-BoldItalicMT;Times New Roman" w:hAnsi="Arial-BoldItalicMT;Times New Roman"/>
          <w:b/>
          <w:bCs/>
        </w:rPr>
        <w:t>стихиями</w:t>
      </w:r>
      <w:r>
        <w:rPr/>
        <w:t xml:space="preserve"> </w:t>
      </w:r>
      <w:r>
        <w:rPr>
          <w:rFonts w:cs="Arial-BoldItalicMT;Times New Roman" w:ascii="Arial-BoldItalicMT;Times New Roman" w:hAnsi="Arial-BoldItalicMT;Times New Roman"/>
          <w:b/>
          <w:bCs/>
        </w:rPr>
        <w:t>фиксировать</w:t>
      </w:r>
      <w:r>
        <w:rPr/>
        <w:t xml:space="preserve">. </w:t>
      </w:r>
    </w:p>
    <w:p>
      <w:pPr>
        <w:pStyle w:val="0"/>
        <w:rPr/>
      </w:pPr>
      <w:r>
        <w:rPr/>
        <w:t xml:space="preserve">Поощущайте, как вы стоите на полу - подошвами. На чём вы сейчас стоите? Вот, внимание на подошвы, вы, на чём сейчас стоите? Пол сейчас превратился в мелкие камешки типа гравия, типа во что-то, Логос преобразил, ощутите их. Именно мелкие камешки, но там попадаются и покрупнее и помельче, именно как гравий. Они разные: есть острые и гладкие. Есть. </w:t>
      </w:r>
    </w:p>
    <w:p>
      <w:pPr>
        <w:pStyle w:val="0"/>
        <w:rPr/>
      </w:pPr>
      <w:r>
        <w:rPr/>
        <w:t xml:space="preserve">Теперь, поощущайте, как пол превращается в пол, гравий сливается в цельный пол, ощущение гладкого пола. Это </w:t>
      </w:r>
      <w:r>
        <w:rPr>
          <w:rFonts w:cs="Arial-BoldItalicMT;Times New Roman" w:ascii="Arial-BoldItalicMT;Times New Roman" w:hAnsi="Arial-BoldItalicMT;Times New Roman"/>
          <w:b/>
          <w:bCs/>
        </w:rPr>
        <w:t>минеральная стихия – стихия земли.</w:t>
      </w:r>
      <w:r>
        <w:rPr/>
        <w:t xml:space="preserve"> </w:t>
      </w:r>
    </w:p>
    <w:p>
      <w:pPr>
        <w:pStyle w:val="0"/>
        <w:rPr/>
      </w:pPr>
      <w:r>
        <w:rPr/>
        <w:t xml:space="preserve">Далее, </w:t>
      </w:r>
      <w:r>
        <w:rPr>
          <w:rFonts w:cs="Arial-BoldItalicMT;Times New Roman" w:ascii="Arial-BoldItalicMT;Times New Roman" w:hAnsi="Arial-BoldItalicMT;Times New Roman"/>
          <w:b/>
          <w:bCs/>
        </w:rPr>
        <w:t>стихия воды</w:t>
      </w:r>
      <w:r>
        <w:rPr/>
        <w:t xml:space="preserve">. Вас под душ не подставили. Лёгкие капли воды, которые попадают на лицо, на ваше тело, на руки - вот лицо, руки, тело, у кого-то плечи, шея, - это лёгкий–лёгкий, это не душ, а так вот, как разбрызгивания лёгкие. Попробуйте поощущать. Логос добился, что у каждого на лице капля висит: там, на лбу, на щеке, у одного на носу висит или кончике носа, на губах у одного. Поощущайте, где у вас висит капля или несколько капель: на лице? на руках? Не пугайтесь, вас сейчас высушат, вы </w:t>
      </w:r>
      <w:r>
        <w:rPr>
          <w:rFonts w:cs="Arial-BoldItalicMT;Times New Roman" w:ascii="Arial-BoldItalicMT;Times New Roman" w:hAnsi="Arial-BoldItalicMT;Times New Roman"/>
          <w:b/>
          <w:bCs/>
        </w:rPr>
        <w:t>проживите воду вышестоящей Планеты ФА.</w:t>
      </w:r>
      <w:r>
        <w:rPr/>
        <w:t xml:space="preserve"> </w:t>
      </w:r>
    </w:p>
    <w:p>
      <w:pPr>
        <w:pStyle w:val="0"/>
        <w:rPr/>
      </w:pPr>
      <w:r>
        <w:rPr/>
        <w:t xml:space="preserve">А теперь Логос подтянул вам маленькие шарики воды к губам, именно шарики, они видятся как шарики. Он их организовал, это не капля, это несколько капель. Вот сейчас глотните, т.е. впитайте, поощущайте во рту - вода может впитаться через плотные губы - они вам войдут. Вот сейчас на языке - ощущение воды вышестоящей Планеты ФА. </w:t>
      </w:r>
    </w:p>
    <w:p>
      <w:pPr>
        <w:pStyle w:val="0"/>
        <w:rPr/>
      </w:pPr>
      <w:r>
        <w:rPr/>
        <w:t>Это очень сложный процесс, чтобы вы начали там кушать, это ощущение воды в языке.</w:t>
      </w:r>
    </w:p>
    <w:p>
      <w:pPr>
        <w:pStyle w:val="0"/>
        <w:rPr/>
      </w:pPr>
      <w:r>
        <w:rPr/>
        <w:t xml:space="preserve">Шарик, естественно, у вас распластался во рту; он не может быть шариком, когда попал в вашу среду, он шариком был только в воздухе. На языке поболтайте эту воду – </w:t>
      </w:r>
      <w:r>
        <w:rPr>
          <w:spacing w:val="28"/>
        </w:rPr>
        <w:t>там!</w:t>
      </w:r>
      <w:r>
        <w:rPr/>
        <w:t xml:space="preserve"> Ощущения могут возникать сверху языка, в первую очередь. Там есть рецепторы, которыми можно это воспринять. Теперь по языку - вода, глотайте её или пускай она сама стечёт. Поощущайте, как она в горле, и, вообще внутри, что происходит вашего тела. Есть. </w:t>
      </w:r>
    </w:p>
    <w:p>
      <w:pPr>
        <w:pStyle w:val="0"/>
        <w:rPr/>
      </w:pPr>
      <w:r>
        <w:rPr/>
        <w:t xml:space="preserve">Теперь переключаемся на внешнюю среду - </w:t>
      </w:r>
      <w:r>
        <w:rPr>
          <w:rFonts w:cs="Arial-BoldItalicMT;Times New Roman" w:ascii="Arial-BoldItalicMT;Times New Roman" w:hAnsi="Arial-BoldItalicMT;Times New Roman"/>
          <w:b/>
          <w:bCs/>
        </w:rPr>
        <w:t>стихия воздуха</w:t>
      </w:r>
      <w:r>
        <w:rPr/>
        <w:t xml:space="preserve">. Вас обдувает ветерок, высушивая капли. Проживание ветерка - </w:t>
      </w:r>
      <w:r>
        <w:rPr>
          <w:spacing w:val="28"/>
        </w:rPr>
        <w:t>тем телом</w:t>
      </w:r>
      <w:r>
        <w:rPr/>
        <w:t>, подчёркиваю, вы можете физически это тоже ощутить, - тем телом. У кого-то ветерок закручивается вокруг тела, как маленький вихрь. Ваши мысли: физические, любые - активируют тот ветерок на какие-то взаимодействия.</w:t>
      </w:r>
    </w:p>
    <w:p>
      <w:pPr>
        <w:pStyle w:val="0"/>
        <w:rPr/>
      </w:pPr>
      <w:r>
        <w:rPr/>
        <w:t xml:space="preserve">Ну, и последний шаг. Вы всем телом там возжигаетесь, </w:t>
      </w:r>
      <w:r>
        <w:rPr>
          <w:rFonts w:cs="Arial-BoldItalicMT;Times New Roman" w:ascii="Arial-BoldItalicMT;Times New Roman" w:hAnsi="Arial-BoldItalicMT;Times New Roman"/>
          <w:b/>
          <w:bCs/>
        </w:rPr>
        <w:t>пламенно</w:t>
      </w:r>
      <w:r>
        <w:rPr/>
        <w:t xml:space="preserve">, т.е. у вас возжигается пламя сквозь все ваше тело. Ну, четырёхпламенность возожгите и попробуйте прожить, как вы стоите в пламени, в зале Логоса, причём всем телом. </w:t>
      </w:r>
    </w:p>
    <w:p>
      <w:pPr>
        <w:pStyle w:val="0"/>
        <w:rPr/>
      </w:pPr>
      <w:r>
        <w:rPr/>
        <w:t xml:space="preserve">Далее идёт </w:t>
      </w:r>
      <w:r>
        <w:rPr>
          <w:rFonts w:cs="Arial-BoldItalicMT;Times New Roman" w:ascii="Arial-BoldItalicMT;Times New Roman" w:hAnsi="Arial-BoldItalicMT;Times New Roman"/>
          <w:b/>
          <w:bCs/>
        </w:rPr>
        <w:t>гравитационная стихия</w:t>
      </w:r>
      <w:r>
        <w:rPr/>
        <w:t>. Пламя прекращается, почувствуйте притяжение: вас сейчас приподнимает, ну, как бы в воздух, вы зависаете над полом. Ну, а теперь вы опускаетесь на пол сами - гравитационно. Стали. Ощущения тел, когда вы вернулись на твёрдый пол, почувствуйте разницу, когда вы зависли, центровка была другая, когда вы стали на пол.</w:t>
      </w:r>
    </w:p>
    <w:p>
      <w:pPr>
        <w:pStyle w:val="0"/>
        <w:rPr/>
      </w:pPr>
      <w:r>
        <w:rPr/>
        <w:t xml:space="preserve">Ну и теперь 7-я стихия – </w:t>
      </w:r>
      <w:r>
        <w:rPr>
          <w:rFonts w:cs="Arial-BoldItalicMT;Times New Roman" w:ascii="Arial-BoldItalicMT;Times New Roman" w:hAnsi="Arial-BoldItalicMT;Times New Roman"/>
          <w:b/>
          <w:bCs/>
        </w:rPr>
        <w:t>плазма</w:t>
      </w:r>
      <w:r>
        <w:rPr/>
        <w:t>. У вас начинаются взаимодействия с Логосом.</w:t>
      </w:r>
    </w:p>
    <w:p>
      <w:pPr>
        <w:pStyle w:val="0"/>
        <w:rPr/>
      </w:pPr>
      <w:r>
        <w:rPr/>
        <w:t xml:space="preserve">Он направляет свои огнеобразы, а от вас приводит свои огнеобразы. И вокруг вашего тела возникает некая такая оболочка плазменных отношений, как лёгкий туманчик такой плазмы. Проживайте это вокруг вас. Нет, температура - она  комнатная, имеется в виду среда вокруг. Т.е. </w:t>
      </w:r>
      <w:r>
        <w:rPr>
          <w:rFonts w:cs="Arial-BoldItalicMT;Times New Roman" w:ascii="Arial-BoldItalicMT;Times New Roman" w:hAnsi="Arial-BoldItalicMT;Times New Roman"/>
          <w:b/>
          <w:bCs/>
        </w:rPr>
        <w:t>плазма – это взаимодействия вас и среды</w:t>
      </w:r>
      <w:r>
        <w:rPr/>
        <w:t xml:space="preserve">. Соответственно, тогда вокруг вас что-то должно вертеться в виде огнеобразов - и тогда это плазма. Ну, как в бане вокруг вас пар стоит, только это не плазма, а пар. Вот вокруг вас сейчас стоит некое состояние разреженной огненности - вот это плазма. Попроживайте. Там видно, как вокруг вас некая вот дымка стоит или вертится, или такое пятно оболочкой пятнистой стоит, проживается. Есть. </w:t>
      </w:r>
    </w:p>
    <w:p>
      <w:pPr>
        <w:pStyle w:val="0"/>
        <w:rPr/>
      </w:pPr>
      <w:r>
        <w:rPr/>
        <w:t xml:space="preserve">Ну, и последний шаг, </w:t>
      </w:r>
      <w:r>
        <w:rPr>
          <w:rFonts w:cs="Arial-BoldItalicMT;Times New Roman" w:ascii="Arial-BoldItalicMT;Times New Roman" w:hAnsi="Arial-BoldItalicMT;Times New Roman"/>
          <w:b/>
          <w:bCs/>
        </w:rPr>
        <w:t>стихия огня</w:t>
      </w:r>
      <w:r>
        <w:rPr/>
        <w:t xml:space="preserve">. Мы синтезируемся с Логосом вышестоящей Планеты ФА и впитываем его огонь в нас, возжигаясь огнём Логоса вышестоящей Планеты ФА. </w:t>
      </w:r>
    </w:p>
    <w:p>
      <w:pPr>
        <w:pStyle w:val="0"/>
        <w:rPr/>
      </w:pPr>
      <w:r>
        <w:rPr/>
        <w:t>Ну, и вот огонь Логоса, как вы проживаете, зафиксируйте этот огонь физически, он у вас останется даже на физике постоянно, чтобы вы работали с Логосом. Возожглись. Ну, а теперь просто смотрите на Логоса и проживите взаимодействие с ним - на будущее.</w:t>
      </w:r>
    </w:p>
    <w:p>
      <w:pPr>
        <w:pStyle w:val="0"/>
        <w:rPr/>
      </w:pPr>
      <w:r>
        <w:rPr/>
        <w:t>Благодарим Логоса вышестоящей Планеты ФА, возвращаемся в зал ФА-Отца Метагалактики учебного корпуса Синтеза на 1-м вышестоящем Метагалактическом присутствии вышестоящей Планеты ФА.</w:t>
      </w:r>
    </w:p>
    <w:p>
      <w:pPr>
        <w:pStyle w:val="0"/>
        <w:rPr/>
      </w:pPr>
      <w:r>
        <w:rPr/>
        <w:t xml:space="preserve">Переходим в зал ФА-Отца Метагалактики на 256-м вышестоящем Едином присутствии, синтезируемся с Хум ФА-Отца Метагалактики, стяжаем ФА-Изначальный огонь и просим ФА-Отца Метагалактики закрепить наш контакт с Логосом вышестоящей Планеты ФА для нашей жизни, действия, восхождения и реализации на вышестоящей Планете ФА. </w:t>
      </w:r>
    </w:p>
    <w:p>
      <w:pPr>
        <w:pStyle w:val="0"/>
        <w:rPr/>
      </w:pPr>
      <w:r>
        <w:rPr/>
        <w:t>Возжигаясь огнём ФА-Отца Метагалактики, мы благодарим ФА-Отца Метагалактики, ФА-Логосов Метагалактики, ФА-Владык Кут Хуми-Фаинь, Морию, Свет.</w:t>
      </w:r>
    </w:p>
    <w:p>
      <w:pPr>
        <w:pStyle w:val="0"/>
        <w:rPr/>
      </w:pPr>
      <w:r>
        <w:rPr/>
        <w:t>Возвращаемся в физическое присутствие и эманируем всё стяжённое и возожжённое в Дом ФА-Отца Метагалактики; в 27-й Дом ФА-Отца, Одесса; во все Изначальные Дома участников данной практики; в Дом Отца Украины и фиксируем всю полноту огня в Доме ФА-Отца каждого, эманируя этот огонь, фиксируясь этим огнём и выражаясь этим огнём.</w:t>
      </w:r>
    </w:p>
    <w:p>
      <w:pPr>
        <w:pStyle w:val="0"/>
        <w:rPr/>
      </w:pPr>
      <w:r>
        <w:rPr/>
        <w:t xml:space="preserve">Выходим из практики. Аминь. </w:t>
      </w:r>
    </w:p>
    <w:p>
      <w:pPr>
        <w:pStyle w:val="Normal"/>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Style18"/>
        <w:numPr>
          <w:ilvl w:val="1"/>
          <w:numId w:val="5"/>
        </w:numPr>
        <w:rPr/>
      </w:pPr>
      <w:bookmarkStart w:id="43" w:name="__RefHeading___Toc243584854"/>
      <w:bookmarkEnd w:id="43"/>
      <w:r>
        <w:rPr/>
        <w:t>Стихия огня внешнего выражения</w:t>
      </w:r>
    </w:p>
    <w:p>
      <w:pPr>
        <w:pStyle w:val="Normal"/>
        <w:rPr>
          <w:sz w:val="32"/>
          <w:szCs w:val="32"/>
        </w:rPr>
      </w:pPr>
      <w:r>
        <w:rPr>
          <w:sz w:val="32"/>
          <w:szCs w:val="32"/>
        </w:rPr>
      </w:r>
    </w:p>
    <w:p>
      <w:pPr>
        <w:pStyle w:val="Normal"/>
        <w:rPr/>
      </w:pPr>
      <w:r>
        <w:rPr/>
        <w:t xml:space="preserve">Вот такая практика. Значит, у меня просьба там: чтобы практику эту записали и отправьте на сайт как </w:t>
      </w:r>
      <w:r>
        <w:rPr>
          <w:rFonts w:cs="Arial-BoldMT;Times New Roman" w:ascii="Arial-BoldMT;Times New Roman" w:hAnsi="Arial-BoldMT;Times New Roman"/>
          <w:b/>
          <w:bCs/>
        </w:rPr>
        <w:t xml:space="preserve">первостяжание. </w:t>
      </w:r>
      <w:r>
        <w:rPr/>
        <w:t>Там, с таким маленьким пояснением, что Универсумной подготовке любой, всем сделать. То есть, чтобы они вступили в контакт и начали работать. Вот вам первостяжание. Это ещё одно новое явление, которым мы с вами начали восходить в контакте. Значит,</w:t>
      </w:r>
      <w:r>
        <w:rPr>
          <w:rFonts w:cs="Arial-BoldMT;Times New Roman" w:ascii="Arial-BoldMT;Times New Roman" w:hAnsi="Arial-BoldMT;Times New Roman"/>
          <w:b/>
          <w:bCs/>
        </w:rPr>
        <w:t xml:space="preserve"> вас </w:t>
      </w:r>
      <w:r>
        <w:rPr/>
        <w:t>сейчас так,</w:t>
      </w:r>
      <w:r>
        <w:rPr>
          <w:rFonts w:cs="Arial-BoldMT;Times New Roman" w:ascii="Arial-BoldMT;Times New Roman" w:hAnsi="Arial-BoldMT;Times New Roman"/>
          <w:b/>
          <w:bCs/>
        </w:rPr>
        <w:t xml:space="preserve"> поучили взаимодействовать со стихиями на вышестоящей Планете ФА. </w:t>
      </w:r>
      <w:r>
        <w:rPr/>
        <w:t>Обратите внимание, что</w:t>
      </w:r>
      <w:r>
        <w:rPr>
          <w:rFonts w:cs="Arial-BoldMT;Times New Roman" w:ascii="Arial-BoldMT;Times New Roman" w:hAnsi="Arial-BoldMT;Times New Roman"/>
          <w:b/>
          <w:bCs/>
        </w:rPr>
        <w:t xml:space="preserve"> среда начинается с синтеза стихий, </w:t>
      </w:r>
      <w:r>
        <w:rPr/>
        <w:t xml:space="preserve">то есть, когда вы умеете проживать воду, воздух - все восемь стихий. </w:t>
      </w:r>
    </w:p>
    <w:p>
      <w:pPr>
        <w:pStyle w:val="Normal"/>
        <w:rPr/>
      </w:pPr>
      <w:r>
        <w:rPr/>
        <w:t>Некоторые удивлялись - мы в Киеве объявляли восемь стихий. Или до вас не дошла эта информация? Не дошла. То есть вам должны были, по идее, объявить, поэтому, кто не в курсе, у нас это не огонь 17-го Синтеза ФА. Это мы можем выразить на 19-м, если хотите, но лучше вам просто взять этот материал самим и пройти.</w:t>
      </w:r>
      <w:r>
        <w:rPr>
          <w:rFonts w:cs="Arial-BoldMT;Times New Roman" w:ascii="Arial-BoldMT;Times New Roman" w:hAnsi="Arial-BoldMT;Times New Roman"/>
          <w:b/>
          <w:bCs/>
        </w:rPr>
        <w:t xml:space="preserve"> </w:t>
      </w:r>
      <w:r>
        <w:rPr/>
        <w:t>То есть</w:t>
      </w:r>
      <w:r>
        <w:rPr>
          <w:rFonts w:cs="Arial-BoldMT;Times New Roman" w:ascii="Arial-BoldMT;Times New Roman" w:hAnsi="Arial-BoldMT;Times New Roman"/>
          <w:b/>
          <w:bCs/>
        </w:rPr>
        <w:t xml:space="preserve"> </w:t>
      </w:r>
      <w:r>
        <w:rPr/>
        <w:t>у нас</w:t>
      </w:r>
      <w:r>
        <w:rPr>
          <w:rFonts w:cs="Arial-BoldMT;Times New Roman" w:ascii="Arial-BoldMT;Times New Roman" w:hAnsi="Arial-BoldMT;Times New Roman"/>
          <w:b/>
          <w:bCs/>
        </w:rPr>
        <w:t xml:space="preserve"> прошло изменение на восемь стихий Новой эпохи. </w:t>
      </w:r>
      <w:r>
        <w:rPr/>
        <w:t xml:space="preserve">Я вам сейчас их все называл, Вы работали с ними, кроме первой, которая осталась магмой. Но, грубо говоря, для вышестоящей Планеты ФА мы из магмы вышли. </w:t>
      </w:r>
    </w:p>
    <w:p>
      <w:pPr>
        <w:pStyle w:val="Normal"/>
        <w:rPr/>
      </w:pPr>
      <w:r>
        <w:rPr/>
        <w:t xml:space="preserve">Метагалактика для вышестоящей Планеты ФА - это всё равно, что магма. Поэтому мы стояли в состоянии Метагалактики, перестраиваясь на вышестоящую Планету ФА, и стихию магмы активировать было незачем. Это так, на всякий случай. </w:t>
      </w:r>
    </w:p>
    <w:p>
      <w:pPr>
        <w:pStyle w:val="Normal"/>
        <w:rPr/>
      </w:pPr>
      <w:r>
        <w:rPr/>
        <w:t xml:space="preserve">А вот все остальные стихии, со второй стихии земли до стихии огня, когда вы проживаете огонь </w:t>
      </w:r>
      <w:r>
        <w:rPr>
          <w:rFonts w:cs="Arial-BoldMT;Times New Roman" w:ascii="Arial-BoldMT;Times New Roman" w:hAnsi="Arial-BoldMT;Times New Roman"/>
          <w:b/>
          <w:bCs/>
          <w:spacing w:val="28"/>
        </w:rPr>
        <w:t>Ло-го-са</w:t>
      </w:r>
      <w:r>
        <w:rPr>
          <w:rFonts w:cs="Arial-BoldMT;Times New Roman" w:ascii="Arial-BoldMT;Times New Roman" w:hAnsi="Arial-BoldMT;Times New Roman"/>
          <w:b/>
          <w:bCs/>
        </w:rPr>
        <w:t>.</w:t>
      </w:r>
      <w:r>
        <w:rPr/>
        <w:t xml:space="preserve"> Подчёркиваю, это не огонь Владык и Отца. Это стихия огня, стихия огня, выраженная Логосом вышестоящей Планеты ФА в вас. </w:t>
      </w:r>
    </w:p>
    <w:p>
      <w:pPr>
        <w:pStyle w:val="Normal"/>
        <w:rPr/>
      </w:pPr>
      <w:r>
        <w:rPr/>
        <w:t xml:space="preserve">Это совсем другое явление, которое Логосы Метагалактики, пока они не умеют этим пользоваться, они будут учиться, потому что раньше огнём занимались только стихийным, материнским. А сейчас мы внутри, включив стихию огня, выразили там огонь Отцовский. </w:t>
      </w:r>
    </w:p>
    <w:p>
      <w:pPr>
        <w:pStyle w:val="Normal"/>
        <w:rPr/>
      </w:pPr>
      <w:r>
        <w:rPr/>
        <w:t xml:space="preserve">Вот тут есть такая тонкость: стихия пламени, когда мы возжигались пламенностью - это будет Мать, а стихия огня внутри тела от Логоса – это будет Отец. И вот у нас и на физике, и там будет строиться новый вид взаимодействия. Огонь – это то, что возжигается внутри - я так, грубо скажу - подготовленных биологических субъектов. Ну, если они не подготовлены, они - объекты. Да? То есть внутри людей. Но подготовленных биологических субъектов – это в перспективе начнётся с человека и в процессе эпохи может дойти даже до животных и растений, каких-то высших. Допустим, тех же животных Метагалактики, которых мы знаем как ангелы. В принципе, элементы огня они внешне вот так носили: они брали его в руки. </w:t>
      </w:r>
    </w:p>
    <w:p>
      <w:pPr>
        <w:pStyle w:val="Normal"/>
        <w:rPr/>
      </w:pPr>
      <w:r>
        <w:rPr/>
        <w:t xml:space="preserve">Вот сейчас ставится задача, чтобы в перспективе Новой эпохи они тоже его могли фиксировать внутри, но если смогут. А внешне это - пламя, вот возжигание пламенности. Поэтому огонь, находящийся внутри вас, подчёркиваю – не от Владык, а как стихия огня от Логоса. От Владык – это не стихия огня. </w:t>
      </w:r>
    </w:p>
    <w:p>
      <w:pPr>
        <w:pStyle w:val="Normal"/>
        <w:rPr/>
      </w:pPr>
      <w:r>
        <w:rPr/>
        <w:t xml:space="preserve">Давайте так: стихийный огонь – это внешний огонь. А огонь от Отца и Владык – это внутренний огонь, в этом разница. Внутренний огонь имеет внутреннюю высокую концентрацию – самоконцентрацию (да?), когда… </w:t>
      </w:r>
    </w:p>
    <w:p>
      <w:pPr>
        <w:pStyle w:val="Normal"/>
        <w:rPr/>
      </w:pPr>
      <w:r>
        <w:rPr/>
        <w:t xml:space="preserve">Давайте так: внутренний огонь всегда эманирует от Отца и является частью жизни - да? - Отца, то есть частью Отца. Вот это - внутренний огонь. А стихийный огонь – это то, что когда-то было внутренним огнём Отца, потом эманировало из нас или эманирует из Логоса (да?), становится взаимодействием огня Отца, Владык с окружающей средой, перемешивается в этом и потом оформляется от Логоса внутри нас, как взаимодействие огня Отца и внешней окружающей среды там, где мы находимся. </w:t>
      </w:r>
    </w:p>
    <w:p>
      <w:pPr>
        <w:pStyle w:val="Normal"/>
        <w:rPr/>
      </w:pPr>
      <w:r>
        <w:rPr/>
        <w:t xml:space="preserve">Поэтому тот огонь, который мы проживали внутри нашего тела – это взаимодействие огня Отца – ФА-Отца Метагалактики Метагалактического, естественно, проявления – вышестоящее присутствие, там огонь Отца Метагалактический – с окружающей средой вышестоящей Планеты ФА. И в синтезе огня Отца и окружающей среды возникает стихийный огонь, который впитывался в наши тела – мы впитывали его – и возникало проживание стихии огня. Увидели? </w:t>
      </w:r>
    </w:p>
    <w:p>
      <w:pPr>
        <w:pStyle w:val="Normal"/>
        <w:rPr/>
      </w:pPr>
      <w:r>
        <w:rPr/>
        <w:t xml:space="preserve">Так, воображаем ещё раз. Сидит в зале Отец. От него эманирует огонь. Мы встали в зал Отца. Когда мы встали в зал Отца, и от Отца эманирует огонь – это прямой огонь Отца, называется внутренний огонь. Можно называть его Живым огнём – самое лёгкое. И, впитывая огонь Отца в зале Отца, в зале Отца мы наизнанку. В зале Отца мы наизнанку! Да? Естественно, мы берём его, и он внутрь входит. </w:t>
      </w:r>
    </w:p>
    <w:p>
      <w:pPr>
        <w:pStyle w:val="Normal"/>
        <w:rPr/>
      </w:pPr>
      <w:r>
        <w:rPr/>
        <w:t xml:space="preserve">Но, когда мы выходим к Логосу вышестоящей Планеты ФА, там закон «наизнанку» не срабатывает. И когда мы работали сейчас со стихиями, мы стояли таким же телом, как и здесь. Это отличие Отца и Логоса. Если перед Отцом мы наизнанку, то есть вся внутренняя – наружу, чтобы контактироваться с внутренним огнём Отца (правильно?), то перед Логосом мы становимся не наизнанку, а как есть. В итоге, мы продолжаем быть внешними, а наше внутреннее остаётся внутренним. </w:t>
      </w:r>
    </w:p>
    <w:p>
      <w:pPr>
        <w:pStyle w:val="Normal"/>
        <w:rPr/>
      </w:pPr>
      <w:r>
        <w:rPr/>
        <w:t xml:space="preserve">В итоге, Логос вышестоящей Планеты ФА, он же тоже в контакте с ФА-Отцом Метагалактики. Правильно? Тот огонь, который он сам набрал у ФА-Отца Метагалактики, который мы эманировали сейчас, стоя в зале (во взаимодействии со стихией, но у нас же огонь продолжал эманироваться?) - </w:t>
        <w:br/>
        <w:t xml:space="preserve">это всё сложилось в окружающей среде, как огонь Логоса и наш огонь. Отец и Владыки стояли там и смотрели, как у нас, что там получается во взаимодействии с Логосом. И вот это сложение огня Логоса и нашего огня, тех огней, которые выражают ФА-Отца Метагалактики в среде вокруг нас, создало тот стихийный огонь, который, как только сложился между Логосом и нами, впитался в нас и стал внутренним огнём. </w:t>
      </w:r>
    </w:p>
    <w:p>
      <w:pPr>
        <w:pStyle w:val="Normal"/>
        <w:rPr/>
      </w:pPr>
      <w:r>
        <w:rPr/>
        <w:t xml:space="preserve">Зачем впитался в нас? Чтобы у нас остался контакт с Логосом, и чтоб у нас росло состояние огненности, то есть, как выражается огонь Отца внешне на вышестоящей Планете ФА. Он выражается по-другому, чем огонь Отца вот внутри нас выражается здесь на физике, знаете такое, разные состояния огня с учётом среды разных присутствий. </w:t>
      </w:r>
    </w:p>
    <w:p>
      <w:pPr>
        <w:pStyle w:val="Normal"/>
        <w:rPr/>
      </w:pPr>
      <w:r>
        <w:rPr/>
        <w:t xml:space="preserve">На вышестоящей Планете ФА Метагалактически один огонь среды – огонь Отца; на вышестоящей Планете ФА Универсумно, где стоит ваше здание, но вы туда пока ходите только в здание – там другой огонь в среде, но к той среде вы ещё не пристроились. </w:t>
      </w:r>
    </w:p>
    <w:p>
      <w:pPr>
        <w:pStyle w:val="Normal"/>
        <w:rPr/>
      </w:pPr>
      <w:r>
        <w:rPr/>
        <w:t xml:space="preserve">И проживание разницы огней Отца, связанных с Логосом внутри вас, на 1-м вышестоящем Метагалактическом вышестоящей Планеты ФА и 1-м вышестоящем Универсумном вышестоящей Планеты ФА будет различное. Но пока нас обучают только огню на вышестоящей Планете ФА Метагалактического масштаба. Увидели фиксацию? Всё. </w:t>
      </w:r>
    </w:p>
    <w:p>
      <w:pPr>
        <w:pStyle w:val="Normal"/>
        <w:rPr/>
      </w:pPr>
      <w:r>
        <w:rPr/>
        <w:t xml:space="preserve">А нам ещё надо, естественно, и обучаться огню вышестоящей Планеты ФА Универсумного масштаба в будущем. Вот это называется внешним огнём. То есть </w:t>
      </w:r>
      <w:r>
        <w:rPr>
          <w:rFonts w:cs="Arial-BoldMT;Times New Roman" w:ascii="Arial-BoldMT;Times New Roman" w:hAnsi="Arial-BoldMT;Times New Roman"/>
          <w:b/>
          <w:bCs/>
        </w:rPr>
        <w:t>внешний огонь – это тот огонь, который прошёл обязательно через Логоса</w:t>
      </w:r>
      <w:r>
        <w:rPr/>
        <w:t xml:space="preserve"> - или Логоса Планеты, или Логоса глобуса.</w:t>
      </w:r>
    </w:p>
    <w:p>
      <w:pPr>
        <w:pStyle w:val="Normal"/>
        <w:rPr/>
      </w:pPr>
      <w:r>
        <w:rPr/>
        <w:t xml:space="preserve">Это тоже Живой огонь, но, пройдя через Логоса, он адаптировался к той среде, которой управляет этот Логос. И, естественно, Логос взаимодействует внешне с нами, и огонь, который мы берём от Логоса, становится для нас (каким?) внешним. Грубо говоря, этот Логос – этот огонь с понижающим трансформатором, то есть Логос адаптирует огонь к новым формам жизни, чтобы они могли этот огонь усвоить. </w:t>
      </w:r>
    </w:p>
    <w:p>
      <w:pPr>
        <w:pStyle w:val="Normal"/>
        <w:rPr/>
      </w:pPr>
      <w:r>
        <w:rPr/>
        <w:t xml:space="preserve">Вообразите, что ваши формы жизни могут усваивать разные типы огня - по вашей форме жизни. Каждая форма жизни имеет свой тип огня. И каждому из вас, с учётом вашей формы жизни и накоплений, Логос адаптировал (корригировал это, называется) огонь, то есть встраивал такую вибрационную коррекцию. </w:t>
      </w:r>
      <w:r>
        <w:rPr>
          <w:rFonts w:cs="Arial-BoldMT;Times New Roman" w:ascii="Arial-BoldMT;Times New Roman" w:hAnsi="Arial-BoldMT;Times New Roman"/>
          <w:b/>
          <w:bCs/>
        </w:rPr>
        <w:t>Корригирование - это ваш огонь и огонь Логоса, которые должны волнами совпасть между собой и сложить стихию огня</w:t>
      </w:r>
      <w:r>
        <w:rPr/>
        <w:t xml:space="preserve"> - да? - </w:t>
      </w:r>
      <w:r>
        <w:rPr>
          <w:rFonts w:cs="Arial-BoldMT;Times New Roman" w:ascii="Arial-BoldMT;Times New Roman" w:hAnsi="Arial-BoldMT;Times New Roman"/>
          <w:b/>
          <w:bCs/>
        </w:rPr>
        <w:t>внутри нас</w:t>
      </w:r>
      <w:r>
        <w:rPr/>
        <w:t xml:space="preserve">, чтоб у нас было соединение, сопереживание, совместное выражение. То есть всё вот это на «со-», Логоса и нас в синтезе нового выражения на вышестоящей Планете ФА и окружающей среды. И вот в этом Синтезе всё должно сложиться. Увидели? Вот это называется - стихия огня внешнего выражения. </w:t>
      </w:r>
    </w:p>
    <w:p>
      <w:pPr>
        <w:pStyle w:val="Normal"/>
        <w:rPr/>
      </w:pPr>
      <w:r>
        <w:rPr/>
      </w:r>
    </w:p>
    <w:p>
      <w:pPr>
        <w:pStyle w:val="Style18"/>
        <w:numPr>
          <w:ilvl w:val="1"/>
          <w:numId w:val="5"/>
        </w:numPr>
        <w:rPr/>
      </w:pPr>
      <w:bookmarkStart w:id="44" w:name="__RefHeading___Toc243584855"/>
      <w:bookmarkEnd w:id="44"/>
      <w:r>
        <w:rPr/>
        <w:t>Логосы Метагалактических глобусов и выражение огня</w:t>
      </w:r>
    </w:p>
    <w:p>
      <w:pPr>
        <w:pStyle w:val="Normal"/>
        <w:rPr/>
      </w:pPr>
      <w:r>
        <w:rPr/>
      </w:r>
    </w:p>
    <w:p>
      <w:pPr>
        <w:pStyle w:val="Normal"/>
        <w:rPr/>
      </w:pPr>
      <w:r>
        <w:rPr/>
        <w:t xml:space="preserve">От вышестоящей Планеты ФА то же самое постепенно пойдёт на нашу Планету и будет выражаться по Метагалактическим глобусам. Только! По Планетарным не будет. Может быть, в будущем когда-нибудь и будет по Планетарным, но сейчас этим будут заниматься Метагалактические глобусы. </w:t>
      </w:r>
    </w:p>
    <w:p>
      <w:pPr>
        <w:pStyle w:val="Normal"/>
        <w:rPr/>
      </w:pPr>
      <w:r>
        <w:rPr/>
        <w:t>И вот эта работа с Логосами вышестоящей Планеты ФА, с Логос</w:t>
      </w:r>
      <w:r>
        <w:rPr>
          <w:rFonts w:cs="Arial-BoldMT;Times New Roman" w:ascii="Arial-BoldMT;Times New Roman" w:hAnsi="Arial-BoldMT;Times New Roman"/>
          <w:b/>
          <w:bCs/>
        </w:rPr>
        <w:t>ом</w:t>
      </w:r>
      <w:r>
        <w:rPr/>
        <w:t>, приведёт к тому, что Логосы Метагалактических глобусов тоже начнут выражать огонь. Сейчас они это делать не умеют. Они выражают дух. Потому что в предыдущей эпохе Отец выражался духом. И, соответственно, накопили опыт.</w:t>
      </w:r>
    </w:p>
    <w:p>
      <w:pPr>
        <w:pStyle w:val="Normal"/>
        <w:rPr/>
      </w:pPr>
      <w:r>
        <w:rPr>
          <w:rFonts w:eastAsia="Arial"/>
        </w:rPr>
        <w:t xml:space="preserve"> </w:t>
      </w:r>
      <w:r>
        <w:rPr/>
        <w:t xml:space="preserve">Сами по себе они огонь принимать могут, тут не надо иллюзий, то есть они в огне Отца. Но это лично они. А вот выражать этот огонь для существ, живущих эпохой огня, то есть пока для нас с вами, по своим глобусам, они ещё учатся. И учатся они как раз у Логоса, в том числе вышестоящей Планеты ФА. </w:t>
      </w:r>
    </w:p>
    <w:p>
      <w:pPr>
        <w:pStyle w:val="Normal"/>
        <w:rPr/>
      </w:pPr>
      <w:r>
        <w:rPr/>
        <w:t xml:space="preserve">И мы тут можем помочь своим выражением, то есть тем, что мы внутри несём огонь Логоса вышестоящей Планеты ФА. Соответственно, Логосы глобусов через наши формы жизни сканируют, как у нас это получается. И им легче будет пристроить свои глобусы к этому огню. Увидели? Поэтому вы участвуете ещё и вот в такой работе, но нелинейно, здесь никаких специфических действий не надо, хотя, если Логос глобуса вашей формы жизни вступит к вам во взаимодействие, вы должны уметь эманировать огонь Логоса вышестоящей Планеты ФА, то есть – себя в окружающую среду. Таким образом, мы будем начинать ещё, и развивать глобусы Метагалактические вышестоящей Планеты ФА. </w:t>
      </w:r>
    </w:p>
    <w:p>
      <w:pPr>
        <w:pStyle w:val="Normal"/>
        <w:rPr/>
      </w:pPr>
      <w:r>
        <w:rPr/>
        <w:t>Планетарные, я считаю, что трогать не надо, потому что согласно моим данным, Планетарные глобусы постепенно уйдут из проявления. Почему? Они нижестоящие становятся. Год, два, три пройдёт, все адаптируются к Новой эпохе, даже если не знают, что она наступила. Вчера там, у новеньких было удивление, не знают, что она</w:t>
      </w:r>
      <w:r>
        <w:rPr>
          <w:color w:val="FF0000"/>
        </w:rPr>
        <w:t xml:space="preserve"> </w:t>
      </w:r>
      <w:r>
        <w:rPr/>
        <w:t xml:space="preserve">наступила. Ну, и что? Наступила! О, кстати, по новеньким, пока не забыл. </w:t>
      </w:r>
    </w:p>
    <w:p>
      <w:pPr>
        <w:pStyle w:val="Normal"/>
        <w:rPr/>
      </w:pPr>
      <w:r>
        <w:rPr/>
        <w:t xml:space="preserve">И Планета, как нижестоящее, понятно, она уйдёт в нижестоящее. Первые восемь глобусов Планеты будут нижестоящие, Метагалактические. Деинтегральные вообще исчезнут, они уйдут. Сейчас вот отработаем эти формы жизни, они постепенно уйдут. И мы постепенно будем акцентироваться на Метагалактические глобусы. Ну, на Планете, может быть, первые какие-то и останутся, а, может, и они не останутся. Я не знаю. Но Планетарные глобусы постепенно будут выходить из проявления. Почему? Потому что Планета становится нижестоящим выражением. Не Планетарное проявление, а вот Планетарная эволюция, вот эти все вещи. </w:t>
      </w:r>
    </w:p>
    <w:p>
      <w:pPr>
        <w:pStyle w:val="Normal"/>
        <w:rPr/>
      </w:pPr>
      <w:r>
        <w:rPr/>
        <w:t xml:space="preserve">Соответственно, глобусы Планетарной эволюции – Планетарные, деинтегральных выражений – Планетарные, становятся меньше, меньше и меньше, и уходят из проявления постепенно. Увидели? </w:t>
      </w:r>
    </w:p>
    <w:p>
      <w:pPr>
        <w:pStyle w:val="Normal"/>
        <w:rPr/>
      </w:pPr>
      <w:r>
        <w:rPr/>
        <w:t xml:space="preserve">А что там тогда останется? Восемь глобусов Метагалактических? Они спокойно будут в Метагалактике выражаться, как Метагалактические глобусы. Поэтому, скорее всего, мы постепенно перейдём к системе тридцати двух, то есть двадцати четырёх глобусов и восьми внеглобусных режимов. И Планетарные глобусы будут выходить из проявления. Но для этого там идёт большая перестройка по глобусам, чтобы несоорганизованную жизнь Планеты соорганизовывать уже метагалактически, а не планетарно. То есть пока шла 5-я раса, её соорганизовывали планетарно. Сейчас надо научиться процессам соорганизации этой жизни метагалактически. И тогда пойдёт эта перестройка. </w:t>
      </w:r>
    </w:p>
    <w:p>
      <w:pPr>
        <w:pStyle w:val="Normal"/>
        <w:rPr/>
      </w:pPr>
      <w:r>
        <w:rPr/>
        <w:t>Вы должны это видеть, потому что 17-й Синтез - это контакт с глобусами, с Логосами. Мы сейчас к этому придём.</w:t>
      </w:r>
      <w:r>
        <w:rPr>
          <w:color w:val="FF0000"/>
        </w:rPr>
        <w:t xml:space="preserve"> </w:t>
      </w:r>
    </w:p>
    <w:p>
      <w:pPr>
        <w:pStyle w:val="Normal"/>
        <w:rPr/>
      </w:pPr>
      <w:r>
        <w:rPr/>
        <w:t xml:space="preserve">Значит, у меня к вам такая просьба. С этой темой всё. Думайте. К глобусам мы сейчас вернёмся. </w:t>
      </w:r>
    </w:p>
    <w:p>
      <w:pPr>
        <w:pStyle w:val="Normal"/>
        <w:rPr/>
      </w:pPr>
      <w:r>
        <w:rPr/>
      </w:r>
    </w:p>
    <w:p>
      <w:pPr>
        <w:pStyle w:val="Style18"/>
        <w:numPr>
          <w:ilvl w:val="1"/>
          <w:numId w:val="5"/>
        </w:numPr>
        <w:rPr/>
      </w:pPr>
      <w:bookmarkStart w:id="45" w:name="__RefHeading___Toc243584856"/>
      <w:bookmarkEnd w:id="45"/>
      <w:r>
        <w:rPr/>
        <w:t>Среда будет волшебная</w:t>
      </w:r>
    </w:p>
    <w:p>
      <w:pPr>
        <w:pStyle w:val="Normal"/>
        <w:rPr>
          <w:sz w:val="32"/>
          <w:szCs w:val="32"/>
        </w:rPr>
      </w:pPr>
      <w:r>
        <w:rPr>
          <w:sz w:val="32"/>
          <w:szCs w:val="32"/>
        </w:rPr>
      </w:r>
    </w:p>
    <w:p>
      <w:pPr>
        <w:pStyle w:val="Normal"/>
        <w:rPr/>
      </w:pPr>
      <w:r>
        <w:rPr/>
        <w:t xml:space="preserve">Значит, у меня к вам такая просьба. Вчера мы посмотрели… а, кстати, зафиксируйте: вот сейчас ваше состояние, и которое было первый час, когда мы говорили о вышестоящей Планете ФА. Правда, разное? Почему, когда мы говорили о вышестоящей Планете ФА, вам становилось в аудитории всё тяжелее, тяжелее, тяжелее, так что аж группа начинала каменеть? Нет, индивидуально вы могли это не почувствовать. Это я говорю, как ведущий. Я обязан сканировать группу в целом и видеть, что из вас, извините за выражение, в целом, получается. Вот пока я говорил о вышестоящей Планете ФА первые часы и говорил о вашей работе с Владыками, в группе нарастала тяжесть. Не лёгкость отношений, а тяжесть. В итоге, просто констатирую: я думал, может быть, нам огонь специфический дают. Да, нам представился Логос вышестоящей Планеты ФА. Но это должно было вызывать лёгкость, как сейчас. Ну, понятно, что из нас что-то там выдавливалось, а вызывался элемент тяжести. Поэтому, когда мы сейчас вышли из практики, и стало легко. Пристройка-то пристройкой, а организованного, быстрого, качественного, свободного контакта на вышестоящей Планете ФА, констатирую - нет. И когда мы погружаемся в огонь, в действие с вышестоящей Планетой ФА, в группе, в целом, нарастает тяжесть. </w:t>
      </w:r>
    </w:p>
    <w:p>
      <w:pPr>
        <w:pStyle w:val="Normal"/>
        <w:rPr/>
      </w:pPr>
      <w:r>
        <w:rPr/>
        <w:t xml:space="preserve">Индивидуально у каждого, может быть, свои ощущения. Но, я беру целое, группу. Мне в данном вопросе важен ваш курс, вашей работы, как Дома. А это в целом. И, в целом, у вас тяжесть. Поэтому я бы рекомендовал ещё серьёзней посмотреть на работу с вышестоящей Планетой ФА. В целом, когда отдельно каждый там работает, в Доме – сейчас есть состояние тяжести от той работы. Такого быть не должно. Должна быть вот такая лёгкость, как сейчас после работы с Логосом. Даже если к нам пристраивается новый вид Логосов - Логос Универсума, тяжести быть не должно. Мы должны уметь в этом огне быстрее адаптироваться. </w:t>
      </w:r>
    </w:p>
    <w:p>
      <w:pPr>
        <w:pStyle w:val="Normal"/>
        <w:rPr/>
      </w:pPr>
      <w:r>
        <w:rPr/>
        <w:t xml:space="preserve">Вот это какой-то вопрос для всех ведущих. Вы сами подумайте, что и как, и попробуйте реорганизовать свою работу. Скорее всего, вы к работе на вышестоящей Планете ФА стали относиться механически. А напрасно. То, что вы ходите в Универсум, это вы ходите в служение. А жить вы должны уметь на вышестоящей Планете ФА так же, как здесь на физике. Умеете? Если не умеете, можно вам посочувствовать. Увидели? То есть нельзя к этому относиться механически. </w:t>
      </w:r>
    </w:p>
    <w:p>
      <w:pPr>
        <w:pStyle w:val="Normal"/>
        <w:rPr/>
      </w:pPr>
      <w:r>
        <w:rPr/>
        <w:t xml:space="preserve">И, кстати! Во! И здесь подсказка, Логос нам сказал. Вы сейчас стояли перед Логосом. Да, Вы проживали стихии, всё. Некоторым было интересно, какая будет вот окружающая среда? Вот каким словом это описать? Логос сказал: «Передай им, что она будет волшебная» (смех). Чувствуете? Одним словом ответил – «волшебная». </w:t>
      </w:r>
    </w:p>
    <w:p>
      <w:pPr>
        <w:pStyle w:val="Normal"/>
        <w:rPr/>
      </w:pPr>
      <w:r>
        <w:rPr/>
        <w:t xml:space="preserve">У нас уже есть Логос нашего статуса, то есть в Доме ФА-Отца Метагалактики, который общался с животными на языке и даже воспитывал один тип животных, чтобы они восходили на вышестоящей Планете ФА. Такое поручение было. И мы учились контачить с животным царством (внимание!) разумным. В Метагалактике высшие животные разумны. </w:t>
      </w:r>
    </w:p>
    <w:p>
      <w:pPr>
        <w:pStyle w:val="Normal"/>
        <w:rPr/>
      </w:pPr>
      <w:r>
        <w:rPr/>
        <w:t xml:space="preserve">Вообразите тело более-менее высшего животного (пока не хочу говорить, да?), которое разумно, но ведёт себя, как животное. </w:t>
      </w:r>
    </w:p>
    <w:p>
      <w:pPr>
        <w:pStyle w:val="Normal"/>
        <w:rPr/>
      </w:pPr>
      <w:r>
        <w:rPr/>
        <w:t xml:space="preserve">Я, допустим, бегал когда-то в Метагалактике с одним типом кошек на скорость, типа гепард, типа вот их, скоростные такие. Воспитывал несколько месяцев. И потом Владыка забрал. Там надо было, что-то было выработать с ними. </w:t>
      </w:r>
    </w:p>
    <w:p>
      <w:pPr>
        <w:pStyle w:val="Normal"/>
        <w:rPr/>
      </w:pPr>
      <w:r>
        <w:rPr/>
        <w:t xml:space="preserve">А вот один из Логосов, я не знаю, сейчас продолжает или нет, было такое поручение – и воспитывал, причём даже иногда заводил в свой Дом. Имеется в виду в тот Дом, где он служит. И там тоже пристраивал к огню Дома, чтобы животные могли впитывать огонь Дома. Но это было высшее животное и разумное. </w:t>
      </w:r>
    </w:p>
    <w:p>
      <w:pPr>
        <w:pStyle w:val="Normal"/>
        <w:rPr/>
      </w:pPr>
      <w:r>
        <w:rPr/>
        <w:t xml:space="preserve">Вот это общение, мы так несколько раз пересекались и общались на эту тему, в общем-то, дало свои плоды. То есть животные там начинают развиваться в речевом и в другом контексте. </w:t>
      </w:r>
    </w:p>
    <w:p>
      <w:pPr>
        <w:pStyle w:val="Normal"/>
        <w:rPr/>
      </w:pPr>
      <w:r>
        <w:rPr/>
        <w:t xml:space="preserve">Понятно, что не губы у них «ходят», как у нас на физике, а это больше такое, телепатия, как мы говорим. Да? Но это ментальность, объединённая ментальность, в общем, называется на вышестоящей Планете ФА, это не телепатия. У них нет до конца организованного субъективного мышления, чтоб говорить о телепатии. Это телепатия может быть между людьми. У них это просто ментальная активность. Но она достаточно организована, более-менее разумна и понимающе. </w:t>
      </w:r>
    </w:p>
    <w:p>
      <w:pPr>
        <w:pStyle w:val="Normal"/>
        <w:rPr/>
      </w:pPr>
      <w:r>
        <w:rPr/>
        <w:t xml:space="preserve">Мы так посмеялись. Только так вот, чтобы не было так, напрягов: иногда то животное быстрее реагировало и действовало, чем наши люди на вышестоящей Планете ФА. Понимание было глубже необходимых задач. Понятно, что наши только пристраиваются и там ходят человеками. Но скорость понимания у животного (пару раз Логос зарегистрировал) была выше, чем скорость понимания у человека, который со своей подготовкой вышел на вышестоящую Планету ФА. Ну, и мы спросили: как, что? В животное, естественно, никого из наших ни превращать, ничего, нет. И там были вопросы, как более глубоко готовить наших чело, чтобы они по пониманию превосходили разум животных вышестоящей Планеты ФА. Вот шла даже такая работа. </w:t>
      </w:r>
    </w:p>
    <w:p>
      <w:pPr>
        <w:pStyle w:val="Normal"/>
        <w:rPr/>
      </w:pPr>
      <w:r>
        <w:rPr/>
        <w:t xml:space="preserve">Это та закадровая работа, которая идёт, ведут ФА-Владыки в Доме ФА-Отца Метагалактики, в том числе и физически. Я сейчас вам чуть вот рассказал её. И отдельно наши представители в той или иной работе участвуют, но они сами это видят, им Владыки это поручают, то есть понятно тут. А со мной это лишь… мы пообщались, потому что, как бы не с кем было обсудить, что делать и как это делать. И вот мы посидели, поговорили, пообщались, что делать. Вот такая работа ведётся. Я её вам так приоткрываю. Поэтому не думайте, что работа с вышестоящей Планетой ФА – это лёгкая. Владыки даже вот, с животными поручают работать Логосам, чтобы была пристройка к вышестоящей Планете ФА. </w:t>
      </w:r>
    </w:p>
    <w:p>
      <w:pPr>
        <w:pStyle w:val="Normal"/>
        <w:rPr/>
      </w:pPr>
      <w:r>
        <w:rPr/>
        <w:t xml:space="preserve">Поэтому серьёзнее отнеситесь к этому. А волшебная обстановка – это когда и общаешься с животными, и с растениями, и даже с минералами. И я уверен, что часть из них - это будут бывшие люди. </w:t>
      </w:r>
    </w:p>
    <w:p>
      <w:pPr>
        <w:pStyle w:val="Normal"/>
        <w:rPr/>
      </w:pPr>
      <w:r>
        <w:rPr/>
      </w:r>
    </w:p>
    <w:p>
      <w:pPr>
        <w:pStyle w:val="Style18"/>
        <w:numPr>
          <w:ilvl w:val="0"/>
          <w:numId w:val="5"/>
        </w:numPr>
        <w:rPr/>
      </w:pPr>
      <w:bookmarkStart w:id="46" w:name="__RefHeading___Toc243584857"/>
      <w:r>
        <w:rPr/>
        <w:t xml:space="preserve">Вопрос новеньких в Доме ФА-Отца Метагалактики. Подготовительные курсы </w:t>
      </w:r>
      <w:r>
        <w:rPr/>
        <w:br w:type="textWrapping" w:clear="all"/>
      </w:r>
      <w:r>
        <w:rPr/>
        <w:t>с позиции формы жизни</w:t>
      </w:r>
      <w:bookmarkEnd w:id="46"/>
      <w:r>
        <w:rPr/>
        <w:t xml:space="preserve"> </w:t>
      </w:r>
    </w:p>
    <w:p>
      <w:pPr>
        <w:pStyle w:val="Normal"/>
        <w:rPr/>
      </w:pPr>
      <w:r>
        <w:rPr/>
      </w:r>
    </w:p>
    <w:p>
      <w:pPr>
        <w:pStyle w:val="Normal"/>
        <w:rPr/>
      </w:pPr>
      <w:r>
        <w:rPr/>
        <w:t xml:space="preserve">Вот теперь по поводу «бывших» - да? - значит, у нас возникает, и по поводу новеньких у нас возникает с вами очень тяжёлая новая атмосфера. Очень тяжёлая – это мы будем преодолевать, значит, с трудом. В Доме ФА-Отца Метагалактики в целом. Это не касается только вашего города: что новенькие приходят на Метагалактический курс, вообще, неготовые к нему. Мы вчера у Владыки спросили: «Почему часть новеньких ушла?» </w:t>
      </w:r>
    </w:p>
    <w:p>
      <w:pPr>
        <w:pStyle w:val="Normal"/>
        <w:rPr/>
      </w:pPr>
      <w:r>
        <w:rPr/>
        <w:t xml:space="preserve">Мы возжигали, всё. В общем-то, достаточно много ушло, раньше у нас такого не было. Понятно, что часть ушла из вас, которые здесь сидели, то есть мне сложно оценить, сколько было - сколько ушло. Да? Но! Владыка сказал, что некоторые из них приходили на грани. Владыки подтягивали </w:t>
        <w:br/>
        <w:t xml:space="preserve">вот на грань. Знаете, балансировали. Они больше были в материи, но они могли преодолеть эту грань и взойти в огонь. Была их проверка. Они не смогли преодолеть грань, то есть взойти в огонь, поэтому ушли, то есть войти в это, фактически, войти в Новую эпоху. </w:t>
      </w:r>
    </w:p>
    <w:p>
      <w:pPr>
        <w:pStyle w:val="Normal"/>
        <w:rPr/>
      </w:pPr>
      <w:r>
        <w:rPr/>
        <w:t xml:space="preserve">И вот у меня уже в третьем Доме, в вашем третьем Доме, возникает простой вопрос: что с учётом того огня, куда мы с вами вошли - а я уже год–два твержу, что мы настолько оторвались от окружающей реальности, что  нас перестают понимать даже свои же, а чужие, вообще с трудом: ты где, кто и, вообще, ты откуда - потому что, чем глубже мы на вышестоящей Планете ФА, в Универсуме и в Едином - окружающие ведь этого не видят -  и они не понимают: ты действуешь свободно, не так, как все, и ты как с Луны свалился. Вот это ощущение иногда есть. </w:t>
      </w:r>
    </w:p>
    <w:p>
      <w:pPr>
        <w:pStyle w:val="Normal"/>
        <w:rPr/>
      </w:pPr>
      <w:r>
        <w:rPr/>
        <w:t xml:space="preserve">И вот здесь у нас возникает сложная проблема: нам надо готовить людей к Метагалактическому курсу. Ничем другим мы с вами теперь с этим не справимся. И когда вот уже в третьем Доме я увидел - на грани, когда люди могли взойти и не смогли остаться. Причём я просил у Владыки материал, чтобы их возжечь. То, что Владыка включил, если честно, я не предполагал даже говорить. Мне включилось в огне и пошло, причём это методично, нудно было и, в общем, и достаточно сложно было, то есть войти в это. Но, не моя компетенция. Я ходил специально там перед этим и возжигался огнём для необходимых текстов. Владыка ведь учитывает не только это, а то, что вы тут собираетесь книжки выпускать, что эти тексты пойдут на восприятие других. То есть вы же тоже там что-то стяжали у Владыки. </w:t>
      </w:r>
    </w:p>
    <w:p>
      <w:pPr>
        <w:pStyle w:val="Normal"/>
        <w:rPr/>
      </w:pPr>
      <w:r>
        <w:rPr/>
        <w:t>И вот всё это в синтезе сложилось в то, что происходит, то есть это не только для людей, а с учётом и ваших там заявок у Владыки. В итоге, люди не всегда готовы воспринимать эзотерику 5-й расы. Они вообще на нулях в ней. А какие-то основы знать надо. Это - культура. Иначе не будешь понимать тот бред текстов, который несётся из 5-й расы, и читать всё подряд… У нас были люди, которые начитавшись то Грабового, то ещё кого-нибудь, вляпывались в такое  только потому, что не понимали, чем жила 5-я раса. А понимать её надо, она вокруг нас. Эти законы для неё действуют. Это первое.</w:t>
      </w:r>
    </w:p>
    <w:p>
      <w:pPr>
        <w:pStyle w:val="Normal"/>
        <w:rPr/>
      </w:pPr>
      <w:r>
        <w:rPr/>
        <w:t xml:space="preserve">Соответственно, нам на будущее или на настоящее: если вы будете привлекать новых людей, надо вначале проводить, это называется, превентивную работу, то есть подготовительную работу. Слово «превентивная» тоже здесь звучит, то есть тут, адаптирующую, так, по-другому скажу. Соответственно, или четверицу с ними надо пройти, четверичные стяжания, чтобы они адаптировались к огню. Или рассказать поподробнее, а не так, что притащили: «Вам там всё скажут». Они, войдя в зал, увидели толпу, а мы-то говорим на всех, кто пришёл. Мы не можем говорить индивидуально. А некоторым надо индивидуально договорить, досказать. Понимаете? Доработать с ними. </w:t>
      </w:r>
    </w:p>
    <w:p>
      <w:pPr>
        <w:pStyle w:val="Normal"/>
        <w:rPr/>
      </w:pPr>
      <w:r>
        <w:rPr/>
        <w:t>Поэтому вот здесь</w:t>
      </w:r>
      <w:r>
        <w:rPr>
          <w:color w:val="FF0000"/>
        </w:rPr>
        <w:t xml:space="preserve"> </w:t>
      </w:r>
      <w:r>
        <w:rPr/>
        <w:t xml:space="preserve">возникает простой вопрос что к Метагалактическим курсам, что ко мне, что к другим ведущим, которые здесь в Одессе работают, по другим городам то же самое, вам придётся готовить, извините за это слово, население. То есть тех людей, которые готовы прийти, вы должны с ними проработать, проговорить, что-то стяжать, что-то обсудить, как-то ввести в тематику. Не сразу Синтез: «О-о-о! в Синтез» - а тематику 5-й расы, знать, чем они интересуются, найти такие мостики. </w:t>
      </w:r>
    </w:p>
    <w:p>
      <w:pPr>
        <w:pStyle w:val="Normal"/>
        <w:rPr/>
      </w:pPr>
      <w:r>
        <w:rPr/>
        <w:t xml:space="preserve">Помните, «понтификус»? То есть стать понтификами, мостами. Понтифик – это Папа Римский. Вообще это  называется мост - из материи в огонь, понтифик. Да, это символ католиков. Понтифик - это мост, кто не знает, это перевод моста. А мост Антакхараны, помните? По-другому его назвать можно понтификусом. И мост Антакхараны - это был из тонкого мира высшего Манаса в огненный мир - мост в Высшую Душу. </w:t>
      </w:r>
    </w:p>
    <w:p>
      <w:pPr>
        <w:pStyle w:val="Normal"/>
        <w:rPr/>
      </w:pPr>
      <w:r>
        <w:rPr/>
        <w:t xml:space="preserve">Возжигаться огнём можно только Высшей Душой. Поэтому, фактически, вы, как чело, как ведущий – это могут делать все, должны стать понтификусами, я говорю не пантификом, а понтификусами, т.е. мостами в огонь и в Высшую Душу людей. Ведь в пятой расе у многих Высшая Душа не работала. У части ушедших не было монад, у них были угольки. Уголёк – это демонское состояние. Т.е. монад нет – это работа демонского глобуса, уголёк – это работа… у них монада демона была на высшем Манасе, монады не было, был уголёк и рост эгоического состояния из монады атлантической в новую монаду человеческую. Естественно, им надо стяжать эти монады. </w:t>
      </w:r>
    </w:p>
    <w:p>
      <w:pPr>
        <w:pStyle w:val="Normal"/>
        <w:rPr/>
      </w:pPr>
      <w:r>
        <w:rPr/>
        <w:t xml:space="preserve">Стяжать монады вам не надо с ними, вы не преодолеете этот уголёк. Эта работа ведётся максимум или минимум в погружениях, если Владыка подведёт к погружающему эту работу. Вы с ней не справитесь, вам никто не даст. Они могли получить автоматику монады, если бы вошли в огонь. </w:t>
      </w:r>
    </w:p>
    <w:p>
      <w:pPr>
        <w:pStyle w:val="Normal"/>
        <w:rPr/>
      </w:pPr>
      <w:r>
        <w:rPr/>
        <w:t xml:space="preserve">Любое вхождение в огонь у них развёртывает монадичность. Вчера я с ними работал ещё над этим. Некоторые не готовы войти в огонь, потому что огонь проживается Высшей Душой пятой расы, т.е. буддичностью, а в Будди входили только просветлённые. Увидели дилемму? </w:t>
      </w:r>
    </w:p>
    <w:p>
      <w:pPr>
        <w:pStyle w:val="Normal"/>
        <w:rPr/>
      </w:pPr>
      <w:r>
        <w:rPr/>
        <w:t>В Будди могли входить люди, имеющие Храм Высшей Души, а значит, это люди, имеющие монаду и хотя бы элементы Высшей Души. Храм Высшей Души. А Высшая Душа - это у композиторов великих: Чайковский там; у великих физиков, типа вот Нильса Бора того же, квантовой механикой занимался. Т.е. те, которые сделали какой-то вклад в развитие, в культуру, там, искусство человечества, науку. Таких людей достаточно много. Но, если посмотреть на наших 6 миллиардов, в разных городах, - их не так много. Понимаете, то есть, да, Чайковский великолепен, но он один на 6 миллиардов. Стравинский</w:t>
      </w:r>
      <w:r>
        <w:rPr>
          <w:rStyle w:val="FootnoteAnchor"/>
          <w:vertAlign w:val="superscript"/>
        </w:rPr>
        <w:footnoteReference w:id="15"/>
      </w:r>
      <w:r>
        <w:rPr/>
        <w:t xml:space="preserve"> – великолепен, но это один на 6 миллиардов. Это те, у которых Высшая Душа работала, а кто не смог сделать вклад в культуру пятой расы, не стал, ни писателем, ни учёным, ни художником, т.е. к нему не обращаются за культурным наследием. Соответственно, Храм Высшей Души у него не растёт за научным наследием. Храм Высшей Души не растёт. А значит, он не имеет этого моста между тонким и огненным миром, у него могут быть монады, он может быть человеком, хорошим, добрым человеком, но хороший добрый человек – это тонкое понятие, астрально-манасическое. А нам нужен просветлённый, озарённый, устремлённый, активный, погружённый в науку, в искусство, в философию, в производство, инженер там, творчески это делающий, то есть, грубо говоря, там изобретающий что-то по мелочи, но изобретающий. Тогда у этих людей, кто изобрёл что-то, возникает Храм Высшей Души, и они получают контакт с Будди - они пробуждены изобретением к искусству, к разным видам </w:t>
      </w:r>
      <w:r>
        <w:rPr>
          <w:spacing w:val="28"/>
        </w:rPr>
        <w:t>созидания</w:t>
      </w:r>
      <w:r>
        <w:rPr/>
        <w:t xml:space="preserve">. То есть только созидатели пробуждались к Будди и плюс просветлённые, если взять ученичество. И вот Храм Высшей Души появлялся у созидателей, которые сделали вклад человечеству. Увидьте это. </w:t>
      </w:r>
    </w:p>
    <w:p>
      <w:pPr>
        <w:pStyle w:val="Normal"/>
        <w:rPr/>
      </w:pPr>
      <w:r>
        <w:rPr/>
        <w:t xml:space="preserve">В итоге, если приходят люди, у которых таких накоплений в предыдущих воплощениях не было (они были хорошие, они могли там занимать разные виды должностей, там, власти, развивали там какие-то варианты разных народов и государств в прошлом воплощении, но у них не было созидательности), соответственно, у них Храм Высшей Души мог отсутствовать. Даже цари, которые ничего не созидали для народа, а просто исполняли, хорошо исполняли, но были исполнителями, не созидателями – Храм Высшей Души не получали. Получали только те цари, которые создали новое государство, преобразили, законы установили там, ну, понятно, в общем, занимались созидательным творчеством с населением, те получали Храм Высшей Души. </w:t>
      </w:r>
    </w:p>
    <w:p>
      <w:pPr>
        <w:pStyle w:val="Normal"/>
        <w:rPr/>
      </w:pPr>
      <w:r>
        <w:rPr/>
        <w:t>В итоге, у нас проблема: плотность огня в Новой эпохе стала настолько высока, глубина и сложность работы с ним настолько… спуститься ниже - это значит, понятно, самого себя наказать. Поднять выше почти невозможно. Почему? Вот вдумайтесь, у нас на физике установилась четырёхмерность Метагалактики, на физике. Мы с вами учимся, привыкаем жить в четырёхмерности. Нам это самим сложно, но мы требуем это от себя, начинаем в этом жить, огонь начинает эманировать.</w:t>
      </w:r>
    </w:p>
    <w:p>
      <w:pPr>
        <w:pStyle w:val="Normal"/>
        <w:rPr/>
      </w:pPr>
      <w:r>
        <w:rPr/>
        <w:t xml:space="preserve">Приходят люди с трёхмерностью Планеты, а четырёхмерность Метагалактики – это 10-е присутствие для Планеты. Для Метагалактики - второе, но тогда для Плане- ты - это 12-мерность. Вы вообразите, как совмещается 12-мерный огонь и трёхмерный – на четверть. В итоге, остальные три четверти - у людей возникает ощущение давления на них. Даже, когда говоришь просто интересные вещи по эзотерике, где нигде не прочитаешь, они понимают, что интересно, но ведь это давление на три четверти. Грубо говоря, поднимите свои 120 на 480 – и вы поймёте, что это такое. Уже при 200 – реанимация, по-моему, если не ошибаюсь, с медициной сложно связываться, а тут 480 на них давит, их просто пучит от этого. Не потому, что они плохие, они хорошие, добрые люди, они искренние, честно чем-то там интересуются – они не готовы взять такой объём, даже в минимальном масштабе. </w:t>
      </w:r>
    </w:p>
    <w:p>
      <w:pPr>
        <w:pStyle w:val="Normal"/>
        <w:rPr/>
      </w:pPr>
      <w:r>
        <w:rPr/>
        <w:t xml:space="preserve">И вот эта граница между двойкой и десяткой - да? - двойкой эфира, потому что они эфирно-физические, ну 2х2 – она громадна, потому что Планета живёт семерицей. Я вчера начал рассказывать 7 планов, ну, там схематику человека предыдущей эпохи, а 7 планов – это не 10, не хватает минимум три для адаптации к четырёхмерности Метагалактики. Увидели? Увидели. </w:t>
      </w:r>
    </w:p>
    <w:p>
      <w:pPr>
        <w:pStyle w:val="Normal"/>
        <w:rPr/>
      </w:pPr>
      <w:r>
        <w:rPr/>
        <w:t xml:space="preserve">В итоге, у нас, я уже сделал этой ночью вывод: мы там обратились к Владыке, и просто вам объявляем первый вывод: </w:t>
      </w:r>
      <w:r>
        <w:rPr>
          <w:rFonts w:cs="Arial-BoldMT;Times New Roman" w:ascii="Arial-BoldMT;Times New Roman" w:hAnsi="Arial-BoldMT;Times New Roman"/>
          <w:b/>
          <w:bCs/>
        </w:rPr>
        <w:t>мы начинаем подготовительные курсы к Метагалактическим Синтезам.</w:t>
      </w:r>
      <w:r>
        <w:rPr/>
        <w:t xml:space="preserve"> Грубо говоря, планетарно-метагалактичекие. Я это делать не буду. Мы объявляем это ведущим всех подразделений, ведущим всех групп, все, кто имеет статус ведущего, чело тоже могут это делать, лично общаясь, это свобода. Пожалуйста. </w:t>
      </w:r>
    </w:p>
    <w:p>
      <w:pPr>
        <w:pStyle w:val="Normal"/>
        <w:rPr/>
      </w:pPr>
      <w:r>
        <w:rPr/>
        <w:t xml:space="preserve">Но вплоть до того, внимание, не кто-то один, я знаю в Одессе это проблема: кого-то главного сделают, все остальные должны заткнуться, это неправильно. </w:t>
      </w:r>
    </w:p>
    <w:p>
      <w:pPr>
        <w:pStyle w:val="Normal"/>
        <w:rPr/>
      </w:pPr>
      <w:r>
        <w:rPr/>
        <w:t xml:space="preserve">Это не только в Одессе проблема, есть в других городах, но в Одессе это уже обострённо. Я уже от этого устаю иногда. Все, знаете такое, </w:t>
      </w:r>
      <w:r>
        <w:rPr>
          <w:rFonts w:cs="Arial-BoldMT;Times New Roman" w:ascii="Arial-BoldMT;Times New Roman" w:hAnsi="Arial-BoldMT;Times New Roman"/>
          <w:b/>
          <w:bCs/>
        </w:rPr>
        <w:t>все обязаны и имеют право это делать</w:t>
      </w:r>
      <w:r>
        <w:rPr/>
        <w:t xml:space="preserve"> - на всякий случай, подчёркиваю - все, то есть </w:t>
      </w:r>
      <w:r>
        <w:rPr>
          <w:rFonts w:cs="Arial-BoldMT;Times New Roman" w:ascii="Arial-BoldMT;Times New Roman" w:hAnsi="Arial-BoldMT;Times New Roman"/>
          <w:b/>
          <w:bCs/>
        </w:rPr>
        <w:t xml:space="preserve">любой ведущий подразделения и ведущий группы. </w:t>
      </w:r>
      <w:r>
        <w:rPr/>
        <w:t>Ведущий группы - кто стяжал мыслеобраз чело, понятно,</w:t>
      </w:r>
      <w:r>
        <w:rPr>
          <w:rFonts w:cs="Arial-BoldMT;Times New Roman" w:ascii="Arial-BoldMT;Times New Roman" w:hAnsi="Arial-BoldMT;Times New Roman"/>
          <w:b/>
          <w:bCs/>
        </w:rPr>
        <w:t xml:space="preserve"> </w:t>
      </w:r>
      <w:r>
        <w:rPr/>
        <w:t xml:space="preserve">и имеет право вести группу. Это ведущий группы у нас, а ещё лучше, если он стяжал мыслеобраз ведения группы, тогда он, вообще на семинар поедет в августе свободно - независимо от подразделения, имеют право это делать, потому что - неисповедимы пути господни. </w:t>
      </w:r>
    </w:p>
    <w:p>
      <w:pPr>
        <w:pStyle w:val="Normal"/>
        <w:rPr/>
      </w:pPr>
      <w:r>
        <w:rPr/>
        <w:t xml:space="preserve">Каждому, по вашему подобию, могут привести человека, и этот человек поймёт нужное, именно через вас, через другого не поймёт. Понимаете и вы сами, подчёркиваю, </w:t>
      </w:r>
      <w:r>
        <w:rPr>
          <w:rFonts w:cs="Arial-BoldMT;Times New Roman" w:ascii="Arial-BoldMT;Times New Roman" w:hAnsi="Arial-BoldMT;Times New Roman"/>
          <w:b/>
          <w:bCs/>
        </w:rPr>
        <w:t>сами</w:t>
      </w:r>
      <w:r>
        <w:rPr/>
        <w:t xml:space="preserve">, но, обсуждая между собой на Советах, делясь опытом, каждый из вас сам, независимо от того, как называется ваш вид деятельности подразделения, все, стопроцентно, должны подумать, как составить курсик для своего подразделения – подготовки к Метагалактическому курсу Синтеза. </w:t>
      </w:r>
    </w:p>
    <w:p>
      <w:pPr>
        <w:pStyle w:val="Normal"/>
        <w:rPr/>
      </w:pPr>
      <w:r>
        <w:rPr/>
        <w:t xml:space="preserve">Ничего тут сложного нет – возьмите за основу программу четверицы, возьмите элементарные вещи, там планов, переходов в присутствия, расскажите там о перестройке Планеты чуть-чуть, т.е. каждый из вас этой тематикой, вы владеете ею, вы сюда пришли через эту тематику, найдите, что вас заинтересовало, что вы связали и… понятно? Для этого мы раньше делали установочный семинар. Скорей всего, многим из ушедших нужен был установочный семинар, а не первый Синтез. </w:t>
      </w:r>
    </w:p>
    <w:p>
      <w:pPr>
        <w:pStyle w:val="Normal"/>
        <w:rPr/>
      </w:pPr>
      <w:r>
        <w:rPr/>
        <w:t xml:space="preserve">Потому что всё-таки первый Синтез, даже 2-3 часа установочного, включился огонь 1-го Синтеза, даже на 2-3 часа установочного, всё и ничего я с этим сделать не могу, потому что те, кто остались, должны получить 12 часов - никаких установочных. Это на установочном семинаре даётся разреженный огонь, а на Синтезе… понятно. Вплоть до того… </w:t>
      </w:r>
    </w:p>
    <w:p>
      <w:pPr>
        <w:pStyle w:val="Normal"/>
        <w:rPr/>
      </w:pPr>
      <w:r>
        <w:rPr/>
        <w:t xml:space="preserve">Я у Владыки это ещё спрошу, у меня идея есть такая, что, может быть, даже установочные семинары будут проводить подразделениями, но в будущем. Пока мы просто объявляем подготовительные курсы. Поэтому, каждый в своём подразделении займитесь и задумайтесь о подготовительных курсах. Заодно к вам люди подтянутся - через подготовительные курсы, когда вы начнёте уметь выражать для начинающих. </w:t>
      </w:r>
    </w:p>
    <w:p>
      <w:pPr>
        <w:pStyle w:val="Normal"/>
        <w:rPr/>
      </w:pPr>
      <w:r>
        <w:rPr/>
        <w:t xml:space="preserve">Естественно, это можно сделать и от Дома, когда вы… Я знаю, в Одессе хорошая тематика, Бороды у вас начинали, классная тематика, даже выступаете на город. Это тоже, в принципе, как подготовительные курсы, хотя там вы обсуждаете какие-то специфические вещи, это стоит продолжать. Некоторые города по этой идее продолжили работать, и в принципе, это классно получалось. </w:t>
      </w:r>
    </w:p>
    <w:p>
      <w:pPr>
        <w:pStyle w:val="Normal"/>
        <w:rPr/>
      </w:pPr>
      <w:r>
        <w:rPr/>
        <w:t xml:space="preserve">Я не знаю: с кем там, как они это здесь Бороды это обсуждали, просто мне Володя с Викой говорили. Полезная вещь, т.е. ищите методы не только для привлечения людей – это само собой, а тех, кого вы привели или привели ваши друзья, или привели ваши метагалактические… </w:t>
      </w:r>
    </w:p>
    <w:p>
      <w:pPr>
        <w:pStyle w:val="Normal"/>
        <w:rPr/>
      </w:pPr>
      <w:r>
        <w:rPr/>
        <w:t xml:space="preserve">Да мы сейчас с Геной переговорили, ну, они ушли, они там побудут, побудут, могут опять вернуться, всё равно притянутся, могут не вернуться, могут вернуться, но если начнут возвращаться – им нужна адаптация. И вот если они будут разговаривать, это необязательно курс, когда сидят - вы вещаете. Вы можете общаться индивидуально, но этот курс у вас должен быть в голове: что, кому, как, где, сказать, чтобы его подготовить. Даже индивидуально, потому что некоторые из вас такую лапшу на уши вешают, что потом нужно ломать ваши восприятия, вводя в нормальные. </w:t>
      </w:r>
    </w:p>
    <w:p>
      <w:pPr>
        <w:pStyle w:val="Normal"/>
        <w:rPr/>
      </w:pPr>
      <w:r>
        <w:rPr/>
        <w:t xml:space="preserve">Ну, а что у нас в Киеве: к вахтёру подошли и говорят: «Да, мы занимаемся Синтезом, бегаем по Метагалактике!» У вахтёра (показывает, смех). Он был готов… вызвать психушку. Было бы смешно, если бы на этом всё закончилось. Он на следующий день не впустил всю группу в здание (смех), и уборщица заявила: «Вначале подготовьте программу, чем вы там занимаетесь, - а потом там типа, - у нас все преподаватели всех университетов». Я сказал уборщице: «Ладно, мы с рефератом разберёмся» - сразу её осадил. Но я педагог, я понимаю, что она, если бы была педагогом, она была бы права, а если, как уборщица, её надо просто успокоить. Декан забыл там оставить распоряжение. Группа </w:t>
      </w:r>
      <w:r>
        <w:rPr>
          <w:spacing w:val="28"/>
        </w:rPr>
        <w:t>потеряла</w:t>
      </w:r>
      <w:r>
        <w:rPr/>
        <w:t xml:space="preserve"> помещение. То есть обычно уборщица не замечала, есть ли распоряжение там у вахтёра. Один раз сказала – действуем, а тут она потребовала, что каждый раз надо распоряжение. У него там с женой в больнице что-то, он там… весь в этом. Человек забыл позвонить. Ну, и бегали по соседним корпусам. Наши лапшу навешали, когда мы искали причину, мы на эту причину вышли. Я не знаю, что можно было сказать, что те обе были в ужасе. </w:t>
      </w:r>
    </w:p>
    <w:p>
      <w:pPr>
        <w:pStyle w:val="Normal"/>
        <w:rPr/>
      </w:pPr>
      <w:r>
        <w:rPr/>
        <w:t xml:space="preserve">Но вы… Я вам ничего не говорю, но вы поймите: с каждым по сознанию надо говорить. И вот этот подготовительный курс, когда вы говорите каждому по сознанию - вот это является, вот тут внимание, не только вашей работой чело, а это является выражением вашей формы жизни. Когда вы составляете курс – это вы работаете как чело. Понятно, что когда вы работаете с людьми – это вы как чело и ведущий, но когда к вам притягиваются люди по подобию, они, прежде всего, притягиваются к вашей форме жизни, потому что, когда в Монаде собирали вчера накопления, там же были собраны, в том числе, накопления вас, как чело. </w:t>
      </w:r>
    </w:p>
    <w:p>
      <w:pPr>
        <w:pStyle w:val="Normal"/>
        <w:rPr/>
      </w:pPr>
      <w:r>
        <w:rPr/>
        <w:t xml:space="preserve">И когда вы, как чело, восходили, получали новые посвящения там, статус у некоторых… ваши накопления эманировались в Монаду: предыдущие и эти. Становились какими? - Внешними. Внутри, вы как чело, продолжаете восходить с ФА-Владыками, а когда вы стянули вчера накопления на вашу форму жизни, да ещё с главными мыслями, чувствами – это ж… </w:t>
      </w:r>
    </w:p>
    <w:p>
      <w:pPr>
        <w:pStyle w:val="Normal"/>
        <w:rPr/>
      </w:pPr>
      <w:r>
        <w:rPr/>
        <w:t xml:space="preserve">У некоторых мысли были чисто чело, но они стали внешние. И, когда они стянулись к вам, они образовали вашу форму жизни с учётом ваших накоплений как чело и ведущего. Пожалуйста, это увидьте, а то у некоторых: форма жизни – это чисто социальная жизнь. Вы неправильно к ней относитесь. </w:t>
      </w:r>
      <w:r>
        <w:rPr>
          <w:rFonts w:cs="Arial-BoldMT;Times New Roman" w:ascii="Arial-BoldMT;Times New Roman" w:hAnsi="Arial-BoldMT;Times New Roman"/>
          <w:b/>
          <w:bCs/>
        </w:rPr>
        <w:t>Форма жизни – это все ваши накопления предыдущей, в том числе и ученические, записанные в Монаду</w:t>
      </w:r>
      <w:r>
        <w:rPr/>
        <w:t xml:space="preserve">, обработанные как главные и </w:t>
      </w:r>
      <w:r>
        <w:rPr>
          <w:rFonts w:cs="Arial-BoldMT;Times New Roman" w:ascii="Arial-BoldMT;Times New Roman" w:hAnsi="Arial-BoldMT;Times New Roman"/>
          <w:b/>
          <w:bCs/>
        </w:rPr>
        <w:t>вернувшиеся вам в форму жизни.</w:t>
      </w:r>
      <w:r>
        <w:rPr/>
        <w:t xml:space="preserve"> Значит, и накопления чело. Значит, </w:t>
      </w:r>
      <w:r>
        <w:rPr>
          <w:rFonts w:cs="Arial-BoldMT;Times New Roman" w:ascii="Arial-BoldMT;Times New Roman" w:hAnsi="Arial-BoldMT;Times New Roman"/>
          <w:b/>
          <w:bCs/>
        </w:rPr>
        <w:t xml:space="preserve">люди притягиваются к вам по подобию вашей формы жизни. </w:t>
      </w:r>
    </w:p>
    <w:p>
      <w:pPr>
        <w:pStyle w:val="Normal"/>
        <w:rPr/>
      </w:pPr>
      <w:r>
        <w:rPr/>
        <w:t xml:space="preserve">По подобию чело они притянуться не могут, надеюсь, понятно почему. - Нечем и некому. А, вот по форме жизни притягиваются. И, соответственно, ваша форма жизни взаимодействия с определённым глобусом должна именно этих людей, по этой форме жизни, по вашим главным мыслям, чувствам, накоплениям, </w:t>
      </w:r>
      <w:r>
        <w:rPr>
          <w:spacing w:val="28"/>
        </w:rPr>
        <w:t>бывшим</w:t>
      </w:r>
      <w:r>
        <w:rPr/>
        <w:t xml:space="preserve"> чело, когда вы сюда притягивались, возжигались, но сложившимся внутри вас в новое что-то - и пообщаться с этими людьми, как подготовительный курс. Вот тогда это будут правильные действия. Это будет развитие ваших форм жизни. А если учесть, что именно форма жизни живёт в окружающей среде – это и будет то новое слово, которое говорит 27-й Дом ФА-Отца Дому ФА-Отца Метагалактики. Ваша тематика: умение в форме жизни синтезировать человеческое и ученическое и говорить формой жизни что по языку глобуса, что по сознанию всех, кто к вам приходит, с кем вы общаетесь и взаимодействуете. Увидели? </w:t>
      </w:r>
    </w:p>
    <w:p>
      <w:pPr>
        <w:pStyle w:val="Normal"/>
        <w:rPr/>
      </w:pPr>
      <w:r>
        <w:rPr/>
        <w:t xml:space="preserve">Поэтому подготовительные варианты должны быть с позиции вашей формы жизни. Вот такая, вот связочка, с учётом нашего Синтеза. Вот я бы хотел, чтобы вы обратили на это внимание и </w:t>
      </w:r>
      <w:r>
        <w:rPr>
          <w:spacing w:val="28"/>
        </w:rPr>
        <w:t>занялись</w:t>
      </w:r>
      <w:r>
        <w:rPr/>
        <w:t xml:space="preserve"> этой работой. Подчёркиваю! Имеется в виду, не только курс, который мы начали вести, Метагалактический, да, там столько людей есть, выясни-те сколько, да?</w:t>
      </w:r>
    </w:p>
    <w:p>
      <w:pPr>
        <w:pStyle w:val="Normal"/>
        <w:rPr/>
      </w:pPr>
      <w:r>
        <w:rPr/>
        <w:t>А на будущее - вам надо готовить людей, потому что на будущее у вас будут возникать и другие курсы, и ваши ведущие должны вести Синтезы, и новые ведущие Синтеза у вас будут появляться, и другие будут приезжать. Т.е., если мы говорим о росте Дома, значит, мы говорим о росте по всем направлениям: и по количеству, и по качеству, и по объёмности, и по всему остальному. Все направления будут затронуты в рост. Понятно, да? И количество ведущих, и количество чело, и количество приглашённых, и количество семинаров, которые вы должны вести в своём городе. Всё должно быть в росте. Тогда за 16 месяцев мы ударной волной поднимем качество вашего Дома. То есть это касается всех направлений. Соответственно, нам нужна адаптация новеньких к этому. Всё.</w:t>
      </w:r>
    </w:p>
    <w:p>
      <w:pPr>
        <w:pStyle w:val="Normal"/>
        <w:rPr/>
      </w:pPr>
      <w:r>
        <w:rPr/>
        <w:t xml:space="preserve">Это я говорю почему? Потому что там, вот, ваши ведущие сказали фразу: «Ну, мы там ещё на Метагалактический курс подтянем». Да, подтягивать можно и нужно, это правильная методика, всё, даже на 2-й, 3-й, но слово «подтянем» теперь будет требовать подготовки. И, когда вы будете «подтягивать», вы должны с этими людьми пообщаться глубже, а не так: придёшь - всё услышишь. Представьте, что они услышат на двоечке? И кто-то сможет это переработать, а кто-то – нет. </w:t>
      </w:r>
    </w:p>
    <w:p>
      <w:pPr>
        <w:pStyle w:val="Normal"/>
        <w:rPr/>
      </w:pPr>
      <w:r>
        <w:rPr/>
        <w:t xml:space="preserve">Вчера сидел один ментальный мужчина, вначале сидел там «цыкал» ментально, потом, погружаясь во вторую часть первого Синтеза – краснел, бледнел, рот открывал, в шоке был, глаза уже внутри даже вылазить не могли. Он ушёл раздавленный – не менталом, огнём. Потому что ментальный человек, он всегда закрытый, весь в себе, сам себе надзиратель и всё. А тут надо открыться, делать практики - а он закрытый. Открылся – закрылся, а закрылся с огнём. Открылся – закрылся, а там огонь (смех), а он такого не умел, а он такого не знал. Ему, с одной стороны, интересно, с другой стороны - шок. Он не может вернуться в собственное состояние. А человек, который привык быть в собственном состоянии – закрытом и не может, ему не нравится там. Я такую бурю чувств прожил эти два часа. Я за ним наблюдал. Он уже видит, что я за ним наблюдаю. Я понимаю, что человек перестраивается, человек ментально развитый, интеллект хороший, там, в глазах понимание звучит, когда мысль снова идёт, он радуется ей: он увидел что-то новое, но он огонь не выдерживал. Он еле-еле это высидел. Не знаю, придёт сегодня или нет. Ушёл. Просто я видел его в коридоре, когда он уходил. Думаю: «О…» (смех). Всё. Он в шоке ушёл. И, с одной стороны, от новых мыслей, с другой стороны – от огня, который всё равно ему впихнули – закон </w:t>
      </w:r>
      <w:r>
        <w:rPr>
          <w:spacing w:val="28"/>
        </w:rPr>
        <w:t xml:space="preserve">энергопотенциала </w:t>
      </w:r>
      <w:r>
        <w:rPr/>
        <w:t xml:space="preserve">действует. Он не мог не взять, а что с ним делать, он теперь не знает. </w:t>
      </w:r>
    </w:p>
    <w:p>
      <w:pPr>
        <w:pStyle w:val="Normal"/>
        <w:rPr/>
      </w:pPr>
      <w:r>
        <w:rPr/>
        <w:t xml:space="preserve">Вот таких людей надо готовить. В принципе, если он вырастет и останется, это будет умница. У него голова соображает, есть чем работать, приятно будет общаться. Но если он вырастет! А если его это раздавило и он сбежит, а адаптировать мы не можем, у нас 6 часов, мы даём Стандарт, который выдаёт Отец и Владыки. Значит, кто должен адаптировать? ВЫ! Вот этих людей, вы. Понятно – смешно, в каком они состоянии были на первом Синтезе. Многие из вас такие же были. </w:t>
      </w:r>
    </w:p>
    <w:p>
      <w:pPr>
        <w:pStyle w:val="Normal"/>
        <w:rPr/>
      </w:pPr>
      <w:r>
        <w:rPr/>
        <w:t xml:space="preserve">Но теперь вопрос в том, что надо людей адаптировать, по-другому, мы с вами выживать не сможем. Открытым текстом. И Дом развивать – тем более. Поэтому, займитесь, обдумайте этот вопрос, займитесь этой подготовкой. Если вы подтягиваете людей, у вас, должен быть уже соответствующий лёгкий курс подготовки, объяснения, рассказов, введения в огонь, элементы огня, чтобы люди уже приходили, хоть чуть-чуть готовые. К сожалению, по-другому… </w:t>
      </w:r>
    </w:p>
    <w:p>
      <w:pPr>
        <w:pStyle w:val="Normal"/>
        <w:rPr/>
      </w:pPr>
      <w:r>
        <w:rPr/>
        <w:t xml:space="preserve">Это мы сейчас объявим всем ведущим Синтеза, в общем. Мы подготовим объявление на сайт. Я увидел, что в огне Новой эпохи люди 5-й расы шокированы. И ещё такую вещь увидел: к 1 января 2008 года - я вчера им сказал, они, конечно, шокировались, но всё-таки, вы не смейтесь - Отец убрал с ними контакт, убрал. Теперь они приходят в феврале - два месяца без контакта - на курс и попадают в контакт с Отцом Метагалактики. Это как молотом по наковальне, причём в контакт с совершенно другим Отцом. А контакт, я даже им магнит адаптировал: Отец-Мать Планеты сделал первый, чтобы адаптировать. И то это оказалось молотом по наковальне. Для многих огонь Отца Планеты вызвал полный шок. Они такого Отца не знали. И хотя я им объявил, что новый Отец (пришёл – ред.) 11 августа, магнитное поле меняется - шок был полный, внутренний. </w:t>
      </w:r>
    </w:p>
    <w:p>
      <w:pPr>
        <w:pStyle w:val="Normal"/>
        <w:rPr/>
      </w:pPr>
      <w:r>
        <w:rPr/>
        <w:t xml:space="preserve">И многие сломались даже на первом магните с Отцом - Матерью, поэтому после обеда уже остаться не могли. Была всего одна практика до перерыва – магнит с Отцом и Матерью </w:t>
      </w:r>
      <w:r>
        <w:rPr>
          <w:spacing w:val="28"/>
        </w:rPr>
        <w:t>Планеты,</w:t>
      </w:r>
      <w:r>
        <w:rPr/>
        <w:t xml:space="preserve"> и многие это не выдержали. Многие только услышали, что с Отцом Планеты будет контакт – сбежали, одну даже выставил, потому, что начала других брать с собой. Потому, что я увидел, что она в шоке от слова Отец. Побежала. Сложно сказать, что-то такое сработало на Отца Планеты. Я даже удивился, вроде бы там человек, кстати, был более-менее подготовленный. Я так и не понял, что там произошло. </w:t>
      </w:r>
    </w:p>
    <w:p>
      <w:pPr>
        <w:pStyle w:val="Normal"/>
        <w:rPr/>
      </w:pPr>
      <w:r>
        <w:rPr/>
        <w:t xml:space="preserve">Из зала: «Она чувствует такие потоки…». Она чувствует такие потоки – спасибо - что она сейчас потеряет сознание. Я видел, что это человек более-менее подготовленный - она готова была потерять сознание. А что будем говорить о немощи и неподготовленных. Она почувствовала, что огонь Отца сейчас придёт Планеты, и она окончательно выйдет из старого сознания (смех). А вот вернётся ли – она боялась. И она ушла. </w:t>
      </w:r>
    </w:p>
    <w:p>
      <w:pPr>
        <w:pStyle w:val="Normal"/>
        <w:rPr/>
      </w:pPr>
      <w:r>
        <w:rPr/>
        <w:t xml:space="preserve">Вы поймите, это говорят люди, которые более-менее подготовленные исторически в предыдущей эпохе. Что говорить о нулёвых? Нет, понятно, «нулёвые» иногда более устойчивые. Знаете: легче научить, чем переучить. Поэтому такие люди более ценные сейчас, чем наученные в 5-й расе, которые зациклены на своих кредо. </w:t>
      </w:r>
    </w:p>
    <w:p>
      <w:pPr>
        <w:pStyle w:val="Normal"/>
        <w:rPr/>
      </w:pPr>
      <w:r>
        <w:rPr/>
        <w:t>Но нам надо перестраиваться. Нет, это проблема Универсумная. Я всем объявляю: «Это не проблема ведущих». Чело Универсума – это растущий специалист. Я сказал: «Мы будем с вами обсуждать проблемы роста, вы должны видеть, чем вы живёте и чем живут Дома, Дом ФА-Отца Метагалактики. Вот этим мы живём. Если вы не включитесь в решение этой проблемы, то извините, какой специалист из вас вырастет.</w:t>
      </w:r>
    </w:p>
    <w:p>
      <w:pPr>
        <w:pStyle w:val="Normal"/>
        <w:rPr/>
      </w:pPr>
      <w:r>
        <w:rPr/>
        <w:t xml:space="preserve">Специалист, это не тот, который отсидел Универсумный курс и возжёгся Универсумом, а кто применился этим огнём, т.е. научился с этим огнём работать с </w:t>
      </w:r>
      <w:r>
        <w:rPr>
          <w:spacing w:val="28"/>
        </w:rPr>
        <w:t>окружающими:</w:t>
      </w:r>
      <w:r>
        <w:rPr/>
        <w:t xml:space="preserve"> людьми, там, средой, с окружением. Поэтому я вам говорю проблемы работы с окружением, и вы сразу думайте, как вам примениться. Я сказал это, и ведущий и чело должны делать, т.е. вы все. Если вы восходите Универсумным огнём, включайтесь в решение этой проблемы. </w:t>
      </w:r>
    </w:p>
    <w:p>
      <w:pPr>
        <w:pStyle w:val="Normal"/>
        <w:rPr/>
      </w:pPr>
      <w:r>
        <w:rPr/>
      </w:r>
    </w:p>
    <w:p>
      <w:pPr>
        <w:pStyle w:val="Style18"/>
        <w:numPr>
          <w:ilvl w:val="0"/>
          <w:numId w:val="5"/>
        </w:numPr>
        <w:rPr/>
      </w:pPr>
      <w:bookmarkStart w:id="47" w:name="__RefHeading___Toc243584858"/>
      <w:bookmarkEnd w:id="47"/>
      <w:r>
        <w:rPr/>
        <w:t>Четырёхмерность на физике и четверичная программа</w:t>
      </w:r>
    </w:p>
    <w:p>
      <w:pPr>
        <w:pStyle w:val="Normal"/>
        <w:rPr/>
      </w:pPr>
      <w:r>
        <w:rPr/>
      </w:r>
    </w:p>
    <w:p>
      <w:pPr>
        <w:pStyle w:val="Normal"/>
        <w:rPr/>
      </w:pPr>
      <w:r>
        <w:rPr/>
        <w:t>Ну, и последнее, что с этим связано, я вчера не стал объявлять, незачем было, да? Стихии, царства. Царства в следующий раз затронем, новые стихии, царства у нас, из Киева посмотрите материалы, адаптируйтесь. На следующий раз мы царства затронем, сейчас некогда и не суть в этом важно. Сейчас есть другая проблема. Владыка объявил, у нас с Владыкой было общение, в Киеве я сказал, но вам стоило подчеркнуть, что физический мир, они - трёхмерные, на физику приходит 10-е присутствие – четырёхмерность Метагалактики.</w:t>
      </w:r>
    </w:p>
    <w:p>
      <w:pPr>
        <w:pStyle w:val="Normal"/>
        <w:rPr/>
      </w:pPr>
      <w:r>
        <w:rPr/>
        <w:t xml:space="preserve">У нас был вопрос, что сейчас происходит с людьми после смерти? Мы начали говорить, что первично люди выходят на Астрал, продолжают. И это продолжается в 5-й расе. Потом часть людей с Астрала Владыки забирают на Причину, т.е. выводят в тонкий мир Новой эпохи. Да? Ну, т.е. вот таким путём пока. Появляются первые люди, которые вышли сразу на пятое присутствие, т.е. души в Новой эпохе будут выходить на 5-е присутствие, а не на третье, потому что третье становится физикой. </w:t>
      </w:r>
    </w:p>
    <w:p>
      <w:pPr>
        <w:pStyle w:val="Normal"/>
        <w:rPr/>
      </w:pPr>
      <w:r>
        <w:rPr/>
        <w:t xml:space="preserve">Но потом мы сообразили одну проблему, с которой мы вышли к Владыке, что всё вот это (показывает на доске с 1-го по 8-е присутствия Пл эволюции – ред.) если взять вот это здесь до 8-го – это подземный мир Новой эпохи, и только вот это (с 9-го и выше – ред.) – это Новая эпоха.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66040</wp:posOffset>
                </wp:positionV>
                <wp:extent cx="4107180" cy="2827020"/>
                <wp:effectExtent l="0" t="0" r="0" b="0"/>
                <wp:wrapNone/>
                <wp:docPr id="7" name="Frame3"/>
                <a:graphic xmlns:a="http://schemas.openxmlformats.org/drawingml/2006/main">
                  <a:graphicData uri="http://schemas.microsoft.com/office/word/2010/wordprocessingShape">
                    <wps:wsp>
                      <wps:cNvSpPr txBox="1"/>
                      <wps:spPr>
                        <a:xfrm>
                          <a:off x="0" y="0"/>
                          <a:ext cx="4107180" cy="2827020"/>
                        </a:xfrm>
                        <a:prstGeom prst="rect"/>
                        <a:solidFill>
                          <a:srgbClr val="FFFFFF"/>
                        </a:solidFill>
                      </wps:spPr>
                      <wps:txbx>
                        <w:txbxContent>
                          <w:tbl>
                            <w:tblPr>
                              <w:tblW w:w="5351" w:type="dxa"/>
                              <w:jc w:val="center"/>
                              <w:tblInd w:w="0" w:type="dxa"/>
                              <w:tblLayout w:type="fixed"/>
                              <w:tblCellMar>
                                <w:top w:w="0" w:type="dxa"/>
                                <w:left w:w="108" w:type="dxa"/>
                                <w:bottom w:w="0" w:type="dxa"/>
                                <w:right w:w="108" w:type="dxa"/>
                              </w:tblCellMar>
                            </w:tblPr>
                            <w:tblGrid>
                              <w:gridCol w:w="1857"/>
                              <w:gridCol w:w="514"/>
                              <w:gridCol w:w="1402"/>
                              <w:gridCol w:w="157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ир</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сутств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волюц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нкий мир</w:t>
                                  </w:r>
                                </w:p>
                                <w:p>
                                  <w:pPr>
                                    <w:pStyle w:val="Normal"/>
                                    <w:ind w:hanging="0"/>
                                    <w:jc w:val="center"/>
                                    <w:rPr/>
                                  </w:pPr>
                                  <w:r>
                                    <w:rPr/>
                                    <w:t>Новой эпох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г эволюц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из. мир</w:t>
                                  </w:r>
                                </w:p>
                                <w:p>
                                  <w:pPr>
                                    <w:pStyle w:val="Normal"/>
                                    <w:ind w:hanging="0"/>
                                    <w:jc w:val="center"/>
                                    <w:rPr/>
                                  </w:pPr>
                                  <w:r>
                                    <w:rPr/>
                                    <w:t>Новой эпохи</w:t>
                                  </w:r>
                                </w:p>
                                <w:p>
                                  <w:pPr>
                                    <w:pStyle w:val="Normal"/>
                                    <w:ind w:hanging="0"/>
                                    <w:jc w:val="center"/>
                                    <w:rPr/>
                                  </w:pPr>
                                  <w:r>
                                    <w:rPr/>
                                    <w:t>4-мерность Мг</w:t>
                                  </w:r>
                                </w:p>
                                <w:p>
                                  <w:pPr>
                                    <w:pStyle w:val="Normal"/>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нкий ми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земный</w:t>
                                  </w:r>
                                </w:p>
                                <w:p>
                                  <w:pPr>
                                    <w:pStyle w:val="Normal"/>
                                    <w:ind w:hanging="0"/>
                                    <w:jc w:val="center"/>
                                    <w:rPr/>
                                  </w:pPr>
                                  <w:r>
                                    <w:rPr/>
                                    <w:t>мир</w:t>
                                  </w:r>
                                </w:p>
                                <w:p>
                                  <w:pPr>
                                    <w:pStyle w:val="Normal"/>
                                    <w:ind w:hanging="0"/>
                                    <w:jc w:val="center"/>
                                    <w:rPr/>
                                  </w:pPr>
                                  <w:r>
                                    <w:rPr/>
                                    <w:t>Новой</w:t>
                                  </w:r>
                                </w:p>
                                <w:p>
                                  <w:pPr>
                                    <w:pStyle w:val="Normal"/>
                                    <w:ind w:hanging="0"/>
                                    <w:jc w:val="center"/>
                                    <w:rPr/>
                                  </w:pPr>
                                  <w:r>
                                    <w:rPr/>
                                    <w:t>эпох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етарная</w:t>
                                  </w:r>
                                </w:p>
                                <w:p>
                                  <w:pPr>
                                    <w:pStyle w:val="Normal"/>
                                    <w:ind w:hanging="0"/>
                                    <w:jc w:val="center"/>
                                    <w:rPr/>
                                  </w:pPr>
                                  <w:r>
                                    <w:rPr/>
                                    <w:t>эволюц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из. мир</w:t>
                                  </w:r>
                                </w:p>
                                <w:p>
                                  <w:pPr>
                                    <w:pStyle w:val="Normal"/>
                                    <w:ind w:hanging="0"/>
                                    <w:jc w:val="center"/>
                                    <w:rPr/>
                                  </w:pPr>
                                  <w:r>
                                    <w:rPr/>
                                    <w:t>старой эпохи</w:t>
                                  </w:r>
                                </w:p>
                                <w:p>
                                  <w:pPr>
                                    <w:pStyle w:val="Normal"/>
                                    <w:ind w:hanging="0"/>
                                    <w:jc w:val="center"/>
                                    <w:rPr/>
                                  </w:pPr>
                                  <w:r>
                                    <w:rPr/>
                                    <w:t>3-мерные</w:t>
                                  </w:r>
                                </w:p>
                                <w:p>
                                  <w:pPr>
                                    <w:pStyle w:val="Normal"/>
                                    <w:ind w:hanging="0"/>
                                    <w:jc w:val="center"/>
                                    <w:rPr/>
                                  </w:pPr>
                                  <w:r>
                                    <w:rPr/>
                                    <w:t>5-й рас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4pt;height:222.6pt;mso-wrap-distance-left:9.05pt;mso-wrap-distance-right:9.05pt;mso-wrap-distance-top:0pt;mso-wrap-distance-bottom:0pt;margin-top:5.2pt;mso-position-vertical-relative:text;margin-left:-10.65pt;mso-position-horizontal-relative:text">
                <v:textbox inset="0.100694444444444in,0.0506944444444444in,0.100694444444444in,0.0506944444444444in">
                  <w:txbxContent>
                    <w:tbl>
                      <w:tblPr>
                        <w:tblW w:w="5351" w:type="dxa"/>
                        <w:jc w:val="center"/>
                        <w:tblInd w:w="0" w:type="dxa"/>
                        <w:tblLayout w:type="fixed"/>
                        <w:tblCellMar>
                          <w:top w:w="0" w:type="dxa"/>
                          <w:left w:w="108" w:type="dxa"/>
                          <w:bottom w:w="0" w:type="dxa"/>
                          <w:right w:w="108" w:type="dxa"/>
                        </w:tblCellMar>
                      </w:tblPr>
                      <w:tblGrid>
                        <w:gridCol w:w="1857"/>
                        <w:gridCol w:w="514"/>
                        <w:gridCol w:w="1402"/>
                        <w:gridCol w:w="157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ир</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сутств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волюц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нкий мир</w:t>
                            </w:r>
                          </w:p>
                          <w:p>
                            <w:pPr>
                              <w:pStyle w:val="Normal"/>
                              <w:ind w:hanging="0"/>
                              <w:jc w:val="center"/>
                              <w:rPr/>
                            </w:pPr>
                            <w:r>
                              <w:rPr/>
                              <w:t>Новой эпох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г эволюц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из. мир</w:t>
                            </w:r>
                          </w:p>
                          <w:p>
                            <w:pPr>
                              <w:pStyle w:val="Normal"/>
                              <w:ind w:hanging="0"/>
                              <w:jc w:val="center"/>
                              <w:rPr/>
                            </w:pPr>
                            <w:r>
                              <w:rPr/>
                              <w:t>Новой эпохи</w:t>
                            </w:r>
                          </w:p>
                          <w:p>
                            <w:pPr>
                              <w:pStyle w:val="Normal"/>
                              <w:ind w:hanging="0"/>
                              <w:jc w:val="center"/>
                              <w:rPr/>
                            </w:pPr>
                            <w:r>
                              <w:rPr/>
                              <w:t>4-мерность Мг</w:t>
                            </w:r>
                          </w:p>
                          <w:p>
                            <w:pPr>
                              <w:pStyle w:val="Normal"/>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нкий ми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земный</w:t>
                            </w:r>
                          </w:p>
                          <w:p>
                            <w:pPr>
                              <w:pStyle w:val="Normal"/>
                              <w:ind w:hanging="0"/>
                              <w:jc w:val="center"/>
                              <w:rPr/>
                            </w:pPr>
                            <w:r>
                              <w:rPr/>
                              <w:t>мир</w:t>
                            </w:r>
                          </w:p>
                          <w:p>
                            <w:pPr>
                              <w:pStyle w:val="Normal"/>
                              <w:ind w:hanging="0"/>
                              <w:jc w:val="center"/>
                              <w:rPr/>
                            </w:pPr>
                            <w:r>
                              <w:rPr/>
                              <w:t>Новой</w:t>
                            </w:r>
                          </w:p>
                          <w:p>
                            <w:pPr>
                              <w:pStyle w:val="Normal"/>
                              <w:ind w:hanging="0"/>
                              <w:jc w:val="center"/>
                              <w:rPr/>
                            </w:pPr>
                            <w:r>
                              <w:rPr/>
                              <w:t>эпох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етарная</w:t>
                            </w:r>
                          </w:p>
                          <w:p>
                            <w:pPr>
                              <w:pStyle w:val="Normal"/>
                              <w:ind w:hanging="0"/>
                              <w:jc w:val="center"/>
                              <w:rPr/>
                            </w:pPr>
                            <w:r>
                              <w:rPr/>
                              <w:t>эволюц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из. мир</w:t>
                            </w:r>
                          </w:p>
                          <w:p>
                            <w:pPr>
                              <w:pStyle w:val="Normal"/>
                              <w:ind w:hanging="0"/>
                              <w:jc w:val="center"/>
                              <w:rPr/>
                            </w:pPr>
                            <w:r>
                              <w:rPr/>
                              <w:t>старой эпохи</w:t>
                            </w:r>
                          </w:p>
                          <w:p>
                            <w:pPr>
                              <w:pStyle w:val="Normal"/>
                              <w:ind w:hanging="0"/>
                              <w:jc w:val="center"/>
                              <w:rPr/>
                            </w:pPr>
                            <w:r>
                              <w:rPr/>
                              <w:t>3-мерные</w:t>
                            </w:r>
                          </w:p>
                          <w:p>
                            <w:pPr>
                              <w:pStyle w:val="Normal"/>
                              <w:ind w:hanging="0"/>
                              <w:jc w:val="center"/>
                              <w:rPr/>
                            </w:pPr>
                            <w:r>
                              <w:rPr/>
                              <w:t>5-й рас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3</w:t>
      </w:r>
    </w:p>
    <w:p>
      <w:pPr>
        <w:pStyle w:val="Normal"/>
        <w:rPr/>
      </w:pPr>
      <w:r>
        <w:rPr/>
      </w:r>
    </w:p>
    <w:p>
      <w:pPr>
        <w:pStyle w:val="Normal"/>
        <w:rPr/>
      </w:pPr>
      <w:r>
        <w:rPr/>
        <w:t xml:space="preserve">Понятно, что отсюда (с 1-8 – ред.) это идёт сюда (в Новую эпоху – 9 Пл присутствие (1 Мг) - ред.), тогда вот это становится маленькой частью вот здесь. Помните? Нижестоящее становится восьмью маленькими частями, как подпланами (подприсутственности) вышестощего. Но, становясь частью вот здесь, на физике, я понимаю, что люди частью этой будут жить - это нормально, но, умирая, они должны восходить не сюда (5 Пл – ред.), а куда? А сюда! (5 Мг – ред.) Потому что, четыре до этого - это физический мир, новый физический мир. Увидели? </w:t>
      </w:r>
    </w:p>
    <w:p>
      <w:pPr>
        <w:pStyle w:val="Normal"/>
        <w:rPr/>
      </w:pPr>
      <w:r>
        <w:rPr/>
        <w:t xml:space="preserve">Когда мы это осознали, мы это прожили по Планете, и сразу спросили у Владыки, а как поднять человечество на физику Метагалактики, чтобы оно могло выходить даже в смерти туда (5 Мг – ред.), потому что, выходя в смерти сюда (5 Пл – ред.), оно будет продолжать кружиться в подземном мире. Единственное спасение, что оно будет компактифицироваться и выходить на девятку, но и круговорот жизни и смерти будет в рамках девятки, грубо говоря, это как в 5-й расе материалисты неверящие висели своими шариками над могилами, понятно. Выше физики не выйдешь. И вот возникла проблема перехода. </w:t>
      </w:r>
    </w:p>
    <w:p>
      <w:pPr>
        <w:pStyle w:val="Normal"/>
        <w:rPr/>
      </w:pPr>
      <w:r>
        <w:rPr/>
        <w:t>Ответ Владыки был ещё интереснее – «Никак». Т.е. никак человечество из планетарного состояния не будет подниматься в Метагалактику, потому что по новым законам Метагалактике требуется сознательная эволюция, т.е.  чтобы человечество перестроилось из природной эволюции на сознательную. Т.е. природная эволюция - это когда тебя стимулирует природа, чтобы ты преобразился и взошёл. А сознательная эволюция – это когда ты сам сознательно вошёл и начал менять себя. Помните, мы говорили: «Царь природы, царь природы». Природа настолько в это поверила, что сказала, что царь сам взойдёт. Он же царь! Поэтому пусть сам сознатеьно преобразит себя и взойдёт. И это стало природным требованием ко всем, новым таким аналогом. Соответственно, человек, который сам, сознательно, должен преобразить себя и войти в новые усло-</w:t>
        <w:br/>
        <w:t>вия – это совсем другое явление. И природа с января этого года требует сознательной эволюции человека, т.е. она сказала: «Мы тебя родили!»</w:t>
      </w:r>
    </w:p>
    <w:p>
      <w:pPr>
        <w:pStyle w:val="Normal"/>
        <w:rPr/>
      </w:pPr>
      <w:r>
        <w:rPr/>
        <w:t xml:space="preserve">Внимание. </w:t>
      </w:r>
      <w:r>
        <w:rPr>
          <w:rFonts w:cs="Arial-BoldMT;Times New Roman" w:ascii="Arial-BoldMT;Times New Roman" w:hAnsi="Arial-BoldMT;Times New Roman"/>
          <w:b/>
          <w:bCs/>
          <w:spacing w:val="28"/>
        </w:rPr>
        <w:t>При-рода</w:t>
      </w:r>
      <w:r>
        <w:rPr/>
        <w:t xml:space="preserve">, при родах. Мы с вами прошли Рождение Свыше – 1-й Синтез, значит, мы родились. Поэтому, в контексте взаимодействия, слово «природа» перестаёт действовать. Начинает действовать слово «рождённый свыше» и сознательная эволюция. Это природа стимулировала нас извне - внутрь, а мы теперь должны сами сознательно взойти. Соответственно, человечество 5-й расы, даже уходящей, - внимание! - не имеющее контакта с Отцом, должно само взойти (показывает на доске) вот сюда, чтобы на физике Планеты это было, на всякий случай сообщаю, чтобы было так, интересней. Атланты жили, но тогда 8 не было, тогда было 5. С 5-го по 1-е - вот на этой физике, для нас это - деинтеграл, т.е. они жили вот здесь. </w:t>
      </w:r>
    </w:p>
    <w:p>
      <w:pPr>
        <w:pStyle w:val="Normal"/>
        <w:rPr/>
      </w:pPr>
      <w:r>
        <w:rPr/>
        <w:t>Это мы сейчас расширили это до 8-ми, и Земля атлантов была вот такая. В 5-й расе – вот такая семеричная, мы её расширили, а в 6-й расе вот та - вышестоящая. Меня на эту мысль натолкнула интересная фраза, мне показали фильм «Потоп, как предчувствие» – нам диск передали. Может там ходит по Домам, мы сейчас по Домам его распускаем, Вася расписал, до вас мог дойти. Там интересная фраза: «Майя предсказали, - там ацтеки</w:t>
      </w:r>
      <w:r>
        <w:rPr>
          <w:rStyle w:val="FootnoteAnchor"/>
          <w:vertAlign w:val="superscript"/>
        </w:rPr>
        <w:footnoteReference w:id="16"/>
      </w:r>
      <w:r>
        <w:rPr/>
        <w:t xml:space="preserve"> или что-то такое, - что это 5-е Солнце». А было четвёртое Солнце. Но я начал вспоминать мифологию майя или ацтеков, в общем, когда-то занимался ею, и понял, что 5-е Солнце - это Солнце пятой расы, 4-е - это Солнце четвёртой расы. Если разные виды солнц, то разные виды излучения, я вспомнил, что у атлантов была красная атмосфера, в 5-й расе – голубая, у 6-й – будет с фиолетовым оттенком. Мы когда-то это давно рассказывали. </w:t>
      </w:r>
    </w:p>
    <w:p>
      <w:pPr>
        <w:pStyle w:val="Normal"/>
        <w:rPr/>
      </w:pPr>
      <w:r>
        <w:rPr/>
        <w:t xml:space="preserve">Потом увидел, что наука чётко регистрирует, что наше Солнце полностью поменялось за последние 4 года. Это сейчас, просто учёные везде не просто говорят: «Мы не понимаем Солнца», - оно стало другим. Другим – это значит, от него исходят другие эманации. Другие эманации будут вызывать другие процессы в телах человека. И, соответственно, если с 1 января мы вошли в Новую эпоху, и излучения Солнца будут регистрироваться только теми, кто вошёл в Новую эпоху, т.е. это, фактически, 6-е Солнце или 6-е его преображение – на каждую эпоху </w:t>
      </w:r>
      <w:r>
        <w:rPr>
          <w:spacing w:val="28"/>
        </w:rPr>
        <w:t>каждой расы</w:t>
      </w:r>
      <w:r>
        <w:rPr/>
        <w:t xml:space="preserve">. Услышали? Услышали. Соответственно, излучение Солнца меняется. Солнце сейчас для нас Мать. Раньше было Сын. Вспомните по посвящениям: Солнечные стали первыми, Планета – вторыми. Сын на Планете, Солнце – Мать. </w:t>
      </w:r>
    </w:p>
    <w:p>
      <w:pPr>
        <w:pStyle w:val="Normal"/>
        <w:rPr/>
      </w:pPr>
      <w:r>
        <w:rPr/>
        <w:t xml:space="preserve">Соответственно, Мать начнёт внедрять другие требования к нашим взаимодействиям. Осознав это и понимая, что 6 миллиардов человечества – это подземный мир, мы понимаем, что всех поднять в Метагалактику будет сразу невозможно. Они должны будут перевоплотиться. Но возникает другая проблема: перевоплощаясь, они крутятся в рамках Планетарной эволюции или физики Метагалактики. Осознав это, мы начали спрашивать у Владыки, что нам </w:t>
        <w:br/>
        <w:t>делать и нашим чело, вот, сложить, чтобы всё-таки поднимать души, даже если они не будут ходить на Синтез, но чтобы они имели право выйти на 13-е присутствие, лучше даже на 14-е, ну для них и так хорошо. И потом, это Владыка уже напомнил и подсказал, что есть наша старая методика, которую я всегда рассказывал, что первую каплю огня Метагалактического мы получили на 14-м, тогда плане, сейчас присутствии. Тогда это был 10-й, это был ещё 1996 год. И таким образом начали восхождение в Синтез и реализацию Аватара Синтеза и Сына Метагалактики на Планете.</w:t>
      </w:r>
    </w:p>
    <w:p>
      <w:pPr>
        <w:pStyle w:val="Normal"/>
        <w:rPr/>
      </w:pPr>
      <w:r>
        <w:rPr/>
        <w:t xml:space="preserve">И вот Владыка сказал: «Вспоминаем, и теперь в четверичную программу вводится новое требование, что когда вы стяжаете на третьем этапе Душу, то есть Образ Отца, Слово Отца. В Слове Отца, помните, огонь, в Образе Отца – пламя. То Душу вы стяжаете вместе с каплей Метагалактического огня. Так как точка Хум может отсутствовать, Владыки разрешили, что капля Метагалактического огня войдёт в Душу. Вы можете это делать даже отдельной практикой. Но, вначале надо стяжать Душу. Вспомните, вершина Души – огне-свет, и в эту душу надо стяжать каплю Метагалактического огня. </w:t>
      </w:r>
    </w:p>
    <w:p>
      <w:pPr>
        <w:pStyle w:val="Normal"/>
        <w:rPr/>
      </w:pPr>
      <w:r>
        <w:rPr/>
        <w:t xml:space="preserve">Причём не у всех эта капля войдёт в Душу. Она будет стоять примерно так же, как у вас в полусфере: полусфера, на вершине небольшая ямочка и огнеобраз. Вот будет Душа, на вершине какая-то вот такая ямочка и капля огня. И потом эта капля огня, усваиваясь, будет входить в </w:t>
        <w:br/>
        <w:t xml:space="preserve">огнесвет и, Душа начнёт сиять. Вот только такие души смогут выходить в Метагалактику. Причём для людей Планеты 13-е присутствие - это огненный мир. Соответственно, чтобы войти в огненный мир, необходима соответствующая капля Метагалактического огня. Получив эту каплю, для них этот огненный мир будет становиться каким? Тонким. Потому что, с позиции Метагалактики – это тонкий мир и будет организация соответствующей капли. Увидели? Вот эту проблему надо осознать и в четверичную программу это входит. </w:t>
      </w:r>
    </w:p>
    <w:p>
      <w:pPr>
        <w:pStyle w:val="Normal"/>
        <w:rPr/>
      </w:pPr>
      <w:r>
        <w:rPr/>
        <w:t xml:space="preserve">Таким образом, такая страшно немного новость: </w:t>
      </w:r>
      <w:r>
        <w:rPr>
          <w:rFonts w:cs="Arial-BoldMT;Times New Roman" w:ascii="Arial-BoldMT;Times New Roman" w:hAnsi="Arial-BoldMT;Times New Roman"/>
          <w:b/>
          <w:bCs/>
        </w:rPr>
        <w:t>только те души, которые будут иметь каплю Метагалактического огня, перейдут в Метагалактическую эволюцию.</w:t>
      </w:r>
      <w:r>
        <w:rPr/>
        <w:t xml:space="preserve"> Все остальные будут восходить с трудом и массово и могут не взойти, потому что у многих даже души нет. Помните, я говорил, что из 6-и миллиардов душу имеют небольшой процент населения. По-моему миллиард - это было треть – два миллиарда, а 4 не имеют. </w:t>
      </w:r>
    </w:p>
    <w:p>
      <w:pPr>
        <w:pStyle w:val="Normal"/>
        <w:rPr/>
      </w:pPr>
      <w:r>
        <w:rPr/>
        <w:t>Очень чётко видно, особенно когда работаешь на территории, где о душе, вообще понятия не имеют – там родовые, магические, там всякие эти, типа вуду</w:t>
      </w:r>
      <w:r>
        <w:rPr>
          <w:rStyle w:val="FootnoteAnchor"/>
          <w:vertAlign w:val="superscript"/>
        </w:rPr>
        <w:footnoteReference w:id="17"/>
      </w:r>
      <w:r>
        <w:rPr/>
        <w:t>, шаманов, там же о душе вообще ничего нет, там только об эфире. Весь африканский континент, чтоб было понятно, за исключением отдельных христианских территорий и мусульманских, типа Эфиопии, Египта, ну, такое, краешек, а всё остальное магия. Шаманизм в Сибири, в России, ваши колдуны карпатские - это всё эфир, там души нет. Очень «великие» лю-лю-люди, очень, также как российские шаманы. Чтобы было понятно, английская сборная по футболу, когда проиграла, объявила, что один сибирский шаман помог российской сборной выиграть. Это было бы так смешно, если бы главный тренер английской сборной потом не поехал на встречу с этим шаманом, чтоб поддержать английскую сборную (смех), ибо он понял силу этого шамана. Если учесть, что Англия помешана на друидах, а это такой же шаманизм, только с названием не волхвование</w:t>
      </w:r>
      <w:r>
        <w:rPr>
          <w:rStyle w:val="FootnoteAnchor"/>
          <w:vertAlign w:val="superscript"/>
        </w:rPr>
        <w:footnoteReference w:id="18"/>
      </w:r>
      <w:r>
        <w:rPr/>
        <w:t>, а друиды. Ну, Стоунхендж</w:t>
      </w:r>
      <w:r>
        <w:rPr>
          <w:rStyle w:val="FootnoteAnchor"/>
          <w:vertAlign w:val="superscript"/>
        </w:rPr>
        <w:footnoteReference w:id="19"/>
      </w:r>
      <w:r>
        <w:rPr/>
        <w:t xml:space="preserve"> - это ж друидический шаманизм, так, по-русски, всё. А мы Стоунхендж, Стоунхендж – какие камни стоят!? Заходим в камни, становимся камнем, какой рок (смех). Подобное притягивает подобное. Аркаим, Аркаим - там в Сибири. Мы заходим в Аркаим</w:t>
      </w:r>
      <w:r>
        <w:rPr>
          <w:rStyle w:val="FootnoteAnchor"/>
          <w:vertAlign w:val="superscript"/>
        </w:rPr>
        <w:footnoteReference w:id="20"/>
      </w:r>
      <w:r>
        <w:rPr/>
        <w:t xml:space="preserve">, ходим по дорожкам, проживаем древнейшую цивилизацию, сливаемся с матушкой горой, и рога вырастают. На руке их посмотрите (судьбу - ред.). И таких придурков полно. И, к сожалению, они живут этим, в какой-то мере они восходят. Я понимаю, что для пятой расы это были интересные материалы и всё, когда ты не знаешь ничего – это хорошее восхождение. </w:t>
      </w:r>
    </w:p>
    <w:p>
      <w:pPr>
        <w:pStyle w:val="Normal"/>
        <w:rPr/>
      </w:pPr>
      <w:r>
        <w:rPr/>
        <w:t>Но они приходят к вам. И чтобы они адаптировались к огню Синтеза - им нужна четверичная программа с каплей Метагалактического огня в Душе. По-другому, они огонь воспринимать не смогут и готовиться к Метагалактическому курсу тоже. Вот такая у нас с вами проблема.</w:t>
      </w:r>
    </w:p>
    <w:p>
      <w:pPr>
        <w:pStyle w:val="Normal"/>
        <w:rPr/>
      </w:pPr>
      <w:r>
        <w:rPr/>
        <w:t xml:space="preserve">В итоге, связываем это с 17-м Синтезом - у нас начинается такая работа не только с человечеством, а по всем глобусам. Соответственно, мы теперь должны через нас рассылать капли Метагалактического огня своей формой жизни по тому глобусу, с которым взаимодействует наша форма жизни или внеглобусно. Причём по всему глобусу, я не могу сказать по всей Планете. В принципе, по всей Планете, но тогда в синтезе всех глобусов. Вы всё равно шире глобуса не сделаете, но, надо спрашивать у ФА-Владыки, когда и сколько. Ну, сколько? - Это не 10 – 20 капель, а определённое количество капель, там 10-20 минут, допустим, 5 минут рассылать, чтобы капли Метагалактического огня через форму жизни каждого из вас… </w:t>
      </w:r>
    </w:p>
    <w:p>
      <w:pPr>
        <w:pStyle w:val="Normal"/>
        <w:rPr/>
      </w:pPr>
      <w:r>
        <w:rPr/>
        <w:t xml:space="preserve">А форма жизни – это то, чем контачат и люди пятой расы с глобусом, с Логосом. И если эти огни будут направлены через форму жизни, форма жизни других людей может это воспринять как внешний огонь, а значит, впитать в Душу. Если вы это отправите не через форму жизни, а как чело - по нашим привычным стандартам, - люди это впитать не смогут, ибо они живут, прежде всего, глобусными взаимодействиями, т.е. формой жизни. Увидели? Увидели. И это будет развитие ваших форм жизни, то есть вы будете восходить, и помощь в развитии человеческих форм жизни. Это такая будет подготовка в Новую эпоху. Увидели? Увидели. Вот, к этому я вам всё рассказываю. </w:t>
      </w:r>
    </w:p>
    <w:p>
      <w:pPr>
        <w:pStyle w:val="Normal"/>
        <w:rPr/>
      </w:pPr>
      <w:r>
        <w:rPr/>
      </w:r>
    </w:p>
    <w:p>
      <w:pPr>
        <w:pStyle w:val="Style18"/>
        <w:numPr>
          <w:ilvl w:val="0"/>
          <w:numId w:val="5"/>
        </w:numPr>
        <w:rPr/>
      </w:pPr>
      <w:bookmarkStart w:id="48" w:name="__RefHeading___Toc243584859"/>
      <w:bookmarkEnd w:id="48"/>
      <w:r>
        <w:rPr/>
        <w:t>Новая задача – развить форму жизни</w:t>
      </w:r>
    </w:p>
    <w:p>
      <w:pPr>
        <w:pStyle w:val="Normal"/>
        <w:rPr/>
      </w:pPr>
      <w:r>
        <w:rPr/>
      </w:r>
    </w:p>
    <w:p>
      <w:pPr>
        <w:pStyle w:val="Normal"/>
        <w:rPr/>
      </w:pPr>
      <w:r>
        <w:rPr/>
        <w:t xml:space="preserve">То есть наша задача новая – развивать форму жизни. Мы сейчас сделаем эту практику, вы посмотрите, как это делать, ну, а потом по аналогии с этим, будете сами развивать эти взаимодействия. Кстати, допустим, для той же Молдавии эту практику можно делать не по глобусам, а в целом, для территории Молдавии. Почему? Потому что на Украине есть Дом Отца Украины, и рассылка огня может идти напрямую от Дома Отца Украины. А в Молдавии, в Белоруссии – Домов Отца наций ещё нет - они рождаются и, соответственно, рассылка огня, чтобы адаптировать население к огню, может идти через глобусы, вот этой практикой. На Украине это идёт Домом Отца Украины, но мы сейчас будем делать глобусно, т.е. кроме Дома Отца Украины, это будет работа по глобусам. </w:t>
      </w:r>
    </w:p>
    <w:p>
      <w:pPr>
        <w:pStyle w:val="Normal"/>
        <w:rPr/>
      </w:pPr>
      <w:r>
        <w:rPr/>
        <w:t xml:space="preserve">И ещё, огонь, который вы рассылаете формами жизни по глобусам – аккумулируется в Доме Отца Украины, но когда мы отдаём огонь в конце практики, вот, сейчас, в предыдущей - Дом Отца Украины брал этот огонь на собственное развитие и преображение территории. А когда мы отдаём капли огня через формы жизни по своим глобусам - тогда Дом Отца Украины возьмёт эти капли для развития только людей на территории Украины или тех Домов, которые здесь присутствуют, в том числе из Екатеринбурга. </w:t>
      </w:r>
    </w:p>
    <w:p>
      <w:pPr>
        <w:pStyle w:val="Normal"/>
        <w:rPr/>
      </w:pPr>
      <w:r>
        <w:rPr/>
        <w:t>А, соответственно, Дома Отца Молдавии нет, и необходимо просто рассылку через Дом Отца Кишинёва этих же капель по территории Молдавии, ну, так - ты гражданин Молдавии. Это будет и глобусная рассылка, потому что пойдёт твоя форма жизни своим глобусом. Ну, хотя бы через этот глобус, другие жители этого государства к этому пристроятся. Вот я специально это рассказываю, чтобы вы видели вот эти взаимосвязи. Практика.</w:t>
      </w:r>
    </w:p>
    <w:p>
      <w:pPr>
        <w:pStyle w:val="Normal"/>
        <w:rPr/>
      </w:pPr>
      <w:r>
        <w:rPr/>
        <w:t xml:space="preserve">А! ещё особо ретивым – Измаила это касается: «Капель огня ни в Молдавию, ни в Румынию вам посылать нельзя» </w:t>
        <w:br/>
        <w:t xml:space="preserve">(дружный смех). Просто это такой город, где сверху Молдавия, с другой стороны реки Румыния, т.е. стимулировать духом и светом там, чтобы на Румынии что-то там происходило – это просто излучения, а </w:t>
      </w:r>
      <w:r>
        <w:rPr>
          <w:rFonts w:cs="Arial-BoldMT;Times New Roman" w:ascii="Arial-BoldMT;Times New Roman" w:hAnsi="Arial-BoldMT;Times New Roman"/>
          <w:b/>
          <w:bCs/>
        </w:rPr>
        <w:t>капли могут передаваться только жителям глобусов</w:t>
      </w:r>
      <w:r>
        <w:rPr/>
        <w:t xml:space="preserve">. Соответственно, формой жизни через глобус, вы и так стимулируете, потому что к глобусу относятся жители всей Планеты, то есть нельзя сказать, в каком государстве они живут. А с территорией государства имеют право работать только граждане - юридически по паспорту этого государства, или люди с двойным гражданством. Если у кого-то есть израильское гражданство в Одессе и украинское, вы можете рассылать капли на Израиль (смех, Виталий произносит с еврейским акцентом, характерным для носителей идиша – ред.), но только в Одессе это звучит. Да? Или там любого другого государства. </w:t>
      </w:r>
    </w:p>
    <w:p>
      <w:pPr>
        <w:pStyle w:val="Normal"/>
        <w:rPr/>
      </w:pPr>
      <w:r>
        <w:rPr/>
        <w:t xml:space="preserve">У нас с Узбекистана приехала группа, тоже занимается по нашим книжкам Синтеза. Вот, кстати, почему книжки важны. В Узбекистане три года по книжкам питерским занимались Синтезом в закрытом режиме. Потом первый раз решили приехать пообщаться - подготовились. Посидели на первом семинаре, попали, там, на пятый или шестой. Они говорят: «У вас всё так поменялось…». Я говорю: «Каждый год». Ну, и начали думать, как приглашать нас на Синтез в Узбекистан. Владыка их отставил на полгода, сказал: «Ещё не готовы». С Ташкента. Но они сказали, что у нас есть ещё свои узбеки в Нью-йорке, которые прилетают на работу в группы раз в месяц в Узбекистан (смех), чтоб заниматься Синтезом, чтобы были понятны нелинейные связи. </w:t>
      </w:r>
    </w:p>
    <w:p>
      <w:pPr>
        <w:pStyle w:val="Normal"/>
        <w:rPr/>
      </w:pPr>
      <w:r>
        <w:rPr/>
        <w:t xml:space="preserve">Берут эти книжки через Ташкент, по-другому не знают  как выйти, хотя там телефоны, всё, есть; нет, вот через свою… Ташкентский свой центр (смех) - и везут этот огонь в Америку. А они живут там где-то: то ли в Калифорнии, то ли где-то там, нам говорили, городок такой небольшой. И там вот занимаются тоже Синтезом. Вот через таких людей нелинейно вот эти капли огня будут доходить до других государств. Потому что у них двойное гражданство – узбекское и американское. Увидели? Вот те граждане, могут, имея двойное гражданство с Америкой, - огонь в Америке, внутри. Но это не отменяет, что если вы выехали туда на отдых, у нас есть люди, которые выезжают на отдых там, в разные места. Они там делают практики. Наши ездили во Францию там, их фирма направила, поощрила, двоих. Они там везде, где были, там делали практики от Эйфелевой башни, всё. Потом говорят: «Три недели мы чувствовали Францию, и её ответы нам на наш огонь» (дружный смех). Им всё даже французское начало притягиваться, они уже начали смеяться, покупая простую вещь в магазине, смотрят: «Made in France». Отойти не могли, примагнитились. Вот, хотя они просто там были, путешествовали и всё. </w:t>
      </w:r>
    </w:p>
    <w:p>
      <w:pPr>
        <w:pStyle w:val="Normal"/>
        <w:rPr/>
      </w:pPr>
      <w:r>
        <w:rPr/>
        <w:t xml:space="preserve">Вот так, когда ты там на этой территории находишься, ты имеешь право делать практики этой территории. И территория насыщается. Но всё равно, нужен гражданин, который там живёт, чтобы он развивал свою нацию, своё государство и территорию. Это жёсткий принцип, которому мы научились за последние два года. Поэтому, пожалуйста, мы рассылаем капли по глобусам, и ни в коей мере нельзя эту практику использовать для других государств. Можно только использовать эту практику с гражданами других государств, чтобы они сами занимались с гражданами своей территории. </w:t>
      </w:r>
    </w:p>
    <w:p>
      <w:pPr>
        <w:pStyle w:val="Normal"/>
        <w:rPr/>
      </w:pPr>
      <w:r>
        <w:rPr/>
        <w:t>Соответственно, вы можете это делать только для Украины. Я и тут Екатеринбург – для России. Нет, я и для всей Планеты, как Ведущий Дома ФА-Отца Метагалактики. Ведущие могут и со всей Планетой, но вся Планета называется - глобусы, внегосударственно. Понятно? Ну и т.д. Для всех глобусов, пожалуйста, но по вашей форме жизни.</w:t>
      </w:r>
    </w:p>
    <w:p>
      <w:pPr>
        <w:pStyle w:val="Normal"/>
        <w:rPr/>
      </w:pPr>
      <w:r>
        <w:rPr/>
        <w:t>Практика.</w:t>
      </w:r>
    </w:p>
    <w:p>
      <w:pPr>
        <w:pStyle w:val="Normal"/>
        <w:rPr>
          <w:rFonts w:eastAsia="Arial"/>
        </w:rPr>
      </w:pPr>
      <w:r>
        <w:rPr>
          <w:rFonts w:eastAsia="Arial"/>
        </w:rPr>
        <w:t xml:space="preserve"> </w:t>
      </w:r>
    </w:p>
    <w:p>
      <w:pPr>
        <w:pStyle w:val="Style18"/>
        <w:numPr>
          <w:ilvl w:val="0"/>
          <w:numId w:val="5"/>
        </w:numPr>
        <w:rPr/>
      </w:pPr>
      <w:bookmarkStart w:id="49" w:name="__RefHeading___Toc243584860"/>
      <w:bookmarkEnd w:id="49"/>
      <w:r>
        <w:rPr/>
        <w:t xml:space="preserve">ПРАКТИКА 6 Преображение формы жизни </w:t>
        <w:br/>
      </w:r>
      <w:r>
        <w:rPr>
          <w:rFonts w:cs="Arial-BoldItalicMT;Times New Roman" w:ascii="Arial-BoldItalicMT;Times New Roman" w:hAnsi="Arial-BoldItalicMT;Times New Roman"/>
          <w:i/>
          <w:iCs/>
        </w:rPr>
        <w:t>(первостяжание)</w:t>
      </w:r>
    </w:p>
    <w:p>
      <w:pPr>
        <w:pStyle w:val="Normal"/>
        <w:rPr/>
      </w:pPr>
      <w:r>
        <w:rPr/>
      </w:r>
    </w:p>
    <w:p>
      <w:pPr>
        <w:pStyle w:val="0"/>
        <w:rPr/>
      </w:pPr>
      <w:r>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0"/>
        <w:rPr/>
      </w:pPr>
      <w:r>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0"/>
        <w:rPr/>
      </w:pPr>
      <w:r>
        <w:rPr/>
        <w:t xml:space="preserve">В этом огне мы синтезируемся с ФА-Отцом Метагалактики, возжигаемся его огнём и развёртываемся в зале ФА-Отца Метагалактики на 256-ом вышестоящем Едином присутствии. Синтезируемся с Хум ФА-Отца Метагалактики, стяжаем ФА-Изначальный огонь и возжигаемся им. </w:t>
      </w:r>
    </w:p>
    <w:p>
      <w:pPr>
        <w:pStyle w:val="0"/>
        <w:rPr/>
      </w:pPr>
      <w:r>
        <w:rPr/>
        <w:t xml:space="preserve">В этом огне развёртываемся формами жизни каждого из нас, преображая форму жизни каждого из нас на свободное выражение вышестоящей Планеты ФА в синтезе Метагалактики, Логоса вышестоящей Планеты ФА, огня для Логосов и Глобусов Метагалактики. И, возжигаясь огнём ФА-Отца Метагалактики, преображаем форму жизни нашей. </w:t>
      </w:r>
    </w:p>
    <w:p>
      <w:pPr>
        <w:pStyle w:val="0"/>
        <w:rPr/>
      </w:pPr>
      <w:r>
        <w:rPr/>
        <w:t xml:space="preserve">В этом огне мы синтезируемся с Хум ФА-Отца Метагалактики, стяжаем и возжигаемся огнём ФА-Отца Метагалактики. И огонь распределяем по всей форме жизни нашей. </w:t>
      </w:r>
    </w:p>
    <w:p>
      <w:pPr>
        <w:pStyle w:val="0"/>
        <w:rPr/>
      </w:pPr>
      <w:r>
        <w:rPr/>
        <w:t xml:space="preserve">Вообразите, как вокруг кожи, по коже распределился огонь, получилась оболочка, формируя одну оболочку огня ФА-Отца Метагалактики вокруг нас, нами – по всей форме жизни. То есть это оболочка формы жизни вашей, облегающая всё, даже веки, волосы – всё. То есть такая цельная оболочка, внешняя. Нет, огонь внутрь впитывать не надо. Поддержите его. </w:t>
      </w:r>
    </w:p>
    <w:p>
      <w:pPr>
        <w:pStyle w:val="0"/>
        <w:rPr/>
      </w:pPr>
      <w:r>
        <w:rPr>
          <w:rFonts w:cs="Arial-BoldItalicMT;Times New Roman" w:ascii="Arial-BoldItalicMT;Times New Roman" w:hAnsi="Arial-BoldItalicMT;Times New Roman"/>
          <w:b/>
          <w:bCs/>
        </w:rPr>
        <w:t>Этим огнём преображаем нашу форму жизни.</w:t>
      </w:r>
      <w:r>
        <w:rPr/>
        <w:t xml:space="preserve"> И, синтезируясь с этим огнём, пристраиваем нашу форму жизни к огню ФА-Отца Метагалактики. </w:t>
      </w:r>
    </w:p>
    <w:p>
      <w:pPr>
        <w:pStyle w:val="0"/>
        <w:rPr/>
      </w:pPr>
      <w:r>
        <w:rPr/>
        <w:t xml:space="preserve">В этом огне мы синтезируемся с ФА-Логосами Метагалактики, возжигаясь их огнём. Синтезируемся с их Хум, стяжаем и возжигаемся ФА-Конкретным огнём. </w:t>
        <w:br/>
        <w:t xml:space="preserve">И, возжигаясь ФА-Конкретным огнём внутри нас, эмани-руем ФА-Конкретный огонь из нас, заполняя огонь ФА-Отца Метагалактики ФА-Конкретным огнём и усваивая этот огонь внутрь нас – огонь ФА-Отца Метагалактики в нашу точку Хум, то есть, впитывая огонь сквозь наше тело до точки Хум. Внутри огня фиксируем ФА-Конкретный огонь, вокруг него – огонь ФА-Отца Метагалактики и </w:t>
      </w:r>
      <w:r>
        <w:rPr>
          <w:rFonts w:cs="Arial-BoldItalicMT;Times New Roman" w:ascii="Arial-BoldItalicMT;Times New Roman" w:hAnsi="Arial-BoldItalicMT;Times New Roman"/>
          <w:b/>
          <w:bCs/>
        </w:rPr>
        <w:t>из Хум выводим каплю огня формы жизни нашей.</w:t>
      </w:r>
      <w:r>
        <w:rPr/>
        <w:t xml:space="preserve"> </w:t>
      </w:r>
    </w:p>
    <w:p>
      <w:pPr>
        <w:pStyle w:val="0"/>
        <w:rPr/>
      </w:pPr>
      <w:r>
        <w:rPr/>
        <w:t xml:space="preserve">И она зависает перед нами в зале ФА-Отца Метагалактики. Посмотрите, какая капля висит перед вами. Посмотрите даже, что внутри капли. Там есть запись, а есть некие, как бы человеческие выражения, так выразимся. </w:t>
      </w:r>
      <w:r>
        <w:rPr>
          <w:rFonts w:cs="Arial-BoldItalicMT;Times New Roman" w:ascii="Arial-BoldItalicMT;Times New Roman" w:hAnsi="Arial-BoldItalicMT;Times New Roman"/>
          <w:b/>
          <w:bCs/>
        </w:rPr>
        <w:t xml:space="preserve">Вот эта капля огня называется каплей жизни. </w:t>
      </w:r>
    </w:p>
    <w:p>
      <w:pPr>
        <w:pStyle w:val="0"/>
        <w:rPr/>
      </w:pPr>
      <w:r>
        <w:rPr/>
        <w:t xml:space="preserve">Далее по форме жизни нашей мы синтезируемся с Логосом глобуса, с которым взаимодействует форма жизни нашей. Они вышли в зал. </w:t>
      </w:r>
    </w:p>
    <w:p>
      <w:pPr>
        <w:pStyle w:val="0"/>
        <w:rPr/>
      </w:pPr>
      <w:r>
        <w:rPr/>
        <w:t xml:space="preserve">Синтезируемся с ФА-Отцом Метагалактики, возжигаемся огнём ФА-Отца Метагалактики и через нашу точку Хум - автоматически по подобию - эманируем необходимое количество капель для рассылки каждого из нас. </w:t>
      </w:r>
    </w:p>
    <w:p>
      <w:pPr>
        <w:pStyle w:val="0"/>
        <w:rPr/>
      </w:pPr>
      <w:r>
        <w:rPr/>
        <w:t>Посмотрите, перед вами вырастает количество капель, из точки Хум каждого из вас выходят соответствующие капли огня. Вы продолжаете быть в синтезе с ФА-Логосами Метагалактики, внутри капель – ФА-Конкретный огонь, вокруг – огонь ФА-Отца Метагалактики. Необходимое количество капель огня зафиксировано.</w:t>
      </w:r>
      <w:r>
        <w:rPr>
          <w:rFonts w:cs="Arial-BoldItalicMT;Times New Roman" w:ascii="Arial-BoldItalicMT;Times New Roman" w:hAnsi="Arial-BoldItalicMT;Times New Roman"/>
          <w:b/>
          <w:bCs/>
        </w:rPr>
        <w:t xml:space="preserve"> </w:t>
      </w:r>
    </w:p>
    <w:p>
      <w:pPr>
        <w:pStyle w:val="0"/>
        <w:rPr/>
      </w:pPr>
      <w:r>
        <w:rPr/>
        <w:t xml:space="preserve">Мы синтезируемся с Логосом глобуса взаимодействия формы жизни нашей. </w:t>
      </w:r>
      <w:r>
        <w:rPr>
          <w:rFonts w:cs="Arial-BoldItalicMT;Times New Roman" w:ascii="Arial-BoldItalicMT;Times New Roman" w:hAnsi="Arial-BoldItalicMT;Times New Roman"/>
          <w:b/>
          <w:bCs/>
        </w:rPr>
        <w:t xml:space="preserve">Возжигаемся взаимодействием с Логосом соответствующего глобуса и отправляем в рассылке все эти капли огня существам или людям глобуса взаимодействующего Логоса с нами. </w:t>
      </w:r>
      <w:r>
        <w:rPr/>
        <w:t xml:space="preserve">Можете даже посмотреть, к кому дойдут – по Планете, в целом. </w:t>
      </w:r>
    </w:p>
    <w:p>
      <w:pPr>
        <w:pStyle w:val="0"/>
        <w:rPr/>
      </w:pPr>
      <w:r>
        <w:rPr/>
        <w:t xml:space="preserve">И рассылаем огни по глобусу нашему – капли огня (пауза). И, рассылая эти капли огня, мы утверждаем их преображение перевёртышем: огонь Отца входит внутрь, а ФА-Конкретный огонь ФА-Логосов выходит наружу, и впечатывание этих капель огня в разные части человека, кому этот огонь достался. То есть это может и душа взять, и Чаша взять, и разум, и тело, и сердце (Чаша в данном случае как сердце). </w:t>
      </w:r>
    </w:p>
    <w:p>
      <w:pPr>
        <w:pStyle w:val="0"/>
        <w:rPr/>
      </w:pPr>
      <w:r>
        <w:rPr/>
        <w:t>Ответ от людей, получивших эти капли огня, мы перенаправляем к Логосу глобуса и передаём управление этим огнём Логосу глобуса для взаимодействия и роста людей соответствующих глобусных активаций.</w:t>
      </w:r>
    </w:p>
    <w:p>
      <w:pPr>
        <w:pStyle w:val="0"/>
        <w:rPr/>
      </w:pPr>
      <w:r>
        <w:rPr/>
        <w:t xml:space="preserve">Благодарим Логосов глобусов. </w:t>
      </w:r>
    </w:p>
    <w:p>
      <w:pPr>
        <w:pStyle w:val="0"/>
        <w:rPr/>
      </w:pPr>
      <w:r>
        <w:rPr/>
        <w:t xml:space="preserve">Синтезируемся с ФА-Логосами Метагалактики, стяжаем и возжигаемся огнём выражения формы жизни нашей в огне ФА-Отца Метагалактики, ФА-Логосов Метагалактики, в синтезе действия нашего с окружающей средой. </w:t>
      </w:r>
    </w:p>
    <w:p>
      <w:pPr>
        <w:pStyle w:val="0"/>
        <w:rPr/>
      </w:pPr>
      <w:r>
        <w:rPr/>
        <w:t xml:space="preserve">И в этом огне синтезируемся с Хум ФА-Отца Метагалактики и стяжаем ОМ эманаций огня формой жизни нашей. И, возжигаясь огнём ОМ, эманируем его. </w:t>
      </w:r>
    </w:p>
    <w:p>
      <w:pPr>
        <w:pStyle w:val="0"/>
        <w:rPr/>
      </w:pPr>
      <w:r>
        <w:rPr/>
        <w:t xml:space="preserve">И в этом огне мы благодарим ФА-Отца Метагалактики, ФА-Логосов Метагалактики, ФА-Владык Кут Хуми, Фаинь. Возвращаемся в физическое присутствие и эманируем всё стяжённое, возожжённое в Дом ФА-Отца Метагалактики, в 27-й Дом ФА-Отца, Одесса, во все Изначальные Дома участников данной практики и Дом Отца Украины, фиксируя огонь в Доме ФА-Отца каждого. И, выражаясь этим огнём, выходим из практики. Аминь. </w:t>
      </w:r>
    </w:p>
    <w:p>
      <w:pPr>
        <w:pStyle w:val="Normal"/>
        <w:rPr/>
      </w:pPr>
      <w:r>
        <w:rPr/>
      </w:r>
    </w:p>
    <w:p>
      <w:pPr>
        <w:pStyle w:val="Style18"/>
        <w:numPr>
          <w:ilvl w:val="0"/>
          <w:numId w:val="5"/>
        </w:numPr>
        <w:rPr/>
      </w:pPr>
      <w:bookmarkStart w:id="50" w:name="__RefHeading___Toc243584861"/>
      <w:bookmarkEnd w:id="50"/>
      <w:r>
        <w:rPr/>
        <w:t>Комментарии после практики</w:t>
      </w:r>
    </w:p>
    <w:p>
      <w:pPr>
        <w:pStyle w:val="Normal"/>
        <w:rPr/>
      </w:pPr>
      <w:r>
        <w:rPr/>
      </w:r>
    </w:p>
    <w:p>
      <w:pPr>
        <w:pStyle w:val="Normal"/>
        <w:rPr/>
      </w:pPr>
      <w:r>
        <w:rPr/>
        <w:t xml:space="preserve">Значит, вот такая интересная новость и это, как бы новый этап работы, новое стяжание – туда же. </w:t>
      </w:r>
    </w:p>
    <w:p>
      <w:pPr>
        <w:pStyle w:val="Normal"/>
        <w:rPr/>
      </w:pPr>
      <w:r>
        <w:rPr/>
        <w:t>- Первостяжание? – из зала.</w:t>
      </w:r>
    </w:p>
    <w:p>
      <w:pPr>
        <w:pStyle w:val="Normal"/>
        <w:rPr/>
      </w:pPr>
      <w:r>
        <w:rPr/>
        <w:t>- Да, туда же.</w:t>
      </w:r>
    </w:p>
    <w:p>
      <w:pPr>
        <w:pStyle w:val="Normal"/>
        <w:rPr/>
      </w:pPr>
      <w:r>
        <w:rPr/>
        <w:t>И здесь чисто для осознания. В Новой эпохе, которая идёт эпохой огня, наши формы жизни, которые мы вчера сложили… Там надо единственно ссылку сделать, что они должны посмотреть вчерашний материал по форме жизни, иначе это работать не будет, то есть текст – вчера вот полтора-два часа в конце, что давалось по форме жизни, главному смыслу, образу и т.д. - вчерашняя тема с практикой. Ссылочку сделай, что они должны смотреть, чтоб это исполнить. Иначе исполнения не будет, у них практика не будет работать.</w:t>
      </w:r>
    </w:p>
    <w:p>
      <w:pPr>
        <w:pStyle w:val="Normal"/>
        <w:rPr/>
      </w:pPr>
      <w:r>
        <w:rPr/>
        <w:t xml:space="preserve">Значит, увидьте, что у нас начинается Новая эпоха огня, началась, вернее. Мы начинаем в это вживаться, но форма жизни – это наше взаимодействие с глобусом. Соответственно, если эпоха огня, мы должны жить в огне. А </w:t>
      </w:r>
      <w:r>
        <w:rPr>
          <w:rFonts w:cs="Arial-BoldMT;Times New Roman" w:ascii="Arial-BoldMT;Times New Roman" w:hAnsi="Arial-BoldMT;Times New Roman"/>
          <w:b/>
          <w:bCs/>
        </w:rPr>
        <w:t>жить в огне можно только внешне, раз это эпоха огня</w:t>
      </w:r>
      <w:r>
        <w:rPr/>
        <w:t xml:space="preserve">. И вот мы сейчас впервые сделали практику с формой жизни, когда мы начали входить во внешний огонь. И наша форма жизни учится жить в огне, эпохой огня, причём вначале по глобусным взаимодействиям. Понятно, что через это мы отсылаем и направляем огонь жителям других глобусов, и, таким образом, нам идёт ответ. </w:t>
      </w:r>
    </w:p>
    <w:p>
      <w:pPr>
        <w:pStyle w:val="Normal"/>
        <w:rPr/>
      </w:pPr>
      <w:r>
        <w:rPr/>
        <w:t xml:space="preserve">В конце, кстати, когда вы выходили из практики, пришёл ответ от Логосов с жителями глобусов. Такой интересный ответ вот: логоически-сердечный за то, что мы там помогли глобусам восходить. Поэтому, если кто-то в конце практики такое новое состояние слышал - это был логоический ответ на нашу с вами работу. И вот мы начинаем учиться формой жизни жить и быть в огне. Что дальше будет, не знаю, но будет. </w:t>
      </w:r>
    </w:p>
    <w:p>
      <w:pPr>
        <w:pStyle w:val="Normal"/>
        <w:rPr/>
      </w:pPr>
      <w:r>
        <w:rPr/>
        <w:t xml:space="preserve">Значит, два таких маленьких пояснения из практики. У кого-то, там, в зале </w:t>
      </w:r>
      <w:r>
        <w:rPr>
          <w:rFonts w:cs="Arial-BoldMT;Times New Roman" w:ascii="Arial-BoldMT;Times New Roman" w:hAnsi="Arial-BoldMT;Times New Roman"/>
          <w:b/>
          <w:bCs/>
          <w:spacing w:val="28"/>
        </w:rPr>
        <w:t>выскочило</w:t>
      </w:r>
      <w:r>
        <w:rPr/>
        <w:t xml:space="preserve"> ваше внутреннее состояние. </w:t>
      </w:r>
      <w:r>
        <w:rPr>
          <w:rFonts w:cs="Arial-BoldMT;Times New Roman" w:ascii="Arial-BoldMT;Times New Roman" w:hAnsi="Arial-BoldMT;Times New Roman"/>
          <w:b/>
          <w:bCs/>
        </w:rPr>
        <w:t>Я забыл вчера сказать, что Универсумный курс, главное на нём – это практики, теория прилагается.</w:t>
      </w:r>
      <w:r>
        <w:rPr/>
        <w:t xml:space="preserve"> Практик может быть мало: чуть-чуть, а может быть много. Это неважно. Но главное, что вы должны вынести с Универсумного курса, это не теоретическое объяснение, это вы сами прочтёте, а практики, которые нас вводят в какие-то новые выражения, состояния и проявления. </w:t>
      </w:r>
      <w:r>
        <w:rPr>
          <w:rFonts w:cs="Arial-BoldMT;Times New Roman" w:ascii="Arial-BoldMT;Times New Roman" w:hAnsi="Arial-BoldMT;Times New Roman"/>
          <w:b/>
          <w:bCs/>
        </w:rPr>
        <w:t>Вот эти практики – это ваша главная задача</w:t>
      </w:r>
      <w:r>
        <w:rPr/>
        <w:t xml:space="preserve">. </w:t>
      </w:r>
    </w:p>
    <w:p>
      <w:pPr>
        <w:pStyle w:val="Normal"/>
        <w:rPr/>
      </w:pPr>
      <w:r>
        <w:rPr/>
        <w:t>Второй ответ, который тоже, в общем-то, но это уже не ответ, а сообщение Отца. Вот по поводу глобусов я говорил. Отец сейчас в зале объявил, раз Отец объявил, значит, в общем-то, это начало действовать, что где-то к августу активация Планетарных глобусов будет закончена. Всё. Поэтому они сейчас существуют для адаптации человечества в Новую эпоху, а потом они будут закрываться и входить в Метагалактическую глобусность. Причём первые 8 Метагалактических глобусов с августа для нас с вами станут нижестоящими. Но они уже так и являются, но у нас некоторые чело ещё будут жить этими взаимодействиями, но особенно из тех новеньких, которые приходят к нам, и надо будет адаптировать. Соответственно, наш курс тогда будет передвигаться на метагалактически-универсумное выражение. У нас будут там определённые сложности в переподготовке Синтезом. Вот это объявление сейчас было сделано в эале.</w:t>
      </w:r>
    </w:p>
    <w:p>
      <w:pPr>
        <w:pStyle w:val="Normal"/>
        <w:rPr/>
      </w:pPr>
      <w:r>
        <w:rPr/>
        <w:t xml:space="preserve">И вот наша работа, это была одна из проверок на это объявление, потому что Планетарные глобусы ловить огонь в Метагалактической эпохе не могут, они только соорганизуются. А поддерживать их не имеет смысла, потому что Планета перешла в Метагалактический фон жизни (да?), и жить чисто Планетарной эволюцией, имея на физике Метагалактику, не имеет никакого смысла. То есть глобусы сейчас дорабатывают соорганизацию и будут выходить из проявления где-то к августу. Плюс-минус, несколько </w:t>
        <w:br/>
        <w:t>месяцев. Так что у нас с вами останется 24 глобуса (а не 48, как сейчас) Метагалактических.</w:t>
      </w:r>
    </w:p>
    <w:p>
      <w:pPr>
        <w:pStyle w:val="Normal"/>
        <w:rPr/>
      </w:pPr>
      <w:r>
        <w:rPr/>
      </w:r>
    </w:p>
    <w:p>
      <w:pPr>
        <w:pStyle w:val="Style18"/>
        <w:numPr>
          <w:ilvl w:val="0"/>
          <w:numId w:val="5"/>
        </w:numPr>
        <w:rPr/>
      </w:pPr>
      <w:bookmarkStart w:id="51" w:name="__RefHeading___Toc243584862"/>
      <w:bookmarkEnd w:id="51"/>
      <w:r>
        <w:rPr/>
        <w:t>8-рица смыслов</w:t>
      </w:r>
    </w:p>
    <w:p>
      <w:pPr>
        <w:pStyle w:val="Normal"/>
        <w:rPr/>
      </w:pPr>
      <w:r>
        <w:rPr/>
      </w:r>
    </w:p>
    <w:p>
      <w:pPr>
        <w:pStyle w:val="Normal"/>
        <w:rPr/>
      </w:pPr>
      <w:r>
        <w:rPr/>
        <w:t xml:space="preserve">Ладно, дальше, исходя из этого. Вам сейчас одна схемка (не схемка) для осознания 8-риц, то есть вы будете осознавать развитие Дома ФА-Отца. И мы переведём ваши Дома с 6-го на 8-й и с 14-го на 16-е присутствия, а потом пойдём на перерыв, у нас сейчас будет. Схемка небольшая, поэтому считайте, что сейчас практика. </w:t>
      </w:r>
    </w:p>
    <w:p>
      <w:pPr>
        <w:pStyle w:val="Normal"/>
        <w:rPr/>
      </w:pPr>
      <w:r>
        <w:rPr/>
        <w:t xml:space="preserve">Значит, у нас есть такое, </w:t>
      </w:r>
      <w:r>
        <w:rPr>
          <w:rFonts w:cs="Arial-BoldMT;Times New Roman" w:ascii="Arial-BoldMT;Times New Roman" w:hAnsi="Arial-BoldMT;Times New Roman"/>
          <w:b/>
          <w:bCs/>
        </w:rPr>
        <w:t>как 8-рица смыслов, или главных задач Новой эпохи</w:t>
      </w:r>
      <w:r>
        <w:rPr/>
        <w:t>. Это относилось к Синархии, и в какой-то мере относится к Синархии. Но сейчас это становится действием не только синархическим, а, в целом, Дома ФА. Я бы хотел, чтобы эту 8-рицу вы ещё раз увидели, мы её ещё не публиковали. Через вас Владыки посмотрят, насколько корректно она действует, там, по вашим каким-то внутренним реакциям, а потом это будет в общей схеме для публикации всех.</w:t>
      </w:r>
    </w:p>
    <w:p>
      <w:pPr>
        <w:pStyle w:val="Normal"/>
        <w:rPr/>
      </w:pPr>
      <w:r>
        <w:rPr/>
        <w:t xml:space="preserve">Значит, </w:t>
      </w:r>
      <w:r>
        <w:rPr>
          <w:rFonts w:cs="Arial-BoldMT;Times New Roman" w:ascii="Arial-BoldMT;Times New Roman" w:hAnsi="Arial-BoldMT;Times New Roman"/>
          <w:b/>
          <w:bCs/>
        </w:rPr>
        <w:t>на 8-й позиции</w:t>
      </w:r>
      <w:r>
        <w:rPr/>
        <w:t xml:space="preserve"> у нас стоит</w:t>
      </w:r>
      <w:r>
        <w:rPr>
          <w:rFonts w:cs="Arial-BoldMT;Times New Roman" w:ascii="Arial-BoldMT;Times New Roman" w:hAnsi="Arial-BoldMT;Times New Roman"/>
          <w:b/>
          <w:bCs/>
        </w:rPr>
        <w:t xml:space="preserve"> философия.</w:t>
      </w:r>
      <w:r>
        <w:rPr/>
        <w:t xml:space="preserve"> Я не буду это писать, и так запишете. Философия. Значит, для нас с вами, в скобочках напишите: это - «философия Синтеза». Но, в целом, для человечества это - любая философия. Обратите внимание, что </w:t>
      </w:r>
      <w:r>
        <w:rPr>
          <w:rFonts w:cs="Arial-BoldMT;Times New Roman" w:ascii="Arial-BoldMT;Times New Roman" w:hAnsi="Arial-BoldMT;Times New Roman"/>
          <w:b/>
          <w:bCs/>
        </w:rPr>
        <w:t>философия</w:t>
      </w:r>
      <w:r>
        <w:rPr/>
        <w:t xml:space="preserve"> становится предметом, который вводит в аматику, </w:t>
      </w:r>
      <w:r>
        <w:rPr>
          <w:rFonts w:cs="Arial-BoldMT;Times New Roman" w:ascii="Arial-BoldMT;Times New Roman" w:hAnsi="Arial-BoldMT;Times New Roman"/>
          <w:b/>
          <w:bCs/>
        </w:rPr>
        <w:t xml:space="preserve">сразу связывается с аматикой. </w:t>
      </w:r>
      <w:r>
        <w:rPr/>
        <w:t xml:space="preserve">Имеешь философскую подготовку, аматикой можешь управлять. Не имеешь – аматика будет управлять тобой. На восьмёрке находится еще Колесо Сансары для обычных людей и так далее. </w:t>
      </w:r>
    </w:p>
    <w:p>
      <w:pPr>
        <w:pStyle w:val="Normal"/>
        <w:rPr/>
      </w:pPr>
      <w:r>
        <w:rPr/>
        <w:t xml:space="preserve">Дальше, </w:t>
      </w:r>
      <w:r>
        <w:rPr>
          <w:rFonts w:cs="Arial-BoldMT;Times New Roman" w:ascii="Arial-BoldMT;Times New Roman" w:hAnsi="Arial-BoldMT;Times New Roman"/>
          <w:b/>
          <w:bCs/>
        </w:rPr>
        <w:t>на семёрке</w:t>
      </w:r>
      <w:r>
        <w:rPr/>
        <w:t xml:space="preserve"> - тоже интересное – </w:t>
      </w:r>
      <w:r>
        <w:rPr>
          <w:rFonts w:cs="Arial-BoldMT;Times New Roman" w:ascii="Arial-BoldMT;Times New Roman" w:hAnsi="Arial-BoldMT;Times New Roman"/>
          <w:b/>
          <w:bCs/>
        </w:rPr>
        <w:t>человек.</w:t>
      </w:r>
      <w:r>
        <w:rPr/>
        <w:t xml:space="preserve"> И, прежде всего, Человек ФА в внеглобусном состоянии, то есть 32-рица форм жизни, заканчивающаяся Человеком ФА.</w:t>
      </w:r>
      <w:r>
        <w:rPr>
          <w:rFonts w:cs="Arial-BoldMT;Times New Roman" w:ascii="Arial-BoldMT;Times New Roman" w:hAnsi="Arial-BoldMT;Times New Roman"/>
          <w:b/>
          <w:bCs/>
        </w:rPr>
        <w:t xml:space="preserve"> </w:t>
      </w:r>
      <w:r>
        <w:rPr/>
        <w:t>А вот это новое. Человек, он всегда фиксировался на четвёрке. Семёрка – это вообще новое строение человека и воля Отца, направленная сюда.</w:t>
      </w:r>
    </w:p>
    <w:p>
      <w:pPr>
        <w:pStyle w:val="Normal"/>
        <w:rPr/>
      </w:pPr>
      <w:r>
        <w:rPr>
          <w:rFonts w:cs="Arial-BoldMT;Times New Roman" w:ascii="Arial-BoldMT;Times New Roman" w:hAnsi="Arial-BoldMT;Times New Roman"/>
          <w:b/>
          <w:bCs/>
        </w:rPr>
        <w:t xml:space="preserve">Шесть – </w:t>
      </w:r>
      <w:r>
        <w:rPr/>
        <w:t>остаётся</w:t>
      </w:r>
      <w:r>
        <w:rPr>
          <w:rFonts w:cs="Arial-BoldMT;Times New Roman" w:ascii="Arial-BoldMT;Times New Roman" w:hAnsi="Arial-BoldMT;Times New Roman"/>
          <w:b/>
          <w:bCs/>
        </w:rPr>
        <w:t xml:space="preserve"> образование. </w:t>
      </w:r>
      <w:r>
        <w:rPr/>
        <w:t>Образование с шестёрки никуда не уходит и останется на всю следующую эпоху. Это так вот стабильно будет, потому что 6-я раса занимается именно развитием образования, кстати. И через Образы Отца и образованность будут и восходить люди сознательной эволюцией 6-й расы, сознательно будут преображать себя определёнными образовательными курсами – то, чем мы с вами занимаемся. Вот это, кстати, специфика 6-й расы: образовательные курсы, преображающие человека, так как человек стоит на семёрке выше. Увидели? Поэтому ваша подготовка и участие в разных вариантах очень полезна.</w:t>
      </w:r>
    </w:p>
    <w:p>
      <w:pPr>
        <w:pStyle w:val="Normal"/>
        <w:rPr/>
      </w:pPr>
      <w:r>
        <w:rPr/>
        <w:t xml:space="preserve">Дальше идём. </w:t>
      </w:r>
      <w:r>
        <w:rPr>
          <w:rFonts w:cs="Arial-BoldMT;Times New Roman" w:ascii="Arial-BoldMT;Times New Roman" w:hAnsi="Arial-BoldMT;Times New Roman"/>
          <w:b/>
          <w:bCs/>
        </w:rPr>
        <w:t>Пятёрка – искусство</w:t>
      </w:r>
      <w:r>
        <w:rPr/>
        <w:t xml:space="preserve">, то же самое остаётся. Самое простое – это искусство жизни. Тут не имеется в виду только сценическое искусство, там и так далее - </w:t>
      </w:r>
      <w:r>
        <w:rPr>
          <w:spacing w:val="24"/>
        </w:rPr>
        <w:t>искусство жизни</w:t>
      </w:r>
      <w:r>
        <w:rPr/>
        <w:t>. Искусство там, речи, искусство – разные виды искусств - искусство приготовления пищи, там, и всего остального.</w:t>
      </w:r>
    </w:p>
    <w:p>
      <w:pPr>
        <w:pStyle w:val="Normal"/>
        <w:rPr/>
      </w:pPr>
      <w:r>
        <w:rPr/>
        <w:t>Дальше</w:t>
      </w:r>
      <w:r>
        <w:rPr>
          <w:rFonts w:cs="Arial-BoldMT;Times New Roman" w:ascii="Arial-BoldMT;Times New Roman" w:hAnsi="Arial-BoldMT;Times New Roman"/>
          <w:b/>
          <w:bCs/>
        </w:rPr>
        <w:t xml:space="preserve"> четвёрка – управление. </w:t>
      </w:r>
      <w:r>
        <w:rPr/>
        <w:t xml:space="preserve">Вот это нас удивило, но, как бы управление Владыки поставили сюда, на четвёрку. Значит, почему? Потому что четвёрка становится физическим миром, то есть первая четверица – это внешние мировые взаимодействия. По присутствиям – 4, 3, 2, 1 в синтезе. Соответственно, Владыки сказали, что управление должно относиться к внешнему, ибо внутри и так управляет ФА-Отец Метагалактики (да?) в Новой эпохе. Поэтому управление относится к внешнему, и вот сюда относятся интересные факторы: экономическое управление, то есть экономики, как таковой нет, а это всё сферы управления; государственное, общественное управление, личное управление, там, и так далее и так далее, то есть все виды управления. Поэтому, кто занимается бизнесом, даже если вы не имеете фирму, всё это относится теперь к управленческим выражениям в Новой эпохе. То есть </w:t>
      </w:r>
      <w:r>
        <w:rPr>
          <w:rFonts w:cs="Arial-BoldMT;Times New Roman" w:ascii="Arial-BoldMT;Times New Roman" w:hAnsi="Arial-BoldMT;Times New Roman"/>
          <w:b/>
          <w:bCs/>
        </w:rPr>
        <w:t>не экономика главная</w:t>
      </w:r>
      <w:r>
        <w:rPr/>
        <w:t xml:space="preserve">, </w:t>
      </w:r>
      <w:r>
        <w:rPr>
          <w:rFonts w:cs="Arial-BoldMT;Times New Roman" w:ascii="Arial-BoldMT;Times New Roman" w:hAnsi="Arial-BoldMT;Times New Roman"/>
          <w:b/>
          <w:bCs/>
        </w:rPr>
        <w:t>а</w:t>
      </w:r>
      <w:r>
        <w:rPr/>
        <w:t xml:space="preserve"> управление экономическими… или вообще </w:t>
      </w:r>
      <w:r>
        <w:rPr>
          <w:rFonts w:cs="Arial-BoldMT;Times New Roman" w:ascii="Arial-BoldMT;Times New Roman" w:hAnsi="Arial-BoldMT;Times New Roman"/>
          <w:b/>
          <w:bCs/>
        </w:rPr>
        <w:t>управление процессами</w:t>
      </w:r>
      <w:r>
        <w:rPr/>
        <w:t xml:space="preserve">, которые имеют экономическую, финансовую, производственную, общественную, политическую и иную значимость. Всё это относится к </w:t>
      </w:r>
      <w:r>
        <w:rPr>
          <w:rFonts w:cs="Arial-BoldMT;Times New Roman" w:ascii="Arial-BoldMT;Times New Roman" w:hAnsi="Arial-BoldMT;Times New Roman"/>
          <w:b/>
          <w:bCs/>
          <w:spacing w:val="28"/>
        </w:rPr>
        <w:t>уп-рав-ле-нию</w:t>
      </w:r>
      <w:r>
        <w:rPr/>
        <w:t>. Причём заметьте, общественно-социальные взаимодействия тоже относятся к управлению. В общем, управление –</w:t>
        <w:br/>
        <w:t xml:space="preserve"> это такое обобщённое понятие жизни разных направлений человечества – внешнего, жизни. И </w:t>
      </w:r>
      <w:r>
        <w:rPr>
          <w:rFonts w:cs="Arial-BoldMT;Times New Roman" w:ascii="Arial-BoldMT;Times New Roman" w:hAnsi="Arial-BoldMT;Times New Roman"/>
          <w:b/>
          <w:bCs/>
        </w:rPr>
        <w:t>люди 6-й расы</w:t>
      </w:r>
      <w:r>
        <w:rPr/>
        <w:t xml:space="preserve">, фактически, </w:t>
      </w:r>
      <w:r>
        <w:rPr>
          <w:rFonts w:cs="Arial-BoldMT;Times New Roman" w:ascii="Arial-BoldMT;Times New Roman" w:hAnsi="Arial-BoldMT;Times New Roman"/>
          <w:b/>
          <w:bCs/>
        </w:rPr>
        <w:t xml:space="preserve">должны стать управленцами не только собственной жизни, а и в разных областях человеческой деятельности. </w:t>
      </w:r>
    </w:p>
    <w:p>
      <w:pPr>
        <w:pStyle w:val="Normal"/>
        <w:rPr/>
      </w:pPr>
      <w:r>
        <w:rPr/>
        <w:t>Я, почему так говорю? Потому что четвёрка – это Аспект ФА, и Аспект ФА сейчас занимается человечеством. Значит, основные виды деятельности человечества – это управление. Ладно, управление материалом – для тех, кто занимается материалами, даже шьёт костюм. Вы скажете: «Сложно». Но, в общем, многие сферы человеческой деятельности становятся частью управленческой деятельности.</w:t>
      </w:r>
    </w:p>
    <w:p>
      <w:pPr>
        <w:pStyle w:val="Normal"/>
        <w:rPr/>
      </w:pPr>
      <w:r>
        <w:rPr/>
        <w:t>Дальше</w:t>
      </w:r>
      <w:r>
        <w:rPr>
          <w:rFonts w:cs="Arial-BoldMT;Times New Roman" w:ascii="Arial-BoldMT;Times New Roman" w:hAnsi="Arial-BoldMT;Times New Roman"/>
          <w:b/>
          <w:bCs/>
        </w:rPr>
        <w:t xml:space="preserve"> троечка – среда. </w:t>
      </w:r>
      <w:r>
        <w:rPr/>
        <w:t xml:space="preserve">Вот это конкретно для вас. А то я так много о среде говорю, а вы не видите, куда она вписывается. Вот это ваш горизонт – третий. </w:t>
      </w:r>
      <w:r>
        <w:rPr>
          <w:rFonts w:cs="Arial-BoldMT;Times New Roman" w:ascii="Arial-BoldMT;Times New Roman" w:hAnsi="Arial-BoldMT;Times New Roman"/>
          <w:b/>
          <w:bCs/>
        </w:rPr>
        <w:t xml:space="preserve">Среда – это </w:t>
      </w:r>
      <w:r>
        <w:rPr/>
        <w:t>всё:</w:t>
      </w:r>
      <w:r>
        <w:rPr>
          <w:rFonts w:cs="Arial-BoldMT;Times New Roman" w:ascii="Arial-BoldMT;Times New Roman" w:hAnsi="Arial-BoldMT;Times New Roman"/>
          <w:b/>
          <w:bCs/>
        </w:rPr>
        <w:t xml:space="preserve"> общественная среда, социальная среда, природная среда, экологическая среда, производственная среда, личная среда, семейная среда.</w:t>
      </w:r>
      <w:r>
        <w:rPr/>
        <w:t xml:space="preserve"> Дальше продолжать? Всё понятно. Всё. Чем и занимается в контексте среды: городская среда, культурная среда, банда – бандитская среда. И так далее, в общем. Ну, Одесса, тут это нормально звучит всё. Вот все виды среды.</w:t>
      </w:r>
    </w:p>
    <w:p>
      <w:pPr>
        <w:pStyle w:val="Normal"/>
        <w:rPr/>
      </w:pPr>
      <w:r>
        <w:rPr/>
        <w:t>Дальше</w:t>
      </w:r>
      <w:r>
        <w:rPr>
          <w:rFonts w:cs="Arial-BoldMT;Times New Roman" w:ascii="Arial-BoldMT;Times New Roman" w:hAnsi="Arial-BoldMT;Times New Roman"/>
          <w:b/>
          <w:bCs/>
        </w:rPr>
        <w:t xml:space="preserve"> двоечка – жизнь.</w:t>
      </w:r>
      <w:r>
        <w:rPr/>
        <w:t xml:space="preserve"> Двоечка – это жизнь. Вот это тоже у нас так – новенькое. Мы почему-то думали, что среда должна заменить природу на двоечке. Сказали: «Нет, это синархическое действие». А двоечка – это жизнь. Все виды жизни как отдельного человека, так и взаимодействие с жизнью Планеты. Владыки сказали, что очень часто люди, видя природу, забывают главное в этой природе: жизнь. Жизнь отдельного существа и видов существ, причём вначале – отдельного существа. Жизнь отдельного дерева и, в целом, леса, там, подлеска, парка. Жизнь отдельного человека и, в целом группы лиц - да? - государства, людей… И вот концентрация на жизнь, как она развивается, как она существует, какой огонь, дух, свет, энергию она впитывает, в каких полях, содержании, форме она сосуществует и так далее, и так далее, какими огнеобразами питается.</w:t>
      </w:r>
    </w:p>
    <w:p>
      <w:pPr>
        <w:pStyle w:val="Normal"/>
        <w:rPr/>
      </w:pPr>
      <w:r>
        <w:rPr/>
        <w:t xml:space="preserve">А, кстати! Для любителей питания. Жизнь, которая питается огнеобразами. Какими огнеобразами питается жизнь? </w:t>
      </w:r>
      <w:r>
        <w:rPr>
          <w:rFonts w:cs="Arial-BoldMT;Times New Roman" w:ascii="Arial-BoldMT;Times New Roman" w:hAnsi="Arial-BoldMT;Times New Roman"/>
          <w:b/>
          <w:bCs/>
        </w:rPr>
        <w:t>В</w:t>
      </w:r>
      <w:r>
        <w:rPr/>
        <w:t xml:space="preserve"> 5-й </w:t>
      </w:r>
      <w:r>
        <w:rPr>
          <w:rFonts w:cs="Arial-BoldMT;Times New Roman" w:ascii="Arial-BoldMT;Times New Roman" w:hAnsi="Arial-BoldMT;Times New Roman"/>
          <w:b/>
          <w:bCs/>
        </w:rPr>
        <w:t>расе</w:t>
      </w:r>
      <w:r>
        <w:rPr/>
        <w:t xml:space="preserve"> мы питались помидорами – экологической пищей. А в </w:t>
      </w:r>
      <w:r>
        <w:rPr>
          <w:rFonts w:cs="Arial-BoldMT;Times New Roman" w:ascii="Arial-BoldMT;Times New Roman" w:hAnsi="Arial-BoldMT;Times New Roman"/>
          <w:b/>
          <w:bCs/>
        </w:rPr>
        <w:t>6-й интересно звучит: какими огнеобразами питается жизнь?</w:t>
      </w:r>
      <w:r>
        <w:rPr/>
        <w:t xml:space="preserve"> То есть вопрос не в том, что мы съели помидор. Он может быть химическим. А какой состав помидора на уровне огнеобразов. Вдруг там пестицидов много? И он грязный экологически. Вопрос не в том, какое мясо  мы съели (да?), а каков состав этого мяса на огнеобразном уровне. И вопрос не только страха животного, а вопрос: чем оно питалось? Как это? Французская фуа-гра</w:t>
      </w:r>
      <w:r>
        <w:rPr>
          <w:rStyle w:val="FootnoteAnchor"/>
          <w:vertAlign w:val="superscript"/>
        </w:rPr>
        <w:footnoteReference w:id="21"/>
      </w:r>
      <w:r>
        <w:rPr/>
        <w:t>, да? Чем оно питалось и насколько качественное то, что мы едим. Вдруг это замороженный продукт 20-летней давности из архивов какой-нибудь военной команды: США, Бразилии или той же Украины.</w:t>
      </w:r>
    </w:p>
    <w:p>
      <w:pPr>
        <w:pStyle w:val="Normal"/>
        <w:rPr/>
      </w:pPr>
      <w:r>
        <w:rPr/>
        <w:t>Как самарцы нас (мы, когда там читали Универсумный курс), они везут нас в аэропорт: «А вот это - гора, это холодильник ещё с советских времён». Там выработано всё. Вся гора в этом, там метров 600, наверное. Они говорят: «Там один большой холодильник - это запас Советского Союза на случай ядерной войны». Они говорят: «Там есть виды мя-са, - там, человек заходил, он холодильники ремонтировал, его вызывали, глава фирмы, он при этом заходил, - там мне показывали мясо 60-х годов, по штампам» Он говорит: «В глубокой заморозке. Когда им надоедает и они имеют деньги обменять, они это скидывают населению, а новое закупают за эти деньги» - ну, срезая штампики 60-х, в общем, так что иногда, в общем…</w:t>
      </w:r>
    </w:p>
    <w:p>
      <w:pPr>
        <w:pStyle w:val="Normal"/>
        <w:rPr/>
      </w:pPr>
      <w:r>
        <w:rPr/>
        <w:t>Я говорю: «Так Самара хорошо питается?» Он говорит: «Не всегда в Самару, потому что они сами в магазинах покупают» (смех). Понятно. Поэтому, к сожалению, дешёвое мясо очень часто бывает из холодильников 60-х, 70-х. Но они говорили, что там какие-то нормативы есть: 20 лет, 10 лет хранения. Но он говорит: «Я конкретно видел вот именно те годы. Я говорю: «Но, в принципе, срок хранения». Он говорит: «Там что-то вот у них один остался холодильник, не знаю, зачем». В общем, это тайна военной службы. Всё. Вот это жизнь.</w:t>
      </w:r>
    </w:p>
    <w:p>
      <w:pPr>
        <w:pStyle w:val="Normal"/>
        <w:rPr/>
      </w:pPr>
      <w:r>
        <w:rPr/>
        <w:t xml:space="preserve">Вопрос, соответственно, жизнь: чем мы не только питаемся, а какими огнеобразами дышим – среда; в каком ландшафте, дизайне живём. В общем, все понятия жизни, которая взаимодействует с чем-то, и, кстати, симбиотически сосуществует внутри. То есть, достаточно ли у нас, извините, бактерий или других веществ, которые перерабатывают или помогают нам симбиотически, то есть организация внутренней среды к среде, но в жизни, очень часто из-за того, что нам не хватает симбиотики, мы начинаем терять здоровье. </w:t>
      </w:r>
    </w:p>
    <w:p>
      <w:pPr>
        <w:pStyle w:val="Normal"/>
        <w:rPr/>
      </w:pPr>
      <w:r>
        <w:rPr/>
        <w:t>Допустим, тот же самый кишечник, там. Некоторые клетки начинают быть раковыми только потому, что им не хватает существ как жителей клетки, которые перерабатывают отрицательную энергетику; то есть мы не поддерживаем свою жизнь в этой среде. Допустим, убиваем клетки ультрафиолетом, а потом получаем рак кожи. Клетка убивается не тем, что ультрафиолет действует, а тем, что внутри клетки убивается живность клетки. Биологию школы вспомните. Ну, типа инфузории-туфельки</w:t>
      </w:r>
      <w:r>
        <w:rPr>
          <w:rStyle w:val="FootnoteAnchor"/>
          <w:vertAlign w:val="superscript"/>
        </w:rPr>
        <w:footnoteReference w:id="22"/>
      </w:r>
      <w:r>
        <w:rPr/>
        <w:t>, ну там, то, что внутри клетки живёт. Я конкретно не помню их название, там. Может быть, не это. Вот убивая это ультрафиолетом, мы получаем из клетки раковые клетки. Вот всё это в организации жизни мы должны осознать. Соответственно, это и здоровье, и образ жизни, и всё остальное.</w:t>
      </w:r>
    </w:p>
    <w:p>
      <w:pPr>
        <w:pStyle w:val="Normal"/>
        <w:rPr/>
      </w:pPr>
      <w:r>
        <w:rPr/>
        <w:t xml:space="preserve">И последний пункт, который долго меня смущал. Я даже думал: стоит его вводить, нет – потому что это меняет немного парадигму нашей работы, но Владыка, в общем, твёрдо ещё раз подтвердил мне, что надо. Несколько раз подтверждал. </w:t>
      </w:r>
      <w:r>
        <w:rPr>
          <w:rFonts w:cs="Arial-BoldMT;Times New Roman" w:ascii="Arial-BoldMT;Times New Roman" w:hAnsi="Arial-BoldMT;Times New Roman"/>
          <w:b/>
          <w:bCs/>
        </w:rPr>
        <w:t xml:space="preserve">Первое – это условие. </w:t>
      </w:r>
      <w:r>
        <w:rPr/>
        <w:t xml:space="preserve">Смена парадигмы работы. У нас условия всегда относились к Дому – Дом формирует условия. Да, </w:t>
      </w:r>
      <w:r>
        <w:rPr>
          <w:rFonts w:cs="Arial-BoldMT;Times New Roman" w:ascii="Arial-BoldMT;Times New Roman" w:hAnsi="Arial-BoldMT;Times New Roman"/>
          <w:b/>
          <w:bCs/>
        </w:rPr>
        <w:t>условия формируют Дом</w:t>
      </w:r>
      <w:r>
        <w:rPr/>
        <w:t>, но проявляются они в соорганизации внешнего выражения на единице, то есть на физике</w:t>
      </w:r>
      <w:r>
        <w:rPr>
          <w:rFonts w:cs="Arial-BoldMT;Times New Roman" w:ascii="Arial-BoldMT;Times New Roman" w:hAnsi="Arial-BoldMT;Times New Roman"/>
          <w:b/>
          <w:bCs/>
        </w:rPr>
        <w:t>.</w:t>
      </w:r>
    </w:p>
    <w:p>
      <w:pPr>
        <w:pStyle w:val="Normal"/>
        <w:rPr/>
      </w:pPr>
      <w:r>
        <w:rPr/>
        <w:t xml:space="preserve">Фраза простая: условия нашего существования, условия нашего внутреннего развития. Помните наши старые-старые такие: ВУР, ВУС – внутренние условия развития, внешние условия существования. Нет, не жизни условия, а именно существования. Я не оговорился. </w:t>
      </w:r>
      <w:r>
        <w:rPr>
          <w:rFonts w:cs="Arial-BoldMT;Times New Roman" w:ascii="Arial-BoldMT;Times New Roman" w:hAnsi="Arial-BoldMT;Times New Roman"/>
          <w:b/>
          <w:bCs/>
        </w:rPr>
        <w:t>Жизнь – это то, что бурлит</w:t>
      </w:r>
      <w:r>
        <w:rPr/>
        <w:t xml:space="preserve">, </w:t>
      </w:r>
      <w:r>
        <w:rPr>
          <w:rFonts w:cs="Arial-BoldMT;Times New Roman" w:ascii="Arial-BoldMT;Times New Roman" w:hAnsi="Arial-BoldMT;Times New Roman"/>
          <w:b/>
          <w:bCs/>
        </w:rPr>
        <w:t>и есть, с чем взаимодействовать</w:t>
      </w:r>
      <w:r>
        <w:rPr/>
        <w:t>. А существование – это, когда вы идёте по Французскому бульвару, и вам некомфортно или комфортно, вы сосуществуете с бульваром в этот момент. Вы живёте внутри. Да? Жизнь бурлит, когда вы начинаете с группой лиц общаться возле Университета, допустим. А вот когда вы идёте и просто наслаждаетесь атмосферой проходки по бульвару - это существование. И вот разницу существования и жизни, или внутренних условий развития… Вы сможете развиться в этом или нет? У вас есть подготовка к этому или нет? Что из вас эманирует с учётом, понятно, всех ваших накоплений? Вот какую эманацию вы сейчас излучаете? Вот это всё условия. Вы создаёте сами условия своей эманацией и по подобию притягиваете эти условия к себе.</w:t>
      </w:r>
    </w:p>
    <w:p>
      <w:pPr>
        <w:pStyle w:val="Normal"/>
        <w:rPr/>
      </w:pPr>
      <w:r>
        <w:rPr/>
        <w:t xml:space="preserve">Ладно. Замечаете ли вы восход солнца или что сегодня теплее, чем вчера? Это существование, да? А вы замечаете, что у вас внутри температура стала выше или ниже? Нет, не на градусы. Это уже болезнь (смех). На детали. На градусы, это вы заметите. А вот на детали градуса: вы сегодня теплее или холоднее с утра? Вы сейчас давали внешний огонь формой жизни. У вас температура тела поменялась? </w:t>
      </w:r>
    </w:p>
    <w:p>
      <w:pPr>
        <w:pStyle w:val="Normal"/>
        <w:rPr/>
      </w:pPr>
      <w:r>
        <w:rPr/>
        <w:t xml:space="preserve">У нас есть такой прикол. Нам подарили часы, такая панель – не механические, электронные, на которых делается температура. Мы поставили на стол, температура в помещении одна. Мы садимся за стол, температура повышается на градус – за столом. Мы начинаем делать практику – на два-три. Часы чувствуют! Посмеялись. Потом приходит к нам с вышестоящего присутствия один сотрудник пообщаться – на физику. Это то же самое, что мы в августе с Владыками учились делать. Часы подняли два градуса температуру. Буквально пару слов – мы пообщались, сразу градусы выросли, теплее стало. Мы начали смеяться. Я говорю: «Ты пришёл…» И он говорит: «Ну, да! Видишь?..» «Интересная техника», - говорит. Посмотрел. То есть они среагировали на тепло его поля. Чтоб было понятно, </w:t>
        <w:br/>
        <w:t>человек пришёл с Единых проявлений. Там человеческий был контакт – друзья, хотя он там работает в ФА-Управлении. Он не ФА-Владыка, поэтому ничего такого. Увидели? И часы уже реагируют! Вот это - условия нашего существования.</w:t>
      </w:r>
    </w:p>
    <w:p>
      <w:pPr>
        <w:pStyle w:val="Normal"/>
        <w:rPr/>
      </w:pPr>
      <w:r>
        <w:rPr/>
        <w:t>Смотрите, у некоторых уже изумление оттого, что они услышали. Вы как существуете, господа?! Если вы занимаетесь Синтезом и общаетесь на вышестоящей Планете ФА, у вас там есть не только Владыки, но есть и друзья, есть разные сотрудники, которые там что-то делают, и с которыми вы иногда пересекаетесь. Что вы к ним ходите на вышестоящую Планету ФА, что, если среда, ваша жизнь и условия (условия – это, когда огнём насыщен ваш Дом) позволяют, или место, где вы работаете, то они к вам тоже могут приходить, садиться за стол вместе с вами. Это был кухонный стол, чтоб было понятно, за какой стол сели. Мы пили чай. Стояли часы, температура повысилась. От чая температура тоже повышается, но мы знаем, как и насколько градусов, то есть мы уже отслеживаем и смеёмся. Вот это - условия существования, которые надо отслеживать, в них вживаться и учиться жить многими присутствиями.</w:t>
      </w:r>
    </w:p>
    <w:p>
      <w:pPr>
        <w:pStyle w:val="Normal"/>
        <w:rPr/>
      </w:pPr>
      <w:r>
        <w:rPr/>
        <w:t>По идее к вам так должны приходить ваши друзья в телах с вышестоящих присутствий, они к нам тоже ходили. Правда, не все, но часть ходила. Однажды мы даже, по-моему, совещание делали на физике. Они приходили на физику, но некоторым было сложно пристроиться к физи-</w:t>
        <w:br/>
        <w:t>ке – уж слишком она груба. И вот температура меняется. Вот это - условие вашего существования.</w:t>
      </w:r>
    </w:p>
    <w:p>
      <w:pPr>
        <w:pStyle w:val="Normal"/>
        <w:rPr/>
      </w:pPr>
      <w:r>
        <w:rPr/>
        <w:t>В итоге, вы в каких условиях существуете? Вы живёте синтезом присутствий или нет? Вы ходите куда-то, но у вас же есть жизнь одна, а там другая, вы ходите туда. В итоге, у вас в голове разделённость или для вас это едино. Вы там нарабатываете новое, но живёте этим и здесь. Какие условия у вас существования?</w:t>
      </w:r>
    </w:p>
    <w:p>
      <w:pPr>
        <w:pStyle w:val="Normal"/>
        <w:rPr/>
      </w:pPr>
      <w:r>
        <w:rPr/>
        <w:t>У нас 17-й Синтез – условия вашего существования, единица. Вот надо совместить вот эти парадигмы и не бояться жить в синтезе присутствий, в том числе и вышестоящих проявлений. Сложили. Вот теперь увидели. Вот для этого я дал вот эту 8-рицу.</w:t>
      </w:r>
    </w:p>
    <w:p>
      <w:pPr>
        <w:pStyle w:val="Normal"/>
        <w:rPr/>
      </w:pPr>
      <w:r>
        <w:rPr/>
        <w:t xml:space="preserve">И последнее. Значит, если что-то из этой 8-рицы у вас в голову не помещается или вы чем-то не владеете хоть чуть-чуть, и не найдёте, как это - в Новой эпохе соответствующее присутствие будет ограниченным. </w:t>
      </w:r>
    </w:p>
    <w:p>
      <w:pPr>
        <w:pStyle w:val="Normal"/>
        <w:rPr/>
      </w:pPr>
      <w:r>
        <w:rPr/>
        <w:t xml:space="preserve">Допустим, в голове слабо с философией – с аматикой будет слабенько-слабенько. То есть вот </w:t>
      </w:r>
      <w:r>
        <w:rPr>
          <w:rFonts w:cs="Arial-BoldMT;Times New Roman" w:ascii="Arial-BoldMT;Times New Roman" w:hAnsi="Arial-BoldMT;Times New Roman"/>
          <w:b/>
          <w:bCs/>
        </w:rPr>
        <w:t>эти 8 пунк-</w:t>
        <w:br/>
        <w:t>тов – внешнее выражение того, что существует внутри</w:t>
      </w:r>
      <w:r>
        <w:rPr/>
        <w:t>. И может быть философия с позиции аматики Планеты, а может – аматики Метагалактики. Понятно, да? А может быть аматики Сиаматики – 64-е присутствие. Понятно, о чём, да? Могут быть условия с позиции физики, а могут быть с позиции физики вышестоящей Планеты ФА. Совместить, чтоб и там, и там тебе было комфортно, учиться этому: эти условия нести туда, чтоб там было, как на физике, а те сюда, чтоб здесь было так же комфортно, как и там. И вот этой работой надо заниматься.</w:t>
      </w:r>
    </w:p>
    <w:p>
      <w:pPr>
        <w:pStyle w:val="Normal"/>
        <w:rPr/>
      </w:pPr>
      <w:r>
        <w:rPr/>
        <w:t>Ну, да, искусство – это необязательно уметь танцевать, хотя иногда полезно. Искусство готовить, если вы женщина; искусство управлять автомобилем, там, если вы водитель; искусство писа́ть или пи́сать: всё равно не поймешь, что читать. Иногда ж записываешь и никогда не читаешь, потому что ты записал не для чтения, для фиксации памяти; а иногда для чтения, но записа́л, как напи́сал. Всё, искусство! Искусство. Искусство – из ценного сделать гадость (да?), или из гадости сделать ценное.</w:t>
      </w:r>
    </w:p>
    <w:p>
      <w:pPr>
        <w:pStyle w:val="Normal"/>
        <w:rPr/>
      </w:pPr>
      <w:r>
        <w:rPr/>
        <w:t xml:space="preserve">Вот эта 8-рица теперь будет определять ваше монадическое выражение в синтезе. Если учесть, что на </w:t>
        <w:br/>
        <w:t>17-м - это Монада, синтез вашего монадического выражения - Мать, материнское, вовне. Причём формироваться это будет внутри Домом Отца. В 8-рице это существует по ФА-Управлениям. Соответственно, Дом ФА занимается философией, а Синархия ФА занимается средой – очень жёстко. Но, в конечном счёте, это будет выражаться вовне, как внешние взаимодействия, монадические, Матери Метагалактики. Потому что, если Сын даёт Учение Синтеза, то Учение спускается от Сына - к кому? - к Матери и претворяется выражением. Пр</w:t>
      </w:r>
      <w:r>
        <w:rPr>
          <w:rFonts w:cs="Arial-BoldMT;Times New Roman" w:ascii="Arial-BoldMT;Times New Roman" w:hAnsi="Arial-BoldMT;Times New Roman"/>
          <w:b/>
          <w:bCs/>
        </w:rPr>
        <w:t>е</w:t>
      </w:r>
      <w:r>
        <w:rPr/>
        <w:t>творяется! Не пр</w:t>
      </w:r>
      <w:r>
        <w:rPr>
          <w:rFonts w:cs="Arial-BoldMT;Times New Roman" w:ascii="Arial-BoldMT;Times New Roman" w:hAnsi="Arial-BoldMT;Times New Roman"/>
          <w:b/>
          <w:bCs/>
        </w:rPr>
        <w:t>и</w:t>
      </w:r>
      <w:r>
        <w:rPr/>
        <w:t>творяется, а пр</w:t>
      </w:r>
      <w:r>
        <w:rPr>
          <w:rFonts w:cs="Arial-BoldMT;Times New Roman" w:ascii="Arial-BoldMT;Times New Roman" w:hAnsi="Arial-BoldMT;Times New Roman"/>
          <w:b/>
          <w:bCs/>
        </w:rPr>
        <w:t>е</w:t>
      </w:r>
      <w:r>
        <w:rPr/>
        <w:t xml:space="preserve">творяется определённым выражением по вот этим 8-и пунктам. </w:t>
      </w:r>
    </w:p>
    <w:p>
      <w:pPr>
        <w:pStyle w:val="Normal"/>
        <w:rPr/>
      </w:pPr>
      <w:r>
        <w:rPr/>
        <w:t xml:space="preserve">В итоге, Мать Метагалактики выражает Учение Синтеза от философии до условий Дома. Если учесть, что ниже Матери Метагалактики стоит ФА-Управление Дом ФА, то условия формирует Дом ФА. Но у Матери Метагалактики это выражается, как условие базовое – на девятке, выше Дома ФА. </w:t>
      </w:r>
    </w:p>
    <w:p>
      <w:pPr>
        <w:pStyle w:val="Normal"/>
        <w:rPr/>
      </w:pPr>
      <w:r>
        <w:rPr/>
        <w:t xml:space="preserve">В итоге, Учение Синтеза во внешней жизни синархически претворяется вот этими 8-ю пунктами. Но тогда, если говорить о синархическом Синтезе, синархический Синтез – это, когда вы из этих 8-и пунктов собрали то лучшее, что вы из себя представляете в этом: лучшее в философии, лучшее в искусстве, лучшее в жизни, там, лучшее в управлении – и в синтезе это будет называться синархическим Синтезом. Не только это будет называться. Но это вас вводит в синтез Синархии – синархический Синтез, в возможности вашего синархического выражения. Увидели? Увидели. И таким образом, будут соответствующие виды работ. Всё. После этой темы – всё. </w:t>
      </w:r>
    </w:p>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Style18"/>
        <w:numPr>
          <w:ilvl w:val="0"/>
          <w:numId w:val="5"/>
        </w:numPr>
        <w:rPr/>
      </w:pPr>
      <w:bookmarkStart w:id="52" w:name="__RefHeading___Toc243584863"/>
      <w:r>
        <w:rPr/>
        <w:t>Комментарий перед практикой перевода зданий Домов Отца с 6-го и 14-го присутствий</w:t>
      </w:r>
      <w:bookmarkEnd w:id="52"/>
      <w:r>
        <w:rPr/>
        <w:t xml:space="preserve"> </w:t>
      </w:r>
    </w:p>
    <w:p>
      <w:pPr>
        <w:pStyle w:val="Normal"/>
        <w:rPr/>
      </w:pPr>
      <w:r>
        <w:rPr/>
      </w:r>
    </w:p>
    <w:p>
      <w:pPr>
        <w:pStyle w:val="Normal"/>
        <w:rPr/>
      </w:pPr>
      <w:r>
        <w:rPr/>
        <w:t xml:space="preserve">Значит, сейчас будет практика (сейчас пока Гена вернётся), чуть объясню по практике. Мы сейчас переводим, у кого-то переведены, у кого-то нет. Да? У нас так официально нам надо перевести Дома с 6-го на 8-е присутствие и с 14-го на 16-е присутствие. Дом Отца на 24-м присутствии мы будем стяжать только на 24-м Синтезе, поэтому - это закон - и не надо заранее стяжать, ничего хорошего от этого не получается – это факт. </w:t>
      </w:r>
      <w:r>
        <w:rPr>
          <w:rFonts w:cs="Arial-BoldMT;Times New Roman" w:ascii="Arial-BoldMT;Times New Roman" w:hAnsi="Arial-BoldMT;Times New Roman"/>
          <w:b/>
          <w:bCs/>
        </w:rPr>
        <w:t>На всякий случай напоминаю, что Дома Отца Метагалактических на 8-м присутствии больше не будут. Был эксперимент - признан неудачным. Поэтому, у кого-то осталось, возвращаться к этой тематике не стоит.</w:t>
      </w:r>
      <w:r>
        <w:rPr/>
        <w:t xml:space="preserve"> </w:t>
      </w:r>
      <w:r>
        <w:rPr>
          <w:rFonts w:cs="Arial-BoldMT;Times New Roman" w:ascii="Arial-BoldMT;Times New Roman" w:hAnsi="Arial-BoldMT;Times New Roman"/>
          <w:b/>
          <w:bCs/>
        </w:rPr>
        <w:t xml:space="preserve">Стяжать этого не надо! Ничего хорошего не будет. </w:t>
      </w:r>
    </w:p>
    <w:p>
      <w:pPr>
        <w:pStyle w:val="Normal"/>
        <w:rPr/>
      </w:pPr>
      <w:r>
        <w:rPr/>
        <w:t xml:space="preserve">Что от вас требуется? Значит, сама проблема в чём? Вы сейчас будете чувствовать силу внешнего выражения материи, то есть задача – не поднять Дом, а научиться </w:t>
        <w:br/>
        <w:t xml:space="preserve">проживать силу материи. Это значит, что от Отца вы будете эманировать огонь, окутывать ваше здание сферой огня (практику некоторые знают), поднимать это здание – вот тут вы должны прожить силу материи: как всё здание внутри сферы стоит. </w:t>
      </w:r>
    </w:p>
    <w:p>
      <w:pPr>
        <w:pStyle w:val="Normal"/>
        <w:rPr/>
      </w:pPr>
      <w:r>
        <w:rPr/>
        <w:t xml:space="preserve">Если раньше, в первых практиках, мы просто делали и говорили: «Пошли!» - а теперь мне нужно от вас проживание силы огня, которое поднимает здание, и ваш огонь становится сильным. Соответственно, в практике те ямки, которые от здания остались, имеется в виду периметр фундамента квадратный, их надо </w:t>
      </w:r>
      <w:r>
        <w:rPr>
          <w:spacing w:val="28"/>
        </w:rPr>
        <w:t>силой мысли</w:t>
      </w:r>
      <w:r>
        <w:rPr/>
        <w:t>… - у нас одни руками начинали! - было в первых практиках… - силой мысли утвердить, что это становится газончиком, то есть должна быть ровная, зелёная травка. Никаких пунктиков, что когда-то здесь Дом стоял - вычищено. Значит, калитки, сады, деревья мы с собой не берём. Колодцы, сарайчики рядом с Домом не берём. Только Дом! (Смех). Это вам смешно, а в Киеве, допустим, один человек хотел взять рядом с Домом (этот, как это по-украински?) погреб. Холодильник! Ну, куда ж без сала?! (Смех). Вот он, на 6-м присутствии это сделал. Я изумлённо так: «Ну, не положено!» Посмотрел – есть. Он перенёс от всей души. Он так живёт на физике, и физику перенёс туда. Мне пришлось говорить: «Нельзя брать!» Всё, что вокруг дома – нельзя. Нельзя. Жёстко. Всё. Ни ворота, ничего, то есть всё это остаётся. Если вы увидите что-то неадекватное, это стоит сжечь, то есть после вас место должно быть чистым. Ворота околицы сжигать не надо, на вашем месте вырастит дом, вот даже Метагалактических. Да? Вот ваших, там, или других, которые сейчас 6-й Синтез будут проходить. Поэтому это ограничение территории оставляйте. А вот если будут подвалы, ямы… Там, мы под Домом у одного нашли корни дерева. Мудрость у него такая подземная – корни, которые вырастают в пол деревянный. Внутри дерева нет, но внутри живёт человек, то есть он сам по себе дерево, только ходячее. И пришлось сжечь вот эти корни. Я объяснял… То есть, если я увижу (в погружении) в практике миракля у кого-то, что-то там неадекватное и я буду для всех говорить: «Сжечь корни, посмотреть ямы, подвалы, засыпать…»  Понятно, ничего этого быть не должно – чтоб вас не пугало.</w:t>
      </w:r>
    </w:p>
    <w:p>
      <w:pPr>
        <w:pStyle w:val="Normal"/>
        <w:rPr/>
      </w:pPr>
      <w:r>
        <w:rPr/>
        <w:t>Второй момент. Значит, раньше мы не делали это, сейчас мы начинаем это делать. Дом будет переходить на 8-е присутствие через 7-е. Жители 7-го уже изумлялись. Дом такой из земли и вверх, то есть это - изумление. Будет очень хорошо, что, стоя в Доме, вы сможете посмотреть на 7-е присутствие, пролетая мимо него, как в окошко самолёта. Если вы успеете прожить, что это 7-е присутствие, и что вы проходите сквозь землю, видите 7-е присутствие, сквозь землю и на 8-м, физически ощутить, что вы идёте сквозь землю, сквозь вот эти прослойки – пространственно-временные. Это не совсем земля, это пространственно-временные прослойки. Но, когда вы там живёте, это полное проживание земли. То вы будете учиться ходить сквозь пространства физически, то есть сквозь стены. Понятно. Вот с этого ощущения это начинается.</w:t>
      </w:r>
    </w:p>
    <w:p>
      <w:pPr>
        <w:pStyle w:val="Normal"/>
        <w:rPr/>
      </w:pPr>
      <w:r>
        <w:rPr/>
        <w:t xml:space="preserve">И третье дело, которое мы там будем делать, выращивать 4-й этаж. Значит, это мы будем делать так, как я буду говорить. </w:t>
      </w:r>
    </w:p>
    <w:p>
      <w:pPr>
        <w:pStyle w:val="Normal"/>
        <w:rPr/>
      </w:pPr>
      <w:r>
        <w:rPr/>
        <w:t xml:space="preserve">Но здесь есть одно «но»: огонь должен охватывать чётко квадрат периметра вашего Дома – раз. </w:t>
      </w:r>
    </w:p>
    <w:p>
      <w:pPr>
        <w:pStyle w:val="Normal"/>
        <w:rPr/>
      </w:pPr>
      <w:r>
        <w:rPr/>
        <w:t xml:space="preserve">Второе, огонь в этом квадрате – не по кругу бегать, не сферически быть, а вы должны потребовать от себя квадратной организации огня. Совсем другое ощущение, если он по кругу охватывает Дом. И вы не будете тратить лишний огонь, и ощущения другие – квадратности огня, там интересное проживание; и вертикально этот огонь вот так ставить на крышу. </w:t>
      </w:r>
    </w:p>
    <w:p>
      <w:pPr>
        <w:pStyle w:val="Normal"/>
        <w:rPr/>
      </w:pPr>
      <w:r>
        <w:rPr/>
        <w:t xml:space="preserve">Значит, на крыше никаких дымоходов, каминов, дырочек быть не должно, потому что там у нас </w:t>
      </w:r>
      <w:r>
        <w:rPr>
          <w:rFonts w:cs="Arial-BoldMT;Times New Roman" w:ascii="Arial-BoldMT;Times New Roman" w:hAnsi="Arial-BoldMT;Times New Roman"/>
          <w:b/>
          <w:bCs/>
        </w:rPr>
        <w:t>зал Отца – на 4-м этаже</w:t>
      </w:r>
      <w:r>
        <w:rPr/>
        <w:t xml:space="preserve">. Естественно, понятно, что в зале Отца на 4-м этаже индивидуально ничего такого быть не может. </w:t>
      </w:r>
      <w:r>
        <w:rPr>
          <w:rFonts w:cs="Arial-BoldMT;Times New Roman" w:ascii="Arial-BoldMT;Times New Roman" w:hAnsi="Arial-BoldMT;Times New Roman"/>
          <w:b/>
          <w:bCs/>
        </w:rPr>
        <w:t>На третьем этаже – кабинет</w:t>
      </w:r>
      <w:r>
        <w:rPr/>
        <w:t xml:space="preserve">, </w:t>
      </w:r>
      <w:r>
        <w:rPr>
          <w:rFonts w:cs="Arial-BoldMT;Times New Roman" w:ascii="Arial-BoldMT;Times New Roman" w:hAnsi="Arial-BoldMT;Times New Roman"/>
          <w:b/>
          <w:bCs/>
        </w:rPr>
        <w:t xml:space="preserve">на втором этаже – спальня, на первом этаже – гостиная. </w:t>
      </w:r>
      <w:r>
        <w:rPr/>
        <w:t xml:space="preserve">Всё остаётся в схеме, только появляется зал Отца. Понятно, что никаких дымоходов, каминов через это идти не может. Соответственно, камины вплоть до первого этажа, печки и всё остальное чудо, русские и украинские, всё это исчезает, сжигается и не существует, потому что по элементарным вариантам камин должен иметь дымоход сквозь все этажи. Извините, на 4-м этаже – зал Отца. </w:t>
      </w:r>
    </w:p>
    <w:p>
      <w:pPr>
        <w:pStyle w:val="Normal"/>
        <w:rPr/>
      </w:pPr>
      <w:r>
        <w:rPr/>
        <w:t>Нет, я так чётко говорю, потому что при переходе у одного чело был большой камин «в рост». Зашёл – и вышел по привычке сквозь дымоход. Не хотел отдавать, мне пришлось сжечь самому, то есть он ничего не мог сделать – ни сжечь, ничего. Нам пришлось усилием групповым сжечь. Поэтому, на всякий случай, я просил бы вас заранее согласиться, что это надо сжечь, это не должно быть, потому что получилось чуть-чуть насилие. Мы ему объяснили. И всё.</w:t>
      </w:r>
    </w:p>
    <w:p>
      <w:pPr>
        <w:pStyle w:val="Normal"/>
        <w:rPr/>
      </w:pPr>
      <w:r>
        <w:rPr/>
        <w:t>Вроде бы всё. Практика.</w:t>
      </w:r>
    </w:p>
    <w:p>
      <w:pPr>
        <w:pStyle w:val="Normal"/>
        <w:rPr/>
      </w:pPr>
      <w:r>
        <w:rPr/>
      </w:r>
    </w:p>
    <w:p>
      <w:pPr>
        <w:pStyle w:val="Style18"/>
        <w:numPr>
          <w:ilvl w:val="0"/>
          <w:numId w:val="5"/>
        </w:numPr>
        <w:rPr/>
      </w:pPr>
      <w:bookmarkStart w:id="53" w:name="__RefHeading___Toc243584864"/>
      <w:bookmarkEnd w:id="53"/>
      <w:r>
        <w:rPr/>
        <w:t>ПРАКТИКА 7 Перевод Домов Отца ФАОМг с 6-го и 14-го присутствий на 8-е и 16-е соответственно</w:t>
      </w:r>
    </w:p>
    <w:p>
      <w:pPr>
        <w:pStyle w:val="Normal"/>
        <w:rPr/>
      </w:pPr>
      <w:r>
        <w:rPr/>
      </w:r>
    </w:p>
    <w:p>
      <w:pPr>
        <w:pStyle w:val="0"/>
        <w:rPr/>
      </w:pPr>
      <w:r>
        <w:rPr/>
        <w:t>Мы возжигаемся всем накопленным огнём, возжигаемся ФА- или Синтез-16-рицами, 32-рицами и 16-ричным Синтезом ФА-Отца Метагалактики в нас.</w:t>
      </w:r>
    </w:p>
    <w:p>
      <w:pPr>
        <w:pStyle w:val="0"/>
        <w:rPr/>
      </w:pPr>
      <w:r>
        <w:rPr/>
        <w:t>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Возжигаемся формой ФА-Владык: формой ведущего, чело в огне ФА-Владык. Формой ФА-Владык – это значит: каждый из вас в огне ФА-Владыки, и вокруг вас этот огонь вертится. У вас Форма Жизни – огонь Владык теперь. Помните? – Формой ФА-Владык.</w:t>
      </w:r>
    </w:p>
    <w:p>
      <w:pPr>
        <w:pStyle w:val="0"/>
        <w:rPr/>
      </w:pPr>
      <w:r>
        <w:rPr/>
        <w:t>В этом огне мы синтезируемся с ФА-Отцом Метагалактики. Возжигаемся огнём ФА-Отца Метагалактики, развёртываясь в зале ФА-Отца Метагалактики на 256-м вышестоящем Едином присутствии.</w:t>
      </w:r>
    </w:p>
    <w:p>
      <w:pPr>
        <w:pStyle w:val="0"/>
        <w:rPr/>
      </w:pPr>
      <w:r>
        <w:rPr/>
        <w:t xml:space="preserve">Синтезируемся с Хум ФА-Отца Метагалактики, стяжаем и возжигаемся ФА-Изначальным огнём. И в этом огне просим ФА-Отца Метагалактики преобразить каждого из нас и синтез нас на реализацию нового вида выражения ФА-Отца Метагалактики Домом Отца каждого из нас в аматическом исполнении нашем согласно Универсумной программе подготовки каждого из нас и синтеза нас. </w:t>
      </w:r>
    </w:p>
    <w:p>
      <w:pPr>
        <w:pStyle w:val="0"/>
        <w:rPr/>
      </w:pPr>
      <w:r>
        <w:rPr/>
        <w:t xml:space="preserve">И, синтезируясь с Хум ФА-Отца Метагалактики, стяжаем ОМ перевода Домов Отца огнём ФА-Отца Метагалактики с 6-го и 14-го на 8-е и 16-е присутствие, соответственно. И, возжигаясь огнём ОМ, переходим из зала ФА-Отца Метагалактики в кабинет здания на 6-м присутствии. Те, у кого Дом Отца перенесен, переходят на 6-е присутствие, становятся вокруг и смотрят работу с Домами на 6-м присутствии – у кого Дома уже на 8-м. </w:t>
      </w:r>
    </w:p>
    <w:p>
      <w:pPr>
        <w:pStyle w:val="0"/>
        <w:rPr/>
      </w:pPr>
      <w:r>
        <w:rPr/>
        <w:t xml:space="preserve">Те, у кого Дома на 6-м, встали в кабинет. Это третий этаж в крыше 6-го присутствия. </w:t>
      </w:r>
    </w:p>
    <w:p>
      <w:pPr>
        <w:pStyle w:val="0"/>
        <w:rPr/>
      </w:pPr>
      <w:r>
        <w:rPr/>
        <w:t xml:space="preserve">Синтезируемся с Хум ФА-Отца Метагалактики, возжигаемся огнём ФА-Отца Метагалактики и эманируем огонь ФА-Отца Метагалактики по всему зданию: 3-й, 2-й, 1-й этаж, сжигая всё лишнее там, сквозь стены здания эманируя огонь; фиксируя сферу вокруг здания и этой сферой огня приподнимая Дом из земли фундамента, огнём счищая землю с фундамента и укутывая Дом в сферу огня. Он зависает над землёй. Зафиксировали. И проживаем: сила огня. Вот вы держите сейчас Дом в огне, попробуйте прожить, как это ощущается вами. </w:t>
      </w:r>
    </w:p>
    <w:p>
      <w:pPr>
        <w:pStyle w:val="0"/>
        <w:rPr/>
      </w:pPr>
      <w:r>
        <w:rPr/>
        <w:t>Далее обращаем внимание на землю и приводим в порядок газончик. То есть все ленты фундамента, утверждаем, что они засыпаны землей, и такой зелёный газончик из травки. Если видите какие-то подвалы под Домом или на земле, сжигайте. Ничего подземного быть не должно: ни подвалов, ни корней, ни ям, - всё выжигаем, выравниваем газончик.</w:t>
      </w:r>
    </w:p>
    <w:p>
      <w:pPr>
        <w:pStyle w:val="0"/>
        <w:rPr/>
      </w:pPr>
      <w:r>
        <w:rPr/>
        <w:t>Вернулись в Дом. А теперь все вместе (те, кто стоят на 6-м присутствии, тоже) мы, синтезируясь с ФА-Отцом Метагалактики, начинаем поднимать сферы Домов (кто-то идёт телами) вверх в небо, переходя на 7-е присутствие. Кто-то телами, кто-то Домом переходит. Вот прохождение сквозь прослойку пространства и времени проходим. 7-е присутствие – вертикально летим выше (кто-то телами, кто-то Домом). Можете прожить 7-е присутствие, жителей его, если прочувствуете и увидите. Некоторые вас видят там – жители.</w:t>
      </w:r>
    </w:p>
    <w:p>
      <w:pPr>
        <w:pStyle w:val="0"/>
        <w:rPr/>
      </w:pPr>
      <w:r>
        <w:rPr/>
        <w:t xml:space="preserve">Далее, пролетая 7-е присутствие, проходим прослойку 7-го и 8-го присутствия – пространственно-временную. Проживите её. Она максимально хорошо проживаема, как вы сквозь проходите между 7-м и 8-м. </w:t>
      </w:r>
    </w:p>
    <w:p>
      <w:pPr>
        <w:pStyle w:val="0"/>
        <w:rPr/>
      </w:pPr>
      <w:r>
        <w:rPr/>
        <w:t xml:space="preserve">И утверждаем, что шар огня с вашим Домом зафиксирован в нужном месте 8-го присутствия, завис. Все остальные, у кого Дом на 8-м, перешли в свои кабинеты. И из кабинетов смотрим, что происходит. Я именно так: сквозь кабинеты смотреть, что происходит. </w:t>
      </w:r>
    </w:p>
    <w:p>
      <w:pPr>
        <w:pStyle w:val="0"/>
        <w:rPr/>
      </w:pPr>
      <w:r>
        <w:rPr/>
        <w:t xml:space="preserve">Дома опускаем на землю. Фундамент впаиваем в землю, устанавливая их на земле. </w:t>
      </w:r>
    </w:p>
    <w:p>
      <w:pPr>
        <w:pStyle w:val="0"/>
        <w:rPr/>
      </w:pPr>
      <w:r>
        <w:rPr/>
        <w:t>Далее собираем огонь ФА-Отца Метагалактики из сферы огня с 1-го, 2-го этажа. И с 3-го этажа концентрируем огонь квадратным способом по периметру Дома - вверх, приподнимая крышу Дома выше и огнём отстраивая 4-й этаж согласно эталону четырёхэтажного здания, одновременно выращивая лестницу на 4-й этаж.</w:t>
      </w:r>
    </w:p>
    <w:p>
      <w:pPr>
        <w:pStyle w:val="0"/>
        <w:rPr/>
      </w:pPr>
      <w:r>
        <w:rPr/>
        <w:t xml:space="preserve">На 4-м этаже должны быть окна. И утверждаем зал ФА-Отца Метагалактики на 4-м этаже. Поднимаемся по лестнице на 4-й этаж – ножками. Все вместе. Выходим в зал ФА-Отца Метагалактики 8-го присутствия нашего здания Дома Отца. </w:t>
      </w:r>
    </w:p>
    <w:p>
      <w:pPr>
        <w:pStyle w:val="0"/>
        <w:rPr/>
      </w:pPr>
      <w:r>
        <w:rPr/>
        <w:t>И, синтезируясь с ФА-Отцом Метагалактики, стяжаем ОМ здания на 8-м присутствии в каждом из нас и в синтезе нас. И, возжигаясь огнём ОМ, развёртываем его по всему зданию.</w:t>
      </w:r>
    </w:p>
    <w:p>
      <w:pPr>
        <w:pStyle w:val="0"/>
        <w:rPr/>
      </w:pPr>
      <w:r>
        <w:rPr/>
        <w:t xml:space="preserve">Далее в этом огне мы переходим из здания 8-го присутствия в здание на 14-м присутствии – в кабинеты. У кого на 14-м нет, опять же стали на присутствие рядом со зданиями. </w:t>
      </w:r>
    </w:p>
    <w:p>
      <w:pPr>
        <w:pStyle w:val="0"/>
        <w:spacing w:lineRule="auto" w:line="252"/>
        <w:rPr/>
      </w:pPr>
      <w:r>
        <w:rPr/>
        <w:t xml:space="preserve">Синтезируемся с Хум ФА-Отца Метагалактики, возжигаемся огнём, эманируем огонь на 2-й, 1-й этаж и заполняем Дом, прожигая его огнём: 3-й, 2-й, 1-й. Эманируем огонь из здания, образуя сферу огня, приподнимая Дом в сфере огня, счищая землю, укутывая Дом сферой огня. Проживание силы – как вы огнём держите Дом. Силой мысли выравниваем в газончик фундаментные ямы. </w:t>
      </w:r>
    </w:p>
    <w:p>
      <w:pPr>
        <w:pStyle w:val="0"/>
        <w:spacing w:lineRule="auto" w:line="252"/>
        <w:rPr/>
      </w:pPr>
      <w:r>
        <w:rPr/>
        <w:t xml:space="preserve">И, синтезируясь с ФА-Отцом Метагалактики, устремляем сферы Домов через 15-е на 16-е присутствие. Остальные летят в телах – у кого Дома нет на 14-м. Проходим прослойку между 15-м, ощущаем жизнь 15-го присутствия, смотрим на неё. Дом продолжает подниматься вверх. Проходим прослойку 16-го присутствия и зависаем в том месте, где Дом должен стоять – каждого из вас. Остальные перешли в свои кабинеты на 16-м присутствии. Дома устанавливаем на землю, впаивая фундамент в землю. Собирая огонь ФА-Отца Метагалактики вокруг Дома с 1-го, 2-го этажа, концентрируем на 3-м. И общим потоком </w:t>
      </w:r>
      <w:r>
        <w:rPr>
          <w:rFonts w:cs="Arial-BoldItalicMT;Times New Roman" w:ascii="Arial-BoldItalicMT;Times New Roman" w:hAnsi="Arial-BoldItalicMT;Times New Roman"/>
          <w:b/>
          <w:bCs/>
        </w:rPr>
        <w:t>квадрата</w:t>
      </w:r>
      <w:r>
        <w:rPr/>
        <w:t xml:space="preserve"> огня приподнимаем крышу 3-го этажа, в огне взращивая 4-й этаж и лестницу туда – в зал ФА-Отца Метагалактики. Поднимаемся по лестнице на 3-й этаж. </w:t>
      </w:r>
    </w:p>
    <w:p>
      <w:pPr>
        <w:pStyle w:val="0"/>
        <w:spacing w:lineRule="auto" w:line="252"/>
        <w:rPr/>
      </w:pPr>
      <w:r>
        <w:rPr/>
        <w:t>Синтезируемся с ХУМ ФА-Отца Метагалактики и стяжаем ОМ Дома Отца на 16-м присутствии выражения ФА-Отца Метагалактики нами. И, возжигаясь огнём ОМ, этот огонь эманируем по всему зданию, выражаясь им (пауза). Зафиксировали.</w:t>
      </w:r>
    </w:p>
    <w:p>
      <w:pPr>
        <w:pStyle w:val="0"/>
        <w:spacing w:lineRule="auto" w:line="252"/>
        <w:rPr/>
      </w:pPr>
      <w:r>
        <w:rPr/>
        <w:t xml:space="preserve">И далее из своих залов ФА-Отца Метагалактики мы переходим в зал ФА-Отца Метагалактики на 256-е вышестоящее Единое присутствие. Встали пред Отцом. </w:t>
      </w:r>
    </w:p>
    <w:p>
      <w:pPr>
        <w:pStyle w:val="0"/>
        <w:spacing w:lineRule="auto" w:line="252"/>
        <w:rPr/>
      </w:pPr>
      <w:r>
        <w:rPr/>
        <w:t xml:space="preserve">А теперь возжигаемся силой огня, те, кто переносил Дом. И остальные своей силой огня возжигайтесь. </w:t>
        <w:br/>
        <w:t xml:space="preserve">И попробуйте прожить </w:t>
      </w:r>
      <w:r>
        <w:rPr>
          <w:rFonts w:cs="Arial-BoldItalicMT;Times New Roman" w:ascii="Arial-BoldItalicMT;Times New Roman" w:hAnsi="Arial-BoldItalicMT;Times New Roman"/>
          <w:b/>
          <w:bCs/>
        </w:rPr>
        <w:t>силу</w:t>
      </w:r>
      <w:r>
        <w:rPr/>
        <w:t xml:space="preserve"> огня каждого из нас. Это плотность, это мощь, это такое ощущение. Что ты можешь с этим огнём сделать? </w:t>
      </w:r>
    </w:p>
    <w:p>
      <w:pPr>
        <w:pStyle w:val="0"/>
        <w:spacing w:lineRule="auto" w:line="252"/>
        <w:rPr/>
      </w:pPr>
      <w:r>
        <w:rPr/>
        <w:t>Благодарим ФА-Отца Метагалактики, ФА-Владык Кут Хуми, Фаинь.</w:t>
      </w:r>
    </w:p>
    <w:p>
      <w:pPr>
        <w:pStyle w:val="0"/>
        <w:spacing w:lineRule="auto" w:line="252"/>
        <w:rPr/>
      </w:pPr>
      <w:r>
        <w:rPr/>
        <w:t xml:space="preserve">Возвращаемся в физическое присутствие и эманируем всё стяжённое, возожжённое в Дом ФА-Отца Метагалактики. Вот это важно, чтоб ваши Дома соорганизовались по-новому. Эманируем огонь в 27-й Дом ФА-Отца Одессы (тоже соорганизуем), во все Изначальные Дома участников данной практики, Дом Отца Украины и фиксируем этот огонь в Доме ФА-Отца каждого, фиксируя огонь с 16-го и 8-го присутствия Домов Отца в выражении Дома ФА-Отца каждого и возжигаясь им. </w:t>
      </w:r>
    </w:p>
    <w:p>
      <w:pPr>
        <w:pStyle w:val="0"/>
        <w:spacing w:lineRule="auto" w:line="252"/>
        <w:rPr/>
      </w:pPr>
      <w:r>
        <w:rPr/>
        <w:t xml:space="preserve">И выходим из практики. Аминь.  </w:t>
      </w:r>
    </w:p>
    <w:p>
      <w:pPr>
        <w:pStyle w:val="Normal"/>
        <w:spacing w:lineRule="auto" w:line="252"/>
        <w:rPr/>
      </w:pPr>
      <w:r>
        <w:rPr/>
      </w:r>
    </w:p>
    <w:p>
      <w:pPr>
        <w:pStyle w:val="Normal"/>
        <w:spacing w:lineRule="auto" w:line="252"/>
        <w:rPr/>
      </w:pPr>
      <w:r>
        <w:rPr/>
        <w:t xml:space="preserve">На моих, сейчас 38 минут первого, 12:38, где-то до часу, до 13:03 перерыв. </w:t>
      </w:r>
    </w:p>
    <w:p>
      <w:pPr>
        <w:pStyle w:val="Normal"/>
        <w:spacing w:lineRule="auto" w:line="252"/>
        <w:rPr/>
      </w:pPr>
      <w:r>
        <w:rPr/>
      </w:r>
    </w:p>
    <w:p>
      <w:pPr>
        <w:pStyle w:val="Style27"/>
        <w:spacing w:lineRule="auto" w:line="252"/>
        <w:rPr/>
      </w:pPr>
      <w:bookmarkStart w:id="54" w:name="__RefHeading___Toc243584865"/>
      <w:bookmarkEnd w:id="54"/>
      <w:r>
        <w:rPr/>
        <w:t>2 день 2 часть</w:t>
      </w:r>
    </w:p>
    <w:p>
      <w:pPr>
        <w:pStyle w:val="Normal"/>
        <w:spacing w:lineRule="auto" w:line="252"/>
        <w:rPr/>
      </w:pPr>
      <w:r>
        <w:rPr/>
      </w:r>
    </w:p>
    <w:p>
      <w:pPr>
        <w:pStyle w:val="Normal"/>
        <w:spacing w:lineRule="auto" w:line="252"/>
        <w:rPr/>
      </w:pPr>
      <w:r>
        <w:rPr/>
        <w:t>Прекращаем все дела, все…. Присаживаемся, Синтез начинается!</w:t>
      </w:r>
    </w:p>
    <w:p>
      <w:pPr>
        <w:pStyle w:val="Normal"/>
        <w:spacing w:lineRule="auto" w:line="252"/>
        <w:rPr/>
      </w:pPr>
      <w:r>
        <w:rPr/>
        <w:t xml:space="preserve">Я, конечно, понимаю, что нам надо быть более соорганизованными, у нас как раз 17-й Синтез, но соорганизация должна быть! 25 минут – это 13:03, все сидят. Я сказал: «Максимум – 13:03!» Я стоял. Все тоже стоят, а вы должны сидеть. Вопрос не ко мне. Ведь ФА-Владыка всё видит! Ваши Владыки всё видят! И что вы им показываете? Уровень своей подготовки, Универсумные специалисты?! Показатели нашей жизни, да? </w:t>
      </w:r>
    </w:p>
    <w:p>
      <w:pPr>
        <w:pStyle w:val="Normal"/>
        <w:spacing w:lineRule="auto" w:line="252"/>
        <w:rPr/>
      </w:pPr>
      <w:r>
        <w:rPr/>
        <w:t xml:space="preserve">Ладно, дальше идём. Все дотянулись? Значит, у нас с вами ещё одна тонкость. Мы сейчас будем стяжать книгу </w:t>
        <w:br/>
        <w:t xml:space="preserve">17-го Синтеза ФА. Значит, мы вчера специально просили сдать книгу 16-го Синтеза. Кстати, вдруг кто не сдал – напоминаю. Но вам придётся сдавать не сейчас, а завтра. Сейчас с 16-й книгой мы ничего делать не будем. Лучше, если вы вчера это сдали. </w:t>
      </w:r>
    </w:p>
    <w:p>
      <w:pPr>
        <w:pStyle w:val="Normal"/>
        <w:rPr/>
      </w:pPr>
      <w:r>
        <w:rPr/>
      </w:r>
    </w:p>
    <w:p>
      <w:pPr>
        <w:pStyle w:val="Style18"/>
        <w:numPr>
          <w:ilvl w:val="0"/>
          <w:numId w:val="5"/>
        </w:numPr>
        <w:rPr/>
      </w:pPr>
      <w:bookmarkStart w:id="55" w:name="__RefHeading___Toc243584866"/>
      <w:bookmarkEnd w:id="55"/>
      <w:r>
        <w:rPr/>
        <w:t>Учебная книга Синтеза ФА. Огненные письмена</w:t>
      </w:r>
    </w:p>
    <w:p>
      <w:pPr>
        <w:pStyle w:val="Normal"/>
        <w:rPr>
          <w:sz w:val="32"/>
          <w:szCs w:val="32"/>
        </w:rPr>
      </w:pPr>
      <w:r>
        <w:rPr>
          <w:sz w:val="32"/>
          <w:szCs w:val="32"/>
        </w:rPr>
      </w:r>
    </w:p>
    <w:p>
      <w:pPr>
        <w:pStyle w:val="Normal"/>
        <w:rPr/>
      </w:pPr>
      <w:r>
        <w:rPr/>
        <w:t xml:space="preserve">И, значит, понятно – всё по технологии, выходим к Владыке Кут Хуми. Мы сейчас выйдем в зал книг Синтезов ФА. Может, вы уже начали это делать, может – нет. И, когда мы стяжаем книгу 17-го Синтеза, Владыка начинает предлагать разные методы работы с книгой. Не только чтение. Какие-то вы могли брать методы из практик, которые были, ну, если вы из Киева делали. Значит, вариант в чём? </w:t>
      </w:r>
      <w:r>
        <w:rPr>
          <w:rFonts w:cs="Arial-BoldMT;Times New Roman" w:ascii="Arial-BoldMT;Times New Roman" w:hAnsi="Arial-BoldMT;Times New Roman"/>
          <w:b/>
          <w:bCs/>
        </w:rPr>
        <w:t>Книга</w:t>
      </w:r>
      <w:r>
        <w:rPr/>
        <w:t xml:space="preserve"> начинает быть объёмной, и самое главное, что она </w:t>
      </w:r>
      <w:r>
        <w:rPr>
          <w:rFonts w:cs="Arial-BoldMT;Times New Roman" w:ascii="Arial-BoldMT;Times New Roman" w:hAnsi="Arial-BoldMT;Times New Roman"/>
          <w:b/>
          <w:bCs/>
        </w:rPr>
        <w:t xml:space="preserve">фиксирует огненные письмена. </w:t>
      </w:r>
    </w:p>
    <w:p>
      <w:pPr>
        <w:pStyle w:val="Normal"/>
        <w:rPr/>
      </w:pPr>
      <w:r>
        <w:rPr/>
        <w:t xml:space="preserve">Чем отличается – вот это я хотел вам проговорить – чем отличается обычный текст от огненного письма? Обычный текст – это когда вы читаете в книге, и он концентрирует те возможности, которые вы накопили из предыдущих воплощений. Поэтому, читая обычный текст, он даёт вам возможность осознать, вникнуть, но не воздействует на вас. </w:t>
      </w:r>
    </w:p>
    <w:p>
      <w:pPr>
        <w:pStyle w:val="Normal"/>
        <w:rPr/>
      </w:pPr>
      <w:r>
        <w:rPr/>
        <w:t>А у нас возникла ситуация, когда необходима глубина Слов Отца, воздействующих на наши возможности или преображающих наши какие-то эффекты. Соответствующим образом, когда вы в книге просите текст огненного письма, и сейчас из книги выйдет текст огненными буквами на воздухе. Это не только ради того, чтоб вам было удобнее читать. Вот сейчас вдумайтесь, у нас как раз семинар глобусно-логоический; а как только текст огнём написан в воздухе, он написан не только для вас, но и для Логоса</w:t>
      </w:r>
      <w:r>
        <w:rPr>
          <w:rFonts w:cs="Arial-BoldMT;Times New Roman" w:ascii="Arial-BoldMT;Times New Roman" w:hAnsi="Arial-BoldMT;Times New Roman"/>
          <w:b/>
          <w:bCs/>
        </w:rPr>
        <w:t xml:space="preserve">, </w:t>
      </w:r>
      <w:r>
        <w:rPr/>
        <w:t xml:space="preserve">ибо текст из книги. </w:t>
      </w:r>
      <w:r>
        <w:rPr>
          <w:rFonts w:cs="Arial-BoldMT;Times New Roman" w:ascii="Arial-BoldMT;Times New Roman" w:hAnsi="Arial-BoldMT;Times New Roman"/>
          <w:b/>
          <w:bCs/>
        </w:rPr>
        <w:t>Книга – это фиксатор ваших внутренних накоплений,</w:t>
      </w:r>
      <w:r>
        <w:rPr/>
        <w:t xml:space="preserve"> когда вы читаете книгу, там вы просто считываете, что вы внутри имеете, там, добавки какие-то. А </w:t>
      </w:r>
      <w:r>
        <w:rPr>
          <w:rFonts w:cs="Arial-BoldMT;Times New Roman" w:ascii="Arial-BoldMT;Times New Roman" w:hAnsi="Arial-BoldMT;Times New Roman"/>
          <w:b/>
          <w:bCs/>
        </w:rPr>
        <w:t xml:space="preserve">когда текст записан огнём на воздухе </w:t>
      </w:r>
      <w:r>
        <w:rPr/>
        <w:t xml:space="preserve">чётко и жёстко, </w:t>
      </w:r>
      <w:r>
        <w:rPr>
          <w:rFonts w:cs="Arial-BoldMT;Times New Roman" w:ascii="Arial-BoldMT;Times New Roman" w:hAnsi="Arial-BoldMT;Times New Roman"/>
          <w:b/>
          <w:bCs/>
        </w:rPr>
        <w:t>Логос автоматически включает этот текст в исполнение в вашу окружающую жизнь</w:t>
      </w:r>
      <w:r>
        <w:rPr/>
        <w:t>, вообще, в исполнение что любого глобуса, что любого Дома Отца. У вас автоматически на огненные письмена из Слов Отца формируются условия Дома Отца</w:t>
      </w:r>
      <w:r>
        <w:rPr>
          <w:rFonts w:cs="Arial-BoldMT;Times New Roman" w:ascii="Arial-BoldMT;Times New Roman" w:hAnsi="Arial-BoldMT;Times New Roman"/>
          <w:b/>
          <w:bCs/>
        </w:rPr>
        <w:t xml:space="preserve">. </w:t>
      </w:r>
    </w:p>
    <w:p>
      <w:pPr>
        <w:pStyle w:val="Normal"/>
        <w:rPr/>
      </w:pPr>
      <w:r>
        <w:rPr/>
        <w:t xml:space="preserve">И если книга вам что-то выписала в виде огненного текста, сейчас она выпишет. Знаете, для некоторых это как рецепт врача, для некоторых это как, в общем, подпись о расстреле, а для некоторых как поощрение, грамота - ну, выписала! Некоторые читают, потом бледные выходят, потому что, то, что им книга выписывает по итогам… Мы говорим: «Сформируй огненный текст на…. чем человек сейчас живёт» – и некоторым выписали уже нашим. Да? И им надо преображаться очень жёстко и чётко. </w:t>
      </w:r>
    </w:p>
    <w:p>
      <w:pPr>
        <w:pStyle w:val="Normal"/>
        <w:rPr/>
      </w:pPr>
      <w:r>
        <w:rPr/>
        <w:t xml:space="preserve">Значит, здесь ситуация такая: реагировать на то, что огненные письмена выписали, и вы прочли, если смогли - но это уж ваш вопрос – не стоит. Потому что вы прочли внешне то, что и так созрело, крайне необходимо и будет действовать, независимо от вас. Но когда вышло огненное письмо, вы хотя бы увидели, с чем связана тенденция, условие или преображение вашей жизни – что срочно надо делать. Причём срочно надо делать и тем, кого поощряют – называется, чтоб не упустить момент, ибо второго раза может не быть; и тем, кого наказывают надо ещё быстрее действовать, чтобы преодолеть - и это не вошло в жизнь. </w:t>
      </w:r>
    </w:p>
    <w:p>
      <w:pPr>
        <w:pStyle w:val="Normal"/>
        <w:rPr/>
      </w:pPr>
      <w:r>
        <w:rPr/>
        <w:t xml:space="preserve">Сразу же любой огненный текст – это не то, что вы накопили и как-то складывается – это когда вы книгу читаете, а то, что уже конкретно входит в вашу жизнь. Час, два, день пройдёт, и начнётся тенденция, которая будет закручивать вас в то, что этим огненным письмом написано. Очень часто огненные письмена дают абстрактные фразы. Это, как мыслеобразы, которые мы с вас требуем на ведение, там, той или иной деятельности, там: «…и ты войдёшь, там, туда-то». Куда войдёшь, куда придёшь? Ты должен сразу поискать, куда ты входишь, куда не входишь? Что у тебя во внешней жизни, в профессии, в семье. Какие входы, выходы разного плана. Что у тебя внутри: входы, выходы какие-то есть. И найти, куда войдёшь? И оценить, нужно ли это тебе? «И ты войдёшь туда-то» – там нет оценки: нужно тебе входить или нет? </w:t>
      </w:r>
    </w:p>
    <w:p>
      <w:pPr>
        <w:pStyle w:val="Normal"/>
        <w:rPr/>
      </w:pPr>
      <w:r>
        <w:rPr/>
        <w:t>Некоторые наши тут же делают вывод: надо войти. А надо сразу задуматься: сможешь ли вернуться? Или пройти дальше, войдя туда? Понимаете, вот, грань такая! Поэтому очень часто огненное письмо идёт, как провокация-проверка. Ты сообразишь и сложишь, - ну, загадка Сфинкса – правильный ответ, или, извините, за тебя сообразят и тебя впаяют. Может быть, полезно по итогам, но первое время ты будешь в полном кайфе! В общем,</w:t>
      </w:r>
      <w:r>
        <w:rPr>
          <w:rFonts w:cs="Arial-BoldMT;Times New Roman" w:ascii="Arial-BoldMT;Times New Roman" w:hAnsi="Arial-BoldMT;Times New Roman"/>
          <w:b/>
          <w:bCs/>
        </w:rPr>
        <w:t xml:space="preserve"> однозначных рецептов на огненное письмо нет. </w:t>
      </w:r>
    </w:p>
    <w:p>
      <w:pPr>
        <w:pStyle w:val="Normal"/>
        <w:rPr/>
      </w:pPr>
      <w:r>
        <w:rPr/>
        <w:t xml:space="preserve">Поэтому на будущее: мы в предыдущих Домах рекомендовали читать огненные письма, а потом посмотрели опыт, что получилось. Некоторые наши чело начали очень часто вызывать из книги огненные письма, и сразу впечатывать эти условия в свою жизнь. Поэтому сейчас мы начинаем чуть-чуть корректировать и говорить: «Огненные письмена вызывать надо, но не обязательно каждый день» – можно потеряться в условиях. Да? Огненные письмена действуют автоматически, тут же перестраивая любой вид внешней и даже внутренней жизни. То есть, вызвав из текста, перестройка началась, но вам надо сообразить: куда, зачем и что вы с этим будете делать? </w:t>
      </w:r>
    </w:p>
    <w:p>
      <w:pPr>
        <w:pStyle w:val="Normal"/>
        <w:rPr/>
      </w:pPr>
      <w:r>
        <w:rPr/>
        <w:t xml:space="preserve">Значит, сейчас мы попробуем методику углубить так, что огненное письмо написано, зафиксировать, там, сложить, а потом мы попросим Владыку, чтоб нам показали 2-3 варианта, которые могут быть как выход или как реализация этого огненного текста. 2-3 варианта: что может начаться? А вы посмотрите на варианты и потом не вариант выберете – это нельзя, если вы выберете вариант, он перестанет работать, - а сложите из этих показанных вариантов то ещё более лучшее или худшее, но лучшее из того худшего, откуда вы выходите, и что вы можете сделать. Ладно, это философия была. Всё! В общем, сложить вариант вам нужно свой, даже если Владыки вам это покажут. Всё. И вы будете это выбирать. </w:t>
      </w:r>
    </w:p>
    <w:p>
      <w:pPr>
        <w:pStyle w:val="Normal"/>
        <w:rPr/>
      </w:pPr>
      <w:r>
        <w:rPr/>
        <w:t xml:space="preserve">У кого-то вопрос там: почему это называется огненным письмом? Потому что, когда буквы написаны в воздухе, они не просто написаны огнём, а это означает, что огонь из внутреннего состояния, записанного в книжках, становится внешним. </w:t>
      </w:r>
    </w:p>
    <w:p>
      <w:pPr>
        <w:pStyle w:val="Normal"/>
        <w:rPr/>
      </w:pPr>
      <w:r>
        <w:rPr/>
        <w:t>Вспоминаем то, что я сегодня говорил о внешнем огне. И внешний огонь синтезирует (внимание!): не только огонь, а внешний дух, внешний свет, чтоб читать могли, внешнюю энергию, огнеобразы, форму, содержание, поле – внешние. И вот</w:t>
      </w:r>
      <w:r>
        <w:rPr>
          <w:rFonts w:cs="Arial-BoldMT;Times New Roman" w:ascii="Arial-BoldMT;Times New Roman" w:hAnsi="Arial-BoldMT;Times New Roman"/>
          <w:b/>
          <w:bCs/>
        </w:rPr>
        <w:t xml:space="preserve"> огненное письмо – это когда из внутренних накоплений у вас что-то складывается, вы вывели это наружу и прочитали, чтоб осознать: чего ж по жизни у вас сложилось?</w:t>
      </w:r>
      <w:r>
        <w:rPr/>
        <w:t xml:space="preserve"> И Слово Отца, становясь внешним, тут же потом, когда огненное письмо распадается, реализует это внешними условиями жизни. </w:t>
      </w:r>
    </w:p>
    <w:p>
      <w:pPr>
        <w:pStyle w:val="Normal"/>
        <w:rPr/>
      </w:pPr>
      <w:r>
        <w:rPr/>
        <w:t xml:space="preserve">Так как у нас первый пункт в предыдущем занятии был «условия», то именно вот эти </w:t>
      </w:r>
      <w:r>
        <w:rPr>
          <w:rFonts w:cs="Arial-BoldMT;Times New Roman" w:ascii="Arial-BoldMT;Times New Roman" w:hAnsi="Arial-BoldMT;Times New Roman"/>
          <w:b/>
          <w:bCs/>
        </w:rPr>
        <w:t xml:space="preserve">огненные письмена формируют условия нашей жизни. </w:t>
      </w:r>
    </w:p>
    <w:p>
      <w:pPr>
        <w:pStyle w:val="Normal"/>
        <w:rPr/>
      </w:pPr>
      <w:r>
        <w:rPr/>
        <w:t xml:space="preserve">И ещё одна новость в той практике, которой мы сейчас будем заниматься. Мы её в одном Доме говорили, но наши чело не придали этому значения, а напрасно. </w:t>
      </w:r>
    </w:p>
    <w:p>
      <w:pPr>
        <w:pStyle w:val="Normal"/>
        <w:rPr/>
      </w:pPr>
      <w:r>
        <w:rPr/>
        <w:t xml:space="preserve">Значит, в Новую эпоху, в Новую эпоху, вы идёте по жизни, просто идёте. Зачем нужно читать эти письмена? И, когда у вас, Логос </w:t>
      </w:r>
      <w:r>
        <w:rPr>
          <w:rFonts w:cs="Arial-BoldMT;Times New Roman" w:ascii="Arial-BoldMT;Times New Roman" w:hAnsi="Arial-BoldMT;Times New Roman"/>
          <w:b/>
          <w:bCs/>
          <w:spacing w:val="28"/>
        </w:rPr>
        <w:t>для вас</w:t>
      </w:r>
      <w:r>
        <w:rPr/>
        <w:t xml:space="preserve">, я подчёркиваю, не для обычных людей, а </w:t>
      </w:r>
      <w:r>
        <w:rPr>
          <w:rFonts w:cs="Arial-BoldMT;Times New Roman" w:ascii="Arial-BoldMT;Times New Roman" w:hAnsi="Arial-BoldMT;Times New Roman"/>
          <w:b/>
          <w:bCs/>
          <w:spacing w:val="28"/>
        </w:rPr>
        <w:t>для чело</w:t>
      </w:r>
      <w:r>
        <w:rPr/>
        <w:t xml:space="preserve">, особенно если вы - ведущий любого типа - для вас однозначно: вы должны это учиться видеть, когда вам встраивается новое условие жизни: что-то произойти - плохое, хорошее, неважно. Вначале перед вашими глазами, в сфере вашего Дома Отца, Логос ставит огненное письмо: «Будет то-то». Когда это письмо распадается, начинаются условия - то, что будет. И вы должны суметь читать эти тексты. </w:t>
      </w:r>
    </w:p>
    <w:p>
      <w:pPr>
        <w:pStyle w:val="Normal"/>
        <w:rPr/>
      </w:pPr>
      <w:r>
        <w:rPr/>
        <w:t xml:space="preserve">То есть, если в предыдущую эпоху начиналось, и ты был туп, глуп, что не мог сообразить, что это, то в Новую эпоху ты развит настолько, что должен успевать читать пришедшее условие Логоса. То есть этика Логоса в Новой эпохе будет предполагать: читающим и соображающим - а это по идее должны быть мы с вами, я не имею в виду читающие обычные книжки - Логосы вначале прописывают огненный текст, фразу, из которых рождаются в синтезе с условиями вашего Дома достаточно многозначно новые условия. </w:t>
      </w:r>
    </w:p>
    <w:p>
      <w:pPr>
        <w:pStyle w:val="Normal"/>
        <w:rPr/>
      </w:pPr>
      <w:r>
        <w:rPr/>
        <w:t>И мы должны научиться читать огненные фразы внутри наших Домов Отца - от Логоса. Такие фразы бывают и от Владык. Вообще с чтением в Новую эпоху будет много-много интересного. Почему? Двойка входит в шестёрку, как часть. Значит, читая двойку, мы развиваем сознатель-</w:t>
        <w:br/>
        <w:t xml:space="preserve">ность - шестёрку. А человек стал 6-м горизонтом выражения. Так что учимся читать: в воздухе, в воде – где угодно. </w:t>
      </w:r>
    </w:p>
    <w:p>
      <w:pPr>
        <w:pStyle w:val="Normal"/>
        <w:rPr/>
      </w:pPr>
      <w:r>
        <w:rPr/>
        <w:t xml:space="preserve">Кстати, пример с чтением. Вот огненные письмена начали действовать уже, и у нас было изменение. По-моему, я вам вчера говорил или не говорил, - когда посвящение вот здесь (показывает на точку посвящений – ред.) фиксируется, да? Вот вы вчера вошли в контакт с ФА-Владыкой - да? - по-новому. А имя ФА-Владыки теперь у вас можно прочесть над головой. Говорил вчера? А-а! Вам – забыл! Ну, теперь сказал. Нет-нет, это не только вчера – это даже сейчас. </w:t>
      </w:r>
    </w:p>
    <w:p>
      <w:pPr>
        <w:pStyle w:val="Normal"/>
        <w:rPr/>
      </w:pPr>
      <w:r>
        <w:rPr/>
        <w:t xml:space="preserve">То есть, если вы научитесь читать огненные письмена, присмотревшись сейчас, так как все на меня смотрят, состояние над моей головой, вы увидите имя Владыки (чих) спасибо – точно! Ваше вышестоящее тело уже прочло! А вот физика бы ещё это сделала! Кстати, то же самое я могу сделать с вашей надписью – прочесть. (Все смеются – рука с «фигой»). Движением одного пальца (дружный смех) я показываю глубину этой работы. А вот сами, пожалуйста! </w:t>
      </w:r>
    </w:p>
    <w:p>
      <w:pPr>
        <w:pStyle w:val="Normal"/>
        <w:rPr/>
      </w:pPr>
      <w:r>
        <w:rPr/>
        <w:t>Для этого мы идём читать огненные письмена. Подхо-дите к зеркалу (смех), только помните, что читать наоборот надо: справа налево и всё, а не слева направо – и читаете. Кстати, я видел именно отражение в зеркале, в том числе и имени, стоящим над головой. Я не знаю, насколько оно всегда стоит, но после практики с ФА-Владыками. Нет – оно всегда стоит, только не всегда читается, не всегда вскрывается, да? Это, кстати, зависит от среды, в которой вы находитесь. Если вы попробуете прочитать на улице, вы должны быть в достаточной концентрации огня, чтоб прочесть это у другого. А вот, если вот в этой среде, когда мы сейчас в ог-</w:t>
        <w:br/>
        <w:t>не, – читайте на здоровье! Они у вас, знаете, от огня раскрываются, как цветочки, и дышат. Все увидели?</w:t>
      </w:r>
    </w:p>
    <w:p>
      <w:pPr>
        <w:pStyle w:val="Normal"/>
        <w:rPr/>
      </w:pPr>
      <w:r>
        <w:rPr/>
        <w:t xml:space="preserve">Поэтому, вот раскрывайте эти надписи и читайте. Кстати, посвящения так же открываются: там первое, второе, третье и так далее (показывает, смех). Жизнь такая. Всё, разные надписи открываются, и можно читать не только имена Владык, но можно читать… (на полу кипит электрочайник). Хороший чайник! Остыл, сам включился. Остыл… (смех). Классно! Ладно. Увидели. Ну, всё, чайник закипел, и всё поняли. </w:t>
      </w:r>
    </w:p>
    <w:p>
      <w:pPr>
        <w:pStyle w:val="Normal"/>
        <w:rPr/>
      </w:pPr>
      <w:r>
        <w:rPr/>
        <w:t xml:space="preserve">Поэтому, читая сейчас огненные письма, вы должны понимать, что читать это в ваших Домах Отца вокруг, над головой других чело: имена Владык, посвящения, - и даже будет в будущем такая учёба. Сейчас это только-только начинается. Вы начинаете встречаться с каким-то человеком, раньше говорили – «искра пробежала!» Там, вспоминаете, что было из прошлой жизни. А сейчас может прийти текст от Логоса – что было, и может быть, или что надо: на двоих, естественно, на троих, на четверых (смех). Сообразим на команду! Нет, плохими словами не надо называть, то есть вам приходит текст: в чём вы, из чего вы, как вы – так называемый групповой вариант. Это удобно чем? Чем отрабатывать карму группы и стучаться лбом в стенку, не понимая, зачем вас собрали, лучше получить текст, прочитать, сообразить, попросить прощения или преодолеть, или возжечься, что-то сделать, разойтись и уже дружить, не отрабатывая карму друг на друге и вместе. Понятно! Очень полезная вещь! </w:t>
      </w:r>
    </w:p>
    <w:p>
      <w:pPr>
        <w:pStyle w:val="Normal"/>
        <w:rPr/>
      </w:pPr>
      <w:r>
        <w:rPr/>
        <w:t>Поэтому у нас бывают такие проблемы, чтоб вы поняли – облегчение ситуации чело. Многие женятся не по любви, а по карме (смех), называя это любовью. Некоторые так…</w:t>
      </w:r>
    </w:p>
    <w:p>
      <w:pPr>
        <w:pStyle w:val="Normal"/>
        <w:rPr/>
      </w:pPr>
      <w:r>
        <w:rPr/>
        <w:t xml:space="preserve">Извините, любовь – это 5-й огонь. Всё нормально, 5-й огонь – это причинно-следственные связи. И очень часто возникает любовь, и тебя прямо аж тянет к этому человеку не потому, что ты его любишь, а потому что следствия тянут к причине! Тебя аж трусит оттого, что ты не можешь без него быть! Ты говоришь: «О как люблю!» Лет через 5 просыпаешься – не трусит! (дружный смех). Думаешь: «Любовь ушла». Карму отработал! </w:t>
      </w:r>
    </w:p>
    <w:p>
      <w:pPr>
        <w:pStyle w:val="Normal"/>
        <w:rPr/>
      </w:pPr>
      <w:r>
        <w:rPr/>
        <w:t xml:space="preserve">И вот если ты читаешь огненные письмена, ты будешь понимать, что если тебя трусит – это не любовь, это текст между вами ваших лучших кармических накоплений предыдущих эпох. </w:t>
      </w:r>
    </w:p>
    <w:p>
      <w:pPr>
        <w:pStyle w:val="Normal"/>
        <w:rPr/>
      </w:pPr>
      <w:r>
        <w:rPr/>
        <w:t xml:space="preserve">Поэтому, таким образом, Дом Семьи, если здесь есть такое подразделение, получает хороший эффектик: не создавать семью там, где любовь только видимая, в смысле текста, и помогать людям анализировать: ты вообще </w:t>
        <w:br/>
        <w:t xml:space="preserve">любишь или нет? Тебя трусит не только из-за любви, а из-за совсем других отношений! </w:t>
      </w:r>
    </w:p>
    <w:p>
      <w:pPr>
        <w:pStyle w:val="Normal"/>
        <w:rPr/>
      </w:pPr>
      <w:r>
        <w:rPr/>
        <w:t xml:space="preserve">Это не только с любовью, это не только с кармой там. На этом можно накрутить другие варианты выражения. Я лишь показал это с позиции семьи, когда у нас очень много чело, даже приходящих к нам, вот именно с этой проблемой приходят. </w:t>
      </w:r>
    </w:p>
    <w:p>
      <w:pPr>
        <w:pStyle w:val="Normal"/>
        <w:rPr/>
      </w:pPr>
      <w:r>
        <w:rPr/>
        <w:t>И Логосы пытаются им помочь, дают тексты, но мы их не читаем, в итоге, попадаем. В общем, попадаем по полной программе, иногда на много лет жизни. А потом из этого выкручиваемся, преодолеваем, хотя можно было…</w:t>
      </w:r>
    </w:p>
    <w:p>
      <w:pPr>
        <w:pStyle w:val="Normal"/>
        <w:rPr/>
      </w:pPr>
      <w:r>
        <w:rPr/>
        <w:t xml:space="preserve">Знаете, это… один чело – я смеялся, но он конкретно мыслит, конкретно сказал: </w:t>
      </w:r>
    </w:p>
    <w:p>
      <w:pPr>
        <w:pStyle w:val="Normal"/>
        <w:rPr/>
      </w:pPr>
      <w:r>
        <w:rPr/>
        <w:t>- Лучше б я заплатил сразу! (дружный смех). Все всё поняли. Это уже по итогам сложной жизни, когда люди уже разошлись, когда друг другу отбашляли там, разными способами.</w:t>
      </w:r>
    </w:p>
    <w:p>
      <w:pPr>
        <w:pStyle w:val="Normal"/>
        <w:rPr/>
      </w:pPr>
      <w:r>
        <w:rPr/>
        <w:t>- Лучше б я эти деньги выплатил в первый день нашей встречи!</w:t>
      </w:r>
    </w:p>
    <w:p>
      <w:pPr>
        <w:pStyle w:val="Normal"/>
        <w:rPr/>
      </w:pPr>
      <w:r>
        <w:rPr/>
        <w:t xml:space="preserve">Кстати, это энергопотенциал, он сообразил сразу. С энергопотенциалом тут же понял всё. Ему надо было, вот всё это вот. Но ведь можно и проживание тоже вот так…. Но он имел возможность, он мыслил такими категориями, там: сколько забашлять, чтобы этого не было, и чтоб это было! </w:t>
      </w:r>
    </w:p>
    <w:p>
      <w:pPr>
        <w:pStyle w:val="Normal"/>
        <w:rPr/>
      </w:pPr>
      <w:r>
        <w:rPr/>
        <w:t>Всё! Так что выводы из этой практики могут быть многозначные, вариантов работы может быть много. И уметь читать эти тексты, анализировать и делать выводы из них – это уже не просто чтение книги 17-го Синтеза, а логоическая учёба работы с Логосами как отдельных глобусов, так с Логосами проблем, об этом мы сейчас будем тоже говорить, и с Логоическим Правлением, в целом. Увидели! Всё. Практика.</w:t>
      </w:r>
    </w:p>
    <w:p>
      <w:pPr>
        <w:pStyle w:val="Normal"/>
        <w:rPr/>
      </w:pPr>
      <w:r>
        <w:rPr/>
      </w:r>
    </w:p>
    <w:p>
      <w:pPr>
        <w:pStyle w:val="Style18"/>
        <w:numPr>
          <w:ilvl w:val="0"/>
          <w:numId w:val="5"/>
        </w:numPr>
        <w:rPr/>
      </w:pPr>
      <w:bookmarkStart w:id="56" w:name="__RefHeading___Toc243584867"/>
      <w:bookmarkEnd w:id="56"/>
      <w:r>
        <w:rPr/>
        <w:t>ПРАКТИКА 8 Получение книги 17 Синтеза ФА</w:t>
      </w:r>
    </w:p>
    <w:p>
      <w:pPr>
        <w:pStyle w:val="Normal"/>
        <w:rPr/>
      </w:pPr>
      <w:r>
        <w:rPr/>
      </w:r>
    </w:p>
    <w:p>
      <w:pPr>
        <w:pStyle w:val="0"/>
        <w:rPr/>
      </w:pPr>
      <w:r>
        <w:rPr/>
        <w:t>Мы возжигаемся всем накопленным огнём, возжигаемся ФА- или Синтез-16-рицей, 32-рицей и 16-ричным Синтезом ФА-Отца Метагалактики в нас.</w:t>
      </w:r>
    </w:p>
    <w:p>
      <w:pPr>
        <w:pStyle w:val="0"/>
        <w:rPr/>
      </w:pPr>
      <w:r>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0"/>
        <w:rPr/>
      </w:pPr>
      <w:r>
        <w:rPr/>
        <w:t>Синтезируемся с Хум ФА-Владык, стяжаем и возжигаемся огнём Отца ФА-Отца Метагалактики. И просим ФА-Владык Кут Хуми, Фаинь сложить условия каждому из нас на чтение огненных слов, фраз, письмён и их правильную соорганизацию, адаптацию и выражение каждым из нас всей жизнью нашей и условиями Дома Отца нашим, Дома ФА-Отца каждого в целом.</w:t>
      </w:r>
    </w:p>
    <w:p>
      <w:pPr>
        <w:pStyle w:val="0"/>
        <w:rPr/>
      </w:pPr>
      <w:r>
        <w:rPr/>
        <w:t xml:space="preserve">И, возжигаясь этим огнём, мы синтезируемся с ФА-Отцом Метагалактики. И, возжигаясь огнём ФА-Отца Метагалактики, развёртываемся на 256-м вышестоящем Едином присутствии. </w:t>
      </w:r>
    </w:p>
    <w:p>
      <w:pPr>
        <w:pStyle w:val="0"/>
        <w:rPr/>
      </w:pPr>
      <w:r>
        <w:rPr/>
        <w:t xml:space="preserve">Синтезируемся с Хум ФА-Отца Метагалактики, стяжаем и возжигаемся ФА-Изначальным огнём. И просим ФА-Отца Метагалактики преобразить каждого из нас на чтение, развёртывание, применение и реализацию огненных письмён, фраз и слов ФА-Отца Метагалактики, выраженных любыми работниками любых направлений, проявлений и выражений каждому из нас или синтезу нас. </w:t>
      </w:r>
    </w:p>
    <w:p>
      <w:pPr>
        <w:pStyle w:val="0"/>
        <w:rPr/>
      </w:pPr>
      <w:r>
        <w:rPr/>
        <w:t>И в этом огне мы синтезируемся с ФА-Владыкой Кут Хуми. И, возжигаясь огнём ФА-Отца Метагалактики, в синтезе с ФА-Владыкой Кут Хуми переходим в зал книг Синтеза Дома ФА-Отца Метагалактики. Встали. Осмотритесь в этом зале. Это большое помещение с высокими потолками, метров 6-8, заставленное книгами. Полочки, полочки, полочки, полочки – называется. Теперь поощущайте эманации книги. Вы стояли в обычном помещении. А теперь проживите, что от каждой книги идёт соответствующий огонь, соответствующая эманация, соответствующее проживание, соответствующее выражение (пауза). Во! а теперь вжились. Почувствуйте, в какой атмосфере вы находитесь. Есть.</w:t>
      </w:r>
    </w:p>
    <w:p>
      <w:pPr>
        <w:pStyle w:val="0"/>
        <w:rPr/>
      </w:pPr>
      <w:r>
        <w:rPr/>
        <w:t>А теперь мы синтезируемся с ФА-Владыкой Кут Хуми, стяжаем огонь 17-го Синтеза ФА и просим у ФА-Владыки Кут Хуми книгу 17-го Синтеза ФА</w:t>
      </w:r>
      <w:r>
        <w:rPr>
          <w:rFonts w:cs="Arial-BoldItalicMT;Times New Roman" w:ascii="Arial-BoldItalicMT;Times New Roman" w:hAnsi="Arial-BoldItalicMT;Times New Roman"/>
          <w:b/>
          <w:bCs/>
        </w:rPr>
        <w:t>.</w:t>
      </w:r>
      <w:r>
        <w:rPr/>
        <w:t xml:space="preserve"> Пожалуйста, перед нами зависает книга в воздухе. Она может лежать, стоять на воздухе – как угодно. Открываем силой мысли первую обложку. Руками лучше не трогать. Действуем силой мысли. Обложку! </w:t>
      </w:r>
    </w:p>
    <w:p>
      <w:pPr>
        <w:pStyle w:val="0"/>
        <w:rPr/>
      </w:pPr>
      <w:r>
        <w:rPr/>
        <w:t>Дальше стоит формуляр. У нас теперь будет форму-ляр Универсумной подготовки. Поэтому из воздуха проси-те ручку и аккуратненько на формуляре расписывайтесь. Он чуть меньше листа книги: две трети – три четверти, где-то так, внутри. Попробуйте прочесть формуляр. Что вы там видите? Наверху написано: Универсумный круг. По бокам – что-то типа листочков, лежащих на боку, такая – в старом стиле. Дальше небольшой текст с какими-то пропусками, там, небольшими. Внизу циферка: 17. Она теперь находится не по центру листика, а слева, но внизу. А дальше линия, и на ней стоит ваша подпись.</w:t>
      </w:r>
    </w:p>
    <w:p>
      <w:pPr>
        <w:pStyle w:val="0"/>
        <w:rPr/>
      </w:pPr>
      <w:r>
        <w:rPr/>
        <w:t xml:space="preserve">Кстати, обратите внимание, на одной из линий формуляра прописалась ваша фамилия, имя, отчество. В тексте посмотрите. Не вы писали, как там - на вашу подпись проявились. Называется - зарегистрированный пользователь. То есть на вашу подпись проявляется фамилия, имя, отчество.  </w:t>
      </w:r>
    </w:p>
    <w:p>
      <w:pPr>
        <w:pStyle w:val="0"/>
        <w:rPr/>
      </w:pPr>
      <w:r>
        <w:rPr/>
        <w:t xml:space="preserve">Теперь формуляр отдаём ФА-Владыке Кут Хуми. Мысленно. Он сам передвигается туда. </w:t>
      </w:r>
    </w:p>
    <w:p>
      <w:pPr>
        <w:pStyle w:val="0"/>
        <w:rPr/>
      </w:pPr>
      <w:r>
        <w:rPr/>
        <w:t>И теперь просим книгу открыться на нужной нам странице, исходя из условий современной соорганизации; открыться книге на нужной нам странице, исходя из условий современной соорганизации.</w:t>
      </w:r>
    </w:p>
    <w:p>
      <w:pPr>
        <w:pStyle w:val="0"/>
        <w:rPr/>
      </w:pPr>
      <w:r>
        <w:rPr/>
        <w:t>Смотрите, как листы сами листаются, и книга открылась. Смотрим в книгу и видим, что написано. Картинка там тоже у некоторых есть. Можно посмотреть на картинку. Нет, мне надо, чтоб вы прочли, хоть что-нибудь в книге. Поэтому лучше хоть фразу, хоть текстик, хоть слово. Прочтите, пожалуйста, там.</w:t>
      </w:r>
    </w:p>
    <w:p>
      <w:pPr>
        <w:pStyle w:val="0"/>
        <w:rPr/>
      </w:pPr>
      <w:r>
        <w:rPr>
          <w:rFonts w:eastAsia="Arial"/>
        </w:rPr>
        <w:t xml:space="preserve"> </w:t>
      </w:r>
      <w:r>
        <w:rPr/>
        <w:t>Далее, просим книгу 17-го Синтеза ФА соорганизо-вать огненное письмо по условиям наших выражений, то есть, как мы выражаемся в жизни.</w:t>
      </w:r>
    </w:p>
    <w:p>
      <w:pPr>
        <w:pStyle w:val="0"/>
        <w:rPr/>
      </w:pPr>
      <w:r>
        <w:rPr/>
        <w:t>Пожалуйста, текст в воздухе! Читаем (пауза). Всё.</w:t>
      </w:r>
    </w:p>
    <w:p>
      <w:pPr>
        <w:pStyle w:val="0"/>
        <w:rPr/>
      </w:pPr>
      <w:r>
        <w:rPr/>
        <w:t>А теперь попробуйте прожить, как огненные письмена распадаются, и вокруг вас начинаются условия вашей жизни какие-то. Сейчас Владыка Кут Хуми направляет огонь. Распадается огненное письмо. Ощутите условие вашей жизни (пауза). Есть. Вот это ощущение осталось.</w:t>
      </w:r>
    </w:p>
    <w:p>
      <w:pPr>
        <w:pStyle w:val="0"/>
        <w:rPr/>
      </w:pPr>
      <w:r>
        <w:rPr/>
        <w:t>Теперь мы синтезируемся с Логосом вышестоящей Планеты ФА, с кем вы сегодня работали. И просим развернуть огненное письмо необходимых условий нашей жизни. Текст читайте! Посмотрите, чем отличается цвет букв (пауза).</w:t>
      </w:r>
    </w:p>
    <w:p>
      <w:pPr>
        <w:pStyle w:val="0"/>
        <w:rPr/>
      </w:pPr>
      <w:r>
        <w:rPr/>
        <w:t>И теперь то же самое. Этот текст распадается.</w:t>
      </w:r>
    </w:p>
    <w:p>
      <w:pPr>
        <w:pStyle w:val="0"/>
        <w:rPr/>
      </w:pPr>
      <w:r>
        <w:rPr/>
        <w:t>И мы теперь в руки берём книгу 17-го Синтеза ФА. Она перед нами висит. Закрываем её. И из книги впитываем огонь в наше тело, возжигаясь огнём книги 17-го Синтеза ФА. Возожглись.</w:t>
      </w:r>
    </w:p>
    <w:p>
      <w:pPr>
        <w:pStyle w:val="0"/>
        <w:rPr/>
      </w:pPr>
      <w:r>
        <w:rPr/>
        <w:t xml:space="preserve">А теперь внимание, такая интересная вещь: в огне книги посмотрите на стол письменный в вашем кабинете на 1-м вышестоящем присутствии Метагалактическом вышестоящей Планеты ФА. То есть никуда не ходим, просто смотрим сквозь пространство. Увидьте стол. </w:t>
      </w:r>
    </w:p>
    <w:p>
      <w:pPr>
        <w:pStyle w:val="0"/>
        <w:rPr/>
      </w:pPr>
      <w:r>
        <w:rPr/>
        <w:t xml:space="preserve">А теперь утвердите, что книга с ваших рук ложится сразу на этот стол. Перенесли туда, положили! Посмотрите, как книга у вас исчезла и там появилась. </w:t>
      </w:r>
    </w:p>
    <w:p>
      <w:pPr>
        <w:pStyle w:val="0"/>
        <w:rPr/>
      </w:pPr>
      <w:r>
        <w:rPr/>
        <w:t>Возвращаем взгляд в зал книг Синтеза. Синтезируемся с ФА-Владыкой Кут Хуми, возвращаемся в зал ФА-Отца Метагалактики. Синтезируемся с ФА-Отцом Метагалактики, стяжаем и возжигаемся огнём ФА-Отца Метагалактики.</w:t>
      </w:r>
    </w:p>
    <w:p>
      <w:pPr>
        <w:pStyle w:val="0"/>
        <w:rPr/>
      </w:pPr>
      <w:r>
        <w:rPr/>
        <w:t xml:space="preserve">И в этом огне благодарим ФА-Отца Метагалактики, ФА-Владык Кут Хуми, Фаинь, Логоса вышестоящей Планеты ФА. </w:t>
      </w:r>
    </w:p>
    <w:p>
      <w:pPr>
        <w:pStyle w:val="0"/>
        <w:rPr/>
      </w:pPr>
      <w:r>
        <w:rPr/>
        <w:t xml:space="preserve">Возвращаемся в физическое присутствие и выходим из практики. Аминь. </w:t>
      </w:r>
    </w:p>
    <w:p>
      <w:pPr>
        <w:pStyle w:val="Normal"/>
        <w:rPr/>
      </w:pPr>
      <w:r>
        <w:rPr/>
      </w:r>
    </w:p>
    <w:p>
      <w:pPr>
        <w:pStyle w:val="Style18"/>
        <w:numPr>
          <w:ilvl w:val="0"/>
          <w:numId w:val="5"/>
        </w:numPr>
        <w:rPr/>
      </w:pPr>
      <w:bookmarkStart w:id="57" w:name="__RefHeading___Toc243584868"/>
      <w:bookmarkEnd w:id="57"/>
      <w:r>
        <w:rPr/>
        <w:t>Комментарии после практики</w:t>
      </w:r>
    </w:p>
    <w:p>
      <w:pPr>
        <w:pStyle w:val="Normal"/>
        <w:rPr/>
      </w:pPr>
      <w:r>
        <w:rPr/>
      </w:r>
    </w:p>
    <w:p>
      <w:pPr>
        <w:pStyle w:val="Normal"/>
        <w:rPr/>
      </w:pPr>
      <w:r>
        <w:rPr/>
        <w:t xml:space="preserve">Ну вот, всё что можно, или всё что нужно, мы видели или пытались видеть. Значит, как это будет действовать дальше, я вам всё расписал, учитесь этому. Более того, этот процесс не запускайте. В среднем, Владыка сейчас посмотрел на вас, сказал: </w:t>
      </w:r>
      <w:r>
        <w:rPr>
          <w:rFonts w:cs="Arial-BoldMT;Times New Roman" w:ascii="Arial-BoldMT;Times New Roman" w:hAnsi="Arial-BoldMT;Times New Roman"/>
          <w:b/>
          <w:bCs/>
        </w:rPr>
        <w:t>«Можно читать огненные письмена раз в неделю</w:t>
      </w:r>
      <w:r>
        <w:rPr/>
        <w:t>». Активация условий идёт быстрее, но не чаще, чем раз в неделю. Это не обязательство, а чаще не надо!</w:t>
      </w:r>
      <w:r>
        <w:rPr>
          <w:rFonts w:cs="Arial-BoldMT;Times New Roman" w:ascii="Arial-BoldMT;Times New Roman" w:hAnsi="Arial-BoldMT;Times New Roman"/>
          <w:b/>
          <w:bCs/>
        </w:rPr>
        <w:t xml:space="preserve"> </w:t>
      </w:r>
      <w:r>
        <w:rPr/>
        <w:t xml:space="preserve">Вы не успеете отработать условия. Каждый день это слишком напряжно – кто это делает. И вот этот процесс не запускать, а так более-менее регулярно подчитывать. Вы сможете увидеть какие-то рекомендации, важные для вас и в вашем восхождении. И чем выше ваша подготовка, тем абстрактнее или так мыслеобразнее будут рекомендации. </w:t>
      </w:r>
    </w:p>
    <w:p>
      <w:pPr>
        <w:pStyle w:val="Normal"/>
        <w:rPr/>
      </w:pPr>
      <w:r>
        <w:rPr/>
        <w:t xml:space="preserve">И ещё такой один момент, который Владыка предложил осознать. Значит, если </w:t>
      </w:r>
      <w:r>
        <w:rPr>
          <w:rFonts w:cs="Arial-BoldMT;Times New Roman" w:ascii="Arial-BoldMT;Times New Roman" w:hAnsi="Arial-BoldMT;Times New Roman"/>
          <w:b/>
          <w:bCs/>
        </w:rPr>
        <w:t xml:space="preserve">огненные письмена </w:t>
      </w:r>
      <w:r>
        <w:rPr/>
        <w:t xml:space="preserve">из книги мы читали </w:t>
      </w:r>
      <w:r>
        <w:rPr>
          <w:rFonts w:cs="Arial-BoldMT;Times New Roman" w:ascii="Arial-BoldMT;Times New Roman" w:hAnsi="Arial-BoldMT;Times New Roman"/>
          <w:b/>
          <w:bCs/>
        </w:rPr>
        <w:t>огненно-красным оттенком</w:t>
      </w:r>
      <w:r>
        <w:rPr/>
        <w:t xml:space="preserve">, первые (да?), и это была </w:t>
      </w:r>
      <w:r>
        <w:rPr>
          <w:rFonts w:cs="Arial-BoldMT;Times New Roman" w:ascii="Arial-BoldMT;Times New Roman" w:hAnsi="Arial-BoldMT;Times New Roman"/>
          <w:b/>
          <w:bCs/>
        </w:rPr>
        <w:t>работа Матери Метагалактики</w:t>
      </w:r>
      <w:r>
        <w:rPr/>
        <w:t xml:space="preserve">, или связанная с Матерью Метагалактики, то </w:t>
      </w:r>
      <w:r>
        <w:rPr>
          <w:rFonts w:cs="Arial-BoldMT;Times New Roman" w:ascii="Arial-BoldMT;Times New Roman" w:hAnsi="Arial-BoldMT;Times New Roman"/>
          <w:b/>
          <w:bCs/>
        </w:rPr>
        <w:t xml:space="preserve">письмена от Логоса </w:t>
      </w:r>
      <w:r>
        <w:rPr/>
        <w:t>были</w:t>
      </w:r>
      <w:r>
        <w:rPr>
          <w:rFonts w:cs="Arial-BoldMT;Times New Roman" w:ascii="Arial-BoldMT;Times New Roman" w:hAnsi="Arial-BoldMT;Times New Roman"/>
          <w:b/>
          <w:bCs/>
        </w:rPr>
        <w:t xml:space="preserve"> с голубоватым оттенком</w:t>
      </w:r>
      <w:r>
        <w:rPr/>
        <w:t xml:space="preserve"> или голубовато-фиолетовым</w:t>
      </w:r>
      <w:r>
        <w:rPr>
          <w:rFonts w:cs="Arial-BoldMT;Times New Roman" w:ascii="Arial-BoldMT;Times New Roman" w:hAnsi="Arial-BoldMT;Times New Roman"/>
          <w:b/>
          <w:bCs/>
        </w:rPr>
        <w:t xml:space="preserve">. </w:t>
      </w:r>
      <w:r>
        <w:rPr/>
        <w:t xml:space="preserve">То есть они были огненно-голубоватые, там, с оттенком фиолетового. </w:t>
      </w:r>
    </w:p>
    <w:p>
      <w:pPr>
        <w:pStyle w:val="Normal"/>
        <w:rPr/>
      </w:pPr>
      <w:r>
        <w:rPr/>
        <w:t xml:space="preserve">А Логос вышестоящей Планеты ФА – это третья часть, если Метагалактических присутствий – то есть Дочь Метагалактики. И здесь идёт такой процесс: Дочь Метагалактики, в данном случае из Единого или Универ-сума, становится Матерью вышестоящей Планеты ФА. Дочь вверху – Мать внизу. Поэтому </w:t>
      </w:r>
      <w:r>
        <w:rPr>
          <w:rFonts w:cs="Arial-BoldMT;Times New Roman" w:ascii="Arial-BoldMT;Times New Roman" w:hAnsi="Arial-BoldMT;Times New Roman"/>
          <w:b/>
          <w:bCs/>
        </w:rPr>
        <w:t>огненные письмена Логоса вышестоящей Планеты ФА имели волевой оттенок.</w:t>
      </w:r>
      <w:r>
        <w:rPr/>
        <w:t xml:space="preserve"> Но он чуть-чуть там с нами шутил даже в этой воле. Ну, и подсказывал, что нам нужно преодолеть внутренне, чтобы правильно выражаться на вышестоящей Планете ФА – волей. Поэтому вторые тексты были в таком волевом пламени, так оно проживается. </w:t>
      </w:r>
    </w:p>
    <w:p>
      <w:pPr>
        <w:pStyle w:val="Normal"/>
        <w:rPr/>
      </w:pPr>
      <w:r>
        <w:rPr/>
        <w:t xml:space="preserve">Соответственно, если вы будете учиться работать с Логосом вышестоящей Планеты ФА, первые тексты будут в волевом пламени. Волевое пламя предполагает, что вам показывали текст: </w:t>
      </w:r>
      <w:r>
        <w:rPr>
          <w:rFonts w:cs="Arial-BoldMT;Times New Roman" w:ascii="Arial-BoldMT;Times New Roman" w:hAnsi="Arial-BoldMT;Times New Roman"/>
          <w:b/>
          <w:bCs/>
        </w:rPr>
        <w:t>что вам надо преодолеть</w:t>
      </w:r>
      <w:r>
        <w:rPr/>
        <w:t>. Грубо говоря, что вам мешает, каким-то взаимодействиям, или по-другому: кто вам что наслал, чтобы вы потом в этом не остались. Значит, надо пережечь и пойти дальше, свободно от этого. Набрались, называется.</w:t>
      </w:r>
    </w:p>
    <w:p>
      <w:pPr>
        <w:pStyle w:val="Normal"/>
        <w:rPr/>
      </w:pPr>
      <w:r>
        <w:rPr/>
        <w:t>Вот это состояние: пережигания, осмысления, восхождения будет работать с Логосом вышестоящей Планеты ФА. С этим всё. Чувствуете, что группа – всё?! Всё!</w:t>
      </w:r>
    </w:p>
    <w:p>
      <w:pPr>
        <w:pStyle w:val="Normal"/>
        <w:rPr/>
      </w:pPr>
      <w:r>
        <w:rPr/>
        <w:t xml:space="preserve">Я сейчас думаю: как вас теперь это… чем вас это забурлить, чтобы всё? </w:t>
      </w:r>
    </w:p>
    <w:p>
      <w:pPr>
        <w:pStyle w:val="Normal"/>
        <w:rPr/>
      </w:pPr>
      <w:r>
        <w:rPr/>
        <w:t xml:space="preserve">Вот вам 17-й Синтез. Вы исчерпали уже до перерыва, я думал, что перерыв вас взбодрит – нет! После перерыва я понял, что кранты. Вы исчерпали все ресурсы огня для 17-го Синтеза. Вот, я понимаю, что у каждого своё, но сейчас прочувствуйте общее групповое состояние: исчерпанность огня. У кого-то есть активация, но, если в целом взять группу – смотришь и думаешь: «Ну, надо лечь поспать </w:t>
        <w:br/>
        <w:t xml:space="preserve">уже - все вместе». Всё. – Восстановить силы, а потом… или до основания что-то разрушить. </w:t>
      </w:r>
    </w:p>
    <w:p>
      <w:pPr>
        <w:pStyle w:val="Normal"/>
        <w:rPr/>
      </w:pPr>
      <w:r>
        <w:rPr/>
        <w:t>И вот состояние исчерпанности огня вот нам надо…. Нет, это не значит, что Владыка прекратил огонь. Это значит, что тот огонь, которым мы обладали: мы всё пережгли, всё использовали, все ресурсы выработаны. Дальше такое ощущение, что уже делать нечего.</w:t>
      </w:r>
    </w:p>
    <w:p>
      <w:pPr>
        <w:pStyle w:val="Normal"/>
        <w:rPr/>
      </w:pPr>
      <w:r>
        <w:rPr/>
        <w:t>Нет, мы сейчас будем продолжать насыщаться. Но знаете дело? Насыщаться пассивно, как холодильник (да?), или активно, когда твой огонь бурлит, и ты с этим взаимодействуешь. Вот активность и бурление исчезло. Есть только вот пассивность. Стакан надо заполнить до конца, потому что вчера отдал, то есть, понятно, всё отдал. Вот это состояние группы!</w:t>
      </w:r>
    </w:p>
    <w:p>
      <w:pPr>
        <w:pStyle w:val="Normal"/>
        <w:rPr/>
      </w:pPr>
      <w:r>
        <w:rPr/>
        <w:t xml:space="preserve">Если вот такое состояние группы отслеживаете… Я периодически с ним боролся, но, как бы отслеживайте. Это говорит о том, что вы реализовали всё, что могли, и теперь вы на такой точке нуля, от которой нужно начинать новый отсчёт. А новый отсчёт – это новое накопление огня, когда вы не можете им бурлить. Этого огня нет! А вы с позиции нового отсчёта выходите на что-то более новое, высокое. В принципе, весь огонь, очень много огня съелось или реализовалось, или сожглось – как угодно. Съелось – тоже правильно. То есть вы его, как бы, таким образом, применили, когда вы работали с Логосом вышестоящей Планеты ФА. </w:t>
      </w:r>
    </w:p>
    <w:p>
      <w:pPr>
        <w:pStyle w:val="Normal"/>
        <w:rPr/>
      </w:pPr>
      <w:r>
        <w:rPr/>
        <w:t xml:space="preserve">Когда он сейчас прислал свои огненные письмена, для некоторых… некоторые стали в зале: «А!» - то есть аж вздрогнули, потому что огненный удар был достаточно сильным. О! Письмо! Всё. И это состояние тоже съело часть огня. Поэтому, если вы будете работать с вышестоящей Планетой ФА, необходимо много огня! Причём огня - не тот, что вы настяжали, у вас лежит, а тот, который у вас бурлит от вашей деятельности. </w:t>
      </w:r>
    </w:p>
    <w:p>
      <w:pPr>
        <w:pStyle w:val="Normal"/>
        <w:rPr/>
      </w:pPr>
      <w:r>
        <w:rPr/>
        <w:t>Вот и посмотрите: вашей деятельности не хватает на 12 часов бурления Универсумного круга.</w:t>
      </w:r>
      <w:r>
        <w:rPr>
          <w:rFonts w:cs="Arial-BoldMT;Times New Roman" w:ascii="Arial-BoldMT;Times New Roman" w:hAnsi="Arial-BoldMT;Times New Roman"/>
          <w:b/>
          <w:bCs/>
        </w:rPr>
        <w:t xml:space="preserve"> А Универсумный круг – это синтез деятельностного огня, </w:t>
      </w:r>
      <w:r>
        <w:rPr/>
        <w:t>то есть из вас, прежде всего, результировали огонь вашей деятельности</w:t>
      </w:r>
      <w:r>
        <w:rPr>
          <w:rFonts w:cs="Arial-BoldMT;Times New Roman" w:ascii="Arial-BoldMT;Times New Roman" w:hAnsi="Arial-BoldMT;Times New Roman"/>
          <w:b/>
          <w:bCs/>
        </w:rPr>
        <w:t xml:space="preserve">. </w:t>
      </w:r>
      <w:r>
        <w:rPr/>
        <w:t>Если группа никакая, значит, объёма деятельности, в целом, каждого из вас не хватает для поддержки 12-часового выражения Универсумного огня. Значит, вам надо повышать объём и качество деятельности.</w:t>
      </w:r>
    </w:p>
    <w:p>
      <w:pPr>
        <w:pStyle w:val="Normal"/>
        <w:rPr/>
      </w:pPr>
      <w:r>
        <w:rPr/>
        <w:t>Качество – тогда бурление будет выше. Объём – тогда огня будет больше. Ищите новые возможности!</w:t>
      </w:r>
    </w:p>
    <w:p>
      <w:pPr>
        <w:pStyle w:val="Normal"/>
        <w:rPr/>
      </w:pPr>
      <w:r>
        <w:rPr/>
        <w:t>А! Владыка не так сказал: «Ищите новые ресурсы». Ладно, с этим всё. Дальше.</w:t>
      </w:r>
    </w:p>
    <w:p>
      <w:pPr>
        <w:pStyle w:val="Normal"/>
        <w:rPr/>
      </w:pPr>
      <w:r>
        <w:rPr/>
      </w:r>
    </w:p>
    <w:p>
      <w:pPr>
        <w:pStyle w:val="Style18"/>
        <w:numPr>
          <w:ilvl w:val="0"/>
          <w:numId w:val="5"/>
        </w:numPr>
        <w:rPr/>
      </w:pPr>
      <w:bookmarkStart w:id="58" w:name="__RefHeading___Toc243584869"/>
      <w:r>
        <w:rPr/>
        <w:t>Жизнь и работа Монады</w:t>
      </w:r>
      <w:bookmarkEnd w:id="58"/>
      <w:r>
        <w:rPr/>
        <w:t xml:space="preserve"> </w:t>
      </w:r>
    </w:p>
    <w:p>
      <w:pPr>
        <w:pStyle w:val="Normal"/>
        <w:rPr/>
      </w:pPr>
      <w:r>
        <w:rPr/>
      </w:r>
    </w:p>
    <w:p>
      <w:pPr>
        <w:pStyle w:val="Normal"/>
        <w:rPr/>
      </w:pPr>
      <w:r>
        <w:rPr/>
        <w:t xml:space="preserve">Мы возвращаемся к глобусам, чуть-чуть такого – теоретической механики. Монада глобусов. Воображаем, что наша Монада стоит с четырёхпламенностью, пока на одном из присутствий, сейчас мы её оттуда заберём, да? И наша Монада имеет сферы Монады. Их 32-е. Тут, понятно, 32-е сферы. Но наша Планета имеет теперь 32 Метагалактических выражения: 24 глобусных, 8 внеглобусных. Соответственно, идёт взаимодействие: </w:t>
      </w:r>
      <w:r>
        <w:rPr>
          <w:rFonts w:cs="Arial-BoldMT;Times New Roman" w:ascii="Arial-BoldMT;Times New Roman" w:hAnsi="Arial-BoldMT;Times New Roman"/>
          <w:b/>
          <w:bCs/>
        </w:rPr>
        <w:t>глобус – сфера Монады</w:t>
      </w:r>
      <w:r>
        <w:rPr/>
        <w:t>. Первый глобус – биосфера, второй гло-</w:t>
        <w:br/>
        <w:t>бус – социосфера, третий глобус – психосфера и так далее. Да, сферы Монады – мы прекрасно знаем. 9-й Синтез. Выучить! Связка пошла.</w:t>
      </w:r>
    </w:p>
    <w:p>
      <w:pPr>
        <w:pStyle w:val="Normal"/>
        <w:rPr/>
      </w:pPr>
      <w:r>
        <w:rPr/>
        <w:t xml:space="preserve">Теперь если вы выходите на Человека Метагалак-тики – это 14-й глобус, вы активируете в своей Монаде 14-ю сферу. То есть </w:t>
      </w:r>
      <w:r>
        <w:rPr>
          <w:rFonts w:cs="Arial-BoldMT;Times New Roman" w:ascii="Arial-BoldMT;Times New Roman" w:hAnsi="Arial-BoldMT;Times New Roman"/>
          <w:b/>
          <w:bCs/>
        </w:rPr>
        <w:t>по форме вашей жизни</w:t>
      </w:r>
      <w:r>
        <w:rPr/>
        <w:t xml:space="preserve"> в Монаде активируется и </w:t>
      </w:r>
      <w:r>
        <w:rPr>
          <w:rFonts w:cs="Arial-BoldMT;Times New Roman" w:ascii="Arial-BoldMT;Times New Roman" w:hAnsi="Arial-BoldMT;Times New Roman"/>
          <w:b/>
          <w:bCs/>
        </w:rPr>
        <w:t>становится главной одна из сфер Монады</w:t>
      </w:r>
      <w:r>
        <w:rPr/>
        <w:t xml:space="preserve">. Соответственно, </w:t>
      </w:r>
      <w:r>
        <w:rPr>
          <w:rFonts w:cs="Arial-BoldMT;Times New Roman" w:ascii="Arial-BoldMT;Times New Roman" w:hAnsi="Arial-BoldMT;Times New Roman"/>
          <w:b/>
          <w:bCs/>
        </w:rPr>
        <w:t>эта сфера</w:t>
      </w:r>
      <w:r>
        <w:rPr/>
        <w:t xml:space="preserve"> </w:t>
      </w:r>
      <w:r>
        <w:rPr>
          <w:rFonts w:cs="Arial-BoldMT;Times New Roman" w:ascii="Arial-BoldMT;Times New Roman" w:hAnsi="Arial-BoldMT;Times New Roman"/>
          <w:b/>
          <w:bCs/>
        </w:rPr>
        <w:t>концентрирует соответствующее поле</w:t>
      </w:r>
      <w:r>
        <w:rPr/>
        <w:t xml:space="preserve"> - внутри сферы есть поля - </w:t>
      </w:r>
      <w:r>
        <w:rPr>
          <w:rFonts w:cs="Arial-BoldMT;Times New Roman" w:ascii="Arial-BoldMT;Times New Roman" w:hAnsi="Arial-BoldMT;Times New Roman"/>
          <w:b/>
          <w:bCs/>
        </w:rPr>
        <w:t>с насыщенностью ваших накоплений</w:t>
      </w:r>
      <w:r>
        <w:rPr/>
        <w:t xml:space="preserve">. И четырёхлепестковое пламя пережигает ваши накопления, прежде всего, вот этого 14-го поля. То есть по форме вашей жизни ваше четырёхлепестковое пламя Монады работает только с тем полем вначале, которое главное. Потом уже идёт расширение полей: одно вверх, если там есть что, – одно вниз; опять одно вверх – одно вниз; одно вверх – одно вниз. То есть </w:t>
      </w:r>
      <w:r>
        <w:rPr>
          <w:rFonts w:cs="Arial-BoldMT;Times New Roman" w:ascii="Arial-BoldMT;Times New Roman" w:hAnsi="Arial-BoldMT;Times New Roman"/>
          <w:b/>
          <w:bCs/>
        </w:rPr>
        <w:t>пламя пережигает</w:t>
      </w:r>
      <w:r>
        <w:rPr/>
        <w:t xml:space="preserve"> не все </w:t>
      </w:r>
      <w:r>
        <w:rPr>
          <w:rFonts w:cs="Arial-BoldMT;Times New Roman" w:ascii="Arial-BoldMT;Times New Roman" w:hAnsi="Arial-BoldMT;Times New Roman"/>
          <w:b/>
          <w:bCs/>
        </w:rPr>
        <w:t xml:space="preserve">накопления </w:t>
      </w:r>
      <w:r>
        <w:rPr/>
        <w:t>Монады, а,</w:t>
      </w:r>
      <w:r>
        <w:rPr>
          <w:rFonts w:cs="Arial-BoldMT;Times New Roman" w:ascii="Arial-BoldMT;Times New Roman" w:hAnsi="Arial-BoldMT;Times New Roman"/>
          <w:b/>
          <w:bCs/>
        </w:rPr>
        <w:t xml:space="preserve"> в первую очередь, той сферы, которая связана с вашим глобусом. </w:t>
      </w:r>
    </w:p>
    <w:p>
      <w:pPr>
        <w:pStyle w:val="Normal"/>
        <w:rPr/>
      </w:pPr>
      <w:r>
        <w:rPr>
          <w:rFonts w:cs="Arial-BoldMT;Times New Roman" w:ascii="Arial-BoldMT;Times New Roman" w:hAnsi="Arial-BoldMT;Times New Roman"/>
          <w:b/>
          <w:bCs/>
        </w:rPr>
        <w:t xml:space="preserve">В поле Монады собираются огнеобразы с записями внешних выражений каждого из вас. </w:t>
      </w:r>
      <w:r>
        <w:rPr/>
        <w:t xml:space="preserve">Эти </w:t>
      </w:r>
      <w:r>
        <w:rPr>
          <w:rFonts w:cs="Arial-BoldMT;Times New Roman" w:ascii="Arial-BoldMT;Times New Roman" w:hAnsi="Arial-BoldMT;Times New Roman"/>
          <w:b/>
          <w:bCs/>
        </w:rPr>
        <w:t>огнеобразы</w:t>
      </w:r>
      <w:r>
        <w:rPr/>
        <w:t xml:space="preserve"> могут выходить из сфер, а могут идти из жизни, когда Монада собирает первичный набор огнеобразов. Я напоминаю: </w:t>
      </w:r>
      <w:r>
        <w:rPr>
          <w:rFonts w:cs="Arial-BoldMT;Times New Roman" w:ascii="Arial-BoldMT;Times New Roman" w:hAnsi="Arial-BoldMT;Times New Roman"/>
          <w:b/>
          <w:bCs/>
        </w:rPr>
        <w:t>Дхамма Созидания их выпускает, а Монада</w:t>
      </w:r>
      <w:r>
        <w:rPr/>
        <w:t xml:space="preserve">, наоборот, </w:t>
      </w:r>
      <w:r>
        <w:rPr>
          <w:rFonts w:cs="Arial-BoldMT;Times New Roman" w:ascii="Arial-BoldMT;Times New Roman" w:hAnsi="Arial-BoldMT;Times New Roman"/>
          <w:b/>
          <w:bCs/>
        </w:rPr>
        <w:t>собирает</w:t>
      </w:r>
      <w:r>
        <w:rPr/>
        <w:t xml:space="preserve">. Вот из Дхаммы Созидания идёт выпуск огнеобразов, которые крутятся по присутствиям, а потом </w:t>
      </w:r>
      <w:r>
        <w:rPr>
          <w:rFonts w:cs="Arial-BoldMT;Times New Roman" w:ascii="Arial-BoldMT;Times New Roman" w:hAnsi="Arial-BoldMT;Times New Roman"/>
          <w:b/>
          <w:bCs/>
        </w:rPr>
        <w:t>Монада собирает</w:t>
      </w:r>
      <w:r>
        <w:rPr/>
        <w:t xml:space="preserve"> их, своим </w:t>
      </w:r>
      <w:r>
        <w:rPr>
          <w:rFonts w:cs="Arial-BoldMT;Times New Roman" w:ascii="Arial-BoldMT;Times New Roman" w:hAnsi="Arial-BoldMT;Times New Roman"/>
          <w:b/>
          <w:bCs/>
        </w:rPr>
        <w:t>полем</w:t>
      </w:r>
      <w:r>
        <w:rPr/>
        <w:t xml:space="preserve"> связывает эти </w:t>
      </w:r>
      <w:r>
        <w:rPr>
          <w:rFonts w:cs="Arial-BoldMT;Times New Roman" w:ascii="Arial-BoldMT;Times New Roman" w:hAnsi="Arial-BoldMT;Times New Roman"/>
          <w:b/>
          <w:bCs/>
        </w:rPr>
        <w:t>огнеобразы</w:t>
      </w:r>
      <w:r>
        <w:rPr/>
        <w:t xml:space="preserve"> и, грубо говоря, связанные огнеобразы </w:t>
      </w:r>
      <w:r>
        <w:rPr>
          <w:rFonts w:cs="Arial-BoldMT;Times New Roman" w:ascii="Arial-BoldMT;Times New Roman" w:hAnsi="Arial-BoldMT;Times New Roman"/>
          <w:b/>
          <w:bCs/>
        </w:rPr>
        <w:t>насаживает на пламя</w:t>
      </w:r>
      <w:r>
        <w:rPr/>
        <w:t xml:space="preserve">, которое пережигает ненужные, впитывает нужные. Впитав нужные, </w:t>
      </w:r>
      <w:r>
        <w:rPr>
          <w:rFonts w:cs="Arial-BoldMT;Times New Roman" w:ascii="Arial-BoldMT;Times New Roman" w:hAnsi="Arial-BoldMT;Times New Roman"/>
          <w:b/>
          <w:bCs/>
        </w:rPr>
        <w:t>вскрывает их</w:t>
      </w:r>
      <w:r>
        <w:rPr/>
        <w:t xml:space="preserve">, оставляет огонь в пламени и </w:t>
      </w:r>
      <w:r>
        <w:rPr>
          <w:rFonts w:cs="Arial-BoldMT;Times New Roman" w:ascii="Arial-BoldMT;Times New Roman" w:hAnsi="Arial-BoldMT;Times New Roman"/>
          <w:b/>
          <w:bCs/>
        </w:rPr>
        <w:t>итоги записей</w:t>
      </w:r>
      <w:r>
        <w:rPr/>
        <w:t xml:space="preserve"> </w:t>
      </w:r>
      <w:r>
        <w:rPr>
          <w:rFonts w:cs="Arial-BoldMT;Times New Roman" w:ascii="Arial-BoldMT;Times New Roman" w:hAnsi="Arial-BoldMT;Times New Roman"/>
          <w:b/>
          <w:bCs/>
        </w:rPr>
        <w:t>фиксирует в разуме</w:t>
      </w:r>
      <w:r>
        <w:rPr/>
        <w:t xml:space="preserve">, или в капле, </w:t>
      </w:r>
      <w:r>
        <w:rPr>
          <w:rFonts w:cs="Arial-BoldMT;Times New Roman" w:ascii="Arial-BoldMT;Times New Roman" w:hAnsi="Arial-BoldMT;Times New Roman"/>
          <w:b/>
          <w:bCs/>
        </w:rPr>
        <w:t>в центре Монады</w:t>
      </w:r>
      <w:r>
        <w:rPr/>
        <w:t xml:space="preserve">. </w:t>
      </w:r>
    </w:p>
    <w:p>
      <w:pPr>
        <w:pStyle w:val="Normal"/>
        <w:rPr/>
      </w:pPr>
      <w:r>
        <w:rPr/>
        <w:t xml:space="preserve">Так, не все этот механизм помнят. На одном из Синтезов я подробно на этом останавливался. Я просто вам напомнил, как происходит. Некоторые из вас сейчас мучаются только тем, что вы в Монаде это не делаете. </w:t>
      </w:r>
    </w:p>
    <w:p>
      <w:pPr>
        <w:pStyle w:val="Normal"/>
        <w:rPr/>
      </w:pPr>
      <w:r>
        <w:rPr/>
        <w:t>Теперь вообразите другую работу Монады. Это внутри Монады. Теперь Монаде нужно собрать ваши накопления с глобуса. Ведь мы с вами взаимодействуем здесь, там. Вот я там, в месяц, проезжаю несколько городов: от Казахстана, до - вот крайний город теперь вы – до Одессы. Да? От Астаны до Одессы. Расстояние 3-5 тысяч километров. На всём этом пути - верхняя точка, наверное, сейчас Москва будет - треугольник: Астана, Москва, Одесса, на всей этой территории, где я бываю за месяц, рассыпаны огнеобразы моей деятельности. Даже если я там не бываю, на этой территории, я перелетаю из точки в точку (да?), огнеобразы всё равно связываются, потому что после вас, через неделю, я в Астане. А! после вас я в Москве, там Синтез, потом через неделю в Астане, и, фактически, за неделю огнеобразы бегают между этими городами.</w:t>
      </w:r>
    </w:p>
    <w:p>
      <w:pPr>
        <w:pStyle w:val="Normal"/>
        <w:rPr/>
      </w:pPr>
      <w:r>
        <w:rPr/>
        <w:t>Соответственно, моя Монада должна собрать огнеобразы со всей территории, где я езжу и бегаю, в общем, там, где я с кем-то общаюсь, эманирую, взаимодействую, из меня идут огнеобразы, и Монада должна собрать весь мой внешний опыт. Иногда она собирает, когда я приезжаю, вот так она охватывает и впитывает. Но это так, ведущие Синтеза делают, когда приходят новенькие, ты… (показывает, как собираются огнеобразы в сферу), чтоб помочь им, или мечом тут вот у нас адаптируешь.</w:t>
      </w:r>
    </w:p>
    <w:p>
      <w:pPr>
        <w:pStyle w:val="Normal"/>
        <w:rPr/>
      </w:pPr>
      <w:r>
        <w:rPr/>
        <w:t xml:space="preserve">А иногда вы начинаете прорабатывать материалы взаимодействия, и идёт контакт огнеобразов на вышестоящих присутствиях. В итоге, ваша сфера Монады расширяется, охватывает территорию всех этих трёх городов - </w:t>
      </w:r>
      <w:r>
        <w:rPr>
          <w:spacing w:val="28"/>
        </w:rPr>
        <w:t xml:space="preserve">сразу же </w:t>
      </w:r>
      <w:r>
        <w:rPr>
          <w:rFonts w:cs="Arial-BoldMT;Times New Roman" w:ascii="Arial-BoldMT;Times New Roman" w:hAnsi="Arial-BoldMT;Times New Roman"/>
          <w:b/>
          <w:bCs/>
          <w:spacing w:val="28"/>
        </w:rPr>
        <w:t>всех</w:t>
      </w:r>
      <w:r>
        <w:rPr/>
        <w:t>, не отдельно каждого, сразу всех, и так – (как бы поднимает что-то…). И все огнеобразы - ваши, которые вступили в реакцию и взаимодействие с любым огнеобразом на этой территории, собирают и компактифицируют в поле Монады. Увидели?</w:t>
      </w:r>
    </w:p>
    <w:p>
      <w:pPr>
        <w:pStyle w:val="Normal"/>
        <w:rPr/>
      </w:pPr>
      <w:r>
        <w:rPr/>
        <w:t>Теперь вообразите, мы, допустим, с вами сделали практику и направили огонь по всей Планете. Тут же за этим огнём летит поле или сфера Монады, которая охватывает всю Планету, и куда впечатались ваши огни, оттуда собирает огнеобразы, компактифицирует в пламя.</w:t>
      </w:r>
    </w:p>
    <w:p>
      <w:pPr>
        <w:pStyle w:val="Normal"/>
        <w:rPr/>
      </w:pPr>
      <w:r>
        <w:rPr/>
        <w:t xml:space="preserve">Вы отдаёте в конце практики огонь в Дом ФА-Отца Метагалактики. Дом ФА-Отца Метагалактики – это минимум 4 проявления, 512 присутствий – нижестоящие присутствия включаются в вышестоящие. Тут же, когда вы сознательно!.. Помните, некоторые у нас: «И мы отдаём огонь Дому…» - «Да, отдаём». Всё, поле никуда не летит. Почему? Ты согласился, что отдашь. </w:t>
      </w:r>
    </w:p>
    <w:p>
      <w:pPr>
        <w:pStyle w:val="Normal"/>
        <w:rPr/>
      </w:pPr>
      <w:r>
        <w:rPr/>
        <w:t>- На, сейчас… (отдавая из кармана). Всё. Дай мне жить спокойно!</w:t>
      </w:r>
    </w:p>
    <w:p>
      <w:pPr>
        <w:pStyle w:val="Normal"/>
        <w:rPr/>
      </w:pPr>
      <w:r>
        <w:rPr/>
        <w:t xml:space="preserve">Поняли. А если вы чётко вообразили, что ваш огонь расширяется до границ Дома ФА-Отца Метагалактики, ваша сфера Монады вынуждена трудиться. Она выпускает вашу сферу, соответствующую вашей форме жизни, допустим, 14-ю, до границ Дома ФА-Отца Метагалактики и собирает со всего Дома все огнеобразы, куда дошёл ваш огонь, впитывает в поле Монады и прожигает. Именно этим достигается ваш, довольно быстрый рост в Синтезе, потому что сбор-то идёт со всего Дома ФА-Отца Метагалактики. Потом тоже самое 27-й Дом Одессы: «Вчих!» - со сферы всей Одессы огнеобразы, где б вы не были, всем Изначальным Домам, тут несколько Изначальных Домов: от Кишинева до Екатеринбурга - всю территорию так…  Следующая сфера. Потом Дом Отца Украины – вообще кайф! Раньше запрещали, теперь со всей Украины – «хап». И всё это компактифицируется, сжимается, сжимается и вешается на Дом ФА-Отца каждого. Он такой маленький, он говорит: «О-ах!» Монада уплотняет это поле и пламенем начинает пережигать это всё. Дом приходит в себя и говорит: «Фу!» Часть огня ему остаётся. Монада говорит в кайфе: «Ну, работа закончена на эту практику». Увидели? </w:t>
      </w:r>
    </w:p>
    <w:p>
      <w:pPr>
        <w:pStyle w:val="Normal"/>
        <w:rPr/>
      </w:pPr>
      <w:r>
        <w:rPr/>
        <w:t>И так постоянно по жизни. Только у обычных людей сфера – это двор, квартира, профессия, может быть семья или тот бар, куда чаще всего заходишь, ну, гараж (смех). Актуально! Всё. А у вас вот эти все пространства. И чем чаще ваша сфера Монады будет вот так действовать и взаимодействовать, тем чаще и свободней по своим накоплениям вы будете расти. Это первый шаг.</w:t>
      </w:r>
    </w:p>
    <w:p>
      <w:pPr>
        <w:pStyle w:val="Normal"/>
        <w:rPr/>
      </w:pPr>
      <w:r>
        <w:rPr/>
        <w:t>Второй шаг – чисто технический, тоже надо вообразить. Сфера Монады взаимодействует со сферой Логоса глобуса. Вообразите, что к глобусу относятся 500 тысяч жителейПланеты из 6-и миллионов. Ой, 6-и… 6-и миллионов. Сейчас… Я помню – из 6-и миллиардов. Я о другом. Это, о каком я глобусе? (смех). 500 тысяч из 6-и миллионов. Мне интересно, где вы находитесь. 10-й глобус. К 10-у глобусу Планеты на сегодняшний день относятся 500 тысяч из возможных 6-и миллионов. Хороший показатель. 10-й, о, 10-й, нет, Метагалактический глобус. К 10-у Метагалактическому глобусу Владыки сейчас относят… к глобусу! – Это чисто в материальности. Это глобус… помните, у нас есть Глобальное Человечество? Это 12-й, вся эта глобалистика. А 10-й – это Метагалактическое Человечество, Метагалактический Человек. То есть туда примерно относятся сейчас 500 тысяч из 6-и миллиардов жителей. А! Ну, да! В принципе, половина вашего города. В Москве 10 миллионов. 6 миллионов. То есть собрать все наши города, то, в принципе, тот огонь, которым мы насытили по миллионникам. Вот мы смогли собрать с вами… Всё, я увидел!</w:t>
      </w:r>
    </w:p>
    <w:p>
      <w:pPr>
        <w:pStyle w:val="Normal"/>
        <w:rPr/>
      </w:pPr>
      <w:r>
        <w:rPr/>
        <w:t>Значит, ситуация простая. Там, где стоят Дома Отца, Дома ФА-Отца, Дома ФА, насыщаются полусферы огнём, и только 500 тысяч жителей этих городов (достаточно сказать, что в Москве 14 миллионов живёт), и 6 миллионов возможных кандидатур смогли насытиться огнём 10-го присутствия и подойти к четырёхмерности метагалактической. Показатель - ниже средненького, если учесть, что у вас миллион, в Днепре миллион, в Киеве 4, в Питере 4, в Москве 14, в Самаре полтора, в Екатеринбурге – миллион. В общем, миллионов 15-20 у нас бегает в огне – в синтезе всех городов, в полусферах. 6 миллионов готовых из них, треть – это более-менее нормально, а 500 тысяч - те, которые входят в 10-й глобус, это минимум. В принципе, хороший, но минимум. Маловато. Но тоже работает. Главное, что даже эти 500 есть. Это те, которые начали усваивать огонь. Увидели?</w:t>
      </w:r>
    </w:p>
    <w:p>
      <w:pPr>
        <w:pStyle w:val="Normal"/>
        <w:rPr/>
      </w:pPr>
      <w:r>
        <w:rPr/>
        <w:t xml:space="preserve">Соответственно, если вы начинаете работать с 10-м глобусом - тут внимание! - ваша 10-я сфера Монады окутывает всю Планету, потом концентрируется на эти 500 тысяч, кто смог в это войти, </w:t>
      </w:r>
      <w:r>
        <w:rPr>
          <w:rFonts w:cs="Arial-BoldMT;Times New Roman" w:ascii="Arial-BoldMT;Times New Roman" w:hAnsi="Arial-BoldMT;Times New Roman"/>
          <w:b/>
          <w:bCs/>
          <w:spacing w:val="28"/>
        </w:rPr>
        <w:t>на каждого</w:t>
      </w:r>
      <w:r>
        <w:rPr/>
        <w:t>, каждому отдавая один огнеобраз и от каждого забирая один из них. И 500 тысяч огнеобразов складывает, компактифицирует в 10-е поле, в четырёхлепестковое пламя, и вы им возжигаетесь. Это называется активная работа чело на глобусе.</w:t>
      </w:r>
    </w:p>
    <w:p>
      <w:pPr>
        <w:pStyle w:val="Normal"/>
        <w:rPr/>
      </w:pPr>
      <w:r>
        <w:rPr/>
        <w:t xml:space="preserve">Пассивная работа человека на глобусе. Живёт человек глобусом. Нужно Логосу человека активировать. Он посылает элементы огня всем 500 тысячам, от каждого вышибает огнеобраз, и поток огнеобразов бомбит человека по жизни (смех). И когда человек: «ав-ав-ав», человек начинает дёргаться, Логос ему на ушко: «Хочешь жить, умей вертеться». Человек начинает вертеться, потому что огнеобразы всех этих жителей его закручивают. Строятся ситуации не только от человека, но и с учётом тех огнеобразов, которые привлекли жителей этого глобуса к нему. И ты начинаешь применяться ситуативно по качеству жителей соответствующего глобуса. Это жизнь человека. </w:t>
      </w:r>
    </w:p>
    <w:p>
      <w:pPr>
        <w:pStyle w:val="Normal"/>
        <w:rPr/>
      </w:pPr>
      <w:r>
        <w:rPr/>
        <w:t xml:space="preserve">Не Логос вас направляет, а помогают коллективные, межглобусные, внутриглобусные взаимодействия – и так, и так. </w:t>
      </w:r>
      <w:r>
        <w:rPr>
          <w:rFonts w:cs="Arial-BoldMT;Times New Roman" w:ascii="Arial-BoldMT;Times New Roman" w:hAnsi="Arial-BoldMT;Times New Roman"/>
          <w:b/>
          <w:bCs/>
        </w:rPr>
        <w:t>Когда человек переходит в более высокий глобус, на него бомбардировка идёт сразу двух, и он должен больше принимать огнеобразы вышестоящего глобуса и почти не воспринимать огнеобразы нижестоящего.</w:t>
      </w:r>
    </w:p>
    <w:p>
      <w:pPr>
        <w:pStyle w:val="Normal"/>
        <w:rPr/>
      </w:pPr>
      <w:r>
        <w:rPr/>
        <w:t xml:space="preserve">Допустим, у меня был такой пример. Подходит человек, говорит: </w:t>
      </w:r>
    </w:p>
    <w:p>
      <w:pPr>
        <w:pStyle w:val="Normal"/>
        <w:rPr/>
      </w:pPr>
      <w:r>
        <w:rPr/>
        <w:t xml:space="preserve">- Ну, я уже не знаю, что делать! </w:t>
      </w:r>
    </w:p>
    <w:p>
      <w:pPr>
        <w:pStyle w:val="Normal"/>
        <w:rPr/>
      </w:pPr>
      <w:r>
        <w:rPr/>
        <w:t xml:space="preserve">Я говорю: </w:t>
      </w:r>
    </w:p>
    <w:p>
      <w:pPr>
        <w:pStyle w:val="Normal"/>
        <w:rPr/>
      </w:pPr>
      <w:r>
        <w:rPr/>
        <w:t xml:space="preserve">- А что случилось? </w:t>
      </w:r>
    </w:p>
    <w:p>
      <w:pPr>
        <w:pStyle w:val="Normal"/>
        <w:rPr/>
      </w:pPr>
      <w:r>
        <w:rPr/>
        <w:t xml:space="preserve">- Ну, не знаю, что делать - она говорит постоянно и говорит. </w:t>
      </w:r>
    </w:p>
    <w:p>
      <w:pPr>
        <w:pStyle w:val="Normal"/>
        <w:rPr/>
      </w:pPr>
      <w:r>
        <w:rPr/>
        <w:t xml:space="preserve">Я говорю: </w:t>
      </w:r>
    </w:p>
    <w:p>
      <w:pPr>
        <w:pStyle w:val="Normal"/>
        <w:rPr/>
      </w:pPr>
      <w:r>
        <w:rPr/>
        <w:t>- Кто – она?</w:t>
      </w:r>
    </w:p>
    <w:p>
      <w:pPr>
        <w:pStyle w:val="Normal"/>
        <w:rPr/>
      </w:pPr>
      <w:r>
        <w:rPr/>
        <w:t xml:space="preserve">- Тёща! (смех). </w:t>
      </w:r>
    </w:p>
    <w:p>
      <w:pPr>
        <w:pStyle w:val="Normal"/>
        <w:rPr/>
      </w:pPr>
      <w:r>
        <w:rPr/>
        <w:t xml:space="preserve">Нет, это живой пример. </w:t>
      </w:r>
    </w:p>
    <w:p>
      <w:pPr>
        <w:pStyle w:val="Normal"/>
        <w:rPr/>
      </w:pPr>
      <w:r>
        <w:rPr/>
        <w:t>- Она говорит, ну, просто без остановки, - у меня мама такая, - безостановочно! У меня уже голова пухнет, и заниматься не могу.</w:t>
      </w:r>
    </w:p>
    <w:p>
      <w:pPr>
        <w:pStyle w:val="Normal"/>
        <w:rPr/>
      </w:pPr>
      <w:r>
        <w:rPr/>
        <w:t>Он говорит:</w:t>
      </w:r>
    </w:p>
    <w:p>
      <w:pPr>
        <w:pStyle w:val="Normal"/>
        <w:rPr/>
      </w:pPr>
      <w:r>
        <w:rPr/>
        <w:t>- Что мне делать? Помоги. Как ученик, подскажи: что?</w:t>
      </w:r>
    </w:p>
    <w:p>
      <w:pPr>
        <w:pStyle w:val="Normal"/>
        <w:rPr/>
      </w:pPr>
      <w:r>
        <w:rPr/>
        <w:t xml:space="preserve">Я говорю: </w:t>
      </w:r>
    </w:p>
    <w:p>
      <w:pPr>
        <w:pStyle w:val="Normal"/>
        <w:rPr/>
      </w:pPr>
      <w:r>
        <w:rPr/>
        <w:t xml:space="preserve">- Это радио. </w:t>
      </w:r>
    </w:p>
    <w:p>
      <w:pPr>
        <w:pStyle w:val="Normal"/>
        <w:rPr/>
      </w:pPr>
      <w:r>
        <w:rPr/>
        <w:t xml:space="preserve">Я говорю: </w:t>
      </w:r>
    </w:p>
    <w:p>
      <w:pPr>
        <w:pStyle w:val="Normal"/>
        <w:rPr/>
      </w:pPr>
      <w:r>
        <w:rPr/>
        <w:t>- Ты радио любишь?</w:t>
      </w:r>
    </w:p>
    <w:p>
      <w:pPr>
        <w:pStyle w:val="Normal"/>
        <w:rPr/>
      </w:pPr>
      <w:r>
        <w:rPr/>
        <w:t xml:space="preserve">Он говорит: </w:t>
      </w:r>
    </w:p>
    <w:p>
      <w:pPr>
        <w:pStyle w:val="Normal"/>
        <w:rPr/>
      </w:pPr>
      <w:r>
        <w:rPr/>
        <w:t xml:space="preserve">- Да, фоном на работе звучит. </w:t>
      </w:r>
    </w:p>
    <w:p>
      <w:pPr>
        <w:pStyle w:val="Normal"/>
        <w:rPr/>
      </w:pPr>
      <w:r>
        <w:rPr/>
        <w:t xml:space="preserve">Я говорю: </w:t>
      </w:r>
    </w:p>
    <w:p>
      <w:pPr>
        <w:pStyle w:val="Normal"/>
        <w:rPr/>
      </w:pPr>
      <w:r>
        <w:rPr/>
        <w:t xml:space="preserve">- Приходишь домой, и у тебя звучит другое радио – просто громче. Главное вот здесь включить (показывает на голову), что это радио. И даже когда ты стоишь рядом, и тебе говорят, ты видишь радио, ты можешь заниматься своими мыслями. </w:t>
      </w:r>
    </w:p>
    <w:p>
      <w:pPr>
        <w:pStyle w:val="Normal"/>
        <w:rPr/>
      </w:pPr>
      <w:r>
        <w:rPr/>
        <w:t xml:space="preserve">Женщины, не обижайтесь, но иногда бывают ситуации, когда... Он понял, у него глазки засияли, он порадовался, побежал, через неделю нормальным человеком… Нет, через месяц я приехал. Он говорит: </w:t>
      </w:r>
    </w:p>
    <w:p>
      <w:pPr>
        <w:pStyle w:val="Normal"/>
        <w:rPr/>
      </w:pPr>
      <w:r>
        <w:rPr/>
        <w:t>- Виталик, помогает!</w:t>
      </w:r>
    </w:p>
    <w:p>
      <w:pPr>
        <w:pStyle w:val="Normal"/>
        <w:rPr/>
      </w:pPr>
      <w:r>
        <w:rPr/>
        <w:t xml:space="preserve">Я говорю: </w:t>
      </w:r>
    </w:p>
    <w:p>
      <w:pPr>
        <w:pStyle w:val="Normal"/>
        <w:rPr/>
      </w:pPr>
      <w:r>
        <w:rPr/>
        <w:t>- А ты что думал?</w:t>
      </w:r>
    </w:p>
    <w:p>
      <w:pPr>
        <w:pStyle w:val="Normal"/>
        <w:rPr/>
      </w:pPr>
      <w:r>
        <w:rPr>
          <w:rFonts w:eastAsia="Arial"/>
        </w:rPr>
        <w:t xml:space="preserve"> </w:t>
      </w:r>
      <w:r>
        <w:rPr/>
        <w:t xml:space="preserve">Он говорит: </w:t>
      </w:r>
    </w:p>
    <w:p>
      <w:pPr>
        <w:pStyle w:val="Normal"/>
        <w:rPr/>
      </w:pPr>
      <w:r>
        <w:rPr/>
        <w:t xml:space="preserve">- Она кричать сильнее начала (всеобщий хохот). </w:t>
      </w:r>
    </w:p>
    <w:p>
      <w:pPr>
        <w:pStyle w:val="Normal"/>
        <w:rPr/>
      </w:pPr>
      <w:r>
        <w:rPr/>
        <w:t>- Правильно, ты видишь, что это радио. Она чувствует, что не вампирит. Она пытается достучаться. Ты, как стенка. А радио не может вампирить человека. Предметный страх.</w:t>
      </w:r>
    </w:p>
    <w:p>
      <w:pPr>
        <w:pStyle w:val="Normal"/>
        <w:rPr/>
      </w:pPr>
      <w:r>
        <w:rPr>
          <w:rFonts w:eastAsia="Arial"/>
        </w:rPr>
        <w:t xml:space="preserve"> </w:t>
      </w:r>
      <w:r>
        <w:rPr/>
        <w:t>Увидели? В итоге, осознав, что она «радио», он переключил её на один глобус, себя на другой, вывел из контекста взаимодействия огнеобразов. В итоге, она посылает огнеобразы своих слов, а они вертятся не по нему, а по жителям её глобуса, которые такие же радиоактивные (дружный смех). А радиоактивность воспитывает разум. А до него не доходит, потому что он обменивается огнеобразами с другим глобусом. В итоге, постепенно, не знаю, там, как в семье консенсус, но у него наступил консенсус. Он легче стал выглядеть, так свежее, его не напрягало по жизни.  Увидели? Вот такой интересный был пример.</w:t>
      </w:r>
    </w:p>
    <w:p>
      <w:pPr>
        <w:pStyle w:val="Normal"/>
        <w:rPr/>
      </w:pPr>
      <w:r>
        <w:rPr/>
        <w:t xml:space="preserve">В итоге, даже в семье, люди, которые живут в одной квартире, там, они совместно жили, они не пересекаются огнеобразами, если не реагируют друг на друга. Но, если они реагируют, они начинают собирать огнеобразы со всех глобусов, представители которых живут в этой семье. </w:t>
      </w:r>
    </w:p>
    <w:p>
      <w:pPr>
        <w:pStyle w:val="Normal"/>
        <w:rPr/>
      </w:pPr>
      <w:r>
        <w:rPr/>
        <w:t xml:space="preserve">И, соответственно, Монада реагирует уже не только на свой главный глобус, а на глобус жены, детей, тёщи, там, мамы и так далее. Как только ты выпадаешь из этих отношений… Нет, ты можешь любить, уважать, но не участвовать, там, в ненужных делах вообще. Монада, видя, что ты не участвуешь, ты определяешь её, что это не твоё, она не посылает свою сферу собирать огнеобразы от тёщи, в итоге, она до тебя достучаться не может. </w:t>
      </w:r>
    </w:p>
    <w:p>
      <w:pPr>
        <w:pStyle w:val="Normal"/>
        <w:rPr/>
      </w:pPr>
      <w:r>
        <w:rPr/>
        <w:t xml:space="preserve">Вот это называется ненасилие, неучастие и безмолвие. От тестя – неважно, от другого человека, от друзей, от подруг, от чело, не собирает сфера, если ты чётко фиксирован с Отцом, чётко имеешь свой путь и не реагируешь на то, что тебе говорят другие провокаторы. </w:t>
      </w:r>
      <w:r>
        <w:rPr>
          <w:rFonts w:cs="Arial-BoldMT;Times New Roman" w:ascii="Arial-BoldMT;Times New Roman" w:hAnsi="Arial-BoldMT;Times New Roman"/>
          <w:b/>
          <w:bCs/>
        </w:rPr>
        <w:t>Ведь главная позиция чело – не среагировать. А среагировал – тут же попал на поток огнеобразов и вступил в глобусные отношения того, с кем ты среагировал.</w:t>
      </w:r>
    </w:p>
    <w:p>
      <w:pPr>
        <w:pStyle w:val="Normal"/>
        <w:rPr/>
      </w:pPr>
      <w:r>
        <w:rPr/>
        <w:t>Бывают полезные глобусные отношения. Подходит человек к тебе более высокой подготовки. Это вот, как у Гаутамы, принципы общины Гаутамы: общайся с людьми более высокой подготовки – напитаешься более высокими огнеобразами. Там была формулировка: общайся с правильными людьми. Примерно так.</w:t>
      </w:r>
    </w:p>
    <w:p>
      <w:pPr>
        <w:pStyle w:val="Normal"/>
        <w:rPr/>
      </w:pPr>
      <w:r>
        <w:rPr/>
        <w:t>Соответственно, здесь надо наоборот – включиться в огнеобразные взаимодействия, потому что или глобусы, или внеглобусные состояния помогут обменяться огнеобразами.</w:t>
      </w:r>
    </w:p>
    <w:p>
      <w:pPr>
        <w:pStyle w:val="Normal"/>
        <w:rPr/>
      </w:pPr>
      <w:r>
        <w:rPr/>
        <w:t xml:space="preserve">Этот принцип мы применяем на Синтезе. То есть, ведя Синтез, понятно, ваши Монады сканируют, допустим, мою внеглобусность, как только вы слышите мои слова, автоматически, моя Монада сферой сканирует вашу глобусность, или многими сферами, так как здесь много глобусов. Соответственно, я собираю ваши огнеобразы, их надо сжечь, переработать. Естественно, стягиваю, прежде всего, ненужные вам, потому что вам необходимо вместить огонь Владык, который идёт наружу. И в этом, допустим, проблема ведущих Синтеза. Всё. Это происходит как раз Монадой. </w:t>
      </w:r>
    </w:p>
    <w:p>
      <w:pPr>
        <w:pStyle w:val="Normal"/>
        <w:rPr/>
      </w:pPr>
      <w:r>
        <w:rPr/>
        <w:t xml:space="preserve">Относиться к этому надо сознательно. Монада живёт и работает только так. </w:t>
      </w:r>
      <w:r>
        <w:rPr>
          <w:rFonts w:cs="Arial-BoldMT;Times New Roman" w:ascii="Arial-BoldMT;Times New Roman" w:hAnsi="Arial-BoldMT;Times New Roman"/>
          <w:b/>
          <w:bCs/>
        </w:rPr>
        <w:t xml:space="preserve">Ключом к сбору огнеобразов: одна простая вещь - реакция. </w:t>
      </w:r>
      <w:r>
        <w:rPr/>
        <w:t xml:space="preserve">Есть реакция, пошёл сбор винограда огнеобразного, </w:t>
      </w:r>
      <w:r>
        <w:rPr>
          <w:rFonts w:cs="Arial-BoldMT;Times New Roman" w:ascii="Arial-BoldMT;Times New Roman" w:hAnsi="Arial-BoldMT;Times New Roman"/>
          <w:b/>
          <w:bCs/>
        </w:rPr>
        <w:t>вино-града</w:t>
      </w:r>
      <w:r>
        <w:rPr/>
        <w:t xml:space="preserve">. Нет реакции – хоть кол на голове теши. Это древний, кстати, магический приём, который защищал Монаду, назывался: я тебе не верю. На тебя так: </w:t>
      </w:r>
    </w:p>
    <w:p>
      <w:pPr>
        <w:pStyle w:val="Normal"/>
        <w:rPr/>
      </w:pPr>
      <w:r>
        <w:rPr/>
        <w:t xml:space="preserve">- А! А! (водя руками). </w:t>
      </w:r>
    </w:p>
    <w:p>
      <w:pPr>
        <w:pStyle w:val="Normal"/>
        <w:rPr/>
      </w:pPr>
      <w:r>
        <w:rPr/>
        <w:t xml:space="preserve">Ты стоишь: </w:t>
      </w:r>
    </w:p>
    <w:p>
      <w:pPr>
        <w:pStyle w:val="Normal"/>
        <w:rPr/>
      </w:pPr>
      <w:r>
        <w:rPr/>
        <w:t xml:space="preserve">- Ну, не верю! </w:t>
      </w:r>
    </w:p>
    <w:p>
      <w:pPr>
        <w:pStyle w:val="Normal"/>
        <w:rPr/>
      </w:pPr>
      <w:r>
        <w:rPr/>
        <w:t xml:space="preserve">Только ты не должен среагировать. Если ты не среагировал, на тебя это вообще не идёт. Как это, на тебя магичили: </w:t>
      </w:r>
    </w:p>
    <w:p>
      <w:pPr>
        <w:pStyle w:val="Normal"/>
        <w:rPr/>
      </w:pPr>
      <w:r>
        <w:rPr/>
        <w:t xml:space="preserve">- Я тебе сейчас дам!.. </w:t>
      </w:r>
    </w:p>
    <w:p>
      <w:pPr>
        <w:pStyle w:val="Normal"/>
        <w:rPr/>
      </w:pPr>
      <w:r>
        <w:rPr/>
        <w:t xml:space="preserve">- Спасибо, не надо, сама, как говорится. </w:t>
      </w:r>
    </w:p>
    <w:p>
      <w:pPr>
        <w:pStyle w:val="Normal"/>
        <w:rPr/>
      </w:pPr>
      <w:r>
        <w:rPr/>
        <w:t>Или:</w:t>
      </w:r>
    </w:p>
    <w:p>
      <w:pPr>
        <w:pStyle w:val="Normal"/>
        <w:rPr/>
      </w:pPr>
      <w:r>
        <w:rPr/>
        <w:t>- Спасибо, давай! К Отцу дойдёт, если нужно, вернётся.</w:t>
      </w:r>
    </w:p>
    <w:p>
      <w:pPr>
        <w:pStyle w:val="Normal"/>
        <w:rPr/>
      </w:pPr>
      <w:r>
        <w:rPr>
          <w:rFonts w:eastAsia="Arial"/>
        </w:rPr>
        <w:t xml:space="preserve"> </w:t>
      </w:r>
      <w:r>
        <w:rPr/>
        <w:t xml:space="preserve">Не все сообразили. Связи. К Отцу дойдёт, если нужно, вернётся (чих - спасибо). Понятно, что надо ещё подумать: к какому, но ты же имеешь в виду одного: ФА-Отца Метагалактики. А там уже вернётся от соответствующего Управления тебе и ему на все твои реакции. </w:t>
      </w:r>
      <w:r>
        <w:rPr>
          <w:rFonts w:cs="Arial-BoldMT;Times New Roman" w:ascii="Arial-BoldMT;Times New Roman" w:hAnsi="Arial-BoldMT;Times New Roman"/>
          <w:b/>
          <w:bCs/>
        </w:rPr>
        <w:t xml:space="preserve">То есть вы должны формировать правильные реакции. </w:t>
      </w:r>
    </w:p>
    <w:p>
      <w:pPr>
        <w:pStyle w:val="Normal"/>
        <w:rPr/>
      </w:pPr>
      <w:r>
        <w:rPr/>
        <w:t xml:space="preserve">Огнеобразы собираются в полусферы и сферы Монады </w:t>
      </w:r>
      <w:r>
        <w:rPr>
          <w:spacing w:val="28"/>
        </w:rPr>
        <w:t>ре-а-ги-ру-емостью</w:t>
      </w:r>
      <w:r>
        <w:rPr/>
        <w:t xml:space="preserve"> реакций, где правильным – неправильным словом, правильным – неправильным чувством, правильным – неправильным действием ты или собираешь, или не собираешь, причём что нужные, что ненужные. Тебе идут нужные огнеобразы, ты неправильно среагировал - неправильно -  и ты не напитался нужными огнеобразами, то есть закрылся. И Монада не получила поддержки развития.</w:t>
      </w:r>
    </w:p>
    <w:p>
      <w:pPr>
        <w:pStyle w:val="Normal"/>
        <w:rPr/>
      </w:pPr>
      <w:r>
        <w:rPr/>
        <w:t>Давайте так – теперь о хорошем. Вы попадаете в правильную атмосферу, но она настолько правильная, что не совсем характерна вам. Вы не понимаете, как это. Вы привыкли жить по-другому. Ваша Монада привела вас туда или Логос, чтоб вы напитались огнеобразами этой атмосферы. А вы привыкли по-другому. Вместо того, чтоб открыться и от души набраться (смеются), ну, по-монадически так, вы наоборот говорите (Виталий, сжимаясь): «Я такой плохой, да я не достоин этой сферы. Да я в какой-то странной атмосфере. А стоит ли мне открываться? Я ж вообще не из этого слоя жизни, там», - в общем, всякий такой иерархический бред начинается в самом деле. И вместо того, чтобы напитаться атмосферой этой радости и почувствовать от этого какой-то комфорт и новые условия жизни, мы выходим такие же закрытые, и Логос говорит: «О господи! Ну, как же мне тебя напитать этой атмосферой?» Если два-три раза у тебя не получается, берёт за ноги и в эти… Рыбу об стол – помните? Вы, как рыба. И когда отключаешься, он всё равно – в эту атмосферу – «вчь-ююю-х!» И к тебе приходит интеллигентный врач в больницу - не можешь закрыться, потому что больно. Он, мягко с тобой общаясь, насыщает тебя огнеобразами интеллигентности. Логос говорит: «Фу! Выполнено». Ты потом быстро выздоравливаешь, но у тебя огнеобразы уже есть, потому что, когда ты больной, ты не можешь закрыться. И подводят соответствующего специалиста.</w:t>
      </w:r>
    </w:p>
    <w:p>
      <w:pPr>
        <w:pStyle w:val="Normal"/>
        <w:rPr/>
      </w:pPr>
      <w:r>
        <w:rPr/>
        <w:t>Ладно, ты не заболел. Там, другой вариант. Тебя нужно достать. Останавливает товарищ на улице в какой-нибудь форме и пристаёт ни за что, лишь бы достать, и ты съел его огнеобразы. Если ты среагировал, Логос говорит: «Провокация удалась. Будешь отрабатывать». Если ты не среагировал, чтоб он тебе ни делал 4 часа, а ты упорно сопротивлялся - провокация не удалась – ты выиграл. Но что будет там с этим товарищем и с Логосом – это уже за кадром, потому что, если ты не среагировал, твой огонь всё время, пока ты там был – понятно - насыщал, в общем, всю эту практику. Всё. В итоге, реакция идёт иногда по всей Украине, иногда по отдельному городу, на всю эту службу и на все эти связки. Наш огонь надо уметь регулировать.</w:t>
      </w:r>
    </w:p>
    <w:p>
      <w:pPr>
        <w:pStyle w:val="Normal"/>
        <w:rPr/>
      </w:pPr>
      <w:r>
        <w:rPr/>
        <w:t>И вот Монада именно занимается распределением этих огней. Увидели? Поэтому любые взаимодействия, любые корректные – некорректные взаимодействия фиксируются в Монаде, в сферах Монады, обрабатываются вашим пламенем, и идёт вот такое взаимодействие сфер Монады – нелинейное - со всеми глобусами.</w:t>
      </w:r>
    </w:p>
    <w:p>
      <w:pPr>
        <w:pStyle w:val="Normal"/>
        <w:rPr/>
      </w:pPr>
      <w:r>
        <w:rPr/>
      </w:r>
    </w:p>
    <w:p>
      <w:pPr>
        <w:pStyle w:val="Style18"/>
        <w:numPr>
          <w:ilvl w:val="0"/>
          <w:numId w:val="5"/>
        </w:numPr>
        <w:rPr/>
      </w:pPr>
      <w:bookmarkStart w:id="59" w:name="__RefHeading___Toc243584870"/>
      <w:bookmarkEnd w:id="59"/>
      <w:r>
        <w:rPr/>
        <w:t>Глобусы. Монада и новая форма жизни</w:t>
      </w:r>
    </w:p>
    <w:p>
      <w:pPr>
        <w:pStyle w:val="Normal"/>
        <w:rPr/>
      </w:pPr>
      <w:r>
        <w:rPr/>
      </w:r>
    </w:p>
    <w:p>
      <w:pPr>
        <w:pStyle w:val="Normal"/>
        <w:rPr/>
      </w:pPr>
      <w:r>
        <w:rPr/>
        <w:t>И последнее – из этого же, и мы так в практику пойдём, попроживаем это.</w:t>
      </w:r>
    </w:p>
    <w:p>
      <w:pPr>
        <w:pStyle w:val="Normal"/>
        <w:rPr/>
      </w:pPr>
      <w:r>
        <w:rPr/>
        <w:t>Глобусы.</w:t>
      </w:r>
      <w:r>
        <w:rPr>
          <w:rFonts w:cs="Arial-BoldMT;Times New Roman" w:ascii="Arial-BoldMT;Times New Roman" w:hAnsi="Arial-BoldMT;Times New Roman"/>
          <w:b/>
          <w:bCs/>
        </w:rPr>
        <w:t xml:space="preserve"> Глобусы – это сферы, стоящие вокруг Планеты</w:t>
      </w:r>
      <w:r>
        <w:rPr/>
        <w:t xml:space="preserve">. Метагалактические раньше были в Метагалак-тике. И каждая сфера насыщена определённым качественным и количественным составом огнеобразов – планетарных. То есть вход в этот глобус должен был иметь определённые записи, определённые слова, определённую энергетику, дух, свет и огонь. Помните раньше? «Русским духом там пахнет». Да? Как из сказок, или, там, немецким ду-хом – неважно. </w:t>
      </w:r>
    </w:p>
    <w:p>
      <w:pPr>
        <w:pStyle w:val="Normal"/>
        <w:rPr/>
      </w:pPr>
      <w:r>
        <w:rPr/>
        <w:t xml:space="preserve">Вот состояние вот это – чем пахнет – раньше распределялось по родам, то есть был один человеческий глобус, и каждый род имел свой запах огнеобразов. Теперь рода свои запахи огнеобразов теряют, и вообще рода уходят в прошлое, в Новой эпохе родо́в не будет. Будет семья, будет там несколько поколений семьи, но они не будут распределяться по родам, как раньше, потому что раньше родовая сила вносила универсально-образующую силу. В Новой эпохе каждый человек сам имеет универсально-образующую силу, и концентрация огнеобразов на родах ушла. И теперь концентрация огнеобразов пойдёт по Логосам. И Логосы глобусов теперь будут сменять рода́. </w:t>
      </w:r>
    </w:p>
    <w:p>
      <w:pPr>
        <w:pStyle w:val="Normal"/>
        <w:rPr/>
      </w:pPr>
      <w:r>
        <w:rPr/>
        <w:t>Первые знаки этого есть. Допустим, шведские ученые выяснили, что все люди с голубыми глазами произошли от одного родственника, то есть они родственники, ну, как-то на хромосомном уровне. Так, что все, кто здесь с голубыми глазами - вы далёкие родственники друг друга. Помните, я – твой родственник! Вот, так это.</w:t>
      </w:r>
    </w:p>
    <w:p>
      <w:pPr>
        <w:pStyle w:val="Normal"/>
        <w:rPr/>
      </w:pPr>
      <w:r>
        <w:rPr/>
        <w:t>Я понимаю, что некоторые смотрят на это с сомнением. Но ведь они пошли от того исследования, что, когда начали анализировать хромосомный набор всего человечества 5-й расы – вся 5-я раса пошла от нескольких женщин, не больше 9-и. Смотрите, какая пауза. Так что мы все – родственники (смех). Единственно, к какой из женщин вы принадлежали… то уже тонкость. Вдруг мужчина был один? (смех). Это сложный вопрос. Но то, что это было всего несколько женщин - это точно. О мужчинах не читал, поэтому ничего не могу сказать. Мужчины, извините. Может, у них исследование по мужчинам ещё не дошло до кондиции. Они начали с женщин. Но там по каким-то хромосомным наборам, они считали количество воспроизводимых… Нет, вы не поняли: сюда относятся и африканцы, и китайцы, и индейцы – все из 6-и с чем-то миллиардов, из 6-и с половиной сейчас миллиардов. Все, к 9-и женщинам в основе 5-й расы! Ну, там плюс-минус. Они ещё там дорабатывают это исследование. Поэтому, если не брать голубые глаза, то вы тоже родственники от этих, там, 9-и женщин в тех или иных вариантах. Вот это смысл знаменитых «12-и колен Израиля</w:t>
      </w:r>
      <w:r>
        <w:rPr>
          <w:rStyle w:val="FootnoteAnchor"/>
          <w:vertAlign w:val="superscript"/>
        </w:rPr>
        <w:footnoteReference w:id="23"/>
      </w:r>
      <w:r>
        <w:rPr/>
        <w:t>», только их почему-то 10 оказалось, а не 12.</w:t>
      </w:r>
    </w:p>
    <w:p>
      <w:pPr>
        <w:pStyle w:val="Normal"/>
        <w:rPr/>
      </w:pPr>
      <w:r>
        <w:rPr/>
        <w:t>То есть вот это отработка идёт. И вот от одной женщины – это поток огнеобразов, который насыщает каждого из нас – из воплощения в воплощение.</w:t>
      </w:r>
    </w:p>
    <w:p>
      <w:pPr>
        <w:pStyle w:val="Normal"/>
        <w:rPr/>
      </w:pPr>
      <w:r>
        <w:rPr/>
        <w:t xml:space="preserve">Теперь вообразите: в Новой эпохе эта функция передана двум инстанциям – Логосам по глобусам… И ещё какой инстанции? Вообразите, какая ещё инстанция может так глубоко работать? В голове не помещается, да? ФА-Управление. </w:t>
      </w:r>
    </w:p>
    <w:p>
      <w:pPr>
        <w:pStyle w:val="Normal"/>
        <w:rPr/>
      </w:pPr>
      <w:r>
        <w:rPr/>
        <w:t>Вы вчера вошли в коллективный огонь? Вошли. Как вы думаете, зачем? Между вами начали бегать огнеобразы коллектива чело этого ФА-Управления. А если учесть, что там чело есть и со статусами Владык, Аватаров, всех - в этих 4-х ФА-Управлениях точно - вы представляете, какие</w:t>
      </w:r>
      <w:r>
        <w:rPr>
          <w:rFonts w:cs="Arial-BoldMT;Times New Roman" w:ascii="Arial-BoldMT;Times New Roman" w:hAnsi="Arial-BoldMT;Times New Roman"/>
          <w:b/>
          <w:bCs/>
        </w:rPr>
        <w:t xml:space="preserve"> </w:t>
      </w:r>
      <w:r>
        <w:rPr/>
        <w:t>огнеобразы между вами крутятся и насколько</w:t>
      </w:r>
      <w:r>
        <w:rPr>
          <w:rFonts w:cs="Arial-BoldMT;Times New Roman" w:ascii="Arial-BoldMT;Times New Roman" w:hAnsi="Arial-BoldMT;Times New Roman"/>
          <w:b/>
          <w:bCs/>
        </w:rPr>
        <w:t xml:space="preserve"> желательно ежедневно </w:t>
      </w:r>
      <w:r>
        <w:rPr/>
        <w:t>(намёк особо развитым специалистам)</w:t>
      </w:r>
      <w:r>
        <w:rPr>
          <w:rFonts w:cs="Arial-BoldMT;Times New Roman" w:ascii="Arial-BoldMT;Times New Roman" w:hAnsi="Arial-BoldMT;Times New Roman"/>
          <w:b/>
          <w:bCs/>
        </w:rPr>
        <w:t xml:space="preserve"> возжигаться командой ФА-Управления, </w:t>
      </w:r>
      <w:r>
        <w:rPr/>
        <w:t>чего вы сегодня с утра забыли сделать</w:t>
      </w:r>
      <w:r>
        <w:rPr>
          <w:rFonts w:cs="Arial-BoldMT;Times New Roman" w:ascii="Arial-BoldMT;Times New Roman" w:hAnsi="Arial-BoldMT;Times New Roman"/>
          <w:b/>
          <w:bCs/>
        </w:rPr>
        <w:t xml:space="preserve">? </w:t>
      </w:r>
      <w:r>
        <w:rPr/>
        <w:t xml:space="preserve">Ну и что, что вы вчера вошли? </w:t>
      </w:r>
      <w:r>
        <w:rPr>
          <w:rFonts w:cs="Arial-BoldMT;Times New Roman" w:ascii="Arial-BoldMT;Times New Roman" w:hAnsi="Arial-BoldMT;Times New Roman"/>
          <w:b/>
          <w:bCs/>
        </w:rPr>
        <w:t xml:space="preserve">Надо </w:t>
      </w:r>
      <w:r>
        <w:rPr/>
        <w:t>было</w:t>
      </w:r>
      <w:r>
        <w:rPr>
          <w:rFonts w:cs="Arial-BoldMT;Times New Roman" w:ascii="Arial-BoldMT;Times New Roman" w:hAnsi="Arial-BoldMT;Times New Roman"/>
          <w:b/>
          <w:bCs/>
        </w:rPr>
        <w:t xml:space="preserve"> синтезироваться не только с Владыкой, а с командой сотрудников ФА-Управления, </w:t>
      </w:r>
      <w:r>
        <w:rPr/>
        <w:t>потому что</w:t>
      </w:r>
      <w:r>
        <w:rPr>
          <w:rFonts w:cs="Arial-BoldMT;Times New Roman" w:ascii="Arial-BoldMT;Times New Roman" w:hAnsi="Arial-BoldMT;Times New Roman"/>
          <w:b/>
          <w:bCs/>
        </w:rPr>
        <w:t xml:space="preserve"> Владыка фиксирует огонь вам индивидуально, а </w:t>
      </w:r>
      <w:r>
        <w:rPr/>
        <w:t>вам</w:t>
      </w:r>
      <w:r>
        <w:rPr>
          <w:rFonts w:cs="Arial-BoldMT;Times New Roman" w:ascii="Arial-BoldMT;Times New Roman" w:hAnsi="Arial-BoldMT;Times New Roman"/>
          <w:b/>
          <w:bCs/>
        </w:rPr>
        <w:t xml:space="preserve"> нужен коллективный посыл.</w:t>
      </w:r>
    </w:p>
    <w:p>
      <w:pPr>
        <w:pStyle w:val="Normal"/>
        <w:rPr/>
      </w:pPr>
      <w:r>
        <w:rPr/>
        <w:t xml:space="preserve">Вот эти две вещи заменяют родственные связи и обмен огнеобразами в Новую эпоху. Я говорю – не семейные, чтоб не было неправильных выводов, а родственные. Я понимаю, что у нас, там, в 5-й расе: знать дедушку до 10-го поколения или бабушку, или наоборот. Это полезно, это можете делать, но это уровень крови и физики. Понимаете? </w:t>
      </w:r>
    </w:p>
    <w:p>
      <w:pPr>
        <w:pStyle w:val="Normal"/>
        <w:rPr/>
      </w:pPr>
      <w:r>
        <w:rPr/>
        <w:t xml:space="preserve">Семья у нас, наверное, будет более многомерная по присутствиям, потому что, допустим, у нас есть семья не только физически, а и на вышестоящей Планете, то есть с детьми. Да, мы там даже иногда отслеживаем, где дети работают сейчас. Правда, эти дети уже давно настолько взрослые, что у нас уже там и внуки, правнуки были. И мы уже забыли всё это. Они уже перестали нас воспринимать там родственниками, они стали жить самостоятельной жизнью. То есть на какой-то этап прекращается вот этот семейный контакт и переключается на ФА-Владык или Логосов тех уже присутствий. Но, в общем-то, вот этот вариант действует что на физике, что на тех присутствиях. Естественно, у нас будет многоприсутственные семейные выражения. Увидели. </w:t>
      </w:r>
    </w:p>
    <w:p>
      <w:pPr>
        <w:pStyle w:val="Normal"/>
        <w:rPr/>
      </w:pPr>
      <w:r>
        <w:rPr/>
        <w:t>И вот эта связь именно поэтому относится или к ФА-Управлению, где огнеобразами насыщаются от ФА-Владык или (к - ред.) Логосам, чтоб мы, насыщаясь огнеобразами, выросли. Всё.</w:t>
      </w:r>
    </w:p>
    <w:p>
      <w:pPr>
        <w:pStyle w:val="Normal"/>
        <w:rPr/>
      </w:pPr>
      <w:r>
        <w:rPr/>
        <w:t xml:space="preserve">Семья имеет значение, только пока ты живёшь в коллективе этой семьи физически. Можно помнить, там, 2-3 поколения выше; два, три, четыре поколения ниже, смотря какой возраст. Семерица, пускай 8-рица, ты – посередине, ты - посередине  или 5-й, или 4-й. Лучше 5-й – внеглобусный. Три – выше, 4-е – ниже. Всё. А дальше семья не имеет значения. И те, и другие люди жили совершенно иной жизнью, контачили совершенно с другими людьми. Генетически мы всё равно похожи друг с другом. Они работали в разных глобусах, а теперь они будут работать в разных ФА-Управлениях, в итоге, родственные связи теряют смысл. Я, почему это говорю? Потому что в 5-й расе в Монаде были родственные связи. Жёстко! И огнеобразы накапливались из коллектива родственников. В Новой эпохе в Монаде нет механизма накапливания огнеобразов из коллектива родственников, только из коллектива семьи (внимание!), живущих </w:t>
      </w:r>
      <w:r>
        <w:rPr>
          <w:spacing w:val="28"/>
        </w:rPr>
        <w:t>вместе</w:t>
      </w:r>
      <w:r>
        <w:rPr/>
        <w:t xml:space="preserve"> людей; то есть мужа, жены, детей, может быть, там, старшего поколения: бабушки, дедушки или мама с папой – если живут вместе. То есть в одной квартире, в одном доме.</w:t>
      </w:r>
    </w:p>
    <w:p>
      <w:pPr>
        <w:pStyle w:val="Normal"/>
        <w:rPr/>
      </w:pPr>
      <w:r>
        <w:rPr/>
        <w:t>Если не живут вместе. Вот моя мама там, в России, папа на Украине. У папы своя семья, мама одна живёт. И у меня нет с ними контакта огнеобразного, там, по-своему люблю, уважаю, но мы настолько из разных эпох. О глобусах вообще молчу. Да? Потому что я с глобусами не контактирую, я в них вхожу и выхожу, что иногда общаемся, созваниваемся, встречаемся, пересекаемся. Допустим, папа хочет, чтоб мы приехали, но не больше, чем на полтора часа (дружный смех), а потом устаёт и засыпает.</w:t>
      </w:r>
    </w:p>
    <w:p>
      <w:pPr>
        <w:pStyle w:val="Normal"/>
        <w:rPr/>
      </w:pPr>
      <w:r>
        <w:rPr/>
        <w:t>- из зала вопрос: «Виталик, а он лечебную практику всё ещё продолжает?»</w:t>
      </w:r>
    </w:p>
    <w:p>
      <w:pPr>
        <w:pStyle w:val="Normal"/>
        <w:rPr/>
      </w:pPr>
      <w:r>
        <w:rPr/>
        <w:t>В. Сердюк:</w:t>
      </w:r>
    </w:p>
    <w:p>
      <w:pPr>
        <w:pStyle w:val="Normal"/>
        <w:rPr/>
      </w:pPr>
      <w:r>
        <w:rPr/>
        <w:t xml:space="preserve">- А это относится к 17-у Синтезу? Вот и сними этот вопрос. </w:t>
      </w:r>
    </w:p>
    <w:p>
      <w:pPr>
        <w:pStyle w:val="Normal"/>
        <w:rPr/>
      </w:pPr>
      <w:r>
        <w:rPr/>
        <w:t xml:space="preserve">То же самое к маме прилетели, сутки (просто самолета не было, билеты были, он раз в день там летает), и она спросила: «Вы сегодня полетите?» (Смех). У нас билеты были с открытой датой. Мы, конечно, сказали: «Сегодня - с открытой датой, - сегодня». Сделали всё, чтоб мы вылетели. При этом 3 года ждала: «Когда ж вы ко мне приедете?» Всё понятно. То есть вот нестыковка. </w:t>
      </w:r>
    </w:p>
    <w:p>
      <w:pPr>
        <w:pStyle w:val="Normal"/>
        <w:rPr/>
      </w:pPr>
      <w:r>
        <w:rPr/>
        <w:t>Это не говорит, там, о плохих или хороших отношениях. Вопрос в том, что огнеобразы из тебя эманируются такие, что тот человек взять уже не может. Или ему достаточно одного, двух, трёх, это его пресыщает, и он готов в этом жить дальше чуть ли не год, а то и два-три. И наоборот. И начинаются вот такие отношения. Некоторые на это реагируют, а это нормальные отношения, потому что ты понимаешь, что родственно-семейные связи предыдущей эпохи – когда ты постоянно вертишься в одних и тех же огнеобразах. А если ты в них уже не вертишься? И ты генетически или биологически родственник, там, сын, там, муж, жена, там. А, как раньше говорили, духом своим, то есть Монадой своей, ты не имеешь никаких контактов с этой родственной линией и с этими монадами.</w:t>
      </w:r>
    </w:p>
    <w:p>
      <w:pPr>
        <w:pStyle w:val="Normal"/>
        <w:rPr/>
      </w:pPr>
      <w:r>
        <w:rPr/>
        <w:t xml:space="preserve">Когда меня ещё начинают упрекать, там: «А папа, там?.. Мама?.. Как, чего ты так это?» - Во-первых, я знаю много воплощений, где были разные папы и мамы. Во-вторых, с учётом этих огнеобразных связей я отцом называю только одно существо – ФА-Отца Метагалактики. Для меня нет другого варианта Отца. Биологически папа - я понимаю, но я в физической жизни прожил уже несколько воплощений физически, сознательно с умиранием и проживанием. Ну и что? Просто я в одном теле, используя одно тело, живу несколько воплощений, а так должен был несколько воплощений жить (чих – спасибо, точно!), иметь несколько пап и мам. И при уважении людей – их, которые не понимают такой жизни, я с ними контачу. Естественно: «Возлюби ближнего, как самого себя» - с учётом огнеобразности близкого, ближнего (смеётся). Правильно, да? </w:t>
      </w:r>
    </w:p>
    <w:p>
      <w:pPr>
        <w:pStyle w:val="Normal"/>
        <w:rPr/>
      </w:pPr>
      <w:r>
        <w:rPr/>
        <w:t>Но, с другой стороны, я должен жить собственной жизнью, так, как я вижу и взошёл, и не зависеть от их огнеобразов и их жизни. Это вам тоже придётся.</w:t>
      </w:r>
    </w:p>
    <w:p>
      <w:pPr>
        <w:pStyle w:val="Normal"/>
        <w:rPr/>
      </w:pPr>
      <w:r>
        <w:rPr/>
        <w:t>Понимаете? Вот эту связку вы должны тоже строить. Всё остальное происходит в любви между вами и другими людьми, с кем совместно вы живёте.</w:t>
      </w:r>
    </w:p>
    <w:p>
      <w:pPr>
        <w:pStyle w:val="Normal"/>
        <w:rPr/>
      </w:pPr>
      <w:r>
        <w:rPr/>
        <w:t>И вот Монада будет формировать вам новый стиль вот таких отношений. Это называется новая форма жизни, которая напитывается разным своеобразием огнеобразов от разных людей, с которыми вы контачите.</w:t>
      </w:r>
    </w:p>
    <w:p>
      <w:pPr>
        <w:pStyle w:val="Normal"/>
        <w:rPr/>
      </w:pPr>
      <w:r>
        <w:rPr/>
        <w:t>Как сказала моя сестра, с которой мы дружны, вот она на Новый год у нас была, то есть там близкие достаточно связи. Она, посмотрев, говорит: «Ваши магнитные вам ближе, чем родная сестра!» - Двойной смысл во фразе. Мы говорим: «Вик, мы тебя по-своему любим. Просто мы не умеем жить». Вопрос снят. Ушёл! Но она увидела глав-</w:t>
        <w:br/>
        <w:t>ное - обычный человек, который ничем не занимается, чего-то подчитывает - она увидела: что мы огнеобразами с чело и с ведущими напитались больше, чем с нею. И с нею мы не стараемся не обмениваться огнеобразами, хотя встречаемся, дружески пересекаемся, но разницу восприятий она чувствует. Ничего! Вот иногда она питалась огнеобразами, сейчас на Синтезы пошла. Она терпеть их не могла 12 лет, чтоб было понятно – с 1995 года. На 13-й год… (смех).</w:t>
      </w:r>
    </w:p>
    <w:p>
      <w:pPr>
        <w:pStyle w:val="Normal"/>
        <w:rPr/>
      </w:pPr>
      <w:r>
        <w:rPr/>
        <w:t xml:space="preserve">Ну, мне с того города, где она живёт, там, позвонили после, говорят: </w:t>
      </w:r>
    </w:p>
    <w:p>
      <w:pPr>
        <w:pStyle w:val="Normal"/>
        <w:rPr/>
      </w:pPr>
      <w:r>
        <w:rPr/>
        <w:t>- Виталик, там твоя сестра пришла!</w:t>
      </w:r>
    </w:p>
    <w:p>
      <w:pPr>
        <w:pStyle w:val="Normal"/>
        <w:rPr/>
      </w:pPr>
      <w:r>
        <w:rPr/>
        <w:t>Я говорю:</w:t>
      </w:r>
    </w:p>
    <w:p>
      <w:pPr>
        <w:pStyle w:val="Normal"/>
        <w:rPr/>
      </w:pPr>
      <w:r>
        <w:rPr/>
        <w:t>- Не может быть! Дошла?</w:t>
      </w:r>
    </w:p>
    <w:p>
      <w:pPr>
        <w:pStyle w:val="Normal"/>
        <w:rPr/>
      </w:pPr>
      <w:r>
        <w:rPr/>
        <w:t xml:space="preserve">- Да-а-а! </w:t>
      </w:r>
    </w:p>
    <w:p>
      <w:pPr>
        <w:pStyle w:val="Normal"/>
        <w:rPr/>
      </w:pPr>
      <w:r>
        <w:rPr/>
        <w:t xml:space="preserve">Я говорю: </w:t>
      </w:r>
    </w:p>
    <w:p>
      <w:pPr>
        <w:pStyle w:val="Normal"/>
        <w:rPr/>
      </w:pPr>
      <w:r>
        <w:rPr/>
        <w:t xml:space="preserve">- Ну-у-у! Посмотрим, что из этого вырастет дальше. </w:t>
      </w:r>
    </w:p>
    <w:p>
      <w:pPr>
        <w:pStyle w:val="Normal"/>
        <w:rPr/>
      </w:pPr>
      <w:r>
        <w:rPr/>
        <w:t>Увидели? То есть, люди ещё воспринимают родственные связи, как с сестрой. Нет этого. Есть чело. Если пришла она на группу, она такой же человек, как и все остальные, хотя где-то биологически, ну, мама одна с папой. Всё!</w:t>
      </w:r>
    </w:p>
    <w:p>
      <w:pPr>
        <w:pStyle w:val="Normal"/>
        <w:rPr/>
      </w:pPr>
      <w:r>
        <w:rPr/>
        <w:t>Вот надо перестраивать в Монаде эти отношения, переосмыслить, иначе карма с Логоическим Правлением будет бегать за вами из 5-й расы в 6-ю. Я серьёзно.</w:t>
      </w:r>
    </w:p>
    <w:p>
      <w:pPr>
        <w:pStyle w:val="Normal"/>
        <w:rPr/>
      </w:pPr>
      <w:r>
        <w:rPr/>
        <w:t>Вопрос не в том – отработали ли мы всю карму 5-й расы? Вопрос не в том, что оторвались ли вы от 5-й расы? А вопрос в том, какими огнеобразами насыщается Монада Новой эпохи? Ещё раз, никто не говорил, что стариков не надо поддерживать и любить. Надо! Вопрос: нужны ли вам и им ваши огнеобразы? Никто не отменял семьи. Надо! У нас Дом Семьи. Вопрос в том, какими огнеобразами и с кем ты обмениваешься? Да? Никто не отменял дружеских связей. Вопрос: «Скажи мне, кто твой друг…» - понятно. А близкий друг? А то же самое по родственникам теперь. Скажи мне, кто твой родственник, и уже нельзя в Новой эпохе сказать, что это ты. А в предыдущей эпохе на этом всё строилось.</w:t>
      </w:r>
    </w:p>
    <w:p>
      <w:pPr>
        <w:pStyle w:val="Normal"/>
        <w:rPr/>
      </w:pPr>
      <w:r>
        <w:rPr/>
        <w:t xml:space="preserve">Если твой родственник – графиня. </w:t>
      </w:r>
    </w:p>
    <w:p>
      <w:pPr>
        <w:pStyle w:val="Normal"/>
        <w:rPr/>
      </w:pPr>
      <w:r>
        <w:rPr/>
        <w:t>- О-о-о-о-о! Ты голубых кровей?</w:t>
      </w:r>
    </w:p>
    <w:p>
      <w:pPr>
        <w:pStyle w:val="Normal"/>
        <w:rPr/>
      </w:pPr>
      <w:r>
        <w:rPr/>
        <w:t>Да, настолько «голубых» (лёгкий смех). В предыдущем веке голубая аристократия – это одно, а сейчас совсем другое (смех). И ведут себя так же аристократически. Закрыто, не пуская в свои общества, свои салоны. Всё очень похоже. Только вначале в виде, там, культурного собрания, а теперь в виде убогости. Всё. Фарс. Увидели? Увидели.</w:t>
      </w:r>
    </w:p>
    <w:p>
      <w:pPr>
        <w:pStyle w:val="Normal"/>
        <w:rPr/>
      </w:pPr>
      <w:r>
        <w:rPr/>
        <w:t xml:space="preserve">Вот ваша новая проблема монадическая: как, с кем и где вы будете это </w:t>
      </w:r>
      <w:r>
        <w:rPr>
          <w:rFonts w:cs="Arial-BoldMT;Times New Roman" w:ascii="Arial-BoldMT;Times New Roman" w:hAnsi="Arial-BoldMT;Times New Roman"/>
          <w:b/>
          <w:bCs/>
          <w:spacing w:val="28"/>
        </w:rPr>
        <w:t>насыщать</w:t>
      </w:r>
      <w:r>
        <w:rPr/>
        <w:t xml:space="preserve">, насыщаться и обмениваться? И никуда вы от этого не денетесь. Каждый из вас сам должен соображать, что вы с этим делаете. </w:t>
      </w:r>
    </w:p>
    <w:p>
      <w:pPr>
        <w:pStyle w:val="Normal"/>
        <w:rPr/>
      </w:pPr>
      <w:r>
        <w:rPr/>
        <w:t xml:space="preserve">И последнее, зачем я всё это рассказал. В общем-то, это такой образ собирательный, но вам стоит в это вжиться, чтобы переосмыслить образ жизни, которым - образом жизни - вы собираете огнеобразы. Все! </w:t>
      </w:r>
    </w:p>
    <w:p>
      <w:pPr>
        <w:pStyle w:val="Normal"/>
        <w:rPr/>
      </w:pPr>
      <w:r>
        <w:rPr/>
        <w:t>Допустим, образ жизни. О курилках уже прошёлся, я сказал, что Одессу буду добивать на этом. Представьте… (процесс вдыхания-выдыхания дыма - ред.).  Дым – это что? Огнеобразы. Монада тут же: «К-ха» (показывает – как бы захватывая) и на пламя. И вы в Монаде стоите… здоровый-здоровый. Монада ж собирает все огнеобразы.</w:t>
      </w:r>
    </w:p>
    <w:p>
      <w:pPr>
        <w:pStyle w:val="Normal"/>
        <w:spacing w:lineRule="auto" w:line="252"/>
        <w:rPr/>
      </w:pPr>
      <w:r>
        <w:rPr/>
        <w:t>Я говорю это по практике. Мы вчера заехали тут в кафе поужинать, после этого, пообщаться надо было, поговорить. И заодно заехали в ресторан. А там было накурено за соседними столиками. Не было зала для некурящих. Мы перерабатывали эти огнеобразы даже утром после сна. Мы просто вот общались между собой. Там были закрытые спинки, чуть ли не закрытая кабинка, просто в воздухе были эманации курева с соседних столиков. Этого хватило, чтобы Монада набралась части этих огнеобразов. И перед Синтезом, чтобы это сюда не тащить, мы это всё вычищали.</w:t>
      </w:r>
    </w:p>
    <w:p>
      <w:pPr>
        <w:pStyle w:val="Normal"/>
        <w:spacing w:lineRule="auto" w:line="252"/>
        <w:rPr/>
      </w:pPr>
      <w:r>
        <w:rPr/>
        <w:t>Оля меня спросила: «Ну почему мы попали в такой ресторан?» Он классный, там, качественный, всё. Я говорю: «Потому что мы приехали в Одессу» (дружный смех). Мы должны были побывать в атмосфере воздушных эманаций. Не могли не побывать, потому что я вчера сказал о куреве, нам тут же представили – вот так оно проживается. Но, неважно, у вас в этом, в Киеве, в туалете, там, можно было это найти. Неважно! Ты найдёшь везде, потому что ты, сканируя с этой аудитории соответствующие эманации, потом притягиваешься по этим эманациям в соответствующую атмосферу жизни.</w:t>
      </w:r>
    </w:p>
    <w:p>
      <w:pPr>
        <w:pStyle w:val="Normal"/>
        <w:spacing w:lineRule="auto" w:line="252"/>
        <w:rPr/>
      </w:pPr>
      <w:r>
        <w:rPr/>
        <w:t>Я на себе пример показал. Я сказал, что буду добивать эти варианты, постепенно будем вышибаться. Но вы должны осознать, что это реально действует. Вот на мне увидели. Теперь подумайте, в какие атмосферы вы попадаете в связи с этим. А если вы постоянно с этой атмосферой, то начинает это влиять на ментал. Ведь это дым. Это воздух. В итоге, ментал становится похожим на тот дым, который вокруг вас вертится, что внутри, что снаружи.</w:t>
      </w:r>
    </w:p>
    <w:p>
      <w:pPr>
        <w:pStyle w:val="Normal"/>
        <w:spacing w:lineRule="auto" w:line="252"/>
        <w:rPr/>
      </w:pPr>
      <w:r>
        <w:rPr/>
        <w:t>Представляете, как после этого любит ваша ментальная 16-рица вас за такую атмосферу своей жизни? Ведь огнеобразы Монада распределяет не только на физику, но и по всем присутствиям.</w:t>
      </w:r>
    </w:p>
    <w:p>
      <w:pPr>
        <w:pStyle w:val="Normal"/>
        <w:spacing w:lineRule="auto" w:line="252"/>
        <w:rPr/>
      </w:pPr>
      <w:r>
        <w:rPr/>
        <w:t>И последнее, к чему я подвожу вас. Монада, собрав в свои сферы огнеобразы разных глобусов Логосов, может распределять их не только на физику, но и на соответствующие присутствия, взаимодействуя с монадами ваших 16-риц на тех присутствиях, где ваша 4-я сфера часть отдаёт на 4-е присутствие. А 4-я сфера Монады 4-го присутствия вашего тела отдаёт часть на физику. И идёт взаимопроникновение Монад. Поэтому минимум четверть ваших накоплений сфер Монады распределяется по 16-рицам на присутствиях. И минимум четверть от их сфер их присутствий фиксируется в вас на физику. Минимум четверть! Кто развит – до 50-и процентов, но более 50-и. От четверти до 50-и.</w:t>
      </w:r>
    </w:p>
    <w:p>
      <w:pPr>
        <w:pStyle w:val="Normal"/>
        <w:spacing w:lineRule="auto" w:line="252"/>
        <w:rPr/>
      </w:pPr>
      <w:r>
        <w:rPr/>
        <w:t>В итоге, у вас идёт обмен огнеобразов по накоплениям 16-риц ваших присутствий. И вы в синтезе это пережигаете вашим четырёхлепестковым пламенем Монады.</w:t>
      </w:r>
    </w:p>
    <w:p>
      <w:pPr>
        <w:pStyle w:val="Normal"/>
        <w:spacing w:lineRule="auto" w:line="252"/>
        <w:rPr/>
      </w:pPr>
      <w:r>
        <w:rPr/>
        <w:t xml:space="preserve">Весь этот процесс, если вы наладите правильно, ведёт к одной интересной специфике. Вы подтягиваетесь к статусу Логоса. И Логос – это тот, кто владеет всем тем процессом, о котором я сейчас рассказывал. </w:t>
      </w:r>
      <w:r>
        <w:rPr>
          <w:rFonts w:cs="Arial-BoldMT;Times New Roman" w:ascii="Arial-BoldMT;Times New Roman" w:hAnsi="Arial-BoldMT;Times New Roman"/>
          <w:b/>
          <w:bCs/>
        </w:rPr>
        <w:t>Логос – это специалист огнеобразных обменов</w:t>
      </w:r>
      <w:r>
        <w:rPr/>
        <w:t xml:space="preserve">. Раньше мы к Логосам таких </w:t>
        <w:br/>
        <w:t>требований не предъявляли – до 1 января (2008 г.), а теперь будем постепенно всё сильнее и сильнее предъявлять.</w:t>
      </w:r>
    </w:p>
    <w:p>
      <w:pPr>
        <w:pStyle w:val="Normal"/>
        <w:spacing w:lineRule="auto" w:line="252"/>
        <w:rPr/>
      </w:pPr>
      <w:r>
        <w:rPr>
          <w:spacing w:val="-1"/>
        </w:rPr>
        <w:t>Поэтому вот эту тематику, что я рассказывал после перерыва, вы должны очень глубоко изучить, потому что, когда вы дойдёте до статуса Логоса, вам придётся эти вещи отслеживать. Потенциальные взаимодействия, огнеобразные взаимодействия и не только Монадой, а аж 13-м присутствием, то есть это дойдёт до Логоса – 13-го выраже</w:t>
      </w:r>
      <w:r>
        <w:rPr/>
        <w:t>ния.</w:t>
      </w:r>
    </w:p>
    <w:p>
      <w:pPr>
        <w:pStyle w:val="Normal"/>
        <w:spacing w:lineRule="auto" w:line="252"/>
        <w:rPr/>
      </w:pPr>
      <w:r>
        <w:rPr/>
        <w:t xml:space="preserve">Вот я заранее вам рассказал тематику, чтоб вы думали, к чему вы будете готовиться в перспективе. Всё. </w:t>
      </w:r>
    </w:p>
    <w:p>
      <w:pPr>
        <w:pStyle w:val="Normal"/>
        <w:spacing w:lineRule="auto" w:line="252"/>
        <w:rPr/>
      </w:pPr>
      <w:r>
        <w:rPr/>
        <w:t xml:space="preserve">Всё. Теперь практика. Поговорили. А мы с вами… Хорошая тематика, я потерял время.  </w:t>
      </w:r>
    </w:p>
    <w:p>
      <w:pPr>
        <w:pStyle w:val="Normal"/>
        <w:spacing w:lineRule="auto" w:line="252"/>
        <w:rPr/>
      </w:pPr>
      <w:r>
        <w:rPr/>
        <w:t>Тогда у нас сейчас будет двойная практика, потому что я чего-то потерялся. У нас осталось мало времени.</w:t>
      </w:r>
    </w:p>
    <w:p>
      <w:pPr>
        <w:pStyle w:val="Normal"/>
        <w:spacing w:lineRule="auto" w:line="252"/>
        <w:rPr/>
      </w:pPr>
      <w:r>
        <w:rPr/>
        <w:t>Когда ты начинаешь огнеобразами обмениваться, ты можешь взять не свое время, а чужое. Это не подсказка, это факт. Вот сейчас я уже набрался. Практика.</w:t>
      </w:r>
    </w:p>
    <w:p>
      <w:pPr>
        <w:pStyle w:val="Normal"/>
        <w:rPr/>
      </w:pPr>
      <w:r>
        <w:rPr/>
      </w:r>
    </w:p>
    <w:p>
      <w:pPr>
        <w:pStyle w:val="Style18"/>
        <w:numPr>
          <w:ilvl w:val="0"/>
          <w:numId w:val="5"/>
        </w:numPr>
        <w:rPr/>
      </w:pPr>
      <w:bookmarkStart w:id="60" w:name="__RefHeading___Toc243584871"/>
      <w:bookmarkEnd w:id="60"/>
      <w:r>
        <w:rPr/>
        <w:t xml:space="preserve">ПРАКТИКА 9 Стяжание Монады Метагалактического проявления </w:t>
      </w:r>
      <w:r>
        <w:rPr>
          <w:rFonts w:cs="Arial-BoldItalicMT;Times New Roman" w:ascii="Arial-BoldItalicMT;Times New Roman" w:hAnsi="Arial-BoldItalicMT;Times New Roman"/>
          <w:i/>
          <w:iCs/>
        </w:rPr>
        <w:t>(первостяжание)</w:t>
      </w:r>
    </w:p>
    <w:p>
      <w:pPr>
        <w:pStyle w:val="Normal"/>
        <w:rPr/>
      </w:pPr>
      <w:r>
        <w:rPr/>
      </w:r>
    </w:p>
    <w:p>
      <w:pPr>
        <w:pStyle w:val="0"/>
        <w:rPr/>
      </w:pPr>
      <w:r>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0"/>
        <w:rPr/>
      </w:pPr>
      <w:r>
        <w:rPr/>
        <w:t>Синтезируемся с Едиными ФА-Владыками Кут Хуми, Фаинь, возжигаясь их огнём, развертываемся в зале Дома ФА Дома ФА-Отца Метагалактики на 248-м вышестоящем Едином присутствии.</w:t>
      </w:r>
    </w:p>
    <w:p>
      <w:pPr>
        <w:pStyle w:val="0"/>
        <w:rPr/>
      </w:pPr>
      <w:r>
        <w:rPr/>
        <w:t xml:space="preserve">В этом огне мы синтезируемся с ХУМ ФА-Отца Метагалактики, возжигаемся его огнём и развёртываемся в зале ФА-Отца Метагалактики на 256-м вышестоящем Едином присутствии. </w:t>
      </w:r>
    </w:p>
    <w:p>
      <w:pPr>
        <w:pStyle w:val="0"/>
        <w:rPr/>
      </w:pPr>
      <w:r>
        <w:rPr>
          <w:rFonts w:eastAsia="Arial"/>
        </w:rPr>
        <w:t xml:space="preserve"> </w:t>
      </w:r>
      <w:r>
        <w:rPr/>
        <w:t xml:space="preserve">В этом огне мы синтезируемся с Хум ФА-Отца Метагалактики, стяжаем и возжигаемся ФА-Изначальным огнём и просим ФА-Отца Метагалактики </w:t>
      </w:r>
      <w:r>
        <w:rPr>
          <w:rFonts w:cs="Arial-BoldItalicMT;Times New Roman" w:ascii="Arial-BoldItalicMT;Times New Roman" w:hAnsi="Arial-BoldItalicMT;Times New Roman"/>
          <w:b/>
          <w:bCs/>
        </w:rPr>
        <w:t>преобразить активацию наших Монад из присутственных выражений в проявленные выражения</w:t>
      </w:r>
      <w:r>
        <w:rPr/>
        <w:t xml:space="preserve"> и развернуть проявление Метагалактической Монады каждого из нас Метагалактическим проявлением в синтезе Универсумно-метагалактического выражения каждого из нас. </w:t>
      </w:r>
    </w:p>
    <w:p>
      <w:pPr>
        <w:pStyle w:val="0"/>
        <w:rPr/>
      </w:pPr>
      <w:r>
        <w:rPr/>
        <w:t xml:space="preserve">И в этом огне мы синтезируемся с </w:t>
      </w:r>
      <w:r>
        <w:rPr>
          <w:rFonts w:cs="Arial-BoldItalicMT;Times New Roman" w:ascii="Arial-BoldItalicMT;Times New Roman" w:hAnsi="Arial-BoldItalicMT;Times New Roman"/>
          <w:b/>
          <w:bCs/>
        </w:rPr>
        <w:t>Матерью Метагалактики</w:t>
      </w:r>
      <w:r>
        <w:rPr/>
        <w:t xml:space="preserve">, возжигаемся ее огнём, синтезируемся с её ХУМ, стяжаем и возжигаемся огнём </w:t>
      </w:r>
      <w:r>
        <w:rPr>
          <w:rFonts w:cs="Arial-BoldItalicMT;Times New Roman" w:ascii="Arial-BoldItalicMT;Times New Roman" w:hAnsi="Arial-BoldItalicMT;Times New Roman"/>
          <w:b/>
          <w:bCs/>
        </w:rPr>
        <w:t>ФА-Любви</w:t>
      </w:r>
      <w:r>
        <w:rPr/>
        <w:t xml:space="preserve"> Матери Метагалактики. </w:t>
      </w:r>
    </w:p>
    <w:p>
      <w:pPr>
        <w:pStyle w:val="0"/>
        <w:rPr/>
      </w:pPr>
      <w:r>
        <w:rPr/>
        <w:t xml:space="preserve">И, возжигаясь огнём ФА-Любви Матери Метагалактики, мы переходим на 249-е вышестоящее Единое присутствие в зал Матери Метагалактики. </w:t>
      </w:r>
    </w:p>
    <w:p>
      <w:pPr>
        <w:pStyle w:val="0"/>
        <w:rPr/>
      </w:pPr>
      <w:r>
        <w:rPr/>
        <w:t xml:space="preserve">Синтезируемся с ФА-Матерью Метагалактики, возжигаясь ее огнём, синтезируясь с Хум </w:t>
      </w:r>
      <w:r>
        <w:rPr>
          <w:rFonts w:cs="Arial-BoldItalicMT;Times New Roman" w:ascii="Arial-BoldItalicMT;Times New Roman" w:hAnsi="Arial-BoldItalicMT;Times New Roman"/>
          <w:b/>
          <w:bCs/>
        </w:rPr>
        <w:t>ФА-Матери Метагалактики</w:t>
      </w:r>
      <w:r>
        <w:rPr/>
        <w:t xml:space="preserve">, стяжаем и возжигаемся </w:t>
      </w:r>
      <w:r>
        <w:rPr>
          <w:rFonts w:cs="Arial-BoldItalicMT;Times New Roman" w:ascii="Arial-BoldItalicMT;Times New Roman" w:hAnsi="Arial-BoldItalicMT;Times New Roman"/>
          <w:b/>
          <w:bCs/>
        </w:rPr>
        <w:t>ФА-Явленным</w:t>
      </w:r>
      <w:r>
        <w:rPr/>
        <w:t xml:space="preserve"> огнём. </w:t>
      </w:r>
    </w:p>
    <w:p>
      <w:pPr>
        <w:pStyle w:val="0"/>
        <w:rPr/>
      </w:pPr>
      <w:r>
        <w:rPr/>
        <w:t xml:space="preserve">И в синтезе ФА-Отца – ФА-Матери Метагалактики, ФА-Изначального - ФА-Явленного огня мы возжигаемся </w:t>
      </w:r>
      <w:r>
        <w:rPr>
          <w:rFonts w:cs="Arial-BoldItalicMT;Times New Roman" w:ascii="Arial-BoldItalicMT;Times New Roman" w:hAnsi="Arial-BoldItalicMT;Times New Roman"/>
          <w:b/>
          <w:bCs/>
        </w:rPr>
        <w:t>магнитом</w:t>
      </w:r>
      <w:r>
        <w:rPr/>
        <w:t xml:space="preserve"> ФА-Отца – ФА-Матери Метагалактики в синтезе ФА-Любви Матери Метагалактики в каждом из нас. </w:t>
      </w:r>
    </w:p>
    <w:p>
      <w:pPr>
        <w:pStyle w:val="0"/>
        <w:rPr/>
      </w:pPr>
      <w:r>
        <w:rPr/>
        <w:t xml:space="preserve">И весь этот огонь направляем на все присутственные Монады в синтезе, фиксирующие физическое выражение каждого из нас и переводим наше монадическое выражение с 9-го или 17-го выражения в синтезе всех присутствий в каждом из нас на </w:t>
      </w:r>
      <w:r>
        <w:rPr>
          <w:rFonts w:cs="Arial-BoldItalicMT;Times New Roman" w:ascii="Arial-BoldItalicMT;Times New Roman" w:hAnsi="Arial-BoldItalicMT;Times New Roman"/>
          <w:b/>
          <w:bCs/>
        </w:rPr>
        <w:t>57-е</w:t>
      </w:r>
      <w:r>
        <w:rPr/>
        <w:t xml:space="preserve"> вышестоящее Метагалактическое присутствие.</w:t>
      </w:r>
    </w:p>
    <w:p>
      <w:pPr>
        <w:pStyle w:val="0"/>
        <w:rPr/>
      </w:pPr>
      <w:r>
        <w:rPr/>
        <w:t xml:space="preserve">Переходя из зала Матери Метагалактики Единого в зал Матери Метагалактики Метагалактический, мы, синтезируясь с ФА-Отцом Метагалактики, стяжаем </w:t>
      </w:r>
      <w:r>
        <w:rPr>
          <w:rFonts w:cs="Arial-BoldItalicMT;Times New Roman" w:ascii="Arial-BoldItalicMT;Times New Roman" w:hAnsi="Arial-BoldItalicMT;Times New Roman"/>
          <w:b/>
          <w:bCs/>
        </w:rPr>
        <w:t>32-е Сферы Монады</w:t>
      </w:r>
      <w:r>
        <w:rPr/>
        <w:t xml:space="preserve"> </w:t>
      </w:r>
      <w:r>
        <w:rPr>
          <w:rFonts w:cs="Arial-BoldItalicMT;Times New Roman" w:ascii="Arial-BoldItalicMT;Times New Roman" w:hAnsi="Arial-BoldItalicMT;Times New Roman"/>
          <w:b/>
          <w:bCs/>
        </w:rPr>
        <w:t xml:space="preserve">Метагалактического </w:t>
      </w:r>
      <w:r>
        <w:rPr/>
        <w:t>проявления каждого из нас, развёртывая их вокруг нас.</w:t>
      </w:r>
    </w:p>
    <w:p>
      <w:pPr>
        <w:pStyle w:val="0"/>
        <w:rPr/>
      </w:pPr>
      <w:r>
        <w:rPr/>
        <w:t xml:space="preserve">Синтезируясь с Хум ФА-Отца Метагалактики, стяжаем </w:t>
      </w:r>
      <w:r>
        <w:rPr>
          <w:rFonts w:cs="Arial-BoldItalicMT;Times New Roman" w:ascii="Arial-BoldItalicMT;Times New Roman" w:hAnsi="Arial-BoldItalicMT;Times New Roman"/>
          <w:b/>
          <w:bCs/>
        </w:rPr>
        <w:t xml:space="preserve">огнеобраз Разума Монады Метагалактического </w:t>
      </w:r>
      <w:r>
        <w:rPr/>
        <w:t>проявления в каждом из нас и, возжигаясь огнём, становимся на этот огнеобраз.</w:t>
      </w:r>
    </w:p>
    <w:p>
      <w:pPr>
        <w:pStyle w:val="0"/>
        <w:rPr/>
      </w:pPr>
      <w:r>
        <w:rPr/>
        <w:t xml:space="preserve">Синтезируясь с Хум ФА-Отца Метагалактики, стяжаем четырёхпламенность Метагалактического проявления в нас, стяжая: </w:t>
      </w:r>
      <w:r>
        <w:rPr>
          <w:rFonts w:cs="Arial-BoldItalicMT;Times New Roman" w:ascii="Arial-BoldItalicMT;Times New Roman" w:hAnsi="Arial-BoldItalicMT;Times New Roman"/>
          <w:b/>
          <w:bCs/>
        </w:rPr>
        <w:t>огонь Синтеза, огонь Воли, огонь Мудрости и огонь Любви</w:t>
      </w:r>
      <w:r>
        <w:rPr/>
        <w:t xml:space="preserve"> Метагалактического проявления в Монаде Метагалактического проявления каждого из нас.</w:t>
      </w:r>
    </w:p>
    <w:p>
      <w:pPr>
        <w:pStyle w:val="0"/>
        <w:rPr/>
      </w:pPr>
      <w:r>
        <w:rPr/>
        <w:t xml:space="preserve">И, возжигаясь четверичным огнём ФА-Отца Метагалактики, возжигаем четырёхпламенность с </w:t>
      </w:r>
      <w:r>
        <w:rPr>
          <w:rFonts w:cs="Arial-BoldItalicMT;Times New Roman" w:ascii="Arial-BoldItalicMT;Times New Roman" w:hAnsi="Arial-BoldItalicMT;Times New Roman"/>
          <w:b/>
          <w:bCs/>
        </w:rPr>
        <w:t>фиксацией жизни огнеобраза в Монаде Метагалактического</w:t>
      </w:r>
      <w:r>
        <w:rPr/>
        <w:t xml:space="preserve"> проявления в каждом из нас, и возжигаемся четырёхпламенностью Монады, активируя огнеобраз огня ФА-Отца Метагалактики, возжигаемый как Разум, и активируя </w:t>
      </w:r>
      <w:r>
        <w:rPr>
          <w:rFonts w:cs="Arial-BoldItalicMT;Times New Roman" w:ascii="Arial-BoldItalicMT;Times New Roman" w:hAnsi="Arial-BoldItalicMT;Times New Roman"/>
          <w:b/>
          <w:bCs/>
        </w:rPr>
        <w:t>жизнь</w:t>
      </w:r>
      <w:r>
        <w:rPr/>
        <w:t xml:space="preserve"> в огне Разума каждого из нас. Возожглись. </w:t>
      </w:r>
    </w:p>
    <w:p>
      <w:pPr>
        <w:pStyle w:val="0"/>
        <w:rPr/>
      </w:pPr>
      <w:r>
        <w:rPr/>
        <w:t xml:space="preserve">И в этом огне мы синтезируемся с Хум ФА-Отца Метагалактики и стяжаем </w:t>
      </w:r>
      <w:r>
        <w:rPr>
          <w:rFonts w:cs="Arial-BoldItalicMT;Times New Roman" w:ascii="Arial-BoldItalicMT;Times New Roman" w:hAnsi="Arial-BoldItalicMT;Times New Roman"/>
          <w:b/>
          <w:bCs/>
        </w:rPr>
        <w:t xml:space="preserve">Образ Отца </w:t>
      </w:r>
      <w:r>
        <w:rPr/>
        <w:t>Монады Метагалактического</w:t>
      </w:r>
      <w:r>
        <w:rPr>
          <w:rFonts w:cs="Arial-BoldItalicMT;Times New Roman" w:ascii="Arial-BoldItalicMT;Times New Roman" w:hAnsi="Arial-BoldItalicMT;Times New Roman"/>
          <w:b/>
          <w:bCs/>
        </w:rPr>
        <w:t xml:space="preserve"> </w:t>
      </w:r>
      <w:r>
        <w:rPr/>
        <w:t xml:space="preserve">проявления в каждом из нас и в синтезе нас и развёртываемся Образом Отца Метагалактического проявления в синтезе нас в центре Монады Метагалактического проявления нашей. </w:t>
      </w:r>
    </w:p>
    <w:p>
      <w:pPr>
        <w:pStyle w:val="0"/>
        <w:rPr/>
      </w:pPr>
      <w:r>
        <w:rPr/>
        <w:t xml:space="preserve">И фиксируем огонь Монады Метагалактического проявления на 57-м вышестоящем Метагалактическом присутствии каждым из нас. </w:t>
      </w:r>
    </w:p>
    <w:p>
      <w:pPr>
        <w:pStyle w:val="0"/>
        <w:rPr/>
      </w:pPr>
      <w:r>
        <w:rPr/>
        <w:t xml:space="preserve">Синтезируясь с Хум ФА-Отца Метагалактики и стяжая </w:t>
      </w:r>
      <w:r>
        <w:rPr>
          <w:rFonts w:cs="Arial-BoldItalicMT;Times New Roman" w:ascii="Arial-BoldItalicMT;Times New Roman" w:hAnsi="Arial-BoldItalicMT;Times New Roman"/>
          <w:b/>
          <w:bCs/>
        </w:rPr>
        <w:t>ОМ</w:t>
      </w:r>
      <w:r>
        <w:rPr/>
        <w:t xml:space="preserve"> синтеза Метагалактического проявления Монады Метагалактического проявления каждого из нас, и, возжигаясь этим огнём, фиксируем его Монадой Метагалактического проявления нашей.</w:t>
      </w:r>
    </w:p>
    <w:p>
      <w:pPr>
        <w:pStyle w:val="0"/>
        <w:rPr/>
      </w:pPr>
      <w:r>
        <w:rPr/>
        <w:t>И в этом огне мы становимся в центре Монады Метагалактического проявления, фиксируемся на 14-ю сферу минимального выражения Человека Метагалактики каждым из нас.</w:t>
      </w:r>
    </w:p>
    <w:p>
      <w:pPr>
        <w:pStyle w:val="0"/>
        <w:rPr/>
      </w:pPr>
      <w:r>
        <w:rPr/>
        <w:t xml:space="preserve">И теперь попробуйте прожить и увидеть. И распускаем сферу - 14-ю Монады Метагалактического </w:t>
        <w:br/>
        <w:t xml:space="preserve">проявления с 57-го вышестоящего Метагалактического присутствия по всем присутствиям вплоть до 1-го физического присутствия. </w:t>
      </w:r>
    </w:p>
    <w:p>
      <w:pPr>
        <w:pStyle w:val="0"/>
        <w:rPr/>
      </w:pPr>
      <w:r>
        <w:rPr/>
        <w:t>Посмотрите с позиции Монады: как она собирает огнеобразы каждого из вас по всем присутствиям, и собирает огнеобразы синтеза всех присутствий Монады Метагалактического проявления; компактифицирует в поле. Посмотрите внутри Монады, в чём вы стоите? Вы сейчас можете видеть рой огнеобразов внутри поля. Смотрите, как поле их сжимает, компактифицирует. И теперь компактифицированные огнеобразы в некой плотности своей опускаются в четырёхпламенность Монады. И смотрите, какие пламена вспыхивают: Синтеза, Воли, Мудрости, Любви - чего больше, какое пламя больше начинает гореть? Есть. А теперь почувствуйте ответ 14-го глобуса и Логоса 14-го Метагалактического глобуса на вашу работу с Монадой, на вашу работу с синтезом огнеобразов и возжигание четырёхпламенности. Вот Логос вошёл в контакт с вами и теперь вы эманируете ему часть огнеобразов, потому что работала 14-я сфера Монады, а он вас фиксирует 14-м глобусом. Это всегда полезно, это минимальный глобус 6-й расы для нас с вами. Это жизнь.</w:t>
      </w:r>
    </w:p>
    <w:p>
      <w:pPr>
        <w:pStyle w:val="0"/>
        <w:rPr/>
      </w:pPr>
      <w:r>
        <w:rPr/>
        <w:t xml:space="preserve">И в этом огне из Монады мы возвращаемся в зал ФА-Отца Метагалактики, фиксируя Монаду на 57-м вышестоящем Метагалактическом присутствии. Ей там жить. </w:t>
      </w:r>
    </w:p>
    <w:p>
      <w:pPr>
        <w:pStyle w:val="0"/>
        <w:rPr/>
      </w:pPr>
      <w:r>
        <w:rPr/>
        <w:t xml:space="preserve">Вернулись в зал на 256-е вышестоящее Единое. </w:t>
      </w:r>
    </w:p>
    <w:p>
      <w:pPr>
        <w:pStyle w:val="0"/>
        <w:rPr/>
      </w:pPr>
      <w:r>
        <w:rPr/>
        <w:t xml:space="preserve">Синтезируемся с ФА-Отцом Метагалактики и стяжаем огонь ФА-Отца Метагалактики для нового Метагалактического выражения Монадой каждого из нас. Зафиксировали. </w:t>
      </w:r>
    </w:p>
    <w:p>
      <w:pPr>
        <w:pStyle w:val="0"/>
        <w:rPr/>
      </w:pPr>
      <w:r>
        <w:rPr/>
        <w:t>Благодарим ФА-Отца Метагалактики, ФА-Мать Метагалактики, Мать Метагалактики, ФА-Владык Кут Хуми, Фаинь.</w:t>
      </w:r>
    </w:p>
    <w:p>
      <w:pPr>
        <w:pStyle w:val="0"/>
        <w:rPr/>
      </w:pPr>
      <w:r>
        <w:rPr/>
        <w:t xml:space="preserve">Возвращаемся в физическое присутствие, и эманируем все стяжённое и возожжённое в Дом </w:t>
        <w:br/>
        <w:t xml:space="preserve">ФА-Отца Метагалактики, в 27 Дом ФА-Отца, Одесса, во все Изначальные Дома участников данной практики, в Дом Отца Украины, и фиксируем весь стяжённый огонь в Доме ФА-Отца каждого. </w:t>
      </w:r>
    </w:p>
    <w:p>
      <w:pPr>
        <w:pStyle w:val="0"/>
        <w:rPr/>
      </w:pPr>
      <w:r>
        <w:rPr/>
        <w:t xml:space="preserve">И выходим из практики. Аминь. </w:t>
      </w:r>
    </w:p>
    <w:p>
      <w:pPr>
        <w:pStyle w:val="Normal"/>
        <w:rPr/>
      </w:pPr>
      <w:r>
        <w:rPr/>
      </w:r>
    </w:p>
    <w:p>
      <w:pPr>
        <w:pStyle w:val="Style18"/>
        <w:numPr>
          <w:ilvl w:val="0"/>
          <w:numId w:val="5"/>
        </w:numPr>
        <w:rPr/>
      </w:pPr>
      <w:bookmarkStart w:id="61" w:name="__RefHeading___Toc243584872"/>
      <w:bookmarkEnd w:id="61"/>
      <w:r>
        <w:rPr/>
        <w:t>Домашнее задание Владыки</w:t>
      </w:r>
    </w:p>
    <w:p>
      <w:pPr>
        <w:pStyle w:val="Normal"/>
        <w:rPr/>
      </w:pPr>
      <w:r>
        <w:rPr/>
      </w:r>
    </w:p>
    <w:p>
      <w:pPr>
        <w:pStyle w:val="Normal"/>
        <w:rPr/>
      </w:pPr>
      <w:r>
        <w:rPr/>
        <w:t xml:space="preserve">В общем-то, всё. Значит, домашнее задание. Это то, что мы с вами успели пройти. В общем, эту практику тоже с первостяжаниями отправьте. Гена, эту практику туда же, потому что вторую часть практики мы ни разу не делали. Это </w:t>
      </w:r>
      <w:r>
        <w:rPr>
          <w:rFonts w:cs="Arial-BoldMT;Times New Roman" w:ascii="Arial-BoldMT;Times New Roman" w:hAnsi="Arial-BoldMT;Times New Roman"/>
          <w:b/>
          <w:bCs/>
        </w:rPr>
        <w:t>первый раз собирали огнеобразы по присутствиям</w:t>
      </w:r>
      <w:r>
        <w:rPr/>
        <w:t>.</w:t>
      </w:r>
    </w:p>
    <w:p>
      <w:pPr>
        <w:pStyle w:val="Normal"/>
        <w:rPr/>
      </w:pPr>
      <w:r>
        <w:rPr/>
        <w:t>Значит, мы сейчас стяжали Монаду Метагалакти-</w:t>
        <w:br/>
        <w:t>ческую. А у нас курс Универсумный. Точно такая же практика существует с Монадой Универсумной, где вы стяжаете Монаду на 122-м вышестоящем Универсумном присутствии. То есть на сегодняшний день у нас два монадических проявления: в Метагалактике и в Универсуме. Я сейчас спросил у Владыки. Владыка сказал: «Монаду Метагалактическую мы стяжаем, а Универсумную вы сами стяжаете собственной практикой».</w:t>
      </w:r>
    </w:p>
    <w:p>
      <w:pPr>
        <w:pStyle w:val="Normal"/>
        <w:rPr/>
      </w:pPr>
      <w:r>
        <w:rPr/>
        <w:t xml:space="preserve">Значит, даже если вы стяжали это раньше, вы могли эту делать практику раньше, вам придётся это повторить, потому что сейчас Владыки вносят в Монаду изменения с учётом Новой эпохи. Поэтому Владыки сказали, в данном случае, для вас, точно сказали - перестяжать, кто стяжал, или стяжать заново Монаду Универсумного проявления, кто не стяжал. Это так же у Матери Метагалактической на </w:t>
        <w:br/>
        <w:t>121-м вышестоящем Универсумном присутствии. Практика примерно похожая. Такие практики мы делали в Киеве и ещё в паре городов. По-моему, в Днепропетровске мы делали один раз и ещё где-то. В общем, я думаю, у киевлян эта практика есть.</w:t>
      </w:r>
    </w:p>
    <w:p>
      <w:pPr>
        <w:pStyle w:val="Normal"/>
        <w:rPr/>
      </w:pPr>
      <w:r>
        <w:rPr/>
        <w:t>Значит, лучше если вы это будете делать не индивидуально, а на какой-то группе, потому что Универсумность требует групповой режим. Соответст</w:t>
        <w:softHyphen/>
        <w:t>венно, ведущий должен не вякать и тыкать, а более организовано и спокойно вести практику, лучше не по бумажке. Но, если есть сложности с ведущими, там, с других городов к нам приезжают, где вообще по одному, по двое, вы можете это сделать и сами. Подчёркиваю, даже если вы стяжали Монаду в Киеве Универсумную, здесь есть такие чело, вам надо её перестяжать, потому что Отец вносит в Монады определённые изменения функциональности её работы. Монада с января функционирует в другом режиме. Я не буду объяснять это. Это пока рановато.</w:t>
      </w:r>
    </w:p>
    <w:p>
      <w:pPr>
        <w:pStyle w:val="Normal"/>
        <w:rPr/>
      </w:pPr>
      <w:r>
        <w:rPr/>
        <w:t>Значит, с этой практикой всё. Домашнее задание – всё. Я не знаю, почему вам именно дали Универсумную Монаду. Мне нечего сказать, кто там вопрос задаёт. Владыка дал задание – я вам ответил. Всё.</w:t>
      </w:r>
    </w:p>
    <w:p>
      <w:pPr>
        <w:pStyle w:val="Normal"/>
        <w:rPr/>
      </w:pPr>
      <w:r>
        <w:rPr/>
        <w:t>Я мог бы сейчас две Монады стяжать в ускоренном режиме, то есть скорость практики это позволяла. Владыка сказал: «Не надо, должны стяжать индивидуально» - группово, самостоятельно, вне Синтеза. Работайте.</w:t>
      </w:r>
    </w:p>
    <w:p>
      <w:pPr>
        <w:pStyle w:val="Normal"/>
        <w:rPr/>
      </w:pPr>
      <w:r>
        <w:rPr/>
      </w:r>
    </w:p>
    <w:p>
      <w:pPr>
        <w:pStyle w:val="Style18"/>
        <w:numPr>
          <w:ilvl w:val="0"/>
          <w:numId w:val="5"/>
        </w:numPr>
        <w:rPr/>
      </w:pPr>
      <w:bookmarkStart w:id="62" w:name="__RefHeading___Toc243584873"/>
      <w:bookmarkEnd w:id="62"/>
      <w:r>
        <w:rPr/>
        <w:t>Общее представление о частях 32-рицы</w:t>
      </w:r>
    </w:p>
    <w:p>
      <w:pPr>
        <w:pStyle w:val="Normal"/>
        <w:rPr/>
      </w:pPr>
      <w:r>
        <w:rPr/>
      </w:r>
    </w:p>
    <w:p>
      <w:pPr>
        <w:pStyle w:val="Normal"/>
        <w:rPr/>
      </w:pPr>
      <w:r>
        <w:rPr/>
        <w:t xml:space="preserve">Значит, итоговая практика. Значит, сейчас такое маленькое «но». Я не успел с вами по времени, но, наверное, и не надо было, обсудить строение 32-рицы. Скорее всего, мы с вами это будем обсуждать на следующем Синтезе, когда будем стяжать «Жизнь» – более цельную Универсумную. Но это не отменяет того, что вам стоит познакомиться не только с названием частей, а стоит познакомиться с тем, что они вообще есть, действуют там. </w:t>
      </w:r>
    </w:p>
    <w:p>
      <w:pPr>
        <w:pStyle w:val="Normal"/>
        <w:rPr/>
      </w:pPr>
      <w:r>
        <w:rPr/>
        <w:t>Как их осмыслить? Это не надо проходить, там, или прочитывать все Универсумные Синтезы. На каждом Синтезе мы будем одну из частей изучать. Сейчас мы изучали чуть-чуть Монаду, но мы её изучали, потому что вы её знаете в развитии. Да? А то, что вы не знали, мы будем изучать досконально каждый Синтез.</w:t>
      </w:r>
    </w:p>
    <w:p>
      <w:pPr>
        <w:pStyle w:val="Normal"/>
        <w:rPr/>
      </w:pPr>
      <w:r>
        <w:rPr/>
        <w:t>Но! Но, когда вы стяжаете 32-рицу, хотя бы общее представление о том, что такое Столп, что такое Логос (это вы сейчас будете стяжать), что такое Пламя, что такое Огонь, вы должны иметь. При этом предупреждаю, если вы начнёте пользоваться любой из этих частей, вы пользоваться-то можете, но он реагирует на огонь, минимум, соответст-вующего Синтеза. Поэтому, Столпом вы, допустим, воз-жигаться сможете, но без 22-го Синтеза он у вас будет работать постольку-поскольку – сколько сможете, столько отработает.</w:t>
      </w:r>
    </w:p>
    <w:p>
      <w:pPr>
        <w:pStyle w:val="Normal"/>
        <w:rPr/>
      </w:pPr>
      <w:r>
        <w:rPr/>
        <w:t>Я на всякий случай предупреждаю, потому что у нас есть чело, начитавшись Универсумного круга, вы имеете право теперь читать все материалы Универсумные, кто первый раз пришёл. Они потом подходят ко мне и говорят: «А почему у меня этот аппарат не действует? Я пытаюсь делать, он не работает» Я говорю: «Какой?» Начинаем выяснять, у человека нет этого Синтеза. Я говорю: «Он и не будет действовать. У тебя не хватает качественного состава огня по количеству огнеобразов Синтеза. Он лишь будет формально выходить на тебя и активироваться». При всём том, что у человека есть 32-рица, то есть у вас. Он растёт потенциально.</w:t>
      </w:r>
    </w:p>
    <w:p>
      <w:pPr>
        <w:pStyle w:val="Normal"/>
        <w:rPr/>
      </w:pPr>
      <w:r>
        <w:rPr/>
        <w:t>Допустим, точка Хум у вас действует, но вы не сможете сделать ни одну практику с этой точкой, потому что она растёт у вас до тех пор, пока вы не пройдёте 29-й Синтез. У нас есть практики с точкой Хум, вы там прочитать ничего не сможете, хотя, с другой стороны, в Хум вы вроде бы входите. Практики с Хум посмотрите на 29-м Синтезе или почитаете там, в других городах. Сами поймёте, что там и простоту, и сложность их. Увидели? То есть, как бы вот эта специфика. Вот на это обратите внимание.</w:t>
      </w:r>
    </w:p>
    <w:p>
      <w:pPr>
        <w:pStyle w:val="Normal"/>
        <w:rPr/>
      </w:pPr>
      <w:r>
        <w:rPr/>
        <w:t xml:space="preserve">Всё. Итоговая практика. </w:t>
      </w:r>
    </w:p>
    <w:p>
      <w:pPr>
        <w:pStyle w:val="Normal"/>
        <w:rPr/>
      </w:pPr>
      <w:r>
        <w:rPr/>
        <w:t>Кто мне там сообщает, что я чуть ли не внушаю, что это не будет действовать, я б с удовольствием порадовался, если б это действовало вообще без моего участия: сказал: «32-рица», махнул крылом (смех) и уехал. Разбирайтесь! Вам всё дано! Вот это было в 5-й расе. Хотите – возвращайтесь, пытайтесь. Делайте! Если у вас будет действовать, я буду рад. Я буду смотреть, на каком глобусе и на каком присутствии это будет действовать. Ведь вы сейчас на 17-м – минимум. Согласитесь, что 32-рицы нижестоящих присутствий у вас могут действовать. Вопрос в том: насколько качественные? Всё, так что, в принципе, я ответ найду. Крыло начало цепляться… (встряхивает плечом). Практика.</w:t>
      </w:r>
    </w:p>
    <w:p>
      <w:pPr>
        <w:pStyle w:val="Normal"/>
        <w:rPr/>
      </w:pPr>
      <w:r>
        <w:rPr/>
      </w:r>
    </w:p>
    <w:p>
      <w:pPr>
        <w:pStyle w:val="Style18"/>
        <w:numPr>
          <w:ilvl w:val="0"/>
          <w:numId w:val="5"/>
        </w:numPr>
        <w:rPr/>
      </w:pPr>
      <w:bookmarkStart w:id="63" w:name="__RefHeading___Toc243584874"/>
      <w:bookmarkEnd w:id="63"/>
      <w:r>
        <w:rPr/>
        <w:t>ПРАКТИКА 10 Итоговая практика 17 Синтеза ФА</w:t>
      </w:r>
    </w:p>
    <w:p>
      <w:pPr>
        <w:pStyle w:val="Normal"/>
        <w:rPr/>
      </w:pPr>
      <w:r>
        <w:rPr/>
      </w:r>
    </w:p>
    <w:p>
      <w:pPr>
        <w:pStyle w:val="0"/>
        <w:rPr/>
      </w:pPr>
      <w:r>
        <w:rPr/>
        <w:t>Мы возжигаемся всем накопленным огнём, возжига-емся ФА- или Синтез-16-рицей, 32-рицей и 16-ричным Синтезом ФА-Отца Метагалактики в нас.</w:t>
      </w:r>
    </w:p>
    <w:p>
      <w:pPr>
        <w:pStyle w:val="0"/>
        <w:rPr/>
      </w:pPr>
      <w:r>
        <w:rPr/>
        <w:t xml:space="preserve">Синтезируемся с Едиными ФА-Владыками Кут Хуми, Фаинь. Возжигаясь их огнём, развёртываемся на 248-м вышестоящем Едином присутствии. </w:t>
      </w:r>
    </w:p>
    <w:p>
      <w:pPr>
        <w:pStyle w:val="0"/>
        <w:rPr/>
      </w:pPr>
      <w:r>
        <w:rPr/>
        <w:t xml:space="preserve">В этом огне синтезируемся с Хум ФА-Отца Метагалактики. Возжигаясь его огнём, развёртываемся в зале ФА-Отца Метагалактики на 256-м вышестоящем Едином присутствии. </w:t>
      </w:r>
    </w:p>
    <w:p>
      <w:pPr>
        <w:pStyle w:val="0"/>
        <w:rPr/>
      </w:pPr>
      <w:r>
        <w:rPr/>
        <w:t xml:space="preserve">И, синтезируясь с Хум ФА-Отца Метагалактики, стяжаем и возжигаемся ФА-Изначальным огнём, прося ФА-Отца Метагалактики преобразить каждого из нас и синтез нас на выражение Стандартов 17-го Синтеза ФА. </w:t>
      </w:r>
    </w:p>
    <w:p>
      <w:pPr>
        <w:pStyle w:val="0"/>
        <w:rPr/>
      </w:pPr>
      <w:r>
        <w:rPr/>
        <w:t>И в этом огне мы синтезируемся с Хум ФА-Отца Метагалактики и стяжаем:</w:t>
      </w:r>
    </w:p>
    <w:p>
      <w:pPr>
        <w:pStyle w:val="0"/>
        <w:rPr/>
      </w:pPr>
      <w:r>
        <w:rPr>
          <w:rFonts w:cs="Arial-BoldItalicMT;Times New Roman" w:ascii="Arial-BoldItalicMT;Times New Roman" w:hAnsi="Arial-BoldItalicMT;Times New Roman"/>
          <w:b/>
          <w:bCs/>
        </w:rPr>
        <w:t>Монаду</w:t>
      </w:r>
      <w:r>
        <w:rPr/>
        <w:t xml:space="preserve"> ФА-Отца Метагалактики 17-го Синтеза, </w:t>
      </w:r>
    </w:p>
    <w:p>
      <w:pPr>
        <w:pStyle w:val="0"/>
        <w:rPr/>
      </w:pPr>
      <w:r>
        <w:rPr>
          <w:rFonts w:cs="Arial-BoldItalicMT;Times New Roman" w:ascii="Arial-BoldItalicMT;Times New Roman" w:hAnsi="Arial-BoldItalicMT;Times New Roman"/>
          <w:b/>
          <w:bCs/>
        </w:rPr>
        <w:t>Восприятие</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Головерсум</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Дхамму Созидания</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Логоса</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Столп</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Центровку</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Дом ФА-Отца</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Пламя</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Жизнь</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Огонь</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ОМ</w:t>
      </w:r>
      <w:r>
        <w:rPr/>
        <w:t xml:space="preserve"> ФА-Отца Метагалактики 17-го Синтеза, </w:t>
      </w:r>
    </w:p>
    <w:p>
      <w:pPr>
        <w:pStyle w:val="0"/>
        <w:rPr/>
      </w:pPr>
      <w:r>
        <w:rPr>
          <w:rFonts w:cs="Arial-BoldItalicMT;Times New Roman" w:ascii="Arial-BoldItalicMT;Times New Roman" w:hAnsi="Arial-BoldItalicMT;Times New Roman"/>
          <w:b/>
          <w:bCs/>
        </w:rPr>
        <w:t>Хум</w:t>
      </w:r>
      <w:r>
        <w:rPr/>
        <w:t xml:space="preserve"> ФА-Отца Метагалактики 17-го Синтеза, </w:t>
      </w:r>
    </w:p>
    <w:p>
      <w:pPr>
        <w:pStyle w:val="0"/>
        <w:rPr/>
      </w:pPr>
      <w:r>
        <w:rPr>
          <w:rFonts w:cs="Arial-BoldItalicMT;Times New Roman" w:ascii="Arial-BoldItalicMT;Times New Roman" w:hAnsi="Arial-BoldItalicMT;Times New Roman"/>
          <w:b/>
          <w:bCs/>
        </w:rPr>
        <w:t>Проявленность</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Явленность</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Изначальность</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Образ Отца</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Слово Отца</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Душу</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Интеллект</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Индивида</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Личность</w:t>
      </w:r>
      <w:r>
        <w:rPr/>
        <w:t xml:space="preserve"> ФА-Отца Метагалактики 17-го Синтеза, </w:t>
      </w:r>
    </w:p>
    <w:p>
      <w:pPr>
        <w:pStyle w:val="0"/>
        <w:rPr/>
      </w:pPr>
      <w:r>
        <w:rPr>
          <w:rFonts w:cs="Arial-BoldItalicMT;Times New Roman" w:ascii="Arial-BoldItalicMT;Times New Roman" w:hAnsi="Arial-BoldItalicMT;Times New Roman"/>
          <w:b/>
          <w:bCs/>
        </w:rPr>
        <w:t>Индивидуальность</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Сансару</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Трансформер</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Язык</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Униматрицу</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Синтезобраз</w:t>
      </w:r>
      <w:r>
        <w:rPr/>
        <w:t xml:space="preserve"> ФА-Отца Метагалактики 17-го Синтеза, </w:t>
      </w:r>
    </w:p>
    <w:p>
      <w:pPr>
        <w:pStyle w:val="0"/>
        <w:rPr/>
      </w:pPr>
      <w:r>
        <w:rPr>
          <w:rFonts w:cs="Arial-BoldItalicMT;Times New Roman" w:ascii="Arial-BoldItalicMT;Times New Roman" w:hAnsi="Arial-BoldItalicMT;Times New Roman"/>
          <w:b/>
          <w:bCs/>
        </w:rPr>
        <w:t>Сердце</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Разум</w:t>
      </w:r>
      <w:r>
        <w:rPr/>
        <w:t xml:space="preserve"> ФА-Отца Метагалактики 17-го Синтеза,</w:t>
      </w:r>
    </w:p>
    <w:p>
      <w:pPr>
        <w:pStyle w:val="0"/>
        <w:rPr/>
      </w:pPr>
      <w:r>
        <w:rPr>
          <w:rFonts w:cs="Arial-BoldItalicMT;Times New Roman" w:ascii="Arial-BoldItalicMT;Times New Roman" w:hAnsi="Arial-BoldItalicMT;Times New Roman"/>
          <w:b/>
          <w:bCs/>
        </w:rPr>
        <w:t>Тело</w:t>
      </w:r>
      <w:r>
        <w:rPr/>
        <w:t xml:space="preserve"> ФА-Отца Метагалактики 17-го Синтеза и</w:t>
      </w:r>
    </w:p>
    <w:p>
      <w:pPr>
        <w:pStyle w:val="0"/>
        <w:rPr/>
      </w:pPr>
      <w:r>
        <w:rPr>
          <w:rFonts w:cs="Arial-BoldItalicMT;Times New Roman" w:ascii="Arial-BoldItalicMT;Times New Roman" w:hAnsi="Arial-BoldItalicMT;Times New Roman"/>
          <w:b/>
          <w:bCs/>
        </w:rPr>
        <w:t>Дом</w:t>
      </w:r>
      <w:r>
        <w:rPr/>
        <w:t xml:space="preserve"> </w:t>
      </w:r>
      <w:r>
        <w:rPr>
          <w:rFonts w:cs="Arial-BoldItalicMT;Times New Roman" w:ascii="Arial-BoldItalicMT;Times New Roman" w:hAnsi="Arial-BoldItalicMT;Times New Roman"/>
          <w:b/>
          <w:bCs/>
        </w:rPr>
        <w:t>Отца</w:t>
      </w:r>
      <w:r>
        <w:rPr/>
        <w:t xml:space="preserve"> ФА-Отца Метагалактики 17-го Синтеза.</w:t>
      </w:r>
    </w:p>
    <w:p>
      <w:pPr>
        <w:pStyle w:val="0"/>
        <w:rPr/>
      </w:pPr>
      <w:r>
        <w:rPr/>
        <w:t>Возжигаемся 32-рицей 17-го выражения ФА-Отца Метагалактики в каждом из нас и в синтезе нас. И, синтезируясь с Хум ФА-Отца Метагалактики, стяжаем ОМ 32-рицы ФА-Отца Метагалактики в каждом из нас и в синтезе нас.</w:t>
      </w:r>
    </w:p>
    <w:p>
      <w:pPr>
        <w:pStyle w:val="0"/>
        <w:rPr/>
      </w:pPr>
      <w:r>
        <w:rPr/>
        <w:t xml:space="preserve">И в этом огне мы синтезируемся с Хум ФА-Отца Метагалактики и стяжаем Образ Отца Универсумного проявления ФА-Отца Метагалактики в каждом из нас. </w:t>
      </w:r>
    </w:p>
    <w:p>
      <w:pPr>
        <w:pStyle w:val="0"/>
        <w:rPr/>
      </w:pPr>
      <w:r>
        <w:rPr/>
        <w:t>И, синтезируясь с Хум ФА-Отца Метагалактики, стяжаем ОМ Образа Отца Универсумного проявления в каждом из нас.</w:t>
      </w:r>
    </w:p>
    <w:p>
      <w:pPr>
        <w:pStyle w:val="0"/>
        <w:rPr/>
      </w:pPr>
      <w:r>
        <w:rPr/>
        <w:t xml:space="preserve">В этом огне, синтезируя 17 проявлений ФА-Отца Метагалактики в каждом из нас и синтезируясь с Хум ФА-Отца Метагалактики, стяжаем ОМ 17-ричного Синтез-проявления ФА-Отца Метагалактики в каждом из нас и в синтезе нас.  </w:t>
      </w:r>
    </w:p>
    <w:p>
      <w:pPr>
        <w:pStyle w:val="0"/>
        <w:rPr/>
      </w:pPr>
      <w:r>
        <w:rPr/>
        <w:t xml:space="preserve">И в этом огне мы синтезируемся с Хум ФА-Отца Метагалактики и стяжаем огнефа 17-го Синтеза ФА. И, возжигаясь огнефа, мы синтезируем 17 огнеобразов 17-и Синтезов ФА между собой. </w:t>
      </w:r>
    </w:p>
    <w:p>
      <w:pPr>
        <w:pStyle w:val="0"/>
        <w:rPr/>
      </w:pPr>
      <w:r>
        <w:rPr/>
        <w:t xml:space="preserve">И, возжигаясь ими, синтезируемся с Хум ФА-Отца Метагалактики, стяжаем 17-ричный огнефа в синтезе </w:t>
        <w:br/>
        <w:t>17-ти огнеобразов ФА-Отца Метагалактики 17-и Синтезов ФА в нас. И возжигаемся его огнём.</w:t>
      </w:r>
    </w:p>
    <w:p>
      <w:pPr>
        <w:pStyle w:val="0"/>
        <w:rPr/>
      </w:pPr>
      <w:r>
        <w:rPr/>
        <w:t xml:space="preserve">И в этом огне мы благодарим ФА-Отца Метагалак-тики, ФА-Владык Кут Хуми, Фаинь. </w:t>
      </w:r>
    </w:p>
    <w:p>
      <w:pPr>
        <w:pStyle w:val="0"/>
        <w:rPr/>
      </w:pPr>
      <w:r>
        <w:rPr/>
        <w:t xml:space="preserve">Возвращаемся в физическое присутствие и возжигаемся 32-рицей 17-го Синтеза, развёртываясь и возжигаясь ею физически; Образом Отца Универсумно-го проявления и 17-ричной Синтез-проявленностью ФА-Отца Метагалактики в нас, возжигаясь ими; огнефа </w:t>
        <w:br/>
        <w:t xml:space="preserve">17-го Синтеза ФА и 17-ричным огнефа в каждом из нас. И возжигаемся этим огнём. </w:t>
      </w:r>
    </w:p>
    <w:p>
      <w:pPr>
        <w:pStyle w:val="0"/>
        <w:rPr/>
      </w:pPr>
      <w:r>
        <w:rPr/>
        <w:t>И в этом огне мы выходим из групповой практики, индивидуально восходим к ФА-Владыкам, ведущим каждого из нас, в присутствия Единого проявления. Становимся в кабинетах ФА-Владык. И просим ФА-Владыку, ведущего нас, направить наше восхождение и реализацию в развёртывании на проявление всего стяжённого и возожжённого 17-м Синтезом ФА каждым из нас и в синтезе нас. И, возжигаясь этим огнём, эманируем его из нас.</w:t>
      </w:r>
    </w:p>
    <w:p>
      <w:pPr>
        <w:pStyle w:val="0"/>
        <w:rPr/>
      </w:pPr>
      <w:r>
        <w:rPr/>
        <w:t>Благодарим ФА-Владык за ведение нас на 17-м Синтезе ФА, возвращаемся в физическое присутствие.</w:t>
      </w:r>
    </w:p>
    <w:p>
      <w:pPr>
        <w:pStyle w:val="0"/>
        <w:rPr/>
      </w:pPr>
      <w:r>
        <w:rPr/>
        <w:t>Благодарим ФА-Отца Метагалактики и ФА-Владык Кут Хуми, Фаинь за ведение на 17-м Синтезе ФА и выходим из практики. Аминь.</w:t>
      </w:r>
    </w:p>
    <w:p>
      <w:pPr>
        <w:pStyle w:val="Normal"/>
        <w:rPr/>
      </w:pPr>
      <w:r>
        <w:rPr/>
      </w:r>
    </w:p>
    <w:p>
      <w:pPr>
        <w:pStyle w:val="Style18"/>
        <w:numPr>
          <w:ilvl w:val="0"/>
          <w:numId w:val="5"/>
        </w:numPr>
        <w:rPr/>
      </w:pPr>
      <w:bookmarkStart w:id="64" w:name="__RefHeading___Toc243584875"/>
      <w:bookmarkEnd w:id="64"/>
      <w:r>
        <w:rPr/>
        <w:t>Дополнение к домашнему заданию</w:t>
      </w:r>
    </w:p>
    <w:p>
      <w:pPr>
        <w:pStyle w:val="Normal"/>
        <w:rPr/>
      </w:pPr>
      <w:r>
        <w:rPr/>
      </w:r>
    </w:p>
    <w:p>
      <w:pPr>
        <w:pStyle w:val="Normal"/>
        <w:rPr/>
      </w:pPr>
      <w:r>
        <w:rPr/>
        <w:t>Ещё полминутки. Я забыл вам домашнее задание до конца дать. Вы сейчас стяжали 17-ю 32-рицу, и вам самим надо стяжать шестнадцать 32-риц вместе. Но! Вы стяжать имеете право только те 32-рицы, Синтезы ФА которые у вас есть. Здесь есть чело с 10-ю – 11-ю Синтезами! Значит, только 11. Более того – по номерам пройденных Синтезов. Если вы начали с 4-го, значит, стяжаете с 4-го, первые три не стяжаете. Т.е. есть синтез – 32-рица, нет Синтеза, даже посередине дырка, нет 32-рицы, иначе вы там такое настяжаете… Не потому, что нельзя, а потому что мы уже видели, что там стяжается. Лучше не надо. Всё. За месяц, я думаю, это можно сделать.</w:t>
      </w:r>
    </w:p>
    <w:p>
      <w:pPr>
        <w:pStyle w:val="Normal"/>
        <w:rPr/>
      </w:pPr>
      <w:r>
        <w:rPr/>
        <w:t>Спасибо за внимание! На этом наш первый Синтез ФА закончен и до следующей встречи! Каждые четвёртые выходные месяца мы все работаем. До свидания!</w:t>
      </w:r>
    </w:p>
    <w:p>
      <w:pPr>
        <w:pStyle w:val="Normal"/>
        <w:rPr/>
      </w:pPr>
      <w:r>
        <w:rPr/>
      </w:r>
    </w:p>
    <w:p>
      <w:pPr>
        <w:pStyle w:val="Normal"/>
        <w:rPr>
          <w:rFonts w:ascii="Arial-ItalicMT;Times New Roman" w:hAnsi="Arial-ItalicMT;Times New Roman" w:cs="Arial-ItalicMT;Times New Roman"/>
          <w:i/>
          <w:i/>
          <w:iCs/>
        </w:rPr>
      </w:pPr>
      <w:r>
        <w:rPr>
          <w:rFonts w:eastAsia="Arial-ItalicMT;Times New Roman" w:cs="Arial-ItalicMT;Times New Roman" w:ascii="Arial-ItalicMT;Times New Roman" w:hAnsi="Arial-ItalicMT;Times New Roman"/>
          <w:i/>
          <w:iCs/>
        </w:rPr>
        <w:t xml:space="preserve"> </w:t>
      </w:r>
      <w:r>
        <w:rPr>
          <w:rFonts w:cs="Arial-ItalicMT;Times New Roman" w:ascii="Arial-ItalicMT;Times New Roman" w:hAnsi="Arial-ItalicMT;Times New Roman"/>
          <w:i/>
          <w:iCs/>
        </w:rPr>
        <w:t xml:space="preserve">(Все говорят спасибо Виталию). </w:t>
      </w:r>
    </w:p>
    <w:p>
      <w:pPr>
        <w:pStyle w:val="Normal"/>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pPr>
      <w:r>
        <w:rPr/>
      </w:r>
    </w:p>
    <w:p>
      <w:pPr>
        <w:pStyle w:val="Normal"/>
        <w:numPr>
          <w:ilvl w:val="0"/>
          <w:numId w:val="0"/>
        </w:numPr>
        <w:ind w:firstLine="397"/>
        <w:rPr/>
      </w:pPr>
      <w:r>
        <w:rPr/>
      </w:r>
    </w:p>
    <w:p>
      <w:pPr>
        <w:sectPr>
          <w:headerReference w:type="default" r:id="rId10"/>
          <w:headerReference w:type="first" r:id="rId11"/>
          <w:footerReference w:type="default" r:id="rId12"/>
          <w:footerReference w:type="first" r:id="rId13"/>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tabs>
          <w:tab w:val="clear" w:pos="720"/>
          <w:tab w:val="left" w:pos="9576" w:leader="dot"/>
        </w:tabs>
        <w:rPr/>
      </w:pPr>
      <w:r>
        <w:rPr>
          <w:rFonts w:cs="Arial"/>
          <w:b/>
        </w:rPr>
        <w:t xml:space="preserve">Кут Хуми.  Виталий Сердюк. </w:t>
      </w:r>
    </w:p>
    <w:p>
      <w:pPr>
        <w:pStyle w:val="Normal"/>
        <w:tabs>
          <w:tab w:val="clear" w:pos="720"/>
          <w:tab w:val="left" w:pos="9576" w:leader="dot"/>
        </w:tabs>
        <w:rPr>
          <w:rFonts w:cs="Arial"/>
          <w:b/>
          <w:b/>
        </w:rPr>
      </w:pPr>
      <w:r>
        <w:rPr>
          <w:rFonts w:cs="Arial"/>
          <w:b/>
        </w:rPr>
      </w:r>
    </w:p>
    <w:p>
      <w:pPr>
        <w:pStyle w:val="Normal"/>
        <w:tabs>
          <w:tab w:val="clear" w:pos="720"/>
          <w:tab w:val="left" w:pos="9576" w:leader="dot"/>
        </w:tabs>
        <w:rPr/>
      </w:pPr>
      <w:r>
        <w:rPr>
          <w:rFonts w:cs="Arial"/>
          <w:b/>
        </w:rPr>
        <w:t xml:space="preserve">Учение Синтеза.  Книга 17.  Соорганизация ФА. </w:t>
      </w:r>
    </w:p>
    <w:p>
      <w:pPr>
        <w:pStyle w:val="Normal"/>
        <w:tabs>
          <w:tab w:val="clear" w:pos="720"/>
          <w:tab w:val="left" w:pos="3600" w:leader="none"/>
        </w:tabs>
        <w:rPr>
          <w:rFonts w:cs="Arial"/>
          <w:b/>
          <w:b/>
        </w:rPr>
      </w:pPr>
      <w:r>
        <w:rPr>
          <w:rFonts w:cs="Arial"/>
          <w:b/>
        </w:rPr>
      </w:r>
    </w:p>
    <w:p>
      <w:pPr>
        <w:pStyle w:val="Normal"/>
        <w:tabs>
          <w:tab w:val="clear" w:pos="720"/>
          <w:tab w:val="left" w:pos="3600" w:leader="none"/>
        </w:tabs>
        <w:jc w:val="center"/>
        <w:rPr>
          <w:rFonts w:cs="Arial"/>
          <w:b/>
          <w:b/>
        </w:rPr>
      </w:pPr>
      <w:r>
        <w:rPr>
          <w:rFonts w:cs="Arial"/>
          <w:b/>
        </w:rPr>
        <w:t>Компьютерный набор:</w:t>
      </w:r>
    </w:p>
    <w:p>
      <w:pPr>
        <w:pStyle w:val="Normal"/>
        <w:rPr>
          <w:rFonts w:cs="Arial"/>
          <w:b/>
          <w:b/>
          <w:sz w:val="20"/>
          <w:szCs w:val="20"/>
        </w:rPr>
      </w:pPr>
      <w:r>
        <w:rPr>
          <w:rFonts w:cs="Arial"/>
          <w:b/>
          <w:sz w:val="20"/>
          <w:szCs w:val="20"/>
        </w:rPr>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p>
      <w:pPr>
        <w:pStyle w:val="Normal"/>
        <w:rPr>
          <w:rFonts w:cs="Arial"/>
          <w:sz w:val="20"/>
          <w:szCs w:val="20"/>
        </w:rPr>
      </w:pPr>
      <w:r>
        <w:rPr>
          <w:rFonts w:cs="Arial"/>
          <w:sz w:val="20"/>
          <w:szCs w:val="20"/>
        </w:rPr>
        <w:t>Лариса Капара</w:t>
      </w:r>
    </w:p>
    <w:p>
      <w:pPr>
        <w:pStyle w:val="Normal"/>
        <w:rPr>
          <w:rFonts w:cs="Arial"/>
          <w:sz w:val="20"/>
          <w:szCs w:val="20"/>
        </w:rPr>
      </w:pPr>
      <w:r>
        <w:rPr>
          <w:rFonts w:cs="Arial"/>
          <w:sz w:val="20"/>
          <w:szCs w:val="20"/>
        </w:rPr>
        <w:t>Татьяна Якушева</w:t>
      </w:r>
    </w:p>
    <w:p>
      <w:pPr>
        <w:pStyle w:val="Normal"/>
        <w:rPr>
          <w:rFonts w:cs="Arial"/>
          <w:sz w:val="20"/>
          <w:szCs w:val="20"/>
        </w:rPr>
      </w:pPr>
      <w:r>
        <w:rPr>
          <w:rFonts w:cs="Arial"/>
          <w:sz w:val="20"/>
          <w:szCs w:val="20"/>
        </w:rPr>
        <w:t>Валерий Полтавцев</w:t>
      </w:r>
    </w:p>
    <w:p>
      <w:pPr>
        <w:pStyle w:val="Normal"/>
        <w:rPr>
          <w:rFonts w:cs="Arial"/>
          <w:sz w:val="20"/>
          <w:szCs w:val="20"/>
        </w:rPr>
      </w:pPr>
      <w:r>
        <w:rPr>
          <w:rFonts w:cs="Arial"/>
          <w:sz w:val="20"/>
          <w:szCs w:val="20"/>
        </w:rPr>
        <w:t>Надежда Винжега</w:t>
      </w:r>
    </w:p>
    <w:p>
      <w:pPr>
        <w:pStyle w:val="Normal"/>
        <w:rPr>
          <w:rFonts w:cs="Arial"/>
          <w:sz w:val="20"/>
          <w:szCs w:val="20"/>
        </w:rPr>
      </w:pPr>
      <w:r>
        <w:rPr>
          <w:rFonts w:cs="Arial"/>
          <w:sz w:val="20"/>
          <w:szCs w:val="20"/>
        </w:rPr>
        <w:t>Ирина Гагарина</w:t>
      </w:r>
    </w:p>
    <w:p>
      <w:pPr>
        <w:pStyle w:val="Normal"/>
        <w:rPr>
          <w:rFonts w:cs="Arial"/>
          <w:sz w:val="20"/>
          <w:szCs w:val="20"/>
        </w:rPr>
      </w:pPr>
      <w:r>
        <w:rPr>
          <w:rFonts w:cs="Arial"/>
          <w:sz w:val="20"/>
          <w:szCs w:val="20"/>
        </w:rPr>
        <w:t>Наталья Александрова</w:t>
      </w:r>
    </w:p>
    <w:p>
      <w:pPr>
        <w:pStyle w:val="TextBodyIndent"/>
        <w:spacing w:before="0" w:after="0"/>
        <w:ind w:left="0" w:hanging="0"/>
        <w:rPr/>
      </w:pPr>
      <w:r>
        <w:rPr/>
        <w:t>Татьяна Баканурская</w:t>
      </w:r>
    </w:p>
    <w:p>
      <w:pPr>
        <w:pStyle w:val="TextBodyIndent"/>
        <w:spacing w:before="0" w:after="0"/>
        <w:ind w:left="0" w:hanging="0"/>
        <w:rPr/>
      </w:pPr>
      <w:r>
        <w:rPr/>
        <w:t>Елена Тасова</w:t>
      </w:r>
    </w:p>
    <w:p>
      <w:pPr>
        <w:pStyle w:val="TextBodyIndent"/>
        <w:spacing w:before="0" w:after="0"/>
        <w:ind w:left="0" w:hanging="0"/>
        <w:rPr/>
      </w:pPr>
      <w:r>
        <w:rPr/>
        <w:t>Маргарита Мисюра</w:t>
      </w:r>
    </w:p>
    <w:p>
      <w:pPr>
        <w:pStyle w:val="TextBodyIndent"/>
        <w:spacing w:before="0" w:after="0"/>
        <w:ind w:left="0" w:hanging="0"/>
        <w:rPr/>
      </w:pPr>
      <w:r>
        <w:rPr/>
        <w:t>Наталья Острогорская</w:t>
      </w:r>
    </w:p>
    <w:p>
      <w:pPr>
        <w:pStyle w:val="TextBodyIndent"/>
        <w:spacing w:before="0" w:after="0"/>
        <w:ind w:left="0" w:hanging="0"/>
        <w:rPr/>
      </w:pPr>
      <w:r>
        <w:rPr/>
        <w:t>Екатерина Иванова</w:t>
      </w:r>
    </w:p>
    <w:p>
      <w:pPr>
        <w:sectPr>
          <w:footnotePr>
            <w:numFmt w:val="decimal"/>
          </w:footnotePr>
          <w:type w:val="continuous"/>
          <w:pgSz w:w="8391" w:h="11906"/>
          <w:pgMar w:left="1134" w:right="1134" w:gutter="0" w:header="720" w:top="1134" w:footer="720" w:bottom="1134"/>
          <w:cols w:num="2" w:space="708" w:equalWidth="true" w:sep="false"/>
          <w:formProt w:val="false"/>
          <w:titlePg/>
          <w:textDirection w:val="lrTb"/>
          <w:docGrid w:type="default" w:linePitch="360" w:charSpace="0"/>
        </w:sectPr>
      </w:pPr>
    </w:p>
    <w:p>
      <w:pPr>
        <w:pStyle w:val="Normal"/>
        <w:ind w:firstLine="709"/>
        <w:rPr>
          <w:rFonts w:cs="Arial"/>
          <w:sz w:val="20"/>
          <w:szCs w:val="20"/>
        </w:rPr>
      </w:pPr>
      <w:r>
        <w:rPr>
          <w:rFonts w:cs="Arial"/>
          <w:sz w:val="20"/>
          <w:szCs w:val="20"/>
        </w:rPr>
      </w:r>
    </w:p>
    <w:p>
      <w:pPr>
        <w:pStyle w:val="Normal"/>
        <w:jc w:val="center"/>
        <w:rPr>
          <w:rFonts w:cs="Arial"/>
          <w:b/>
          <w:b/>
        </w:rPr>
      </w:pPr>
      <w:r>
        <w:rPr>
          <w:rFonts w:cs="Arial"/>
          <w:b/>
        </w:rPr>
        <w:t>Проверка</w:t>
      </w:r>
    </w:p>
    <w:p>
      <w:pPr>
        <w:pStyle w:val="Normal"/>
        <w:rPr>
          <w:rFonts w:cs="Arial"/>
          <w:b/>
          <w:b/>
        </w:rPr>
      </w:pPr>
      <w:r>
        <w:rPr>
          <w:rFonts w:cs="Arial"/>
          <w:b/>
        </w:rPr>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p>
      <w:pPr>
        <w:pStyle w:val="Normal"/>
        <w:tabs>
          <w:tab w:val="clear" w:pos="720"/>
          <w:tab w:val="left" w:pos="9576" w:leader="dot"/>
        </w:tabs>
        <w:rPr/>
      </w:pPr>
      <w:r>
        <w:rPr>
          <w:rFonts w:cs="Arial"/>
          <w:sz w:val="20"/>
          <w:szCs w:val="20"/>
        </w:rPr>
        <w:t xml:space="preserve">Валентина Полтавцева </w:t>
      </w:r>
    </w:p>
    <w:p>
      <w:pPr>
        <w:pStyle w:val="Normal"/>
        <w:tabs>
          <w:tab w:val="clear" w:pos="720"/>
          <w:tab w:val="left" w:pos="9576" w:leader="dot"/>
        </w:tabs>
        <w:rPr/>
      </w:pPr>
      <w:r>
        <w:rPr>
          <w:rFonts w:cs="Arial"/>
          <w:sz w:val="20"/>
          <w:szCs w:val="20"/>
        </w:rPr>
        <w:t xml:space="preserve">Валерий Полтавцев </w:t>
      </w:r>
    </w:p>
    <w:p>
      <w:pPr>
        <w:pStyle w:val="TextBodyIndent"/>
        <w:spacing w:before="0" w:after="0"/>
        <w:ind w:left="0" w:hanging="0"/>
        <w:jc w:val="left"/>
        <w:rPr/>
      </w:pPr>
      <w:r>
        <w:rPr/>
        <w:t>Лариса Капара</w:t>
      </w:r>
    </w:p>
    <w:p>
      <w:pPr>
        <w:pStyle w:val="TextBodyIndent"/>
        <w:spacing w:before="0" w:after="0"/>
        <w:ind w:left="0" w:hanging="0"/>
        <w:rPr>
          <w:rFonts w:cs="Arial"/>
          <w:sz w:val="20"/>
          <w:szCs w:val="20"/>
        </w:rPr>
      </w:pPr>
      <w:r>
        <w:rPr>
          <w:rFonts w:cs="Arial"/>
          <w:sz w:val="20"/>
          <w:szCs w:val="20"/>
        </w:rPr>
        <w:t xml:space="preserve">Светлана Савченко </w:t>
      </w:r>
    </w:p>
    <w:p>
      <w:pPr>
        <w:sectPr>
          <w:footnotePr>
            <w:numFmt w:val="decimal"/>
          </w:footnotePr>
          <w:type w:val="continuous"/>
          <w:pgSz w:w="8391" w:h="11906"/>
          <w:pgMar w:left="1134" w:right="1134" w:gutter="0" w:header="720" w:top="1134" w:footer="720" w:bottom="1134"/>
          <w:cols w:num="2" w:space="708" w:equalWidth="true" w:sep="false"/>
          <w:formProt w:val="false"/>
          <w:titlePg/>
          <w:textDirection w:val="lrTb"/>
          <w:docGrid w:type="default" w:linePitch="360" w:charSpace="0"/>
        </w:sectPr>
      </w:pPr>
    </w:p>
    <w:p>
      <w:pPr>
        <w:pStyle w:val="Normal"/>
        <w:tabs>
          <w:tab w:val="clear" w:pos="720"/>
          <w:tab w:val="left" w:pos="774" w:leader="none"/>
        </w:tabs>
        <w:ind w:left="708" w:firstLine="397"/>
        <w:rPr>
          <w:rFonts w:cs="Arial"/>
          <w:sz w:val="20"/>
          <w:szCs w:val="20"/>
        </w:rPr>
      </w:pPr>
      <w:r>
        <w:rPr>
          <w:rFonts w:cs="Arial"/>
          <w:sz w:val="20"/>
          <w:szCs w:val="20"/>
        </w:rPr>
      </w:r>
    </w:p>
    <w:p>
      <w:pPr>
        <w:pStyle w:val="12"/>
        <w:jc w:val="center"/>
        <w:rPr>
          <w:rFonts w:cs="Arial"/>
          <w:b/>
          <w:b/>
          <w:bCs/>
        </w:rPr>
      </w:pPr>
      <w:r>
        <w:rPr>
          <w:rFonts w:cs="Arial"/>
          <w:b/>
          <w:bCs/>
        </w:rPr>
        <w:t>Административная группа:</w:t>
      </w:r>
    </w:p>
    <w:p>
      <w:pPr>
        <w:pStyle w:val="12"/>
        <w:ind w:firstLine="397"/>
        <w:rPr>
          <w:rFonts w:ascii="Times New Roman" w:hAnsi="Times New Roman" w:cs="Times New Roman"/>
        </w:rPr>
      </w:pPr>
      <w:r>
        <w:rPr>
          <w:rFonts w:cs="Arial"/>
        </w:rPr>
        <w:t>Неля Гришина</w:t>
        <w:tab/>
        <w:t xml:space="preserve"> </w:t>
        <w:tab/>
        <w:tab/>
        <w:t>54-42-92; 8-067-481-88-41</w:t>
      </w:r>
    </w:p>
    <w:p>
      <w:pPr>
        <w:pStyle w:val="12"/>
        <w:ind w:firstLine="397"/>
        <w:rPr/>
      </w:pPr>
      <w:r>
        <w:rPr>
          <w:rFonts w:cs="Arial"/>
        </w:rPr>
        <w:t>Елена Остапчук</w:t>
        <w:tab/>
        <w:t xml:space="preserve"> </w:t>
        <w:tab/>
        <w:tab/>
        <w:t>773-23-60; 7-777-834</w:t>
      </w:r>
    </w:p>
    <w:p>
      <w:pPr>
        <w:pStyle w:val="12"/>
        <w:ind w:firstLine="397"/>
        <w:rPr/>
      </w:pPr>
      <w:r>
        <w:rPr>
          <w:rFonts w:cs="Arial"/>
        </w:rPr>
        <w:t>Валентина Кадышева</w:t>
        <w:tab/>
        <w:tab/>
        <w:t>44-45-70</w:t>
      </w:r>
    </w:p>
    <w:p>
      <w:pPr>
        <w:pStyle w:val="12"/>
        <w:ind w:firstLine="397"/>
        <w:rPr/>
      </w:pPr>
      <w:r>
        <w:rPr>
          <w:rFonts w:cs="Arial"/>
        </w:rPr>
        <w:t xml:space="preserve">Валентина Войцеховская </w:t>
        <w:tab/>
      </w:r>
      <w:r>
        <w:rPr>
          <w:rFonts w:cs="Arial" w:ascii="Times New Roman" w:hAnsi="Times New Roman"/>
        </w:rPr>
        <w:tab/>
      </w:r>
      <w:r>
        <w:rPr>
          <w:rFonts w:cs="Arial"/>
        </w:rPr>
        <w:t>2-48-92; 8-063-891-50-44</w:t>
      </w:r>
    </w:p>
    <w:p>
      <w:pPr>
        <w:pStyle w:val="12"/>
        <w:ind w:firstLine="397"/>
        <w:rPr/>
      </w:pPr>
      <w:r>
        <w:rPr>
          <w:rFonts w:cs="Arial"/>
        </w:rPr>
        <w:t>Ирина Гузунова</w:t>
        <w:tab/>
        <w:tab/>
        <w:tab/>
        <w:t>743-06-40</w:t>
      </w:r>
    </w:p>
    <w:p>
      <w:pPr>
        <w:pStyle w:val="12"/>
        <w:ind w:firstLine="397"/>
        <w:rPr>
          <w:rFonts w:cs="Arial"/>
        </w:rPr>
      </w:pPr>
      <w:r>
        <w:rPr>
          <w:rFonts w:cs="Arial"/>
        </w:rPr>
        <w:t>Наталья Козловская</w:t>
        <w:tab/>
        <w:tab/>
        <w:tab/>
        <w:t>33-05-29</w:t>
      </w:r>
    </w:p>
    <w:p>
      <w:pPr>
        <w:pStyle w:val="12"/>
        <w:ind w:left="2880" w:hanging="2483"/>
        <w:rPr/>
      </w:pPr>
      <w:r>
        <w:rPr>
          <w:rFonts w:cs="Arial"/>
        </w:rPr>
        <w:t>Оксана Зозуля</w:t>
      </w:r>
      <w:r>
        <w:rPr/>
        <w:t xml:space="preserve"> </w:t>
        <w:tab/>
        <w:tab/>
      </w:r>
      <w:r>
        <w:rPr>
          <w:rFonts w:cs="Arial"/>
        </w:rPr>
        <w:t>749-50-29</w:t>
      </w:r>
      <w:r>
        <w:rPr/>
        <w:t xml:space="preserve"> </w:t>
      </w:r>
      <w:r>
        <w:rPr>
          <w:rFonts w:cs="Arial"/>
        </w:rPr>
        <w:t>kseniaognennaya@gmail.com</w:t>
      </w:r>
    </w:p>
    <w:p>
      <w:pPr>
        <w:pStyle w:val="Normal"/>
        <w:tabs>
          <w:tab w:val="clear" w:pos="720"/>
          <w:tab w:val="left" w:pos="774" w:leader="none"/>
        </w:tabs>
        <w:ind w:left="708" w:firstLine="397"/>
        <w:rPr>
          <w:rFonts w:cs="Arial"/>
        </w:rPr>
      </w:pPr>
      <w:r>
        <w:rPr>
          <w:rFonts w:cs="Arial"/>
        </w:rPr>
      </w:r>
    </w:p>
    <w:p>
      <w:pPr>
        <w:pStyle w:val="Normal"/>
        <w:jc w:val="center"/>
        <w:rPr/>
      </w:pPr>
      <w:r>
        <w:rPr>
          <w:rFonts w:cs="Arial"/>
          <w:b/>
        </w:rPr>
        <w:t>Дизайн обложки:</w:t>
      </w:r>
      <w:r>
        <w:rPr>
          <w:rFonts w:cs="Arial"/>
        </w:rPr>
        <w:t xml:space="preserve"> Денис Деба </w:t>
      </w:r>
    </w:p>
    <w:p>
      <w:pPr>
        <w:pStyle w:val="Normal"/>
        <w:ind w:left="426" w:firstLine="708"/>
        <w:jc w:val="center"/>
        <w:rPr>
          <w:rFonts w:cs="Arial"/>
        </w:rPr>
      </w:pPr>
      <w:r>
        <w:rPr>
          <w:rFonts w:cs="Arial"/>
        </w:rPr>
      </w:r>
    </w:p>
    <w:p>
      <w:pPr>
        <w:pStyle w:val="Normal"/>
        <w:tabs>
          <w:tab w:val="clear" w:pos="720"/>
          <w:tab w:val="left" w:pos="9576" w:leader="dot"/>
        </w:tabs>
        <w:rPr/>
      </w:pPr>
      <w:r>
        <w:rPr>
          <w:rFonts w:cs="Arial"/>
          <w:sz w:val="20"/>
          <w:szCs w:val="20"/>
        </w:rPr>
        <w:t xml:space="preserve">Автор издания: </w:t>
      </w:r>
      <w:r>
        <w:rPr>
          <w:rFonts w:cs="Arial"/>
        </w:rPr>
        <w:t>Виталий Александрович Сердюк</w:t>
      </w:r>
      <w:r>
        <w:rPr>
          <w:rFonts w:cs="Arial"/>
          <w:sz w:val="20"/>
          <w:szCs w:val="20"/>
        </w:rPr>
        <w:t xml:space="preserve">. </w:t>
      </w:r>
    </w:p>
    <w:p>
      <w:pPr>
        <w:pStyle w:val="Normal"/>
        <w:tabs>
          <w:tab w:val="clear" w:pos="720"/>
          <w:tab w:val="left" w:pos="9576" w:leader="dot"/>
        </w:tabs>
        <w:rPr>
          <w:rFonts w:cs="Arial"/>
          <w:sz w:val="20"/>
          <w:szCs w:val="20"/>
        </w:rPr>
      </w:pPr>
      <w:r>
        <w:rPr>
          <w:rFonts w:cs="Arial"/>
          <w:sz w:val="20"/>
          <w:szCs w:val="20"/>
        </w:rPr>
        <w:t xml:space="preserve">Записано с живой речи семинара 17-го Синтеза ФА. </w:t>
      </w:r>
    </w:p>
    <w:p>
      <w:pPr>
        <w:pStyle w:val="Normal"/>
        <w:tabs>
          <w:tab w:val="clear" w:pos="720"/>
          <w:tab w:val="left" w:pos="9576" w:leader="dot"/>
        </w:tabs>
        <w:rPr>
          <w:rFonts w:cs="Arial"/>
          <w:sz w:val="20"/>
          <w:szCs w:val="20"/>
        </w:rPr>
      </w:pPr>
      <w:r>
        <w:rPr>
          <w:rFonts w:cs="Arial"/>
          <w:sz w:val="20"/>
          <w:szCs w:val="20"/>
        </w:rPr>
        <w:t xml:space="preserve">Ведущий семинара - В. А.  Сердюк.  </w:t>
      </w:r>
    </w:p>
    <w:p>
      <w:pPr>
        <w:pStyle w:val="Normal"/>
        <w:tabs>
          <w:tab w:val="clear" w:pos="720"/>
          <w:tab w:val="left" w:pos="9576" w:leader="dot"/>
        </w:tabs>
        <w:rPr>
          <w:rFonts w:cs="Arial"/>
          <w:sz w:val="20"/>
          <w:szCs w:val="20"/>
        </w:rPr>
      </w:pPr>
      <w:r>
        <w:rPr>
          <w:rFonts w:cs="Arial"/>
          <w:sz w:val="20"/>
          <w:szCs w:val="20"/>
        </w:rPr>
      </w:r>
    </w:p>
    <w:p>
      <w:pPr>
        <w:pStyle w:val="Normal"/>
        <w:tabs>
          <w:tab w:val="clear" w:pos="720"/>
          <w:tab w:val="left" w:pos="9576" w:leader="dot"/>
        </w:tabs>
        <w:rPr/>
      </w:pPr>
      <w:r>
        <w:rPr>
          <w:rFonts w:cs="Arial"/>
          <w:sz w:val="20"/>
          <w:szCs w:val="20"/>
        </w:rPr>
        <w:t xml:space="preserve">Издано на средства чело. </w:t>
      </w:r>
    </w:p>
    <w:p>
      <w:pPr>
        <w:pStyle w:val="Normal"/>
        <w:tabs>
          <w:tab w:val="clear" w:pos="720"/>
          <w:tab w:val="left" w:pos="9576" w:leader="dot"/>
        </w:tabs>
        <w:rPr>
          <w:rFonts w:cs="Arial"/>
          <w:sz w:val="20"/>
          <w:szCs w:val="20"/>
        </w:rPr>
      </w:pPr>
      <w:r>
        <w:rPr>
          <w:rFonts w:cs="Arial"/>
          <w:sz w:val="20"/>
          <w:szCs w:val="20"/>
        </w:rPr>
        <w:t xml:space="preserve">Настоящее издание не является коммерческим проектом. </w:t>
      </w:r>
    </w:p>
    <w:p>
      <w:pPr>
        <w:pStyle w:val="Normal"/>
        <w:tabs>
          <w:tab w:val="clear" w:pos="720"/>
          <w:tab w:val="left" w:pos="9576" w:leader="dot"/>
        </w:tabs>
        <w:rPr>
          <w:rFonts w:cs="Arial"/>
          <w:sz w:val="20"/>
          <w:szCs w:val="20"/>
        </w:rPr>
      </w:pPr>
      <w:r>
        <w:rPr>
          <w:rFonts w:cs="Arial"/>
          <w:sz w:val="20"/>
          <w:szCs w:val="20"/>
        </w:rPr>
      </w:r>
    </w:p>
    <w:p>
      <w:pPr>
        <w:pStyle w:val="Normal"/>
        <w:tabs>
          <w:tab w:val="clear" w:pos="720"/>
          <w:tab w:val="left" w:pos="9576" w:leader="dot"/>
        </w:tabs>
        <w:rPr>
          <w:rFonts w:cs="Arial"/>
          <w:sz w:val="20"/>
          <w:szCs w:val="20"/>
        </w:rPr>
      </w:pPr>
      <w:hyperlink r:id="rId14">
        <w:r>
          <w:rPr>
            <w:rStyle w:val="InternetLink"/>
            <w:rFonts w:cs="Arial"/>
            <w:color w:val="000000"/>
            <w:sz w:val="20"/>
            <w:szCs w:val="20"/>
          </w:rPr>
          <w:t>poltawzev@gmail.com</w:t>
        </w:r>
      </w:hyperlink>
    </w:p>
    <w:p>
      <w:pPr>
        <w:pStyle w:val="Normal"/>
        <w:tabs>
          <w:tab w:val="clear" w:pos="720"/>
          <w:tab w:val="left" w:pos="9576" w:leader="dot"/>
        </w:tabs>
        <w:rPr/>
      </w:pPr>
      <w:r>
        <w:rPr>
          <w:rFonts w:cs="Arial"/>
          <w:sz w:val="20"/>
          <w:szCs w:val="20"/>
        </w:rPr>
        <w:t>тел.  +38(048)703-07-27</w:t>
      </w:r>
    </w:p>
    <w:p>
      <w:pPr>
        <w:pStyle w:val="Normal"/>
        <w:tabs>
          <w:tab w:val="clear" w:pos="720"/>
          <w:tab w:val="left" w:pos="9576" w:leader="dot"/>
        </w:tabs>
        <w:rPr/>
      </w:pPr>
      <w:r>
        <w:rPr/>
        <w:t>Издательский Дом 27ДФА</w:t>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3700"/>
        <w:gridCol w:w="250"/>
        <w:gridCol w:w="3435"/>
        <w:gridCol w:w="4765"/>
        <w:gridCol w:w="2987"/>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Гор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Ведущи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телефон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И-нет</w:t>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CYR"/>
                <w:b/>
                <w:bCs/>
              </w:rPr>
              <w:t>Дома ФА</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 Дом ФА Москв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ектная Ларис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97"/>
              <w:rPr/>
            </w:pPr>
            <w:r>
              <w:rPr>
                <w:lang w:val="uk-UA"/>
              </w:rPr>
              <w:t>+7 495 </w:t>
            </w:r>
            <w:r>
              <w:rPr/>
              <w:t>920 92 63; 152 – 15 – 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97"/>
              <w:rPr/>
            </w:pPr>
            <w:r>
              <w:rPr/>
              <w:t>aspektnaya@gmail.com</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Дом ФА Санкт-Петербур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рашева Мари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w:t>
            </w:r>
            <w:r>
              <w:rPr/>
              <w:t>7 911 265 83 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rFonts w:cs="Times New Roman CYR"/>
                <w:bCs/>
              </w:rPr>
            </w:pPr>
            <w:r>
              <w:rPr>
                <w:rFonts w:cs="Times New Roman CYR"/>
                <w:bCs/>
              </w:rPr>
              <w:t>mar-ku8@yandex.ru</w:t>
            </w:r>
          </w:p>
        </w:tc>
      </w:tr>
      <w:tr>
        <w:trPr>
          <w:trHeight w:val="304"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Дом ФА Кры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дюк Ин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38 050 360 40 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15">
              <w:r>
                <w:rPr>
                  <w:rStyle w:val="InternetLink"/>
                  <w:bCs/>
                  <w:color w:val="000000"/>
                </w:rPr>
                <w:t>sinna30@mail.ru</w:t>
              </w:r>
            </w:hyperlink>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 Дом ФА Краснода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зьмина Валенти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18-11-77-1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16">
              <w:r>
                <w:rPr>
                  <w:rStyle w:val="InternetLink"/>
                  <w:bCs/>
                  <w:color w:val="000000"/>
                </w:rPr>
                <w:t>eco_fa@mail.ru</w:t>
              </w:r>
            </w:hyperlink>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8 Дом ФА Кие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инакова  Алё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 xml:space="preserve">4264620; +38-067-7151197,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 xml:space="preserve">a-min@ipnet.kiev.ua </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Дом ФА Одесс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усева Валенти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convertedspace"/>
                <w:color w:val="333333"/>
              </w:rPr>
              <w:t>762-29-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color w:val="000000"/>
              </w:rPr>
              <w:t> </w:t>
            </w:r>
            <w:r>
              <w:rPr>
                <w:rStyle w:val="Appleconvertedspace"/>
                <w:color w:val="000000"/>
              </w:rPr>
              <w:t>27dfao31@gmail.com</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5</w:t>
            </w:r>
            <w:r>
              <w:rPr>
                <w:b/>
                <w:bCs/>
              </w:rPr>
              <w:t xml:space="preserve"> </w:t>
            </w:r>
            <w:r>
              <w:rPr>
                <w:bCs/>
              </w:rPr>
              <w:t>Дом ФА</w:t>
            </w:r>
            <w:r>
              <w:rPr>
                <w:b/>
                <w:bCs/>
              </w:rPr>
              <w:t xml:space="preserve"> </w:t>
            </w:r>
            <w:r>
              <w:rPr>
                <w:bCs/>
              </w:rPr>
              <w:t>Аста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ова Ни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870199914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2 Дом ФА Соч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ва Окса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622) 610-378; 8 (918)302-16-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1 Дом ФА Минс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Лаппо Наталья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rFonts w:cs="Arial CYR" w:ascii="Arial CYR" w:hAnsi="Arial CYR"/>
                <w:sz w:val="20"/>
                <w:szCs w:val="20"/>
              </w:rPr>
              <w:t>37529-259-81-70,         37529-694-83-07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5</w:t>
            </w:r>
            <w:r>
              <w:rPr>
                <w:b/>
                <w:bCs/>
              </w:rPr>
              <w:t xml:space="preserve"> </w:t>
            </w:r>
            <w:r>
              <w:rPr>
                <w:bCs/>
              </w:rPr>
              <w:t>Дом ФА Днепропетровс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нкаренко </w:t>
            </w:r>
            <w:r>
              <w:rPr>
                <w:b/>
              </w:rPr>
              <w:t xml:space="preserve"> </w:t>
            </w:r>
            <w:r>
              <w:rPr/>
              <w:t>Татья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тел. +38 066 753 79 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rHeight w:val="539"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w:t>
            </w:r>
            <w:r>
              <w:rPr>
                <w:b/>
                <w:bCs/>
              </w:rPr>
              <w:t xml:space="preserve"> </w:t>
            </w:r>
            <w:r>
              <w:rPr>
                <w:bCs/>
              </w:rPr>
              <w:t>Дом ФА Кавказские Минеральные Вод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кей Еле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28-316-01-96,    8-87937-343-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e_likkey@mail.ru</w:t>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firstLine="397"/>
              <w:jc w:val="center"/>
              <w:rPr>
                <w:b/>
                <w:b/>
              </w:rPr>
            </w:pPr>
            <w:r>
              <w:rPr>
                <w:b/>
                <w:bCs/>
              </w:rPr>
              <w:t>Дома ФА-Отца</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4</w:t>
            </w:r>
            <w:r>
              <w:rPr>
                <w:b/>
                <w:bCs/>
              </w:rPr>
              <w:t xml:space="preserve"> </w:t>
            </w:r>
            <w:r>
              <w:rPr>
                <w:bCs/>
              </w:rPr>
              <w:t>Дом ФА-Отца Сама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овы Сергей и Ольг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convertedspace"/>
              </w:rPr>
              <w:t>8 927 260 37 77;   8-846-956-66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r>
              <w:rPr>
                <w:bCs/>
              </w:rPr>
              <w:t>Дом ФА-Отца Екатеринбур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ропова Наталь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8 952 735 25 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rHeight w:val="369"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Дом ФА-Отца Харьк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ода Володя и Вик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38 067 737 11 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 xml:space="preserve">boroda-47@mail.ru </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2</w:t>
            </w:r>
            <w:r>
              <w:rPr>
                <w:b/>
                <w:bCs/>
              </w:rPr>
              <w:t xml:space="preserve"> </w:t>
            </w:r>
            <w:r>
              <w:rPr>
                <w:bCs/>
              </w:rPr>
              <w:t>Дом ФА-Отца Житоми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u w:val="single"/>
              </w:rPr>
              <w:t>Шелестюк Андрей, Ирэна</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convertedspace"/>
              </w:rPr>
              <w:t>(0412) 33-01-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convertedspace"/>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0 Дом ФА-Отца Махачкал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идова</w:t>
            </w:r>
            <w:r>
              <w:rPr>
                <w:b/>
              </w:rPr>
              <w:t xml:space="preserve">  </w:t>
            </w:r>
            <w:r>
              <w:rPr/>
              <w:t>Наид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convertedspace"/>
                <w:rFonts w:eastAsia="Arial"/>
              </w:rPr>
              <w:t xml:space="preserve">  </w:t>
            </w:r>
            <w:r>
              <w:rPr>
                <w:rStyle w:val="Appleconvertedspace"/>
              </w:rPr>
              <w:t>8 906 481 77 68;  8903 482 26 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Naida_saidova@mail.ru</w:t>
            </w:r>
          </w:p>
        </w:tc>
      </w:tr>
      <w:tr>
        <w:trPr>
          <w:trHeight w:val="301"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Дом ФА-Отца Твер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ункин Константи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convertedspace"/>
              </w:rPr>
              <w:t>8 910 647 18 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7 Дом ФА-Отца Новороссийс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Царева  Валенти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7(918) 25-47-164; (8617) 27-32-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
                <w:bCs/>
              </w:rPr>
              <w:t xml:space="preserve"> </w:t>
            </w:r>
            <w:r>
              <w:rPr>
                <w:bCs/>
              </w:rPr>
              <w:t>Дом ФА-Отца Калинингра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хтина Татья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firstLine="397"/>
              <w:jc w:val="center"/>
              <w:rPr>
                <w:b/>
                <w:b/>
                <w:bCs/>
              </w:rPr>
            </w:pPr>
            <w:r>
              <w:rPr>
                <w:b/>
                <w:bCs/>
              </w:rPr>
              <w:t>Дома Отца</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мат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леубаев Ерния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Appleconvertedspace"/>
              </w:rPr>
              <w:t>87024813956;  8727293238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30" w:firstLine="397"/>
              <w:rPr>
                <w:color w:val="000000"/>
              </w:rPr>
            </w:pPr>
            <w:hyperlink r:id="rId17">
              <w:r>
                <w:rPr>
                  <w:rStyle w:val="InternetLink"/>
                  <w:color w:val="000000"/>
                </w:rPr>
                <w:t>yerniyaz@hotmail.co.uk</w:t>
              </w:r>
            </w:hyperlink>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Ангарс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лыгалова 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highlight w:val="yellow"/>
              </w:rPr>
            </w:pPr>
            <w:r>
              <w:rPr>
                <w:highlight w:val="yellow"/>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шеронс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овская Людмил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convertedspace"/>
              </w:rPr>
              <w:t>+7918-359-67-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ая Церков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жов Бори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642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hyperlink r:id="rId18">
              <w:r>
                <w:rPr>
                  <w:rStyle w:val="InternetLink"/>
                  <w:color w:val="000000"/>
                </w:rPr>
                <w:t>Бузулук</w:t>
              </w:r>
            </w:hyperlink>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spacing w:val="-4"/>
                <w:w w:val="107"/>
              </w:rPr>
              <w:t>Сергеева  Татья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convertedspace"/>
              </w:rPr>
              <w:t>(35342) 5-12-94, 8-92287635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Pr>
            </w:pPr>
            <w:r>
              <w:rPr>
                <w:rStyle w:val="Appleconvertedspace"/>
              </w:rPr>
              <w:t>Волгогра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t>Елисеева Татья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convertedspace"/>
                <w:spacing w:val="-4"/>
                <w:w w:val="107"/>
              </w:rPr>
            </w:pPr>
            <w:r>
              <w:rPr>
                <w:spacing w:val="-4"/>
                <w:w w:val="107"/>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convertedspace"/>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лгодонс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ка  Мари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6-53-40;   8 908 171 66 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Людмил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convertedspace"/>
              </w:rPr>
              <w:t>8(951)5554547 8(951)5676391 8(903)65138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silvasil@list.ru</w:t>
            </w:r>
          </w:p>
        </w:tc>
      </w:tr>
    </w:tbl>
    <w:p>
      <w:pPr>
        <w:pStyle w:val="Normal"/>
        <w:tabs>
          <w:tab w:val="clear" w:pos="720"/>
          <w:tab w:val="left" w:pos="9576" w:leader="dot"/>
        </w:tabs>
        <w:ind w:left="720" w:hanging="0"/>
        <w:jc w:val="left"/>
        <w:rPr>
          <w:sz w:val="20"/>
          <w:szCs w:val="20"/>
        </w:rPr>
      </w:pPr>
      <w:r>
        <w:rPr>
          <w:sz w:val="20"/>
          <w:szCs w:val="20"/>
        </w:rPr>
      </w:r>
    </w:p>
    <w:p>
      <w:pPr>
        <w:pStyle w:val="Normal"/>
        <w:tabs>
          <w:tab w:val="clear" w:pos="720"/>
          <w:tab w:val="left" w:pos="9576" w:leader="dot"/>
        </w:tabs>
        <w:ind w:left="720" w:hanging="0"/>
        <w:jc w:val="left"/>
        <w:rPr>
          <w:sz w:val="20"/>
          <w:szCs w:val="20"/>
        </w:rPr>
      </w:pPr>
      <w:r>
        <w:rPr>
          <w:sz w:val="20"/>
          <w:szCs w:val="20"/>
        </w:rPr>
      </w:r>
    </w:p>
    <w:tbl>
      <w:tblPr>
        <w:tblW w:w="13680" w:type="dxa"/>
        <w:jc w:val="left"/>
        <w:tblInd w:w="355" w:type="dxa"/>
        <w:tblLayout w:type="fixed"/>
        <w:tblCellMar>
          <w:top w:w="0" w:type="dxa"/>
          <w:left w:w="108" w:type="dxa"/>
          <w:bottom w:w="0" w:type="dxa"/>
          <w:right w:w="108" w:type="dxa"/>
        </w:tblCellMar>
      </w:tblPr>
      <w:tblGrid>
        <w:gridCol w:w="3600"/>
        <w:gridCol w:w="3120"/>
        <w:gridCol w:w="4320"/>
        <w:gridCol w:w="26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д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Светл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 xml:space="preserve">+375 296 33 23 8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рье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ева 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ска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цева Там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convertedspace"/>
              </w:rPr>
              <w:t>конт тел: 8-961-50133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продзержин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енко Светл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convertedspace"/>
              </w:rPr>
              <w:t>(0569) 331-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нец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нис Светл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convertedspace"/>
              </w:rPr>
              <w:t>конт тел: (0622) 63-11-70; 8(095) 501-86-7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катеринбур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мянцева Лари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convertedspace"/>
              </w:rPr>
              <w:t>8 922 153 80 8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firstLine="397"/>
              <w:rPr/>
            </w:pPr>
            <w:r>
              <w:rPr/>
              <w:t>Информотдел:</w:t>
            </w:r>
          </w:p>
          <w:p>
            <w:pPr>
              <w:pStyle w:val="Normal"/>
              <w:ind w:left="48" w:firstLine="397"/>
              <w:rPr>
                <w:color w:val="000000"/>
              </w:rPr>
            </w:pPr>
            <w:r>
              <w:rPr>
                <w:color w:val="000000"/>
              </w:rPr>
              <w:t> </w:t>
            </w:r>
            <w:hyperlink r:id="rId19">
              <w:r>
                <w:rPr>
                  <w:rStyle w:val="InternetLink"/>
                  <w:color w:val="000000"/>
                </w:rPr>
                <w:t>marianna-13@mail.ru</w:t>
              </w:r>
            </w:hyperlink>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порожь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агина Улья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convertedspace"/>
              </w:rPr>
              <w:t>+38-066-348-65-7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аи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ая Галин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rPr>
            </w:pPr>
            <w:r>
              <w:rPr>
                <w:bCs/>
              </w:rPr>
              <w:t>Ильиче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Любицкая-Белая </w:t>
            </w:r>
            <w:r>
              <w:rPr>
                <w:b/>
              </w:rPr>
              <w:t xml:space="preserve"> </w:t>
            </w:r>
            <w:r>
              <w:rPr/>
              <w:t>Диана, Белый Вади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6" w:firstLine="397"/>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6" w:firstLine="397"/>
              <w:rPr>
                <w:color w:val="000000"/>
              </w:rPr>
            </w:pPr>
            <w:r>
              <w:rPr>
                <w:color w:val="000000"/>
              </w:rPr>
              <w:t>fa64@ukr.ne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ркут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азебных Еле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convertedspace"/>
              </w:rPr>
              <w:t>8902769464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лоби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Appleconvertedspace"/>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rStyle w:val="Appleconvertedspac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зан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рапова  Гу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convertedspace"/>
              </w:rPr>
              <w:t>2-36-86-4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4"/>
              </w:rPr>
              <w:t>Солотковская Людми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зля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аева  Бария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8-87239-3-16-58;  м: 8-928-243-90-37</w:t>
            </w: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шинё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i/>
              </w:rPr>
              <w:t>Руденчук Наталь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t>+3736915759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ролё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i/>
                <w:i/>
              </w:rPr>
            </w:pPr>
            <w:r>
              <w:rPr/>
              <w:t>Семёнова Там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StrongEmphasis"/>
                <w:b w:val="false"/>
                <w:b w:val="false"/>
                <w:i/>
                <w:i/>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Красноя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здняк   Светл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ати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вцева</w:t>
            </w:r>
            <w:r>
              <w:rPr>
                <w:b/>
              </w:rPr>
              <w:t xml:space="preserve">  </w:t>
            </w:r>
            <w:r>
              <w:rPr/>
              <w:t>Ю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convertedspace"/>
              </w:rPr>
              <w:t>8-903-809-8130 тел 48-253-2-29-2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397"/>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97"/>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bCs/>
                <w:color w:val="333333"/>
              </w:rPr>
              <w:t>Новосиби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ова Там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bCs/>
                <w:color w:val="333333"/>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convertedspace"/>
                <w:bCs/>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трозавод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рило Ю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convertedspace"/>
                <w:rFonts w:cs="Courier New"/>
              </w:rPr>
              <w:t>8-905-299-53-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оль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нцева Еле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rStyle w:val="Appleconvertedspace"/>
              </w:rPr>
              <w:t>конт. тел 8-27-63-54-4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ятиго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зева Ан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rStyle w:val="Appleconvertedspace"/>
              </w:rPr>
              <w:t>конт. тел: 8(906)470-02-41, 8(8793)39-68-5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ов-на-Дон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тьева  Еле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convertedspac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convertedspac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еверодонец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цюк Татья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convertedspac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convertedspace"/>
              </w:rPr>
            </w:pPr>
            <w:r>
              <w:rPr/>
            </w:r>
          </w:p>
        </w:tc>
      </w:tr>
    </w:tbl>
    <w:p>
      <w:pPr>
        <w:pStyle w:val="Normal"/>
        <w:tabs>
          <w:tab w:val="clear" w:pos="720"/>
          <w:tab w:val="left" w:pos="9576" w:leader="dot"/>
        </w:tabs>
        <w:ind w:left="720" w:hanging="0"/>
        <w:jc w:val="left"/>
        <w:rPr>
          <w:sz w:val="20"/>
          <w:szCs w:val="20"/>
        </w:rPr>
      </w:pPr>
      <w:r>
        <w:rPr>
          <w:sz w:val="20"/>
          <w:szCs w:val="20"/>
        </w:rPr>
      </w:r>
    </w:p>
    <w:p>
      <w:pPr>
        <w:pStyle w:val="Normal"/>
        <w:tabs>
          <w:tab w:val="clear" w:pos="720"/>
          <w:tab w:val="left" w:pos="9576" w:leader="dot"/>
        </w:tabs>
        <w:ind w:left="720" w:hanging="0"/>
        <w:jc w:val="left"/>
        <w:rPr>
          <w:sz w:val="20"/>
          <w:szCs w:val="20"/>
        </w:rPr>
      </w:pPr>
      <w:r>
        <w:rPr>
          <w:sz w:val="20"/>
          <w:szCs w:val="20"/>
        </w:rPr>
      </w:r>
    </w:p>
    <w:p>
      <w:pPr>
        <w:pStyle w:val="Normal"/>
        <w:tabs>
          <w:tab w:val="clear" w:pos="720"/>
          <w:tab w:val="left" w:pos="9576" w:leader="dot"/>
        </w:tabs>
        <w:ind w:left="720" w:hanging="0"/>
        <w:jc w:val="left"/>
        <w:rPr>
          <w:sz w:val="20"/>
          <w:szCs w:val="20"/>
        </w:rPr>
      </w:pPr>
      <w:r>
        <w:rPr>
          <w:sz w:val="20"/>
          <w:szCs w:val="20"/>
        </w:rPr>
      </w:r>
    </w:p>
    <w:p>
      <w:pPr>
        <w:pStyle w:val="Normal"/>
        <w:tabs>
          <w:tab w:val="clear" w:pos="720"/>
          <w:tab w:val="left" w:pos="9576" w:leader="dot"/>
        </w:tabs>
        <w:ind w:left="720" w:hanging="0"/>
        <w:jc w:val="left"/>
        <w:rPr>
          <w:sz w:val="20"/>
          <w:szCs w:val="20"/>
        </w:rPr>
      </w:pPr>
      <w:r>
        <w:rPr>
          <w:sz w:val="20"/>
          <w:szCs w:val="20"/>
        </w:rPr>
      </w:r>
    </w:p>
    <w:p>
      <w:pPr>
        <w:pStyle w:val="Normal"/>
        <w:tabs>
          <w:tab w:val="clear" w:pos="720"/>
          <w:tab w:val="left" w:pos="9576" w:leader="dot"/>
        </w:tabs>
        <w:ind w:left="720" w:hanging="0"/>
        <w:jc w:val="left"/>
        <w:rPr>
          <w:sz w:val="20"/>
          <w:szCs w:val="20"/>
        </w:rPr>
      </w:pPr>
      <w:r>
        <w:rPr>
          <w:sz w:val="20"/>
          <w:szCs w:val="20"/>
        </w:rPr>
      </w:r>
    </w:p>
    <w:tbl>
      <w:tblPr>
        <w:tblW w:w="13680" w:type="dxa"/>
        <w:jc w:val="left"/>
        <w:tblInd w:w="355" w:type="dxa"/>
        <w:tblLayout w:type="fixed"/>
        <w:tblCellMar>
          <w:top w:w="0" w:type="dxa"/>
          <w:left w:w="108" w:type="dxa"/>
          <w:bottom w:w="0" w:type="dxa"/>
          <w:right w:w="108" w:type="dxa"/>
        </w:tblCellMar>
      </w:tblPr>
      <w:tblGrid>
        <w:gridCol w:w="3600"/>
        <w:gridCol w:w="3120"/>
        <w:gridCol w:w="4320"/>
        <w:gridCol w:w="26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авянск-на-Кубан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нцева Светл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397"/>
              <w:rPr/>
            </w:pPr>
            <w:r>
              <w:rPr>
                <w:rStyle w:val="Applestylespan"/>
              </w:rPr>
              <w:t>8-918-489-10-9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луц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ич Оль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hanging="0"/>
              <w:jc w:val="left"/>
              <w:rPr/>
            </w:pPr>
            <w:r>
              <w:rPr>
                <w:rStyle w:val="Applestylespan"/>
                <w:color w:val="333333"/>
              </w:rPr>
              <w:t>+ 37529-262-24-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сновый Бо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 Надеж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Pr>
              <w:t>8-813-692-55-05, 8-909-577-60-96</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90" w:firstLine="397"/>
              <w:rPr>
                <w:color w:val="000000"/>
              </w:rPr>
            </w:pPr>
            <w:hyperlink r:id="rId20">
              <w:r>
                <w:rPr>
                  <w:rStyle w:val="InternetLink"/>
                  <w:iCs/>
                  <w:color w:val="000000"/>
                </w:rPr>
                <w:t>ronnad@mail.ru</w:t>
              </w:r>
            </w:hyperlink>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вропол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ева Лари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t>8905417345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у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г Харьковск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t>+9-954-471-60-4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аль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гарбаева Кл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8 701 17186118(7112) 50351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firstLine="397"/>
              <w:rPr/>
            </w:pPr>
            <w:r>
              <w:rPr/>
              <w:t>sanatanka@mail.r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ф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щинская Альб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bCs/>
              </w:rPr>
              <w:t>8-927-33-00-131;  8-917-40-96-99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rStyle w:val="Applestylespan"/>
                <w:bCs/>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пае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базнова  Гал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239)44880; 8927756618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гупова Антон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917-661-888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репове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ролов Александ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rStyle w:val="Applestylespan"/>
              </w:rPr>
            </w:pPr>
            <w:r>
              <w:rPr>
                <w:rStyle w:val="Applestylespan"/>
              </w:rPr>
              <w:t>8 921 718 41 45; 8 820 269 34 0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хт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улыгина  Людми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13680" w:type="dxa"/>
            <w:gridSpan w:val="4"/>
            <w:tcBorders>
              <w:left w:val="single" w:sz="4" w:space="0" w:color="000000"/>
              <w:bottom w:val="single" w:sz="4" w:space="0" w:color="000000"/>
              <w:right w:val="single" w:sz="4" w:space="0" w:color="000000"/>
            </w:tcBorders>
            <w:vAlign w:val="center"/>
          </w:tcPr>
          <w:p>
            <w:pPr>
              <w:pStyle w:val="Normal"/>
              <w:ind w:left="30" w:firstLine="397"/>
              <w:jc w:val="center"/>
              <w:rPr>
                <w:b/>
                <w:b/>
              </w:rPr>
            </w:pPr>
            <w:r>
              <w:rPr>
                <w:b/>
              </w:rPr>
              <w:t>Группы Домов ФАОМГ</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город-Днестровск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юк Ан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38 068 255244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рдич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евчук Оль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Бугуль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Юманова Валент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итеб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Брагин Дмитр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rPr>
              <w:t>конт.тел.8-029-6132526; 8-029-71314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олнова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езая Гал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rPr>
              <w:t>к.тел (0622) 63-11-70; </w:t>
            </w:r>
            <w:r>
              <w:rPr>
                <w:rStyle w:val="Appleconvertedspace"/>
              </w:rPr>
              <w:t> </w:t>
            </w:r>
            <w:r>
              <w:rPr>
                <w:rStyle w:val="Applestylespan"/>
              </w:rPr>
              <w:t>8(095) 501-86-7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оростен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ркина Людми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ривой Ро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симчук Еле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rPr>
              <w:t>Ку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воварова Любов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rPr>
              <w:t>Лисичан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тов  Александ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Мариупол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 Татья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евая (Одесская об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на Птиц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8 067 888 40 8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еуз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я  Алексее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жневарто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ся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8-919-538-31-2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531627@mail.r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олжь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ков Юр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вино (Московская об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оураль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шук  Рим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тел. 8 904 162 34 2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идово (Донецкая об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ва И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елижаро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рина Светл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лавути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ченко Васил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576" w:leader="dot"/>
        </w:tabs>
        <w:ind w:hanging="0"/>
        <w:jc w:val="left"/>
        <w:rPr>
          <w:sz w:val="20"/>
          <w:szCs w:val="20"/>
        </w:rPr>
      </w:pPr>
      <w:r>
        <w:rPr>
          <w:sz w:val="20"/>
          <w:szCs w:val="20"/>
        </w:rPr>
      </w:r>
    </w:p>
    <w:p>
      <w:pPr>
        <w:pStyle w:val="Normal"/>
        <w:tabs>
          <w:tab w:val="clear" w:pos="720"/>
          <w:tab w:val="left" w:pos="9576" w:leader="dot"/>
        </w:tabs>
        <w:ind w:hanging="0"/>
        <w:jc w:val="left"/>
        <w:rPr>
          <w:sz w:val="20"/>
          <w:szCs w:val="20"/>
        </w:rPr>
      </w:pPr>
      <w:r>
        <w:rPr>
          <w:sz w:val="20"/>
          <w:szCs w:val="20"/>
        </w:rPr>
      </w:r>
    </w:p>
    <w:tbl>
      <w:tblPr>
        <w:tblW w:w="13680" w:type="dxa"/>
        <w:jc w:val="left"/>
        <w:tblInd w:w="355" w:type="dxa"/>
        <w:tblLayout w:type="fixed"/>
        <w:tblCellMar>
          <w:top w:w="0" w:type="dxa"/>
          <w:left w:w="108" w:type="dxa"/>
          <w:bottom w:w="0" w:type="dxa"/>
          <w:right w:w="108" w:type="dxa"/>
        </w:tblCellMar>
      </w:tblPr>
      <w:tblGrid>
        <w:gridCol w:w="3600"/>
        <w:gridCol w:w="3120"/>
        <w:gridCol w:w="4320"/>
        <w:gridCol w:w="26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Applestylespan"/>
                <w:bCs/>
                <w:color w:val="333333"/>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bCs/>
                <w:color w:val="333333"/>
              </w:rPr>
              <w:t>Слюдян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еребренникова Ан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color w:val="333333"/>
              </w:rPr>
              <w:t>8-914-909-58-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Applestylespan"/>
                <w:bCs/>
                <w:color w:val="33333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Тамб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лушко Оль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rPr>
              <w:t>8(475)2-7387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bCs/>
                <w:color w:val="333333"/>
              </w:rPr>
              <w:t>Темирта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харь И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color w:val="333333"/>
              </w:rPr>
              <w:t>8-701-325-5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bCs/>
                <w:color w:val="333333"/>
              </w:rPr>
              <w:t>Тюмен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CYR" w:ascii="Times New Roman CYR" w:hAnsi="Times New Roman CYR"/>
              </w:rPr>
              <w:t>Урусова Лари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color w:val="333333"/>
              </w:rPr>
              <w:t xml:space="preserve">922-459-22-05(в Тюмени), </w:t>
            </w:r>
            <w:r>
              <w:rPr>
                <w:rStyle w:val="Applestylespan"/>
                <w:color w:val="333333"/>
              </w:rPr>
              <w:br w:type="textWrapping" w:clear="all"/>
            </w:r>
            <w:r>
              <w:rPr>
                <w:rStyle w:val="Applestylespan"/>
                <w:color w:val="333333"/>
              </w:rPr>
              <w:t>952-342-10-8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 xml:space="preserve">Устюж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явина И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bCs/>
                <w:color w:val="333333"/>
              </w:rPr>
              <w:t>Цивиль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рофимова Надежд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Style w:val="Applestylespan"/>
                <w:color w:val="333333"/>
              </w:rPr>
            </w:pPr>
            <w:r>
              <w:rPr/>
              <w:t>к. тел. 8-917-666-48-3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bCs/>
                <w:color w:val="333333"/>
              </w:rPr>
              <w:t>Черкасс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гнатова Ма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bCs/>
                <w:color w:val="333333"/>
              </w:rPr>
              <w:t xml:space="preserve">8 095 446 24 82; </w:t>
            </w:r>
            <w:r>
              <w:rPr>
                <w:rStyle w:val="Appleconvertedspace"/>
                <w:bCs/>
                <w:color w:val="333333"/>
              </w:rPr>
              <w:t> </w:t>
            </w:r>
            <w:r>
              <w:rPr>
                <w:rStyle w:val="Applestylespan"/>
                <w:bCs/>
                <w:color w:val="333333"/>
              </w:rPr>
              <w:t> 8 098 397 03 94</w:t>
            </w:r>
            <w:r>
              <w:rPr>
                <w:rStyle w:val="Applestylespan"/>
                <w:color w:val="333333"/>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color w:val="333333"/>
              </w:rPr>
              <w:t>simarin@ukr.ne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bCs/>
                <w:color w:val="333333"/>
              </w:rPr>
              <w:t>Шелех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иряева Любов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color w:val="333333"/>
              </w:rPr>
              <w:t>89-501-194-59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Applestylespan"/>
                <w:bCs/>
                <w:color w:val="33333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уппы Единого Синтез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 xml:space="preserve">Азнакаево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лалова Рази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906122204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razina-1956@mail.r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 xml:space="preserve">Белозерск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кова Нин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7  909 594 58 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Нюрнбер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рицлер Ольг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0911309132; 01794581079; факс - 0911647698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corra1957@mail.r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Смел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Митрофанская Таис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tabs>
          <w:tab w:val="clear" w:pos="720"/>
          <w:tab w:val="left" w:pos="9576" w:leader="dot"/>
        </w:tabs>
        <w:ind w:hanging="0"/>
        <w:jc w:val="left"/>
        <w:rPr>
          <w:vanish/>
        </w:rPr>
      </w:pPr>
      <w:r>
        <w:rPr>
          <w:vanish/>
        </w:rPr>
      </w:r>
      <w:bookmarkStart w:id="65" w:name="_PictureBullets"/>
      <w:bookmarkStart w:id="66" w:name="_PictureBullets"/>
      <w:bookmarkEnd w:id="66"/>
    </w:p>
    <w:sectPr>
      <w:footnotePr>
        <w:numFmt w:val="decimal"/>
      </w:footnotePr>
      <w:type w:val="continuous"/>
      <w:pgSz w:w="8391"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NewRomanPSMT">
    <w:altName w:val="Times New Roman"/>
    <w:charset w:val="00"/>
    <w:family w:val="auto"/>
    <w:pitch w:val="default"/>
  </w:font>
  <w:font w:name="ArialMT">
    <w:altName w:val="Times New Roman"/>
    <w:charset w:val="00"/>
    <w:family w:val="swiss"/>
    <w:pitch w:val="default"/>
  </w:font>
  <w:font w:name="Arial-BoldMT">
    <w:altName w:val="Times New Roman"/>
    <w:charset w:val="00"/>
    <w:family w:val="swiss"/>
    <w:pitch w:val="default"/>
  </w:font>
  <w:font w:name="Arial-BoldItalicMT">
    <w:altName w:val="Times New Roman"/>
    <w:charset w:val="00"/>
    <w:family w:val="swiss"/>
    <w:pitch w:val="default"/>
  </w:font>
  <w:font w:name="Arial-ItalicMT">
    <w:altName w:val="Times New Roman"/>
    <w:charset w:val="00"/>
    <w:family w:val="swiss"/>
    <w:pitch w:val="default"/>
  </w:font>
  <w:font w:name="Arial CYR">
    <w:charset w:val="cc"/>
    <w:family w:val="swiss"/>
    <w:pitch w:val="variable"/>
  </w:font>
  <w:font w:name="Times New Roman CYR">
    <w:charset w:val="cc"/>
    <w:family w:val="roman"/>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52</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5</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rPr/>
      </w:pPr>
      <w:r>
        <w:rPr>
          <w:rStyle w:val="FootnoteCharacters"/>
        </w:rPr>
        <w:footnoteRef/>
      </w:r>
      <w:r>
        <w:rPr>
          <w:rFonts w:cs="Arial"/>
          <w:b/>
          <w:bCs/>
          <w:i/>
          <w:iCs/>
        </w:rPr>
        <w:t xml:space="preserve"> </w:t>
      </w:r>
      <w:r>
        <w:rPr>
          <w:rFonts w:cs="Arial"/>
          <w:b/>
          <w:bCs/>
          <w:i/>
          <w:iCs/>
        </w:rPr>
        <w:t>Мерлезонский балет</w:t>
      </w:r>
      <w:r>
        <w:rPr>
          <w:rFonts w:cs="Arial"/>
        </w:rPr>
        <w:t xml:space="preserve"> (часто также Марлезонский балет, от фр. </w:t>
      </w:r>
      <w:r>
        <w:rPr>
          <w:rFonts w:cs="Arial"/>
          <w:lang w:val="en-US"/>
        </w:rPr>
        <w:t xml:space="preserve">Le ballet de la Merlaison, букв. </w:t>
      </w:r>
      <w:r>
        <w:rPr>
          <w:rFonts w:cs="Arial"/>
        </w:rPr>
        <w:t xml:space="preserve">«Балет дроздования», то есть «Балет об охоте на дроздов») — балет из серии французских придворных балетов, традиция проведения которых появилась во время правления Генриха </w:t>
      </w:r>
      <w:r>
        <w:rPr>
          <w:rFonts w:cs="Arial"/>
          <w:lang w:val="en-US"/>
        </w:rPr>
        <w:t>III</w:t>
      </w:r>
      <w:r>
        <w:rPr>
          <w:rFonts w:cs="Arial"/>
        </w:rPr>
        <w:t xml:space="preserve">, и переживала расцвет в эпоху Людовика </w:t>
      </w:r>
      <w:r>
        <w:rPr>
          <w:rFonts w:cs="Arial"/>
          <w:lang w:val="en-US"/>
        </w:rPr>
        <w:t>XIII</w:t>
      </w:r>
      <w:r>
        <w:rPr>
          <w:rFonts w:cs="Arial"/>
        </w:rPr>
        <w:t>. Эти балеты исполнялись членами королевской семьи, придворными, профессиональными танцорами, и были красочными представлениями, часто сочетавшими хореографию, вокальную и</w:t>
      </w:r>
      <w:r>
        <w:rPr/>
        <w:t xml:space="preserve"> инструментальную музыку, поэзию и театр. Мерлезонский балет описан в XXII главе части первой романа «Три мушкетёра».</w:t>
      </w:r>
    </w:p>
  </w:footnote>
  <w:footnote w:id="3">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БАД</w:t>
      </w:r>
      <w:r>
        <w:rPr/>
        <w:t xml:space="preserve"> - биологически активные добавки. </w:t>
      </w:r>
    </w:p>
  </w:footnote>
  <w:footnote w:id="4">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Кальян</w:t>
      </w:r>
      <w:r>
        <w:rPr/>
        <w:t xml:space="preserve"> - прибор для курения, позволяющий фильтровать и охлаждать вдыхаемый дым. </w:t>
      </w:r>
    </w:p>
  </w:footnote>
  <w:footnote w:id="5">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lang w:val="en-US"/>
        </w:rPr>
        <w:t>Swarovski</w:t>
      </w:r>
      <w:r>
        <w:rPr/>
        <w:t xml:space="preserve"> — австрийская компания, специализирующаяся на производстве украшений из хрусталя. Известна как производитель «Кристаллов </w:t>
      </w:r>
      <w:r>
        <w:rPr>
          <w:lang w:val="en-US"/>
        </w:rPr>
        <w:t>Swarovski</w:t>
      </w:r>
      <w:r>
        <w:rPr/>
        <w:t>».</w:t>
      </w:r>
    </w:p>
    <w:p>
      <w:pPr>
        <w:pStyle w:val="12"/>
        <w:rPr/>
      </w:pPr>
      <w:r>
        <w:rPr/>
      </w:r>
    </w:p>
  </w:footnote>
  <w:footnote w:id="6">
    <w:p>
      <w:pPr>
        <w:pStyle w:val="12"/>
        <w:rPr/>
      </w:pPr>
      <w:r>
        <w:rPr>
          <w:rStyle w:val="FootnoteCharacters"/>
        </w:rPr>
        <w:footnoteRef/>
      </w:r>
      <w:r>
        <w:rPr/>
        <w:t xml:space="preserve"> </w:t>
      </w:r>
      <w:r>
        <w:rPr/>
        <w:t>1 в.с.Ув пр=Физика в.с. Универсума, 27ДФАО г. Одесса; С середины января 2009 г. все Изначальные Дома перешли на Единое проявление.</w:t>
      </w:r>
    </w:p>
    <w:p>
      <w:pPr>
        <w:pStyle w:val="12"/>
        <w:rPr/>
      </w:pPr>
      <w:r>
        <w:rPr/>
      </w:r>
    </w:p>
  </w:footnote>
  <w:footnote w:id="7">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Лихтенштейн</w:t>
      </w:r>
      <w:r>
        <w:rPr/>
        <w:t xml:space="preserve"> (нем. </w:t>
      </w:r>
      <w:r>
        <w:rPr>
          <w:lang w:val="en-US"/>
        </w:rPr>
        <w:t>Liechtenstein</w:t>
      </w:r>
      <w:r>
        <w:rPr/>
        <w:t xml:space="preserve">, </w:t>
      </w:r>
      <w:r>
        <w:rPr>
          <w:lang w:val="en-US"/>
        </w:rPr>
        <w:t>Lichtenstein</w:t>
      </w:r>
      <w:r>
        <w:rPr/>
        <w:t>): Лихтенштейн — карликовое (160 кмІ) княжество, государство в Центральной Европе, граничит с Австрией на востоке и Швейцарией на западе.</w:t>
      </w:r>
    </w:p>
  </w:footnote>
  <w:footnote w:id="8">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Ни</w:t>
      </w:r>
      <w:r>
        <w:rPr/>
        <w:t>́</w:t>
      </w:r>
      <w:r>
        <w:rPr>
          <w:rFonts w:cs="Times New Roman" w:ascii="Times New Roman" w:hAnsi="Times New Roman"/>
          <w:b/>
          <w:bCs/>
          <w:i/>
          <w:iCs/>
        </w:rPr>
        <w:t>гер</w:t>
      </w:r>
      <w:r>
        <w:rPr/>
        <w:t>, Республика Ни́гер (</w:t>
      </w:r>
      <w:r>
        <w:rPr>
          <w:lang w:val="en-US"/>
        </w:rPr>
        <w:t>Republique</w:t>
      </w:r>
      <w:r>
        <w:rPr/>
        <w:t xml:space="preserve"> </w:t>
      </w:r>
      <w:r>
        <w:rPr>
          <w:lang w:val="en-US"/>
        </w:rPr>
        <w:t>du</w:t>
      </w:r>
      <w:r>
        <w:rPr/>
        <w:t xml:space="preserve"> </w:t>
      </w:r>
      <w:r>
        <w:rPr>
          <w:lang w:val="en-US"/>
        </w:rPr>
        <w:t>Niger</w:t>
      </w:r>
      <w:r>
        <w:rPr/>
        <w:t>) — государство в Западной Африке.</w:t>
      </w:r>
    </w:p>
  </w:footnote>
  <w:footnote w:id="9">
    <w:p>
      <w:pPr>
        <w:pStyle w:val="12"/>
        <w:rPr/>
      </w:pPr>
      <w:r>
        <w:rPr>
          <w:rStyle w:val="FootnoteCharacters"/>
        </w:rPr>
        <w:footnoteRef/>
      </w:r>
      <w:r>
        <w:rPr/>
        <w:t xml:space="preserve"> </w:t>
      </w:r>
      <w:r>
        <w:rPr>
          <w:rFonts w:cs="Times New Roman" w:ascii="Times New Roman" w:hAnsi="Times New Roman"/>
          <w:b/>
          <w:bCs/>
          <w:i/>
          <w:iCs/>
        </w:rPr>
        <w:t>Финно-угорские народы</w:t>
      </w:r>
      <w:r>
        <w:rPr/>
        <w:t xml:space="preserve"> (фи́нно-у́гры) — группа народов, говорящих на финно-угорских языках, живущих чересполосно в Западной Сибири, Центральной и Восточной Европе. В результате процесса ассимиляции большинство угро - финнов европейской части России стали считать себя русскими.</w:t>
      </w:r>
    </w:p>
  </w:footnote>
  <w:footnote w:id="10">
    <w:p>
      <w:pPr>
        <w:pStyle w:val="12"/>
        <w:rPr/>
      </w:pPr>
      <w:r>
        <w:rPr>
          <w:rStyle w:val="FootnoteCharacters"/>
        </w:rPr>
        <w:footnoteRef/>
      </w:r>
      <w:r>
        <w:rPr/>
        <w:t xml:space="preserve"> </w:t>
      </w:r>
      <w:r>
        <w:rPr/>
        <w:t xml:space="preserve">После создания в 1572 году украинского реестрового казацкого войска, для обозначения его начальников, самими казаками начинает использоваться слово </w:t>
      </w:r>
      <w:r>
        <w:rPr>
          <w:rFonts w:cs="Times New Roman" w:ascii="Times New Roman" w:hAnsi="Times New Roman"/>
          <w:b/>
          <w:bCs/>
          <w:i/>
          <w:iCs/>
        </w:rPr>
        <w:t>«гетман»</w:t>
      </w:r>
      <w:r>
        <w:rPr/>
        <w:t xml:space="preserve"> (укр. гетьман).</w:t>
      </w:r>
    </w:p>
    <w:p>
      <w:pPr>
        <w:pStyle w:val="12"/>
        <w:rPr/>
      </w:pPr>
      <w:r>
        <w:rPr/>
      </w:r>
    </w:p>
  </w:footnote>
  <w:footnote w:id="11">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Иога</w:t>
      </w:r>
      <w:r>
        <w:rPr/>
        <w:t>́</w:t>
      </w:r>
      <w:r>
        <w:rPr>
          <w:rFonts w:cs="Times New Roman" w:ascii="Times New Roman" w:hAnsi="Times New Roman"/>
          <w:b/>
          <w:bCs/>
          <w:i/>
          <w:iCs/>
        </w:rPr>
        <w:t>нн Лю</w:t>
      </w:r>
      <w:r>
        <w:rPr/>
        <w:t>́</w:t>
      </w:r>
      <w:r>
        <w:rPr>
          <w:rFonts w:cs="Times New Roman" w:ascii="Times New Roman" w:hAnsi="Times New Roman"/>
          <w:b/>
          <w:bCs/>
          <w:i/>
          <w:iCs/>
        </w:rPr>
        <w:t>двиг Ге</w:t>
      </w:r>
      <w:r>
        <w:rPr/>
        <w:t>́</w:t>
      </w:r>
      <w:r>
        <w:rPr>
          <w:rFonts w:cs="Times New Roman" w:ascii="Times New Roman" w:hAnsi="Times New Roman"/>
          <w:b/>
          <w:bCs/>
          <w:i/>
          <w:iCs/>
        </w:rPr>
        <w:t>нрих Ю</w:t>
      </w:r>
      <w:r>
        <w:rPr/>
        <w:t>́</w:t>
      </w:r>
      <w:r>
        <w:rPr>
          <w:rFonts w:cs="Times New Roman" w:ascii="Times New Roman" w:hAnsi="Times New Roman"/>
          <w:b/>
          <w:bCs/>
          <w:i/>
          <w:iCs/>
        </w:rPr>
        <w:t>лий Шли</w:t>
      </w:r>
      <w:r>
        <w:rPr/>
        <w:t>́</w:t>
      </w:r>
      <w:r>
        <w:rPr>
          <w:rFonts w:cs="Times New Roman" w:ascii="Times New Roman" w:hAnsi="Times New Roman"/>
          <w:b/>
          <w:bCs/>
          <w:i/>
          <w:iCs/>
        </w:rPr>
        <w:t>ман</w:t>
      </w:r>
      <w:r>
        <w:rPr/>
        <w:t xml:space="preserve"> (6 января 1822, Нойбуков, Мекленбург-Шверин — 26 декабря 1890, Неаполь) — немецкий предприниматель и археолог-любитель, прославившийся своими находками в Малой Азии, на месте античной Трои.</w:t>
      </w:r>
    </w:p>
  </w:footnote>
  <w:footnote w:id="12">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Мамлюки (также мамелюки,</w:t>
      </w:r>
      <w:r>
        <w:rPr/>
        <w:t xml:space="preserve"> араб. </w:t>
      </w:r>
      <w:r>
        <w:rPr>
          <w:rtl w:val="true"/>
          <w:lang w:val="en-US"/>
        </w:rPr>
        <w:t>مملوك</w:t>
      </w:r>
      <w:r>
        <w:rPr/>
        <w:t>‎‎</w:t>
      </w:r>
      <w:r>
        <w:rPr/>
        <w:t xml:space="preserve">(ед. ч.), араб. </w:t>
      </w:r>
      <w:r>
        <w:rPr>
          <w:rtl w:val="true"/>
          <w:lang w:val="en-US"/>
        </w:rPr>
        <w:t>مماليك</w:t>
      </w:r>
      <w:r>
        <w:rPr/>
        <w:t>‎‎</w:t>
      </w:r>
      <w:r>
        <w:rPr/>
        <w:t>(мн. ч.), «принадлежащий») — военная квазикаста в средневековом исламском Египте, рекрутировавшаяся из юношей-рабов тюркского и кавказского происхождения. Юноши обращались в ислам, обучались арабскому языку и тренировались в закрытых лагерях-интернатах для несения военной службы.</w:t>
      </w:r>
    </w:p>
  </w:footnote>
  <w:footnote w:id="13">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Инохо</w:t>
      </w:r>
      <w:r>
        <w:rPr/>
        <w:t>́</w:t>
      </w:r>
      <w:r>
        <w:rPr>
          <w:rFonts w:cs="Times New Roman" w:ascii="Times New Roman" w:hAnsi="Times New Roman"/>
          <w:b/>
          <w:bCs/>
          <w:i/>
          <w:iCs/>
        </w:rPr>
        <w:t>дец</w:t>
      </w:r>
      <w:r>
        <w:rPr/>
        <w:t xml:space="preserve"> — лошадь, основным, естественным аллюром которой является иноходь. При этом лошадь на шагу и рыси передвигается вперед, поднимая сразу две ноги какой-либо стороны. Аллюр -различные виды хода лошади: шаг, рысь, галоп, карьер и иноходь.</w:t>
      </w:r>
    </w:p>
  </w:footnote>
  <w:footnote w:id="14">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ДЕД ПИХТО</w:t>
      </w:r>
      <w:r>
        <w:rPr/>
        <w:t xml:space="preserve"> - в мифологии обских остяков лесной дух, хозяин тайги и повелитель пихт. Д.П засадил пихтами тайгу, научил людей строить из пихт юрты, пользоваться лечебной смолой этого дерева. Д.П следит за порядком в тайге, протаптывает через леса тропы для людей и выводит домой заблудившихся охотников. </w:t>
      </w:r>
    </w:p>
  </w:footnote>
  <w:footnote w:id="15">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И</w:t>
      </w:r>
      <w:r>
        <w:rPr/>
        <w:t>́</w:t>
      </w:r>
      <w:r>
        <w:rPr>
          <w:rFonts w:cs="Times New Roman" w:ascii="Times New Roman" w:hAnsi="Times New Roman"/>
          <w:b/>
          <w:bCs/>
          <w:i/>
          <w:iCs/>
        </w:rPr>
        <w:t>горь Фёдорович Страви</w:t>
      </w:r>
      <w:r>
        <w:rPr/>
        <w:t>́</w:t>
      </w:r>
      <w:r>
        <w:rPr>
          <w:rFonts w:cs="Times New Roman" w:ascii="Times New Roman" w:hAnsi="Times New Roman"/>
          <w:b/>
          <w:bCs/>
          <w:i/>
          <w:iCs/>
        </w:rPr>
        <w:t>нский</w:t>
      </w:r>
      <w:r>
        <w:rPr/>
        <w:t xml:space="preserve"> (1882 - 1971), русский композитор, дирижёр и пианист, один из крупнейших представителей мировой музыкальной культуры </w:t>
      </w:r>
      <w:r>
        <w:rPr>
          <w:lang w:val="en-US"/>
        </w:rPr>
        <w:t>XX</w:t>
      </w:r>
      <w:r>
        <w:rPr/>
        <w:t xml:space="preserve"> века.</w:t>
      </w:r>
    </w:p>
  </w:footnote>
  <w:footnote w:id="16">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Ацтеки</w:t>
      </w:r>
      <w:r>
        <w:rPr/>
        <w:t xml:space="preserve"> - индейский народ в Мексике, относящийся к ацтеко-таноанской этноязыковой семье, создавший высокую цивилизацию до завоевания испанцами.</w:t>
      </w:r>
    </w:p>
  </w:footnote>
  <w:footnote w:id="17">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Вуду</w:t>
      </w:r>
      <w:r>
        <w:rPr/>
        <w:t xml:space="preserve"> </w:t>
      </w:r>
      <w:r>
        <w:rPr>
          <w:rFonts w:cs="Times New Roman" w:ascii="Times New Roman" w:hAnsi="Times New Roman"/>
          <w:b/>
          <w:bCs/>
          <w:i/>
          <w:iCs/>
        </w:rPr>
        <w:t>(англ. Voodoo):</w:t>
      </w:r>
      <w:r>
        <w:rPr/>
        <w:t xml:space="preserve"> — синкретические религии, зародившаяся на островах Карибского моря и представляющая собой синтез африканской магии и европейского католицизма. </w:t>
      </w:r>
      <w:r>
        <w:rPr>
          <w:rFonts w:cs="Times New Roman" w:ascii="Times New Roman" w:hAnsi="Times New Roman"/>
          <w:b/>
          <w:bCs/>
          <w:i/>
          <w:iCs/>
        </w:rPr>
        <w:t>Синкретизм</w:t>
      </w:r>
      <w:r>
        <w:rPr/>
        <w:t xml:space="preserve"> (от греч. - соединение, объединение) — форма религии, сочетающая в себе элементы различных других религий. </w:t>
      </w:r>
    </w:p>
  </w:footnote>
  <w:footnote w:id="18">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Волхвование</w:t>
      </w:r>
      <w:r>
        <w:rPr/>
        <w:t xml:space="preserve"> или магия было одной из важнейших отраслей знания в древней Ассиро-Вавилонии.</w:t>
      </w:r>
    </w:p>
  </w:footnote>
  <w:footnote w:id="19">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Стоунхендж</w:t>
      </w:r>
      <w:r>
        <w:rPr/>
        <w:t xml:space="preserve"> (англ. </w:t>
      </w:r>
      <w:r>
        <w:rPr>
          <w:lang w:val="en-US"/>
        </w:rPr>
        <w:t>Stonehenge</w:t>
      </w:r>
      <w:r>
        <w:rPr/>
        <w:t>, букв. «каменный хендж») — внесённое в список Всемирного наследия каменное мегалитическое сооружение (кромлех) на Солсберийской равнине в графстве Уилтшир (Англия). Находится примерно в 130 км к юго-западу от Лондона.</w:t>
      </w:r>
    </w:p>
  </w:footnote>
  <w:footnote w:id="20">
    <w:p>
      <w:pPr>
        <w:pStyle w:val="12"/>
        <w:rPr/>
      </w:pPr>
      <w:r>
        <w:rPr>
          <w:rStyle w:val="FootnoteCharacters"/>
        </w:rPr>
        <w:footnoteRef/>
      </w:r>
      <w:r>
        <w:rPr>
          <w:rFonts w:cs="TimesNewRomanPS-BoldMT;Times New Roman" w:ascii="TimesNewRomanPS-BoldMT;Times New Roman" w:hAnsi="TimesNewRomanPS-BoldMT;Times New Roman"/>
          <w:b/>
          <w:bCs/>
        </w:rPr>
        <w:t xml:space="preserve"> </w:t>
      </w:r>
      <w:r>
        <w:rPr>
          <w:rFonts w:cs="Times New Roman" w:ascii="Times New Roman" w:hAnsi="Times New Roman"/>
          <w:b/>
          <w:bCs/>
          <w:i/>
          <w:iCs/>
        </w:rPr>
        <w:t>Аркаим</w:t>
      </w:r>
      <w:r>
        <w:rPr/>
        <w:t xml:space="preserve"> — укреплённое поселение эпохи бронзы. Расположено в южно-уральской степи, в Брединском районе Челябинской области. С 1991 года был объявлен заповедной зоной и включён в состав Ильменского заповедника.</w:t>
      </w:r>
    </w:p>
  </w:footnote>
  <w:footnote w:id="21">
    <w:p>
      <w:pPr>
        <w:pStyle w:val="12"/>
        <w:rPr/>
      </w:pPr>
      <w:r>
        <w:rPr>
          <w:rStyle w:val="FootnoteCharacters"/>
        </w:rPr>
        <w:footnoteRef/>
      </w:r>
      <w:r>
        <w:rPr>
          <w:rFonts w:cs="Times New Roman" w:ascii="Times New Roman" w:hAnsi="Times New Roman"/>
          <w:b/>
          <w:bCs/>
          <w:i/>
          <w:iCs/>
        </w:rPr>
        <w:t xml:space="preserve"> </w:t>
      </w:r>
      <w:r>
        <w:rPr>
          <w:rFonts w:cs="Times New Roman" w:ascii="Times New Roman" w:hAnsi="Times New Roman"/>
          <w:b/>
          <w:bCs/>
          <w:i/>
          <w:iCs/>
        </w:rPr>
        <w:t>Фуа-гра</w:t>
      </w:r>
      <w:r>
        <w:rPr/>
        <w:t xml:space="preserve">́ (фр. </w:t>
      </w:r>
      <w:r>
        <w:rPr>
          <w:lang w:val="en-US"/>
        </w:rPr>
        <w:t>Foie</w:t>
      </w:r>
      <w:r>
        <w:rPr/>
        <w:t xml:space="preserve"> </w:t>
      </w:r>
      <w:r>
        <w:rPr>
          <w:lang w:val="en-US"/>
        </w:rPr>
        <w:t>gras</w:t>
      </w:r>
      <w:r>
        <w:rPr/>
        <w:t xml:space="preserve"> — «жирная печень») — печень перекормленного гуся.</w:t>
      </w:r>
    </w:p>
    <w:p>
      <w:pPr>
        <w:pStyle w:val="12"/>
        <w:rPr/>
      </w:pPr>
      <w:r>
        <w:rPr/>
      </w:r>
    </w:p>
  </w:footnote>
  <w:footnote w:id="22">
    <w:p>
      <w:pPr>
        <w:pStyle w:val="12"/>
        <w:rPr/>
      </w:pPr>
      <w:r>
        <w:rPr>
          <w:rStyle w:val="FootnoteCharacters"/>
        </w:rPr>
        <w:footnoteRef/>
      </w:r>
      <w:r>
        <w:rPr>
          <w:rFonts w:cs="Times New Roman" w:ascii="Times New Roman" w:hAnsi="Times New Roman"/>
          <w:b/>
          <w:bCs/>
          <w:i/>
          <w:iCs/>
          <w:sz w:val="16"/>
          <w:szCs w:val="16"/>
        </w:rPr>
        <w:t xml:space="preserve"> </w:t>
      </w:r>
      <w:r>
        <w:rPr>
          <w:rFonts w:cs="Times New Roman" w:ascii="Times New Roman" w:hAnsi="Times New Roman"/>
          <w:b/>
          <w:bCs/>
          <w:i/>
          <w:iCs/>
          <w:sz w:val="16"/>
          <w:szCs w:val="16"/>
        </w:rPr>
        <w:t>Инфузория-туфелька</w:t>
      </w:r>
      <w:r>
        <w:rPr>
          <w:sz w:val="16"/>
          <w:szCs w:val="16"/>
        </w:rPr>
        <w:t xml:space="preserve">, парамеция хвостатая (Paramecium caudatum) — вид инфузорий рода Paramecium, простейший одноклеточный организм. </w:t>
      </w:r>
    </w:p>
    <w:p>
      <w:pPr>
        <w:pStyle w:val="12"/>
        <w:rPr>
          <w:sz w:val="16"/>
          <w:szCs w:val="16"/>
        </w:rPr>
      </w:pPr>
      <w:r>
        <w:rPr>
          <w:sz w:val="16"/>
          <w:szCs w:val="16"/>
        </w:rPr>
      </w:r>
    </w:p>
  </w:footnote>
  <w:footnote w:id="23">
    <w:p>
      <w:pPr>
        <w:pStyle w:val="12"/>
        <w:rPr/>
      </w:pPr>
      <w:r>
        <w:rPr>
          <w:rStyle w:val="FootnoteCharacters"/>
        </w:rPr>
        <w:footnoteRef/>
      </w:r>
      <w:r>
        <w:rPr/>
        <w:t xml:space="preserve"> </w:t>
      </w:r>
      <w:r>
        <w:rPr>
          <w:rFonts w:cs="Times New Roman" w:ascii="Times New Roman" w:hAnsi="Times New Roman"/>
          <w:b/>
          <w:bCs/>
          <w:i/>
          <w:iCs/>
        </w:rPr>
        <w:t>Колена</w:t>
      </w:r>
      <w:r>
        <w:rPr/>
        <w:t xml:space="preserve"> - древнееврейские племена. Земля Израиля (ивр. Эрец-Исраэль) священна для еврейского народа со времён … десяти из 12 колен Израиля было переселено ассирийцами в Мидию… </w:t>
      </w:r>
    </w:p>
    <w:p>
      <w:pPr>
        <w:pStyle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szCs w:val="20"/>
        <w:u w:val="single"/>
      </w:rPr>
      <w:t>17-й Синтез ФА «Соорганизация ФА», Одесса, февраль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szCs w:val="20"/>
        <w:u w:val="single"/>
      </w:rPr>
      <w:t>17-й Синтез ФА «Соорганизация ФА», Одесса, февраль 2008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4">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5">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2756" w:hanging="648"/>
      </w:pPr>
      <w:rPr/>
    </w:lvl>
    <w:lvl w:ilvl="4">
      <w:start w:val="1"/>
      <w:numFmt w:val="decimal"/>
      <w:lvlText w:val="%1.%2.%3.%4.%5."/>
      <w:lvlJc w:val="left"/>
      <w:pPr>
        <w:ind w:left="2252" w:hanging="792"/>
      </w:pPr>
      <w:rPr/>
    </w:lvl>
    <w:lvl w:ilvl="5">
      <w:start w:val="1"/>
      <w:numFmt w:val="decimal"/>
      <w:lvlText w:val="%1.%2.%3.%4.%5.%6."/>
      <w:lvlJc w:val="left"/>
      <w:pPr>
        <w:ind w:left="1748" w:hanging="936"/>
      </w:pPr>
      <w:rPr/>
    </w:lvl>
    <w:lvl w:ilvl="6">
      <w:start w:val="1"/>
      <w:numFmt w:val="decimal"/>
      <w:lvlText w:val="%1.%2.%3.%4.%5.%6.%7."/>
      <w:lvlJc w:val="left"/>
      <w:pPr>
        <w:ind w:left="1244" w:hanging="1080"/>
      </w:pPr>
      <w:rPr/>
    </w:lvl>
    <w:lvl w:ilvl="7">
      <w:start w:val="1"/>
      <w:numFmt w:val="decimal"/>
      <w:lvlText w:val="%1.%2.%3.%4.%5.%6.%7.%8."/>
      <w:lvlJc w:val="left"/>
      <w:pPr>
        <w:ind w:left="740" w:hanging="1224"/>
      </w:pPr>
      <w:rPr/>
    </w:lvl>
    <w:lvl w:ilvl="8">
      <w:start w:val="1"/>
      <w:numFmt w:val="decimal"/>
      <w:lvlText w:val="%1.%2.%3.%4.%5.%6.%7.%8.%9."/>
      <w:lvlJc w:val="left"/>
      <w:pPr>
        <w:tabs>
          <w:tab w:val="num" w:pos="196"/>
        </w:tabs>
        <w:ind w:left="164" w:hanging="1440"/>
      </w:pPr>
      <w:rPr/>
    </w:lvl>
  </w:abstractNum>
  <w:abstractNum w:abstractNumId="6">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32"/>
      <w:szCs w:val="32"/>
    </w:rPr>
  </w:style>
  <w:style w:type="character" w:styleId="WW8Num2z2">
    <w:name w:val="WW8Num2z2"/>
    <w:qFormat/>
    <w:rPr>
      <w:rFonts w:ascii="Arial" w:hAnsi="Arial" w:cs="Arial"/>
      <w:b/>
      <w:i w:val="false"/>
      <w:sz w:val="32"/>
      <w:szCs w:val="32"/>
    </w:rPr>
  </w:style>
  <w:style w:type="character" w:styleId="WW8Num2z3">
    <w:name w:val="WW8Num2z3"/>
    <w:qFormat/>
    <w:rPr/>
  </w:style>
  <w:style w:type="character" w:styleId="WW8Num3z0">
    <w:name w:val="WW8Num3z0"/>
    <w:qFormat/>
    <w:rPr>
      <w:rFonts w:ascii="Arial" w:hAnsi="Arial" w:cs="Arial"/>
      <w:b w:val="false"/>
      <w:bCs w:val="false"/>
      <w:i w:val="false"/>
      <w:iCs w:val="false"/>
      <w:spacing w:val="0"/>
      <w:position w:val="0"/>
      <w:sz w:val="22"/>
      <w:sz w:val="22"/>
      <w:szCs w:val="22"/>
      <w:vertAlign w:val="baseline"/>
    </w:rPr>
  </w:style>
  <w:style w:type="character" w:styleId="WW8Num3z1">
    <w:name w:val="WW8Num3z1"/>
    <w:qFormat/>
    <w:rPr>
      <w:rFonts w:ascii="Arial" w:hAnsi="Arial" w:cs="Arial"/>
      <w:b w:val="false"/>
      <w:bCs w:val="false"/>
      <w:i w:val="false"/>
      <w:iCs w:val="false"/>
      <w:sz w:val="22"/>
      <w:szCs w:val="22"/>
    </w:rPr>
  </w:style>
  <w:style w:type="character" w:styleId="WW8Num3z3">
    <w:name w:val="WW8Num3z3"/>
    <w:qFormat/>
    <w:rPr/>
  </w:style>
  <w:style w:type="character" w:styleId="WW8Num4z0">
    <w:name w:val="WW8Num4z0"/>
    <w:qFormat/>
    <w:rPr>
      <w:rFonts w:ascii="Arial" w:hAnsi="Arial" w:cs="Arial"/>
      <w:b/>
      <w:i w:val="false"/>
      <w:spacing w:val="0"/>
      <w:position w:val="0"/>
      <w:sz w:val="22"/>
      <w:sz w:val="22"/>
      <w:szCs w:val="22"/>
      <w:vertAlign w:val="baseline"/>
    </w:rPr>
  </w:style>
  <w:style w:type="character" w:styleId="WW8Num4z1">
    <w:name w:val="WW8Num4z1"/>
    <w:qFormat/>
    <w:rPr>
      <w:rFonts w:ascii="Arial" w:hAnsi="Arial" w:cs="Arial"/>
      <w:b/>
      <w:i w:val="false"/>
      <w:sz w:val="22"/>
      <w:szCs w:val="22"/>
    </w:rPr>
  </w:style>
  <w:style w:type="character" w:styleId="WW8Num4z3">
    <w:name w:val="WW8Num4z3"/>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pacing w:val="0"/>
      <w:position w:val="0"/>
      <w:sz w:val="22"/>
      <w:sz w:val="22"/>
      <w:szCs w:val="22"/>
      <w:vertAlign w:val="baseline"/>
    </w:rPr>
  </w:style>
  <w:style w:type="character" w:styleId="WW8Num6z1">
    <w:name w:val="WW8Num6z1"/>
    <w:qFormat/>
    <w:rPr>
      <w:rFonts w:ascii="Arial" w:hAnsi="Arial" w:cs="Arial"/>
      <w:b w:val="false"/>
      <w:i w:val="false"/>
      <w:sz w:val="22"/>
      <w:szCs w:val="22"/>
    </w:rPr>
  </w:style>
  <w:style w:type="character" w:styleId="WW8Num6z3">
    <w:name w:val="WW8Num6z3"/>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pacing w:val="0"/>
      <w:position w:val="0"/>
      <w:sz w:val="22"/>
      <w:sz w:val="22"/>
      <w:szCs w:val="22"/>
      <w:vertAlign w:val="baseline"/>
    </w:rPr>
  </w:style>
  <w:style w:type="character" w:styleId="WW8Num8z1">
    <w:name w:val="WW8Num8z1"/>
    <w:qFormat/>
    <w:rPr>
      <w:rFonts w:ascii="Arial" w:hAnsi="Arial" w:cs="Arial"/>
      <w:b/>
      <w:i w:val="false"/>
      <w:sz w:val="22"/>
      <w:szCs w:val="22"/>
    </w:rPr>
  </w:style>
  <w:style w:type="character" w:styleId="WW8Num8z3">
    <w:name w:val="WW8Num8z3"/>
    <w:qFormat/>
    <w:rPr/>
  </w:style>
  <w:style w:type="character" w:styleId="WW8Num9z0">
    <w:name w:val="WW8Num9z0"/>
    <w:qFormat/>
    <w:rPr>
      <w:rFonts w:ascii="Arial" w:hAnsi="Arial" w:cs="Arial"/>
      <w:b/>
      <w:i w:val="false"/>
      <w:spacing w:val="0"/>
      <w:position w:val="0"/>
      <w:sz w:val="32"/>
      <w:sz w:val="32"/>
      <w:szCs w:val="32"/>
      <w:vertAlign w:val="baseline"/>
    </w:rPr>
  </w:style>
  <w:style w:type="character" w:styleId="WW8Num9z1">
    <w:name w:val="WW8Num9z1"/>
    <w:qFormat/>
    <w:rPr>
      <w:rFonts w:ascii="Arial" w:hAnsi="Arial" w:cs="Arial"/>
      <w:b/>
      <w:i w:val="false"/>
      <w:sz w:val="32"/>
      <w:szCs w:val="32"/>
    </w:rPr>
  </w:style>
  <w:style w:type="character" w:styleId="WW8Num9z2">
    <w:name w:val="WW8Num9z2"/>
    <w:qFormat/>
    <w:rPr>
      <w:rFonts w:ascii="Arial" w:hAnsi="Arial" w:cs="Arial"/>
      <w:b w:val="false"/>
      <w:i w:val="false"/>
      <w:sz w:val="32"/>
      <w:szCs w:val="32"/>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pacing w:val="0"/>
      <w:position w:val="0"/>
      <w:sz w:val="22"/>
      <w:sz w:val="22"/>
      <w:szCs w:val="22"/>
      <w:vertAlign w:val="baseline"/>
    </w:rPr>
  </w:style>
  <w:style w:type="character" w:styleId="WW8Num11z1">
    <w:name w:val="WW8Num11z1"/>
    <w:qFormat/>
    <w:rPr>
      <w:rFonts w:ascii="Arial" w:hAnsi="Arial" w:cs="Arial"/>
      <w:b w:val="false"/>
      <w:i w:val="false"/>
      <w:sz w:val="20"/>
      <w:szCs w:val="20"/>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pacing w:val="0"/>
      <w:position w:val="0"/>
      <w:sz w:val="20"/>
      <w:sz w:val="20"/>
      <w:szCs w:val="20"/>
      <w:vertAlign w:val="baseline"/>
    </w:rPr>
  </w:style>
  <w:style w:type="character" w:styleId="WW8Num14z1">
    <w:name w:val="WW8Num14z1"/>
    <w:qFormat/>
    <w:rPr>
      <w:rFonts w:ascii="Arial" w:hAnsi="Arial" w:cs="Arial"/>
      <w:b w:val="false"/>
      <w:i w:val="false"/>
      <w:sz w:val="20"/>
      <w:szCs w:val="20"/>
    </w:rPr>
  </w:style>
  <w:style w:type="character" w:styleId="WW8Num14z3">
    <w:name w:val="WW8Num14z3"/>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pacing w:val="0"/>
      <w:position w:val="0"/>
      <w:sz w:val="22"/>
      <w:sz w:val="22"/>
      <w:szCs w:val="22"/>
      <w:vertAlign w:val="baseline"/>
    </w:rPr>
  </w:style>
  <w:style w:type="character" w:styleId="WW8Num16z1">
    <w:name w:val="WW8Num16z1"/>
    <w:qFormat/>
    <w:rPr>
      <w:rFonts w:ascii="Arial" w:hAnsi="Arial" w:cs="Arial"/>
      <w:b/>
      <w:i w:val="false"/>
      <w:sz w:val="22"/>
      <w:szCs w:val="22"/>
    </w:rPr>
  </w:style>
  <w:style w:type="character" w:styleId="WW8Num16z3">
    <w:name w:val="WW8Num16z3"/>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Практика"/>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заг раздела Знак"/>
    <w:basedOn w:val="Style13"/>
    <w:qFormat/>
    <w:rPr>
      <w:rFonts w:ascii="Arial" w:hAnsi="Arial" w:cs="Arial"/>
      <w:b/>
      <w:sz w:val="22"/>
      <w:szCs w:val="22"/>
      <w:lang w:val="ru-RU" w:bidi="ar-SA"/>
    </w:rPr>
  </w:style>
  <w:style w:type="character" w:styleId="StrongEmphasis">
    <w:name w:val="Strong"/>
    <w:basedOn w:val="Style13"/>
    <w:qFormat/>
    <w:rPr>
      <w:b/>
      <w:bCs/>
    </w:rPr>
  </w:style>
  <w:style w:type="character" w:styleId="Style16">
    <w:name w:val="Сильное выделение"/>
    <w:basedOn w:val="Style13"/>
    <w:qFormat/>
    <w:rPr>
      <w:b/>
      <w:bCs/>
      <w:i/>
      <w:iCs/>
      <w:color w:val="4F81BD"/>
    </w:rPr>
  </w:style>
  <w:style w:type="character" w:styleId="Style17">
    <w:name w:val="Основной текст Знак"/>
    <w:basedOn w:val="Style13"/>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аг раздела"/>
    <w:basedOn w:val="Normal"/>
    <w:next w:val="Normal"/>
    <w:qFormat/>
    <w:pPr>
      <w:numPr>
        <w:ilvl w:val="0"/>
        <w:numId w:val="5"/>
      </w:numPr>
      <w:jc w:val="center"/>
      <w:outlineLvl w:val="0"/>
    </w:pPr>
    <w:rPr>
      <w:b/>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426" w:leader="none"/>
        <w:tab w:val="right" w:pos="6237" w:leader="dot"/>
      </w:tabs>
      <w:ind w:left="567" w:right="454" w:hanging="567"/>
      <w:jc w:val="left"/>
    </w:pPr>
    <w:rPr/>
  </w:style>
  <w:style w:type="paragraph" w:styleId="11">
    <w:name w:val="11 пт"/>
    <w:basedOn w:val="Normal"/>
    <w:qFormat/>
    <w:pPr>
      <w:jc w:val="center"/>
    </w:pPr>
    <w:rPr>
      <w:szCs w:val="20"/>
    </w:rPr>
  </w:style>
  <w:style w:type="paragraph" w:styleId="Style19">
    <w:name w:val="Цитата"/>
    <w:basedOn w:val="Normal"/>
    <w:qFormat/>
    <w:pPr>
      <w:ind w:left="426" w:right="-286" w:hanging="0"/>
    </w:pPr>
    <w:rPr>
      <w:rFonts w:ascii="Times New Roman" w:hAnsi="Times New Roman" w:cs="Times New Roman"/>
      <w:sz w:val="24"/>
      <w:szCs w:val="20"/>
    </w:rPr>
  </w:style>
  <w:style w:type="paragraph" w:styleId="Style20">
    <w:name w:val="Текст примечания"/>
    <w:basedOn w:val="Normal"/>
    <w:qFormat/>
    <w:pPr>
      <w:ind w:hanging="0"/>
      <w:jc w:val="left"/>
    </w:pPr>
    <w:rPr>
      <w:rFonts w:ascii="Times New Roman" w:hAnsi="Times New Roman" w:cs="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720"/>
        <w:tab w:val="left" w:pos="926" w:leader="none"/>
      </w:tabs>
      <w:ind w:left="926" w:hanging="360"/>
      <w:jc w:val="left"/>
    </w:pPr>
    <w:rPr>
      <w:rFonts w:ascii="Times New Roman" w:hAnsi="Times New Roman" w:cs="Times New Roman"/>
      <w:sz w:val="24"/>
      <w:szCs w:val="24"/>
    </w:rPr>
  </w:style>
  <w:style w:type="paragraph" w:styleId="Style23">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4">
    <w:name w:val="Нуме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25">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6">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7">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8">
    <w:name w:val="практика"/>
    <w:basedOn w:val="Normal"/>
    <w:qFormat/>
    <w:pPr>
      <w:ind w:hanging="0"/>
      <w:jc w:val="center"/>
    </w:pPr>
    <w:rPr>
      <w:rFonts w:ascii="Times New Roman" w:hAnsi="Times New Roman" w:cs="Times New Roman"/>
      <w:b/>
      <w:bCs/>
      <w:sz w:val="28"/>
      <w:szCs w:val="28"/>
      <w:lang w:val="en-US"/>
    </w:rPr>
  </w:style>
  <w:style w:type="paragraph" w:styleId="1">
    <w:name w:val="Стиль1"/>
    <w:basedOn w:val="Normal"/>
    <w:qFormat/>
    <w:pPr>
      <w:ind w:firstLine="709"/>
    </w:pPr>
    <w:rPr>
      <w:rFonts w:ascii="Times New Roman" w:hAnsi="Times New Roman" w:cs="Times New Roman"/>
      <w:sz w:val="24"/>
      <w:szCs w:val="24"/>
      <w:lang w:val="en-US"/>
    </w:rPr>
  </w:style>
  <w:style w:type="paragraph" w:styleId="21">
    <w:name w:val="Стиль2"/>
    <w:basedOn w:val="1"/>
    <w:next w:val="1"/>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29">
    <w:name w:val="Марки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30">
    <w:name w:val="заголовок дня"/>
    <w:basedOn w:val="Normal"/>
    <w:next w:val="Normal"/>
    <w:qFormat/>
    <w:pPr>
      <w:ind w:firstLine="709"/>
      <w:jc w:val="right"/>
    </w:pPr>
    <w:rPr>
      <w:rFonts w:cs="Arial"/>
      <w:b/>
      <w:sz w:val="32"/>
      <w:szCs w:val="32"/>
    </w:rPr>
  </w:style>
  <w:style w:type="paragraph" w:styleId="Style31">
    <w:name w:val="заголовок раздела"/>
    <w:basedOn w:val="Normal"/>
    <w:next w:val="Normal"/>
    <w:qFormat/>
    <w:pPr>
      <w:widowControl w:val="false"/>
      <w:tabs>
        <w:tab w:val="clear" w:pos="720"/>
        <w:tab w:val="left" w:pos="284" w:leader="none"/>
      </w:tabs>
      <w:autoSpaceDE w:val="false"/>
      <w:ind w:left="567" w:hanging="567"/>
      <w:jc w:val="center"/>
    </w:pPr>
    <w:rPr>
      <w:rFonts w:cs="Arial"/>
      <w:b/>
      <w:sz w:val="32"/>
      <w:szCs w:val="32"/>
    </w:rPr>
  </w:style>
  <w:style w:type="paragraph" w:styleId="Style32">
    <w:name w:val="Схема документа"/>
    <w:basedOn w:val="Normal"/>
    <w:qFormat/>
    <w:pPr>
      <w:shd w:fill="000080" w:val="clear"/>
    </w:pPr>
    <w:rPr>
      <w:rFonts w:ascii="Tahoma" w:hAnsi="Tahoma" w:cs="Tahoma"/>
      <w:sz w:val="20"/>
      <w:szCs w:val="20"/>
    </w:rPr>
  </w:style>
  <w:style w:type="paragraph" w:styleId="12">
    <w:name w:val="[ ]1"/>
    <w:basedOn w:val="Normal"/>
    <w:qFormat/>
    <w:pPr>
      <w:autoSpaceDE w:val="false"/>
      <w:ind w:hanging="0"/>
      <w:textAlignment w:val="center"/>
    </w:pPr>
    <w:rPr>
      <w:rFonts w:cs="ArialMT;Times New Roman"/>
      <w:color w:val="000000"/>
      <w:sz w:val="18"/>
      <w:szCs w:val="18"/>
    </w:rPr>
  </w:style>
  <w:style w:type="paragraph" w:styleId="1Arial16">
    <w:name w:val="Стиль [ ]1 + Arial 16 пт По центру"/>
    <w:basedOn w:val="Normal"/>
    <w:qFormat/>
    <w:pPr>
      <w:numPr>
        <w:ilvl w:val="0"/>
        <w:numId w:val="2"/>
      </w:numPr>
      <w:autoSpaceDE w:val="false"/>
      <w:spacing w:lineRule="atLeast" w:line="240"/>
      <w:jc w:val="center"/>
      <w:textAlignment w:val="center"/>
    </w:pPr>
    <w:rPr>
      <w:b/>
      <w:color w:val="000000"/>
      <w:sz w:val="32"/>
      <w:szCs w:val="20"/>
      <w:lang w:val="en-US"/>
    </w:rPr>
  </w:style>
  <w:style w:type="paragraph" w:styleId="Style33">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4">
    <w:name w:val="Заголовок раздела"/>
    <w:basedOn w:val="Normal"/>
    <w:next w:val="Normal"/>
    <w:qFormat/>
    <w:pPr>
      <w:widowControl w:val="false"/>
      <w:numPr>
        <w:ilvl w:val="0"/>
        <w:numId w:val="6"/>
      </w:numPr>
      <w:autoSpaceDE w:val="false"/>
      <w:jc w:val="center"/>
      <w:outlineLvl w:val="0"/>
    </w:pPr>
    <w:rPr>
      <w:rFonts w:cs="Arial"/>
      <w:b/>
      <w:sz w:val="32"/>
      <w:szCs w:val="32"/>
    </w:rPr>
  </w:style>
  <w:style w:type="paragraph" w:styleId="Style35">
    <w:name w:val="Стиль текста"/>
    <w:basedOn w:val="Heading1"/>
    <w:qFormat/>
    <w:pPr>
      <w:keepNext w:val="false"/>
      <w:numPr>
        <w:ilvl w:val="0"/>
        <w:numId w:val="0"/>
      </w:numPr>
      <w:spacing w:before="0" w:after="0"/>
      <w:ind w:firstLine="708"/>
      <w:outlineLvl w:val="9"/>
    </w:pPr>
    <w:rPr>
      <w:b w:val="false"/>
      <w:kern w:val="0"/>
    </w:rPr>
  </w:style>
  <w:style w:type="paragraph" w:styleId="Style36">
    <w:name w:val="подзаголовок раздела"/>
    <w:basedOn w:val="Normal"/>
    <w:next w:val="Normal"/>
    <w:qFormat/>
    <w:pPr>
      <w:jc w:val="center"/>
    </w:pPr>
    <w:rPr>
      <w:b/>
      <w:sz w:val="32"/>
      <w:lang w:val="en-US"/>
    </w:rPr>
  </w:style>
  <w:style w:type="paragraph" w:styleId="Style37">
    <w:name w:val="Стиль заголовок раздела + полужирный"/>
    <w:basedOn w:val="Style31"/>
    <w:next w:val="22"/>
    <w:qFormat/>
    <w:pPr>
      <w:tabs>
        <w:tab w:val="clear" w:pos="284"/>
      </w:tabs>
      <w:ind w:left="0" w:firstLine="397"/>
    </w:pPr>
    <w:rPr>
      <w:b w:val="false"/>
      <w:bCs/>
    </w:rPr>
  </w:style>
  <w:style w:type="paragraph" w:styleId="13">
    <w:name w:val="обычный1"/>
    <w:basedOn w:val="Normal"/>
    <w:qFormat/>
    <w:pPr>
      <w:ind w:firstLine="709"/>
    </w:pPr>
    <w:rPr>
      <w:sz w:val="32"/>
    </w:rPr>
  </w:style>
  <w:style w:type="paragraph" w:styleId="111">
    <w:name w:val="Стиль заголовок раздела + 11 пт1"/>
    <w:basedOn w:val="Style31"/>
    <w:qFormat/>
    <w:pPr>
      <w:numPr>
        <w:ilvl w:val="0"/>
        <w:numId w:val="4"/>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1"/>
    <w:qFormat/>
    <w:pPr>
      <w:numPr>
        <w:ilvl w:val="0"/>
        <w:numId w:val="3"/>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z w:val="24"/>
      <w:szCs w:val="24"/>
    </w:rPr>
  </w:style>
  <w:style w:type="paragraph" w:styleId="Style38">
    <w:name w:val="[ ]"/>
    <w:qFormat/>
    <w:pPr>
      <w:widowControl/>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Style39">
    <w:name w:val="Стиль"/>
    <w:basedOn w:val="Style38"/>
    <w:next w:val="Style38"/>
    <w:qFormat/>
    <w:pPr>
      <w:spacing w:lineRule="atLeast" w:line="240"/>
      <w:ind w:firstLine="170"/>
      <w:jc w:val="both"/>
    </w:pPr>
    <w:rPr>
      <w:rFonts w:ascii="ArialMT;Times New Roman" w:hAnsi="ArialMT;Times New Roman" w:cs="ArialMT;Times New Roman"/>
      <w:sz w:val="18"/>
      <w:szCs w:val="18"/>
    </w:rPr>
  </w:style>
  <w:style w:type="paragraph" w:styleId="Style40">
    <w:name w:val="Обычный (веб)"/>
    <w:basedOn w:val="Normal"/>
    <w:qFormat/>
    <w:pPr>
      <w:spacing w:before="100" w:after="100"/>
      <w:ind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Toc1rtf3">
    <w:name w:val="toc 1_rtf_3"/>
    <w:basedOn w:val="Normal"/>
    <w:next w:val="Normal"/>
    <w:qFormat/>
    <w:pPr>
      <w:tabs>
        <w:tab w:val="clear" w:pos="720"/>
        <w:tab w:val="left" w:pos="5670" w:leader="dot"/>
      </w:tabs>
      <w:suppressAutoHyphens w:val="true"/>
      <w:autoSpaceDE w:val="false"/>
      <w:spacing w:lineRule="auto" w:line="288"/>
      <w:ind w:hanging="0"/>
      <w:textAlignment w:val="center"/>
    </w:pPr>
    <w:rPr>
      <w:rFonts w:ascii="ArialMT;Times New Roman" w:hAnsi="ArialMT;Times New Roman" w:cs="ArialMT;Times New Roman"/>
      <w:color w:val="000000"/>
    </w:rPr>
  </w:style>
  <w:style w:type="paragraph" w:styleId="Rtf2">
    <w:name w:val="заг дня_rtf_2"/>
    <w:basedOn w:val="Normal"/>
    <w:next w:val="Normal"/>
    <w:qFormat/>
    <w:pPr>
      <w:suppressAutoHyphens w:val="true"/>
      <w:autoSpaceDE w:val="false"/>
      <w:spacing w:lineRule="auto" w:line="288"/>
      <w:ind w:hanging="0"/>
      <w:jc w:val="right"/>
      <w:textAlignment w:val="center"/>
    </w:pPr>
    <w:rPr>
      <w:rFonts w:ascii="Arial-BoldMT;Times New Roman" w:hAnsi="Arial-BoldMT;Times New Roman" w:cs="Arial-BoldMT;Times New Roman"/>
      <w:b/>
      <w:bCs/>
      <w:color w:val="000000"/>
    </w:rPr>
  </w:style>
  <w:style w:type="paragraph" w:styleId="Normalrtf1">
    <w:name w:val="Normal_rtf_1"/>
    <w:basedOn w:val="Style38"/>
    <w:qFormat/>
    <w:pPr>
      <w:spacing w:lineRule="atLeast" w:line="240"/>
      <w:ind w:firstLine="397"/>
      <w:jc w:val="both"/>
    </w:pPr>
    <w:rPr>
      <w:rFonts w:ascii="ArialMT;Times New Roman" w:hAnsi="ArialMT;Times New Roman" w:cs="ArialMT;Times New Roman"/>
      <w:sz w:val="22"/>
      <w:szCs w:val="22"/>
    </w:rPr>
  </w:style>
  <w:style w:type="paragraph" w:styleId="Rtf1">
    <w:name w:val="_rtf_1"/>
    <w:basedOn w:val="Normalrtf1"/>
    <w:next w:val="Normalrtf1"/>
    <w:qFormat/>
    <w:pPr>
      <w:jc w:val="right"/>
    </w:pPr>
    <w:rPr>
      <w:rFonts w:ascii="Arial-BoldMT;Times New Roman" w:hAnsi="Arial-BoldMT;Times New Roman" w:cs="Arial-BoldMT;Times New Roman"/>
      <w:b/>
      <w:bCs/>
    </w:rPr>
  </w:style>
  <w:style w:type="paragraph" w:styleId="11rtf1">
    <w:name w:val="+ 11 пт_rtf_1"/>
    <w:basedOn w:val="Style31"/>
    <w:qFormat/>
    <w:pPr>
      <w:widowControl/>
      <w:spacing w:lineRule="atLeast" w:line="240"/>
      <w:textAlignment w:val="center"/>
    </w:pPr>
    <w:rPr>
      <w:rFonts w:ascii="Arial-BoldMT;Times New Roman" w:hAnsi="Arial-BoldMT;Times New Roman" w:cs="Arial-BoldMT;Times New Roman"/>
      <w:bCs/>
      <w:color w:val="000000"/>
      <w:sz w:val="22"/>
      <w:szCs w:val="22"/>
    </w:rPr>
  </w:style>
  <w:style w:type="paragraph" w:styleId="11rtf11">
    <w:name w:val="+ 11 пт_rtf_1 ()"/>
    <w:basedOn w:val="Style31"/>
    <w:qFormat/>
    <w:pPr>
      <w:widowControl/>
      <w:spacing w:lineRule="atLeast" w:line="240"/>
      <w:textAlignment w:val="center"/>
    </w:pPr>
    <w:rPr>
      <w:rFonts w:ascii="Arial-BoldMT;Times New Roman" w:hAnsi="Arial-BoldMT;Times New Roman" w:cs="Arial-BoldMT;Times New Roman"/>
      <w:bCs/>
      <w:color w:val="000000"/>
      <w:sz w:val="22"/>
      <w:szCs w:val="22"/>
    </w:rPr>
  </w:style>
  <w:style w:type="paragraph" w:styleId="11rtf12">
    <w:name w:val="+ 11 пт_rtf_1 () 2"/>
    <w:basedOn w:val="Style31"/>
    <w:qFormat/>
    <w:pPr>
      <w:widowControl/>
      <w:spacing w:lineRule="atLeast" w:line="240"/>
      <w:textAlignment w:val="center"/>
    </w:pPr>
    <w:rPr>
      <w:rFonts w:ascii="Arial-BoldMT;Times New Roman" w:hAnsi="Arial-BoldMT;Times New Roman" w:cs="Arial-BoldMT;Times New Roman"/>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poltawzev@gmail.com" TargetMode="External"/><Relationship Id="rId15" Type="http://schemas.openxmlformats.org/officeDocument/2006/relationships/hyperlink" Target="mailto:sinna30@mail.ru" TargetMode="External"/><Relationship Id="rId16" Type="http://schemas.openxmlformats.org/officeDocument/2006/relationships/hyperlink" Target="mailto:eco_fa@mail.ru" TargetMode="External"/><Relationship Id="rId17" Type="http://schemas.openxmlformats.org/officeDocument/2006/relationships/hyperlink" Target="mailto:yerniyaz@hotmail.co.uk" TargetMode="External"/><Relationship Id="rId18" Type="http://schemas.openxmlformats.org/officeDocument/2006/relationships/hyperlink" Target="http://www.fasintez.info/black/%0D%0A%09%09%09  /black/list.php?ID=879" TargetMode="External"/><Relationship Id="rId19" Type="http://schemas.openxmlformats.org/officeDocument/2006/relationships/hyperlink" Target="mailto:marianna-13@mail.ru" TargetMode="External"/><Relationship Id="rId20" Type="http://schemas.openxmlformats.org/officeDocument/2006/relationships/hyperlink" Target="mailto:ronnad@mail.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7:00Z</dcterms:created>
  <dc:creator>Александр Владимирович</dc:creator>
  <dc:description/>
  <cp:keywords/>
  <dc:language>en-US</dc:language>
  <cp:lastModifiedBy>Kristi</cp:lastModifiedBy>
  <dcterms:modified xsi:type="dcterms:W3CDTF">2019-01-22T23:30:00Z</dcterms:modified>
  <cp:revision>9</cp:revision>
  <dc:subject/>
  <dc:title>14 Синтез ФА, 1-ый день 1-ая часть, первые 34 мин</dc:title>
</cp:coreProperties>
</file>