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both"/>
        <w:rPr>
          <w:rFonts w:ascii="Verdana" w:hAnsi="Verdana" w:cs="Arial"/>
          <w:sz w:val="16"/>
          <w:szCs w:val="16"/>
        </w:rPr>
      </w:pPr>
      <w:r>
        <w:rPr>
          <w:b/>
          <w:sz w:val="22"/>
          <w:szCs w:val="22"/>
        </w:rPr>
        <w:t xml:space="preserve"> </w:t>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ind w:left="4510" w:hanging="0"/>
        <w:jc w:val="both"/>
        <w:rPr>
          <w:rFonts w:ascii="Arial" w:hAnsi="Arial" w:cs="Arial"/>
          <w:sz w:val="20"/>
          <w:szCs w:val="20"/>
        </w:rPr>
      </w:pPr>
      <w:r>
        <w:rPr>
          <w:rFonts w:cs="Arial" w:ascii="Arial" w:hAnsi="Arial"/>
          <w:sz w:val="20"/>
          <w:szCs w:val="20"/>
        </w:rPr>
        <w:t xml:space="preserve">Кут Хуми </w:t>
      </w:r>
    </w:p>
    <w:p>
      <w:pPr>
        <w:pStyle w:val="Normal"/>
        <w:ind w:left="4510" w:hanging="0"/>
        <w:jc w:val="both"/>
        <w:rPr/>
      </w:pPr>
      <w:r>
        <w:rPr>
          <w:rFonts w:cs="Arial" w:ascii="Arial" w:hAnsi="Arial"/>
          <w:sz w:val="20"/>
          <w:szCs w:val="20"/>
        </w:rPr>
        <w:t>Виталий Сердюк</w:t>
      </w:r>
      <w:r>
        <w:rPr>
          <w:rFonts w:cs="Verdana" w:ascii="Verdana" w:hAnsi="Verdana"/>
          <w:sz w:val="20"/>
          <w:szCs w:val="20"/>
        </w:rPr>
        <w:t xml:space="preserve"> </w:t>
      </w:r>
    </w:p>
    <w:p>
      <w:pPr>
        <w:pStyle w:val="Heading8"/>
        <w:ind w:left="4510" w:hanging="0"/>
        <w:jc w:val="left"/>
        <w:rPr>
          <w:rFonts w:ascii="Verdana" w:hAnsi="Verdana" w:cs="Verdana"/>
          <w:spacing w:val="-5"/>
          <w:sz w:val="16"/>
          <w:szCs w:val="20"/>
          <w:lang w:val="en-US" w:eastAsia="en-US" w:bidi="en-US"/>
        </w:rPr>
      </w:pPr>
      <w:r>
        <w:rPr>
          <w:rFonts w:cs="Verdana" w:ascii="Verdana" w:hAnsi="Verdana"/>
          <w:spacing w:val="-5"/>
          <w:sz w:val="16"/>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2863850</wp:posOffset>
                </wp:positionH>
                <wp:positionV relativeFrom="paragraph">
                  <wp:posOffset>50800</wp:posOffset>
                </wp:positionV>
                <wp:extent cx="1261745" cy="0"/>
                <wp:effectExtent l="635" t="6350" r="0" b="6350"/>
                <wp:wrapNone/>
                <wp:docPr id="1" name=""/>
                <a:graphic xmlns:a="http://schemas.openxmlformats.org/drawingml/2006/main">
                  <a:graphicData uri="http://schemas.microsoft.com/office/word/2010/wordprocessingShape">
                    <wps:wsp>
                      <wps:cNvSpPr/>
                      <wps:spPr>
                        <a:xfrm>
                          <a:off x="0" y="0"/>
                          <a:ext cx="12618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25.5pt,4pt" to="324.8pt,4pt" stroked="t" o:allowincell="f" style="position:absolute">
                <v:stroke color="#969696" weight="12600" joinstyle="miter" endcap="flat"/>
                <v:fill o:detectmouseclick="t" on="false"/>
                <w10:wrap type="none"/>
              </v:line>
            </w:pict>
          </mc:Fallback>
        </mc:AlternateContent>
      </w:r>
    </w:p>
    <w:p>
      <w:pPr>
        <w:pStyle w:val="Heading8"/>
        <w:ind w:left="4510" w:hanging="0"/>
        <w:jc w:val="left"/>
        <w:rPr>
          <w:sz w:val="24"/>
        </w:rPr>
      </w:pPr>
      <w:r>
        <w:rPr>
          <w:sz w:val="24"/>
        </w:rPr>
        <w:t xml:space="preserve">ФИЛОСОФИЯ </w:t>
      </w:r>
    </w:p>
    <w:p>
      <w:pPr>
        <w:pStyle w:val="Heading8"/>
        <w:ind w:left="4510" w:hanging="0"/>
        <w:jc w:val="left"/>
        <w:rPr>
          <w:sz w:val="24"/>
        </w:rPr>
      </w:pPr>
      <w:r>
        <w:rPr>
          <w:sz w:val="24"/>
        </w:rPr>
        <w:t>СИНТЕЗА</w:t>
      </w:r>
    </w:p>
    <w:p>
      <w:pPr>
        <w:pStyle w:val="Normal"/>
        <w:ind w:left="4510" w:hanging="0"/>
        <w:rPr>
          <w:outline/>
          <w:spacing w:val="-200"/>
          <w:w w:val="95"/>
          <w:sz w:val="140"/>
        </w:rPr>
      </w:pPr>
      <w:r>
        <w:rPr>
          <w:outline/>
          <w:spacing w:val="-200"/>
          <w:w w:val="95"/>
          <w:sz w:val="140"/>
        </w:rPr>
        <mc:AlternateContent>
          <mc:Choice Requires="wps">
            <w:drawing>
              <wp:anchor behindDoc="1" distT="0" distB="0" distL="114935" distR="114935" simplePos="0" locked="0" layoutInCell="0" allowOverlap="1" relativeHeight="2">
                <wp:simplePos x="0" y="0"/>
                <wp:positionH relativeFrom="column">
                  <wp:posOffset>2863850</wp:posOffset>
                </wp:positionH>
                <wp:positionV relativeFrom="paragraph">
                  <wp:posOffset>96520</wp:posOffset>
                </wp:positionV>
                <wp:extent cx="1261745" cy="0"/>
                <wp:effectExtent l="635" t="6350" r="0" b="6350"/>
                <wp:wrapNone/>
                <wp:docPr id="2" name=""/>
                <a:graphic xmlns:a="http://schemas.openxmlformats.org/drawingml/2006/main">
                  <a:graphicData uri="http://schemas.microsoft.com/office/word/2010/wordprocessingShape">
                    <wps:wsp>
                      <wps:cNvSpPr/>
                      <wps:spPr>
                        <a:xfrm>
                          <a:off x="0" y="0"/>
                          <a:ext cx="12618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25.5pt,7.6pt" to="324.8pt,7.6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63850</wp:posOffset>
                </wp:positionH>
                <wp:positionV relativeFrom="paragraph">
                  <wp:posOffset>955040</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25.5pt,75.2pt" to="324.45pt,75.2pt" stroked="t" o:allowincell="f" style="position:absolute">
                <v:stroke color="#969696" weight="12600" joinstyle="miter" endcap="flat"/>
                <v:fill o:detectmouseclick="t" on="false"/>
                <w10:wrap type="none"/>
              </v:line>
            </w:pict>
          </mc:Fallback>
        </mc:AlternateContent>
        <w:t>ФА</w:t>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782320</wp:posOffset>
                </wp:positionV>
                <wp:extent cx="908050" cy="914400"/>
                <wp:effectExtent l="0" t="0" r="0" b="0"/>
                <wp:wrapNone/>
                <wp:docPr id="4" name="Frame1"/>
                <a:graphic xmlns:a="http://schemas.openxmlformats.org/drawingml/2006/main">
                  <a:graphicData uri="http://schemas.microsoft.com/office/word/2010/wordprocessingShape">
                    <wps:wsp>
                      <wps:cNvSpPr txBox="1"/>
                      <wps:spPr>
                        <a:xfrm>
                          <a:off x="0" y="0"/>
                          <a:ext cx="908050" cy="914400"/>
                        </a:xfrm>
                        <a:prstGeom prst="rect"/>
                        <a:solidFill>
                          <a:srgbClr val="FFFFFF">
                            <a:alpha val="0"/>
                          </a:srgbClr>
                        </a:solidFill>
                      </wps:spPr>
                      <wps:txbx>
                        <w:txbxContent>
                          <w:p>
                            <w:pPr>
                              <w:pStyle w:val="Normal"/>
                              <w:rPr/>
                            </w:pPr>
                            <w:r>
                              <w:rPr>
                                <w:rFonts w:cs="Arial"/>
                                <w:sz w:val="108"/>
                              </w:rPr>
                              <w:t>23</w:t>
                            </w:r>
                            <w:r>
                              <w:rPr>
                                <w:rFonts w:cs="Arial"/>
                                <w:sz w:val="108"/>
                                <w:lang w:val="en-US"/>
                              </w:rPr>
                              <w:t>1</w:t>
                            </w:r>
                          </w:p>
                        </w:txbxContent>
                      </wps:txbx>
                      <wps:bodyPr anchor="t" lIns="92075" tIns="46355" rIns="92075" bIns="46355">
                        <a:noAutofit/>
                      </wps:bodyPr>
                    </wps:wsp>
                  </a:graphicData>
                </a:graphic>
              </wp:anchor>
            </w:drawing>
          </mc:Choice>
          <mc:Fallback>
            <w:pict>
              <v:rect fillcolor="#FFFFFF" style="position:absolute;rotation:-0;width:71.5pt;height:72pt;mso-wrap-distance-left:9.05pt;mso-wrap-distance-right:9.05pt;mso-wrap-distance-top:0pt;mso-wrap-distance-bottom:0pt;margin-top:61.6pt;mso-position-vertical-relative:text;margin-left:218.25pt;mso-position-horizontal-relative:text">
                <v:fill opacity="0f"/>
                <v:textbox inset="0.100694444444444in,0.0506944444444444in,0.100694444444444in,0.0506944444444444in">
                  <w:txbxContent>
                    <w:p>
                      <w:pPr>
                        <w:pStyle w:val="Normal"/>
                        <w:rPr/>
                      </w:pPr>
                      <w:r>
                        <w:rPr>
                          <w:rFonts w:cs="Arial"/>
                          <w:sz w:val="108"/>
                        </w:rPr>
                        <w:t>23</w:t>
                      </w:r>
                      <w:r>
                        <w:rPr>
                          <w:rFonts w:cs="Arial"/>
                          <w:sz w:val="10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1013460</wp:posOffset>
                </wp:positionV>
                <wp:extent cx="808990" cy="513080"/>
                <wp:effectExtent l="0" t="0" r="0" b="0"/>
                <wp:wrapNone/>
                <wp:docPr id="5" name="Frame2"/>
                <a:graphic xmlns:a="http://schemas.openxmlformats.org/drawingml/2006/main">
                  <a:graphicData uri="http://schemas.microsoft.com/office/word/2010/wordprocessingShape">
                    <wps:wsp>
                      <wps:cNvSpPr txBox="1"/>
                      <wps:spPr>
                        <a:xfrm>
                          <a:off x="0" y="0"/>
                          <a:ext cx="808990" cy="5130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книга </w:t>
                            </w:r>
                          </w:p>
                          <w:p>
                            <w:pPr>
                              <w:pStyle w:val="Normal"/>
                              <w:rPr>
                                <w:rFonts w:ascii="Arial" w:hAnsi="Arial" w:cs="Arial"/>
                                <w:sz w:val="16"/>
                              </w:rPr>
                            </w:pPr>
                            <w:r>
                              <w:rPr>
                                <w:rFonts w:cs="Arial" w:ascii="Arial" w:hAnsi="Arial"/>
                                <w:sz w:val="16"/>
                              </w:rPr>
                              <w:t xml:space="preserve">двадцать </w:t>
                            </w:r>
                          </w:p>
                          <w:p>
                            <w:pPr>
                              <w:pStyle w:val="Normal"/>
                              <w:rPr>
                                <w:rFonts w:ascii="Arial" w:hAnsi="Arial" w:cs="Arial"/>
                                <w:sz w:val="16"/>
                              </w:rPr>
                            </w:pPr>
                            <w:r>
                              <w:rPr>
                                <w:rFonts w:cs="Arial" w:ascii="Arial" w:hAnsi="Arial"/>
                                <w:sz w:val="16"/>
                              </w:rPr>
                              <w:t xml:space="preserve">третья </w:t>
                            </w:r>
                          </w:p>
                        </w:txbxContent>
                      </wps:txbx>
                      <wps:bodyPr anchor="t" lIns="635" tIns="635" rIns="635" bIns="635">
                        <a:noAutofit/>
                      </wps:bodyPr>
                    </wps:wsp>
                  </a:graphicData>
                </a:graphic>
              </wp:anchor>
            </w:drawing>
          </mc:Choice>
          <mc:Fallback>
            <w:pict>
              <v:rect fillcolor="#FFFFFF" style="position:absolute;rotation:-0;width:63.7pt;height:40.4pt;mso-wrap-distance-left:9.05pt;mso-wrap-distance-right:9.05pt;mso-wrap-distance-top:0pt;mso-wrap-distance-bottom:0pt;margin-top:79.8pt;mso-position-vertical-relative:text;margin-left:280.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книга </w:t>
                      </w:r>
                    </w:p>
                    <w:p>
                      <w:pPr>
                        <w:pStyle w:val="Normal"/>
                        <w:rPr>
                          <w:rFonts w:ascii="Arial" w:hAnsi="Arial" w:cs="Arial"/>
                          <w:sz w:val="16"/>
                        </w:rPr>
                      </w:pPr>
                      <w:r>
                        <w:rPr>
                          <w:rFonts w:cs="Arial" w:ascii="Arial" w:hAnsi="Arial"/>
                          <w:sz w:val="16"/>
                        </w:rPr>
                        <w:t xml:space="preserve">двадцать </w:t>
                      </w:r>
                    </w:p>
                    <w:p>
                      <w:pPr>
                        <w:pStyle w:val="Normal"/>
                        <w:rPr>
                          <w:rFonts w:ascii="Arial" w:hAnsi="Arial" w:cs="Arial"/>
                          <w:sz w:val="16"/>
                        </w:rPr>
                      </w:pPr>
                      <w:r>
                        <w:rPr>
                          <w:rFonts w:cs="Arial" w:ascii="Arial" w:hAnsi="Arial"/>
                          <w:sz w:val="16"/>
                        </w:rPr>
                        <w:t xml:space="preserve">третья </w:t>
                      </w:r>
                    </w:p>
                  </w:txbxContent>
                </v:textbox>
                <w10:wrap type="none"/>
              </v:rect>
            </w:pict>
          </mc:Fallback>
        </mc:AlternateContent>
      </w:r>
    </w:p>
    <w:p>
      <w:pPr>
        <w:pStyle w:val="Normal"/>
        <w:rPr>
          <w:rFonts w:ascii="Verdana" w:hAnsi="Verdana" w:cs="Verdana"/>
          <w:bCs/>
          <w:outline/>
          <w:spacing w:val="-5"/>
          <w:w w:val="95"/>
          <w:sz w:val="20"/>
          <w:szCs w:val="16"/>
          <w:lang w:val="en-US" w:eastAsia="en-US"/>
        </w:rPr>
      </w:pPr>
      <w:r>
        <w:rPr>
          <w:rFonts w:cs="Verdana" w:ascii="Verdana" w:hAnsi="Verdana"/>
          <w:bCs/>
          <w:outline/>
          <w:spacing w:val="-5"/>
          <w:w w:val="95"/>
          <w:sz w:val="20"/>
          <w:szCs w:val="16"/>
          <w:lang w:val="en-US" w:eastAsia="en-US"/>
        </w:rPr>
        <mc:AlternateContent>
          <mc:Choice Requires="wps">
            <w:drawing>
              <wp:anchor behindDoc="0" distT="0" distB="0" distL="114935" distR="114935" simplePos="0" locked="0" layoutInCell="0" allowOverlap="1" relativeHeight="8">
                <wp:simplePos x="0" y="0"/>
                <wp:positionH relativeFrom="column">
                  <wp:posOffset>2720975</wp:posOffset>
                </wp:positionH>
                <wp:positionV relativeFrom="paragraph">
                  <wp:posOffset>-405130</wp:posOffset>
                </wp:positionV>
                <wp:extent cx="2058035" cy="743585"/>
                <wp:effectExtent l="0" t="0" r="0" b="0"/>
                <wp:wrapNone/>
                <wp:docPr id="6" name=""/>
                <a:graphic xmlns:a="http://schemas.openxmlformats.org/drawingml/2006/main">
                  <a:graphicData uri="http://schemas.microsoft.com/office/word/2010/wordprocessingShape">
                    <wps:wsp>
                      <wps:cNvSpPr txBox="1"/>
                      <wps:spPr>
                        <a:xfrm rot="16200000">
                          <a:off x="0" y="0"/>
                          <a:ext cx="2058120" cy="743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Сиаматический курс</w:t>
                            </w:r>
                          </w:p>
                          <w:p>
                            <w:pPr>
                              <w:overflowPunct w:val="false"/>
                              <w:bidi w:val="0"/>
                              <w:spacing w:lineRule="exact" w:line="400"/>
                              <w:rPr/>
                            </w:pPr>
                            <w:r>
                              <w:rPr>
                                <w:kern w:val="2"/>
                                <w:sz w:val="40"/>
                                <w:spacing w:val="-1"/>
                                <w:szCs w:val="16"/>
                                <w:bCs/>
                                <w:rFonts w:ascii="Times New Roman" w:hAnsi="Times New Roman" w:eastAsia="Times New Roman" w:cs="Times New Roman"/>
                                <w:color w:val="auto"/>
                                <w:lang w:val="ru-RU" w:bidi="ar-SA"/>
                              </w:rPr>
                              <w:t xml:space="preserve">ТЕОФА </w:t>
                            </w:r>
                            <w:r>
                              <w:rPr>
                                <w:kern w:val="2"/>
                                <w:sz w:val="40"/>
                                <w:bCs/>
                                <w:szCs w:val="24"/>
                                <w:rFonts w:ascii="Times New Roman" w:hAnsi="Times New Roman" w:eastAsia="Times New Roman" w:cs="Times New Roman"/>
                                <w:color w:val="auto"/>
                                <w:lang w:val="ru-RU" w:bidi="ar-SA"/>
                              </w:rPr>
                              <w:t xml:space="preserve"> ФА</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25pt;margin-top:-31.95pt;width:162pt;height:58.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Сиаматический курс</w:t>
                      </w:r>
                    </w:p>
                    <w:p>
                      <w:pPr>
                        <w:overflowPunct w:val="false"/>
                        <w:bidi w:val="0"/>
                        <w:spacing w:lineRule="exact" w:line="400"/>
                        <w:rPr/>
                      </w:pPr>
                      <w:r>
                        <w:rPr>
                          <w:kern w:val="2"/>
                          <w:sz w:val="40"/>
                          <w:spacing w:val="-1"/>
                          <w:szCs w:val="16"/>
                          <w:bCs/>
                          <w:rFonts w:ascii="Times New Roman" w:hAnsi="Times New Roman" w:eastAsia="Times New Roman" w:cs="Times New Roman"/>
                          <w:color w:val="auto"/>
                          <w:lang w:val="ru-RU" w:bidi="ar-SA"/>
                        </w:rPr>
                        <w:t xml:space="preserve">ТЕОФА </w:t>
                      </w:r>
                      <w:r>
                        <w:rPr>
                          <w:kern w:val="2"/>
                          <w:sz w:val="40"/>
                          <w:bCs/>
                          <w:szCs w:val="24"/>
                          <w:rFonts w:ascii="Times New Roman" w:hAnsi="Times New Roman" w:eastAsia="Times New Roman" w:cs="Times New Roman"/>
                          <w:color w:val="auto"/>
                          <w:lang w:val="ru-RU" w:bidi="ar-SA"/>
                        </w:rPr>
                        <w:t xml:space="preserve"> ФА</w:t>
                      </w:r>
                    </w:p>
                  </w:txbxContent>
                </v:textbox>
                <v:fill o:detectmouseclick="t" on="false"/>
                <v:stroke color="#3465a4" joinstyle="round" endcap="flat"/>
                <w10:wrap type="none"/>
              </v:shape>
            </w:pict>
          </mc:Fallback>
        </mc:AlternateContent>
      </w:r>
    </w:p>
    <w:p>
      <w:pPr>
        <w:pStyle w:val="Normal"/>
        <w:ind w:left="473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Text"/>
        <w:rPr>
          <w:sz w:val="16"/>
          <w:szCs w:val="16"/>
        </w:rPr>
      </w:pPr>
      <w:r>
        <w:rPr>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jc w:val="both"/>
        <w:rPr>
          <w:rFonts w:ascii="Arial" w:hAnsi="Arial" w:cs="Arial"/>
          <w:b/>
          <w:b/>
          <w:bCs/>
          <w:spacing w:val="-5"/>
          <w:sz w:val="16"/>
          <w:szCs w:val="16"/>
        </w:rPr>
      </w:pPr>
      <w:r>
        <w:rPr>
          <w:rFonts w:cs="Arial" w:ascii="Arial" w:hAnsi="Arial"/>
          <w:b/>
          <w:bCs/>
          <w:spacing w:val="-5"/>
          <w:sz w:val="16"/>
          <w:szCs w:val="16"/>
        </w:rPr>
      </w:r>
    </w:p>
    <w:p>
      <w:pPr>
        <w:pStyle w:val="Normal"/>
        <w:shd w:fill="FFFFFF" w:val="clear"/>
        <w:ind w:left="4620" w:hanging="0"/>
        <w:jc w:val="both"/>
        <w:rPr>
          <w:rFonts w:ascii="Arial" w:hAnsi="Arial" w:cs="Arial"/>
          <w:b/>
          <w:b/>
          <w:bCs/>
          <w:spacing w:val="-5"/>
          <w:sz w:val="16"/>
          <w:szCs w:val="16"/>
          <w:lang w:val="en-US" w:eastAsia="en-US" w:bidi="en-US"/>
        </w:rPr>
      </w:pPr>
      <w:r>
        <w:rPr>
          <w:rFonts w:cs="Arial" w:ascii="Arial" w:hAnsi="Arial"/>
          <w:b/>
          <w:bCs/>
          <w:spacing w:val="-5"/>
          <w:sz w:val="16"/>
          <w:szCs w:val="16"/>
          <w:lang w:val="en-US" w:eastAsia="en-US" w:bidi="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57150</wp:posOffset>
                </wp:positionV>
                <wp:extent cx="1257300" cy="0"/>
                <wp:effectExtent l="0" t="6350" r="0" b="6350"/>
                <wp:wrapNone/>
                <wp:docPr id="7" name=""/>
                <a:graphic xmlns:a="http://schemas.openxmlformats.org/drawingml/2006/main">
                  <a:graphicData uri="http://schemas.microsoft.com/office/word/2010/wordprocessingShape">
                    <wps:wsp>
                      <wps:cNvSpPr/>
                      <wps:spPr>
                        <a:xfrm>
                          <a:off x="0" y="0"/>
                          <a:ext cx="12574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31pt,4.5pt" to="329.95pt,4.5pt" stroked="t" o:allowincell="f" style="position:absolute">
                <v:stroke color="#969696" weight="12600" joinstyle="miter" endcap="flat"/>
                <v:fill o:detectmouseclick="t" on="false"/>
                <w10:wrap type="none"/>
              </v:line>
            </w:pict>
          </mc:Fallback>
        </mc:AlternateContent>
      </w:r>
    </w:p>
    <w:p>
      <w:pPr>
        <w:pStyle w:val="Normal"/>
        <w:shd w:fill="FFFFFF" w:val="clear"/>
        <w:ind w:left="4620" w:hanging="0"/>
        <w:jc w:val="both"/>
        <w:rPr>
          <w:rFonts w:ascii="Arial" w:hAnsi="Arial" w:cs="Arial"/>
          <w:bCs/>
          <w:spacing w:val="-5"/>
          <w:sz w:val="16"/>
          <w:szCs w:val="16"/>
        </w:rPr>
      </w:pPr>
      <w:r>
        <w:rPr>
          <w:rFonts w:cs="Arial" w:ascii="Arial" w:hAnsi="Arial"/>
          <w:bCs/>
          <w:spacing w:val="-5"/>
          <w:sz w:val="16"/>
          <w:szCs w:val="16"/>
        </w:rPr>
        <w:t>Москва, 2009</w:t>
      </w:r>
    </w:p>
    <w:p>
      <w:pPr>
        <w:pStyle w:val="Normal"/>
        <w:rPr>
          <w:rFonts w:ascii="Arial" w:hAnsi="Arial" w:cs="Arial"/>
          <w:bCs/>
          <w:spacing w:val="-5"/>
          <w:sz w:val="16"/>
          <w:szCs w:val="16"/>
        </w:rPr>
      </w:pPr>
      <w:r>
        <w:rPr>
          <w:rFonts w:cs="Arial" w:ascii="Arial" w:hAnsi="Arial"/>
          <w:bCs/>
          <w:spacing w:val="-5"/>
          <w:sz w:val="16"/>
          <w:szCs w:val="16"/>
        </w:rPr>
      </w:r>
      <w:r>
        <w:br w:type="page"/>
      </w:r>
    </w:p>
    <w:p>
      <w:pPr>
        <w:pStyle w:val="Normal"/>
        <w:tabs>
          <w:tab w:val="clear" w:pos="709"/>
          <w:tab w:val="left" w:pos="5954" w:leader="none"/>
        </w:tabs>
        <w:jc w:val="both"/>
        <w:rPr>
          <w:rFonts w:ascii="Verdana" w:hAnsi="Verdana" w:cs="Arial"/>
          <w:b/>
          <w:b/>
          <w:bCs/>
          <w:spacing w:val="-5"/>
          <w:sz w:val="16"/>
          <w:szCs w:val="16"/>
          <w:lang w:val="en-US" w:eastAsia="en-US"/>
        </w:rPr>
      </w:pPr>
      <w:r>
        <w:rPr>
          <w:rFonts w:cs="Arial" w:ascii="Verdana" w:hAnsi="Verdana"/>
          <w:b/>
          <w:bCs/>
          <w:spacing w:val="-5"/>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6695</wp:posOffset>
                </wp:positionV>
                <wp:extent cx="1371600" cy="1143000"/>
                <wp:effectExtent l="0" t="0" r="0" b="0"/>
                <wp:wrapNone/>
                <wp:docPr id="8" name="Frame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rFonts w:ascii="Arial" w:hAnsi="Arial" w:cs="Arial"/>
                                <w:sz w:val="160"/>
                              </w:rPr>
                            </w:pPr>
                            <w:r>
                              <w:rPr>
                                <w:rFonts w:cs="Arial" w:ascii="Arial" w:hAnsi="Arial"/>
                                <w:sz w:val="160"/>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60"/>
                        </w:rPr>
                      </w:pPr>
                      <w:r>
                        <w:rPr>
                          <w:rFonts w:cs="Arial" w:ascii="Arial" w:hAnsi="Arial"/>
                          <w:sz w:val="160"/>
                        </w:rPr>
                      </w:r>
                    </w:p>
                  </w:txbxContent>
                </v:textbox>
                <w10:wrap type="none"/>
              </v:rect>
            </w:pict>
          </mc:Fallback>
        </mc:AlternateContent>
      </w:r>
    </w:p>
    <w:p>
      <w:pPr>
        <w:pStyle w:val="Normal"/>
        <w:shd w:fill="FFFFFF" w:val="clear"/>
        <w:jc w:val="both"/>
        <w:rPr>
          <w:rFonts w:ascii="Verdana" w:hAnsi="Verdana" w:cs="Arial"/>
          <w:b/>
          <w:b/>
          <w:bCs/>
          <w:spacing w:val="-5"/>
          <w:sz w:val="16"/>
          <w:szCs w:val="16"/>
        </w:rPr>
      </w:pPr>
      <w:r>
        <w:rPr>
          <w:rFonts w:cs="Arial" w:ascii="Verdana" w:hAnsi="Verdana"/>
          <w:b/>
          <w:bCs/>
          <w:spacing w:val="-5"/>
          <w:sz w:val="16"/>
          <w:szCs w:val="16"/>
        </w:rPr>
        <w:t>Кут Хуми,  Виталий Сердюк</w:t>
      </w:r>
    </w:p>
    <w:p>
      <w:pPr>
        <w:pStyle w:val="Normal"/>
        <w:shd w:fill="FFFFFF" w:val="clear"/>
        <w:jc w:val="both"/>
        <w:rPr>
          <w:rFonts w:ascii="Verdana" w:hAnsi="Verdana" w:cs="Arial"/>
          <w:b/>
          <w:b/>
          <w:bCs/>
          <w:spacing w:val="-5"/>
          <w:sz w:val="16"/>
          <w:szCs w:val="16"/>
        </w:rPr>
      </w:pPr>
      <w:r>
        <w:rPr>
          <w:rFonts w:cs="Arial" w:ascii="Verdana" w:hAnsi="Verdana"/>
          <w:b/>
          <w:bCs/>
          <w:spacing w:val="-5"/>
          <w:sz w:val="16"/>
          <w:szCs w:val="16"/>
        </w:rPr>
      </w:r>
    </w:p>
    <w:p>
      <w:pPr>
        <w:pStyle w:val="Normal"/>
        <w:shd w:fill="FFFFFF" w:val="clear"/>
        <w:jc w:val="both"/>
        <w:rPr>
          <w:rFonts w:ascii="Verdana" w:hAnsi="Verdana" w:cs="Arial"/>
          <w:b/>
          <w:b/>
          <w:bCs/>
          <w:spacing w:val="-1"/>
          <w:sz w:val="16"/>
          <w:szCs w:val="16"/>
        </w:rPr>
      </w:pPr>
      <w:r>
        <w:rPr>
          <w:rFonts w:cs="Arial" w:ascii="Verdana" w:hAnsi="Verdana"/>
          <w:b/>
          <w:bCs/>
          <w:spacing w:val="-1"/>
          <w:sz w:val="16"/>
          <w:szCs w:val="16"/>
        </w:rPr>
        <w:t>Философия  Синтеза. Книга двадцать третья: Теофа ФА</w:t>
      </w:r>
    </w:p>
    <w:p>
      <w:pPr>
        <w:pStyle w:val="Normal"/>
        <w:shd w:fill="FFFFFF" w:val="clear"/>
        <w:jc w:val="both"/>
        <w:rPr>
          <w:rFonts w:ascii="Verdana" w:hAnsi="Verdana" w:cs="Arial"/>
          <w:b/>
          <w:b/>
          <w:bCs/>
          <w:spacing w:val="-1"/>
          <w:sz w:val="16"/>
          <w:szCs w:val="16"/>
        </w:rPr>
      </w:pPr>
      <w:r>
        <w:rPr>
          <w:rFonts w:cs="Arial" w:ascii="Verdana" w:hAnsi="Verdana"/>
          <w:b/>
          <w:bCs/>
          <w:spacing w:val="-1"/>
          <w:sz w:val="16"/>
          <w:szCs w:val="16"/>
        </w:rPr>
      </w:r>
    </w:p>
    <w:p>
      <w:pPr>
        <w:pStyle w:val="Normal"/>
        <w:shd w:fill="FFFFFF" w:val="clear"/>
        <w:ind w:firstLine="360"/>
        <w:jc w:val="both"/>
        <w:rPr>
          <w:rFonts w:ascii="Verdana" w:hAnsi="Verdana" w:cs="Arial"/>
          <w:bCs/>
          <w:spacing w:val="-6"/>
          <w:sz w:val="16"/>
          <w:szCs w:val="16"/>
        </w:rPr>
      </w:pPr>
      <w:r>
        <w:rPr>
          <w:rFonts w:cs="Arial" w:ascii="Verdana" w:hAnsi="Verdana"/>
          <w:bCs/>
          <w:spacing w:val="-6"/>
          <w:sz w:val="16"/>
          <w:szCs w:val="16"/>
        </w:rPr>
        <w:t>Планета Земля завершила развитие жизни по планетарным законам пятой  расы и вошла в новые законы жизни шестой расы, которые  имеют основы развития человека и человечества в Метагалактике.</w:t>
      </w:r>
    </w:p>
    <w:p>
      <w:pPr>
        <w:pStyle w:val="Normal"/>
        <w:shd w:fill="FFFFFF" w:val="clear"/>
        <w:ind w:right="5" w:firstLine="360"/>
        <w:jc w:val="both"/>
        <w:rPr>
          <w:rFonts w:ascii="Verdana" w:hAnsi="Verdana" w:cs="Arial"/>
          <w:bCs/>
          <w:spacing w:val="-2"/>
          <w:sz w:val="16"/>
          <w:szCs w:val="16"/>
        </w:rPr>
      </w:pPr>
      <w:r>
        <w:rPr>
          <w:rFonts w:cs="Arial" w:ascii="Verdana" w:hAnsi="Verdana"/>
          <w:bCs/>
          <w:spacing w:val="-6"/>
          <w:sz w:val="16"/>
          <w:szCs w:val="16"/>
        </w:rPr>
        <w:t xml:space="preserve">В книгах Философии Синтеза на основе практического внутреннего и внешнего опыта </w:t>
      </w:r>
      <w:r>
        <w:rPr>
          <w:rFonts w:cs="Arial" w:ascii="Verdana" w:hAnsi="Verdana"/>
          <w:bCs/>
          <w:spacing w:val="-5"/>
          <w:sz w:val="16"/>
          <w:szCs w:val="16"/>
        </w:rPr>
        <w:t>развёртывается  новый путь  восхождения в Огне. Развивая человека Новой эпохи – человека Метагалактики в себе, мы развиваем новые возможности будущего, восходим новыми перспективами.</w:t>
      </w:r>
    </w:p>
    <w:p>
      <w:pPr>
        <w:pStyle w:val="Normal"/>
        <w:shd w:fill="FFFFFF" w:val="clear"/>
        <w:ind w:firstLine="360"/>
        <w:jc w:val="both"/>
        <w:rPr/>
      </w:pPr>
      <w:r>
        <w:rPr>
          <w:rFonts w:cs="Arial" w:ascii="Verdana" w:hAnsi="Verdana"/>
          <w:bCs/>
          <w:spacing w:val="-5"/>
          <w:sz w:val="16"/>
          <w:szCs w:val="16"/>
        </w:rPr>
        <w:t>Базой Философии Синтеза явилась Философия русского космизма, которая была одним из распространённых философских течений конца Х</w:t>
      </w:r>
      <w:r>
        <w:rPr>
          <w:rFonts w:cs="Arial" w:ascii="Verdana" w:hAnsi="Verdana"/>
          <w:bCs/>
          <w:spacing w:val="-5"/>
          <w:sz w:val="16"/>
          <w:szCs w:val="16"/>
          <w:lang w:val="en-US"/>
        </w:rPr>
        <w:t>I</w:t>
      </w:r>
      <w:r>
        <w:rPr>
          <w:rFonts w:cs="Arial" w:ascii="Verdana" w:hAnsi="Verdana"/>
          <w:bCs/>
          <w:spacing w:val="-5"/>
          <w:sz w:val="16"/>
          <w:szCs w:val="16"/>
        </w:rPr>
        <w:t>Х – начала ХХ веков и кардинально отличалась от традиционной  Западной философии.</w:t>
      </w:r>
    </w:p>
    <w:p>
      <w:pPr>
        <w:pStyle w:val="Normal"/>
        <w:shd w:fill="FFFFFF" w:val="clear"/>
        <w:ind w:firstLine="360"/>
        <w:jc w:val="both"/>
        <w:rPr>
          <w:rFonts w:ascii="Verdana" w:hAnsi="Verdana" w:cs="Arial"/>
          <w:bCs/>
          <w:spacing w:val="-5"/>
          <w:sz w:val="16"/>
          <w:szCs w:val="16"/>
        </w:rPr>
      </w:pPr>
      <w:r>
        <w:rPr>
          <w:rFonts w:cs="Arial" w:ascii="Verdana" w:hAnsi="Verdana"/>
          <w:bCs/>
          <w:spacing w:val="-5"/>
          <w:sz w:val="16"/>
          <w:szCs w:val="16"/>
        </w:rPr>
      </w:r>
    </w:p>
    <w:p>
      <w:pPr>
        <w:pStyle w:val="Text"/>
        <w:ind w:firstLine="360"/>
        <w:rPr>
          <w:rFonts w:ascii="Verdana" w:hAnsi="Verdana" w:cs="Verdana"/>
          <w:b/>
          <w:b/>
          <w:sz w:val="16"/>
          <w:szCs w:val="16"/>
        </w:rPr>
      </w:pPr>
      <w:r>
        <w:rPr>
          <w:rFonts w:cs="Arial" w:ascii="Verdana" w:hAnsi="Verdana"/>
          <w:bCs/>
          <w:spacing w:val="-2"/>
          <w:sz w:val="16"/>
          <w:szCs w:val="16"/>
        </w:rPr>
        <w:t xml:space="preserve">В </w:t>
      </w:r>
      <w:r>
        <w:rPr>
          <w:rFonts w:cs="Arial" w:ascii="Verdana" w:hAnsi="Verdana"/>
          <w:spacing w:val="-2"/>
          <w:sz w:val="16"/>
          <w:szCs w:val="16"/>
        </w:rPr>
        <w:t>двадцать третьей  книге</w:t>
      </w:r>
      <w:r>
        <w:rPr>
          <w:rFonts w:cs="Arial" w:ascii="Verdana" w:hAnsi="Verdana"/>
          <w:bCs/>
          <w:spacing w:val="-2"/>
          <w:sz w:val="16"/>
          <w:szCs w:val="16"/>
        </w:rPr>
        <w:t xml:space="preserve"> Философии Синтеза  реализуется основная задача </w:t>
      </w:r>
      <w:r>
        <w:rPr>
          <w:rFonts w:cs="Arial" w:ascii="Verdana" w:hAnsi="Verdana"/>
          <w:b/>
          <w:bCs/>
          <w:spacing w:val="-2"/>
          <w:sz w:val="16"/>
          <w:szCs w:val="16"/>
        </w:rPr>
        <w:t>- обучение восприятию Теофы ФА с позиции Яватмического проявления и отработка Стандарта огня Пробуддического проявления</w:t>
      </w:r>
      <w:r>
        <w:rPr>
          <w:rFonts w:cs="Arial" w:ascii="Verdana" w:hAnsi="Verdana"/>
          <w:bCs/>
          <w:spacing w:val="-2"/>
          <w:sz w:val="16"/>
          <w:szCs w:val="16"/>
        </w:rPr>
        <w:t xml:space="preserve">. Обозначена цель Сиаматического курса подготовки – </w:t>
      </w:r>
      <w:r>
        <w:rPr>
          <w:rFonts w:cs="Arial" w:ascii="Verdana" w:hAnsi="Verdana"/>
          <w:b/>
          <w:bCs/>
          <w:spacing w:val="-2"/>
          <w:sz w:val="16"/>
          <w:szCs w:val="16"/>
        </w:rPr>
        <w:t>умение проявлять соответствующие ФА-Управления и работать с ними.</w:t>
      </w:r>
    </w:p>
    <w:p>
      <w:pPr>
        <w:pStyle w:val="Normal"/>
        <w:shd w:fill="FFFFFF" w:val="clear"/>
        <w:tabs>
          <w:tab w:val="clear" w:pos="709"/>
          <w:tab w:val="left" w:pos="0" w:leader="none"/>
        </w:tabs>
        <w:ind w:firstLine="380"/>
        <w:jc w:val="both"/>
        <w:rPr>
          <w:rFonts w:ascii="Verdana" w:hAnsi="Verdana" w:cs="Arial"/>
          <w:b/>
          <w:b/>
          <w:bCs/>
          <w:sz w:val="16"/>
          <w:szCs w:val="16"/>
        </w:rPr>
      </w:pPr>
      <w:r>
        <w:rPr>
          <w:rFonts w:cs="Arial" w:ascii="Verdana" w:hAnsi="Verdana"/>
          <w:b/>
          <w:bCs/>
          <w:sz w:val="16"/>
          <w:szCs w:val="16"/>
        </w:rPr>
      </w:r>
    </w:p>
    <w:p>
      <w:pPr>
        <w:pStyle w:val="Normal"/>
        <w:shd w:fill="FFFFFF" w:val="clear"/>
        <w:ind w:right="5" w:firstLine="360"/>
        <w:jc w:val="both"/>
        <w:rPr>
          <w:rFonts w:ascii="Verdana" w:hAnsi="Verdana" w:cs="Arial"/>
          <w:bCs/>
          <w:spacing w:val="-2"/>
          <w:sz w:val="16"/>
          <w:szCs w:val="16"/>
        </w:rPr>
      </w:pPr>
      <w:r>
        <w:rPr>
          <w:rFonts w:cs="Arial" w:ascii="Verdana" w:hAnsi="Verdana"/>
          <w:bCs/>
          <w:spacing w:val="-2"/>
          <w:sz w:val="16"/>
          <w:szCs w:val="16"/>
        </w:rPr>
        <w:t>В книге также реализуются:</w:t>
      </w:r>
    </w:p>
    <w:p>
      <w:pPr>
        <w:pStyle w:val="Normal"/>
        <w:shd w:fill="FFFFFF" w:val="clear"/>
        <w:ind w:right="5" w:firstLine="360"/>
        <w:jc w:val="both"/>
        <w:rPr>
          <w:rFonts w:ascii="Verdana" w:hAnsi="Verdana" w:cs="Arial"/>
          <w:bCs/>
          <w:spacing w:val="-2"/>
          <w:sz w:val="16"/>
          <w:szCs w:val="16"/>
        </w:rPr>
      </w:pPr>
      <w:r>
        <w:rPr>
          <w:rFonts w:cs="Arial" w:ascii="Verdana" w:hAnsi="Verdana"/>
          <w:bCs/>
          <w:spacing w:val="-2"/>
          <w:sz w:val="16"/>
          <w:szCs w:val="16"/>
        </w:rPr>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Arial" w:ascii="Verdana" w:hAnsi="Verdana"/>
          <w:sz w:val="16"/>
          <w:szCs w:val="16"/>
        </w:rPr>
        <w:t>фиксация перехода Человека Метагалактики в Изначально Вышестоящего Человека 16-проявленностью, отражающей Метагалактику и ФА-16-рицу;</w:t>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Arial" w:ascii="Verdana" w:hAnsi="Verdana"/>
          <w:sz w:val="16"/>
          <w:szCs w:val="16"/>
        </w:rPr>
        <w:t>регламентация деятельности Сиаматического курса – развитие по проявлениям;</w:t>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Arial" w:ascii="Verdana" w:hAnsi="Verdana"/>
          <w:sz w:val="16"/>
          <w:szCs w:val="16"/>
        </w:rPr>
        <w:t>перестройка Планеты на новое строение человека;</w:t>
        <w:tab/>
        <w:tab/>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Arial" w:ascii="Verdana" w:hAnsi="Verdana"/>
          <w:sz w:val="16"/>
          <w:szCs w:val="16"/>
        </w:rPr>
        <w:t>внутренняя перестройка универсально-образующей силой от Матери с усилением огня Отца;</w:t>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Arial" w:ascii="Verdana" w:hAnsi="Verdana"/>
          <w:sz w:val="16"/>
          <w:szCs w:val="16"/>
        </w:rPr>
        <w:t>новейшая теофа Планеты Земля ФА – равновесие духа и материи;</w:t>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Verdana" w:ascii="Verdana" w:hAnsi="Verdana"/>
          <w:sz w:val="16"/>
          <w:szCs w:val="16"/>
        </w:rPr>
        <w:t>стяжание цельного изначально вышестоящего огня Изначально Вышестоящего   ФА-Отца Метагалактики;</w:t>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Verdana" w:ascii="Verdana" w:hAnsi="Verdana"/>
          <w:sz w:val="16"/>
          <w:szCs w:val="16"/>
        </w:rPr>
        <w:t>схема развёртывания 16-проявленной теофы;</w:t>
      </w:r>
    </w:p>
    <w:p>
      <w:pPr>
        <w:pStyle w:val="Normal"/>
        <w:numPr>
          <w:ilvl w:val="0"/>
          <w:numId w:val="2"/>
        </w:numPr>
        <w:shd w:fill="FFFFFF" w:val="clear"/>
        <w:tabs>
          <w:tab w:val="clear" w:pos="709"/>
          <w:tab w:val="left" w:pos="360" w:leader="none"/>
        </w:tabs>
        <w:ind w:left="360" w:right="5" w:hanging="360"/>
        <w:jc w:val="both"/>
        <w:rPr>
          <w:rFonts w:ascii="Verdana" w:hAnsi="Verdana" w:cs="Arial"/>
          <w:sz w:val="16"/>
          <w:szCs w:val="16"/>
        </w:rPr>
      </w:pPr>
      <w:r>
        <w:rPr>
          <w:rFonts w:cs="Verdana" w:ascii="Verdana" w:hAnsi="Verdana"/>
          <w:sz w:val="16"/>
          <w:szCs w:val="16"/>
        </w:rPr>
        <w:t>рекомендация ФА-Владык по реализации 16-проявленности: внутренняя устойчивость, внутренняя вера и бытиё огнём;</w:t>
      </w:r>
    </w:p>
    <w:p>
      <w:pPr>
        <w:pStyle w:val="Normal"/>
        <w:numPr>
          <w:ilvl w:val="0"/>
          <w:numId w:val="2"/>
        </w:numPr>
        <w:shd w:fill="FFFFFF" w:val="clear"/>
        <w:tabs>
          <w:tab w:val="clear" w:pos="709"/>
          <w:tab w:val="left" w:pos="360" w:leader="none"/>
        </w:tabs>
        <w:ind w:left="360" w:right="5" w:hanging="360"/>
        <w:jc w:val="both"/>
        <w:rPr/>
      </w:pPr>
      <w:r>
        <w:rPr>
          <w:rFonts w:cs="Verdana" w:ascii="Verdana" w:hAnsi="Verdana"/>
          <w:sz w:val="16"/>
          <w:szCs w:val="16"/>
        </w:rPr>
        <w:t>стяжание Теофы четырёх Домов.</w:t>
      </w:r>
      <w:r>
        <w:rPr>
          <w:rFonts w:cs="Arial" w:ascii="Verdana" w:hAnsi="Verdana"/>
          <w:sz w:val="16"/>
          <w:szCs w:val="16"/>
        </w:rPr>
        <w:t xml:space="preserve"> </w:t>
      </w:r>
    </w:p>
    <w:p>
      <w:pPr>
        <w:pStyle w:val="Normal"/>
        <w:shd w:fill="FFFFFF" w:val="clear"/>
        <w:ind w:left="705" w:right="5" w:hanging="705"/>
        <w:jc w:val="both"/>
        <w:rPr>
          <w:rFonts w:ascii="Verdana" w:hAnsi="Verdana" w:cs="Arial"/>
          <w:sz w:val="16"/>
          <w:szCs w:val="16"/>
        </w:rPr>
      </w:pPr>
      <w:r>
        <w:rPr>
          <w:rFonts w:cs="Arial" w:ascii="Verdana" w:hAnsi="Verdana"/>
          <w:sz w:val="16"/>
          <w:szCs w:val="16"/>
        </w:rPr>
      </w:r>
    </w:p>
    <w:p>
      <w:pPr>
        <w:pStyle w:val="Normal"/>
        <w:shd w:fill="FFFFFF" w:val="clear"/>
        <w:ind w:left="705" w:right="5" w:hanging="705"/>
        <w:jc w:val="both"/>
        <w:rPr>
          <w:rFonts w:ascii="Verdana" w:hAnsi="Verdana" w:cs="Arial"/>
          <w:sz w:val="16"/>
          <w:szCs w:val="16"/>
        </w:rPr>
      </w:pPr>
      <w:r>
        <w:rPr>
          <w:rFonts w:cs="Arial" w:ascii="Verdana" w:hAnsi="Verdana"/>
          <w:sz w:val="16"/>
          <w:szCs w:val="16"/>
        </w:rPr>
      </w:r>
    </w:p>
    <w:p>
      <w:pPr>
        <w:pStyle w:val="Normal"/>
        <w:ind w:firstLine="709"/>
        <w:rPr>
          <w:rFonts w:ascii="Verdana" w:hAnsi="Verdana" w:cs="Arial"/>
          <w:bCs/>
          <w:spacing w:val="-2"/>
          <w:sz w:val="16"/>
          <w:szCs w:val="16"/>
        </w:rPr>
      </w:pPr>
      <w:r>
        <w:rPr>
          <w:rFonts w:cs="Arial" w:ascii="Verdana" w:hAnsi="Verdana"/>
          <w:bCs/>
          <w:spacing w:val="-2"/>
          <w:sz w:val="16"/>
          <w:szCs w:val="16"/>
        </w:rPr>
      </w:r>
    </w:p>
    <w:p>
      <w:pPr>
        <w:pStyle w:val="Normal"/>
        <w:jc w:val="both"/>
        <w:rPr>
          <w:rFonts w:ascii="Verdana" w:hAnsi="Verdana" w:cs="Arial"/>
          <w:bCs/>
          <w:spacing w:val="-2"/>
          <w:sz w:val="16"/>
          <w:szCs w:val="16"/>
        </w:rPr>
      </w:pPr>
      <w:r>
        <w:rPr>
          <w:rFonts w:cs="Arial" w:ascii="Verdana" w:hAnsi="Verdana"/>
          <w:bCs/>
          <w:spacing w:val="-2"/>
          <w:sz w:val="16"/>
          <w:szCs w:val="16"/>
        </w:rPr>
        <w:t>Книга предназначена для чела Сиаматического курса.</w:t>
      </w:r>
    </w:p>
    <w:p>
      <w:pPr>
        <w:pStyle w:val="Normal"/>
        <w:jc w:val="both"/>
        <w:rPr>
          <w:rFonts w:ascii="Verdana" w:hAnsi="Verdana" w:cs="Arial"/>
          <w:bCs/>
          <w:spacing w:val="-2"/>
          <w:sz w:val="16"/>
          <w:szCs w:val="16"/>
        </w:rPr>
      </w:pPr>
      <w:r>
        <w:rPr>
          <w:rFonts w:cs="Arial" w:ascii="Verdana" w:hAnsi="Verdana"/>
          <w:bCs/>
          <w:spacing w:val="-2"/>
          <w:sz w:val="16"/>
          <w:szCs w:val="16"/>
        </w:rPr>
      </w:r>
    </w:p>
    <w:p>
      <w:pPr>
        <w:pStyle w:val="Normal"/>
        <w:jc w:val="both"/>
        <w:rPr>
          <w:rFonts w:ascii="Verdana" w:hAnsi="Verdana" w:cs="Arial"/>
          <w:bCs/>
          <w:spacing w:val="-1"/>
          <w:sz w:val="16"/>
          <w:szCs w:val="16"/>
        </w:rPr>
      </w:pPr>
      <w:r>
        <w:rPr>
          <w:rFonts w:cs="Arial" w:ascii="Verdana" w:hAnsi="Verdana"/>
          <w:bCs/>
          <w:spacing w:val="-1"/>
          <w:sz w:val="16"/>
          <w:szCs w:val="16"/>
        </w:rPr>
      </w:r>
    </w:p>
    <w:p>
      <w:pPr>
        <w:pStyle w:val="Normal"/>
        <w:jc w:val="both"/>
        <w:rPr>
          <w:rFonts w:ascii="Verdana" w:hAnsi="Verdana" w:cs="Arial"/>
          <w:bCs/>
          <w:spacing w:val="-1"/>
          <w:sz w:val="16"/>
          <w:szCs w:val="16"/>
        </w:rPr>
      </w:pPr>
      <w:r>
        <w:rPr>
          <w:rFonts w:cs="Arial" w:ascii="Verdana" w:hAnsi="Verdana"/>
          <w:bCs/>
          <w:spacing w:val="-1"/>
          <w:sz w:val="16"/>
          <w:szCs w:val="16"/>
        </w:rPr>
      </w:r>
    </w:p>
    <w:p>
      <w:pPr>
        <w:pStyle w:val="Normal"/>
        <w:jc w:val="both"/>
        <w:rPr>
          <w:rFonts w:ascii="Verdana" w:hAnsi="Verdana" w:cs="Arial"/>
          <w:bCs/>
          <w:spacing w:val="-1"/>
          <w:sz w:val="16"/>
          <w:szCs w:val="16"/>
        </w:rPr>
      </w:pPr>
      <w:r>
        <w:rPr>
          <w:rFonts w:cs="Arial" w:ascii="Verdana" w:hAnsi="Verdana"/>
          <w:bCs/>
          <w:spacing w:val="-1"/>
          <w:sz w:val="16"/>
          <w:szCs w:val="16"/>
        </w:rPr>
      </w:r>
    </w:p>
    <w:p>
      <w:pPr>
        <w:pStyle w:val="Normal"/>
        <w:shd w:fill="FFFFFF" w:val="clear"/>
        <w:ind w:firstLine="397"/>
        <w:jc w:val="right"/>
        <w:rPr>
          <w:rFonts w:ascii="Verdana" w:hAnsi="Verdana" w:cs="Arial"/>
          <w:b/>
          <w:b/>
          <w:bCs/>
          <w:spacing w:val="-8"/>
          <w:sz w:val="16"/>
          <w:szCs w:val="16"/>
        </w:rPr>
      </w:pPr>
      <w:r>
        <w:rPr>
          <w:rFonts w:cs="Arial" w:ascii="Verdana" w:hAnsi="Verdana"/>
          <w:b/>
          <w:bCs/>
          <w:spacing w:val="-3"/>
          <w:sz w:val="16"/>
          <w:szCs w:val="16"/>
        </w:rPr>
        <w:t xml:space="preserve">© В.А. Сердюк, 2009 </w:t>
      </w:r>
    </w:p>
    <w:p>
      <w:pPr>
        <w:pStyle w:val="Normal"/>
        <w:shd w:fill="FFFFFF" w:val="clear"/>
        <w:ind w:firstLine="397"/>
        <w:jc w:val="right"/>
        <w:rPr/>
      </w:pPr>
      <w:r>
        <w:rPr>
          <w:rFonts w:eastAsia="Verdana" w:cs="Verdana" w:ascii="Verdana" w:hAnsi="Verdana"/>
          <w:b/>
          <w:bCs/>
          <w:spacing w:val="-8"/>
          <w:sz w:val="16"/>
          <w:szCs w:val="16"/>
        </w:rPr>
        <w:t xml:space="preserve">    </w:t>
      </w:r>
      <w:r>
        <w:rPr>
          <w:rFonts w:cs="Arial" w:ascii="Verdana" w:hAnsi="Verdana"/>
          <w:b/>
          <w:bCs/>
          <w:spacing w:val="-8"/>
          <w:sz w:val="16"/>
          <w:szCs w:val="16"/>
        </w:rPr>
        <w:t>Все права защищены.</w:t>
      </w:r>
      <w:r>
        <w:rPr>
          <w:rFonts w:cs="Arial" w:ascii="Verdana" w:hAnsi="Verdana"/>
          <w:sz w:val="16"/>
          <w:szCs w:val="16"/>
        </w:rPr>
        <w:t xml:space="preserve"> </w:t>
      </w:r>
    </w:p>
    <w:p>
      <w:pPr>
        <w:pStyle w:val="Normal"/>
        <w:ind w:firstLine="425"/>
        <w:jc w:val="both"/>
        <w:rPr>
          <w:rFonts w:ascii="Verdana" w:hAnsi="Verdana" w:cs="Arial"/>
          <w:b/>
          <w:b/>
          <w:sz w:val="16"/>
          <w:szCs w:val="16"/>
        </w:rPr>
      </w:pPr>
      <w:r>
        <w:rPr>
          <w:rFonts w:cs="Arial" w:ascii="Verdana" w:hAnsi="Verdana"/>
          <w:b/>
          <w:sz w:val="16"/>
          <w:szCs w:val="16"/>
        </w:rPr>
      </w:r>
    </w:p>
    <w:p>
      <w:pPr>
        <w:pStyle w:val="Normal"/>
        <w:ind w:firstLine="425"/>
        <w:jc w:val="both"/>
        <w:rPr>
          <w:b/>
          <w:b/>
        </w:rPr>
      </w:pPr>
      <w:r>
        <w:rPr>
          <w:b/>
        </w:rPr>
      </w:r>
    </w:p>
    <w:p>
      <w:pPr>
        <w:pStyle w:val="Heading3"/>
        <w:rPr/>
      </w:pPr>
      <w:r>
        <w:rPr/>
        <w:t>Теофа ФА</w:t>
      </w:r>
    </w:p>
    <w:p>
      <w:pPr>
        <w:pStyle w:val="Podzagolovok"/>
        <w:rPr/>
      </w:pPr>
      <w:r>
        <w:rPr/>
        <w:t>1 день</w:t>
      </w:r>
    </w:p>
    <w:p>
      <w:pPr>
        <w:pStyle w:val="Text"/>
        <w:rPr/>
      </w:pPr>
      <w:r>
        <w:rPr/>
        <w:t xml:space="preserve">Мы продолжаем с вами Сиаматическое восхождение, и у нас сегодня 23-ий Синтез ФА, называется Теофа ФА. И мы работаем с вами в плотном взаимодействии с ФА-Владыками Мория и Свет. </w:t>
      </w:r>
    </w:p>
    <w:p>
      <w:pPr>
        <w:pStyle w:val="Text"/>
        <w:rPr/>
      </w:pPr>
      <w:r>
        <w:rPr/>
        <w:t>Если учесть, что у нас наконец-таки завершилось полное выражение ФА-Управления  по вышестоящим  проявлениям, запланированное ранее, то мы с вами будем учиться сегодня  воспринимать Теофу ФА с позиций… с позиций 7-ой проявленности, то есть Яватмического проявления. При этом  никто не отменял, что у нас будет срабатывать соответствующие присутственные или эволюционные выражения, но главная цель в дальнейшем Сиаматического курса подготовки – это умение проявлять соответствующие ФА-Управления и работать с ними.</w:t>
      </w:r>
    </w:p>
    <w:p>
      <w:pPr>
        <w:pStyle w:val="Text"/>
        <w:rPr/>
      </w:pPr>
      <w:r>
        <w:rPr/>
        <w:t xml:space="preserve">Значит, ну это  так… Мы в данном случае уже не станем  осуществлять какие-то планирования,  что мы будем, что не будем, просто мы идём по рангу Теофы ФА, и  ФА-Владыки будут предлагать соответствующий материал. </w:t>
      </w:r>
    </w:p>
    <w:p>
      <w:pPr>
        <w:pStyle w:val="Zagolovok"/>
        <w:rPr/>
      </w:pPr>
      <w:r>
        <w:rPr/>
        <w:t>Развёртка Дома ФА-Отца Метагалактики в 16-проявленность</w:t>
      </w:r>
    </w:p>
    <w:p>
      <w:pPr>
        <w:pStyle w:val="Text"/>
        <w:rPr/>
      </w:pPr>
      <w:r>
        <w:rPr/>
        <w:t xml:space="preserve">Вначале, пока мы так разойдёмся – разогреемся, у нас есть несколько объявлений и уточнений нашей с вами деятельности. </w:t>
      </w:r>
    </w:p>
    <w:p>
      <w:pPr>
        <w:pStyle w:val="Text"/>
        <w:rPr/>
      </w:pPr>
      <w:r>
        <w:rPr/>
        <w:t>Ну, такое, первое самое главное и самое творческое, или… мы наконец-таки смогли освоиться в 16-ти проявлениях, и Дом ФА-Отца Метагалактики развернулся с 14-го  на 16 проявлений. То есть мы охватили полноту проявленности. Если учесть, что в Метагалактике по Образу и Подобию Отца у нас существует ФА-16-рица, то 16 проявлений как 16 частей выражения ФА-Отца Метагалактики нами, а Отец выражается по проявлениям, то мы наконец-таки достигли равновесия между метагалактическим Образом человека и частями ФА-Отца Метагалактики, которые выражаются соответствующей проявленностью.</w:t>
      </w:r>
    </w:p>
    <w:p>
      <w:pPr>
        <w:pStyle w:val="Text"/>
        <w:rPr/>
      </w:pPr>
      <w:r>
        <w:rPr/>
        <w:t xml:space="preserve">И впервые это равновесие выразилось во взаимодействии     16-ти проявлений и ФА-16-рицы человека метагалактического. То есть ниже уже не бывает. То есть, если восемь проявленностей фиксировалось больше на Планету и работало  с планетарными взаимодействиями, то есть 8-рица  относится  к Человеку Планеты, то 16 проявлений –  это уже работа с Человеком Метагалактики. Мы с вами… Нам объявляли, что была 14-проявленность …                     </w:t>
      </w:r>
      <w:r>
        <w:rPr>
          <w:i/>
        </w:rPr>
        <w:t>(Закрывает дверь).</w:t>
      </w:r>
      <w:r>
        <w:rPr/>
        <w:t xml:space="preserve"> Закрываем все сусеки, так будет меньше слышимость.</w:t>
      </w:r>
    </w:p>
    <w:p>
      <w:pPr>
        <w:pStyle w:val="Text"/>
        <w:rPr/>
      </w:pPr>
      <w:r>
        <w:rPr/>
        <w:t>Мы уже объявляли, что Дом ФА-Отца Метагалактики выходил на 14-ое проявление. Казалось бы, это не всегда значимое объявление. Но если вы вспомните, сколько лет мы выходили в Метагалактическую проявленность, потом в Универсумную, что мы уже года три добиваемся Единую проявленность, то 15-ое, 16-ое проявление – хотя вроде бы это вас не касается,  это пока,  в общем-то, касаться будет – это довольно серьёзная активация. То, что мы успели буквально, вот за пару месяцев. То есть, наша задача была максимально оптимизироваться и ускориться в начале шестой расы. То есть вот этот проект: что заложишь в начале расы, тем она и будет жить, нас постоянно «подзуживал». Естественно, если раса – это 16-ричный человек, мы должны были на это выйти. Это произошло. Нам удалось взойти,  на 31-ом Синтезе ФА в Киеве. То есть это был первый день 31-го Синтеза ФА. Кстати, с точки зрения того, что  там публиковала ФА-Мать Метагалактики – любопытно. Ну, это как раз вот на развёртывание 16-проявленности.</w:t>
      </w:r>
    </w:p>
    <w:p>
      <w:pPr>
        <w:pStyle w:val="Podzagolovok"/>
        <w:rPr/>
      </w:pPr>
      <w:r>
        <w:rPr/>
        <w:t>Регламентации развития чела Единым и Сиаматическим курсом</w:t>
      </w:r>
    </w:p>
    <w:p>
      <w:pPr>
        <w:pStyle w:val="Text"/>
        <w:rPr/>
      </w:pPr>
      <w:r>
        <w:rPr/>
        <w:t xml:space="preserve">Первое, что за этим значит.  Нам придётся отрегламентировать такой… интересную деятельность, что, если первый курс – Единый курс будет и развивает человека по присутствиям, несмотря на то, что Стандарт огня  идёт в четырёх проявлениях,  мы с вами и наш Сиаматический курс будем постепенно, всё сильнее и сильнее развиваться по проявлениям. На данный момент Стандарт огня идёт в восьми проявлениях. То есть никто не отменял, что у нас на 23-ем Синтезе мы ещё отрабатываем с вами Стандарт огня шестого Пробуддического проявления, да? Но при этом постепенно, вот  в течение, не знаю там  года-полугода – дальше как-то скорей всего до августа это будет только устаиваться всё, – мы с вами постепенно будем входить в 16-проявленость. И в общем-то,  уже есть такое согласование, что Сиаматический курс – это умение работать и расти по проявлениям, выражая ФА-Управление, а Единый курс – это умение расти и выражать соответствующие присутствия. И вот на этой грани скорей всего мы будем существовать с вами очень и очень долго. </w:t>
      </w:r>
    </w:p>
    <w:p>
      <w:pPr>
        <w:pStyle w:val="Text"/>
        <w:rPr/>
      </w:pPr>
      <w:r>
        <w:rPr/>
        <w:t xml:space="preserve">Слово «очень и очень» – это не теоретическое, то есть даже мы реально знаем, что ФА-Отец Метагалактики существует сейчас 32-рично, но тридцать два  выражения огня ФА-Отца Метагалактики  остаются за кадром. А слово «очень и очень» долго означает простую такую вещь, просто вот, чтоб вообразили. Вообразите, что в Метагалактике идёт 32-ричное ФА-Управление. Шестнадцать частей человека и шестнадцать ФА-Управлений. </w:t>
      </w:r>
      <w:r>
        <w:rPr>
          <w:i/>
        </w:rPr>
        <w:t xml:space="preserve">(Звучит  музыкальная заставка из передачи «В мире животных»). </w:t>
      </w:r>
      <w:r>
        <w:rPr/>
        <w:t xml:space="preserve">Соответственно, только сейчас, вот считая с воскресенья…  </w:t>
      </w:r>
      <w:r>
        <w:rPr>
          <w:i/>
        </w:rPr>
        <w:t xml:space="preserve"> Э</w:t>
      </w:r>
      <w:r>
        <w:rPr/>
        <w:t xml:space="preserve">то  «В мире животных», кто не знает. </w:t>
      </w:r>
      <w:r>
        <w:rPr>
          <w:i/>
        </w:rPr>
        <w:t>(Дружный смех).</w:t>
      </w:r>
      <w:r>
        <w:rPr/>
        <w:t xml:space="preserve"> Это «очень и очень долго» – если вы свяжете эту очень знаменитую музыку. Главное, что вовремя зазвучала – очень значимая вещь. Прямо вот в самую точечку попали. Уж, у кого такой интересный телефончик?  Прям в нужный момент и сработало. Ну, Владыка всё вовремя делает. Просто идеально.</w:t>
      </w:r>
    </w:p>
    <w:p>
      <w:pPr>
        <w:pStyle w:val="Text"/>
        <w:rPr/>
      </w:pPr>
      <w:r>
        <w:rPr/>
        <w:t xml:space="preserve">Ну, насчёт «очень и очень долго», вы всё поняли, но я всё-таки хотел бы уточнить технические параметры. Это  важно, потому что,  к сожалению, за последние месяцы ну, я уже вынужден просто даже иногда хамить на Синтезах. «Сдуру», наши чела иногда позволяют себе, выпучив глаза действовать не совсем адекватно по проявлениям, получая потом соответствующие и очень сложные эффекты на физике. </w:t>
      </w:r>
    </w:p>
    <w:p>
      <w:pPr>
        <w:pStyle w:val="Text"/>
        <w:rPr/>
      </w:pPr>
      <w:r>
        <w:rPr/>
      </w:r>
    </w:p>
    <w:p>
      <w:pPr>
        <w:pStyle w:val="Text"/>
        <w:rPr/>
      </w:pPr>
      <w:r>
        <w:rPr/>
      </w:r>
    </w:p>
    <w:p>
      <w:pPr>
        <w:pStyle w:val="Podzagolovok"/>
        <w:rPr/>
      </w:pPr>
      <w:r>
        <w:rPr/>
        <w:t xml:space="preserve">Эффекты проявленности </w:t>
      </w:r>
    </w:p>
    <w:p>
      <w:pPr>
        <w:pStyle w:val="Text"/>
        <w:rPr/>
      </w:pPr>
      <w:r>
        <w:rPr/>
        <w:t xml:space="preserve">Причём, от проявленности эффекты настолько сложны… Ну, пример такой вот у нас тут произошёл в Киеве. У нас было такое совещание ведущих – соведущих. Там произошёл лёгкий конфликт из-за того, как работать в Доме. Ну чуть-чуть поспорили с полчасика. Ну, поспорили, разрешили всё, там договорились, разошлись, пошли дальше там. За это время за счёт проявленного огня  – а мы как раз вот только-только вышли на 16 проявлений, вот этот огонь усваивался, а тут маленький такой … не совсем корректное общение – накручивается  теофа. Это ж ведущий –соведущий. Во всём Доме начинает вертеться, перерабатывать отрицательную энергетику общения,  это после Синтеза 31-го. Начинается сильнейшая головная боль ночью. И целые сутки мы продлеваем то, чего товарищи накрутили   в своём Доме неумением корректно взаимодействовать друг с другом. Вот это нас с вами ждёт. Это нам сразу дали первый показатель. </w:t>
      </w:r>
    </w:p>
    <w:p>
      <w:pPr>
        <w:pStyle w:val="Text"/>
        <w:rPr/>
      </w:pPr>
      <w:r>
        <w:rPr/>
        <w:t>Почему  наступило именно  после 16-ти проявлений? Ну, тут такой  знаменитый парадокс: у нас четырнадцать Синтезов плюс два экзамена. Вот мы дошли до четырнадцатого проявления –  мы отразили  наши четырнадцать  Синтезов. Но есть ещё один момент. Если взять внутреннюю потенциализацию огня,  то вершина внешней работы – это проявленность. Самая такая. При этом проявления для нас это глубоко внутри, но с точки зрения огня ФА-Отца Метагалактики  проявления – это внешнее. Это             ФА-Аватары, это как раз четырнадцатое проявление. И вот мы могли внешне ещё быть не совсем организованными, не до конца развитыми. И когда мы дошли до четырнадцатого проявления, мы вошли в проявленность, которая не всегда требовала очень чётко от нас, внутренней, я бы сказал, внутренней тщательности реакций. Внутренних и внешних.</w:t>
      </w:r>
    </w:p>
    <w:p>
      <w:pPr>
        <w:pStyle w:val="Text"/>
        <w:rPr/>
      </w:pPr>
      <w:r>
        <w:rPr/>
        <w:t>То есть, я понимаю, что чела предыдущей эпохи это отрабатывали. Отрабатывали в себе и соответствующие качества там, благожелательности там, ну то, что мы называем в целом – добропорядочность, и устремлённость, и всё… И многие нас даже упрекали за то, что мы не обращали на это внимание. А мы говорили: «Начнётся раса – начнём, начнём обращать». Пока раса не началась, мы переходим, мы должны осмыслить, куда  мы идём и что вообще нам надо развивать в себе. То есть, те качества, которые были полезны. Допустим, тоже устремлённость была подготовкой перед Посвящениями чела, а сейчас это просто, ну чуть ли не развитие Синархии ФА, то есть  на уровне униматричности есть. То есть, как бы если учесть, что первое Посвящение  с пятого начинается, то устремлённость остаётся третьим как таковая. То есть это  организованность на более высокое униматричное стремление. При этом первое Посвящение, это, аж тринадцатое присутствие.</w:t>
      </w:r>
    </w:p>
    <w:p>
      <w:pPr>
        <w:pStyle w:val="Text"/>
        <w:rPr/>
      </w:pPr>
      <w:r>
        <w:rPr/>
        <w:t>Чувствуете,  какая разница между устремлённостью и логоичностью?  Вот,  вот такие факты. Они как бы перекраивали, переосмысляли качество расы, но как только мы стяжали 15-ое – 16-ое проявления,  напрямую включилось выражение ФА-Матери Метагалактики,  ФА-Отца Метагалактики. То есть включилась явленность и изначальность. Но в принципе для нас это ничего не значит, кроме одной маленькой  вещи: проявленность – это когда  то, что ты проявил и несёшь другим. Ну, смог нести. При этом в проявленности есть такая хитрая зацепочка – ты можешь нести другим  даже то, что ты ещё нарабатываешь. Пускай это не всем дано, это очень сложно.</w:t>
      </w:r>
    </w:p>
    <w:p>
      <w:pPr>
        <w:pStyle w:val="Text"/>
        <w:rPr/>
      </w:pPr>
      <w:r>
        <w:rPr/>
        <w:t>Ну, пример простой. Вот ведущий Синтеза работает, вот допустим  сейчас, мы входим в огонь ФА-Владыки Кут Хуми     23-го Синтеза. В этом огне Владыка направляет новые задания, новые тексты. Иногда  ведущий, расшифровывает этот огонь,  совершенно не соображает, извините, в этой теме. Или успевает сообразить то, что он успевает  по мере своей подготовки индивидуальной и выражает уже  этот текст, но связывая его по мере подготовки. То есть, связать он его успевает… Знаете такое: есть «соображалка» поверхностная,  есть «соображалка» глубокая. Я думаю это  не надо пояснять, да? И вот поверхностно ты успеваешь сообразить, даже какие-то примеры, а глубоко тебе приходится потом уже над этим размышлять в дхьяне, там серьёзно. Тогда уже начинается более глубокая проработка материала. Идут  уточнения, детализации, которые на уровне первых расшифровок ты не успел  взять. Вот это называется  проявленность.</w:t>
      </w:r>
    </w:p>
    <w:p>
      <w:pPr>
        <w:pStyle w:val="Text"/>
        <w:rPr/>
      </w:pPr>
      <w:r>
        <w:rPr/>
        <w:t>Ты и в огне, ты и расшифровываешь новый материал, ты  его успеваешь нести, ты успеваешь его сообразить, но это не всегда  затрагивает тебя настолько, что, ну что  называется до пяток. Там где душа спряталась, она может не вернуться. А вот как только включается явленность, то всё, что у тебя спряталось… Даже, если душа спряталась в пятки, её оттуда достанут,  поставят на место и говорят: «Чё дёргаешься?» Или: «Ну, зачем ты спряталась, маленькая, здесь тоже бывает неплохо. Давай разберёмся с твоими страхами». И вот явленность начинает не только являть Отца  чрез нас, но  являя Отца через нас, она скидывает все наши маски имиджевые, внутренне отстроенные, иногда наши сусеки вскрывает  любимые. Ну типа того, что: «это моё родное,  страдания, другим туда нельзя»; «это мой любимый блок, никогда его никому не отдам»; «а это мой комплекс, нечего меня трогать, был, есть и буду комплексным в этом варианте». Или закомплексованным. По-разному. Явленность начинает требовать, что являя Отца, ты должен выйти из тех или иных проблемных накоплений. Корректно выразимся. При этом она не стучит вам по голове, говорит: «Выходи». А делать просто: как только есть момент выйти из этого – вскрывает, и ты пошёл!</w:t>
      </w:r>
    </w:p>
    <w:p>
      <w:pPr>
        <w:pStyle w:val="Text"/>
        <w:rPr/>
      </w:pPr>
      <w:r>
        <w:rPr/>
        <w:t xml:space="preserve">Причём ты не можешь по-другому,  даже остановиться, ты пошёл, пошёл, пошёл! Такие вещи были в огне. Такие вещи были и раньше. Но есть один момент. Одно дело, когда ты  блок выражаешь и осознаёшь – это </w:t>
      </w:r>
      <w:r>
        <w:rPr>
          <w:b/>
          <w:i/>
        </w:rPr>
        <w:t>проявленность</w:t>
      </w:r>
      <w:r>
        <w:rPr/>
        <w:t xml:space="preserve">, это огонь из тебя выдавливает. А другое дело, когда </w:t>
      </w:r>
      <w:r>
        <w:rPr>
          <w:b/>
          <w:i/>
        </w:rPr>
        <w:t>явленность</w:t>
      </w:r>
      <w:r>
        <w:rPr/>
        <w:t xml:space="preserve">  являет тебя таковым, каким ты можешь быть. Теперь – это экзамен. И не… просто не можешь остановиться. Пока ты не переработаешь это,  из тебя будет звучать, звучать и звучать. А </w:t>
      </w:r>
      <w:r>
        <w:rPr>
          <w:b/>
          <w:i/>
        </w:rPr>
        <w:t>изначальность</w:t>
      </w:r>
      <w:r>
        <w:rPr/>
        <w:t xml:space="preserve"> это будет поддерживать, поддерживать и поддерживать, пока ты своё изначальное существо, или изначальное я,  или изначальные качества не переработаешь собою. То есть вопрос самосовершенствования начинает становиться опять во главу угла.</w:t>
      </w:r>
    </w:p>
    <w:p>
      <w:pPr>
        <w:pStyle w:val="Text"/>
        <w:rPr/>
      </w:pPr>
      <w:r>
        <w:rPr/>
        <w:t xml:space="preserve"> </w:t>
      </w:r>
      <w:r>
        <w:rPr/>
        <w:t xml:space="preserve">Я не говорю, что вот таким страшным эффектом или тяжёлым  сразу проведут всех. Ну, это невозможно. Мы постепенно будем разрабатывать и накручивать эти моменты. Но как только мы  начинаем  идти по 16-ти  проявлениям, 15-ый, 16-ый эффект… Как мы уже увидели в том Доме, где мы только его стяжали, буквально сразу же, ну, через час после семинара нам  показали. То есть все блоки, которые мы обсуждали, мы не просто обсуждали, как раньше, ища в огне правильное выражение, а они ещё и вскрыли некое личное, которое приводило к блокированию корректных внешних взаимодействий в огне. Всё. Ну и вспухло всё. Остановить  было невозможно. Пришлось прекращать разговор, пока люди сами не остановились. То есть выходить из коллективного взаимодействия. </w:t>
      </w:r>
    </w:p>
    <w:p>
      <w:pPr>
        <w:pStyle w:val="Text"/>
        <w:rPr/>
      </w:pPr>
      <w:r>
        <w:rPr/>
        <w:t>Вот это меня с одной стороны порадовало, с другой стороны окончательно показало, что мы    всё-таки перешли в Новую эпоху. И теперь Владыки с нас потребуют не только части, не только способность расти по присутствиям и проявлениям. Не только какую-то устремлённость, не только возожжённость и умение там держать какие-то объёмы огня, но и старый, старый, старый метод, который нам известен: качество применения этого огня в виде наших свойств, качеств, накоплений, возможностей, выражений. По-разному  можно сказать.  Потому что качества – это чистый Разум. При этом они всё равно  нужны, потому что от Разума они идут по всем частям. То есть, грубо говоря, работоспособности наших частей, и что они несут собою. И когда несколько лет назад мы с вами проходили, ну или объявлялось, что Новая эпоха будет иерархическая,  и там же было такое страшное слово: люди просто будут видеть, «ху есть ху».</w:t>
      </w:r>
    </w:p>
    <w:p>
      <w:pPr>
        <w:pStyle w:val="Text"/>
        <w:rPr/>
      </w:pPr>
      <w:r>
        <w:rPr/>
        <w:t xml:space="preserve">Мы не понимали,  каким механизмом это будет, но люди будут это видеть. Когда  мы говорили, что  очень многое внутреннее  будет становиться внешним. Сейчас это легче уже увидеть – у нас 4-присутственность. И вот сейчас  всё больше и больше начинает срабатывать, что когда ты внутри думаешь, к тебе никто не может влезть, потому что срабатывает Личность. Она аж 14-ое присутствие, там всё закрыто. Но как только ты думаешь о ком-то, ты не можешь думать внутри, потому что даже если  ты подумал, ты сделал это, и этот кто-то начинает это чувствовать. Вначале чувствовать. Это информационная связь. А если этот кто-то  ещё и 4-присутственный, то есть живёт в физическом мире присутственном, то он может не только чувствовать, что о нём думают, а может ещё и проявлять мысль – что о нём думают. </w:t>
      </w:r>
    </w:p>
    <w:p>
      <w:pPr>
        <w:pStyle w:val="Text"/>
        <w:rPr/>
      </w:pPr>
      <w:r>
        <w:rPr/>
        <w:t xml:space="preserve">То есть, если вы думаете внутри себя  о самом себе – эта мысль из вас не выходит. Это Индивид, личное. Высшая душа работает над собою. Но как только  вы думаете о ком-то, вы начинаете взаимодействовать с тем, о ком вы думаете. И все ваши мысли, неважно какие: корректные – некорректные, в любви – без неё. Причём вы можете думать, что это в любви, а это будет без неё. Ведь должна быть любовь другого человека или любовь такая, всеобъемлющая, между вами. Поэтому вы в любви отсылаете, всеобъемлющей любви вокруг нет того человека и вас,  и доходит мысль уже… не обязательно в ненависти, просто без любви. То же самое с мудростью, то же самое с волей. </w:t>
      </w:r>
    </w:p>
    <w:p>
      <w:pPr>
        <w:pStyle w:val="Text"/>
        <w:rPr/>
      </w:pPr>
      <w:r>
        <w:rPr/>
        <w:t>И у нас начинается сложный процесс: не просто встраивание в расу, а жизни 4-присутственной. Потому что как только мы вышли на 16 проявлений, всё, что мы проявляем индивидуально и коллективно, начинает срабатывать 4-присутственно. Сработал знаменитый закон 16-проявленности: 4 на 4. На нас начинают фиксироваться четыре проявленных мира, активируя развитие нашей расы на четыре присутственных мира. То есть, грубо говоря, Отец начал жёстко перестраивать Планету Земля ФА из физического присутственного взгляда, ну там или из   пятиплановости предыдущей эпохи, если считать, что на шестом плане была Монада, на 16-присутственность. И чтобы эти присутствия  начали быстрее и активнее действовать, сами по себе при - сутствия развиваются, если человек ловит суть Отца. То есть  при - сутствия: при сути Отца. Те, кто смогли войти в суть Отца…  Ну, вот мы Синтезы ФА с вами ведём, по присутствиям в том числе, да?  И каждый огонь расшифровывает тот или иной вариант сути Отца в том числе. То есть каждый Синтез несёт некую суть. И вот если мы пристроились к сути, в нас вскрывается этот огонь, мы начинаем входить в суть и воспринимать  присутствия. А если не пристроились? Присутствия есть, а человек не знает о них.</w:t>
      </w:r>
    </w:p>
    <w:p>
      <w:pPr>
        <w:pStyle w:val="Podzagolovok"/>
        <w:rPr/>
      </w:pPr>
      <w:r>
        <w:rPr/>
        <w:t>Усиление присутствий проявлениями</w:t>
      </w:r>
    </w:p>
    <w:p>
      <w:pPr>
        <w:pStyle w:val="Text"/>
        <w:rPr/>
      </w:pPr>
      <w:r>
        <w:rPr/>
        <w:t xml:space="preserve">И вот если до 16-ти проявлений действовал простой закон, что мы должны были  вот пройти эти там  Синтезы в физическом присутствии и только те, кто прошёл Синтез вскрывают огнём 32 присутствия, или 16, или 14. Стандарт четырнадцать Синтезов –  ты переподготовлен.  Помните? То есть, неважно, что сейчас сами  Синтезы ФА огонь аж с Единого фиксируют. Главное,  что фиксируют они с Единого, а человек живёт вполне конкретно в четырёх мирах присутственных. И усиления присутствий до настоящего момента не наступало. </w:t>
      </w:r>
    </w:p>
    <w:p>
      <w:pPr>
        <w:pStyle w:val="Text"/>
        <w:rPr/>
      </w:pPr>
      <w:r>
        <w:rPr/>
        <w:t xml:space="preserve">Я не оговорился – усиления присутствий. То есть они были как есть. Они развивались через работу чела и  ведущих, нашу с вами. Они развивались через работу ФА-Управления, которое сверху это поддерживали. Но туда не мог попасть тот, кто не готов. А теперь сработал закон 4 на 4, где 16 проявлений, прежде всего, начинают усилять 16 присутствий и проявлять по присутствиям шестую расу. Это не значит, что каждый на улице теперь получает давление по всем шестнадцати присутствиям  через  шестнадцать  проявлений. Но это значит, что каждый  на улице уже начинает получать давление на четыре присутствия, ибо Физический мир теперь не один план, а четыре присутствия. </w:t>
      </w:r>
    </w:p>
    <w:p>
      <w:pPr>
        <w:pStyle w:val="Text"/>
        <w:rPr/>
      </w:pPr>
      <w:r>
        <w:rPr/>
        <w:t>И первая мировая революция или мировая перестройка, или мировая переделка, – как хотите, это  ну,  Переделкино там,  поэты живут, писатели, да? – начинается с того, что люди будут учиться воспринимать друг друга 4-присутственно. И все  проявления будут усилять этот процесс до тех пор, пока большинство масс населения не перейдёт на это. Естественно, мы реально понимаем, что это будет какое-то время, что какая-то часть естественно умрёт, часть естественно воплотится. Ну это, новые дети воплощаются, мы постепенно умираем. То есть после нас не «хоть потоп», а после нас уже будет чётко действовать шестая раса.</w:t>
      </w:r>
    </w:p>
    <w:p>
      <w:pPr>
        <w:pStyle w:val="Text"/>
        <w:rPr/>
      </w:pPr>
      <w:r>
        <w:rPr/>
        <w:t>Новые дети уже будут приходить заряженными всё сильнее и сильнее 4-присутственностью. А старые, те, кто живут или выживают, будут получать всё усиливающееся давление  4-присутственное. Проявления начали работать на разработку метагалактических присутствий и отстройку новой шестой расы 16-присутственно. Вот такая вам интересная новость.</w:t>
      </w:r>
    </w:p>
    <w:p>
      <w:pPr>
        <w:pStyle w:val="Text"/>
        <w:rPr/>
      </w:pPr>
      <w:r>
        <w:rPr/>
        <w:t xml:space="preserve"> </w:t>
      </w:r>
      <w:r>
        <w:rPr/>
        <w:t>Технологически вообразить это так: ну да, ну действует и действует, нас не касается. Касается. Мы отследили после Киева, когда  мы это развернули вот два дня, в воскресенье мы ж там были в Киеве и в понедельник. Если раньше мы и так, в общем-то, более-менее глубоко взаимодействовали, что по присутствиям, то проявлениям. Ну, сугубо по нашей деятельности, как ведущих. То буквально за эти два дня мы почувствовали возрастающее давление на перестройку Планеты. А от Планеты начинает возрастающее давление на тех, кто должен нести Образ Отца. Кто? – На людей. То есть по Образу и Подобию Отца. Ну и вот нам надо будет быть внимательными, и крутиться в этих обстоятельствах.</w:t>
      </w:r>
    </w:p>
    <w:p>
      <w:pPr>
        <w:pStyle w:val="Text"/>
        <w:rPr/>
      </w:pPr>
      <w:r>
        <w:rPr/>
        <w:t xml:space="preserve">Причём самое интересное, что некоторые там особо развитые говорят: «Ну, тогда много людей повымирает». Вот здесь есть одна маленькая особенность проявлений, которую мало кто знает, а знать надо было. Проявления, когда давят и перестраивают, им выгодно, чтобы человек не умер, а остался жить под давлением. Пока не перестроится. Ну, хуже скажу: «Легче умереть «перестроенному», чем  не перестроенному». Почему? Потому что в проявлениях очень жёстко действует закон Омеги. Когда есть Отец Альфа, то Омега действует физически. А на других присутствиях это давление происходит, рост идёт, но не под ракурсом  Омеги, а под ракурсом тех накоплений,  прежде всего, которые ты получил на Физике. Мы это изучали с вами. И на тех присутствиях  идёт развитие, но оно идёт сейчас  ну намного более   медленным темпом,  чем на Физике. И в проявлениях установлен закон, что физически эти проявления будут способствовать к максимальной выживаемости с максимальной перестраиваемостью. Вот в таком варианте. </w:t>
      </w:r>
    </w:p>
    <w:p>
      <w:pPr>
        <w:pStyle w:val="Text"/>
        <w:rPr/>
      </w:pPr>
      <w:r>
        <w:rPr/>
        <w:t xml:space="preserve">А как это будет делать? Это вот… не знаю. То есть, никаких потопов, мы их преодолели. Никаких там катаклизмов. Ну, по чуть-чуть будет перестройка климата, но это и так понятно. Она идёт и уже видно, что то, что  нужно затапливается, высыхает, опять затапливается. То есть это уже нарастается. То есть тут уже не надо ничего сообщать. Вопрос в другом: чем больше людей будут выражать, выявлять метагалактичность  ФА-Отца Метагалактики шире, тем быстрее и легче наша Планета отстроится в новые условия. То есть вопрос на сегодняшний день встал не в Планете, а в людях. </w:t>
      </w:r>
    </w:p>
    <w:p>
      <w:pPr>
        <w:pStyle w:val="Text"/>
        <w:rPr/>
      </w:pPr>
      <w:r>
        <w:rPr/>
        <w:t>И после того, когда несколько месяцев назад ФА-Мать Метагалактики и ФА-Мать Планеты Земля ФА выровняли свои отношения  между Планетой  и Метагалактикой,  и Мать Планеты Земля ФА начала служить у ФА-Отца Метагалактики… Это у нас, помните, здание Матери поднялось на первое вышестоящее  метагалактическое, а сейчас  вообще ушло в Единое. Особенно, когда здание ушло в Единое и там, мы просто знаем и объявляли, наших чела из ФА-Управления пригласили служить в Дом Матери, чего никогда в жизни ни в одну эпоху предыдущую не было. Мать была сама по себе, ученики сами по себе.</w:t>
      </w:r>
    </w:p>
    <w:p>
      <w:pPr>
        <w:pStyle w:val="Text"/>
        <w:rPr/>
      </w:pPr>
      <w:r>
        <w:rPr/>
        <w:t xml:space="preserve"> </w:t>
      </w:r>
      <w:r>
        <w:rPr/>
        <w:t>С   Матерью взаимодействовали, но не служили там, имея ученическую подготовку. А теперь и отделы, и большинство направлений, и даже наши с вами огни спокойно  ходят через Дом Матери Отца Планеты. Тем более,  она ещё взяла на себя функции Отца предыдущей эпохи, чтоб быстрее эта  раса перестроилась. В итоге, с Матерью проблем нет. Огонь она сейчас  более-менее любой пропускает. Там чего только там… любой магнит она сейчас держит.  То есть, если раньше Матери было тяжело 32-ричных людей держать, до сих пор Планете тяжело, но Мать уже адаптировалась к этому, и 32-ричные люди – это  ФА-32-рица, основа седьмой расы – уже более свободно  ходят по Планете. У нас такие появились. Не те, кто стяжал ФА-32-рицу, а кто имеет действующие части. Вот это надо чётко различать и всё.</w:t>
      </w:r>
    </w:p>
    <w:p>
      <w:pPr>
        <w:pStyle w:val="Podzagolovok"/>
        <w:rPr/>
      </w:pPr>
      <w:r>
        <w:rPr/>
        <w:t>Перестройка Планеты на новое строение человека</w:t>
      </w:r>
    </w:p>
    <w:p>
      <w:pPr>
        <w:pStyle w:val="Text"/>
        <w:rPr/>
      </w:pPr>
      <w:r>
        <w:rPr/>
        <w:t xml:space="preserve"> </w:t>
      </w:r>
      <w:r>
        <w:rPr/>
        <w:t>Сейчас об этом тоже ещё затронем один вопрос. В итоге осталась последняя проблема – люди. Теперь вообразите. Помните, знаменитое, славянское – «земля горит под ногами»? Не-не, это не жарение  на сковородке. Это просто Мать – ФА-Мать Планеты Земля ФА, всё сильнее выражая огонь Отца… То, что она выражает огонь   ФА-Отца Метагалактики, у меня сейчас  не просто аксиома, я это знаю. Мы участвуем как ведущие иногда в этих практиках с Отцом и Матерью. Она начинает всё сильнее эманировать как и положено, усваивая огонь ФА-Отца Метагалактики,  свой огонь на Планету. Планета получая задание уже не только от Отца, а от Матери и тоже в огне начинает реагировать на этот огонь. Начинает распределять этот огонь, понятно, по всем своим ипостасям. Начинает перестраиваться на новое строение человека. Потому что, если Планета в предыдущей эпохе ориентировалась на строение человека пятой расы, двоичного: Сердце, Разум, ну, Душа как два с половиной, ну, троичного пускай, то она сейчас начинает перестраиваться минимум на восьмеричного человека. А с учётом 16-проявленности Планета получает печать и 16-ричного человека Метагалактики.</w:t>
      </w:r>
    </w:p>
    <w:p>
      <w:pPr>
        <w:pStyle w:val="Text"/>
        <w:rPr/>
      </w:pPr>
      <w:r>
        <w:rPr/>
        <w:t xml:space="preserve">Если вы вспомните, что мы изучали в первых Синтезах в виде додекаэдров там, икосаэдров – помните,  там вот на причинном, на буддическом – сейчас это на Планете переплавляется. Вообразите, сейчас в процессе, вернее в ядре Планеты мы зарегистрировали  процессы переплавки додекаэдра, икосаэдра в новую структуру. Это то, что в Престоле, то есть в ядре Планеты формируется из шести тире двенадцати универсально-образующих сил. Максимально для предыдущей эпохи – тридцать две. Ну, чтоб было понятно, по граням икосаэдров, додекаэдров, согласно академику Казначееву, улетают и мигрируют все животные, что птицы, что животные. И вот эта структура  начинает, икосаэдро-додекаэдерическая, плавиться в ядре – это зарегистрировано в магнитном поле, это официально научные данные – и перестраивать всё, вплоть до миграции животных и всего остального. По чуть-чуть, но уже очень чётко и ясно. Не отменяя старое, а включая это как часть. </w:t>
      </w:r>
    </w:p>
    <w:p>
      <w:pPr>
        <w:pStyle w:val="Text"/>
        <w:rPr/>
      </w:pPr>
      <w:r>
        <w:rPr/>
        <w:t>Не забывайте, двенадцать сил было, просто становится тридцать две. Но тридцать две начинают влиять на каждую из 12-ти.  То есть 12 на 12 – это 144 функции, а 32-ве на 32-ве – это 1024 функции естественно-направляющие, которые сразу же начинает нести Планета. И вот эта мощь, а если учесть, что с 17-ой по 32-ую силу – Мама. Почему мы о Маме? Дочь вверху, Мать внизу. Теофа ФА – огонь Дочери ФА-Отца Метагалактики.</w:t>
      </w:r>
    </w:p>
    <w:p>
      <w:pPr>
        <w:pStyle w:val="Text"/>
        <w:rPr/>
      </w:pPr>
      <w:r>
        <w:rPr/>
        <w:t>И Мама начинает развёртывать 32 универсально-образующие силы в усилении огня, где в каждой силе теперь не по двенадцать или шесть функций, шесть планов, помните – максимум  12 с учётом огня Отца Планеты – а 32 функции. С учётом того, что в Метагалактике огонь Отца это и ещё 32 дополнительные. Помните, на Планете – 32 присутствия, 32  вышестоящих? Это развёртка только действующих универсально-образующих сил. А ещё идут и дополнительные универсально-образующие силы – плюс 16. Ну, плюс там даже не 16, а целых 20. И в итоге вот эта вся 32-рица сил, после Нового года, если до этого она накапливалась в ядре, ну то есть перестраивалась, начинает вырываться наружу. А для большинства из наших чела, у нас с вами универсально-образующие силы – это пятое присутствие, а  для людей пятой расы – это пятый план. А Огненный мир для людей пятой расы начинался с четвёртого плана. Для нас с вами это ментальное присутствие, а для них это Огненный мир, четвёртый – пятый план. И вопрос в том, что люди так и будут воспринимать четвёртый и пятый план по пятой расе, пока не станут восьмеричными.</w:t>
      </w:r>
    </w:p>
    <w:p>
      <w:pPr>
        <w:pStyle w:val="Text"/>
        <w:rPr/>
      </w:pPr>
      <w:r>
        <w:rPr/>
        <w:t>Даже четверичные люди до конца от этого не застрахованы. Они «серединка на половинку», они и пламя, и присутствия воспринимают. И то и другое. Они не могут до конца встроиться в это. Это вот наша с вами массовая работа четверицы, активация наших родственников и друзей, показывает, что они воспринимают и пятую расу и шестую. Восприятие складывается шестой расы. Но окончательно перейти туда у них не получается. Почему? Потому что Мать Планеты от них требует восьмерицу. И именно поэтому мы срочно начали вводить программу восьмеричную, но не до конца успели. Ну и вот начинается то, что называется «земля горит под ногами». Люди начинают чувствовать четвёртый и пятый план, как четвёртое и пятое присутствие. Для нас четвёртое присутствие – это Физический мир, а для них четвёртый план – это буддический, то есть Огненный мир.</w:t>
      </w:r>
    </w:p>
    <w:p>
      <w:pPr>
        <w:pStyle w:val="Text"/>
        <w:rPr/>
      </w:pPr>
      <w:r>
        <w:rPr/>
        <w:t>И вот этот Огненный мир предыдущей эпохи, так как Мать Планеты  взяла на себя функции Отца Планеты, им устраивает  ФА-Мать Планеты Земля ФА. И земля начинает гореть под ногами. Добавлю, Огненным миром предыдущей эпохи, встраивающимся в присутствия новой. Ибо когда мы говорим с вами: «Физический присутственный мир», то единое присутствие, ну, ментальное присутствие или Единое проявление, фактически выражают буддичность предыдущей эпохи, огонь Самадхи, кто не помнит.</w:t>
      </w:r>
    </w:p>
    <w:p>
      <w:pPr>
        <w:pStyle w:val="Text"/>
        <w:rPr/>
      </w:pPr>
      <w:r>
        <w:rPr/>
        <w:t>У нас с вами огонь Самадхи поднялся на шестёрку, а у пятой расы остался вполне на четвёрке – 4-ый план. Вот эта знаменитая схема трансляции планов, присутствий, к которым мы очень долго приучали наших чела и которые все благополучно забыли. А напрасно! Потому что как только приходит новенький в Синтез, многие из наших чела не могут ничего ему сказать, только потому, что в голове забыли схему трансляции планов. И надо говорить через её призму. Тогда человек возжигается и понимает.</w:t>
      </w:r>
    </w:p>
    <w:p>
      <w:pPr>
        <w:pStyle w:val="Text"/>
        <w:rPr/>
      </w:pPr>
      <w:r>
        <w:rPr/>
        <w:t>А как только мы напропалую давим только своё – присутствия, и не показываем человеку, как перейти с планов на присутствия, у него восприятия не складываются. Потому что восприятия пятой расы 6-плановое. Даже, если он не знает Блаватскую. Ну и что, что он не знает. Знаете такое, «незнание закона не освобождает от ответственности»? Незнание планирования  пятой расы не освобождает от того, что голова и мозг человека настроен на шести-семи плановость.</w:t>
      </w:r>
    </w:p>
    <w:p>
      <w:pPr>
        <w:pStyle w:val="Text"/>
        <w:rPr/>
      </w:pPr>
      <w:r>
        <w:rPr/>
        <w:t>При этом на шестом плане – Монада. Туда не «пущают», если ты не чело и не имеешь соответствующего посвящения, не меньше трёх. Третий, выше солнечного, причём, третьего высшего солнечного посвящения по пятой расе. Ну, или пятипланово. Пятый план, если ты вошёл в Сатори и стал буддой. Четвёртый план, если ты вошёл в Самадхи и стал просветлённым. Но таких пара, тройка сотен была, ну несколько сотен. Ну пускай, пару тысяч… на шесть с половиной миллиардов. На все остальные, три плана: третий план – Манас, Ментал и Причина. Ну, беганье за кармой, в общем, или от неё. Увидели!</w:t>
      </w:r>
    </w:p>
    <w:p>
      <w:pPr>
        <w:pStyle w:val="Text"/>
        <w:rPr/>
      </w:pPr>
      <w:r>
        <w:rPr/>
        <w:t>И вот сейчас начинается беспрецедентное давление. Если мы раньше думали, что мы перестроили присутствия, и от Отца  идут присутствия, начинается уникальный парадокс, который складывает новую Теофу ФА Планеты. Теофа новая начинает вертеться. Сверху идут присутствия Отца метагалактические, минимум шестнадцать – стандарт. В среднем тридцать два. На Планете тридцать два присутствия. Они усиляются шестнадцатью проявлениями ФА-Отца Метагалактики, ибо Отец распределяет себя по телам проявлено и усиляет давление вниз.</w:t>
      </w:r>
    </w:p>
    <w:p>
      <w:pPr>
        <w:pStyle w:val="Text"/>
        <w:rPr/>
      </w:pPr>
      <w:r>
        <w:rPr/>
        <w:t>А снизу  Мать, выражая огонь ФА-Отца Метагалактики, поддерживая 6-плановость, чтоб пятая раса не погибла, ни какие там потопы, огненные катаклизмы её не забрали, потому что надо иметь некое количество людей, выражающих ФА-Отца Метагалактики, держит 6-плановость, перестраивая расу на 16-присутственность, как Мать. И прежде всего, требует такие действия от женщин. Да. Пришёл ваш шаг в шахматах.</w:t>
      </w:r>
    </w:p>
    <w:p>
      <w:pPr>
        <w:pStyle w:val="Text"/>
        <w:rPr/>
      </w:pPr>
      <w:r>
        <w:rPr/>
        <w:t xml:space="preserve">То есть, если конец расы с учётом того, что пятая раса была янская, и начало расы обеспечивали, в том числе мы,  яни, это не значит, что мы уходим на покой. Мы так не говорим. Но мы реально понимаем, что в новой расе идёт равновесие инь – янское, и теперь выходят ини, которые... Раньше тоже шли параллельно, но всё-таки пятая раса – это завершение чисто янской эпохи. Ну там, неважно, что Ева – проблема, что другая. А шестая раса, она началась, Новая эпоха началась – это равновесие. Но так как ян чуть-чуть передавливал в пятой расе, вначале фору должны дать ини. </w:t>
      </w:r>
    </w:p>
    <w:p>
      <w:pPr>
        <w:pStyle w:val="Text"/>
        <w:rPr/>
      </w:pPr>
      <w:r>
        <w:rPr/>
        <w:t>И вот эту фору начала давать ФА-Мать Планеты Земля ФА, увлекая за собой иней, потому что именно иням рождать новых детей 4-присутственных, как минимум. Но это, если взять функцию чисто такую вот, биологическую женскую, важную для Матери. С точки зрения Матери, продолжение рода очень важная. А если взять без биологических функций, то перестройка на новый взгляд начинает идти всё сильнее и сильнее через иньское выражение на Планете.</w:t>
      </w:r>
    </w:p>
    <w:p>
      <w:pPr>
        <w:pStyle w:val="Text"/>
        <w:rPr/>
      </w:pPr>
      <w:r>
        <w:rPr/>
        <w:t>Я не ратую там не за иньскую программу, не за женскую. Я сейчас не об этом. Я о том, что огонь, который эманирует из себя ФА-Мать Планеты Земля ФА, выражая огонь ФА-Отца Метагалактики, прежде всего, влияет на женщин. И только потом на мужчин, которые не погрязли в своём эгоизме. Не по отношению к женщине, а я имею в виду – не закрылись от внешней среды на самообеспечение. При этом неважно, они могут быть женаты, они могут быть родителями. Вопрос не в этом. Вопрос во внутреннем состоянии собственных возможностей.</w:t>
      </w:r>
    </w:p>
    <w:p>
      <w:pPr>
        <w:pStyle w:val="Text"/>
        <w:rPr/>
      </w:pPr>
      <w:r>
        <w:rPr/>
        <w:t>Давление идёт беспрецедентное.  За последнюю неделю, две выросло в разы,  как раньше говорят – на порядки. И я бы сказал, что оно всё усиливается. Причём давление идёт настолько мощно, что задействуется и Сердце как часть: силы универсально-образующие. Обращаю внимание, с Сердцами уже две недели чехарда идёт и в плохом, и в хорошем смысле. В плохом,  это вызывает «проблемцы»  у накопленных. В хорошем – идёт перестройка универсально-образующих сил. Это в том числе вызовет и более массовое выздоровление в перспективе. Но пока идёт вот этот процесс перестройки, естественно перед выздоровлением лёгкий кризис обеспечен. Вопрос, как выдержим?</w:t>
      </w:r>
    </w:p>
    <w:p>
      <w:pPr>
        <w:pStyle w:val="Text"/>
        <w:rPr/>
      </w:pPr>
      <w:r>
        <w:rPr/>
        <w:t>Соответственно, то же самое идёт воздействие на Синтезобразы. Характер просто мучится. У некоторых пучится. Вылазит даже то, что вы даже не замечали раньше, и не заметили бы, если б Мама вас снизу…  не помогла. Понятно.</w:t>
      </w:r>
    </w:p>
    <w:p>
      <w:pPr>
        <w:pStyle w:val="Text"/>
        <w:rPr/>
      </w:pPr>
      <w:r>
        <w:rPr/>
        <w:t>Очень сильное давление идёт на Разум, где Разум у нас шестая часть, у Мамы – Монада была в пятой расе. Перестройка Монад, чтобы они поднялись на девятку, – фактически все Монады начинают тянуться на девятку – влияет на Разум человека на шестёрке, очень сильно.</w:t>
      </w:r>
    </w:p>
    <w:p>
      <w:pPr>
        <w:pStyle w:val="Text"/>
        <w:rPr/>
      </w:pPr>
      <w:r>
        <w:rPr/>
        <w:t xml:space="preserve">И вот эти три: Разум, Сердце, да, Синтезобраз – Тело само собой, ну, Тело, оно понятно, оно всегда при делах, но потом ещё и на Тело  – фактически фиксирует то, что мы сейчас видим в мире. Я просил бы эти слова запомнить. Это не объявление 23-го Синтеза. Это срочная перестройка, которая наступила, причём, наступила на годы. Потому что Мама – это из тех процессов, помните: Планета геологически сдвигается постепенно, но неотвратимо. Огонь Отца ускоряет Мать очень сильно. Но это не значит, что она этого достигнет за пять дней, за месяц, за год, как мы с вами. Это мы с вами в огне Отца можем быстро выйти. Это люди и чела, пришедшие к нам, в огне Отца, быстрее перестроятся. А те, кто к нам не придут… </w:t>
      </w:r>
    </w:p>
    <w:p>
      <w:pPr>
        <w:pStyle w:val="Text"/>
        <w:rPr/>
      </w:pPr>
      <w:r>
        <w:rPr/>
        <w:t>А таких будет много. Ну, сколько мы там территорий охватываем, ну, пять-шесть государств. Ну, ладно. Пока это всё ещё вырастет дальше. Значит, на всех остальных будет действовать Мама. И вот то же самое, что раньше эволюции затрагивали, теперь ещё восемь эволюций постепенно включатся на 32 присутствия. Четыре и плюс четыре – тайна. Она ещё эволюции не включала, она только задумывается об этом. Она сейчас проверяет, как люди выдерживают её давление. Понятно, да, о чём я говорю? Потому что эволюции метагалактические, если их добавить, давление будет ещё больше.</w:t>
      </w:r>
    </w:p>
    <w:p>
      <w:pPr>
        <w:pStyle w:val="Text"/>
        <w:rPr/>
      </w:pPr>
      <w:r>
        <w:rPr/>
        <w:t>И вот тут, вот эта знаменитая фраза: «земля горит под ногами» означает не то, что будут вулканы шуршать или вода лететь. Хотя это будет там, климат перестраиваться.  Это другой процесс. Будет идти давление энергетикой, потому что Мама  это, прежде всего, энергетика, светом, духом – новая Теофа, и даже огнём. Потому что Дом Матери теперь имеет хорошее название: «Дом Отца-Матери»! Мы когда новеньким называем, у них даже непонимание: «Это как?» Ну вот, Дом Отца-Матери ФА-Матери Планеты Земля ФА. Чувствуйте, какое классное название. Полная антиномичность сразу, искрит сразу два полушария.</w:t>
      </w:r>
    </w:p>
    <w:p>
      <w:pPr>
        <w:pStyle w:val="Text"/>
        <w:rPr/>
      </w:pPr>
      <w:r>
        <w:rPr/>
        <w:t>Мы уже начали проще объяснять. Мать – за левое, Отец – за правое, ну, или наоборот как тебе нравится. В целом Дом            Отца-Матери на голове. И на твою голову, где сидит Монада, действует ФА-Мать Планеты Земля ФА. Уже полегче. Всё!</w:t>
      </w:r>
    </w:p>
    <w:p>
      <w:pPr>
        <w:pStyle w:val="Text"/>
        <w:rPr/>
      </w:pPr>
      <w:r>
        <w:rPr/>
        <w:t>Значит, Мать, усиляя это давление, требовала, чтоб мы с вами ещё и держали 16-проявленность. Я начал с этого. И у неё не было последнего спускового крючка, чтоб на Планете появились люди, то есть чела и ведущие, которые могут держать 16-проявленность собою. Мы, мы это не знали. Если вы считаете, что мы… Мы знали давление Матери. Мы не знали… Мы узнаём о спусковых крючках, когда мы туда входим.</w:t>
      </w:r>
    </w:p>
    <w:p>
      <w:pPr>
        <w:pStyle w:val="Text"/>
        <w:rPr/>
      </w:pPr>
      <w:r>
        <w:rPr/>
        <w:t xml:space="preserve">И вот когда мы вошли в 16-проявленность с ФА-Владыками и Домом ФА-Отца Метагалактики, мы сейчас с вами эту практику сделаем, у Матери Планеты – а уже всё, по Дому ФА-Отца Метагалактика практика пошла, неважно сделаете, не сделаете – спусковой крючок спущен. Я вдруг увидел, что кольцо снято, спусковой крючок сработал. И Мама сказала: «Фу,  16-проявленность есть!» Таковые, которые держат огонь Отца физически, появились. Неважно, что мы не готовы туда ходить. Мы, кстати, выходили в   шестнадцатое проявление с группой. Сейчас с вами выйдем. Не важно, там… </w:t>
      </w:r>
      <w:r>
        <w:rPr>
          <w:i/>
        </w:rPr>
        <w:t>(Смех в зале).</w:t>
      </w:r>
      <w:r>
        <w:rPr/>
        <w:t xml:space="preserve"> О! Вы меня поняли </w:t>
      </w:r>
      <w:r>
        <w:rPr>
          <w:i/>
        </w:rPr>
        <w:t>(смеётся).</w:t>
      </w:r>
      <w:r>
        <w:rPr/>
        <w:t xml:space="preserve"> Вы меня поняли!</w:t>
      </w:r>
    </w:p>
    <w:p>
      <w:pPr>
        <w:pStyle w:val="Text"/>
        <w:rPr/>
      </w:pPr>
      <w:r>
        <w:rPr/>
        <w:t xml:space="preserve">Когда мы сходили туда и вернулись обратно, потом запретив туда ходить </w:t>
      </w:r>
      <w:r>
        <w:rPr>
          <w:i/>
        </w:rPr>
        <w:t>(смех в зале)</w:t>
      </w:r>
      <w:r>
        <w:rPr/>
        <w:t xml:space="preserve"> для благости нашей. Почему запретили? Потому, что я увидел, что у Мамы снялись все спусковые крючки. И самое сильное давление будет на того, кто туда ходит. Почему? Мама продолжает реагировать на Монаду. А Монада у нас 9-ое проявление, если взять проявленность Отца. В 9-ое проявление мы выводили ведущих и соведущих Изначальных Домов, чтоб они хоть как-то его держали. Ведущие Синтезов ФА выходят максимум на 10-ое проявление. А Дом ФА-Отца Метагалактики перестроился на 14, теперь на 16, стабилизировался 16-рицей. То есть нам держать с 11-го по 16-ое проявление ещё нечем. Я даже корректно выражусь, некем.</w:t>
      </w:r>
    </w:p>
    <w:p>
      <w:pPr>
        <w:pStyle w:val="Text"/>
        <w:rPr/>
      </w:pPr>
      <w:r>
        <w:rPr/>
        <w:t>Почему десять? Потому, что первое вышестоящее Единое, куда мы с вами вышли – это синтез Единого и Всеединого. Всеединое – это пять. Пять в два раза – десять. Кто из нас чётко стоит на Сиаматике, чтоб было в два раза – шестнадцать? Мы пока только ходим и стяжаем там стандарты огня, поэтому получаем в два раза – шестнадцатое проявление.</w:t>
      </w:r>
    </w:p>
    <w:p>
      <w:pPr>
        <w:pStyle w:val="Text"/>
        <w:rPr/>
      </w:pPr>
      <w:r>
        <w:rPr/>
        <w:t>И вот на этих выходных Матери Планеты спустились все спусковые крючки, и она начала ускоряться. В итоге наша счастливая человеческая раса, что пятая, что шестая, получает два вида огня: сверху ФА-Отца Метагалактики, а с воскресенья снизу ФА-Матери Планеты Земля ФА. Причём, сверху огонь впитывают те, кто готовы служить Отцу. Даже просто верящие люди,  там в виде духа и света по чуть-чуть, и тянутся к Отцу Метагалактике.</w:t>
      </w:r>
    </w:p>
    <w:p>
      <w:pPr>
        <w:pStyle w:val="Text"/>
        <w:rPr/>
      </w:pPr>
      <w:r>
        <w:rPr/>
        <w:t>То есть, неважно теперь, ты какой религией идёшь. Через всех религиозных Отцов, как бы ты их не называл, начинает эманировать дух ФА-Отца Метагалактики. Почему? Срочно включился в работу ФА-Отец Метагалактики Планетарного проявления, адаптируя пятую расу под нужды Матери Планеты.</w:t>
      </w:r>
    </w:p>
    <w:p>
      <w:pPr>
        <w:pStyle w:val="Text"/>
        <w:rPr/>
      </w:pPr>
      <w:r>
        <w:rPr/>
        <w:t>Ну, а Мама снизу давит теперь огнём, потому что она устала от наших изысканных людей пятой расы, особенно сильно поработавших за последние сто лет технически, и не всегда учитывающие необходимости Планеты. Ну и вот, она начинает давить на людей, чтоб они перестроились. Только не уничтожились, а перестроились!</w:t>
      </w:r>
    </w:p>
    <w:p>
      <w:pPr>
        <w:pStyle w:val="Podzagolovok"/>
        <w:rPr/>
      </w:pPr>
      <w:r>
        <w:rPr/>
        <w:t xml:space="preserve">Внутренние катаклизмы при переходе в шестую расу и их преодоление </w:t>
      </w:r>
    </w:p>
    <w:p>
      <w:pPr>
        <w:pStyle w:val="Text"/>
        <w:rPr/>
      </w:pPr>
      <w:r>
        <w:rPr/>
        <w:t xml:space="preserve">И когда наши провидцы в предыдущей эре кричали, о том, что будет Огненная эпоха, всех будет пучить, кривить там, и видели это по телам, они неправильно видели! Это будет не внешне – физически, а это будет внутренне, но физически. То есть когда огонь внутри будет пережигать наши накопления и перестраивать не от Отца, а от Мамы. Вошёл  в Отца – расслабился. Получил проблему – вернулся к Маме, напрягся. И вот огонь Мамы снизу напрягает, огонь Отца сверху расслабляет. Как вы думаете, куда кинутся люди? Правильно, вверх к Отцу. Мама, потирая руками, скажет: «Ну, теперь по 16-ти присутствиям все распределяться!» Получая напряг внутренне, сразу начнут видеть Эфир, Астрал, Ментал, чтобы хоть как-то сорганизоваться. Мама, потирая руки, скажет: «Ура! Физический присутственный мир шестой расы установлен! Всё». </w:t>
      </w:r>
    </w:p>
    <w:p>
      <w:pPr>
        <w:pStyle w:val="Text"/>
        <w:rPr/>
      </w:pPr>
      <w:r>
        <w:rPr/>
        <w:t xml:space="preserve">Ну, и я бы так сам себе не поверил. Да, ну проживаю. Ну, проживаю, но это подготовка. Я бы не поверил себе, если бы не помнил разные пророчества разных предыдущих чела из пятой расы. У Блаватской написано: «Шестая раса может быть короткой». Слово «короткой» – это неважно сколько, потому что полторы-две тысячи лет, с точки зрения планеты, тоже коротко. С другой стороны, слово «короткое» – это отсутствие границ. Всё! А значит, границы не установлены и соорганизация ФА-Матери Планета Земля ФА, ФА-Матери Метагалактики и ФА-Отца Метагалактики между собою приведёт к тем результатам, которые удастся достичь максимально </w:t>
      </w:r>
      <w:r>
        <w:rPr>
          <w:i/>
        </w:rPr>
        <w:t>(чих в зале)</w:t>
      </w:r>
      <w:r>
        <w:rPr/>
        <w:t xml:space="preserve"> – спасибо, точно – быстро. С чем я вас и поздравляю. Вот это называется переход в 16-проявленность, с точки зрения, обычного человека.</w:t>
      </w:r>
    </w:p>
    <w:p>
      <w:pPr>
        <w:pStyle w:val="Text"/>
        <w:rPr/>
      </w:pPr>
      <w:r>
        <w:rPr/>
        <w:t>С нашей с вами точки зрения, у чела Сиаматического круга тоже начинается кайф. Ну, кайф в расслаблении. Я ж сказал, что Мама напрягает, а Отец расслабляет. То есть, чаще синтезируйтесь с Отцом, если вы чувствуйте напряжение.</w:t>
      </w:r>
    </w:p>
    <w:p>
      <w:pPr>
        <w:pStyle w:val="Text"/>
        <w:rPr/>
      </w:pPr>
      <w:r>
        <w:rPr/>
        <w:t>Я понимаю, что напряжение вызывается,  – у меня такое было в последние дни – вызывается нашими какими-то недоработками, которые ты вроде бы и работаешь, и не всегда складываешь. Но если внутренне растёт напряжение, это Мама тебя заряжает.</w:t>
      </w:r>
    </w:p>
    <w:p>
      <w:pPr>
        <w:pStyle w:val="Text"/>
        <w:rPr/>
      </w:pPr>
      <w:r>
        <w:rPr/>
        <w:t>И только, если ты уйдёшь глубже в синтез с ФА-Отцом Метагалактики: глубже,  по отношению к вам, глубже, в большее количество присутствий, в большее количество проявлений, вызовешь на себя больше огня, стяжаешь глубже магнит, угу – у тебя пойдёт какое-то расслабление. Проверял!</w:t>
      </w:r>
    </w:p>
    <w:p>
      <w:pPr>
        <w:pStyle w:val="Text"/>
        <w:rPr/>
      </w:pPr>
      <w:r>
        <w:rPr/>
        <w:t>Единственное, что достичь расслабления становиться сложнее, потому что, когда ты напряжён, войти глубже в огонь – это надо ещё… Сложнее, то есть вся подготовка тут начинает по-другому крутиться. Ну и самое идеальное, что в этом варианте мы друг другу нашли – это срочные магниты! Вот это магнит ФА-Отца Метагалактики – ФА-Матери Планеты Земля ФА; Отец Метагалактики – Мать Планеты, ну, ФА-Отец Метагалактики. Вот это хоть какое-то равновесие, но это равновесие! А если ты в кризисе и у тебя проблемы, то это надо преодолевать. И вот, когда нам объявляли Владыки год или два назад: «Да, вы там климатически проблемы преодолели, но будете преодолевать потом лично это», скорее всего, они имели в виду вот эту начавшуюся с нами «катаклизму». Только не внешнюю, а внутреннюю</w:t>
      </w:r>
      <w:r>
        <w:rPr>
          <w:b/>
        </w:rPr>
        <w:t>.</w:t>
      </w:r>
    </w:p>
    <w:p>
      <w:pPr>
        <w:pStyle w:val="Text"/>
        <w:rPr/>
      </w:pPr>
      <w:r>
        <w:rPr/>
        <w:t>Ну, у меня было давно подозрение что, если атланты прожили внешнюю катаклизму, ну и пятая раса вначале прожила внешнюю – потоп, то внешняя уже на планете использована. Жребий был. Значит, внешняя катаклизма – это скучно. Ну, Мама уже это проходила,  Планета это знает. Значит, осталось устроить внутреннюю катаклизму.</w:t>
      </w:r>
    </w:p>
    <w:p>
      <w:pPr>
        <w:pStyle w:val="Text"/>
        <w:rPr/>
      </w:pPr>
      <w:r>
        <w:rPr/>
        <w:t>Сообщаю, она началась! В Киеве это ещё не сообщал. Мы в Киеве чётко сказали: «Нам нужно сутки, чтоб посмотреть все последствия». Всё. И им нужно было сутки. Сутки после семинара прошли в понедельник вечером. Мы начали внимательно смотреть и  увидели, что это началось. Из внешней, мы с вами, молодцы, смогли переключиться на внутреннюю.</w:t>
      </w:r>
    </w:p>
    <w:p>
      <w:pPr>
        <w:pStyle w:val="Text"/>
        <w:rPr/>
      </w:pPr>
      <w:r>
        <w:rPr/>
        <w:t>Внешняя – это когда была бы гибель, чуть ли не половины расы. Да, всё отлично, мы это сделали. Теперь жизнь сохраняют все и будут сохранять дальше. Этот процесс будет нарастать. Но внутреннюю катаклизму, когда мы переключились,  мы взяли на себя. Это и хорошо. Это называется: «Взять на себя проблему». Преодолением мы растём. Преодолением мы, прежде всего, растём внешним, если не соображаем, и внутренним, если соображаем. Всё.</w:t>
      </w:r>
    </w:p>
    <w:p>
      <w:pPr>
        <w:pStyle w:val="Text"/>
        <w:rPr/>
      </w:pPr>
      <w:r>
        <w:rPr/>
        <w:t>Внутренняя катаклизма немного страшнее, потому что, если людей изнутри пучит, они внешне выражаются, что накопили. Поэтому некий кризис будет и внешне, но там есть другая проблема. Знаете в чём? Насчёт внешних кризисов. У нас будет вообще такая нетрадиционная ситуация для Планеты. Когда людей начинает пучить внешне, они начинают внешне испражняться, включается кто? ФА-Отец Метагалактики.</w:t>
      </w:r>
    </w:p>
    <w:p>
      <w:pPr>
        <w:pStyle w:val="Text"/>
        <w:rPr/>
      </w:pPr>
      <w:r>
        <w:rPr/>
        <w:t>Смотрите, какой прикол. В пятой расе: Отец внутри – Мама снаружи. Мама снаружи ласкает и говорит: «Ты хороший, ты хороший». Папа внутри: «Болван, перестраивайся!» Ну в смысле, по качествам там,  по свойствам, ну там. Не нравится, болван. Ну, «ван» – это «навь» обратно, иллюзия. А «бол» – это лоб. Иллюзия лба. «Бол-ван» – «навь-лба». Очень литературно и корректно. Вообще, просто вот, из священных слов. Всё. Перестраивайся.</w:t>
      </w:r>
    </w:p>
    <w:p>
      <w:pPr>
        <w:pStyle w:val="Text"/>
        <w:rPr/>
      </w:pPr>
      <w:r>
        <w:rPr/>
        <w:t>То теперь у нас в шестой расе наоборот. Папа с окружающей средой – снаружи. Только окружающая среда метагалактическая, не планетарная. И огонь Метагалактики всё сильнее входит на Планету. Это очень и тяжело для Планеты и радостно, потому что огонь, перестраивая её, ну, даже облегчает какие-то в ней процессы. А Мама изнутри говорит, как Папа раньше: «Болван, перестраивайся!» Потому что она взяла на себя весь тот огонь и дух, который – ну, вернее больше дух, который… хотя и огонь тоже, – который наработал Отец Планеты всей предыдущей эпохи. Поэтому у неё и Дом Отца Матери. И все его способности внутреннего – вот я никогда б не поверил, если б сам не прожил – доставания каждого.</w:t>
      </w:r>
    </w:p>
    <w:p>
      <w:pPr>
        <w:pStyle w:val="Text"/>
        <w:rPr/>
      </w:pPr>
      <w:r>
        <w:rPr/>
        <w:t>При этом если вы смотрите внешне,  глаза сияют счастьем и в любви. Вы в любви говорите: «Ма-ама!» Чувствуете, что внутри,  а снаружи продолжать… Продолжается любовь от Мамы, а внутри… И для обычного человека – полное сумасшествие! Мама, продолжая его любить, внутри его напрягает, чтобы он перестраивался. Такого никогда, ни в одну предыдущую эпоху не было. Я ничего плохого в этом не вижу. Это внутренняя стимуляция расы на сознательность, чтобы она перестроилась на Новую эпоху.</w:t>
      </w:r>
    </w:p>
    <w:p>
      <w:pPr>
        <w:pStyle w:val="Text"/>
        <w:rPr/>
      </w:pPr>
      <w:r>
        <w:rPr/>
        <w:t>Это</w:t>
      </w:r>
      <w:r>
        <w:rPr>
          <w:b/>
        </w:rPr>
        <w:t xml:space="preserve"> </w:t>
      </w:r>
      <w:r>
        <w:rPr/>
        <w:t>новая Теофа ФА, которая нам грозит. Ведь теофа отражает процессы ФА-Отца Метагалактики и ФА-Матери. Мы не отвлекаемся от темы. Мы просто вам рассказываем новейшую Теофу, которая сложилась на Планете, и от которой будет теперь зависеть все наши теофы.</w:t>
      </w:r>
    </w:p>
    <w:p>
      <w:pPr>
        <w:pStyle w:val="Text"/>
        <w:rPr/>
      </w:pPr>
      <w:r>
        <w:rPr/>
        <w:t xml:space="preserve">Войдя в любой магнит с Отцом, Матерью, вы от Матери получаете внешне выраженную любовь </w:t>
      </w:r>
      <w:r>
        <w:rPr>
          <w:i/>
        </w:rPr>
        <w:t>(изображает поцелуйчики,)</w:t>
      </w:r>
      <w:r>
        <w:rPr/>
        <w:t xml:space="preserve"> с внутренним: «Ну, ты!..» </w:t>
      </w:r>
      <w:r>
        <w:rPr>
          <w:i/>
        </w:rPr>
        <w:t>(грозит пальцем).</w:t>
      </w:r>
      <w:r>
        <w:rPr/>
        <w:t xml:space="preserve"> А от Папы мягкую релаксацию с мощнейшим внешним огнём, который, ну ничего у тебя не вызывает, ну никаких проблем. Он тебя полностью релаксирует. Но ты должен войти в этот огонь. Для того чтобы войти в огонь, надо перестроиться. И Мама внутри стимулирует </w:t>
      </w:r>
      <w:r>
        <w:rPr>
          <w:i/>
        </w:rPr>
        <w:t>(смеётся)</w:t>
      </w:r>
      <w:r>
        <w:rPr/>
        <w:t xml:space="preserve"> твою перестройку.</w:t>
      </w:r>
    </w:p>
    <w:p>
      <w:pPr>
        <w:pStyle w:val="Text"/>
        <w:rPr/>
      </w:pPr>
      <w:r>
        <w:rPr/>
        <w:t xml:space="preserve">Причём, мы даже зарегистрировали, чем это. Вчера вечером, сегодня два часа лежал, разбирался в этом, ну там, в практике. </w:t>
      </w:r>
      <w:r>
        <w:rPr>
          <w:b/>
          <w:i/>
        </w:rPr>
        <w:t>Универсально-образующими силами</w:t>
      </w:r>
      <w:r>
        <w:rPr/>
        <w:t>! Причём, как только у тебя что-то неадекватное, твои души в чакрах накапливают пар и эмоциональные какие-то проблемы. Ну, с нашими методиками из души пар можно выпустить. Помня, что они в чакре, открываешь чакру, открываешь душу. Ну открытость, как качество души, если у вас присутствует, ты открываешь душу, ну и как из паровоза, помните в начале века, пар пошёл.  Душа расслабилась, говорит: «В кайфе!» А давление осталось. То есть, раньше достаточно было душою войти в расслабление и давление уходило. А давление осталось.</w:t>
      </w:r>
    </w:p>
    <w:p>
      <w:pPr>
        <w:pStyle w:val="Text"/>
        <w:rPr/>
      </w:pPr>
      <w:r>
        <w:rPr/>
        <w:t>Перешёл на ментал. Сферы мысли. Тоже там своё расслабление, там уже не паром, а огнём, ну или силой мысли – давление осталось. И только когда мы вошли в универсально-образующие силы, начали бегать по естественно-направляющим функциям в координации с Планетой,  давление расслабилось.</w:t>
      </w:r>
    </w:p>
    <w:p>
      <w:pPr>
        <w:pStyle w:val="Text"/>
        <w:rPr/>
      </w:pPr>
      <w:r>
        <w:rPr/>
        <w:t>То есть, у Мамы давление идёт сразу по пяти проявлениям. И тогда я вышел на то, что я вам рассказывал. Ведь универсально-образующие силы для нас пятое присутствие, а для людей это пятый план, Атма – воля.</w:t>
      </w:r>
    </w:p>
    <w:p>
      <w:pPr>
        <w:pStyle w:val="Text"/>
        <w:rPr/>
      </w:pPr>
      <w:r>
        <w:rPr/>
        <w:t>Причём, универсально-образующие силы люди пятой расы не только не знали, они были им подвержены. То есть, силы были планетарные, и восхождение человека означало, что ты с ними встроился.</w:t>
      </w:r>
    </w:p>
    <w:p>
      <w:pPr>
        <w:pStyle w:val="Text"/>
        <w:rPr/>
      </w:pPr>
      <w:r>
        <w:rPr/>
        <w:t>Мы когда-то в начале, лет шесть назад, изучали, что если на человека сфокусировались, хоть на чуть-чуть, две универсально-образующие силы, он становился пассионарием и двигателем истории! Это типа, знаменитых полководцев, которым удавалось всё, и крушили всё. Типа, Минина и Пожарского, если вспомните вот эти вот праздники. То есть, это две силы, которые дали по чуть-чуть. Этот человек потом нёсся, ему все верили, все за ним бежали, не понимая зачем. Потому что за ним был шлейф бешеной энергии. И так развивалась вся пятая раса. Это мы с вами научились приучать универсально-образующие силы и жить ими на причинном плане, а потом на причинном присутствии.</w:t>
      </w:r>
    </w:p>
    <w:p>
      <w:pPr>
        <w:pStyle w:val="Text"/>
        <w:rPr/>
      </w:pPr>
      <w:r>
        <w:rPr/>
        <w:t xml:space="preserve">У нас вначале был причинный план. А раньше ведь это был высший Манас. И если вы вспомните наши погружения, мы с третьего плана шли сразу на четвёртый – Будди, сейчас на шестой. На пятое нас очень долго не пускали. Почему? Ну, это наши специалисты знают. Потому что мы не приучали универсально-образующие силы. Мы не умели ими пользоваться. И пока они у нас сложились, мы с вами потратили на это где-то пять лет даже с начала проведения Синтеза ФА, то есть с 2001 года. То есть где-то к 2006 году у нас более-менее у наших чела сложился процесс адаптации универсально-образующих сил. При этом мы их стяжали, мы в них входили – это всё было. Вопрос не в том, что мы стяжали, а вопрос в том, чтобы они у нас действовали адекватно и сообразно нашим потребностям и возможностям. </w:t>
      </w:r>
    </w:p>
    <w:p>
      <w:pPr>
        <w:pStyle w:val="Text"/>
        <w:rPr/>
      </w:pPr>
      <w:r>
        <w:rPr/>
        <w:t>Но это ж мы с вами приучили, а остальные этим не занимаются. Они просто живут. Помните, «пока гром не грянет – мужик не перекреститься». Это было в пятую расу. Это называется: болван, гром, давление от Отца.</w:t>
      </w:r>
    </w:p>
    <w:p>
      <w:pPr>
        <w:pStyle w:val="Text"/>
        <w:rPr/>
      </w:pPr>
      <w:r>
        <w:rPr/>
        <w:t>В Новую эпоху пока сила не «долбанёт», мужик не перекрестится. И универсально-образующая сила от Матери с усилением огня Отца начинает внутренне напрягать и перестраивать нас на новое состояние Планеты. Причём, даже самых подготовленных. Как только у нас замечается какая-то деталь «неготовки», они просто перемалывают. И в хорошем, и в плохом смысле. При этом, не давая умереть, но держа на стрёме.</w:t>
      </w:r>
    </w:p>
    <w:p>
      <w:pPr>
        <w:pStyle w:val="Text"/>
        <w:rPr/>
      </w:pPr>
      <w:r>
        <w:rPr/>
        <w:t>Для неадекватных это настоящая пытка, я согласен с некоторыми. Но, так как пытка идёт по сознанию,  ты, то напрягся, то расслабился, то напрягся, то расслабился. И так до тех пор, пока не перестроишься.</w:t>
      </w:r>
    </w:p>
    <w:p>
      <w:pPr>
        <w:pStyle w:val="Text"/>
        <w:rPr/>
      </w:pPr>
      <w:r>
        <w:rPr/>
        <w:t xml:space="preserve">Ну по сознанию: напряглись – устал – расслабились, в следующий раз зайду. Опять что-то неадекватное сделал, опять напрягли – перестроился – расслабился. Не перестроился, напряг остался, и он от тебя никуда не уйдёт, потому что у тебя крутятся какие-то там силы, которые требуют пассионарный выход наружу. И пока не выйдут наружу – не расслабится. Сам человек не сможет расслабиться. </w:t>
      </w:r>
    </w:p>
    <w:p>
      <w:pPr>
        <w:pStyle w:val="Text"/>
        <w:rPr/>
      </w:pPr>
      <w:r>
        <w:rPr/>
        <w:t xml:space="preserve">Я даже не могу представить, какие эффекты будут внешние от этого. С климатом ничё не будет. Ну как, он будет перестраиваться, ледники будут таять. Ещё быстрее. Ну, это и так было понятно. Мы с вами знали, что всё растает быстро. Нам это даже и не надо рассказывать. Щас учёные наконец-таки узнали, что всё тает быстро, быстрее, чем они ожидали. Ну-у, ну узнали! Зато – узнали, всё. </w:t>
      </w:r>
    </w:p>
    <w:p>
      <w:pPr>
        <w:pStyle w:val="Text"/>
        <w:rPr/>
      </w:pPr>
      <w:r>
        <w:rPr/>
        <w:t>Вопрос в другом, вопрос в том, что эти силы должны управляться, чем? Светом. И вот здесь наступает самая сильная заковыка: у нас с вами шестое присутствие – буддическое, у людей – монадическое, у пятой расы – монадическое. Слово «у нас с вами» – вы, чела и ведущие. Давайте различать, да? У людей пятой расы – монадическое. И вот здесь наступает, что называется, переделка эпохи. Если напряг сил зарядит Монаду человека и поможет ей подняться на девятое присутствие, а на шестом начнёт активироваться Разум, воспринимающий разряды…  Вот тут внимание! Разум пятой расы не умел воспринимать разряды, поэтому Отец заставлял мужика креститься молнией, понятно, да? Это разряд, это подготовка к разрядности. В итоге, если Разум человека воспринимает, хоть один разряд, у него Монада начинает подниматься на девятое присутствие. Разум стабилизируется в новом свете: «и будет новый день, и будет новый свет, мы не умрём, но изменимся». Это древнее пророчество. Вот мы много раз его расшифровывали по-разному, а настоящее пророчество имеет много ключей. И вот это пророчество дало мне ещё один ключик: переделка будет на уровне шестёрки!</w:t>
      </w:r>
    </w:p>
    <w:p>
      <w:pPr>
        <w:pStyle w:val="Text"/>
        <w:rPr/>
      </w:pPr>
      <w:r>
        <w:rPr/>
        <w:t xml:space="preserve">Оно и понятно: выше Монады у пятой расы ничего нет – Образ Отца надо стяжать. Мы с вами это делаем Образом Отца, но мы сознательно это делаем. А если это делать не сознательно? А если делать не сознательно, надо Монаду с шестёрки поднять на девятку, по ключу 4-рицы: девятка управляет шестёркой, и  разум активировать хоть одним буддическим разрядом. Потому что само понятие будди – это пробуждать. И человек пробудится в Новую эпоху, получив разрядность шестого буддического присутствия. Это называется у просветлённых так: высвободив свой разум. </w:t>
      </w:r>
    </w:p>
    <w:p>
      <w:pPr>
        <w:pStyle w:val="Text"/>
        <w:rPr/>
      </w:pPr>
      <w:r>
        <w:rPr/>
        <w:t xml:space="preserve">Это нам с вами придётся этим заниматься. Причём, не теоретически, а практически, делая даже практики по Изначальным Домам. Мы введём… Когда мы это обработаем, я введу требования по всем Изначальным Домам – срочно делать такие теофы, чтоб помочь Планете перестроиться вместе с пятой расой. Иначе у нас будут некие «великолепные» последствия, нам с вами – не нужно. Внешне. Разум будет напрягаться и не понимать, чё делать: и умирать не сможет, и будет напрягаться силами универсально-образующими внутри до тех пор, пока сверху эти силы не сложатся с разрядом. Сложатся с разрядом, начинается облегчение. Увидели, увидели. </w:t>
      </w:r>
    </w:p>
    <w:p>
      <w:pPr>
        <w:pStyle w:val="Text"/>
        <w:rPr/>
      </w:pPr>
      <w:r>
        <w:rPr/>
        <w:t xml:space="preserve">Монада в этот момент начинает передвигаться выше – на девятку. Но за шестёркой идёт семёрка. И Монада вначале становится на семёрку. Для нас – это Атма, для окружающих людей – Ади план. Слово «Ади» всегда вызывало у меня подозрение, поэтому мы быстренько перешли на Анупадаку,  анупадический огонь. Анупадака – это огонь Ади плана. Мы с вами перешли на Анупадаку и огонь! Начал называться огнём. Отсюда у нас десятое присутствие – анупадическое. Но название седьмого плана по Блаватской – Ади плана никто не отменял. </w:t>
      </w:r>
    </w:p>
    <w:p>
      <w:pPr>
        <w:pStyle w:val="Text"/>
        <w:rPr/>
      </w:pPr>
      <w:r>
        <w:rPr/>
        <w:t xml:space="preserve">Вот здесь начинается проверка Монады. Какая? Монада пятой расы привыкла жить святым духом. Разряд получив, в разум, выявился новый свет. То есть, разряд Метагалактики, придя в Разум человека пятой расы, развернул в его разуме свет Новой эпохи: «и будет новый день, и будет новый свет…» И осталось пройти вторую проверку. Чем? Правильно, духом святым. Помните, основная задача христианина: стяжание огня святого духа, то есть равновесие огня и духа. Вот смотрите: огня – святого – духа. Фактически новый символ троицы: огня, святого – свят – свет,  духа. Огня света духа. Это Серафим Саровский объявил недавно, ну относительно истории пятой расы там, подумаете там полтораста, двести лет назад, да? Он же жил-то вон, на памяти наших с вами предков. Двести лет назад, если я не ошибаюсь, в целом. Там сто с чем-то, под двести. И, и, и, и…  выявив новый свет из Разума, этим светом Монада должна состыковать огонь и дух от Метагалактики. Если войдёт в огонь духа, огонь света </w:t>
      </w:r>
      <w:r>
        <w:rPr>
          <w:i/>
        </w:rPr>
        <w:t>(неразборчиво, ред.)</w:t>
      </w:r>
      <w:r>
        <w:rPr/>
        <w:t xml:space="preserve">, свет идёт из Разума, она поднимается на девятый… на девятое присутствие. Почему так? </w:t>
      </w:r>
    </w:p>
    <w:p>
      <w:pPr>
        <w:pStyle w:val="Text"/>
        <w:rPr/>
      </w:pPr>
      <w:r>
        <w:rPr/>
        <w:t xml:space="preserve">Потому что девятое присутствие – это метагалактическая эволюция. И девятка для людей пятой расы есть единица Метагалактики, помните? А метагалактическая эволюция и Метагалактика требует новый дух. А Метагалактика живёт огнём, значит, дух метагалактический живёт с огнём. Значит, Монада должна перестроиться от духа Планеты на восприятие огненного духа огнём святого духа. Вначале проверив это разрядом на Разум: вспыхнул светом Разум, Монада начинает двигаться вверх, и следующий шаг – принятие огня духа. </w:t>
      </w:r>
    </w:p>
    <w:p>
      <w:pPr>
        <w:pStyle w:val="Text"/>
        <w:rPr/>
      </w:pPr>
      <w:r>
        <w:rPr/>
        <w:t xml:space="preserve">Приняв огонь духа, она переключается… Восьмого присутствия у пятой расы вообще нет, поэтому, кто говорит – а что на восьмом она будет делать? А ничего, скользить. Знаете так – «вью!» – пролетела и не заметила. Потому что аматическое присутствие – это достижение Синтеза. Это мы с вами смогли его отстроить, развёртывая Дом Отца Планеты предыдущей эпохи. Аматика – это обработка накоплений Дома Отца пятой расы – увидели – и развитие Дома Отца каждого из нас: у нас Дом Отца восьмой. У обычного человека есть Дом Отца? Регистрировать нечем! То есть Тело есть, семёрочка. Монада там огонь святого духа взяла, а Дома Отца нет, и Монада сквознячком в огне духа пролетает Аматику и фиксируется на своём девятом, монадическом. Понятно, что после этого у человека начинает расти 8-рица, в том числе и Дом Отца, даже если он это не связывает. Это он не связывает, мы-то связываем. Но, согласно эволюционным тенденциям, это может расти, ой, сколько! </w:t>
      </w:r>
    </w:p>
    <w:p>
      <w:pPr>
        <w:pStyle w:val="Text"/>
        <w:rPr/>
      </w:pPr>
      <w:r>
        <w:rPr/>
        <w:t>Ну, это ж человек живёт, гром грянет, он крестится, что-то формируется, да? То есть, этим займутся уже Логосы двадцати четырёх глобусов: как перестроить обычного человека в 8-ричного. Это мы сейчас ещё не знаем. Мы лишь сейчас рассказываем вам, что Мама включила, какую теофу по Планете. Это очень срочно надо осознать. И вот даже встроиться в процесс: и лично и коллективно по вашим группам поделать такие практики, помогая адаптироваться к универсально-образующим силам Планеты, помогая вмещать разряд хоть один метагалактический в Разум человека и выявлять свет. И помогая</w:t>
      </w:r>
      <w:r>
        <w:rPr>
          <w:b/>
        </w:rPr>
        <w:t xml:space="preserve"> </w:t>
      </w:r>
      <w:r>
        <w:rPr/>
        <w:t xml:space="preserve">Монаде впитать огонь святого духа: другой она не имеет право впитать с пятой расы. Не огонь духа, а огонь святого духа – со светом: иначе она обожжётся. И перестроить её на девятый план. Только не так, что беру – переставляю, а просто эманируя из себя адаптацию. </w:t>
      </w:r>
    </w:p>
    <w:p>
      <w:pPr>
        <w:pStyle w:val="Text"/>
        <w:rPr/>
      </w:pPr>
      <w:r>
        <w:rPr/>
        <w:t xml:space="preserve">С вашей 32-ричностью и 16-ричностью, даже потенциальной, вы вполне можете это делать. Заодно и ваши части будут быстро, быстро развиваться, так как вы в помощь Матери Планеты будете это делать и, извините, начинает работать… начинать работать, а не сидеть бездельничать. Потому что очень часто они с вами… у вас не активированы только потому, что некуда примениться. Вы настолько закружены окружающей жизнью, что… а там нужно только две части, ну четыре. А все остальные – только дома и на практике. Восемь часов на работе – одна, две части. Три, четыре часа дома – ну, чуть больше, может быть, частей. И во сне – всё остальное, в учёбе у Владык, понятно. Ну, естественно мы это постепенно накапливаем, поэтому мы так и не напрягаем наших чела и ведущих, понимая, что просто применять части иногда некем. И не все такие активисты, которые активно применяют части в Изначальных Домах. Мы, конечно, объявляем, что части применяются Изначальными Домами, но у нас же некоторые ходят от Синтеза к Синтезу и говорят: « Я на Синтезе всё получаю!» Ну, типа того, что «и больше мне ничего не надо». Ну и  части не развиваются. </w:t>
      </w:r>
    </w:p>
    <w:p>
      <w:pPr>
        <w:pStyle w:val="Text"/>
        <w:rPr/>
      </w:pPr>
      <w:r>
        <w:rPr/>
        <w:t xml:space="preserve">Вы думаете, почему мы стимулируем Дома Проявления? Потому что Дома Проявления сейчас проявляют огонь, стимулирующий к развитию частей. Но этот огонь расходится по Изначальному Дому, если наш чело участвует в работе Изначального Дома. Даже внапряг своему времени. А у нас же чела как? «Умный», он знает, что он на Синтезе восходит, а в Изначальном Доме ему делать нечего. Он забывает, что он там адаптируется и применяется. И только адаптацией и применением части растут и развиваются, а если применять и адаптировать негде, то, значит, и развиваться негде, применяться негде. И даже если у вас всколыхнулась какая-то часть там – десятая, девятая, тринадцатая, начала работать, она, посмотрев на агрессивную внешнюю среду, скажет: «Ну ладно, я пошла отдыхать. Я здесь никому не нужна. Нет окружающей среды, где можно применяться». </w:t>
      </w:r>
    </w:p>
    <w:p>
      <w:pPr>
        <w:pStyle w:val="Text"/>
        <w:rPr/>
      </w:pPr>
      <w:r>
        <w:rPr/>
        <w:t xml:space="preserve">Я не теорию говорю, я сам так. Активировал ты дома в практике частей шестнадцать, начали у тебя работать. Вот, сегодня мы сделали с утра практику, выехали со своей деревни, там, в городок, по делам административным, ну там: там документ надо было, там надо было узнать по документам. Вернулись, голова – во! Сердце ещё больше! Насытились «блестящей» окружающей средой! И сразу со своих частей сократились до частей взаимодействия. Люди добрые были, благожелательные, мы с ними открыто, нормально говорили по-человечески, то есть там даже административных напрягов не было. Вопрос в том, что люди живут двумя, тремя частями. И самое страшное, что я услышал там на присутствиях: «А это для нас агрессивная среда». Как вам такая оценка? </w:t>
      </w:r>
    </w:p>
    <w:p>
      <w:pPr>
        <w:pStyle w:val="Text"/>
        <w:rPr/>
      </w:pPr>
      <w:r>
        <w:rPr/>
        <w:t>А я всё удивлялся, почему так сложно? А мы всегда предупреждали, что нам надо ставить сферу Дома Отца, держать в Доме Отца огонь плотненько и ходить со сферой Дома Отца, чтобы агрессивная среда перерабатывалась сферой Дома Отца. А если не удаётся это сделать? А если ты это забыл сделать? То, как только ты не поставил вокруг себя огонь – фью!</w:t>
      </w:r>
    </w:p>
    <w:p>
      <w:pPr>
        <w:pStyle w:val="Text"/>
        <w:rPr/>
      </w:pPr>
      <w:r>
        <w:rPr/>
        <w:t xml:space="preserve"> </w:t>
      </w:r>
      <w:r>
        <w:rPr/>
        <w:t>Ладно, ну такой простой пример, кто водители. Едем мы на семинар, Оля за рулём. Едем по одной трассе, такая боковая трасса. Не центральная, летящая на Москву там, ну вот эти… номерные трассы. Тихо, мирно. Вокруг лесок там. Ну машины едут, двухрядом, всё, всё, комфортно, деревенька, всё тихо. Выезжаем на трассу Дон скоростную – «ы-ы-ы!» – что машина, что мы – фью, поехали. (</w:t>
      </w:r>
      <w:r>
        <w:rPr>
          <w:i/>
        </w:rPr>
        <w:t>Показывает, что происходит с машиной)</w:t>
      </w:r>
      <w:r>
        <w:rPr/>
        <w:t xml:space="preserve">. Ну, машина ж нас тоже отражает: мы срочно вокруг машины  огонь, ставим «ледокол», ну это, заострённый огонь впереди, чтобы энергетику колоть, и она обтекала машину огнём. Машина сразу – «уф!» – и поехала. У нас сразу состояние внутри кабины стабилизировалось, ну, салона там, кабины, салона, какая разница, всё. И поехали: легче стало. То есть даже техника, которой ты управляешь и которая привыкла к твоим состояниям энергетики и огня, реагирует на окружающую. Чтоб было понятно, что не вру, буквально проехали километров пять-десять, там нам километров сорок ехать по этой … авария, BMW. Ну, там два мальчика, все живы. Ну, там сужение поворота: мост делают, знаки стоят, всё. Но оно как ехало… И десять метров всех этих знаков, всех этих пластиковых бордюров, всех фонарей, которые светили, она всё это собрала, под собою переработала и уткнулась в последний. И стоят, трое рабочих «зелёных» и два мальчика, вокруг. Вышли из «бэхи»… ну, или пятёрка, или семёрка, я там сзади не особо просмотрел, но не ниже модель. «Сурьёзная» машина, там всё круто, и внешне, и внутри смотрится. И два мальчика смотрят, что они с машиной сделали: носа нет. То есть ни в машину въехали, ничего, вот… Знаки были видны, что нужно сузиться, но видно ж… Наверное, хотели кого-то обойти на скорости, думали, удастся вильнуть, ну вот так они и вильнули. Называется агрессивная энергетика. Мы порадовались: главное, что все живы. Трупов нет? Нет. Всё. Всё в порядке, спасать некого, поехали дальше. </w:t>
      </w:r>
    </w:p>
    <w:p>
      <w:pPr>
        <w:pStyle w:val="Text"/>
        <w:rPr/>
      </w:pPr>
      <w:r>
        <w:rPr/>
        <w:t xml:space="preserve">А то, что она собрала, ну там мы посмотрели на ребяток, нет – они адекватные, они не пьяные, просто… Вот это называется, агрессивная энергетика. Не надо печалиться. Главное, что все живы. Технику потом они… если люди едут на таком, они восстановят. Или отработают карму: отрежут им нос этой «бэхи» по самый руль и скажут: «Это не восстановимо. А всё остальное лучше продать». Хоть что-то останется. Это нормально, это хорошая кармическая отработка, то есть, если ты жив, всё остальное – это отработка. Вот это называется агрессивная энергетика. Всё. Мы думаем, как хорошо, что мы в «ледоколе» едем: всё замечаем, всё видим, проезжаем. </w:t>
      </w:r>
    </w:p>
    <w:p>
      <w:pPr>
        <w:pStyle w:val="Text"/>
        <w:rPr/>
      </w:pPr>
      <w:r>
        <w:rPr/>
        <w:t xml:space="preserve">Теперь вообразите, что вы так же ходите «у метро», только там энергетика людская. И надо уметь теперь держать сферу огня, чтобы не собирать агрессивность окружающей среды. При этом агрессивность – это не люди, которые плохие, они сами по </w:t>
      </w:r>
      <w:r>
        <w:rPr>
          <w:szCs w:val="22"/>
        </w:rPr>
        <w:t xml:space="preserve">себе хорошие, их никто не обучал быть другими. А просто среда при взаимодействии двух огней начинает перестраиваться, вытаскивая всё наружу. И вот эта среда становится агрессивной. И если мы с вами не научимся ходить в 8-ричности и сферой Дома Отца, аматика – восьмёрочка, Монада как раз скользит с шестёрки на девятку, </w:t>
      </w:r>
      <w:r>
        <w:rPr>
          <w:i/>
          <w:szCs w:val="22"/>
        </w:rPr>
        <w:t>(поправляется, ред.)</w:t>
      </w:r>
      <w:r>
        <w:rPr>
          <w:szCs w:val="22"/>
        </w:rPr>
        <w:t xml:space="preserve"> –  с семёрки на девятку – между восьмёркой. И вот если Дом Отца у нас не будет постоянно в огне адаптирован в окружающей среде, те проблемы агрессивной среды мы будем ловить на себя. Сегодня сам проверял. Перед семинаром, чтоб вот вам уже всё это досконально рассказать. То есть, только сфера огня вокруг нас. </w:t>
      </w:r>
    </w:p>
    <w:p>
      <w:pPr>
        <w:pStyle w:val="Text"/>
        <w:rPr>
          <w:szCs w:val="22"/>
        </w:rPr>
      </w:pPr>
      <w:r>
        <w:rPr>
          <w:szCs w:val="22"/>
        </w:rPr>
        <w:t xml:space="preserve">Вот тут с Киева сидят как раз, теперь я понял, почему объявили наш старый такой… старую идею, которую долго, долго мы не особо публиковали. Она у нас долго развивалась, крутилась, но в конце семинара 31-го в Киеве, как только мы стяжали 16 проявлений, объявили одну идею: что Изначальный Дом каждого начинает напрямую отражать Изначальный Дом всех.  Ну, в Москве – это 32-ой Дом ФА, в Киеве 28-ой Дом ФА, в любых городах – ваш Изначальный Дом. А через Изначальный Дом, ещё и фокусируя этот огонь Дома ФА-Отца Метагалактики, потому что Изначальный Дом сам по себе – это представительство и выражение Дома ФА-Отца Метагалактики на территории. И идёт равновесие – Изначального Дома каждого и Дома ФА-Отца Метагалактики. Единственная проблема, что внутри этого Изначального Дома каждого существует наш изначальный человек. Ну там чело, ведущий. И от его активности зависит тот огонь, который он может привлечь из Дома ФА-Отца Метагалактики. </w:t>
      </w:r>
    </w:p>
    <w:p>
      <w:pPr>
        <w:pStyle w:val="Text"/>
        <w:rPr>
          <w:szCs w:val="22"/>
        </w:rPr>
      </w:pPr>
      <w:r>
        <w:rPr>
          <w:szCs w:val="22"/>
        </w:rPr>
        <w:t xml:space="preserve">Помните, такая старая идея, что Дом ФА-Отца Метагалактики взаимодействует со всеми Изначальными Домами каждого так же, как ФА-Отец Метагалактики имеет клеточки жизни каждого из нас. Года три назад поднимали. Но тогда это было по поводу Дома Отца и Дома ФА-Отца. Сейчас мы выросли в 4-рицу Домов и четвёртый тип Дома – Изначальный Дом каждого. Так. Дом Отца, Дом ФА- Отца, Дом ФА и Изначальный Дом каждого начинают в противовес этой агрессивной среде, растущей вокруг нас, напрямую каждому нашему чело и ведущему выражать огонь Дома ФА-Отца Метагалактики, чтобы  из нас и вокруг нас формировалась другая среда: огненная. Увидели? Всё. И это будет помогать нам, выстоять в этих переходных обстоятельствах. </w:t>
      </w:r>
    </w:p>
    <w:p>
      <w:pPr>
        <w:pStyle w:val="Text"/>
        <w:rPr/>
      </w:pPr>
      <w:r>
        <w:rPr>
          <w:szCs w:val="22"/>
        </w:rPr>
        <w:t xml:space="preserve">И ещё такой момент, некоторые там или духом упали или чуть расстроились. Есть такой простой закон – преодолением мы растём. Поэтому, кто-то если сказал: «Ой, как трудно!» – ты не прав. Ой, как хорошо! Потому что ученики пятой расы искали сложные обстоятельства, чтоб, преодолев их, перестроится, преобразиться и взойти. А нам, какой кайф создали! Мы живём в сложных обстоятельствах: искать не надо! </w:t>
      </w:r>
      <w:r>
        <w:rPr>
          <w:i/>
          <w:szCs w:val="22"/>
        </w:rPr>
        <w:t>(Смех).</w:t>
      </w:r>
      <w:r>
        <w:rPr>
          <w:szCs w:val="22"/>
        </w:rPr>
        <w:t xml:space="preserve"> Только преодолевай и восходи! Это в пятой расе ученик ждал, пока Учитель на него обратит внимание, и просил полжизни: «Учитель, дай работу, чтоб взойти!» Это даже в 19-ом веке было. Не знаете такого? Почитайте книжки, кто не читал ничего. А здесь не надо… посмотри вокруг: всё, куда б ты не ткнул носом – это помощь Учителя в твоём росте! </w:t>
      </w:r>
      <w:r>
        <w:rPr>
          <w:i/>
          <w:szCs w:val="22"/>
        </w:rPr>
        <w:t>(Смех).</w:t>
      </w:r>
      <w:r>
        <w:rPr>
          <w:szCs w:val="22"/>
        </w:rPr>
        <w:t xml:space="preserve"> И преодоление того, куда ты тыкаешь носом, помогает тебе быстрее взойти метагалактически! То есть самое лучшее время, когда перестраивается Планета и раса, максимально взойти! </w:t>
      </w:r>
    </w:p>
    <w:p>
      <w:pPr>
        <w:pStyle w:val="Zagolovok"/>
        <w:rPr/>
      </w:pPr>
      <w:r>
        <w:rPr/>
        <w:t>Новейшая  теофа Планеты Земля ФА</w:t>
      </w:r>
    </w:p>
    <w:p>
      <w:pPr>
        <w:pStyle w:val="Podzagolovok"/>
        <w:rPr/>
      </w:pPr>
      <w:r>
        <w:rPr/>
        <w:t>Равновесие духа и материи - начало теофы на Планете</w:t>
      </w:r>
    </w:p>
    <w:p>
      <w:pPr>
        <w:pStyle w:val="Text"/>
        <w:rPr/>
      </w:pPr>
      <w:r>
        <w:rPr>
          <w:szCs w:val="22"/>
        </w:rPr>
        <w:t xml:space="preserve">Мы всегда вам публиковали, что на начало Новой эпохи можно взойти максимально. Когда эпоха установится, таких восхождений не будет. Всё будет медленно, эволюционно, постепенно, замирая к концу расы. То есть в начале расы </w:t>
      </w:r>
      <w:r>
        <w:rPr/>
        <w:t xml:space="preserve">– </w:t>
      </w:r>
      <w:r>
        <w:rPr>
          <w:szCs w:val="22"/>
        </w:rPr>
        <w:t xml:space="preserve">взрыв возможностей, к концу расы… Что было к концу пятой расы? Знаменитая Кали-юга – сто лет неверия, материализма, ну, в общем, железный век. Конечно, железный конь это красиво и хорошо, ими тоже можно управляться и восходить духом. Но, в принципе, это замирание духа в отсутствии активного восхождения духом, потому что всё, что можно, уже или взошли, или перестроились, или регламентировались. Увидьте это, пожалуйста. </w:t>
      </w:r>
    </w:p>
    <w:p>
      <w:pPr>
        <w:pStyle w:val="Text"/>
        <w:rPr>
          <w:szCs w:val="22"/>
        </w:rPr>
      </w:pPr>
      <w:r>
        <w:rPr>
          <w:szCs w:val="22"/>
        </w:rPr>
        <w:t xml:space="preserve">И вот это замирание в материи, оно было, с одной стороны полезным, почему? Дух должен был войти в материю и перестроить её, что называется изнутри. Все эти поверхностные перестройки духа сверху, когда он сверху приходил в материю, что-то там теребил, а она изнутри сидела и говорила: «Ага, ты меня погладил, ты молодец! А внутрь попробуй, войди». А серьёзно, вы посмотрите историю! И вот умение вводить дух внутрь материи – этой способностью отличались самые, самые продвинутые ученики и подвижники духа, то есть дух в материю ввести и изнутри преобразить её. Вот это дошло до пика. Таким преодолением росли многие. </w:t>
      </w:r>
    </w:p>
    <w:p>
      <w:pPr>
        <w:pStyle w:val="Text"/>
        <w:rPr>
          <w:szCs w:val="22"/>
        </w:rPr>
      </w:pPr>
      <w:r>
        <w:rPr>
          <w:szCs w:val="22"/>
        </w:rPr>
        <w:t xml:space="preserve">А теперь, извините, пошёл следующий этап: дух настолько вошёл в материю материализмом, что дошёл до краёв, до ядра Планеты. Материя в синтезе духа и материи начала перестраиваться. Началась?.. Правильно, теофа. Теофа началась, когда дух дошёл до центра Планеты и уравновесился дух и материя, то есть синтезировалось Дочь и Мать. </w:t>
      </w:r>
    </w:p>
    <w:p>
      <w:pPr>
        <w:pStyle w:val="Text"/>
        <w:rPr>
          <w:szCs w:val="22"/>
        </w:rPr>
      </w:pPr>
      <w:r>
        <w:rPr>
          <w:szCs w:val="22"/>
        </w:rPr>
        <w:t xml:space="preserve">У нас ведь вначале в Синтезе теофы тоже не было. Она у нас появилась, по-моему, в 2003-ем, 2004-ом году. Так вот, теофа начинается с равновесия духа и материи. Только  не света и энергии, а конкретно материи, как синтез энергии и вещества. И если вы дух можете в материю ввести, в этот процесс теофа начинается. Если дух в материю вы не смогли ввести, теофа не началась, идёт болтовня. Под материей всё, что угодно можете понимать. Дух вошёл в Тело, теофа началась. Дух в Тело не вошёл – теофа не началась. Доказательство? Вы скажете – дух есть в Теле. Смотря, какой дух? Вот какой дух… слабый дух есть в Теле, вокруг вертятся слабые условия – по подобию. Более сильный дух стяжал в Тело, Тело укрепилось. Помните, в здоровом теле здоровый дух! Тело укрепилось, и вокруг начали вертеться более сложные условия. Но ведь Тело – это тоже материя. И дух испустил, если ты умер. Значит тот дух, который ты накопил в своём Теле, вертя вокруг свои какие-то обстоятельства, ситуации, – угу – то с собой и забрал. </w:t>
      </w:r>
    </w:p>
    <w:p>
      <w:pPr>
        <w:pStyle w:val="Text"/>
        <w:rPr>
          <w:szCs w:val="22"/>
        </w:rPr>
      </w:pPr>
      <w:r>
        <w:rPr>
          <w:szCs w:val="22"/>
        </w:rPr>
        <w:t xml:space="preserve">Но в предыдущей эпохе теофа окончательно не складывалась. Почему? Потому что вокруг тебя не было Дома Отца: сферы выше Тела. И если Тело жило внутри глобусов, то в принципе Логосы складывали ситуативные пространства, ну, ситуативные там проблемы, ситуации, которые мы видим как пространства, и развивали нас. Это мы изучали с вами по глобусам. И только когда у нас появилась сфера Дома Отца вокруг нас, и накопленный дух начал вертеть ситуации в ограниченном пространстве нашей сферы, не до конца отдавая эти ситуации Логосам глобусов, у нас пошло взаимодействие Тела и Дома Отца, и посередине начала рождаться Теофа. Тео – Отец, ФА – Новая эпоха. </w:t>
      </w:r>
    </w:p>
    <w:p>
      <w:pPr>
        <w:pStyle w:val="Text"/>
        <w:rPr/>
      </w:pPr>
      <w:r>
        <w:rPr>
          <w:szCs w:val="22"/>
        </w:rPr>
        <w:t xml:space="preserve">ФА метагалактическое, ФА из Метагалактики, которое приходило внутрь, и соответственно, силой духа в Теле в Дом Отца притягивался соответствующий огонь, и в синтезе огня и духа рождалась Теофа. И сквозь глубину верчения огня этим духом, огонь из Дома Отца передавался Телу. Если Теофа не вертелась вокруг Тела, огонь оставался в Доме Отца, Тело оставалось с духом. Соответственно, </w:t>
      </w:r>
      <w:r>
        <w:rPr>
          <w:b/>
          <w:i/>
          <w:szCs w:val="22"/>
        </w:rPr>
        <w:t>Теофа – это процесс привнесения огня из Дома Отца в Тело</w:t>
      </w:r>
      <w:r>
        <w:rPr>
          <w:szCs w:val="22"/>
        </w:rPr>
        <w:t xml:space="preserve">. Или процесс привнесения огня из Дома Отца через дух в Тело. И появляется огонь духа. </w:t>
      </w:r>
    </w:p>
    <w:p>
      <w:pPr>
        <w:pStyle w:val="Text"/>
        <w:rPr>
          <w:szCs w:val="22"/>
        </w:rPr>
      </w:pPr>
      <w:r>
        <w:rPr>
          <w:szCs w:val="22"/>
        </w:rPr>
        <w:t xml:space="preserve">А потом уже через Тело огонь идёт в Разум. Из Разума в Сердце, из Сердца в Синтезобраз, из Синтезобраза в Униматрицу, доходит до Слова Отца, фиксируясь там огнём Слова Отца, и только после этого переходит в Образ Отца и возжигается пламенностью. </w:t>
      </w:r>
    </w:p>
    <w:p>
      <w:pPr>
        <w:pStyle w:val="Text"/>
        <w:rPr>
          <w:szCs w:val="22"/>
        </w:rPr>
      </w:pPr>
      <w:r>
        <w:rPr>
          <w:szCs w:val="22"/>
        </w:rPr>
        <w:t xml:space="preserve">И у нас есть ошибка, у наших чела. Это я о перестройке материи, это мы завершаем тему так. Ну, я сейчас объясню зачем, и, и завершаем тему. Ошибка в чём? «Я своим Синтезобразом стяжал огонь Отца». Стяжал. Так, не Синтезобразом. «Я ментально стяжал огонь Отца». В переводе на язык Отца, вначале синтезобразно. Ментал – четвёртое присутствие, значит суть четвёртого присутствия – Синтезобраз. Этот огонь в Синтезобразе закрепится? Так, по-другому, кто не понял: «Я стяжал новый огонь Отца в Чашу Сердца». Поняли. «Чаша Сердца этим огнём начала крутить сферы мысли». Поняли. Синтезобраз – четвёртый выразимости по сути Отца, взял этот огонь. Не поняли. Не, он взял этот огонь, но этот огонь мог у него вообще не закрепиться. Синтезобраз взял огонь и испустил его. Почему есть практика огня? Взял огонь – тут же отдай, чтобы усвоить. </w:t>
      </w:r>
    </w:p>
    <w:p>
      <w:pPr>
        <w:pStyle w:val="Text"/>
        <w:rPr>
          <w:szCs w:val="22"/>
        </w:rPr>
      </w:pPr>
      <w:r>
        <w:rPr>
          <w:szCs w:val="22"/>
        </w:rPr>
        <w:t xml:space="preserve">Синтезобраз взял огонь, отдал и – не усвоил. Пропустил. Почему? Потому что огонь хранится в Доме Отца. И когда Синтезобраз отдал его, вначале огонь начало усваивать Тело. Но, так как отдал Синтезобраз – Тело усвоило на чуть-чуть синтезобразно. Второй раз отдал огонь – сквозь Тело это чуть-чуть достигло Разума. Третий раз отдал огонь – сквозь Разум чуть-чуть достигло Сердца. И только на четвёртый раз, отсюда закон 4-рицы, огонь на чуть-чуть вернулся к Синтезобразу – и он его усвоил. Ну, это в смысле: повторение – мать учения. Ага-а-а, а это – Теофа ФА. </w:t>
      </w:r>
    </w:p>
    <w:p>
      <w:pPr>
        <w:pStyle w:val="Text"/>
        <w:rPr>
          <w:szCs w:val="22"/>
        </w:rPr>
      </w:pPr>
      <w:r>
        <w:rPr>
          <w:szCs w:val="22"/>
        </w:rPr>
        <w:t xml:space="preserve">А мы не знали вообще этот процесс, пока у нас не заработала, у наших чела, 23-ья часть. Которая так и называется: Теофа. И никакой 16-рицей мы это отследить не могли. Это отслеживается только 23-ей частью человека: теофичностью. Ничем другим не отслеживается. Эти законы ни Разум нижестоящий, ни Тело нижестоящее, не расшифруют. И даже, чтобы расшифровать их, надо идти за пределы Теофы. Теофичностью это развёртывается, а соображать надо чем-то повыше: от Дома ФА и дальше, называется. То есть жить 32-ричностью. Ой, дальше – это Мудрость, Любовь там. То есть соображать надо, Мудростью ФА. С учётом того, что двадцать шесть управляет двадцать три. И вот, если Мудрость ФА как часть, у тебя начала работать, ты это расшифруешь. Не начала – не расшифруешь. </w:t>
      </w:r>
    </w:p>
    <w:p>
      <w:pPr>
        <w:pStyle w:val="Text"/>
        <w:rPr>
          <w:szCs w:val="22"/>
        </w:rPr>
      </w:pPr>
      <w:r>
        <w:rPr>
          <w:szCs w:val="22"/>
        </w:rPr>
        <w:t xml:space="preserve">Это так, показать почему. И вот это мы узнали, сами удивились, потому что мы знали, что огонь напрямую усваивается. Усваивается. Но если этот огонь не характерен Синтезобразу или характерен ему, но не характерен вышестоящим частям, то он вначале усваивается ими. Почему у нас Дома Отца стоят – 8, 16, 24? Потому что именно эти Дома позволяют усвоить огонь нижестоящей семерице частей. </w:t>
      </w:r>
    </w:p>
    <w:p>
      <w:pPr>
        <w:pStyle w:val="Podzagolovok"/>
        <w:rPr/>
      </w:pPr>
      <w:r>
        <w:rPr/>
        <w:t>Теофа 8-рицы</w:t>
      </w:r>
    </w:p>
    <w:p>
      <w:pPr>
        <w:pStyle w:val="Text"/>
        <w:rPr>
          <w:szCs w:val="22"/>
        </w:rPr>
      </w:pPr>
      <w:r>
        <w:rPr>
          <w:szCs w:val="22"/>
        </w:rPr>
        <w:t xml:space="preserve">Дом ФА Отца помогает усваивать огонь от аматичности или Индивидуальности  до Монады: 16 – 9. </w:t>
      </w:r>
    </w:p>
    <w:p>
      <w:pPr>
        <w:pStyle w:val="Text"/>
        <w:rPr>
          <w:szCs w:val="22"/>
        </w:rPr>
      </w:pPr>
      <w:r>
        <w:rPr>
          <w:szCs w:val="22"/>
        </w:rPr>
        <w:t xml:space="preserve">Дом Отца: от Тела, семёрка – до Образа Отца. </w:t>
      </w:r>
    </w:p>
    <w:p>
      <w:pPr>
        <w:pStyle w:val="Text"/>
        <w:rPr>
          <w:szCs w:val="22"/>
        </w:rPr>
      </w:pPr>
      <w:r>
        <w:rPr>
          <w:szCs w:val="22"/>
        </w:rPr>
        <w:t xml:space="preserve">Дом ФА, понятно, от 23  до 17, до пламенности. </w:t>
      </w:r>
    </w:p>
    <w:p>
      <w:pPr>
        <w:pStyle w:val="Text"/>
        <w:rPr>
          <w:szCs w:val="22"/>
        </w:rPr>
      </w:pPr>
      <w:r>
        <w:rPr>
          <w:szCs w:val="22"/>
        </w:rPr>
        <w:t xml:space="preserve">При этом вплоть и вниз, чем выше Дом, тем больше он берёт. Дом ФА-Отца может всей 16-рице помочь усвоить огонь, то есть от Индивидуальности до Образа Отца. А Дом ФА – от теофичности, от Теофы до – тоже Образа Отца. Вопрос в том, какой силы огонь. И какие ваши части способны этот огонь воспринять. То есть, какие части способны действовать, чтобы брать этот огонь на себя и впитывать его, а какие части не способны действовать. И очень важно, чтобы 8-рица частей, если Синтезобраз берёт огонь, вышестоящие четыре части способны были его воспринять. Если не способны, начинается процесс, о котором я говорил: взял – пропустил, взял – пропустил, и так минимум четыре раза. Это для Синтезобраза. </w:t>
      </w:r>
    </w:p>
    <w:p>
      <w:pPr>
        <w:pStyle w:val="Text"/>
        <w:rPr/>
      </w:pPr>
      <w:r>
        <w:rPr>
          <w:szCs w:val="22"/>
        </w:rPr>
        <w:t xml:space="preserve">Для Униматрицы уже пять раз. Для Слова Отца уже шесть раз. Шесть раз – отсчёт идёт не с восьмёрки, а с семёрки. В Доме Отца огонь и так есть. Если там, Униматрица взяла огонь, он вначале… ты отпустила, отпустила в окружающую среду, а вокруг неё что? – Дом Отца. Поэтому вначале огонь взял Дом Отца, потом отпустил дальше. Дом Отца, пытаясь вернуть Униматрице, берёт и вводит иерархически: отдаёт вначале Телу. Тело, первый раз увидев этот огонь – раз, и всё усвоило. Униматрица говорит: «А мне?» Человек говорит: «Мало». Униматрица ещё «пашет», ещё больше огня Дом Отца взял. Дом Отца – Телу. Тело говорит: «Был огонь». Значит, можно поделиться с Разумом. Разум это – что? Разум – ням! Униматрица… </w:t>
      </w:r>
      <w:r>
        <w:rPr>
          <w:i/>
          <w:szCs w:val="22"/>
        </w:rPr>
        <w:t>(Показывает, разводя руки в стороны, что огонь Униматрице не достался)</w:t>
      </w:r>
      <w:r>
        <w:rPr>
          <w:szCs w:val="22"/>
        </w:rPr>
        <w:t xml:space="preserve">. Два. Потом Сердцу. Сердце сказало: «У-у-у!» Потом Синтезобразу: «О-о-о!» И потом только Униматрице. На пятый раз! </w:t>
      </w:r>
    </w:p>
    <w:p>
      <w:pPr>
        <w:pStyle w:val="Text"/>
        <w:rPr/>
      </w:pPr>
      <w:r>
        <w:rPr>
          <w:szCs w:val="22"/>
        </w:rPr>
        <w:t xml:space="preserve">Потом, то же самое Слову Отца – на шестой раз. И только на седьмой раз Образу Отца дошло. И Образ Отца может воспламениться этим огнём и начать </w:t>
      </w:r>
      <w:r>
        <w:rPr/>
        <w:t xml:space="preserve">– </w:t>
      </w:r>
      <w:r>
        <w:rPr>
          <w:szCs w:val="22"/>
        </w:rPr>
        <w:t xml:space="preserve">правильно </w:t>
      </w:r>
      <w:r>
        <w:rPr/>
        <w:t xml:space="preserve">– </w:t>
      </w:r>
      <w:r>
        <w:rPr>
          <w:szCs w:val="22"/>
        </w:rPr>
        <w:t xml:space="preserve"> действовать! А так как он вначале воспламеняется – вжих! – то </w:t>
      </w:r>
      <w:r>
        <w:rPr>
          <w:b/>
          <w:i/>
          <w:szCs w:val="22"/>
        </w:rPr>
        <w:t>пламя</w:t>
      </w:r>
      <w:r>
        <w:rPr>
          <w:szCs w:val="22"/>
        </w:rPr>
        <w:t xml:space="preserve"> горит, голова горит. Говорит: «А-а-а! Надо делать, надо делать!» Что делать? «Не знаю! Надо!» Это новый огонь пришёл. Это пока только семь пунктов было. Ты опять отэманировал этот  огонь, вот это «надо делать!» И пошёл второй этап семерицы: Тело взяло на второй раз огонь, Разум на второй раз, Сердце на второй раз, Синтезобраз на второй раз, Униматрица на второй раз, Слово Отца – на второй, и в Образе Отца огонь спустился в идею. И из пламени пришла </w:t>
      </w:r>
      <w:r>
        <w:rPr>
          <w:b/>
          <w:i/>
          <w:szCs w:val="22"/>
        </w:rPr>
        <w:t>идея</w:t>
      </w:r>
      <w:r>
        <w:rPr>
          <w:szCs w:val="22"/>
        </w:rPr>
        <w:t xml:space="preserve">, что же надо делать. Ты такой в кайфе, говоришь: «Идея. Эврика! Идея!» Опять отдал огонь. Идея в голове осталась: «Надо делать, надо делать, надо делать. И дэ я? Надо делать, надо делать». Эманируешь огонь. И опять семь раз! Тело взяло третий раз, Разум третий, Сердце третий, Синтезобраз третий, Униматрица третий, Слово Отца третий – и из идеи появилась </w:t>
      </w:r>
      <w:r>
        <w:rPr>
          <w:b/>
          <w:i/>
          <w:szCs w:val="22"/>
        </w:rPr>
        <w:t>суть</w:t>
      </w:r>
      <w:r>
        <w:rPr>
          <w:szCs w:val="22"/>
        </w:rPr>
        <w:t xml:space="preserve">. Ага, надо делать то-то. </w:t>
      </w:r>
    </w:p>
    <w:p>
      <w:pPr>
        <w:pStyle w:val="Text"/>
        <w:rPr/>
      </w:pPr>
      <w:r>
        <w:rPr>
          <w:szCs w:val="22"/>
        </w:rPr>
        <w:t xml:space="preserve">Потом ищем </w:t>
      </w:r>
      <w:r>
        <w:rPr>
          <w:b/>
          <w:i/>
          <w:szCs w:val="22"/>
        </w:rPr>
        <w:t>смысл</w:t>
      </w:r>
      <w:r>
        <w:rPr>
          <w:szCs w:val="22"/>
        </w:rPr>
        <w:t xml:space="preserve">, ищем смысл, как это надо сделать. </w:t>
      </w:r>
      <w:r>
        <w:rPr>
          <w:i/>
          <w:szCs w:val="22"/>
        </w:rPr>
        <w:t>(Смеётся).</w:t>
      </w:r>
      <w:r>
        <w:rPr>
          <w:szCs w:val="22"/>
        </w:rPr>
        <w:t xml:space="preserve"> Опять эманируем огонь. Огонь четвёртый раз в Теле. Однотипный! Это я вам теофу рассказываю. Четвёртый раз фразами: в Сердце, и… Четвёртый раз в Образе Отца – смысл пришёл, у-у-ф-ф. Теперь мы знаем, как делать. Если человек активный, то всё продолжится. Если человек пассивный, он понял, как делать и говорит: «Ну всё, я понял, как делать. Больше ничего делать не буду». </w:t>
      </w:r>
      <w:r>
        <w:rPr>
          <w:i/>
          <w:szCs w:val="22"/>
        </w:rPr>
        <w:t>(Смех).</w:t>
      </w:r>
      <w:r>
        <w:rPr>
          <w:szCs w:val="22"/>
        </w:rPr>
        <w:t xml:space="preserve"> Огонь: «Как? Это ж всего четыре раза! А положено восемь!» А наши «умные» люди говорят: «Ну, я знаю, как – это я отсидел Синтез, мне рассказали, как. Делать не буду. Не,  буду делать, буду! С понедельника начну». </w:t>
      </w:r>
    </w:p>
    <w:p>
      <w:pPr>
        <w:pStyle w:val="Text"/>
        <w:rPr/>
      </w:pPr>
      <w:r>
        <w:rPr>
          <w:szCs w:val="22"/>
        </w:rPr>
        <w:t xml:space="preserve">В итоге включаются Дома Отца и начинают строить условия, чтобы огонь мы отэманировали пятый раз. Этот пятый раз для тех, для </w:t>
      </w:r>
      <w:r>
        <w:rPr>
          <w:i/>
          <w:szCs w:val="22"/>
        </w:rPr>
        <w:t>(неразборчиво, ред.)</w:t>
      </w:r>
      <w:r>
        <w:rPr>
          <w:szCs w:val="22"/>
        </w:rPr>
        <w:t xml:space="preserve">, и чтобы, дойдя до Образа Отца, он и включил </w:t>
      </w:r>
      <w:r>
        <w:rPr>
          <w:b/>
          <w:i/>
          <w:szCs w:val="22"/>
        </w:rPr>
        <w:t>мысль</w:t>
      </w:r>
      <w:r>
        <w:rPr>
          <w:szCs w:val="22"/>
        </w:rPr>
        <w:t xml:space="preserve"> из смысла. Потому что мысль уже начинает делать, и мы начинаем применяться этим огнём. </w:t>
      </w:r>
    </w:p>
    <w:p>
      <w:pPr>
        <w:pStyle w:val="Text"/>
        <w:rPr/>
      </w:pPr>
      <w:r>
        <w:rPr>
          <w:szCs w:val="22"/>
        </w:rPr>
        <w:t xml:space="preserve">Потом шестой раз по всем этим показателям – включилось </w:t>
      </w:r>
      <w:r>
        <w:rPr>
          <w:b/>
          <w:i/>
          <w:szCs w:val="22"/>
        </w:rPr>
        <w:t>чувство</w:t>
      </w:r>
      <w:r>
        <w:rPr>
          <w:szCs w:val="22"/>
        </w:rPr>
        <w:t xml:space="preserve">. Мы начинаем чувствовать отдачу этого огня – внимание! – и проживать его. Угу. У нас семь частей, это шестой раз: шестью семь – сорок два. На сорок второй раз, </w:t>
      </w:r>
      <w:r>
        <w:rPr>
          <w:i/>
          <w:szCs w:val="22"/>
        </w:rPr>
        <w:t>(смех)</w:t>
      </w:r>
      <w:r>
        <w:rPr>
          <w:szCs w:val="22"/>
        </w:rPr>
        <w:t xml:space="preserve"> если всё идёт идеально, мы начинаем проживать огонь своими чувствами. Тот огонь, который дан по этой проблеме. </w:t>
      </w:r>
    </w:p>
    <w:p>
      <w:pPr>
        <w:pStyle w:val="Text"/>
        <w:rPr/>
      </w:pPr>
      <w:r>
        <w:rPr>
          <w:szCs w:val="22"/>
        </w:rPr>
        <w:t xml:space="preserve">Потом ещё шесть раз от Дома Отца к Образу Отца: семью семь – сорок девять. На сорок девятый раз мы начинаем </w:t>
      </w:r>
      <w:r>
        <w:rPr>
          <w:b/>
          <w:i/>
          <w:szCs w:val="22"/>
        </w:rPr>
        <w:t>ощущать</w:t>
      </w:r>
      <w:r>
        <w:rPr>
          <w:szCs w:val="22"/>
        </w:rPr>
        <w:t xml:space="preserve"> присутствие этого огня. </w:t>
      </w:r>
    </w:p>
    <w:p>
      <w:pPr>
        <w:pStyle w:val="Text"/>
        <w:rPr/>
      </w:pPr>
      <w:r>
        <w:rPr>
          <w:szCs w:val="22"/>
        </w:rPr>
        <w:t xml:space="preserve">И только на пятьдесят шестой раз мы начинаем </w:t>
      </w:r>
      <w:r>
        <w:rPr>
          <w:b/>
          <w:i/>
          <w:szCs w:val="22"/>
        </w:rPr>
        <w:t>двигаться</w:t>
      </w:r>
      <w:r>
        <w:rPr>
          <w:szCs w:val="22"/>
        </w:rPr>
        <w:t xml:space="preserve"> этим огнём. А на шестьдесят четвёртый раз этот огонь заполняет всю 8-рицу, и мы с этим огнём можем </w:t>
      </w:r>
      <w:r>
        <w:rPr>
          <w:b/>
          <w:i/>
          <w:szCs w:val="22"/>
        </w:rPr>
        <w:t>жить и действовать</w:t>
      </w:r>
      <w:r>
        <w:rPr>
          <w:szCs w:val="22"/>
        </w:rPr>
        <w:t xml:space="preserve">. </w:t>
      </w:r>
    </w:p>
    <w:p>
      <w:pPr>
        <w:pStyle w:val="Text"/>
        <w:rPr/>
      </w:pPr>
      <w:r>
        <w:rPr>
          <w:szCs w:val="22"/>
        </w:rPr>
        <w:t xml:space="preserve">Отсюда вопрос: вы теперь понимаете, почему в Метагалактике 64-ре присутствия? И мы не давали нашим чела никаких стяжаний из 16-рицы Образа Отца: хоть с 7-рицей разберитесь </w:t>
      </w:r>
      <w:r>
        <w:rPr/>
        <w:t>–</w:t>
      </w:r>
      <w:r>
        <w:rPr>
          <w:szCs w:val="22"/>
        </w:rPr>
        <w:t xml:space="preserve"> хватит! С учётом того, что восьмой – это пламенность. У нас некоторые, выпучив глаза, пытались это сделать. Увидели. И вот эта первая и </w:t>
      </w:r>
      <w:r>
        <w:rPr>
          <w:b/>
          <w:i/>
          <w:szCs w:val="22"/>
        </w:rPr>
        <w:t>главная теофа 8-рицы</w:t>
      </w:r>
      <w:r>
        <w:rPr>
          <w:szCs w:val="22"/>
        </w:rPr>
        <w:t xml:space="preserve">. </w:t>
      </w:r>
    </w:p>
    <w:p>
      <w:pPr>
        <w:pStyle w:val="Text"/>
        <w:rPr>
          <w:szCs w:val="22"/>
        </w:rPr>
      </w:pPr>
      <w:r>
        <w:rPr>
          <w:szCs w:val="22"/>
        </w:rPr>
        <w:t xml:space="preserve">И вот, зная это, что настоящий огонь надо прогнать 64 раза… Понятно, что чем выше плотность его, могут сработать и одновременно: не по одной части, а сразу все восемь, но это, если ты активен этими частями. Если они сонастроены на этот огонь и верят настолько, что он не только входит, а тут же начинает действовать этими частями. То есть вопрос не шлангирования, когда огонь вошёл и ушёл, а когда огонь вошёл и начал действовать. В этом сложность. И в этом же тонкость этого действия. Угу? Угу. Это восемь частей. И вот мы этим крутились, потому что у основной массы учеников до настоящего времени активировались, в основном, восемь частей, при стяжённой ФА-16-рице, ФА-32-рице. </w:t>
      </w:r>
    </w:p>
    <w:p>
      <w:pPr>
        <w:pStyle w:val="Text"/>
        <w:rPr/>
      </w:pPr>
      <w:r>
        <w:rPr>
          <w:szCs w:val="22"/>
        </w:rPr>
        <w:t xml:space="preserve">За последние полгода, год, ну больше – полгода, мы напрягли всех определённым образом: понимаешь, начинается эпоха. Ну, где-то с весны, ну чуть больше полугода, и начали пробиваться за восемь частей – пошло десять, одиннадцать, двенадцать. Я сообщал эти процессы. Даже наши Логосы смогли более-менее все, более-менее начать действовать 16-ю частями, но теряясь в этом пространстве. Потому что действовать Высшей душой оказалось сложнее, чем… чем, когда она есть, но не всегда действует. То есть, есть – с позиции старой эпохи, но не всегда действует </w:t>
      </w:r>
      <w:r>
        <w:rPr/>
        <w:t xml:space="preserve">– </w:t>
      </w:r>
      <w:r>
        <w:rPr>
          <w:szCs w:val="22"/>
        </w:rPr>
        <w:t xml:space="preserve">с позиции Новой. А когда начинает действовать, ты вообще там индивидуализируешься, аматизируешься, это всё становится сложнее. </w:t>
      </w:r>
    </w:p>
    <w:p>
      <w:pPr>
        <w:pStyle w:val="Text"/>
        <w:rPr>
          <w:szCs w:val="22"/>
        </w:rPr>
      </w:pPr>
      <w:r>
        <w:rPr>
          <w:szCs w:val="22"/>
        </w:rPr>
        <w:t xml:space="preserve">К чему я? У нас появилось 16 проявлений Отца. Сложили. Значит, чтобы теперь усвоить каждый огонь, надо пропустить не восемь раз, а «сеснадцать». Потому что приходит огонь… Хуже скажу: восемь раз пропускает огонь теперь от ФА-Матери Планеты Земля ФА, а шестнадцать – от Отца. Почему? Потому что 8-рица теперь окончательно действует Планетарным проявлением, а это к Маме. А 16-рица – Метагалактическим проявлением, а это к Папе.    </w:t>
      </w:r>
    </w:p>
    <w:p>
      <w:pPr>
        <w:pStyle w:val="Text"/>
        <w:rPr>
          <w:szCs w:val="22"/>
        </w:rPr>
      </w:pPr>
      <w:r>
        <w:rPr>
          <w:szCs w:val="22"/>
        </w:rPr>
      </w:r>
    </w:p>
    <w:p>
      <w:pPr>
        <w:pStyle w:val="Podzagolovok"/>
        <w:rPr/>
      </w:pPr>
      <w:r>
        <w:rPr/>
        <w:t xml:space="preserve">Теофа 16-рицы </w:t>
      </w:r>
    </w:p>
    <w:p>
      <w:pPr>
        <w:pStyle w:val="Text"/>
        <w:rPr/>
      </w:pPr>
      <w:r>
        <w:rPr/>
        <w:t xml:space="preserve">И человек Метагалактики живёт 16-рично. И поэтому у наших чела, с одной стороны, огонь и начал усиляться, а с другой стороны… в последнее время у некоторых какая-то разреженная атмосфера появилась. Если раньше все собранно, устремлено шли и чувствовали плотность, вдруг, раз, – и всё разрядилось. И вроде хочется идти, и всё так свободно, легко. И даже не знаешь куда идти, – как воздушный шарик висишь, болтаешься и говоришь: «Чё-то так хорошо стало, наверное, Новая эпоха началась». </w:t>
      </w:r>
      <w:r>
        <w:rPr>
          <w:i/>
        </w:rPr>
        <w:t>(Смех в зале).</w:t>
      </w:r>
      <w:r>
        <w:rPr/>
        <w:t xml:space="preserve"> </w:t>
      </w:r>
    </w:p>
    <w:p>
      <w:pPr>
        <w:pStyle w:val="Text"/>
        <w:rPr/>
      </w:pPr>
      <w:r>
        <w:rPr/>
        <w:t xml:space="preserve">Да, началась. Мы перешли в 16-рицу. И теперь любой огонь, который вы выпустили, вначале идёт в Дом ФА-Отца. То есть, если б вы были человек с улицы, обычно живущий, он бы пошёл в Дом Отца, но не его личный, а вначале в коллективный планетарный, к Маме. Она б его там изнутри, задействуя силы, перестроила на этот огонь. </w:t>
      </w:r>
    </w:p>
    <w:p>
      <w:pPr>
        <w:pStyle w:val="Text"/>
        <w:rPr/>
      </w:pPr>
      <w:r>
        <w:rPr/>
        <w:t xml:space="preserve">А у вас вначале идёт в Дом ФА и спускается в вашу Индивидуальность – её пучит. Поддержки же Тела нет. В Индивидуальность саму по себе, без Тела. Это наше Тело сильное, а Индивидуальность, какая есть. Потом, на второй раз огонь идёт в Личность, и Личность от всей души его отдаёт, ну как может. Ни Разума, ни Тела в этом нет – это ниже. </w:t>
      </w:r>
      <w:r>
        <w:rPr>
          <w:i/>
        </w:rPr>
        <w:t>(Смеётся).</w:t>
      </w:r>
      <w:r>
        <w:rPr/>
        <w:t xml:space="preserve"> Вы скажете, нижестоящее включается в вышестоящее как часть. Я согласен, включается как часть, есть одно «но». Если та нижестоящая часть этот огонь уже имеет </w:t>
      </w:r>
      <w:r>
        <w:rPr>
          <w:i/>
        </w:rPr>
        <w:t>(смеётся)</w:t>
      </w:r>
      <w:r>
        <w:rPr/>
        <w:t xml:space="preserve"> – а она не имеет. Оно, конечно, включается как часть, но оно соображает только в тех рамках, которые наработало в предыдущем. Ну, сумасшедшего же, не будем? То есть, на этот огонь в Разуме рамок нет. Если в Разуме есть хоть какие-то сложенные тенденции или знания, он может быстрее перестроиться и усвоить, и стянуть этот огонь на себя. А если активность Разума равняется ноль целых, шиш десятых</w:t>
      </w:r>
      <w:r>
        <w:rPr>
          <w:i/>
        </w:rPr>
        <w:t>?! (Из соседнего танцевального зала доносятся радостные крики.)</w:t>
      </w:r>
      <w:r>
        <w:rPr/>
        <w:t xml:space="preserve"> Это вам такая творческая поддержка активности Разума… бешенством тела. </w:t>
      </w:r>
      <w:r>
        <w:rPr>
          <w:i/>
        </w:rPr>
        <w:t>(Смех).</w:t>
      </w:r>
      <w:r>
        <w:rPr/>
        <w:t xml:space="preserve"> Сам когда-то танцевал – от всей души это делал. Увидели. Вам всё подсказали. </w:t>
      </w:r>
    </w:p>
    <w:p>
      <w:pPr>
        <w:pStyle w:val="Text"/>
        <w:rPr/>
      </w:pPr>
      <w:r>
        <w:rPr/>
        <w:t>Если Разум не активен за счёт 8-рицы, он Личности помочь не может. И Личность от всей души этот огонь: пф-ф… Потом Индивид: пф-ф… Потом Дхамма Созидания хоть что-то наконец-таки насозидает, и то по накоплениям своим предыдущим. Уже легче, но тяжеловато. Потом ещё Головерсум наконец-таки начнёт складывать, что это за огонь. Потом Логос начнёт расшифровать в огне хоть какие-то тенденции. Потом Монада хоть как-то воспламенится огнём, и этот огонь пристроится к жизни. Потом этот огонь войдёт в Дом Отца и сложит наконец-таки условия его усвоения. И потом всё, что я рассказывал раньше: вначале в Тело, потом в Разум, потом в Сердце, потом в  Синтезобраз… и пошли, пошли.</w:t>
      </w:r>
    </w:p>
    <w:p>
      <w:pPr>
        <w:pStyle w:val="Podzagolovok"/>
        <w:rPr/>
      </w:pPr>
      <w:r>
        <w:rPr/>
        <w:t>Другие виды теоф</w:t>
      </w:r>
    </w:p>
    <w:p>
      <w:pPr>
        <w:pStyle w:val="Text"/>
        <w:rPr/>
      </w:pPr>
      <w:r>
        <w:rPr/>
        <w:t xml:space="preserve">– </w:t>
      </w:r>
      <w:r>
        <w:rPr/>
        <w:t>Бери стул, садись</w:t>
      </w:r>
      <w:r>
        <w:rPr>
          <w:i/>
        </w:rPr>
        <w:t>. (Обращается к девушке, вошедшей в зал.)</w:t>
      </w:r>
      <w:r>
        <w:rPr/>
        <w:t xml:space="preserve"> И так далее, и так далее, и так далее. И так до Образа Отца…  шестнадцать раз. И если до этого у нас было шестьдесят четыре раза, то шестнадцать на шестнадцать это… </w:t>
      </w:r>
      <w:r>
        <w:rPr>
          <w:i/>
        </w:rPr>
        <w:t>(вздыхает)</w:t>
      </w:r>
      <w:r>
        <w:rPr/>
        <w:t xml:space="preserve"> двести пятьдесят шесть. Как вы думаете, почему мы так упорно переводили наши Дома Проявления до Единого проявления? Потому что только 256 присутствий помогают нам быстро адаптироваться </w:t>
      </w:r>
      <w:r>
        <w:rPr>
          <w:i/>
        </w:rPr>
        <w:t>(смеётся)</w:t>
      </w:r>
      <w:r>
        <w:rPr/>
        <w:t xml:space="preserve"> к новым огням 16 на 16. Поэтому мы срочно все Дома Отца и Дома ФА-Отца за последнее время перевели.</w:t>
      </w:r>
    </w:p>
    <w:p>
      <w:pPr>
        <w:pStyle w:val="Text"/>
        <w:rPr/>
      </w:pPr>
      <w:r>
        <w:rPr/>
        <w:t xml:space="preserve">Что вы на меня так смотрите? Когда они вдвоём сидят, запись лучше идёт. </w:t>
      </w:r>
      <w:r>
        <w:rPr>
          <w:i/>
        </w:rPr>
        <w:t>(Запись на камеру ведут две сестры, одной из которых Виталий  только что предложил стул).</w:t>
      </w:r>
      <w:r>
        <w:rPr/>
        <w:t xml:space="preserve"> Мне он пока не нужен </w:t>
      </w:r>
      <w:r>
        <w:rPr>
          <w:i/>
        </w:rPr>
        <w:t>(стул, ред.),</w:t>
      </w:r>
      <w:r>
        <w:rPr/>
        <w:t xml:space="preserve"> у меня заряжает и без этого. А если что, я вон туда сяду, я умею. Ну, нет мест. Или там есть, а здесь нужно, вот тут. Не-не, тут надо возле камеры, вдвоём. </w:t>
      </w:r>
      <w:r>
        <w:rPr>
          <w:i/>
        </w:rPr>
        <w:t>(Смеётся).</w:t>
      </w:r>
      <w:r>
        <w:rPr/>
        <w:t xml:space="preserve"> Камера тоже выдерживает энергетику, понимаете, определённую. Вы увидьте другой вопрос. А так: «А чё он дал ей стул?» – Да я б любому дал, кто б стоял! </w:t>
      </w:r>
      <w:r>
        <w:rPr>
          <w:i/>
        </w:rPr>
        <w:t>(Смех в зале).</w:t>
      </w:r>
      <w:r>
        <w:rPr/>
        <w:t xml:space="preserve"> </w:t>
      </w:r>
    </w:p>
    <w:p>
      <w:pPr>
        <w:pStyle w:val="Text"/>
        <w:rPr/>
      </w:pPr>
      <w:r>
        <w:rPr/>
        <w:t xml:space="preserve">Есть другой процесс! Мы специально фиксируем огонь на каждую камеру, вот на эту технику. Что б оно записало. Но если на технику звуковой огонь идёт, то на камеру видеоряд идёт. А видеоряд помогает глубже усвоить огонь. А глубже усвоение огня, это значит, на каждую камеру Владыка… ещё фиксирует огонь, кроме меня. Это, знаете, такой анекдот: «Встань рядом, это тоже техника». </w:t>
      </w:r>
      <w:r>
        <w:rPr>
          <w:i/>
        </w:rPr>
        <w:t>(Смеётся).</w:t>
      </w:r>
      <w:r>
        <w:rPr/>
        <w:t xml:space="preserve"> Поэтому на камеру идёт тоже сфокусированный огонь семинара. За диктофончики… не так глубоко… он идёт, запись звуковая идёт, но там через звук ты включаешься, а через видеоряд надо фиксацию огня пропускать. Звук – это  три-четыре, а видео – это минимум пять-одиннадцать. Вот это разница. Поэтому мы говорим, что надо записывать на камеры. И на камеру надо обязательно фиксировать. Одиннадцать – это Головерсум, полнота видения, внутри. Поэтому Владыка на любые пишущие устройства в виде видеоряда, камера, обязательно фокусирует дополнительный огонь. И если камера плохо сделана или некачественно, она даже ломается от этого. У вас в Москве такое было. Дима когда-то купил камеру, раз, сломалась. «Новая, – говорит – а не работает». Срочно купил другую, та работала. Ну не выдержала соответствующих условий концентраций. Всё. То есть, вот это тоже надо учитывать. </w:t>
      </w:r>
    </w:p>
    <w:p>
      <w:pPr>
        <w:pStyle w:val="Text"/>
        <w:rPr/>
      </w:pPr>
      <w:r>
        <w:rPr/>
        <w:t xml:space="preserve">Поэтому я ещё и… регулируюсь с этой техникой по чуть-чуть, осознавая все эти процессы. Соответственно те, кто следит за камерой, получают соответствующий допинг… всё, отслеживания этих процессов. В итоге надо обязательно надо иметь помощников, потому что в случае чего концентрацию огня сложно выдержать. Ведь это у меня концентрация огня внутренняя, на записывающих концентрация огня идёт ещё и внешняя. То есть равновесие внутреннего с реакцией зала. Камера пишет внутренне – внешне. Она не пишет чистый огонь, она пишет то, что ещё из зала пришло. Ну и соответственно все, кто, понятно, следят за этой техникой, получают двойной допинг – концентрации от огня и реакции зала. Понятно, да? </w:t>
      </w:r>
    </w:p>
    <w:p>
      <w:pPr>
        <w:pStyle w:val="Text"/>
        <w:rPr/>
      </w:pPr>
      <w:r>
        <w:rPr/>
        <w:t xml:space="preserve">Поэтому в Москве иногда проблемы были с пишущими на камеры – не там села, не там встала. Реакция зала, просто. Наработано уже огнём, и из всех там лезет соответствующее. Мы уже как-то с Олей, девушкам, как могли, объяснили, что это «наша служба и опасна, и трудна». Идёт общая реакция,  внутренняя и внешняя. Ну вот, вот поэтому я отслеживаю все эти процессы и фиксирую. Я не в поддержку девушек. </w:t>
      </w:r>
    </w:p>
    <w:p>
      <w:pPr>
        <w:pStyle w:val="Text"/>
        <w:rPr/>
      </w:pPr>
      <w:r>
        <w:rPr/>
        <w:t>Я пока есть возможность ещё и записываю, чтоб мы складывали, что у нас нет ничего лишнего в огне. И каждый предмет, даже записывающий, что вы ручкой пишите, что камерой – он получает свою фиксацию огня. Особенно сложные предметы, которые… (</w:t>
      </w:r>
      <w:r>
        <w:rPr>
          <w:i/>
        </w:rPr>
        <w:t>Берет часы со стола).</w:t>
      </w:r>
      <w:r>
        <w:rPr/>
        <w:t xml:space="preserve"> Это не диктофон, это мои часы, поэтому я схватил. Все: Аа-ха! </w:t>
      </w:r>
      <w:r>
        <w:rPr>
          <w:i/>
        </w:rPr>
        <w:t>(Вздыхает, смех в зале).</w:t>
      </w:r>
      <w:r>
        <w:rPr/>
        <w:t xml:space="preserve"> Ча-сы – это технические сущности, которые тоже растут огнём. И когда вот это сломается, некоторые из них пойдут в царство природы. </w:t>
      </w:r>
    </w:p>
    <w:p>
      <w:pPr>
        <w:pStyle w:val="Text"/>
        <w:rPr/>
      </w:pPr>
      <w:r>
        <w:rPr/>
        <w:t xml:space="preserve">Моя бывшая машина, разбившись, ушла в человека… Бывшая, бывшая. Нет, чтобы её вышибить из машины из состояния животного, надо было произвести аварию – она выскочила. Не, она сейчас, наверное, с каким-то другим ездит. Она не ушла в утиль, там, не в том огне. Но она вышиблась в этот момент и переходила, – просто мы интересовались, почему произошла авария, – защиты-то все работали.  А вот он перестроился в человека. Тебе надо было или продать, чтоб он за это время отсёкся.  А я время протянул, а он уже  не мог быть животным. В машинах есть и люди, наказанные. Ну, вернее, живые существа, чтоб не привидением бегали, а в машинах жили. О, о! Ещё одна теофа. </w:t>
      </w:r>
    </w:p>
    <w:p>
      <w:pPr>
        <w:pStyle w:val="Text"/>
        <w:rPr/>
      </w:pPr>
      <w:r>
        <w:rPr/>
        <w:t xml:space="preserve">Машины у развитых чела, особенно ведущих и сотрудников, а у ведущих и сотрудников, стремятся перейти из растений в животных, а из животных в человека. И тогда привидения в техническом «сус-чест-ве», вернее, техническое существо как привидение, отрабатывает свои привиденческие наказания, быстрее восходит вверх на Астрал, потому что по-другому она не может перестроится с Эфира на Астрал по Новой эпохе. А иногда и воплотиться не может, потому что накоплений очень много. Поэтому у отдельных наших ведущих мы в машинах регистрируем не животных, а людей бывших, ставших привидением, с хорошими накоплениями даже. Но так как они наказаны, они не могут подняться выше – служат-с… </w:t>
      </w:r>
    </w:p>
    <w:p>
      <w:pPr>
        <w:pStyle w:val="Text"/>
        <w:rPr/>
      </w:pPr>
      <w:r>
        <w:rPr/>
        <w:t xml:space="preserve">По-другому отвечу. Едите вы на машине, набираете Абсолютный огонь. Это огонь жизни? Огонь жизни. С вами – понятно, что происходит. Вы никогда не задумывались, что происходит в этот момент с технической сущностью? Она, ведь, это тоже воспринимает, потому что это огонь жизни. </w:t>
      </w:r>
    </w:p>
    <w:p>
      <w:pPr>
        <w:pStyle w:val="Text"/>
        <w:rPr/>
      </w:pPr>
      <w:r>
        <w:rPr/>
        <w:t xml:space="preserve">Ладно, у кого нет машины, у вас телевизор есть? Вы сидите, смотрите Синтез, или просто передачку, или просто он стоит, а вы стяжаете рядом с ним Абсолютный огонь. На Абсолютном огне легче всего пояснить. Это тоже теофа – развитие существ вокруг нас. </w:t>
      </w:r>
    </w:p>
    <w:p>
      <w:pPr>
        <w:pStyle w:val="Text"/>
        <w:rPr/>
      </w:pPr>
      <w:r>
        <w:rPr/>
        <w:t xml:space="preserve">А столкнулись мы с этим случайно, почему так уверенно говорю. На Фаэтоне было много технических существ, и некоторые современные биологические люди, наши чела, когда-то на Фаэтоне начинали эволюцию, как техническое существо, служащее челу или Владыке. И получив там заряд и допинг, когда планета погибла, здесь уже стала минералом, и даже быстрее некоторых современных наших планетарных минералов дошла до состояния человека. Ведь когда-то ж жизнь начинается. Техническое существо, просто, не имеет Монаду. Но, чем выше оно накопило заряд, тем быстрее  к ней притянется дух от Отца, и постепенно сформируется Монада. Понятно, когда техническое существо служит… более высокоразвитому человеку с более высокой концентрацией духа и огня, понятно, – допинг она получает быстрее. И следующее его воплощение или минералом, или растением, или животным. В лучшем случае, если ещё эта сущность и воспитана, то есть ты с нею взаимодействовал. Знаете, как с собакой разговаривал – она очеловечилась. </w:t>
      </w:r>
    </w:p>
    <w:p>
      <w:pPr>
        <w:pStyle w:val="Text"/>
        <w:rPr/>
      </w:pPr>
      <w:r>
        <w:rPr/>
        <w:t xml:space="preserve">Это анекдот из Советского Союза: «У него женой является машина». Это вот об этом. С одной стороны плохо, что семью не всегда воспринимал. Но если к машине относиться по-человечески… то ты даёшь ей человеческий заряд на восхождение. Всё. Она не может не принять это – она сущность, она впитывает всё, что эманирует её хозяин в данном случае. И защищает хозяина, восходя, и «впитывает» хозяина. Это теофа технических существ. И в шестой расе это будет просто сознательной теофой развития существ. В том числе через роботов технических, которые, таким образом, будут накапливать заряд на восхождение. Вот вам такая ещё одна прикольная штучка. В итоге, ну так это я переключился чуть, ну, чтобы вы знали. </w:t>
      </w:r>
    </w:p>
    <w:p>
      <w:pPr>
        <w:pStyle w:val="Text"/>
        <w:rPr/>
      </w:pPr>
      <w:r>
        <w:rPr/>
        <w:t xml:space="preserve">Поэтому нет ни одного предмета или объекта вокруг вас, который не заряжался бы вашим огнём, духом и светом, высококонцентрированным. И чем выше огонь вы эманируете… Вот давайте, мы едем к вам на семинар, вот сюда. Синтезируемся с Отцом, с Владыками в подготовке к семинару. Возжигаемся огнём 23-го Синтеза ФА. Он относится к Пробуддическому проявлению. Две тысячи сорок восемь присутствий! Плюс мы сонастраиваемся с учётом того, что всё перешло на седьмое проявление. Седьмое – Теофа ФА. Весь этот огонь концентрируется на нас, а мы сидим в консервной банке в виде машины, которая сама по себе является ещё и технической сущностью, значит, огонь идёт и внутрь технической сущности. Он там остаётся хоть чуть-чуть, ну хоть отблеском? Обязательно. Она развивается? Да. И чем высококонцентрированней огонь, тем меньше сущность похожа на животное. Вплоть до того, что животное замещают на человека, на привидение, которое таким образом, отрабатывает свои плюсы и минусы и восходит дальше. Мы это тоже знаем и видели. Это всё Теофа ФА. Этим всем занимается Теофа ФА. Пожалуйста, к Теофе. Владыка Мория и Свет это всё расскажет. </w:t>
      </w:r>
    </w:p>
    <w:p>
      <w:pPr>
        <w:pStyle w:val="Text"/>
        <w:rPr/>
      </w:pPr>
      <w:r>
        <w:rPr/>
        <w:t>Поэтому обращайте внимание на аппараты, которые с вами работают, которые у вас находятся, которые вами заряжаются. Все они, с одной стороны, вас отражают, с другой стороны, вами воспитываются. То есть, если бы не было у вас огня, то дух вы бы им не передали. Потому что дух нельзя передать механическому, понятно, фиксатору. Дух, он передаётся только биологическим объектам – это чётко. Поэтому в пятой расе, в основном, дух отражался на предметах, и говорили: «За этим роялем, – я в Кисловодске видел, – сидел Рахманинов». То есть его дух хоть как-то прикоснулся и отложился на этом рояле. Писал свою музыку, там, и играл.  А-а-х! Садишься за рояль и думаешь – ты как Рахманинов! И частично настраиваешься на композиторское мастерство. Этим увлечены все музеи. Они активировали дух людей, чтобы привлечь его к такой же деятельности.</w:t>
      </w:r>
    </w:p>
    <w:p>
      <w:pPr>
        <w:pStyle w:val="Text"/>
        <w:rPr/>
      </w:pPr>
      <w:r>
        <w:rPr/>
        <w:t xml:space="preserve">Но, когда мы с вами вошли в Огненную эпоху, дух стал нижестоящим. А дух есть жизнь. Значит, когда мы эманируем с вами огонь, огонь откладывается и на… технические помощники каждого из нас, потому что мы с ними взаимодействуем, они у нас в карманах, они нам помогают что-то увидеть, записать, услышать, сделать. И взаимодействие огнём идёт. Накапливается критическая масса огня. И даже чисто техническое существо… </w:t>
      </w:r>
    </w:p>
    <w:p>
      <w:pPr>
        <w:pStyle w:val="Text"/>
        <w:rPr/>
      </w:pPr>
      <w:r>
        <w:rPr/>
        <w:t xml:space="preserve">Я по одному телефону своему отслеживал. Купил новый телефон года два назад, он у меня поработал полгода, и я начал регистрировать у него жизнь. К уху – обратно, отвечаешь на sms-ки, с подписью Владыки Кут Хуми, подтверждаешь всякий огонь. И каждый телефон это пропускает. Его даже глючить начало. Когда он начал концентрировать из огня дух. И начало саморожда… рождение. Первый раз наблюдал. Саморождение живой сущности. Живой! Из огня Отца – живого духа. На уровне минерала. То есть там не человек, понятно, не животное. Но живой минерал, из телефона. Потом начал устремляться на растение концентрацией духа. Долго не выдержал, сейчас лежит, отдыхает,  уже полгода. Не смог переключиться из минерала в растение. Огонь остался, и процесс духа сейчас его  до сих пор переключает. Я даже у Владыки спросил, может его продать, отдать. Владыка сказал: «Не надо. Пусть лежит». Идёт интересный процесс. За счёт огня, когда он всё  равно в твоём доме – в огне дома, а у нас дом тоже заряжается огнём. Постоянно. Идёт перестройка в телефоне из  минерального существа в растительное. Владыкам тоже эта теофа интересна. Сколько нужно времени, чтобы созрело растительное существо в обычном техническом телефоне. В телефонах до сих пор растений нет. Не мечтайте. Есть, в основном, минеральные живые существа. А вот в машинах есть даже люди. Я не знаю, почему, это к Владычице Свет – она управляет духом. А в телефонах, вот сейчас идёт рождение растений, ещё. Но, даже минеральное существо, живое, в телефоне, если перевоплотится из телефона, оно может сразу взойти в растение, когда телефон, ну погибнет. Взойти в растение может. А вот чтобы в телефоне жило растение – мы это ещё учимся внедрять туда, на Планете. Вот одна из видов теоф. Ладно, это ошарашка. </w:t>
      </w:r>
    </w:p>
    <w:p>
      <w:pPr>
        <w:pStyle w:val="Text"/>
        <w:rPr/>
      </w:pPr>
      <w:r>
        <w:rPr/>
        <w:t xml:space="preserve">Но, это так, чтоб вы были внимательны к объектам вокруг вас, потому что среда, в которой живут люди огня, постепенно полностью становится живой. Ладно, по-другому скажу, 4-присутственной. Царство растений, какое? – Третье. Ой, второе, извините. Где фиксируется? – На Эфире. Эфирное присутствие. Царство животных, какое? – Третье. Фиксируется где? – На Астрале. Значит машины в виде животных, с одной стороны, сущностны, то есть души не имеют. Но, с другой стороны, после смерти могут выйти на Астрал. </w:t>
      </w:r>
    </w:p>
    <w:p>
      <w:pPr>
        <w:pStyle w:val="Text"/>
        <w:rPr/>
      </w:pPr>
      <w:r>
        <w:rPr/>
        <w:t xml:space="preserve">А теперь по-другому скажу. На наш с вами Астрал. А в пятой расе третье присутствие является третьим планом, манасическим. Значит, эти живые существа могут с точки зрения пятой расы даже думать… Ладно, хуже скажу. Рай был на небесах – на Манасе. Ну, а кто не верит этим словам, напомню, помните фильм «Небеса обетованные». Там на паровозе улетали в рай. Не сами восходили, как во всех фильмах, предыдущих, а впервые пошли в рай на паровозе. Именно тогда искусством было показано, что технические сущности выросли и готовы идти, но, если не в рай, то в Манас, соответствующим образом. Увидьте это, пожалуйста. Увидьте этот процесс. Вот это одна из теоф, которая крутится вокруг нас. </w:t>
      </w:r>
    </w:p>
    <w:p>
      <w:pPr>
        <w:pStyle w:val="Text"/>
        <w:rPr/>
      </w:pPr>
      <w:r>
        <w:rPr/>
        <w:t xml:space="preserve">И когда спрашивают, Метагалактика такая большая, за счёт чего мы там будем расширяться? Ну, во-первых, за счёт наших 16-риц, а во-вторых, за счёт технических сущностей, которые уже начали воспитываться, чтобы в будущем, и в зависимости от концентрации огня и проявленности, всё быстрее и быстрее становиться людьми. Ой </w:t>
      </w:r>
      <w:r>
        <w:rPr>
          <w:i/>
        </w:rPr>
        <w:t>(вздыхает)</w:t>
      </w:r>
      <w:r>
        <w:rPr/>
        <w:t xml:space="preserve">, всё. Это последний шок. </w:t>
      </w:r>
    </w:p>
    <w:p>
      <w:pPr>
        <w:pStyle w:val="Text"/>
        <w:rPr/>
      </w:pPr>
      <w:r>
        <w:rPr/>
        <w:t xml:space="preserve">И, когда мы дошли до 16-проявленности, всех наших чела огонь начал перестраивать на 16-ричное кручение огня теофой – это шестнадцать по шестнадцать частей в каждом, да? Это с одной стороны. А, с другой стороны, вот эта проявленность Отца начала оживотворять всё, в том числе и технических сущностей. Потому что оживотворяет именно проявленный огонь. Присутственный лишь фиксирует, и при определённой концентрации Отец, ну, в общем, там, включает Монаду. А проявление это фактически выражение тел ФА-Отца Метагалактики. Соответственно любой проявленный огонь, который мы начинаем фиксировать, где бы то ни было, начинает процессы животворящие. Я не шучу. Соответственно, когда мы достигли до 16-цы проявлений, у нас начинается активированный животворящий процесс. Угу? Всё. </w:t>
      </w:r>
    </w:p>
    <w:p>
      <w:pPr>
        <w:pStyle w:val="Podzagolovok"/>
        <w:rPr/>
      </w:pPr>
      <w:r>
        <w:rPr/>
        <w:t>Практическая работа чела и ведущих в развёртывании шестой расы с позиции Теофы ФА</w:t>
      </w:r>
    </w:p>
    <w:p>
      <w:pPr>
        <w:pStyle w:val="Text"/>
        <w:rPr/>
      </w:pPr>
      <w:r>
        <w:rPr/>
        <w:t xml:space="preserve">Ну и последнее такое. Перед практикой. Теперь просто увидим. Задача шестой расы – перестроится на четыре мира, присутственных, ну четыре по четыре. И жить физически, Физически присутственным миром 4-присутсвенно, от Физики до Ментала. Включаются проявления. Задача чело и ведущих Сиаматического круга подготовки, – потому что именно Сиаматика каждый Синтез ведёт по ФА-Управлению – научиться жить 4-проявленным миром, вначале, а потом переключиться на четыре проявленных мира, в перспективе. То есть научиться жить шестнадцатью проявлениями ФА-Отца Метагалактики. </w:t>
      </w:r>
    </w:p>
    <w:p>
      <w:pPr>
        <w:pStyle w:val="Text"/>
        <w:rPr/>
      </w:pPr>
      <w:r>
        <w:rPr/>
        <w:t>Таким образом, мы достигли с вами нашу мечту: начало формирования Изначально Вышестоящего Человечества, с вхождением в то Человечество, откуда к нам пришёл Отец. И, выходя за пределы Метагалактики, Отец же пришёл сформировать Метагалактику. А если мы достигли пределов Метагалактики хотя бы внутри нас,  Метагалактика – это второе проявление, и смогли развернуть шестнадцать проявлений, да? Дойти до этого. То, значит, мы начинаем расти 16-ью проявлениями и растить в нас Изначально Вышестоящего Человека. Практически.</w:t>
      </w:r>
    </w:p>
    <w:p>
      <w:pPr>
        <w:pStyle w:val="Text"/>
        <w:rPr/>
      </w:pPr>
      <w:r>
        <w:rPr/>
        <w:t xml:space="preserve"> </w:t>
      </w:r>
      <w:r>
        <w:rPr/>
        <w:t>Мы не знаем скорость этого процесса. Мы не знаем, когда куда мы дойдём. Мы лишь говорим о том, что процесс начался. Потому что 16-проявленность, отражая Метагалактику и нашу ФА-16-рицу, и фиксирует переход Человека Метагалактики в Изначально Вышестоящего Человека, постепенно. Со всеми теми проектами, которые мы вам публиковали раньше. Увидели? Увидели.</w:t>
      </w:r>
    </w:p>
    <w:p>
      <w:pPr>
        <w:pStyle w:val="Text"/>
        <w:rPr/>
      </w:pPr>
      <w:r>
        <w:rPr/>
        <w:t>Таким образом на каждого из нас… А, да, вспомните, что у нас все Дома, в том числе и московский, фиксированы на Едином проявлении. Вспоминаем, что это Физический проявленный мир. Вспоминаем, что эти четыре проявления рождают единство внутри нас. Но раз это Физический проявленный мир, то значит на него, по закону «всё во всём», концентрируется и Тонкий, и Плазменный и Огненный мир. Соответственно, Физический мир сам по себе – это Планетарное проявление. Вот это будьте внимательны. По закону «всё во всём». Физически проявленный мир во взаимодействии с Тонким проявленным миром отражает Тонкий проявленный мир, где? – В Метагалактике. Вторая проявленность. Отсюда мы ходим восьмью проявлениями в стандарте огня, развивая Метагалактику.</w:t>
      </w:r>
    </w:p>
    <w:p>
      <w:pPr>
        <w:pStyle w:val="Text"/>
        <w:rPr/>
      </w:pPr>
      <w:r>
        <w:rPr/>
        <w:t xml:space="preserve"> </w:t>
      </w:r>
      <w:r>
        <w:rPr/>
        <w:t xml:space="preserve">Но тот же самый Физический проявленный мир в третьем проявлении отражает Плазменный мир, с 9-го по 12-ое, туда мы ещё с вами не ходим, мы пока туда вышли только с ведущими Изначальных Домов и Синтезов ФА. Вышли – это не значит, что они туда ещё и ходят. Пытаются. </w:t>
      </w:r>
      <w:r>
        <w:rPr>
          <w:i/>
        </w:rPr>
        <w:t>(В зале чихнули).</w:t>
      </w:r>
      <w:r>
        <w:rPr/>
        <w:t xml:space="preserve"> Это для неверящих. Попытки в самом… тоже полезны. То есть мы… таким образом, идёт укрепление, но это как бы поиск возможности жить Плазменным миром. Но отражается он на Универсум.</w:t>
      </w:r>
    </w:p>
    <w:p>
      <w:pPr>
        <w:pStyle w:val="Text"/>
        <w:rPr/>
      </w:pPr>
      <w:r>
        <w:rPr/>
        <w:t xml:space="preserve"> </w:t>
      </w:r>
      <w:r>
        <w:rPr/>
        <w:t xml:space="preserve">Некоторые спрашивают, почему мы не так активно ходим на первое вышестоящее универсумное? Но, во-первых, первое вышестоящее универсумное – это задача седьмой расы. А для седьмой расы нужна хотя бы сотня человек с постоянно действующими тридцатью двумя частями. А у нас пока таковых, на ладони поместятся, да? С тридцатью двумя, а не шестнадцатью. Логосы, которых больше, это шестнадцать действующих частей и поиск тридцати двух частей. Это отработка стандарта шестой расы. А нам надо тридцать две части, поэтому на первое вышестоящее универсумное мы особо не ходим, хотя там стояли наши здания, Дома ФА-Отца. Это будет ещё в перспективе. Как бы условия поменялись. </w:t>
      </w:r>
    </w:p>
    <w:p>
      <w:pPr>
        <w:pStyle w:val="Text"/>
        <w:rPr/>
      </w:pPr>
      <w:r>
        <w:rPr/>
        <w:t xml:space="preserve">Но есть ещё другой процесс. По пятой расе к Огненному и Тонкому миру мы привыкли. Ну, там был Огненный и Тонкий мир. А Плазменный мир в пятой расе был? – Не был. И Плазменный мир настолько новый, что как только мы начали пристройку к мирам, Дома ФА-Отца стояли в Универсуме, и Универсум начал пристраиваться к Плазменному проявленному миру. И мы срочно все Дома подняли в Единое. Потому что эта пристройка начинала вызывать сложнейшие и не всегда адекватные реакции. </w:t>
      </w:r>
    </w:p>
    <w:p>
      <w:pPr>
        <w:pStyle w:val="Text"/>
        <w:rPr/>
      </w:pPr>
      <w:r>
        <w:rPr/>
        <w:t xml:space="preserve">У нас до сих пор два Дома ФА-Отца – неустойчиво от этих реакций. А один Дом ФА-Отца смог, смог с трудом, но перестроиться в Дом ФА. Отражая эти реакции в том числе. Преодолевая эти реакции или даже пучась от этих реакций. То есть процесс был намного тяжелее, чем мы ожидали. Просто тяжело прошло. Вот это называется… поэтому в Универсум мы стяжаем ФА-32-рицу, но особо не активируемся, разве что огнём возжигаемся. Идёт пристройка Плазменного мира. </w:t>
      </w:r>
    </w:p>
    <w:p>
      <w:pPr>
        <w:pStyle w:val="Text"/>
        <w:rPr/>
      </w:pPr>
      <w:r>
        <w:rPr/>
        <w:t xml:space="preserve">Ну, а Огненный мир. Это – куда мы идём. Ведь Новая эпоха – эпоха Огня. Мы настолько в это поверили, что в Едином проявлении некоторые из нас даже легче себя чувствуют, чем в Метагалактическом. Потому что четвёртая проявленность Физического проявленного мира отражает Огненный мир, с 13-го по 16-ое проявление. По закону «всё во всём», так как это Физически проявленный мир, это отражение, прежде всего, шло на 13-ое проявление. Отражение Тонкого проявленного мира шло на 14-ое проявление. Именно поэтому, имея стандарт Синтеза ФА в восьми проявлениях огнём, мы дошли с вами до четырнадцатого проявления, потому что Огненный мир в четырнадцатом проявлении отражает Тонкий мир. Но войдя в 15-ое, 16-ое проявление Огненного проявленного мира, 15-ое проявление отражает Плазменный мир, который мы ещё учим пристраиваться, а 16-ое проявление отражает чистый Огненный мир ФА-Отца Метагалактики. </w:t>
      </w:r>
    </w:p>
    <w:p>
      <w:pPr>
        <w:pStyle w:val="Text"/>
        <w:rPr/>
      </w:pPr>
      <w:r>
        <w:rPr/>
        <w:t xml:space="preserve">Вот поэтому я начал этот семинар с радостной вести –  мы освоили 15-ое, 16-ое проявления! Это очень значимо! Таким образом, мы получаем полноту выражения плазменности. А четвёртое выражение плазмы в Плазменном мире означает двенадцатое проявление – ФА-синтез, который управляется ФА-Матерью Метагалактики. Пятнадцать управляет двенадцатью, если вы помните. Значит, по закону мировых взаимодействий ФА-синтез проверяется 15-ым проявлением. И войдя в 15-ое проявление, мы получили четвёртое выражение Плазменного мира – синтетическое, ФА-Матери Метагалактики, и таким образом мы можем легче осваиваться плазменно. </w:t>
      </w:r>
    </w:p>
    <w:p>
      <w:pPr>
        <w:pStyle w:val="Text"/>
        <w:rPr/>
      </w:pPr>
      <w:r>
        <w:rPr/>
        <w:t xml:space="preserve">Чувствуете, как всех придавило? Это мы об Огненном мире 16-го проявления – к практике готовимся. А я тоже с вами заснул бы. Я же вас тоже отражаю, а нельзя-я-я! Мы сейчас пойдём в 16-ое проявление. Сейчас-сейчас, сей-ча-а-а-с! Адаптируйтесь, я знаю, что придавливает, и всех придавило. Я знаю, что тяжело будет нам. </w:t>
      </w:r>
    </w:p>
    <w:p>
      <w:pPr>
        <w:pStyle w:val="Text"/>
        <w:rPr/>
      </w:pPr>
      <w:r>
        <w:rPr/>
        <w:t xml:space="preserve">Но,  нам надо выдержать 16-проявленность. Почему? Это окончательно открывает свободу Человека Планеты в Метагалактику. Потому что проявления начинают настолько активировать присутствия, что все шесть с половиной миллиардов </w:t>
      </w:r>
      <w:r>
        <w:rPr>
          <w:i/>
        </w:rPr>
        <w:t>(в зале чихнули)</w:t>
      </w:r>
      <w:r>
        <w:rPr/>
        <w:t xml:space="preserve"> спасибо, – точно, не зависимо от нашего участия, понятно, переходят на 16-присутственность, постепенно. Но не на… кто на восемь, кто на семь, кто на пять. Можно стимулировать шестнадцать. </w:t>
      </w:r>
    </w:p>
    <w:p>
      <w:pPr>
        <w:pStyle w:val="Text"/>
        <w:rPr/>
      </w:pPr>
      <w:r>
        <w:rPr/>
        <w:t xml:space="preserve">То есть, если раньше, имея только присутствия, мы должны были всем отчитать Синтезы, – по-другому бы не перестроились – то теперь Синтезы понадобятся только чела как восходящим, а проявления сами всех «размажут по стенке» и выстроят по присутствиям 16-ричного человека. Увидели, радость, какая! </w:t>
      </w:r>
      <w:r>
        <w:rPr>
          <w:i/>
        </w:rPr>
        <w:t>(Смех в зале).</w:t>
      </w:r>
    </w:p>
    <w:p>
      <w:pPr>
        <w:pStyle w:val="Text"/>
        <w:rPr/>
      </w:pPr>
      <w:r>
        <w:rPr/>
        <w:t xml:space="preserve">Вот поэтому нам теперь не надо шесть с половиной миллиардов… тысячу лет простраивать Синтезом! Хай, идут, как хотят теперь! Есть линейный процесс: на Синтез пришёл, стяжал 16-рицу, ушёл. Пришёл, стяжал, ушёл. А есть нелинейный процесс: не пришёл, не стяжал, но тебе объяснили и помогли.  </w:t>
      </w:r>
      <w:r>
        <w:rPr>
          <w:i/>
        </w:rPr>
        <w:t>(Смех в зале).</w:t>
      </w:r>
      <w:r>
        <w:rPr/>
        <w:t xml:space="preserve"> </w:t>
      </w:r>
    </w:p>
    <w:p>
      <w:pPr>
        <w:pStyle w:val="Text"/>
        <w:rPr/>
      </w:pPr>
      <w:r>
        <w:rPr/>
        <w:t xml:space="preserve">Всё. Вот, получив 16 проявлений, всем остальным начали объяснять и помогать, причём объяснять начал Отец, а помогать изнутри начала Мать – чего никто от неё не ожидал. Потому что все думали, что она только по головке гладит. А она теперь внутри помогает. Это то, что я объяснял вначале. Увидели. </w:t>
      </w:r>
    </w:p>
    <w:p>
      <w:pPr>
        <w:pStyle w:val="Text"/>
        <w:rPr/>
      </w:pPr>
      <w:r>
        <w:rPr/>
        <w:t xml:space="preserve">Во, вот теперь вы сможете и разделить со мной радость 16-проявленности! </w:t>
      </w:r>
      <w:r>
        <w:rPr>
          <w:i/>
        </w:rPr>
        <w:t>(Смех).</w:t>
      </w:r>
      <w:r>
        <w:rPr/>
        <w:t xml:space="preserve"> Никто не отменял при этом, что Синтезы придётся читать, потому что </w:t>
      </w:r>
      <w:r>
        <w:rPr>
          <w:i/>
        </w:rPr>
        <w:t>(вздыхает)</w:t>
      </w:r>
      <w:r>
        <w:rPr/>
        <w:t xml:space="preserve"> даже, если тебя стимулируют, чтоб ты осознал, как действуют твои шестнадцать частей, этому надо обучаться. А обучаться этому можно только в огне, то есть сама методика никуда не пропадёт,  она на всю шестую расу будет это развивать. Но уже ж легче. </w:t>
      </w:r>
    </w:p>
    <w:p>
      <w:pPr>
        <w:pStyle w:val="Text"/>
        <w:rPr/>
      </w:pPr>
      <w:r>
        <w:rPr/>
        <w:t xml:space="preserve">Одно дело приходит чело без выпученных глаз и говорит: «А-а-а, этот огонь, ну, ладно, я ещё посмотрю-ю, зачем он нужен, какие-то там Синтезы, что-то от меня хотят, вытягивают». А, другое дело, когда прибегает человек с выпученными глазами, с давлением внутри и поддержкой снаружи и говорит: «Всё, что угодно, лишь бы в огне перестроиться!» Ну, имеется в виду,  любая работа, полная активность, не отсидка в Синтезах, а полное усвоение всего. И работа внутри, работа снаружи, чтобы это всё перестроилось, усвоилось, и пошла релаксация. И он получает от этого катарсис. </w:t>
      </w:r>
      <w:r>
        <w:rPr>
          <w:i/>
        </w:rPr>
        <w:t>(Смех в зале).</w:t>
      </w:r>
      <w:r>
        <w:rPr/>
        <w:t xml:space="preserve"> О, люди искусства сразу поняли. Это будет намного глубже, чем в любом театре.</w:t>
      </w:r>
    </w:p>
    <w:p>
      <w:pPr>
        <w:pStyle w:val="Text"/>
        <w:rPr/>
      </w:pPr>
      <w:r>
        <w:rPr/>
        <w:t xml:space="preserve"> </w:t>
      </w:r>
      <w:r>
        <w:rPr/>
        <w:t xml:space="preserve">Одно дело, когда ты стимулируешь и вызываешь этот процесс, чтоб в огне ты хоть что-то почувствовал. А другое дело, когда Мама внутри, Папа снаружи, и тебе ещё помогают войти в огонь, и вот в этом синтезе ну просто… Работать станет ну, если не проще, то хотя бы чуть-чуть легче. У-у не проще, потому что тебе самому Мама тоже давит, и Папа сверху. И, отражая всю группу, ты должен всё выдержать. Вот это внутреннее давление и внешнее. Потому что ведущий, взаимоотражаясь с группой, вот эти давления тоже держит. Но… это называется не… не проще, но зато легче, потому что восприимчивость к огню вырастает в разы даже у самых неготовых. Самых, самых, там, заядло материальных. А это уже совсем другая песня и совсем другая эпоха. </w:t>
      </w:r>
    </w:p>
    <w:p>
      <w:pPr>
        <w:pStyle w:val="Text"/>
        <w:rPr/>
      </w:pPr>
      <w:r>
        <w:rPr/>
        <w:t>Вот в такую эпоху мы попали. Вот такой внутренний, если можно так выразиться, катаклизм. Только катаклизм не в виде что-то страшного, а в виде нашей перестройки или перестройка, которая была когда-то объявлена, у нас начала наступать. И вот этим мы теперь будем с вами заниматься. Срочно.</w:t>
      </w:r>
    </w:p>
    <w:p>
      <w:pPr>
        <w:pStyle w:val="Text"/>
        <w:rPr/>
      </w:pPr>
      <w:r>
        <w:rPr/>
        <w:t xml:space="preserve"> </w:t>
      </w:r>
      <w:r>
        <w:rPr/>
        <w:t xml:space="preserve">Я бы рекомендовал из сказанного сделать выводы не только теоретически, что вы изучили 23-ий Синтез, а сделать срочно практически, и вашими группами поприменяться, поприменяться в этих теофах. Поприменяться в работе Матери Планеты, в работе ФА-Отца Метагалактики. То есть о перестройке Монад, разрядов и сил я рассказывал. Это надо взять не как знание, а как практики, которые помогают окружающему человечеству перестраиваться. Я специально не стал делать никаких практик, ничего, потому что, если б мы сделали практику, мы бы в этот процесс в Синтезе вмешались. Но тогда вы б не выросли. Потому что вмешательство имело толчок от ведущего Дома ФА-Отца Метагалактики. </w:t>
      </w:r>
    </w:p>
    <w:p>
      <w:pPr>
        <w:pStyle w:val="Text"/>
        <w:rPr/>
      </w:pPr>
      <w:r>
        <w:rPr/>
        <w:t xml:space="preserve">А вот, если вы уяснили теорию процесса, а сами нашли практику и разработали теорию дальше, потому что это лишь основные фиксаторы. И помогли Матери, ФА-Отцу Метагалактики это внедрять в человечество собою по Образу и Подобию Отца – вот тут уже ваш настоящий рост как сотрудников, которые сами находят. Мы вам лишь подсказали работу. Называется, а теперь сами взойдите этой работой в практике. Мы это, то же самое делаем. Я специально рассказывал о примерах на себе. Все так восходят. Да, и мы, мы просто быстрее это, в какой-то мере регистрируем, хотя может быть, мы многое и не зарегистрировали, потому что мы регистрируем по мере наших осознаний, подготовок, восприятий. Может, из этих процессов вы сделаете другие выводы, зарегистрируете и начнёте этим тоже восходить и работать. </w:t>
      </w:r>
    </w:p>
    <w:p>
      <w:pPr>
        <w:pStyle w:val="Text"/>
        <w:rPr/>
      </w:pPr>
      <w:r>
        <w:rPr/>
        <w:t xml:space="preserve">То есть пришла пора применять накопленное вами в срочном порядке. Причём вот это «срочный порядок» – я не шучу, я редко такие слова говорю. Именно в срочном порядке! Начнёте включаться, только сразу предупреждаю, – тяжело, потому что надо самого держать сразу в адекватности. Магнит – это самое минимальное, что должно быть. Устойчивость с ФА-Отцом Метагалактики и ФА-Матерью Планеты Земля ФА, ну или ФА-Матерью Метагалактики, устойчивый мощный магнит. Тогда можете делать практики по применению этих частей. Слово «мощный» с учётом вашей подготовки. То, что мощно для одного – слабо, или наоборот, сильно для другого. Мощный для вас. </w:t>
      </w:r>
    </w:p>
    <w:p>
      <w:pPr>
        <w:pStyle w:val="Text"/>
        <w:rPr/>
      </w:pPr>
      <w:r>
        <w:rPr/>
        <w:t xml:space="preserve">И, пожалуйста, поддерживайте адаптацию универсально-образующих сил – очень надо. Надо Тела пятой расы научить универсально-образующим силам – они их не воспринимают. От этого идёт боль и по нам, потому что Тела начинают… не болеть, а причинно перестраиваться. Это не вызывает болезни физически, это вызывает перенапряжение внутреннее. Что такое перенапряжение внутреннее рассказывать не надо – это, в том числе, и опасный процесс, но не болезненный. </w:t>
      </w:r>
    </w:p>
    <w:p>
      <w:pPr>
        <w:pStyle w:val="Text"/>
        <w:rPr/>
      </w:pPr>
      <w:r>
        <w:rPr/>
        <w:t xml:space="preserve">Вот тут, знаете такое, есть психология, есть медицина. Медицинские реанимации есть, а психология наступает. Вот отсюда идёт проблема. Нам надо помочь разряды, хоть один разряд в Разум вводить, чтобы новый свет был. От этого освобождать Монаду с шестого плана. И нам надо помогать Монаде, стяжать огонь святого духа. Не себе, а Монадам человечества, чтоб она поднималась на девяточку. </w:t>
      </w:r>
    </w:p>
    <w:p>
      <w:pPr>
        <w:pStyle w:val="Text"/>
        <w:rPr/>
      </w:pPr>
      <w:r>
        <w:rPr/>
        <w:t>Вот этой троицей, помните символ троицы пятой расы, мы будем выводить из пятой расы и вводить в 4-рицу. Будет добавляться аматика посередине, когда Монада уходит на девятку. И человек будет получать стяжать право 8-рицу. То есть когда Монада уйдёт на девятку, человек будет получать право стяжать 8-рицу, а значит входить в новое Планетарное проявление, как человек шестой расы. Потому что пока нет 8-рицы, даже глобусы с ним перестают работать, ибо глобусы работают с 8-ричным человеком. А наши вполне троичны. Ну, как, глобусы, конечно, начинают с ними работать, но многих… В общем многих прессингуют до тех пор, пока они не станут 8-ричными. Э, не обязательно внешне, там хотя бы потенциально. Потому что глобус просто развивает потенцию на 8-рицу. А Планета ускорилась настолько, что это не соответствует теперь рангам человечества.</w:t>
      </w:r>
    </w:p>
    <w:p>
      <w:pPr>
        <w:pStyle w:val="Text"/>
        <w:rPr/>
      </w:pPr>
      <w:r>
        <w:rPr/>
        <w:t xml:space="preserve"> </w:t>
      </w:r>
      <w:r>
        <w:rPr/>
        <w:t xml:space="preserve">Вот нам, нашим огнём проявленным, надо помочь этим процессам. Причём помочь срочно. Мы сами в Доме ФА-Отца Метагалактики делаем эти практики, но мы приняли решение объявить это официально всем, и я скоро вывешу это на сайте. Рекомендации и объявления. Чтобы все наши Изначальные Дома в это включились, и каждый человек, чело или ведущий, кто будет это делать, помог другим и возрос сам. Пришла пора отдавать нашу накопленность в помощь Планете. </w:t>
      </w:r>
    </w:p>
    <w:p>
      <w:pPr>
        <w:pStyle w:val="Text"/>
        <w:rPr/>
      </w:pPr>
      <w:r>
        <w:rPr/>
        <w:t>Выводов никаких. Никто эти процессы не знает. Ни Мать не знает, ни Владыки не знают. ФА-Отец Метагалактики может и знает, но нам он не скажет – не по осознанию. Поэтому мы должны просто действовать, поддерживая окружающую перестройку. Это, кстати, и быстрее проявит шестую расу вокруг нас.</w:t>
      </w:r>
    </w:p>
    <w:p>
      <w:pPr>
        <w:pStyle w:val="Text"/>
        <w:rPr/>
      </w:pPr>
      <w:r>
        <w:rPr/>
        <w:t xml:space="preserve"> </w:t>
      </w:r>
      <w:r>
        <w:rPr/>
        <w:t xml:space="preserve">Почувствовали, как мы с 16-го вернулись на наш уровень огня. И внутри осталось какое-то… особенно на глазах, сейчас стоит огонь 16-го проявления. И соображать стали легче. Мы перешли в другой огонь, не 16-проявленный. Вот разницу почувствуйте. Вот сейчас очень хорошо показали разницу. Вернулись к теме, которую прошли, но, как итоговую обобщили. Другой огонь. Вот на глазах усвоение идёт и в голове, 16-го проявления, а дальше всё вроде соображает в другом огне. Вот вы сейчас почувствовали разницу огня двух проявлений. Ну, как минимум 16-го и Единого. И то и другое – огонь. Это вот как работа от Отца и от Матери. Поддержка пятого, пятой расы – это от Матери; 16-проявленность теперь от Отца. </w:t>
      </w:r>
    </w:p>
    <w:p>
      <w:pPr>
        <w:pStyle w:val="Text"/>
        <w:rPr/>
      </w:pPr>
      <w:r>
        <w:rPr/>
        <w:t>Ну и последнее. Напоминаю, что всё ФА-Управление для нас с вами теперь стоит по шестнадцати проявлениям. Значит, идеальное выражение ФА-Отца Метагалактики существует в 16-ом проявлении как шестнадцатый принцип ФА-Управления. Вот туда сейчас за Отцом по Образу и Подобию ФА-Отца Метагалактики в нас, раз мы Омега Отца, мы должны войти в его Альфу, которая теперь фиксируется 16-проявленно. Практика.</w:t>
      </w:r>
    </w:p>
    <w:p>
      <w:pPr>
        <w:pStyle w:val="Praktika"/>
        <w:rPr/>
      </w:pPr>
      <w:r>
        <w:rPr/>
        <w:t>Практика 1-1</w:t>
      </w:r>
    </w:p>
    <w:p>
      <w:pPr>
        <w:pStyle w:val="Praktika2"/>
        <w:rPr/>
      </w:pPr>
      <w:r>
        <w:rPr/>
        <w:t>Стяжание огня 16-ричной проявленности</w:t>
      </w:r>
    </w:p>
    <w:p>
      <w:pPr>
        <w:pStyle w:val="PraktikaText"/>
        <w:rPr/>
      </w:pPr>
      <w:r>
        <w:rPr/>
        <w:t>Мы возжигаемся всем накопленным огнём. Возжигаемся ФА- или синтез-16-рицами, 32-рицами и 16-ричным Синтезом ФА-Отца Метагалактики в нас.</w:t>
      </w:r>
    </w:p>
    <w:p>
      <w:pPr>
        <w:pStyle w:val="PraktikaText"/>
        <w:rPr/>
      </w:pPr>
      <w:r>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PraktikaText"/>
        <w:rPr/>
      </w:pPr>
      <w:r>
        <w:rPr/>
        <w:t xml:space="preserve"> </w:t>
      </w:r>
      <w:r>
        <w:rPr/>
        <w:t>В этом огне мы синтезируемся с ФА-Владыками Кут Хуми  Фаинь Сиаматического проявления. Возжигаясь их огнём, развёртываемся в зале Дома ФА Дома ФА-Отца Метагалактики на 4088-ом вышестоящем сиаматическом  присутствии в форме ведущих или чела.</w:t>
      </w:r>
    </w:p>
    <w:p>
      <w:pPr>
        <w:pStyle w:val="PraktikaText"/>
        <w:rPr/>
      </w:pPr>
      <w:r>
        <w:rPr/>
        <w:t xml:space="preserve"> </w:t>
      </w:r>
      <w:r>
        <w:rPr/>
        <w:t xml:space="preserve">Возжигаясь этим огнём, мы  синтезируемся с ФА-Владыками Кут Хуми  Фаинь Иерархического  14-го проявления. </w:t>
      </w:r>
    </w:p>
    <w:p>
      <w:pPr>
        <w:pStyle w:val="PraktikaText"/>
        <w:rPr/>
      </w:pPr>
      <w:r>
        <w:rPr/>
        <w:t>Возжигаясь 14-проявленностью выражения ФА-Отца Метагалактики в нас, развёртываемся в зале Дома ФА  Дома ФА-Отца Метагалактики 14-го проявления и адаптируясь к 14-проявленности, входим в Огненный проявленный мир в выражении нашего синтеза Физического проявленного мира и Тонкого проявленного мира каждым из нас 8-проявленности нашей.</w:t>
      </w:r>
    </w:p>
    <w:p>
      <w:pPr>
        <w:pStyle w:val="PraktikaText"/>
        <w:rPr/>
      </w:pPr>
      <w:r>
        <w:rPr/>
        <w:t>И возжигаясь этим огнём, мы синтезируемся с ФА-Отцом Метагалактики 16-проявленным. Возжигаясь его огнём, развёртываемся в зале ФА-Отца Метагалактики на 16-ом проявлении, стяжая, как Омеги ФА-Отца Метагалактики, выражение Альфы ФА-Отца Метагалактики в каждом из нас 16-проявленно.</w:t>
      </w:r>
    </w:p>
    <w:p>
      <w:pPr>
        <w:pStyle w:val="PraktikaText"/>
        <w:rPr/>
      </w:pPr>
      <w:r>
        <w:rPr/>
        <w:t>И синтезируясь с ХУМ ФА-Отца Метагалактики, стяжаем и возжигаемся ФА-изначальным 16-проявленным огнём.</w:t>
      </w:r>
    </w:p>
    <w:p>
      <w:pPr>
        <w:pStyle w:val="PraktikaText"/>
        <w:rPr/>
      </w:pPr>
      <w:r>
        <w:rPr/>
        <w:t xml:space="preserve">И преображаясь в этом огне, мы просим ФА-Отца Метагалактики преобразить каждого из нас и синтез нас на 16-проявленное выражение ФА-Отца Метагалактики нами с постепенным нашим ростом в выражении ФА-Отца Метагалактики каждым из нас и синтезом  нас 16-проявленно. </w:t>
      </w:r>
    </w:p>
    <w:p>
      <w:pPr>
        <w:pStyle w:val="PraktikaText"/>
        <w:rPr/>
      </w:pPr>
      <w:r>
        <w:rPr/>
        <w:t xml:space="preserve">И преображаясь в этом огне, мы синтезируемся с ФА-Отцом Метагалактики и стяжаем огонь ФА-Отца Метагалактики 16-го проявления в выражении синтеза 16-проявленности каждым из нас и синтезом нас и выражении 16-проявленном ФА-Отца Метагалактики нами. </w:t>
      </w:r>
    </w:p>
    <w:p>
      <w:pPr>
        <w:pStyle w:val="PraktikaText"/>
        <w:rPr/>
      </w:pPr>
      <w:r>
        <w:rPr/>
        <w:t>И возжигаясь этим огнём, мы синтезируемся с ФА-Отцом Метагалактики и стяжаем:</w:t>
      </w:r>
    </w:p>
    <w:p>
      <w:pPr>
        <w:pStyle w:val="PraktikaText"/>
        <w:rPr/>
      </w:pPr>
      <w:r>
        <w:rPr/>
        <w:t>огонь выражения 16-го проявления проявленности в каждом из нас,</w:t>
      </w:r>
    </w:p>
    <w:p>
      <w:pPr>
        <w:pStyle w:val="PraktikaText"/>
        <w:rPr/>
      </w:pPr>
      <w:r>
        <w:rPr/>
        <w:t>огонь выражения 15-го проявления проявленности в каждом из нас,</w:t>
      </w:r>
    </w:p>
    <w:p>
      <w:pPr>
        <w:pStyle w:val="PraktikaText"/>
        <w:rPr/>
      </w:pPr>
      <w:r>
        <w:rPr/>
        <w:t>огонь выражения 14-го проявления проявленности в каждом из нас,</w:t>
      </w:r>
    </w:p>
    <w:p>
      <w:pPr>
        <w:pStyle w:val="PraktikaText"/>
        <w:rPr/>
      </w:pPr>
      <w:r>
        <w:rPr/>
        <w:t>огонь выражения 13-го проявления проявленности в каждом из нас,</w:t>
      </w:r>
    </w:p>
    <w:p>
      <w:pPr>
        <w:pStyle w:val="PraktikaText"/>
        <w:rPr/>
      </w:pPr>
      <w:r>
        <w:rPr/>
        <w:t>огонь выражения 12-го проявления проявленности в каждом из нас,</w:t>
      </w:r>
    </w:p>
    <w:p>
      <w:pPr>
        <w:pStyle w:val="PraktikaText"/>
        <w:rPr/>
      </w:pPr>
      <w:r>
        <w:rPr/>
        <w:t>огонь выражения 11-го проявления проявленности в каждом из нас,</w:t>
      </w:r>
    </w:p>
    <w:p>
      <w:pPr>
        <w:pStyle w:val="PraktikaText"/>
        <w:rPr/>
      </w:pPr>
      <w:r>
        <w:rPr/>
        <w:t>огонь выражения 10-го проявления проявленности в каждом из нас,</w:t>
      </w:r>
    </w:p>
    <w:p>
      <w:pPr>
        <w:pStyle w:val="PraktikaText"/>
        <w:rPr/>
      </w:pPr>
      <w:r>
        <w:rPr/>
        <w:t xml:space="preserve">огонь выражения  9-го проявления  проявленности в каждом </w:t>
      </w:r>
    </w:p>
    <w:p>
      <w:pPr>
        <w:pStyle w:val="PraktikaText"/>
        <w:ind w:hanging="0"/>
        <w:rPr/>
      </w:pPr>
      <w:r>
        <w:rPr/>
        <w:t>из нас,</w:t>
      </w:r>
    </w:p>
    <w:p>
      <w:pPr>
        <w:pStyle w:val="PraktikaText"/>
        <w:rPr/>
      </w:pPr>
      <w:r>
        <w:rPr/>
        <w:t xml:space="preserve">огонь выражения  8-го проявления  проявленности в каждом </w:t>
      </w:r>
    </w:p>
    <w:p>
      <w:pPr>
        <w:pStyle w:val="PraktikaText"/>
        <w:ind w:hanging="0"/>
        <w:rPr/>
      </w:pPr>
      <w:r>
        <w:rPr/>
        <w:t>из нас,</w:t>
      </w:r>
    </w:p>
    <w:p>
      <w:pPr>
        <w:pStyle w:val="PraktikaText"/>
        <w:rPr/>
      </w:pPr>
      <w:r>
        <w:rPr/>
        <w:t xml:space="preserve">огонь выражения  7-го проявления  проявленности в каждом </w:t>
      </w:r>
    </w:p>
    <w:p>
      <w:pPr>
        <w:pStyle w:val="PraktikaText"/>
        <w:ind w:hanging="0"/>
        <w:rPr/>
      </w:pPr>
      <w:r>
        <w:rPr/>
        <w:t>из нас,</w:t>
      </w:r>
    </w:p>
    <w:p>
      <w:pPr>
        <w:pStyle w:val="PraktikaText"/>
        <w:rPr/>
      </w:pPr>
      <w:r>
        <w:rPr/>
        <w:t xml:space="preserve">огонь выражения  6-го проявления  проявленности в каждом </w:t>
      </w:r>
    </w:p>
    <w:p>
      <w:pPr>
        <w:pStyle w:val="PraktikaText"/>
        <w:ind w:hanging="0"/>
        <w:rPr/>
      </w:pPr>
      <w:r>
        <w:rPr/>
        <w:t>из нас,</w:t>
      </w:r>
    </w:p>
    <w:p>
      <w:pPr>
        <w:pStyle w:val="PraktikaText"/>
        <w:rPr/>
      </w:pPr>
      <w:r>
        <w:rPr/>
        <w:t xml:space="preserve">огонь выражения  5-го проявления  проявленности в каждом </w:t>
      </w:r>
    </w:p>
    <w:p>
      <w:pPr>
        <w:pStyle w:val="PraktikaText"/>
        <w:ind w:hanging="0"/>
        <w:rPr/>
      </w:pPr>
      <w:r>
        <w:rPr/>
        <w:t>из нас,</w:t>
      </w:r>
    </w:p>
    <w:p>
      <w:pPr>
        <w:pStyle w:val="PraktikaText"/>
        <w:rPr/>
      </w:pPr>
      <w:r>
        <w:rPr/>
        <w:t>огонь выражения  4-го проявления  проявленности в каждом из нас,</w:t>
      </w:r>
    </w:p>
    <w:p>
      <w:pPr>
        <w:pStyle w:val="PraktikaText"/>
        <w:rPr/>
      </w:pPr>
      <w:r>
        <w:rPr/>
        <w:t>огонь выражения  3-го проявления  проявленности в каждом из нас,</w:t>
      </w:r>
    </w:p>
    <w:p>
      <w:pPr>
        <w:pStyle w:val="PraktikaText"/>
        <w:rPr/>
      </w:pPr>
      <w:r>
        <w:rPr/>
        <w:t xml:space="preserve">огонь выражения  2-го проявления  проявленности в каждом из нас   и </w:t>
      </w:r>
    </w:p>
    <w:p>
      <w:pPr>
        <w:pStyle w:val="PraktikaText"/>
        <w:rPr/>
      </w:pPr>
      <w:r>
        <w:rPr/>
        <w:t>огонь выражения  1-го проявления  проявленности в каждом из нас.</w:t>
      </w:r>
    </w:p>
    <w:p>
      <w:pPr>
        <w:pStyle w:val="PraktikaText"/>
        <w:rPr/>
      </w:pPr>
      <w:r>
        <w:rPr/>
        <w:t>И возжигаемся 16-проявленностью в каждом из нас и в синтезе нас мерой проявленного восхождения нашего.</w:t>
      </w:r>
    </w:p>
    <w:p>
      <w:pPr>
        <w:pStyle w:val="PraktikaText"/>
        <w:rPr/>
      </w:pPr>
      <w:r>
        <w:rPr/>
        <w:t>И синтезируясь с ХУМ ФА-Отца Метагалактики, стяжаем ОМ 16-ричной проявленности в каждом из нас и в синтезе нас мерой проявления нашего.</w:t>
      </w:r>
    </w:p>
    <w:p>
      <w:pPr>
        <w:pStyle w:val="PraktikaText"/>
        <w:rPr/>
      </w:pPr>
      <w:r>
        <w:rPr/>
        <w:t>И возжигаясь этим огнём, развёртывая ОМ 16-проявленности в нас, эманируя ОМ и 16-проявленность чрез нас и нами.</w:t>
      </w:r>
    </w:p>
    <w:p>
      <w:pPr>
        <w:pStyle w:val="PraktikaText"/>
        <w:rPr/>
      </w:pPr>
      <w:r>
        <w:rPr/>
        <w:t xml:space="preserve"> </w:t>
      </w:r>
      <w:r>
        <w:rPr/>
        <w:t>И выражаясь в этом огне из нас, мы благодарим ФА-Отца Метагалактики 16-го проявления, ФА-Владык Кут Хуми   Фаинь 14-го, 8-го и 4-го проявлений.</w:t>
      </w:r>
    </w:p>
    <w:p>
      <w:pPr>
        <w:pStyle w:val="PraktikaText"/>
        <w:rPr/>
      </w:pPr>
      <w:r>
        <w:rPr/>
        <w:t xml:space="preserve">Возвращаемся в физическое присутствие, развёртывая 16-проявленность каждого из нас в ракурсе проявленности нашей. </w:t>
      </w:r>
    </w:p>
    <w:p>
      <w:pPr>
        <w:pStyle w:val="PraktikaText"/>
        <w:rPr/>
      </w:pPr>
      <w:r>
        <w:rPr/>
        <w:t>И эманируя всё стяжённое, возожжённое, мы отдаём весь развёрнутый огонь в Дом ФА-Отца Метагалактики, возжигаясь им; в 32-ой Дом ФА Москва, возжигаясь им; во все Изначальные Дома и  группы и в Изначальный Дом каждого.</w:t>
      </w:r>
    </w:p>
    <w:p>
      <w:pPr>
        <w:pStyle w:val="PraktikaText"/>
        <w:rPr/>
      </w:pPr>
      <w:r>
        <w:rPr/>
        <w:t>И выходим из практики.</w:t>
      </w:r>
    </w:p>
    <w:p>
      <w:pPr>
        <w:pStyle w:val="PraktikaText"/>
        <w:rPr/>
      </w:pPr>
      <w:r>
        <w:rPr/>
        <w:t>Аминь.</w:t>
      </w:r>
    </w:p>
    <w:p>
      <w:pPr>
        <w:pStyle w:val="Podzagolovok"/>
        <w:rPr/>
      </w:pPr>
      <w:r>
        <w:rPr/>
        <w:t>Пояснения после практики</w:t>
      </w:r>
    </w:p>
    <w:p>
      <w:pPr>
        <w:pStyle w:val="Text"/>
        <w:rPr/>
      </w:pPr>
      <w:r>
        <w:rPr/>
        <w:t xml:space="preserve">Мы не стали там долго задерживаться, потому что нам надо ещё сделать две практики адаптации к этому. Мы, так, фронтально стяжаем. </w:t>
      </w:r>
    </w:p>
    <w:p>
      <w:pPr>
        <w:pStyle w:val="Text"/>
        <w:rPr/>
      </w:pPr>
      <w:r>
        <w:rPr/>
        <w:t xml:space="preserve">Значит, три такие маленькие пояснения, оценки. </w:t>
      </w:r>
      <w:r>
        <w:rPr>
          <w:b/>
          <w:i/>
        </w:rPr>
        <w:t>Первое.</w:t>
      </w:r>
      <w:r>
        <w:rPr/>
        <w:t xml:space="preserve"> 16 проявлений настолько адаптивны, что когда вы стяжаете проявленность… помните «всё во всём»? Присутствие в присутственности, ну, как планы – подпланы. То вы стяжаете вначале 16-проявленность, чтобы вообще закрепиться в 16-ом проявлении. Хотя огонь изначально Отец вам дал 16-го проявления, первый огонь, что мы стяжали. Но когда мы стяжаем 16-проявленность, это идёт под ракурсом проявлений, которые вы способны выразить. В первую очередь мы способны выразить первые четыре, в среднем – восемь проявлений. Хотя по профессиональным Синтезам мы пока достигли пока 5-проявленности, ну, или 5-ти проявлений. </w:t>
      </w:r>
    </w:p>
    <w:p>
      <w:pPr>
        <w:pStyle w:val="Text"/>
        <w:rPr/>
      </w:pPr>
      <w:r>
        <w:rPr/>
        <w:t>Но, как бы, это не отменяет того, что это… То есть ваша проявленность сейчас ходила примерно в 8-ми проявлениях. Ну, 16 под ракурсом одного из 8-ми. Не только 4-х, а под ракурсом 8-ми. Не знаю почему, потому что где-то выше, где-то ниже, скорее всего из-за того, что вы у нас пока проходите так называемый третий фронт Синтеза, это по восемь: 23-ий Синтез входит в третью дочеринскую линию с 17-го по 24-ый. А таким образом, проходя этот вариант, вы больше можете выражать Тонкий мир. Ну, Дочь сверху – Плазменный, выражение идёт в Тонком. Сыновий фронт, когда вы заканчиваете 16-рицу, вы готовы выражать 4-рицу, поэтому Единый курс заканчивается 4-м проявлением. А Сиаматический заканчивается ещё… вернее Единый курс – Единым проявлением, а Сиаматический – Сиаматическим. Ладно, это отдельный вариант.</w:t>
      </w:r>
    </w:p>
    <w:p>
      <w:pPr>
        <w:pStyle w:val="Text"/>
        <w:rPr/>
      </w:pPr>
      <w:r>
        <w:rPr/>
        <w:t xml:space="preserve">Поэтому, взяв 16-проявленность, вы получили ракурс одного из проявлений, может быть вам нехарактерных, тогда вам придётся постепенно туда тянуться. Такие практики в Доме ФА-Отца Метагалактики есть. И когда мы сейчас пойдём в следующую практику за </w:t>
      </w:r>
      <w:r>
        <w:rPr>
          <w:b/>
          <w:i/>
        </w:rPr>
        <w:t>изначально вышестоящим огнём</w:t>
      </w:r>
      <w:r>
        <w:rPr/>
        <w:t xml:space="preserve">, я объясню, что это такое сейчас, вы должны будите ещё услышать, а какое проявление 16-проявленностью вы начали выражать. </w:t>
      </w:r>
    </w:p>
    <w:p>
      <w:pPr>
        <w:pStyle w:val="Text"/>
        <w:rPr/>
      </w:pPr>
      <w:r>
        <w:rPr/>
        <w:t xml:space="preserve">Таким образом, у вас сконцентрируется рождение Изначального Человека. Помните, Изначальный Человек ФА-Логоса – это человек, выражающий одно из проявлений ФА-Отца Метагалактики. Причём на данный момент положение такое, что любое проявление, что первое, что восьмое – счастье неимоверное. Потому что это синтез всего проявления в вас, понятно, что второго, что четвёртого, что шестого. </w:t>
      </w:r>
    </w:p>
    <w:p>
      <w:pPr>
        <w:pStyle w:val="Text"/>
        <w:rPr/>
      </w:pPr>
      <w:r>
        <w:rPr/>
        <w:t xml:space="preserve">Более того, если это касается с четвёртого и выше, мы вообще не знаем, к чему этот синтез идёт. Не в Синтезе – не в Доме ФА-Отца Метагалактики. Это вообще новое. Потому что в первых восьми  проявлениях, буквально до последнего года, выражалась 8-рица ФА. И только они компетентны в этом вопросе. Всё. А они ушли сейчас с 9-го по 16-ое проявление, и как бы вот передают выразимость Отца нам. Как это, мне пока сложно сказать. </w:t>
      </w:r>
    </w:p>
    <w:p>
      <w:pPr>
        <w:pStyle w:val="Text"/>
        <w:rPr/>
      </w:pPr>
      <w:r>
        <w:rPr/>
        <w:t xml:space="preserve">Поэтому, просто осознайте, что с одной стороны, появился огонь 16-го проявления у вас. Мы так легко стяжали, потому что до этого в Киеве мы это отрабатывали, вы у нас вторая группа, которая это стяжает – уже легче идёт. Ну, а и таким образом, выражая 16-проявленность, вы фиксируете собой одно из проявлений. Какое? Узнав, начните над ним работать: там, огонь стягивать, возжигаться, стандартами огня возжигаться, посмотрите, какие Синтезы ФА сейчас отвечают за это проявление. У нас по четыре Синтеза отвечают за разные проявления, да? Вот, ну, подумайте, что вам можно с этим сделать. </w:t>
      </w:r>
    </w:p>
    <w:p>
      <w:pPr>
        <w:pStyle w:val="Text"/>
        <w:rPr/>
      </w:pPr>
      <w:r>
        <w:rPr/>
        <w:t>Это ваше личное восхождение в выражении Отца, начинается с одного из проявлений. Решение, с какого – принимает Отец лично по вам, открытым текстом. Ни ФА-Владыки, никто. Вот сейчас Отец на вас зафиксировал тот огонь, который ему нужно от вас, что-то: взрастить, развернуть, проявить, вырастить. Всё. Осознать вы можете сами, и тогда включаются ФА-Владыки, помогая вам и поддерживая вас, как чело в этом процессе. ФА-Владыки в любом случае включатся, только когда вы сознательно овладеете, процесс пойдёт поактивнее, быстрее. Пока вы сознательно не узнаете, вообще стимулировать вас будут, но Новая эпоха – это эпоха сознательных взглядов на это. Всё, увидели, да? Вот это, это по поводу этого.</w:t>
      </w:r>
    </w:p>
    <w:p>
      <w:pPr>
        <w:pStyle w:val="Text"/>
        <w:rPr/>
      </w:pPr>
      <w:r>
        <w:rPr>
          <w:b/>
          <w:i/>
        </w:rPr>
        <w:t>Второй момент</w:t>
      </w:r>
      <w:r>
        <w:rPr/>
        <w:t xml:space="preserve">, который вы должны увидеть. Я так упустил, сейчас Владыка мне указал в практике. Если 16 проявлений стимулируют 16 присутствий, то и четыре мира проявленных стимулирует четыре мира присутственных. В принципе это понятно, логично. Но Владыка почему-то сказал опубликовать это после практики, чтобы была ваша акцентация на это. </w:t>
      </w:r>
    </w:p>
    <w:p>
      <w:pPr>
        <w:pStyle w:val="Text"/>
        <w:rPr/>
      </w:pPr>
      <w:r>
        <w:rPr/>
        <w:t xml:space="preserve">Можно даже по-другому обратить внимание: мир, как второе восприятие, и Метагалактика, как второе проявление. То есть Метагалактика проявляется миром. </w:t>
      </w:r>
    </w:p>
    <w:p>
      <w:pPr>
        <w:pStyle w:val="Text"/>
        <w:rPr/>
      </w:pPr>
      <w:r>
        <w:rPr/>
        <w:t xml:space="preserve">Значит, вообразите, вы сейчас вошли – ну, не хорошо так говорить про огонь, но правильно – в «чистый» огонь Отца, в максимально высокую его проявленность для нас, потому что даже для ФА-Владык с 17-го проявления идёт огонь Отца, куда никто не выходит, это внутренний огонь Отца сейчас. Увидели. </w:t>
      </w:r>
    </w:p>
    <w:p>
      <w:pPr>
        <w:pStyle w:val="Text"/>
        <w:rPr/>
      </w:pPr>
      <w:r>
        <w:rPr/>
        <w:t xml:space="preserve">Мы вошли с вами. Может быть, потом Отец перестроится, но на сегодняшний день мы и 32-ричны по Образу и Подобию 32-ричного Отца. 64-рицу мы стяжаем, по Образу и Подобию стяжаний Отца, да? И хотя мы сказали, что к 64-рице мы готовы и будем её стяжать, Отец сейчас 32-проявлен: 16 внешних – это куда мы добрались, и 16 внутри него, куда никто не выходит, там Отец в собственном огне. Значит, первичное выражение этого собственного огня Отца, которым он управляет всем, идёт на какое проявление? – На 16-ое. А если учесть, что 16 – это не только проявление, а ещё и Огненный мир по стандартам Отца, то совмещается проявленный огонь и мировой огонь в синтезе. И получается тот самый «чистый» огонь, о котором мы говорим. </w:t>
      </w:r>
    </w:p>
    <w:p>
      <w:pPr>
        <w:pStyle w:val="Text"/>
        <w:rPr/>
      </w:pPr>
      <w:r>
        <w:rPr/>
        <w:t xml:space="preserve">Поэтому стимуляция идёт миров. А это значит, у каждого из вас из этого огня пошла стимуляция восприятия Огненного мира. </w:t>
      </w:r>
    </w:p>
    <w:p>
      <w:pPr>
        <w:pStyle w:val="Zagolovok"/>
        <w:rPr/>
      </w:pPr>
      <w:r>
        <w:rPr/>
        <w:t>Четыре теофы развития в Новой эпохе</w:t>
      </w:r>
    </w:p>
    <w:p>
      <w:pPr>
        <w:pStyle w:val="Podzagolovok"/>
        <w:rPr/>
      </w:pPr>
      <w:r>
        <w:rPr/>
        <w:t>Процесс самосовершенствование человека</w:t>
      </w:r>
    </w:p>
    <w:p>
      <w:pPr>
        <w:pStyle w:val="Text"/>
        <w:rPr/>
      </w:pPr>
      <w:r>
        <w:rPr/>
        <w:t xml:space="preserve">Давайте так, вообразим, важное воображение. Мы привыкли и очень долго вас приучали и в Синтезе, и, кстати, по предыдущей эпохе, но по предыдущей эпохе это не было так явно. Мы приучали наших чела, что чело, прежде всего, развивает части человека, ну, развивает человека, самосовершенствованием занимается. Но согласно Новой эпохе мы идём четверичным путём. И вот тут наступает совсем другой взгляд, мы о нём говорили, о четверичном пути, что самосовершенствованием занимается только человек, он совершенствует свои части, причём, что 16-ричный, что 32-ричный, что 8-ричный человек, если он вообще человек. </w:t>
      </w:r>
    </w:p>
    <w:p>
      <w:pPr>
        <w:pStyle w:val="Text"/>
        <w:rPr/>
      </w:pPr>
      <w:r>
        <w:rPr/>
        <w:t xml:space="preserve">Кто не занимается совершенствованием своих частей, с точки зрения Новой эпохи, скорее всего это не человек. Это человеческая форма, имеющая не совсем адекватное содержание. Форма – третье начало, содержание – второе. Человечество начинается с четвёрочки, четвёртое царство, то есть с огнеобразов. </w:t>
      </w:r>
    </w:p>
    <w:p>
      <w:pPr>
        <w:pStyle w:val="Text"/>
        <w:rPr/>
      </w:pPr>
      <w:r>
        <w:rPr/>
        <w:t xml:space="preserve">Любой огнеобраз впитывается частью, развивая её. Униматрица впитывает огнеобразы, Синтезобраз впитывает, выделяет огнеобразы, Разум впитывает огнеобразы света, растя себя, Тело состоит из атомов, то бишь из огнеобразов, ну, и так далее. То есть умение применять, выделять огнеобразы и связывать их своими частями – есть человеческая способность в Новую эпоху. Если животные это получают через пищу, мы напрямую получаем от Отца и присутствий. </w:t>
      </w:r>
    </w:p>
    <w:p>
      <w:pPr>
        <w:pStyle w:val="Text"/>
        <w:rPr/>
      </w:pPr>
      <w:r>
        <w:rPr/>
        <w:t xml:space="preserve">В Новую эпоху человек отличается не разумом и сообразительностью – это было в пятой расе, а связываемостью огнеобразов вначале, а потом сознательной связываемостью в частях. Вот это начинается процесс самосовершенствования. Исходя из того, когда мы видим, как части при этом живут и действуют, мы знаем, куда направить огнеобразы. </w:t>
      </w:r>
    </w:p>
    <w:p>
      <w:pPr>
        <w:pStyle w:val="Text"/>
        <w:rPr/>
      </w:pPr>
      <w:r>
        <w:rPr/>
        <w:t>Так, шире посмотрим. В Новую эпоху это называется самосовершенствованием. С учётом того, что «сам», обратно «мас», то есть масса, если я добавлю «масса огнеобразов». Знаете, что атомы имеют не только валентность, то есть вещество, где они применяются, а ещё и массу. И в зависимости от своей массы образует тот или иной тип веществ в Периодической таблице Менделеева. Теперь вспоминаем, что атомы ещё имеют и присутственность: есть атом астральный, есть эфирный, есть ментальный. И в зависимости от присутственности, рождает то или иное качество, необходимое той или иной части. Вот это называется самосовершенствование, связывание своей массы огнеобразами с разных присутствий в повышении качества и работоспособности, как отдельных своих частей, так и всех частей в целом.</w:t>
      </w:r>
    </w:p>
    <w:p>
      <w:pPr>
        <w:pStyle w:val="Text"/>
        <w:rPr/>
      </w:pPr>
      <w:r>
        <w:rPr/>
        <w:t xml:space="preserve">Так, чтоб было понятно. Мы занимаемся Теофой ФА. Теофа ФА, это не когда мы долбимся об стол и говорим: «Мория Свет, войди!» Это было в пятую расу, корректно выражусь. Вот в предыдущем тексте за два часа мы вам выразили семь теоф: одну сознательно, шесть параллельно. Тоже сознательно, в тексте они звучали, я о них рассказывал, я просто не сказал, что это шесть теоф. Рекомендую их там найти и по чуть-чуть делать. </w:t>
      </w:r>
    </w:p>
    <w:p>
      <w:pPr>
        <w:pStyle w:val="Text"/>
        <w:rPr/>
      </w:pPr>
      <w:r>
        <w:rPr/>
        <w:t xml:space="preserve">Теофа – это когда я рассказываю тот или иной процесс, который вызывает серьёзные последствия при его применении. Правильно? Соответственно, если процесс ты применяешь, рождается теофа. А вот так. Это тоже стоит объявить. </w:t>
      </w:r>
    </w:p>
    <w:p>
      <w:pPr>
        <w:pStyle w:val="Text"/>
        <w:rPr/>
      </w:pPr>
      <w:r>
        <w:rPr/>
        <w:t xml:space="preserve">Сейчас я вам рассказал о теофе самосовершенствования через огнеобразы. То есть я объяснил: об огнеобразах мы говорили, о проявлениях говорили, ну, может быть, массу забывали. Но физики, химики, я думаю, помнили, или люди, которые школьную программу хорошо изучали, помнят эти вещи. О том, что все наши части состоят из огнеобразов, вы знали. Я просто вам показал ракурс теофического самосовершенствования. Набор огнеобразов в зависимости от присутствий повышает качество той или иной части. А задача самосовершенствования частей – это синтез огнеобразов внутри части с соответствующими качественными выражениями присутствия и массовости атомов или массовости ядер, так лучше, этих огнеобразов внутри самоё себя. В синтезе этот процесс растит части, которые, насыщаясь этим, рождает то, что мы называем человеком. Извиняйте. Если вы это увидите как теофу, то вы увидите процесс самосовершенствования человека в Новой эпохе. </w:t>
      </w:r>
    </w:p>
    <w:p>
      <w:pPr>
        <w:pStyle w:val="Text"/>
        <w:rPr/>
      </w:pPr>
      <w:r>
        <w:rPr/>
        <w:t xml:space="preserve">Если учесть, что теофа занимается ещё и Телом, но отойти от понятия Тела, как физического тела человека и перейти к понятию тела, как объекта «тело физическое». Любой отдельный объект, находящийся, что в Метагалактике, что на Планете  физикой воспринимается телом физическим. То есть неким телом, на которое воздействуют разные силы, так, очень просто. То вы увидите, что таким образом мы достигнем теофы, так называемых, физических объективных телесных взаимодействий через взаимодействие огнеобразов внутри массы тел отдельных объектов. </w:t>
      </w:r>
    </w:p>
    <w:p>
      <w:pPr>
        <w:pStyle w:val="Text"/>
        <w:rPr/>
      </w:pPr>
      <w:r>
        <w:rPr/>
        <w:t>В принципе очень просто. То есть внутри тел набор огнеобразов вызывает определённое напряжение и складывание их между собой. Потом этот объект с этими огнеобразами взаимодействует с другим объектом с другими огнеобразами, напряжениями и силами, и вокруг каждой вертится своя теофа, вызывая общую теофу всех, их двоих между собой или в целом с другими. Это ещё одна теофа.</w:t>
      </w:r>
    </w:p>
    <w:p>
      <w:pPr>
        <w:pStyle w:val="Text"/>
        <w:rPr/>
      </w:pPr>
      <w:r>
        <w:rPr/>
        <w:t xml:space="preserve">Теперь вообразите, что под этими телами понимаются ваши части. И есть Униматрица, как тело, некий объект, пока объект, субъектом станет, когда вы будете применять. Есть Сердце, как тело с формой, содержанием. Есть Разум, как тело. В общем, все наши части. Любая часть у нас видится ещё как некая форма, там, квадратная, круглая, взаимосвязанная, а все формально выраженные объекты являются физическими телами, то есть телами с определённым принципом взаимодействия. </w:t>
      </w:r>
    </w:p>
    <w:p>
      <w:pPr>
        <w:pStyle w:val="Text"/>
        <w:rPr/>
      </w:pPr>
      <w:r>
        <w:rPr/>
        <w:t>И Теофа занимается телом:  с позиции семёрочки – физическим Телом человека, а с позиции 23-ей – всеми частями человека как телами, имеющими определённую физическую сопряжённость с иными телами, как частями человека, так и вообще с любыми объективными телами вокруг него. И эта сопряжённость выражается и как в виде взаимодействующих сил между телами и объектами, да? – так и внутри сопряжённых возможностей и в синтезе огнеобразов, которые находятся в том  или ином теле. Этим занимается ваша 23-я часть Теофа, и этим занимаются ФА-Владыки Мория  Свет в начально-выраженной Теофе ФА.</w:t>
      </w:r>
    </w:p>
    <w:p>
      <w:pPr>
        <w:pStyle w:val="Text"/>
        <w:rPr/>
      </w:pPr>
      <w:r>
        <w:rPr/>
        <w:t xml:space="preserve">Вот из этого мы исходили, говоря о самосовершенствовании человека. Ну, заодно вы и несколько теоф прошли сразу. Мы не можем, у нас нет времени конкретизировать каждую теофу, это отдельный научный труд. У нас есть тут седьмые подразделения. Ребята, взяв идею, вы у Мории можете выспросить – целые талмуды получить по этому поводу. Если надо, отдельно подходите, лично проконсультируем. А вот, ну лучше, если б вы сами у Мории взяли. Главное идею показать. В принципе, она вполне понимаема из науки предыдущей эпохи. Ну, то есть если углубиться и сообразить. Всё. А дальше развитие ваше. </w:t>
      </w:r>
    </w:p>
    <w:p>
      <w:pPr>
        <w:pStyle w:val="Text"/>
        <w:rPr/>
      </w:pPr>
      <w:r>
        <w:rPr/>
        <w:t>Вот этот процесс в Новую эпоху называется самосовершенствованием человека. То есть развитие частей человека через сопряжённость огнеобразов внутри них, по-другому формулирую. Всё.</w:t>
      </w:r>
    </w:p>
    <w:p>
      <w:pPr>
        <w:pStyle w:val="Podzagolovok"/>
        <w:rPr/>
      </w:pPr>
      <w:r>
        <w:rPr/>
        <w:t>Процесс восхождения чела</w:t>
      </w:r>
    </w:p>
    <w:p>
      <w:pPr>
        <w:pStyle w:val="Text"/>
        <w:rPr/>
      </w:pPr>
      <w:r>
        <w:rPr/>
        <w:t xml:space="preserve">Но потом начинается </w:t>
      </w:r>
      <w:r>
        <w:rPr>
          <w:b/>
          <w:i/>
        </w:rPr>
        <w:t>процесс чела</w:t>
      </w:r>
      <w:r>
        <w:rPr/>
        <w:t>. И вот если мы акцентировали внимание, что чело, прежде всего, занимается развитием частей человека – было, согласен. То теперь, войдя в Новую эпоху, а Новая эпоха началась с января, мы акцентируем, что чело не только занимается развитием частей, а этот процесс постепенно передаётся человеку, потому что включилась Мать Планеты. Она теперь каждого человека будут стимулировать на развитие частей. А чело начинает заниматься тем, что называется восхождением. То есть он стяжает новые условия, новые возможности, новые выражения и новые проявления применения частей.</w:t>
      </w:r>
    </w:p>
    <w:p>
      <w:pPr>
        <w:pStyle w:val="Text"/>
        <w:rPr/>
      </w:pPr>
      <w:r>
        <w:rPr/>
        <w:t>Давайте так. Мало вырастить Униматрицу, надо иметь среду, где она применится. И вот взращиванием Униматрицы, как притягиванием огнеобразов, занимается человек, стяжающий 16-рицу по присутствиям, на каждом присутствии Униматрица. А развитием среды, то есть выходом на присутствие, попыткой сложить это присутствие у себя в … не, не в голове, в Униматрице вначале, то есть собрать базу данных. Голова начинается повыше, к Телу. Голова – это уже семёрочка, Тело. Вначале база данных собирается в Униматрице, которая фиксируется на голове, потому что мы так видим.</w:t>
      </w:r>
    </w:p>
    <w:p>
      <w:pPr>
        <w:pStyle w:val="Text"/>
        <w:rPr/>
      </w:pPr>
      <w:r>
        <w:rPr/>
        <w:t>У нас есть на присутствиях анекдот:</w:t>
      </w:r>
    </w:p>
    <w:p>
      <w:pPr>
        <w:pStyle w:val="Text"/>
        <w:rPr/>
      </w:pPr>
      <w:r>
        <w:rPr/>
        <w:t xml:space="preserve">– </w:t>
      </w:r>
      <w:r>
        <w:rPr/>
        <w:t>Вы никогда не видели человека в виде куба?</w:t>
      </w:r>
    </w:p>
    <w:p>
      <w:pPr>
        <w:pStyle w:val="Text"/>
        <w:rPr/>
      </w:pPr>
      <w:r>
        <w:rPr/>
        <w:t xml:space="preserve">– </w:t>
      </w:r>
      <w:r>
        <w:rPr/>
        <w:t xml:space="preserve">Видели, это трёхчастный пришёл на седьмое присутствие. </w:t>
      </w:r>
    </w:p>
    <w:p>
      <w:pPr>
        <w:pStyle w:val="Text"/>
        <w:rPr/>
      </w:pPr>
      <w:r>
        <w:rPr/>
        <w:t xml:space="preserve">Всё. Третья часть – это Униматрица. Потенциально Тело у него есть, но раз оно потенциальное, оно глубоко спрятано внутри куба. Это как фараоновское тело пряталось внутри пирамиды. Кто не знает, пирамида – это обратное вывернутое отображение куба. Квадрат снизу, идеальная пирамида сверху, ну, и так далее, и так далее. Обратная пирамида сверху. </w:t>
      </w:r>
    </w:p>
    <w:p>
      <w:pPr>
        <w:pStyle w:val="Text"/>
        <w:rPr/>
      </w:pPr>
      <w:r>
        <w:rPr/>
        <w:t xml:space="preserve">В итоге при взаимодействии двух пирамид выстраивается тонкая энергетика ещё и стенок остального куба: пирамида сверху, пирамида снизу. Если продавливаются сквозь, получается знаменитый символ Сердца. Ну, раньше был символом ещё и Анахаты. Там не только треугольник, а отдалённый символ пирамиды. Просто треугольник видится как одна из граней пирамиды и всё. А в принципе, если взять объём Анахаты, то настоящая Анахата – это две пирамиды, проявленные сквозь друг друга. О! Некоторые знают. Всё. Вот, вот, вот, как бы эзотерический принцип более-менее известный в пятой расе. Ну, как более-менее, для тех, кто этой тематикой занимался. Всё, отошли от этого. Это насчёт Униматрицы. </w:t>
      </w:r>
    </w:p>
    <w:p>
      <w:pPr>
        <w:pStyle w:val="Text"/>
        <w:rPr/>
      </w:pPr>
      <w:r>
        <w:rPr/>
        <w:t xml:space="preserve">Поэтому объективно Униматрица тоже выращивалась пятой расой, но как бы понятно, что растить по-настоящему начала только шестая раса. И вот задача чела – это своим восхождением выйти в такие возможности присутствий, миров, найти ту среду, где применятся части и применить их. </w:t>
      </w:r>
    </w:p>
    <w:p>
      <w:pPr>
        <w:pStyle w:val="Text"/>
        <w:rPr/>
      </w:pPr>
      <w:r>
        <w:rPr/>
        <w:t>Знаете такое: мало стяжать 8-ричного человека. Надо выйти на улицу, суметь развернуть вокруг себя сферу Дома Отца, насытить её огнём и идти:</w:t>
      </w:r>
    </w:p>
    <w:p>
      <w:pPr>
        <w:pStyle w:val="Text"/>
        <w:rPr/>
      </w:pPr>
      <w:r>
        <w:rPr/>
        <w:t xml:space="preserve">– </w:t>
      </w:r>
      <w:r>
        <w:rPr/>
        <w:t xml:space="preserve">Домом Отца в 8-ом присутствии, </w:t>
      </w:r>
    </w:p>
    <w:p>
      <w:pPr>
        <w:pStyle w:val="Text"/>
        <w:rPr/>
      </w:pPr>
      <w:r>
        <w:rPr/>
        <w:t xml:space="preserve">– </w:t>
      </w:r>
      <w:r>
        <w:rPr/>
        <w:t xml:space="preserve">Телом в 7-ом присутствии, </w:t>
      </w:r>
    </w:p>
    <w:p>
      <w:pPr>
        <w:pStyle w:val="Text"/>
        <w:rPr/>
      </w:pPr>
      <w:r>
        <w:rPr/>
        <w:t xml:space="preserve">– </w:t>
      </w:r>
      <w:r>
        <w:rPr/>
        <w:t xml:space="preserve">Разумом в 6-ом присутствии, </w:t>
      </w:r>
    </w:p>
    <w:p>
      <w:pPr>
        <w:pStyle w:val="Text"/>
        <w:rPr/>
      </w:pPr>
      <w:r>
        <w:rPr/>
        <w:t xml:space="preserve">– </w:t>
      </w:r>
      <w:r>
        <w:rPr/>
        <w:t xml:space="preserve">Сердцем в 5-ом, </w:t>
      </w:r>
    </w:p>
    <w:p>
      <w:pPr>
        <w:pStyle w:val="Text"/>
        <w:rPr/>
      </w:pPr>
      <w:r>
        <w:rPr/>
        <w:t xml:space="preserve">– </w:t>
      </w:r>
      <w:r>
        <w:rPr/>
        <w:t xml:space="preserve">Синтезобразом в 4-ом, </w:t>
      </w:r>
    </w:p>
    <w:p>
      <w:pPr>
        <w:pStyle w:val="Text"/>
        <w:rPr/>
      </w:pPr>
      <w:r>
        <w:rPr/>
        <w:t xml:space="preserve">– </w:t>
      </w:r>
      <w:r>
        <w:rPr/>
        <w:t xml:space="preserve">Униматрицей в 3-ем, </w:t>
      </w:r>
    </w:p>
    <w:p>
      <w:pPr>
        <w:pStyle w:val="Text"/>
        <w:rPr/>
      </w:pPr>
      <w:r>
        <w:rPr/>
        <w:t xml:space="preserve">– </w:t>
      </w:r>
      <w:r>
        <w:rPr/>
        <w:t xml:space="preserve">Словом Отца во 2-ом и </w:t>
      </w:r>
    </w:p>
    <w:p>
      <w:pPr>
        <w:pStyle w:val="Text"/>
        <w:rPr/>
      </w:pPr>
      <w:r>
        <w:rPr/>
        <w:t xml:space="preserve">– </w:t>
      </w:r>
      <w:r>
        <w:rPr/>
        <w:t xml:space="preserve">Образом Отца в 1-ом присутствии. </w:t>
      </w:r>
    </w:p>
    <w:p>
      <w:pPr>
        <w:pStyle w:val="Text"/>
        <w:rPr/>
      </w:pPr>
      <w:r>
        <w:rPr/>
        <w:t xml:space="preserve">При этом поддерживая 8-ричную столпность в каждой части в синтезе 8-ми частей в каждом столпе. И вот только скажите, что мы это не проходили, запущу любым ближайшим объектом! Мы столпность с 98-го года отрабатывали такую. Правда, просто? И всё это называется сферой Дома Отца вокруг. И вот если добиваться такого выхода и проходки по Тверской или в вашем городе по вашей Малой Арнаутской, ну, или там по Арбатской, не знаю по какой – вы начинаете уже не путь человека, а путь чело. </w:t>
      </w:r>
    </w:p>
    <w:p>
      <w:pPr>
        <w:pStyle w:val="Text"/>
        <w:rPr/>
      </w:pPr>
      <w:r>
        <w:rPr/>
        <w:t>Вот путь человека, чтобы эти части были, и туда пришли огнеобразы, ну, хоть какие-то. Понятно, что чело участвует в этом, но на первом этапе, чтобы человек стал сообразительным. А потом начинается восхождение человека, когда ты – восхождение! – когда ты ходишь тем, чем не ходит человек. Вот я вам сейчас объяснил чем ходит чело.</w:t>
      </w:r>
    </w:p>
    <w:p>
      <w:pPr>
        <w:pStyle w:val="Text"/>
        <w:rPr/>
      </w:pPr>
      <w:r>
        <w:rPr/>
        <w:t xml:space="preserve">Теперь вообразите, вы стяжали сейчас четыре мира четырёх проявлений, ну, хотя бы как проявленность. Значит вы как чело, должны начать восхождение на хождение четырьмя проявленными мирами в выражении четырёх присутственных миров. Хоть по чуть-чуть. Ибо у вас теперь есть 16-проявленность. </w:t>
      </w:r>
    </w:p>
    <w:p>
      <w:pPr>
        <w:pStyle w:val="Text"/>
        <w:rPr/>
      </w:pPr>
      <w:r>
        <w:rPr/>
        <w:t xml:space="preserve">Ну, с ума сойти, в общем.  Я знаю, я… знаете, когда входишь в новое – я такой же. У меня ощущение, что я с ума схожу. Потом, когда адаптируешься, думаешь: «Та, это вот!» Вот когда Синтез начинаешь изучать, ну, полное сумасшествие. Потом адаптировался, уже есть другие сумасшествия, более сложные. </w:t>
      </w:r>
    </w:p>
    <w:p>
      <w:pPr>
        <w:pStyle w:val="Text"/>
        <w:rPr/>
      </w:pPr>
      <w:r>
        <w:rPr/>
        <w:t>И так везде: в университете начинаешь учиться – ну, полное сумасшествие, когда адаптируешься, привыкнешь, к пятому курсу уже перед дипломом это уже не сумасшествие, ты уже удивляешься первокурснику, который с дыбом ходит. Это волосы дыбом от университета. А ты на пятом успеваешь всё, кроме учёбы, а учёба дополнительно! Так сказать, отрываешься за первый курс! Ну, то же самое там, не важно, где вы учились там, что в школе, что везде. То есть это, это стандартная вещь. Начало всегда тяжёлое. Вот и здесь. Это есть восхождение чела.</w:t>
      </w:r>
    </w:p>
    <w:p>
      <w:pPr>
        <w:pStyle w:val="Text"/>
        <w:rPr/>
      </w:pPr>
      <w:r>
        <w:rPr/>
        <w:t xml:space="preserve">Вот когда мы вошли в 16-проявленность, ваше восхождение чела, хотите вы того или не хотите, начало включать в себя многопроявленность – раз, 16-ричную, и четыре проявленные мира в 4-присутственных мирах – два. И надо будет учиться ходить так же, как я сейчас рассказал о 8-ричном чело на физическом присутствии. А вы так ходите, кстати, сферой Дома Отца 8-столпно? А если учесть, что у нас 23-й Синтез – это Теофа, а 22-й Синтез прошёл – это Столп, то, говоря о 8-столпном хождении, я вам лишь намекнул о реализации 22-го Синтеза. Увидели. Зато вы классно увидели образ, такой физично переданный, очень хорошо. То есть вот так выйди и сделай – и ты настоящий чело! </w:t>
      </w:r>
    </w:p>
    <w:p>
      <w:pPr>
        <w:pStyle w:val="Text"/>
        <w:rPr/>
      </w:pPr>
      <w:r>
        <w:rPr/>
        <w:t xml:space="preserve">Вот, вот это называется восхождением. Не, не какой-то манны с небес хватать, не куда-то там лететь вниз под землёй, вверх – это потом. Ты вначале конкретно исполни чисто практически свою способность восходить в реалиях этой жизни. Если ты докажешь, что в реалиях этой жизни ты можешь восходить, потом – куда угодно. </w:t>
      </w:r>
    </w:p>
    <w:p>
      <w:pPr>
        <w:pStyle w:val="Text"/>
        <w:rPr/>
      </w:pPr>
      <w:r>
        <w:rPr/>
        <w:t xml:space="preserve">А у нас наоборот: мы сейчас по присутствиям гоняемся, не знаю зачем – это надо делать, вопрос – зачем. Мы сейчас по проявлениям ходим, в Едином проявлении бываем, у Отца сидим за пазухой в виде маленького объекта на его коже. Но, не всегда физически выходя на улицу и идя на работу, понятно, чётко выражаем своё восхождение чела самой простой практикой: поставь сферу Дома Отца вокруг неё и иди с ней. Это и есть Огненная эпоха, ты идёшь в огне, ты этот огонь вносишь всем, идя с этим по улице. И утверждаешь Огненную эпоху собой, потому что Огненная эпоха – это огонь, огонь – это восемь, а восемь – это, извините, Дом Отца, который должен быть вокруг тебя. Тогда ты в Огненной эпохе. </w:t>
      </w:r>
    </w:p>
    <w:p>
      <w:pPr>
        <w:pStyle w:val="Text"/>
        <w:rPr/>
      </w:pPr>
      <w:r>
        <w:rPr/>
        <w:t xml:space="preserve">И не тем, что ты его стяжал, а тем, что твоё тело ходит не </w:t>
      </w:r>
      <w:r>
        <w:rPr>
          <w:b/>
          <w:i/>
        </w:rPr>
        <w:t>по</w:t>
      </w:r>
      <w:r>
        <w:rPr>
          <w:i/>
        </w:rPr>
        <w:t xml:space="preserve"> </w:t>
      </w:r>
      <w:r>
        <w:rPr/>
        <w:t xml:space="preserve">улице, а внутри Дома Отца, </w:t>
      </w:r>
      <w:r>
        <w:rPr>
          <w:b/>
          <w:i/>
        </w:rPr>
        <w:t>в</w:t>
      </w:r>
      <w:r>
        <w:rPr>
          <w:i/>
        </w:rPr>
        <w:t xml:space="preserve"> </w:t>
      </w:r>
      <w:r>
        <w:rPr/>
        <w:t xml:space="preserve">улице. Совсем разные вещи, хотя простейшие: на улице – это тело, а в улице – это Тело в Доме Отца, который перестраивает пространство и время в улице. Слово «в улице» – для человека сумасшествие. Что значит «в улице», если это просто «на»? Не, можно быть на дороге. А улица – это не только дорога, это ещё и дома, стоящие по бокам, создающие пространственно-временные искривления, архитектура. И </w:t>
      </w:r>
      <w:r>
        <w:rPr>
          <w:b/>
          <w:i/>
        </w:rPr>
        <w:t>в</w:t>
      </w:r>
      <w:r>
        <w:rPr/>
        <w:t xml:space="preserve"> Кремле, а не </w:t>
      </w:r>
      <w:r>
        <w:rPr>
          <w:b/>
          <w:i/>
        </w:rPr>
        <w:t>на</w:t>
      </w:r>
      <w:r>
        <w:rPr/>
        <w:t xml:space="preserve"> Кремле – это то же самое, что и </w:t>
      </w:r>
      <w:r>
        <w:rPr>
          <w:b/>
          <w:i/>
        </w:rPr>
        <w:t>в</w:t>
      </w:r>
      <w:r>
        <w:rPr/>
        <w:t xml:space="preserve"> улице, между домами, так же как </w:t>
      </w:r>
      <w:r>
        <w:rPr>
          <w:b/>
          <w:i/>
        </w:rPr>
        <w:t>в</w:t>
      </w:r>
      <w:r>
        <w:rPr>
          <w:i/>
        </w:rPr>
        <w:t xml:space="preserve"> </w:t>
      </w:r>
      <w:r>
        <w:rPr/>
        <w:t xml:space="preserve">Кремле между стенами, правда, так легче? Ну, так, сразу складывается. И вот Дом, фиксируя эти пространственно-временные изменения, выражает собою Тело, создавая соответствующие условия, тогда мы </w:t>
      </w:r>
      <w:r>
        <w:rPr>
          <w:b/>
          <w:i/>
        </w:rPr>
        <w:t>в</w:t>
      </w:r>
      <w:r>
        <w:rPr/>
        <w:t xml:space="preserve"> улице. </w:t>
      </w:r>
    </w:p>
    <w:p>
      <w:pPr>
        <w:pStyle w:val="Text"/>
        <w:rPr/>
      </w:pPr>
      <w:r>
        <w:rPr/>
        <w:t xml:space="preserve">А если мы не с Домом Отца, мы на улице, где Тело идёт само по себе по улице, и так как Дом Отца не фокусирует вокруг него соответствующих условий, то окружающая достаточно агрессивная среда воздействует на это Тело улицей, и ты, в конечном счёте, получаешь по мордам, как минимум. Нет, ну, не обязательно от бандитов, столб впереди тебя, который ты не заметил, снежок, там, ну, или вообще просто личность, которая искривилась от неадекватности обычной окружающей энергетики. Соответственно ты тогда не несёшь Огненный мир собою, и не исполняешь прямую теофу исполнения. </w:t>
      </w:r>
    </w:p>
    <w:p>
      <w:pPr>
        <w:pStyle w:val="Text"/>
        <w:rPr/>
      </w:pPr>
      <w:r>
        <w:rPr/>
        <w:t xml:space="preserve">А Теофа вертится внутри Дома Отца. Вот, дойдя до 23-го Синтеза, маленькая аксиома: нет Дома Отца вокруг Тела, я сегодня уже говорил, нет Теофы. Аксиоматично! Потому что Теофа – это взаимодействие Тела и Дома Отца. Приплыли. Ну, не сможете вы теперь после 23-го Синтеза ходить по улице не 8-ричными. Даже если у вас три части работает, придётся заставлять восемь, чтоб хотя бы… А Дом Отца, если вокруг Тела встанет, он напряжётся и скажет: «Мне нужен и Разум, и Сердце, и всё остальное», и заставит вас 8-рично жить и действовать. Вот это называется восхождение чела. </w:t>
      </w:r>
    </w:p>
    <w:p>
      <w:pPr>
        <w:pStyle w:val="Podzagolovok"/>
        <w:rPr/>
      </w:pPr>
      <w:r>
        <w:rPr/>
        <w:t>Процессы служения ведущего и деятельности сотрудника</w:t>
      </w:r>
    </w:p>
    <w:p>
      <w:pPr>
        <w:pStyle w:val="Text"/>
        <w:rPr/>
      </w:pPr>
      <w:r>
        <w:rPr/>
        <w:t xml:space="preserve">Потом начинается служение ведущего, когда ты знаешь цели и задачи, зачем ты это делаешь. Не просто действуешь Домом, как восхождённый чело, а ещё служением ведущего, ну, через этот Дом пропускаешь огонь, расширяя Огненную эпоху, я сейчас уже подсказываю. Тем, что ты ходишь везде в огне, Огненная эпоха бегает за тобой, потому что подобное притягивает подобное, все вокруг постепенно… Понятно. Я одному сказал: «Мажутся твоим огнём» – «Как?!» Я говорю: «Да нормально!» Потому что люди в основном астральны. А что лучше всего впитывает новую информацию? Вода. Соответственно огонь, прежде всего, что пучит? Воду, водород, ну и мажет всё вокруг твоим огнём. Интересное усвоение, подумайте. </w:t>
      </w:r>
    </w:p>
    <w:p>
      <w:pPr>
        <w:pStyle w:val="Text"/>
        <w:rPr/>
      </w:pPr>
      <w:r>
        <w:rPr/>
        <w:t xml:space="preserve">Для людей, которые в Астрале живут, для тех, кто не в Астрале, не мажутся. Потому что «астрал», идущий на огонь, вспучивается огнём. К тебе «астрал» не пропускается и возвращается с допингом огня на того, кто тебе отправил «астрал». А так как с допингом огня возвращается, то тот «астрал» выгинается наоборот и в первую очередь с этим огнём делает «чпок»! </w:t>
      </w:r>
      <w:r>
        <w:rPr>
          <w:i/>
        </w:rPr>
        <w:t>(Показывает)</w:t>
      </w:r>
      <w:r>
        <w:rPr/>
        <w:t xml:space="preserve">. И тот, кто послал, обтекает. Как этот процесс назвать, как не мажется? Потому что огонь ещё заставляет растаять тот «астрал», который тебе «бэ-э». Чпок! </w:t>
      </w:r>
    </w:p>
    <w:p>
      <w:pPr>
        <w:pStyle w:val="Text"/>
        <w:rPr/>
      </w:pPr>
      <w:r>
        <w:rPr/>
        <w:t xml:space="preserve">И не всегда даже говорить стоит. Потому что если ты говоришь при этом, ты этого человека вызываешь на себя. Надо молчать, потому что, если ты скажешь, слово имеет огонь, и тогда тот не помажется огнём. Ибо частично огонь с тобой останется – ты сказал, в твоём слове есть огонь, и огонь поймёт, что надо с тобой остаться. А вот если на тебя «астрал», а ты сферой огня вокруг себя Дома Отца встал, «астрал» вошёл, а ты молчишь, ты же знаешь, что огонь сделает обратно «чпок». А ты молчишь, и даже не радуешься. Порадуешься – издеваешься?! И тебе вернётся тоже, уже от Отца «чпок» будет! А ты лишь сочувствуешь, сопереживаешь – чпок! – и человек обтекает оттого, что «астрал» тебе прислал, и становиться помазанником божьим. </w:t>
      </w:r>
      <w:r>
        <w:rPr>
          <w:i/>
        </w:rPr>
        <w:t>(Смех).</w:t>
      </w:r>
      <w:r>
        <w:rPr/>
        <w:t xml:space="preserve"> Помазанный, огнём! </w:t>
      </w:r>
    </w:p>
    <w:p>
      <w:pPr>
        <w:pStyle w:val="Text"/>
        <w:rPr/>
      </w:pPr>
      <w:r>
        <w:rPr/>
        <w:t xml:space="preserve">И при этом вы искренни, потому что чпок-то пришёл огнём, а огонь-то от Отца. Да, через вас, но вы служите, вы ведущий огнём, у вас служение, просто Отец через ваш огонь помазал товарища на подготовку к Огненной эпохе. И чем чаще человек на вас реагирует, тем быстрее готовится, тем больше чпоков получает, чмоков и всего остального от Отца вашим огнём. Чем сильнее он сопротивляется этому, тем вокруг сильнее всё там течёт: потолки и стены, другие вещи утекают-притекают. Ну, в общем, реки начинают течь, втекать-вытекать. Ну, реки денег втекают-вытекают, реки одежды втекают-вытекают. То есть ноги сами начинают ходить, в общем, всё странное начинает происходить, чпоки развиваются. Ну, не обязательно за счёт вас. И вы начинаете служить как ведущий, ведущий огня. </w:t>
      </w:r>
    </w:p>
    <w:p>
      <w:pPr>
        <w:pStyle w:val="Text"/>
        <w:rPr/>
      </w:pPr>
      <w:r>
        <w:rPr/>
        <w:t xml:space="preserve">Причём подскажу вас, к 31-му Синтезу ведущими огня станут все! Только есть ведущие огня в Изначальном Доме теперь у нас, а есть ещё и лично ведущий огня. Да, это мы стяжали, на 30-м Синтезе будем с вами стяжать. Мы же говорили, что в конце Сиаматики все станут ведущими. Так вот есть организованные ведущие в Изначальном Доме, а есть ещё и лично ведущие. </w:t>
      </w:r>
    </w:p>
    <w:p>
      <w:pPr>
        <w:pStyle w:val="Text"/>
        <w:rPr/>
      </w:pPr>
      <w:r>
        <w:rPr/>
        <w:t xml:space="preserve">Понятно, что организованные по статусу выше, но лично ведущий тоже неплохо. Лично ведущий устраивает чпоки. </w:t>
      </w:r>
      <w:r>
        <w:rPr>
          <w:i/>
        </w:rPr>
        <w:t>(Смех).</w:t>
      </w:r>
      <w:r>
        <w:rPr/>
        <w:t xml:space="preserve"> А организованный ведущий учит правильно применять огонь в Изначальном Доме, ну, или учится сам. В этом идёт служение ведущего. </w:t>
      </w:r>
    </w:p>
    <w:p>
      <w:pPr>
        <w:pStyle w:val="Text"/>
        <w:rPr/>
      </w:pPr>
      <w:r>
        <w:rPr/>
        <w:t xml:space="preserve">И ещё выше идёт </w:t>
      </w:r>
      <w:r>
        <w:rPr>
          <w:b/>
          <w:i/>
        </w:rPr>
        <w:t>деятельность сотрудника</w:t>
      </w:r>
      <w:r>
        <w:rPr/>
        <w:t>, который чётко соображает, какой деятельностью в этом огне «льзя» заниматься, какой деятельностью в этом огне «низя» заниматься, и складывает эту деятельность внутри и вокруг собою, где бы он ни был, и с кем бы он не пересекался. Типа того, что мы с вами говорим: стандарты Синтеза стоит исполнять, чтоб деятельность сотрудника у вас росла.</w:t>
      </w:r>
    </w:p>
    <w:p>
      <w:pPr>
        <w:pStyle w:val="Podzagolovok"/>
        <w:rPr/>
      </w:pPr>
      <w:r>
        <w:rPr/>
        <w:t>Исполнение четырёх теоф развития</w:t>
      </w:r>
    </w:p>
    <w:p>
      <w:pPr>
        <w:pStyle w:val="Text"/>
        <w:rPr/>
      </w:pPr>
      <w:r>
        <w:rPr/>
        <w:t xml:space="preserve">Вот, вот эти четыре варианта из той четверицы, которую мы продолжаем с вами развивать с Синтеза на Синтез – очень чётко отслеживается, прежде всего, чем? Теофой. И вот эти четыре варианта существуют в Теофе ФА: совершенствование или самосовершенствование человека, восхождение чела, служение ведущего и деятельность сотрудника. </w:t>
      </w:r>
    </w:p>
    <w:p>
      <w:pPr>
        <w:pStyle w:val="Text"/>
        <w:rPr/>
      </w:pPr>
      <w:r>
        <w:rPr/>
        <w:t xml:space="preserve">Причём, вокруг каждого из вас на эти ключевые слова обязательно включается соответствующая теофа, предполагающая соответствующие действия. Вы сказали: «Я сотрудник Отца», даже если вы никто, вокруг вас включается хоть какая-то теофа сотрудника, и вас проверяет на соответствие той деятельности, которую вы сейчас исполняете огнём этой теофы. И вы должны правильно… Ой! В магазине булочку покупаете. И вы должны правильно передать энергопотенциал по Синтезу, взять булочку, правильно повзаимодействовать с продавщицей, не реагируя на её, а будучи в огне, и всё это должно быть в одной теофе правильной деятельностью сотрудника, потому что вы сказали, что вы сотрудник. </w:t>
      </w:r>
    </w:p>
    <w:p>
      <w:pPr>
        <w:pStyle w:val="Text"/>
        <w:rPr/>
      </w:pPr>
      <w:r>
        <w:rPr/>
        <w:t xml:space="preserve">Вы сказали, что вы ведущий. Вы должны суметь простимулировать ведущую магазина за прилавком, ну, или ведущую прилавка своим огнём на служение людям в передаче им продукта огнём. Как простимулировать? Оставить огонь на прилавке. Не на продуктах, ведь продадут и всё. Не на продавщице, она не в огне, она пятая раса. Если в огне, это вообще легко. И не на людях, они тоже не в огне, а на прилавке, между которой деньги и продукты ходят, заряжаешь огнём. Продавщица берёт деньги – заряжается огнём, люди – продукты, заряжаются огнём. Вы, ведущий огня, исполнили свою миссию. Смотрите, изумление. Тут валом </w:t>
      </w:r>
      <w:r>
        <w:rPr>
          <w:i/>
        </w:rPr>
        <w:t xml:space="preserve">(показывает) </w:t>
      </w:r>
      <w:r>
        <w:rPr/>
        <w:t>работы, я же говорю, что заходи – найдёшь!</w:t>
      </w:r>
    </w:p>
    <w:p>
      <w:pPr>
        <w:pStyle w:val="Text"/>
        <w:rPr/>
      </w:pPr>
      <w:r>
        <w:rPr/>
        <w:t xml:space="preserve">Потом вас ещё… вы сказали, что вы чело. У нас тут многие не имеют посвящений, и говорят: «Я чело!» Ну, было такое. Вы сейчас уже имеете хоть какие-то посвящения, вас не касается. А вот новенькие приходят, говорят: «Я чело такой-то школы». Смотришь, а у него даже посвящений пятой расы нет, думаешь: «Ага! Человек вызвал на себя». Называется: «Вызываю огонь на себя». И вокруг него тут же начинает вертеться теофа чела, понятно, где он должен возойти как чело, то есть в сложных обстоятельствах сделать что-то такое, что вызовет изменения окружающей среды вокруг него. И его там шпыняет на что-то, чтобы он перестроил что-то, то в своём кабинете, где он работает, то, там, в магазине, где он трудится, вплоть до того, чтобы он полы вымыл. И пока он это не исполнит, вокруг него будет крутиться теофа чело, которая будет требовать он него восхождения, чем бы он не занимался, то есть изменения статуса своих выражений на более качественные. </w:t>
      </w:r>
    </w:p>
    <w:p>
      <w:pPr>
        <w:pStyle w:val="Text"/>
        <w:rPr/>
      </w:pPr>
      <w:r>
        <w:rPr/>
        <w:t xml:space="preserve">Сказал при этом что-то неадекватное, укусил себя за язык и думаешь: «Как не выражаться людям?» Восхождение чела, упорный труд, думаешь: «Не буду выражаться, молчу, молчу, ну, ладно, пап, я молчу». Восхождение чела: научился молчать, не говоря «грязных» слов окружающим. Ну, нормально, теофа для чела. </w:t>
      </w:r>
    </w:p>
    <w:p>
      <w:pPr>
        <w:pStyle w:val="Text"/>
        <w:rPr/>
      </w:pPr>
      <w:r>
        <w:rPr/>
        <w:t xml:space="preserve">Ну, а самосовершенствование человека, если он не развивает свои части – этим занимаются Логосы. Нет разума – ты бьёшься об все соседние углы, пока разум не заискрит. Нет сердца – это сердце перетирают все соседние мужчины или девушки, которые тебе нравятся. С моей точки зрения в зависимости от пола, а там уже как поведётся: демон ты или человек. Всё и твоё сердце прокатывают один раз, второй раз, пока оно не самоусовершенствуется и не привлечёт к этому сердцу своею любовью другое любящее сердце, это сердце. Ибо любовь притягивается сердцами. Это самая, самая простая самосовершенствующаяся методика у человечества: сердце на сердце, любовь на любовь. </w:t>
      </w:r>
    </w:p>
    <w:p>
      <w:pPr>
        <w:pStyle w:val="Text"/>
        <w:rPr/>
      </w:pPr>
      <w:r>
        <w:rPr/>
        <w:t xml:space="preserve">Ещё сложнее с мудростью. Самосовершенствование по мудрости – синяков обычно много. А хуже всего самосовершенствование по воле. У очень многих заканчивается в больнице, ну, чтобы тело перестроилось и новую волю впитало. Называется, «не моя воля, а твоя, Отче». </w:t>
      </w:r>
    </w:p>
    <w:p>
      <w:pPr>
        <w:pStyle w:val="Text"/>
        <w:rPr/>
      </w:pPr>
      <w:r>
        <w:rPr/>
        <w:t xml:space="preserve">– </w:t>
      </w:r>
      <w:r>
        <w:rPr/>
        <w:t xml:space="preserve">А если моя? </w:t>
      </w:r>
    </w:p>
    <w:p>
      <w:pPr>
        <w:pStyle w:val="Text"/>
        <w:rPr/>
      </w:pPr>
      <w:r>
        <w:rPr/>
        <w:t xml:space="preserve">– </w:t>
      </w:r>
      <w:r>
        <w:rPr/>
        <w:t xml:space="preserve">Больница, сыночек. Боль-ница и бой-ница, бой – мальчик, ну, бой, английский, английский, английский. </w:t>
      </w:r>
    </w:p>
    <w:p>
      <w:pPr>
        <w:pStyle w:val="Text"/>
        <w:rPr/>
      </w:pPr>
      <w:r>
        <w:rPr/>
        <w:t xml:space="preserve">– </w:t>
      </w:r>
      <w:r>
        <w:rPr/>
        <w:t xml:space="preserve">Ну, что, сын, впитаешь волю Отца или пора в больницу? </w:t>
      </w:r>
    </w:p>
    <w:p>
      <w:pPr>
        <w:pStyle w:val="Text"/>
        <w:rPr/>
      </w:pPr>
      <w:r>
        <w:rPr/>
        <w:t xml:space="preserve">– </w:t>
      </w:r>
      <w:r>
        <w:rPr/>
        <w:t xml:space="preserve">А не моя воля, а твоя, Отче! </w:t>
      </w:r>
    </w:p>
    <w:p>
      <w:pPr>
        <w:pStyle w:val="Text"/>
        <w:rPr/>
      </w:pPr>
      <w:r>
        <w:rPr/>
        <w:t xml:space="preserve">– </w:t>
      </w:r>
      <w:r>
        <w:rPr/>
        <w:t xml:space="preserve">Нет, ты её исполни! Болтать – ты раньше болтал. </w:t>
      </w:r>
    </w:p>
    <w:p>
      <w:pPr>
        <w:pStyle w:val="Text"/>
        <w:rPr/>
      </w:pPr>
      <w:r>
        <w:rPr/>
        <w:t>Четверица ваших возможностей. Увидели?</w:t>
      </w:r>
    </w:p>
    <w:p>
      <w:pPr>
        <w:pStyle w:val="Text"/>
        <w:rPr/>
      </w:pPr>
      <w:r>
        <w:rPr/>
        <w:t xml:space="preserve">Так вот, когда мы дошли до проявленности, и это сделали аж на 23-м Синтезе, то Теофа ФА, которая исполняет эти теофы нелинейно, и обычно не сообщая об этом вам, теперь вам конкретно сообщает: она будет с вами это делать сознательно. И даже вам будет иногда мысль приходить, настолько сознательно это будет с вами происходить. Идёт то-то. Ты сказал: «Та, не правда!» Бум! Через некоторое время, чтобы в голову дошло: «Пра-а-авда!» Ты говоришь: «А! Правда!» Время ушло, догоняй! Иначе правда будет ещё хуже. Ну, и так далее. </w:t>
      </w:r>
    </w:p>
    <w:p>
      <w:pPr>
        <w:pStyle w:val="Text"/>
        <w:rPr/>
      </w:pPr>
      <w:r>
        <w:rPr/>
        <w:t xml:space="preserve">То есть с вами теперь будут сознательно теофить одновременно этими четырьмя направлениями. Если вы смущаетесь и говорите, что вы не ведущий – вы растущий ведущий. Сиаматический курс – это курс для ведущих. Вы сюда пришли? А-а, припёрлись?!. </w:t>
      </w:r>
      <w:r>
        <w:rPr>
          <w:i/>
        </w:rPr>
        <w:t>(Смех).</w:t>
      </w:r>
      <w:r>
        <w:rPr/>
        <w:t xml:space="preserve"> Курс для ведущих, а сотрудник вырастает сам по себе нелинейно. Неважно, что вы сейчас ничего не исполняете, вас учат исполнять. А учат исполнять обычно, чем? Правильно, теофой. Так что, «служить бы рад, прислуживаться тошно». </w:t>
      </w:r>
    </w:p>
    <w:p>
      <w:pPr>
        <w:pStyle w:val="Text"/>
        <w:rPr/>
      </w:pPr>
      <w:r>
        <w:rPr/>
        <w:t xml:space="preserve">У нас с вами с 23-го Синтеза начинается учёба служения ведущих. Кто у нас организованный ведущий, то есть имеет этот статус, у того ещё, </w:t>
      </w:r>
      <w:r>
        <w:rPr>
          <w:b/>
          <w:i/>
        </w:rPr>
        <w:t>ещё и</w:t>
      </w:r>
      <w:r>
        <w:rPr/>
        <w:t xml:space="preserve"> в Изначальном Доме. А для всех вместе, кто и не организованный, ведущего, как личным огнём ведущего, то есть тем огнём, который Отец проявляет через вас. И это будет идти аж до 30-го Синтеза. Так сказать, проверка ФА-Аватаров началась, господа! Ведь здесь у нас наша воля прячется в синтезе с волей Дочери ФА-Отца Метагалактики. </w:t>
      </w:r>
    </w:p>
    <w:p>
      <w:pPr>
        <w:pStyle w:val="Text"/>
        <w:rPr/>
      </w:pPr>
      <w:r>
        <w:rPr/>
        <w:t xml:space="preserve">Вот, вот этими четырьмя теофами у каждого из вас начинает расти проявленность, где вначале вырастает 16-ричная проявленность в синтезе четырёх направлений теоф. А потом все эти четыре теофы в синтезе будут учить вас выражать то проявление, которое или вы уже осознали, или сейчас услышите. Увидели? </w:t>
      </w:r>
    </w:p>
    <w:p>
      <w:pPr>
        <w:pStyle w:val="Text"/>
        <w:rPr/>
      </w:pPr>
      <w:r>
        <w:rPr/>
        <w:t>То есть 16-проявленность, фиксируясь, вызывает одно из проявлений. Соответственно четыре теофы будут учить вас выражать 16-проявленность, не считая того, чему они вообще будут вас учить и по присутствиям, и кроме этого, да? Ну, и соответствующим образом активировать соответствующее проявление внутри вас. Вот так и просто, и сложно всё это будет.</w:t>
      </w:r>
    </w:p>
    <w:p>
      <w:pPr>
        <w:pStyle w:val="Text"/>
        <w:rPr/>
      </w:pPr>
      <w:r>
        <w:rPr/>
        <w:t xml:space="preserve">А проявление, как таковое, само слово «проявление» – что ты внешне проявляешь из себя. Чем? Вот этой четверицей. Поэтому четверица эта начинается с Теофы, ниже она просто не опускается, это скучно. А заканчивается при проверке вашей проявленностью у ФА-Аватаров. </w:t>
      </w:r>
    </w:p>
    <w:p>
      <w:pPr>
        <w:pStyle w:val="Text"/>
        <w:rPr/>
      </w:pPr>
      <w:r>
        <w:rPr/>
        <w:t>А в синтезе этой четверицы, уже когда её нету, проявленности, у вас рождается явленность Отца. Но это аж 31-ый Синтез, мы туда должны добраться ещё через восемь Синтезов. Вот 23 – 30 – это четыре направления синтезпроявленности, из которых и рождается то, что мы называем проявлением по итогам выразимости этого теофического действия.</w:t>
      </w:r>
    </w:p>
    <w:p>
      <w:pPr>
        <w:pStyle w:val="Text"/>
        <w:rPr/>
      </w:pPr>
      <w:r>
        <w:rPr/>
        <w:t>Кто спросил, почему теофического, почему до проявленности? 14 пополам – это что? Семь на семь. То есть центровка 14-ти – это между семёркой и восьмёркой, вершина Теофы и начала Дома. Вот это проявленность, то есть Синтез. А соответственно, когда вы самосовершенствуетесь, восходите, служите и действуете – это есть вершина теофическая и одновременно участие в условиях Дома, в ситуациях Дома, и так далее, и так далее во всём, что Дом вам простроил. Вот это и ключик центровки проявленности, между семёркой и восьмёркой. Всё. Сложили. Вот это ещё одна из вершинных теоф, которая складывается у вас.</w:t>
      </w:r>
    </w:p>
    <w:p>
      <w:pPr>
        <w:pStyle w:val="Text"/>
        <w:rPr/>
      </w:pPr>
      <w:r>
        <w:rPr/>
        <w:t>И мы подошли ещё к одной практике. Просто вначале практика, потом перерыв. Я уже помню, я вижу.</w:t>
      </w:r>
    </w:p>
    <w:p>
      <w:pPr>
        <w:pStyle w:val="Text"/>
        <w:rPr/>
      </w:pPr>
      <w:r>
        <w:rPr/>
      </w:r>
    </w:p>
    <w:p>
      <w:pPr>
        <w:pStyle w:val="Zagolovok"/>
        <w:rPr/>
      </w:pPr>
      <w:r>
        <w:rPr/>
        <w:t>Изначально Вышестоящий ФА-Отец Метагалактики</w:t>
      </w:r>
    </w:p>
    <w:p>
      <w:pPr>
        <w:pStyle w:val="Text"/>
        <w:rPr/>
      </w:pPr>
      <w:r>
        <w:rPr/>
        <w:t xml:space="preserve">Значит, программу надо исполнять. Значит, воображаем, что мы вышли на 16-проявленность, вышли. Дом ФА-Отца Метагалактики развернулся. Но чтоб это развернулось, мы сейчас будем делать одну и следующую практику. У нас пока развернулась проявленность. Теперь воображаем, что Отец – ФА-Отец Метагалактики есть в каждом проявлении. Есть? – Есть. Но при этом если учесть, что у нас есть синтез 16-ти проявлений как  синтез 16-ти частей Отца  – есть некий Изначально Вышестоящий  ФА-Отец Метагалактики, который синтезирует 16 выражений ФА-Отца Метагалактики собою. Есть такое? Есть. </w:t>
      </w:r>
    </w:p>
    <w:p>
      <w:pPr>
        <w:pStyle w:val="Text"/>
        <w:rPr/>
      </w:pPr>
      <w:r>
        <w:rPr/>
        <w:t>Соответственно каждый ФА-Отец Метагалактики  на отдельном проявлении несёт  отдельную часть его, и мы с одной стороны, выходим в зал, видим Отца, ну допустим Универсумного, с другой стороны, Отец Универсума занимается развитием униматричности Изначального Вышестоящего ФА-Отца Метагалактики. С другой стороны, мы вот часто сейчас ходим в сиаматический зал, видим Отца – для нас он  максимально возможный. С другой стороны, ФА-Отец Метагалактики Сиаматический занимается развитием аматики или части Дома Отца – в выражении Изначально Вышестоящего Отца. Увидели?</w:t>
      </w:r>
    </w:p>
    <w:p>
      <w:pPr>
        <w:pStyle w:val="Text"/>
        <w:rPr/>
      </w:pPr>
      <w:r>
        <w:rPr/>
        <w:t xml:space="preserve"> </w:t>
      </w:r>
      <w:r>
        <w:rPr/>
        <w:t xml:space="preserve">Соответственно, развивая 16-проявленность, мы должны уметь не только ходить по 16-ти проявлениям, это уже много. Восемь, ещё мы выдержим, а 16 могут расползтись от нас. Мы можем не синтезировать их. А мы должны синтезировать 16 проявлений в одном Отце – в Изначально Вышестоящем, иначе расползёмся. Почему? Мы вышли из пятой расы, пятая раса планетарная – мы  родились там. Я в том числе. </w:t>
        <w:tab/>
        <w:t xml:space="preserve">И Планета живёт сейчас  восьмеричностью. Значит, в продолжение тенденции нашего рождения нам легче всего держать 8-ричность, а  16-рицу нам надо  держать уже с усилием синтеза, а 32-рицу с двойным, а то ещё с тройным и четверным усилием синтеза, а о 64-рицах я пока промолчу. Увидели? </w:t>
      </w:r>
    </w:p>
    <w:p>
      <w:pPr>
        <w:pStyle w:val="Text"/>
        <w:rPr/>
      </w:pPr>
      <w:r>
        <w:rPr/>
        <w:t>В итоге, входя в 16-типроявленность, по закону «всё во всём», если 8-рицу до Сиаматики более-менее мы адаптивно можем выдерживать, 16-рицу адаптивно выдерживать нечем. Мы не родились с вами в метагалактическом пространстве между планетами в свободном космосе вне корабля, просто в космосе.  Мы родились  на планете. Значит, нам  нужен обязательно  синтез выражения ФА-Отца Метагалактики нами, чтобы выдержать его 16-ричную проявленность в нас. Для этого мы сейчас через Сиаматического Отца, выйдем в зал Изначально Вышестоящего Отца. Он нигде не фиксируется – он является синтезом 16-ти проявлений. Просто я скажу, что мы выйдем в этот зал, мы туда ходим, поэтому через нас как  ведущего, вы выйдите туда.</w:t>
        <w:tab/>
        <w:t>Да?</w:t>
      </w:r>
    </w:p>
    <w:p>
      <w:pPr>
        <w:pStyle w:val="Text"/>
        <w:rPr/>
      </w:pPr>
      <w:r>
        <w:rPr/>
        <w:t xml:space="preserve">А там мы должны у Отца стяжать 16 изначально вышестоящих огней, рождающий центральный изначальный  вышестоящий огонь. Но центральный мы сразу стяжать не можем – убьёт, но не убьёт, но ноль. А вначале берём 16 огней, а потом они внутри нас складываются, как один изначальный  вышестоящий огонь – цельный. Увидели? Увидели. </w:t>
      </w:r>
    </w:p>
    <w:p>
      <w:pPr>
        <w:pStyle w:val="Text"/>
        <w:rPr/>
      </w:pPr>
      <w:r>
        <w:rPr/>
        <w:t xml:space="preserve">Сложив вот этот цельный, мы переходим к ФА-Отцу Метагалактики 16-го проявления и идём по каждому проявлению, эманируя изначально вышестоящий огонь в каждом проявлении. Дойдя до Физики, собираем их автоматически обратно. И Изначально  Вышестоящий Отец на нас зафиксируется. </w:t>
      </w:r>
    </w:p>
    <w:p>
      <w:pPr>
        <w:pStyle w:val="Text"/>
        <w:rPr/>
      </w:pPr>
      <w:r>
        <w:rPr/>
        <w:t xml:space="preserve">Кстати, если у отдельных  новеньких, а есть такие вопросы, хочется. А вот ФА-Отец Метагалактики можно по-другому назвать? Можно – Изначально Вышестоящий Отец. И совпадает с формулировкой Отца, которая всем так приятна. Вот есть Отец Небесный, а вы, к какому Отцу? – К Изначально Вышестоящему. И при этом соответствует подготовке, потому что по каждой подготовке любой Отец является Изначально Вышестоящим. Если не иметь связей изначально вышестоящего огня с 16-ью проявлениями ФА-Отца  Метагалактики, и для нас это Изначально Вышестоящий ФА-Отец Метагалактики. Это вам такая подсказка. Это новенькие любят задавать эти вопросы, а вы теряетесь. А  вы им ответьте, молись Изначально Вышестоящему Отцу и ты придёшь. То, что он придёт это точно.  Его сразу начнут тянуть, ой какие силы, и он сразу почувствует, чем вы занимаетесь. Потому что Изначально Вышестоящий Отец  у нас только один – в синтезе всех проявлений. Вообразите, если человек живёт просто планетой, а там идёт синтез проявлений, смотрите, какую мощь он на себя вызывает, молясь ему. Если ему не нравится ФА-Отец Метагалактики, хотя я даже считаю, что это некорректно говорить. </w:t>
      </w:r>
    </w:p>
    <w:p>
      <w:pPr>
        <w:pStyle w:val="Text"/>
        <w:rPr/>
      </w:pPr>
      <w:r>
        <w:rPr/>
        <w:t xml:space="preserve">Но у нас же  хватает всяких люциферовских специалистов, которые изысканными разумами спрашивают: «А чего вы так назвали?  Нельзя проще: Отец ФА Небесный?» Ну, для них проще – хоть как-то Люцика выдвинуть вверх. Ладно. Я не оговорился «Люцика вверх», он служил в Отделе Человечества – это был пятый план раньше, а Отец Небесный это был третий план. Ну и там был Отец, а там просто служитель, </w:t>
      </w:r>
      <w:r>
        <w:rPr>
          <w:i/>
        </w:rPr>
        <w:t>(неразборчиво, ред.)</w:t>
      </w:r>
      <w:r>
        <w:rPr/>
        <w:t xml:space="preserve"> Конфликты пятой расы иногда очень изысканы, если их  рассматривать под более совершенным углом зрения. Всё, забыли о том.</w:t>
      </w:r>
    </w:p>
    <w:p>
      <w:pPr>
        <w:pStyle w:val="Text"/>
        <w:rPr/>
      </w:pPr>
      <w:r>
        <w:rPr/>
        <w:t xml:space="preserve"> </w:t>
      </w:r>
      <w:r>
        <w:rPr/>
        <w:t xml:space="preserve">Итак. Мы  стяжаем изначально вышестоящий огонь для компактифицированного синтеза Изначально Вышестоящего ФА-Отца  Метагалактики или просто Отца. Теперь вы понимаете, почему я говорю иногда Отец – для меня это ясно, о ком –   Изначально Вышестоящий Отец, да? И вмещаем эту концентрацию собою. Нельзя сказать «в себя», потому что «себя» только ментал, четверочка. Вмещаем собою в синтезе  всего, что вы можете. И таким образом, будете поддерживать синтез адекватность  6-проявленности по жизни и в вашем восхождении. Практика. </w:t>
      </w:r>
    </w:p>
    <w:p>
      <w:pPr>
        <w:pStyle w:val="Praktika"/>
        <w:rPr/>
      </w:pPr>
      <w:r>
        <w:rPr/>
        <w:t>Практика  1-2</w:t>
      </w:r>
    </w:p>
    <w:p>
      <w:pPr>
        <w:pStyle w:val="Praktika2"/>
        <w:rPr/>
      </w:pPr>
      <w:r>
        <w:rPr/>
        <w:t>Стяжание цельного изначально вышестоящего огня   Изначально Вышестоящего ФА-Отца Метагалактики</w:t>
      </w:r>
    </w:p>
    <w:p>
      <w:pPr>
        <w:pStyle w:val="PraktikaText"/>
        <w:rPr/>
      </w:pPr>
      <w:r>
        <w:rPr/>
        <w:t xml:space="preserve">Мы возжигаемся всем накопленным огнём, возжигаемся ФА- или синтез-16-рицами, 32-рицами. </w:t>
      </w:r>
    </w:p>
    <w:p>
      <w:pPr>
        <w:pStyle w:val="PraktikaText"/>
        <w:rPr/>
      </w:pPr>
      <w:r>
        <w:rPr>
          <w:i w:val="false"/>
          <w:iCs w:val="false"/>
          <w:sz w:val="28"/>
          <w:szCs w:val="28"/>
        </w:rPr>
        <w:t xml:space="preserve"> </w:t>
      </w:r>
      <w:r>
        <w:rPr>
          <w:iCs w:val="false"/>
          <w:szCs w:val="22"/>
        </w:rPr>
        <w:t>(Звонит мобильный телефон, звучит мелодия из к/ф «Вратарь»).</w:t>
      </w:r>
      <w:r>
        <w:rPr>
          <w:i w:val="false"/>
          <w:iCs w:val="false"/>
          <w:sz w:val="28"/>
          <w:szCs w:val="28"/>
        </w:rPr>
        <w:t xml:space="preserve"> </w:t>
      </w:r>
      <w:r>
        <w:rPr/>
        <w:t xml:space="preserve">Оптимизировались, спорт начался. Это для активации Тел и Теофы. (Смех). Всё, всё работает (смеётся). Нормально всё, нормально, знаки  подавать надо: значит, нам надо активировать Тело и Теофу. Изначально вышестоящий огонь надо суметь ещё выдержать, а выдерживается он Телом. Теоретически – с ведущим всё стяжается, а практически – вам самим придётся держать этот огонь. Соберитесь, значит. Вам сейчас подсказали: «Собирайся и закаляйся как сталь», всё. </w:t>
      </w:r>
    </w:p>
    <w:p>
      <w:pPr>
        <w:pStyle w:val="PraktikaText"/>
        <w:rPr/>
      </w:pPr>
      <w:r>
        <w:rPr/>
        <w:t xml:space="preserve">И возжигаясь всем накопленным огнём, мы синтезируемся с ФА-Владыками Кут Хуми  Фаинь Едиными, возжигаясь их огнём. </w:t>
      </w:r>
    </w:p>
    <w:p>
      <w:pPr>
        <w:pStyle w:val="PraktikaText"/>
        <w:rPr/>
      </w:pPr>
      <w:r>
        <w:rPr/>
        <w:t xml:space="preserve">Синтезируемся с ФА-Владыками Кут Хуми  Фаинь Сиаматическими, возжигаясь их огнём. </w:t>
      </w:r>
    </w:p>
    <w:p>
      <w:pPr>
        <w:pStyle w:val="PraktikaText"/>
        <w:rPr/>
      </w:pPr>
      <w:r>
        <w:rPr/>
        <w:t>Синтезируемся с ФА-Владыками Кут Хуми  Фаинь Иерархическими, возжигаясь их огнём и развёртываясь в 14-ом проявлении в форме ведущих или чела.</w:t>
      </w:r>
    </w:p>
    <w:p>
      <w:pPr>
        <w:pStyle w:val="PraktikaText"/>
        <w:rPr/>
      </w:pPr>
      <w:r>
        <w:rPr/>
        <w:t>И развёртываясь 16-проявленностью в каждом из нас, мы развёртываемся в огне 14-го проявления, синтезируясь с  ФА-Отцом Метагалактики 16-проявленно.</w:t>
      </w:r>
    </w:p>
    <w:p>
      <w:pPr>
        <w:pStyle w:val="PraktikaText"/>
        <w:rPr/>
      </w:pPr>
      <w:r>
        <w:rPr/>
        <w:t xml:space="preserve">Развёртываясь в зале ФА-Отца Метагалактики, синтезируемся с ХУМ ФА-Отца Метагалактики, стяжая и возжигаясь ФА-изначальным 16-проявленным огнём. </w:t>
      </w:r>
    </w:p>
    <w:p>
      <w:pPr>
        <w:pStyle w:val="PraktikaText"/>
        <w:rPr/>
      </w:pPr>
      <w:r>
        <w:rPr/>
        <w:t>И в этом огне просим ФА-Отца Метагалактики 16-проявленного преобразить каждого из нас и синтез нас на выражение изначально вышестоящего огня 16-проявленного нами в выражении синтезпроявленности в её адаптации и развёрнутости каждым из нас и синтезом нас.</w:t>
      </w:r>
    </w:p>
    <w:p>
      <w:pPr>
        <w:pStyle w:val="PraktikaText"/>
        <w:rPr/>
      </w:pPr>
      <w:r>
        <w:rPr/>
        <w:t xml:space="preserve">И в этом огне мы синтезируемся с Изначально Вышестоящим ФА-Отцом Метагалактики сквозь и в огне ФА-Отца Метагалактики 16-го проявления и переходим в зал Изначально Вышестоящего ФА-Отца Метагалактики синтезпроявленного. Синтезируясь с его ХУМ </w:t>
      </w:r>
      <w:r>
        <w:rPr>
          <w:b/>
        </w:rPr>
        <w:t>стяжаем изначально вышестоящий огонь</w:t>
      </w:r>
      <w:r>
        <w:rPr/>
        <w:t xml:space="preserve"> на нашу  16-проявленность. И возжигаясь изначально вышестоящим огнём, стяжаем изначально вышестоящий ОМ изначально вышестоящего огня в каждом из нас и в синтезе нас.</w:t>
      </w:r>
    </w:p>
    <w:p>
      <w:pPr>
        <w:pStyle w:val="PraktikaText"/>
        <w:rPr/>
      </w:pPr>
      <w:r>
        <w:rPr/>
        <w:t>Благодарим Изначально Вышестоящего Отца. Возвращаемся в зал ФА-Отца Метагалактики Сиаматического.</w:t>
      </w:r>
    </w:p>
    <w:p>
      <w:pPr>
        <w:pStyle w:val="PraktikaText"/>
        <w:rPr/>
      </w:pPr>
      <w:r>
        <w:rPr/>
        <w:t>Возвращаясь в зал  ФА-Отца Метагалактики Сиаматического, возжигаясь в центровке изначально вышестоящим огнём.  И в изначально вышестоящем огне устремляемся на синтез с ФА-Отцом  Метагалактики 16-проявленным, развёртываясь в зале 16-го проявления.</w:t>
      </w:r>
    </w:p>
    <w:p>
      <w:pPr>
        <w:pStyle w:val="PraktikaText"/>
        <w:rPr/>
      </w:pPr>
      <w:r>
        <w:rPr/>
        <w:t xml:space="preserve"> </w:t>
      </w:r>
      <w:r>
        <w:rPr/>
        <w:t>И эманируя изначально вышестоящий огонь 16-ым проявлением, переходим в зал ФА-Матери Метагалактики 15-го проявления и эманируем  изначально вышестоящий огонь 15-ым проявлением.</w:t>
      </w:r>
    </w:p>
    <w:p>
      <w:pPr>
        <w:pStyle w:val="PraktikaText"/>
        <w:rPr/>
      </w:pPr>
      <w:r>
        <w:rPr/>
        <w:t>Переходим в зал ФА-Аватаров Метагалактики 14-проявленных. Эманируем 14-ый изначально вышестоящий огонь.</w:t>
      </w:r>
    </w:p>
    <w:p>
      <w:pPr>
        <w:pStyle w:val="PraktikaText"/>
        <w:rPr/>
      </w:pPr>
      <w:r>
        <w:rPr/>
        <w:t>Переходим в зал ФА-Логосов Метагалактических 13-го проявления. Эманируем изначально вышестоящий огонь, 13-ую  его часть, 13-ую его выразимость.</w:t>
      </w:r>
    </w:p>
    <w:p>
      <w:pPr>
        <w:pStyle w:val="PraktikaText"/>
        <w:rPr/>
      </w:pPr>
      <w:r>
        <w:rPr/>
        <w:t>Переходим в зал Отца Метагалактики 12-проявленного. Эманируем изначально вышестоящий огонь 12-го выражения.</w:t>
      </w:r>
    </w:p>
    <w:p>
      <w:pPr>
        <w:pStyle w:val="PraktikaText"/>
        <w:rPr/>
      </w:pPr>
      <w:r>
        <w:rPr/>
        <w:t>Переходим в зал Дочери Метагалактики 11-проявленной. Эманируем изначально вышестоящий огонь 11-го выражения.</w:t>
      </w:r>
    </w:p>
    <w:p>
      <w:pPr>
        <w:pStyle w:val="PraktikaText"/>
        <w:rPr/>
      </w:pPr>
      <w:r>
        <w:rPr/>
        <w:t>Переходим в зал Сына Метагалактики 10-проявленного.  Эманируем изначально вышестоящий огонь 10-го выражения.</w:t>
      </w:r>
    </w:p>
    <w:p>
      <w:pPr>
        <w:pStyle w:val="PraktikaText"/>
        <w:rPr/>
      </w:pPr>
      <w:r>
        <w:rPr/>
        <w:t>Переходим в зал Матери Метагалактики 9-проявленной.  Эманируем изначально вышестоящий огонь 9-го выражения.</w:t>
      </w:r>
    </w:p>
    <w:p>
      <w:pPr>
        <w:pStyle w:val="PraktikaText"/>
        <w:rPr/>
      </w:pPr>
      <w:r>
        <w:rPr/>
        <w:t xml:space="preserve"> </w:t>
      </w:r>
      <w:r>
        <w:rPr/>
        <w:t>Переходим в зал Дома ФА Дома ФА-Отца Метагалактики 8-проявленного, эманируя изначально вышестоящий огонь 8-го проявления.</w:t>
      </w:r>
    </w:p>
    <w:p>
      <w:pPr>
        <w:pStyle w:val="PraktikaText"/>
        <w:rPr/>
      </w:pPr>
      <w:r>
        <w:rPr/>
        <w:t>Переходим в зал Теофы ФА ФА-Отца Метагалактики 7-проявленного, эманируя изначально вышестоящий огонь 7-проявленности.</w:t>
      </w:r>
    </w:p>
    <w:p>
      <w:pPr>
        <w:pStyle w:val="PraktikaText"/>
        <w:rPr/>
      </w:pPr>
      <w:r>
        <w:rPr/>
        <w:t>Переходим в зал Иерархии ФА Дома ФА-Отца Метагалактики 6-проявленный, эманируя изначально вышестоящий огонь 6-ым выражением.</w:t>
      </w:r>
    </w:p>
    <w:p>
      <w:pPr>
        <w:pStyle w:val="PraktikaText"/>
        <w:rPr/>
      </w:pPr>
      <w:r>
        <w:rPr/>
        <w:t>Переходим в зал Логоического Правления ФА Дома ФА-Отца Метагалактики 5-проявленного, эманируя изначально вышестоящий огонь 5-го выражения.</w:t>
      </w:r>
    </w:p>
    <w:p>
      <w:pPr>
        <w:pStyle w:val="PraktikaText"/>
        <w:rPr/>
      </w:pPr>
      <w:r>
        <w:rPr/>
        <w:t>Переходим в зал Аспекта ФА Дома ФА-Отца Метагалактики 4-проявленного, эманируя изначально вышестоящий огонь 4-го выражения.</w:t>
      </w:r>
    </w:p>
    <w:p>
      <w:pPr>
        <w:pStyle w:val="PraktikaText"/>
        <w:rPr/>
      </w:pPr>
      <w:r>
        <w:rPr/>
        <w:t>Переходим в зал Синархии ФА Дома ФА-Отца Метагалактики 3-проявленный, эманируя изначально вышестоящий огонь 3-го выражения.</w:t>
      </w:r>
    </w:p>
    <w:p>
      <w:pPr>
        <w:pStyle w:val="PraktikaText"/>
        <w:rPr/>
      </w:pPr>
      <w:r>
        <w:rPr/>
        <w:t>Переходим в зал Алфавита ФА Дома ФА-Отца Метагалактики 2-проявленного, эманируя изначально вышестоящий огонь 2-го выражения.</w:t>
      </w:r>
    </w:p>
    <w:p>
      <w:pPr>
        <w:pStyle w:val="PraktikaText"/>
        <w:rPr/>
      </w:pPr>
      <w:r>
        <w:rPr/>
        <w:t>И переходим в зал Соорганизации ФА первопроявленный Дома ФА-Отца Метагалактики, эманируя изначально вышестоящий огонь 1-го выражения.</w:t>
      </w:r>
    </w:p>
    <w:p>
      <w:pPr>
        <w:pStyle w:val="PraktikaText"/>
        <w:rPr/>
      </w:pPr>
      <w:r>
        <w:rPr/>
        <w:t xml:space="preserve">И фиксируясь, возвращаясь в физическое присутствие, собираем изначально вышестоящих 16 выражений цельного изначально вышестоящего огня физически в каждом из нас. И вмещая 16 проявленных выражений изначально вышестоящего огня, вмещаем </w:t>
      </w:r>
      <w:r>
        <w:rPr>
          <w:b/>
        </w:rPr>
        <w:t xml:space="preserve">цельный изначально вышестоящий огонь Изначально Вышестоящего Отца в синтез-выражение изначально вышестоящих проявлений </w:t>
      </w:r>
      <w:r>
        <w:rPr/>
        <w:t>в каждом из нас и в синтезе нас. И, возжигаемся этим огнём в нас и нами.</w:t>
      </w:r>
    </w:p>
    <w:p>
      <w:pPr>
        <w:pStyle w:val="PraktikaText"/>
        <w:rPr/>
      </w:pPr>
      <w:r>
        <w:rPr/>
        <w:t>И эманируем цельный изначально вышестоящий огонь физически из нас, 16-проявленно в нас фиксированный в развёртывании 16-проявленности этого огня из нас. И направляем этот огонь в Дом ФА-Отца Метагалактики, в 32-ой Дом ФА Москва, во все Изначальные Дома и  группы и  Изначальный Дом каждого.</w:t>
      </w:r>
    </w:p>
    <w:p>
      <w:pPr>
        <w:pStyle w:val="PraktikaText"/>
        <w:rPr/>
      </w:pPr>
      <w:r>
        <w:rPr/>
        <w:t>И выходим из практики.</w:t>
      </w:r>
    </w:p>
    <w:p>
      <w:pPr>
        <w:pStyle w:val="PraktikaText"/>
        <w:rPr/>
      </w:pPr>
      <w:r>
        <w:rPr/>
        <w:t>Аминь.</w:t>
      </w:r>
    </w:p>
    <w:p>
      <w:pPr>
        <w:pStyle w:val="Text"/>
        <w:rPr/>
      </w:pPr>
      <w:r>
        <w:rPr/>
      </w:r>
    </w:p>
    <w:p>
      <w:pPr>
        <w:pStyle w:val="Text"/>
        <w:rPr/>
      </w:pPr>
      <w:r>
        <w:rPr/>
        <w:t>Вот этот огонь сейчас поусваивается. А потом после перерыва ещё третья будет практика по итогам всего этого. Сейчас без пятнадцати девять. Перерыв.</w:t>
      </w:r>
    </w:p>
    <w:p>
      <w:pPr>
        <w:pStyle w:val="Podzagolovok"/>
        <w:rPr/>
      </w:pPr>
      <w:r>
        <w:rPr/>
        <w:t>После перерыва</w:t>
      </w:r>
    </w:p>
    <w:p>
      <w:pPr>
        <w:pStyle w:val="Zagolovok"/>
        <w:rPr/>
      </w:pPr>
      <w:r>
        <w:rPr/>
        <w:t>Ответы на вопросы после перерыва</w:t>
      </w:r>
    </w:p>
    <w:p>
      <w:pPr>
        <w:pStyle w:val="Text"/>
        <w:rPr/>
      </w:pPr>
      <w:r>
        <w:rPr/>
        <w:t xml:space="preserve">Всё. Пристраиваемся, утихомириваемся, рассаживаемся. Так тише, тише и ещё раз тише. Все там успели сесть, и нашли места, да? Значит, давайте вы наговоритесь потом, а те, кто у нас в гостях, наговорятся в гостинице. Значит, есть… сейчас. Ну, просто 25 минут прошло, надо, сейчас сложно, много материала, его надо выработать –  это важно. </w:t>
      </w:r>
    </w:p>
    <w:p>
      <w:pPr>
        <w:pStyle w:val="Text"/>
        <w:rPr/>
      </w:pPr>
      <w:r>
        <w:rPr/>
        <w:t xml:space="preserve">  </w:t>
      </w:r>
      <w:r>
        <w:rPr/>
        <w:t xml:space="preserve">Значит, осознайте пожалуйста, что такой маленький момент. Мне сейчас задали хороший вопрос, нам надо его обсудить, потому что момент истины наступил, что называется. Но вначале я хотел бы, простое осознание – мы всегда говорили, что любая перестройка лучше всего идёт через Синтезы ФА. Осознайте, что это не только там 23-ий Синтез, хотя мы всё вам сейчас через призму Теофы даём. Ту же 16-проявленность на 31-ом  Синтезе мы давали   через эту призму, то есть через призму 31-го Синтеза. Да? То есть проявленность это настолько широкая вещь, что призма может быть любого Синтеза. Главное, чтоб выдержать проявленность. Но 16-проявленность это не только ваши  стяжания, осознайте вот это сейчас, потому что через Синтез перестраиваются Изначальные Дома. Лучшая перестройка Изначального Дома это через Синтез. Ну или мы ещё используем летний семинар, но сейчас настолько плотность времени, что нам некогда ждать лета, понимаете?  Поэтому мы сейчас на любом семинаре стараемся стяжать хоть чуть-чуть. </w:t>
      </w:r>
    </w:p>
    <w:p>
      <w:pPr>
        <w:pStyle w:val="Podzagolovok"/>
        <w:rPr/>
      </w:pPr>
      <w:r>
        <w:rPr/>
        <w:t>Взлёт в 16-проявленность на гребне вала огня Новой эпохи</w:t>
      </w:r>
    </w:p>
    <w:p>
      <w:pPr>
        <w:pStyle w:val="Text"/>
        <w:rPr/>
      </w:pPr>
      <w:r>
        <w:rPr/>
        <w:t xml:space="preserve">Вот вообразите – мы говорим, в январе началась Новая эпоха. Год перестраивался – с одной стороны началась Новая эпоха, а с другой стороны есть такой интересный момент. Когда начинается, идёт валом огня – вот громадный вал огня, энергии, духа и света – на начало эпохи. И он настолько мощный, что его силы должно хватить до окончания эпохи. То же самое было в начале пятой расы. И к концу пятой расы мы приползли к материальному веку только  потому, что вал закончился – где-то  ещё он колыхался, а где-то  закончился. </w:t>
      </w:r>
    </w:p>
    <w:p>
      <w:pPr>
        <w:pStyle w:val="Text"/>
        <w:rPr/>
      </w:pPr>
      <w:r>
        <w:rPr/>
        <w:t xml:space="preserve">И так каждое начало эпохи. Вот сейчас начало эпохи, вал – только не только духа, как ещё в пятой расе, хотя там больше света было, чуть-чуть духа, а сейчас идёт вал огня, духа, света, энергии – громадный. На всю эпоху – раз,  шестую расу – два. Эпоха и раса – разные вещи, хотя для нас пока  совмещаемые. Раса – тип жизни, эпоха – это тип времени. Эпоха может продолжиться за шестую, за седьмую расу, ну ФА Метагалактики, в смысле. Увидьте. </w:t>
      </w:r>
    </w:p>
    <w:p>
      <w:pPr>
        <w:pStyle w:val="Text"/>
        <w:rPr/>
      </w:pPr>
      <w:r>
        <w:rPr/>
        <w:t>И вот этот вал огня  настолько объёмный, что мы стараемся сейчас максимально много сделать с вами, ну, используя хоть малейшие данные нашей подготовки, чтоб войти максимально сильно в этот вал и в эти  объёмы и стяжать  больше, чем мы  даже можем. Открытым текстом. И таким образом, пройти те пути, которые может быть заповедомы к концу эпохи или  там на  следующую, но пройдя сейчас, мы создаём возможность более широких и свободных восхождений. Но согласитесь, одно, одно  дело ходить  Отцом  по присутствиям, а  другое по проявлениям. Ну, совершенно разные вещи. При этом по присутствиям вся шестая раса будет ходить, по универсумным присутствиям вся седьмая раса будет ходить. Но вам хочется там жить? Мне уже нет. Нет, мне хочется жить на Планете, но не ограничивать себя расовыми возможностями. Быть вне расы, вот это интереснее. Вот. Ну, лучше всего  Изначально Вышестоящим Человеком.</w:t>
        <w:tab/>
        <w:t xml:space="preserve"> Ведь 16-проявленность это рост Изначально Вышестоящего Человека. </w:t>
      </w:r>
    </w:p>
    <w:p>
      <w:pPr>
        <w:pStyle w:val="Text"/>
        <w:rPr/>
      </w:pPr>
      <w:r>
        <w:rPr/>
        <w:t xml:space="preserve">И вот когда вы увидите, что у нас сейчас вот этот месяц, два идёт этот вал, он и придавливает, от этого становится плохо, и одновременно, когда ты в него встроишься… Знаешь, как серфинг,    встал – только не на свою доску, а встал – на свой путь, на свой взлёт, что называется, на своё восхождение. …То ты  с этим валом взлетаешь, куда угодно! Вот мы, на этом валу встав, – мы смогли встать на огонь этого вала – мы взлетели  в 16-проявленность: вначале дошли до Сиаматики, а потом исхитрились и дошли до 16-ти. Пока мы ещё на нём – вот мы его и выражаем всем, чем можно, потому что сила этого вала нам это даёт. Если б не этот вал начала эпохи, нам бы, не приснилась 16-проявленность вообще. Если б начало вала не год назад, когда началась Новая эпоха, мы б никогда за год не добежали до 8-проявленности и не перестроили все наши стандарты. Мы б так и жили вторым, третьим проявлением, считая это максимумом в синтезе двух рас, то есть  Метагалактическим, Универсумным курсом. Вот увидьте это. Это идёт за счёт вала огня, который Отец даёт на развёртывание эпохи, но умные чела берут этот вал не только на эпоху, но и на скольжение с этим огнём, духом и светом. Вот это мы стремимся вам передать и  вас этому научить. </w:t>
      </w:r>
    </w:p>
    <w:p>
      <w:pPr>
        <w:pStyle w:val="Text"/>
        <w:rPr/>
      </w:pPr>
      <w:r>
        <w:rPr/>
        <w:t xml:space="preserve">Этот вал будет, постепенно снижаясь, идти  всю эпоху, но мы должны быть с вами, образно говоря – на гребне волны. Тогда любые следующие  стяжания будут расширять наши возможности и углублять наше проявление, что частные, что коллективные. И вот сейчас этот вал мы с вами устроили для 32-го Дома ФА. Ведь мы приехали из Киева. Мы живём за городом, нас специально поселили, чтобы, ну мы не имеем права пересекаться со сферами  Изначальных Домов, потому что мы фиксируем сферу  Дома ФА-Отца Метагалактики. Но сейчас мы на территории Москвы, ну я это называю внутри МКАДа. Увидели. А значит, мы впервые вал 16-проявленности привнесли в Москву. </w:t>
      </w:r>
    </w:p>
    <w:p>
      <w:pPr>
        <w:pStyle w:val="Text"/>
        <w:rPr/>
      </w:pPr>
      <w:r>
        <w:rPr/>
        <w:t xml:space="preserve">Прикол вала, чисто наш прикол. Из Киева вылетаем: плюс 4, дороги свободные, чистые, ни снежинки, дождик чуть покапывает, это мы там огнём… высыпали. Прилетаем в Москву – всё в снегу. Четыре дня назад, это мы в четверг улетали, снег, конечно был, но не в таких объемах. Мы там у себя там загородом  знаем, сколько лежит снега. И самолёты садятся в снегу, думаем: «О, заморозили!» Потом вспоминаем, – я «Новости» же слушаю – снег-то выпал в субботу, в воскресенье, а стяжание 16-проявленности  –  суббота. А Москва это 32-ой Изначальный Дом, а 32 – это ФА-Отец Метагалактики. И чела, подготовленные, на валу воспринимают огонь внутри, а неподготовленные, в том числе  и природа,         снаружи. А снаружи огонь – это холод, плотный холод. Мы с Олей посмеялись и сказали: «Пора растапливать – надо тепло вносить внутреннее, а то весна скоро, а мы тут, пожалуйста,  замерзаем». Нас другие области не интересуют – мы в одном регионе живём, где должно быть… ну, уже было потеплее. Я не говорю, что должна уйти зима, зима это классное время года, это классно!  Вопрос в том, какая и какого качества. </w:t>
      </w:r>
    </w:p>
    <w:p>
      <w:pPr>
        <w:pStyle w:val="Text"/>
        <w:rPr/>
      </w:pPr>
      <w:r>
        <w:rPr/>
        <w:t xml:space="preserve">Хотя с другой стороны, много снега  это тоже хорошо. Понимаете? Вот, вот это, пожалуйста, увидьте. И у вас снегопад пошёл с субботы, а вы сейчас взяли вал извне внутрь. Понятно. Грубо говоря, остановили холодную стихию. Это не значит, что всё сразу растает, лучше б не таяло. Лучше бы просто пришло в порядок, хоть какая-то неделя, две нормальная зима была. Но состояние огня перешло внутрь вас, и этим самым вы начали преображать и преобразили Изначальный Дом – 32-ой Дом ФА. Вот это важно. </w:t>
      </w:r>
    </w:p>
    <w:p>
      <w:pPr>
        <w:pStyle w:val="Text"/>
        <w:rPr/>
      </w:pPr>
      <w:r>
        <w:rPr/>
        <w:t xml:space="preserve">Каждый из вас оценивает, что вы это сами ещё стяжали. Это понятно, это важно – вы пришли на Синтез. Но вы забываете, что вначале мы сказали, что Изначальный Дом каждого отражает Изначальный Дом всех в изначальной методике. Что мы к этому ещё выйдем, но процесс пошёл, это объявлено. А значит, если изменился Изначальный Дом каждого, изменился Изначальный Дом всех, то есть 32-ой Дом ФА. Дом ФА-Отца Метагалактики – само собой. Потому мы вам и публикуем те изменения, которые произошли на Планете и с вами, объясняя, как это, и входим в это. Увидьте. </w:t>
      </w:r>
    </w:p>
    <w:p>
      <w:pPr>
        <w:pStyle w:val="Text"/>
        <w:rPr/>
      </w:pPr>
      <w:r>
        <w:rPr/>
        <w:t xml:space="preserve">Поэтому сейчас, вот сейчас мы будем готовиться и к третьей практике, войдём в неё. Сейчас будет важное в третьей практике простое осознание, что вы не только собою изначальный огонь ну принесли и себя преобразили, вы сейчас его внесли  в Изначальный Дом – в 32-ой Дом ФА. </w:t>
      </w:r>
    </w:p>
    <w:p>
      <w:pPr>
        <w:pStyle w:val="Text"/>
        <w:rPr/>
      </w:pPr>
      <w:r>
        <w:rPr/>
        <w:t xml:space="preserve">Гости – тоже. От вас огонь эманирует на ваши Дома, кто  тут вот, по-моему,  из Казахстана приехали, да, из других городов. Но!  Окончательно этот огонь устоится там, когда вы туда ступите на землю, ну, то есть выйдите и станете на твёрдую землю. А пока огонь туда эманирует, насыщая вашу полусферу  Изначального Дома этим огнём. А когда приедете, станете на землю, он там зафиксируется. А когда придёте на совет или на группу, но это только на совет, то есть там  в Доме Отца и то сиаматический… сейчас поговорим. То тогда, понятно, этот огонь стабилизируется вами на той территории, где вы живёте. А так как вы в Москве, он сейчас стабилизировался здесь. И неважно, это группа  Дома ФА-Отца Метагалактики – здесь ведущие групп есть – или Изначальный Дом. Разница только в специфике, там:  Дом полусферу имеет, группа – фиксацию Дома ФА-Отца Метагалактики в этом огне. Это первое. </w:t>
      </w:r>
    </w:p>
    <w:p>
      <w:pPr>
        <w:pStyle w:val="Podzagolovok"/>
        <w:rPr/>
      </w:pPr>
      <w:r>
        <w:rPr/>
        <w:t>Теофический взгляд на процесс сна</w:t>
      </w:r>
    </w:p>
    <w:p>
      <w:pPr>
        <w:pStyle w:val="Text"/>
        <w:rPr/>
      </w:pPr>
      <w:r>
        <w:rPr/>
        <w:t xml:space="preserve">Вот пока сейчас так пристраивайтесь, что Изначальный Дом меняется вами,  а я зайду, пока не забыл, ещё с одного… Тут интересный разговор произошёл. Что происходит со снами? Сейчас задумайтесь. Тут вопрос не в расшифровке снов, мы не гадалки, а вот что  происходит с процессом сна. Мы это уже публиковали, но  мало кто из вас  задумался, что это произошло окончательно. Для вас – сон ушёл с Астрала. И только выпадение по вашим накоплениям в Астрал даёт вам сон. Слово «выпадение» – это сверху вниз, а не снизу вверх. А для вас сон начал смешиваться с явью действия на вышестоящих присутствиях, где частично идёт сон, – потому что мозг всё-таки обрабатывает ночью информацию и ему снится объём, но это обработка идёт не астрально –  а частично идёт  ваше действие на вышестоящих присутствиях. </w:t>
        <w:tab/>
      </w:r>
    </w:p>
    <w:p>
      <w:pPr>
        <w:pStyle w:val="Text"/>
        <w:rPr/>
      </w:pPr>
      <w:r>
        <w:rPr/>
        <w:t>Я за последнее время, вот за эти полтора месяца говорил с несколькими и ведущими, и чела, с разным типом подготовки – у всех одно и то же. Идёт смесь сна и яви. Яви – как деятельности по присутствиям, где ты сознательно действуешь вплоть до вызывания меча там и сжигания чего-то, и перестройки чего-то или учёбы где-то. И сна – где в полусне ты действительно отрабатываешь какие-то накопления. То есть это смесь, даже очень сложно отделить, где сон, где явь.  Ну там, по некоторым действиям более-менее там организованным, к которым мы приучены как человек и чело, мы можем ответить, что – да, мы так действуем по присутствиям – и сознательно и во сне. Получается… то есть уже не во сне, а ночью, когда наше тело ушло туда действовать, и мы начинаем это  по чуть-чуть видеть. У меня пять, шесть человек, с подготовкой от нескольких Синтезов до статуса Аспекта – с Логосами ещё  на эту тему не говорил – которые видят это, живут этим. Увидели.</w:t>
      </w:r>
    </w:p>
    <w:p>
      <w:pPr>
        <w:pStyle w:val="Text"/>
        <w:rPr/>
      </w:pPr>
      <w:r>
        <w:rPr/>
        <w:t xml:space="preserve">Это очень серьёзная вещь, но есть ещё один момент, который нужно включить сознательно и сообразить. Если сны ушли с Астрала, почему? Астрал стал физическим миром. Если вы выпадаете в Астрал во снах, вы выпадаете  в осадок пятой расы. Ну, выпадаете в осадок. Или в осадок шестой расы из переработки пятой. Секунду! Никто не говорит, что астральный сон вреден. Я хотел бы, чтоб вы просто это осознали, что астральные сны продолжаются с продолжением пятой расы, в переработке наших с вами накоплений пятой расы. Реагировать, что эти сны плохие – это  неправильно. Вы просто должны осознать, что если вы астрально спите – идёт переработка ваших накоплений пятой расы. Но у нас начинаются другие  процессы, ещё более сложные. Ведь сон идёт в Тонком мире, а для нас с вами Тонкий мир 5-ое тире 8-ое присутствие. Так вот, мы спим теперь с 5-ое по 8-ое присутствие. Может быть, не всю ночь, может быть, чуть-чуть, но обязательно. </w:t>
      </w:r>
    </w:p>
    <w:p>
      <w:pPr>
        <w:pStyle w:val="Text"/>
        <w:rPr/>
      </w:pPr>
      <w:r>
        <w:rPr/>
        <w:t xml:space="preserve">А сейчас был интересный разговор в том плане, что если мы зациклились на причинном присутствии, – смотрите, универсально-образующие силы, только что говорил: Мама снизу перестраивает – это 5-ое присутствие. А если мы спим, мы обычно, куда идём? – В свой Дом. – А наш Дом, на каком? – На 6-ом. </w:t>
      </w:r>
      <w:r>
        <w:rPr>
          <w:i/>
        </w:rPr>
        <w:t>(Из зала: у нас восьмое, на 8-ом)</w:t>
      </w:r>
      <w:r>
        <w:rPr/>
        <w:t xml:space="preserve">. Тихо-тихо, подождите, подождите, вначале на 6-ом. У Единой подготовки вначале  на 6-ом. И если у вас не срабатывает восемь частей в организованном режиме физически, то ваше тело вначале стремится на 6-ое присутствие. Потому что, чтоб попасть на 8-ое – нужно более-менее хорошая активность или адекватность восьми частей, ну не постоянно, хоть чуть-чуть. А на 8-ое вы попадаете, если 8-ое в огне – если вы постоянно или более-менее регулярно в огне. Нет, Дом ваш там стоит. Сознательно ночью вы туда выходите и начинаете действовать. С этим я согласен. Я говорю о сне, когда вы там сознательно действия  закончили, у вас включился  сон. И вот здесь, если восемь частей работают, вы на 8-ом, согласен, мы туда  вас тянем. А если ваши части не накопили достаточного действия огнём, вы на 6-ом. И необязательно рядом с Домом, как некоторые из вас  правильно видят, Дом в другом месте. Но шестая раса ведь стремиться спать на 6-ом присутствии – царство Человека-то, шестое! </w:t>
      </w:r>
    </w:p>
    <w:p>
      <w:pPr>
        <w:pStyle w:val="Text"/>
        <w:rPr/>
      </w:pPr>
      <w:r>
        <w:rPr/>
        <w:t xml:space="preserve">И вот здесь начинается конфликт вашей подготовки, Сиаматической – когда по простоте человеческой, 6-ой расы простоте человеческой, вы должны спать </w:t>
      </w:r>
      <w:r>
        <w:rPr>
          <w:i/>
        </w:rPr>
        <w:t>(чих)</w:t>
      </w:r>
      <w:r>
        <w:rPr/>
        <w:t xml:space="preserve"> – спасибо, точно – на 6-ом, а по подготовке ученической, как чело, вы должны  спать на 8-ом. И в зависимости от вашей подготовки срабатывает там то или иное, и у некоторых это вызывает соответствующий напряг, соответствующие сложности. Увидели? Увидели. </w:t>
      </w:r>
    </w:p>
    <w:p>
      <w:pPr>
        <w:pStyle w:val="Zagolovok"/>
        <w:rPr/>
      </w:pPr>
      <w:r>
        <w:rPr/>
        <w:t>Планетарная теофа  Новой эпохи</w:t>
      </w:r>
    </w:p>
    <w:p>
      <w:pPr>
        <w:pStyle w:val="Podzagolovok"/>
        <w:rPr/>
      </w:pPr>
      <w:r>
        <w:rPr/>
        <w:t>Складывание планетарной теофы пятой расы</w:t>
      </w:r>
    </w:p>
    <w:p>
      <w:pPr>
        <w:pStyle w:val="Text"/>
        <w:rPr/>
      </w:pPr>
      <w:r>
        <w:rPr/>
        <w:t xml:space="preserve">Второй момент. У многих из нас причинно-следственные накопления. Всякие. Сколько не отрабатывай огонь, есть свои плюсы, минусы и какие-то зацикливания на эту тему. Мама начинает изнутри, за последнее время, нас долбить универсально-образующими силами. И если у нас есть кармические зацикливания, сложные, ну вот как… </w:t>
      </w:r>
    </w:p>
    <w:p>
      <w:pPr>
        <w:pStyle w:val="Text"/>
        <w:rPr/>
      </w:pPr>
      <w:r>
        <w:rPr/>
        <w:t xml:space="preserve">Ну есть такой пример, по пятой расе, причинность – это Манас, ну высший Манас, низший Манас, </w:t>
      </w:r>
      <w:r>
        <w:rPr>
          <w:i/>
        </w:rPr>
        <w:t>(чих)</w:t>
      </w:r>
      <w:r>
        <w:rPr/>
        <w:t xml:space="preserve"> и когда-то – будьте здоровы – в пятой расе, – точно – я видел такую классную картинку, называется: мозги. Ты кто? Мозги. Вообразите, маленькое тело человека и громадные мозги, вот, вот такие мозги и маленькое тело человека. Это наш причинный человек, который переосмысляет, анализирует, всё связывает. Всё контролирует, внутри себя! А контроль – это смысловое начало, причинно-следственное, силами всё долбит. Передолбить Мать не может, она его сама задолбила, но – он мозги-и-и! Понятно. </w:t>
      </w:r>
    </w:p>
    <w:p>
      <w:pPr>
        <w:pStyle w:val="Text"/>
        <w:rPr/>
      </w:pPr>
      <w:r>
        <w:rPr/>
        <w:t xml:space="preserve">Вот если идёт такой процесс, или какой-то иной, по переработке пятой расы, вы пятый план закручиваете своими мозгами, неправильными смысловыми отстройками. Здесь кармы нет, идёт переход расы, здесь дхармы нет, идёт переход расы. В переход, почему всё можно? Потому что ещё никто не знает как нужно. И любое действие – есть поиск правильного! Вот, когда все знают, как правильно, уже есть карма и дхарма. А пока, никто не знает как правильно, есть поиск, с ударами по голове или в другие места, или наоборот с выкрутасиками от этого. То есть ты ищешь, как правильно сделать. И вот в этот момент, если ты всё делаешь правильно, на пятом – всё нормально, если ты перенапряг внутренне себя, аналитически, на пятом плане   идёт сплетение сил и тебя не пускают в Тонкий мир. </w:t>
      </w:r>
    </w:p>
    <w:p>
      <w:pPr>
        <w:pStyle w:val="Text"/>
        <w:rPr/>
      </w:pPr>
      <w:r>
        <w:rPr/>
        <w:t xml:space="preserve">Почему идёт сплетение сил? Потому, что многие из нас, по работе, активируются с пятой расой. Ну там, ну по любой работе, а пятая раса живет пятипланово, а воля в пятой расе на пятом плане, а у нас на пятом плане универсально-образующие силы Мамы. И вообразите, вы руководитель, какого-то проекта, там, предприятия, еще чего-то и взаимодействуете со своими сотрудниками вполне вне синтеза. И руководя ими волей, вы, извините, включаете волю пятой расы, по подобию. Куда эта воля к вам идёт? А к вам она идёт на пятое присутствие, в том числе в ваше сердце. А там  универсально-образующие силы по шестой расе, привыкшие к любви, в ужасе встают, встают дыбом, от воли пятой расы. Это, примерно, если не ошибаюсь, как у Медеи, вокруг головы всё в змеях. И змеи стоят дыбом во все стороны, это вместо волос. Каждая змея – это универсально-образующая сила в отрицательном выражении. Символ змеи – материнская универсально-образующая сила в отрицательно-земном  выражении. В материализованном выражении. Не нравится? </w:t>
      </w:r>
      <w:r>
        <w:rPr>
          <w:i/>
        </w:rPr>
        <w:t>(Из зала: Медуза Горгона).</w:t>
      </w:r>
      <w:r>
        <w:rPr/>
        <w:t xml:space="preserve"> Ну или Медуза Горгона, да. Со змеями на голове. И вам надо видеть через зеркало. А зеркало, что? Это знаменитая отражательная способность высшего Манаса, который мы проходили. Закон отражения – это ж тоже Причинный план. Чтоб победить Медузу Горгону с неправильно стоящими или силами, или универсально-образующими функциями на голове, торчащими в шоке от этого исполнения. Угу. Увидели. </w:t>
      </w:r>
    </w:p>
    <w:p>
      <w:pPr>
        <w:pStyle w:val="Text"/>
        <w:rPr/>
      </w:pPr>
      <w:r>
        <w:rPr/>
        <w:t xml:space="preserve">Я говорю о Медее, потому, что «я-эдеМ – Меде-я», а в Эдеме была только одна женщина – Ева. А её достала только одна сила, в виде змеи, подав не то яблоко из своей силы. Ну и нелинейно, связка присутствует. Ну так это, подсказка поклонницам Евы. </w:t>
      </w:r>
    </w:p>
    <w:p>
      <w:pPr>
        <w:pStyle w:val="Text"/>
        <w:rPr/>
      </w:pPr>
      <w:r>
        <w:rPr/>
        <w:t xml:space="preserve">И вот этот процесс в истории Планеты остался, и сейчас мы с вами этот процесс преодолеваем. Если устойчивость восьми частей и 8-присутственной работы у нас более-менее сильна, – шестнадцати вообще идеально, о шестнадцати вообще речь не идёт  там всё спокойно – то тогда вы пробиваете пятое присутствие свободно, несмотря ни на какие волевые взаимодействия с окружающими людьми. Ваши силы напитываются вашей любовью в 8-частной работе вашей, и на пятом присутствии всё чики-чики. Вы попадаете в Тонкий мир, и спокойно спите Новой эпохой. </w:t>
      </w:r>
    </w:p>
    <w:p>
      <w:pPr>
        <w:pStyle w:val="Text"/>
        <w:rPr/>
      </w:pPr>
      <w:r>
        <w:rPr/>
        <w:t xml:space="preserve">Но, если с Астралом вы закончили, вы 16-ричны и 32-ричны, а с частями вы еще не закончили, вы 16-ричны, но восемь частей стабильно не работают, вас в Тонкий мир выносит, с пятого по восьмой, шестой расы, но пятый план вас не пускает. А если учесть, что это Причинный план, то на неадекватные ваши там какие-то связки сил, переплетения прибегают вампиры, которые начинают вас вампирить. Прибегают вампиры не в смысле, что они плохо вам делают, они отсасывают то, что с чем вы справиться не можете. Я их не защищаю, я просто… вы их притягиваете тем, что не можете с этим справиться. Как только вы справляетесь, они не прибегают. Ну, за редким исключением родственников. </w:t>
      </w:r>
      <w:r>
        <w:rPr>
          <w:i/>
        </w:rPr>
        <w:t>(Смех).</w:t>
      </w:r>
      <w:r>
        <w:rPr/>
        <w:t xml:space="preserve"> </w:t>
      </w:r>
    </w:p>
    <w:p>
      <w:pPr>
        <w:pStyle w:val="Text"/>
        <w:rPr/>
      </w:pPr>
      <w:r>
        <w:rPr/>
        <w:t xml:space="preserve">Но это отдельные кадры, это они прибегают всегда, не потому, что вы справиться не можете, а потому что сами рода находятся на пятом присутствии. Поэтому вампиры вне родовых связей прибегают, потому что вы не можете справиться, и надо видеть себя. А если вы видите ближайших или отдаленных родственников, прибежавших, это не обязательно вы не справились, это род не хочет перестраиваться или не может. И пытается за счет вас спасти ту или иную неадекватную душу, которая вас и вампирит этим способом. Такая тоже подсказка битв на пятом присутствии сейчас, там,  в общем, идёт эта великая переделка. </w:t>
      </w:r>
    </w:p>
    <w:p>
      <w:pPr>
        <w:pStyle w:val="Text"/>
        <w:rPr/>
      </w:pPr>
      <w:r>
        <w:rPr/>
        <w:t xml:space="preserve">В итоге, с учетом того, что мы объявили, что Мама активирует вас универсально-образующими силами, надо быть очень внимательным на взаимодействие воли и любви, чтобы не перенапрячь своей волей универсально-образующие силы, особенно, если воля направлена на окружающую пятую расу. Типа того, что эти дебилы там делают? Причём, это сказано в огне человека шестой расы. Ну ладно, ну не такое страшное слово, бывает хуже, бывает лучше. Не, ну так, спонтанно, случайно… но вы забываете, что вы сказали огнём и волей. И для вас воля из  седьмого присутствия, а там ловить это некому. И эта воля идёт на пятое присутствие, и, отразившись от них, возвращается к вам, на ваше пятое уже присутствие. Потому что от них по отражению, с вас на седьмое, к вам обратно на пятое. В итоге вы теряете два присутствия, то есть свой потенциальчик в некорректном выражении воли. Силы у вас, привыкшие к любви, становятся просто дыбом, как у Горгоны от воли пятой расы, возникает вариант еще одной агрессивной среды, и вы в кайфе плохо спите, если вообще спите после этого. Называется, не ту волю применяете окружающим. Сколько раз предупреждали, что вы в сильном огне, и то, что для вас слабо, для окружающих крайне сильно. А так как началась Новая эпоха, вот это предупреждение начало действовать. А так как по Новой эпохе мы живём присутствиями, и планы отменены, но пятая раса по инерции живет ими. Это можно назвать иллюзиями, но можно назвать и привычкой, по-другому то не умеют. И ничего в этом плохого нет, просто по-другому не умеют. Пока перестроятся, пройдет пару-тройку сотен лет. </w:t>
      </w:r>
    </w:p>
    <w:p>
      <w:pPr>
        <w:pStyle w:val="Text"/>
        <w:rPr/>
      </w:pPr>
      <w:r>
        <w:rPr/>
        <w:t>Вон, индейцы, до сих пор живут внепланово, уровнями. И все изучают это в виде Кастанеды. И говорят, как же можно в орле полетать? Спустившись на уровневый эфир – ответ есть. Внепланово,  но не в смысле выше планов, а ниже планов. У нас ниже планов были уровни и слои. Кастанеду я ловил на уровнях, в самом высоком его полете, а потом еще ниже, по слоям искал. Думал, что же он такого интересного даёт? Так, прикольно было. Никогда по слоям не плавал. Это об индейцах. О великих золотых</w:t>
      </w:r>
      <w:r>
        <w:rPr>
          <w:i/>
        </w:rPr>
        <w:t xml:space="preserve"> (очень громкий чих в зале)</w:t>
      </w:r>
      <w:r>
        <w:rPr/>
        <w:t xml:space="preserve"> учениях  Атлантиды. </w:t>
      </w:r>
      <w:r>
        <w:rPr>
          <w:i/>
        </w:rPr>
        <w:t>(Дружный хохот).</w:t>
      </w:r>
      <w:r>
        <w:rPr/>
        <w:t xml:space="preserve"> Точно. Это чтоб поверили, так поверили! Спасибо. Я б так никогда не смог! </w:t>
      </w:r>
      <w:r>
        <w:rPr>
          <w:i/>
        </w:rPr>
        <w:t>(Хохот).</w:t>
      </w:r>
      <w:r>
        <w:rPr/>
        <w:t xml:space="preserve"> Чем сильнее чих, тем сильнее истина. Правда?</w:t>
      </w:r>
    </w:p>
    <w:p>
      <w:pPr>
        <w:pStyle w:val="Text"/>
        <w:rPr/>
      </w:pPr>
      <w:r>
        <w:rPr/>
        <w:t xml:space="preserve"> </w:t>
      </w:r>
      <w:r>
        <w:rPr/>
        <w:t xml:space="preserve">Кстати, кто-то напрягается, говорит, ну что ты всё о чихах, да о чихах. А вы почувствуйте, чих: «чи Христа». Ха – это ж Христос, а чи – это жизненная энергия. И когда из вас вылетает жизненная энергия Христа из носа, </w:t>
      </w:r>
      <w:r>
        <w:rPr>
          <w:i/>
        </w:rPr>
        <w:t>(смех)</w:t>
      </w:r>
      <w:r>
        <w:rPr/>
        <w:t xml:space="preserve"> на это нельзя не обратить внимание. Даже, если вам это не нравится. А с учётом того, что Христос в Новой эпохе – это Алфавит ФА, а чи, ци, ли – это и есть выражение жизненной энергии. Нет, ци – это в одном народе, чи – в другом, ли – в третьем. Есть еще один вариант. Сами вспомните. Мы диктовали это когда-то на синтезе. Просто разные народы по-разному называют. Увидели. Вот такой прикольчик есть. Поэтому, знак  здесь, вопрос не в том, что человек чихнул или носом, а то, что нам – «читайте Книгу Жизни». Знак Алфавит ФА. Понятно, что не только чихами можно заниматься. Можно музыкой – это Синархия знак прислала. Ну видите, то гремит, то ушла. Да? Можно еще там какими-то знаками, то есть чётко при этом отслеживая, какой знак, какое Управление тебе прислало. Но о преодоление предыдущих эпох мы должны вот так знать. </w:t>
      </w:r>
    </w:p>
    <w:p>
      <w:pPr>
        <w:pStyle w:val="Text"/>
        <w:rPr/>
      </w:pPr>
      <w:r>
        <w:rPr/>
        <w:t xml:space="preserve">В итоге, если отойти от Кастанеды, там уровни, слои, хотя бы узнали, где он плавал, да? У нас  сейчас даже таких восприятий нет. Нет, они есть внутри присутствий, как ну… они есть, где-то мелко. Но для индейцев – крупно. Вопрос же не в Теле, а в том восприятии, которое воспитано его аппаратами и системами. Там даже частей нет, там аппараты и системы. Знаете, как легко летать в орле? Если у тебя нет систем человеческих, а свой аппарат синтезируешь  с аппаратом орла. В смысле, если у тебя есть аппарат мыслей, но нет Чаши. И летаешь! </w:t>
      </w:r>
      <w:r>
        <w:rPr>
          <w:i/>
        </w:rPr>
        <w:t>(Смеётся).</w:t>
      </w:r>
      <w:r>
        <w:rPr/>
        <w:t xml:space="preserve"> Так, ваши глаза – аппарат?  Глаза орла тоже, все. Всё просто. Главное правильно думать</w:t>
      </w:r>
      <w:r>
        <w:rPr>
          <w:i/>
        </w:rPr>
        <w:t>.</w:t>
      </w:r>
      <w:r>
        <w:rPr/>
        <w:t xml:space="preserve"> Ладно, вернёмся. </w:t>
      </w:r>
    </w:p>
    <w:p>
      <w:pPr>
        <w:pStyle w:val="Podzagolovok"/>
        <w:rPr/>
      </w:pPr>
      <w:r>
        <w:rPr/>
        <w:t>Планетарная теофа шестой расы</w:t>
      </w:r>
    </w:p>
    <w:p>
      <w:pPr>
        <w:pStyle w:val="Text"/>
        <w:rPr/>
      </w:pPr>
      <w:r>
        <w:rPr/>
        <w:t xml:space="preserve">В итоге. Сейчас начинается такой же великий передел расы, когда планы не действуют, остались привычки, а привычки создают вокруг Планеты тенденции постоянного действия. И люди, которые подвержены массовому действию, давящемуся сверху, продолжают исполнять планирование, как они это привыкли. При этом Мама это сносит, но человек каждый день это воспроизводит, потому, что другого не дано! Он эманирует энергию, дух и свет так, как он может эманировать, ибо по-другому не умеет. И пока всех не переучат: мифологически, литературно, искуссно, образовательно, философски, как угодно – это будет происходить, потому, что человек по-другому не умеет это эманировать. </w:t>
      </w:r>
    </w:p>
    <w:p>
      <w:pPr>
        <w:pStyle w:val="Text"/>
        <w:rPr/>
      </w:pPr>
      <w:r>
        <w:rPr/>
        <w:t xml:space="preserve">Вопрос, почему вы подвергаетесь этим массовым эманациям? Когда, в обратном порядке, вы должны, от Отца нести Планете огонь присутствий, жить сообразно и адекватно присутствиям, эманировать из себя огненность присутствий, и не вестись на привычки планов пятой расы. Как бы она близка к нам  не была, всего лишь год назад полный кайф. Ну и что? Ну, полтора года назад, вообще кайф, ну и что. Была! Вы в Сиаматике! Помните, как  Чехов: «Надо вытравливать в себе раба по капле». Или по капле раба. </w:t>
      </w:r>
    </w:p>
    <w:p>
      <w:pPr>
        <w:pStyle w:val="Text"/>
        <w:rPr/>
      </w:pPr>
      <w:r>
        <w:rPr/>
        <w:t>Пришла пора вытравливать раба, всего, в том числе и раба снов. У нас внутри идёт деятельность по присутствиям. Это условия пятой расы. Условия пятой расы, а в шестой это должно быть развито. Чем занималась пятая раса? Пыталась во снах самосознательно ходить. Не просто спать, а управлять снов</w:t>
      </w:r>
      <w:r>
        <w:rPr>
          <w:b/>
          <w:i/>
        </w:rPr>
        <w:t>и</w:t>
      </w:r>
      <w:r>
        <w:rPr/>
        <w:t>дением, как некоторые сказали бы. Ну, сновид</w:t>
      </w:r>
      <w:r>
        <w:rPr>
          <w:b/>
          <w:i/>
        </w:rPr>
        <w:t>е</w:t>
      </w:r>
      <w:r>
        <w:rPr/>
        <w:t xml:space="preserve">нием. Вопрос не в управлении сновидением, а вопрос: условие, которое всю пятую расу развивалось, что б на Астрале ты стал само сознательным. И твое астральное тело, после смерти, не мучилось 40 дней, чтоб восстановить свое сознание, лежа там, полутрупиком, в соответствующем хранилище трупов, а могло быстрее осознать себя, пойти и жить на Астрале. Это процесс сновидения. Подготовка сознания к видению и действию на Астрале. И те, кто этим занимался, в следующих воплощениях становились ясновидцами, экстрасексами и всем остальным. Частично видящими Астрал. </w:t>
      </w:r>
    </w:p>
    <w:p>
      <w:pPr>
        <w:pStyle w:val="Text"/>
        <w:rPr/>
      </w:pPr>
      <w:r>
        <w:rPr/>
        <w:t xml:space="preserve">Соответственно, это условие пятой расы, которое в шестой расе должно исполниться, как? Что мы ночью сознательно ходим на присутствия. Что, ложась в сон, мы всегда ходим в Дом туда-то, туда-то, пробивая все стенки, чем? Огнём. Плавим все универсально-образующие силы, чем? Огнём. Насыщая эти силы, чем? Огнём. И засыпаем, в чём? В огне. Вот тогда, извините, у нас Дом будет на восьмом присутствии. Вот тогда, восьмёрка управляет пятёркой, никакие силы нам не помешают войти в Тонкий мир, даже отраженные от окружающих людей пятой расы и воздействующие на нас. </w:t>
      </w:r>
    </w:p>
    <w:p>
      <w:pPr>
        <w:pStyle w:val="Text"/>
        <w:rPr/>
      </w:pPr>
      <w:r>
        <w:rPr/>
        <w:t xml:space="preserve">А воздействие будет, потому что раса, агонизируя, будет сопротивляться, ибо любая привычка уничтожаемая, желает продлить свою жизнь. Это история, не знаю чего – всего. Мы хотим жить так, как привыкли, потому, что по-новому нам не нравиться. Почему? А просто не нравиться. Мы ж не знаем нового, и объяснять не хотим. Почему? Потому что новое не знаем. Дед жил, прадед жил, и вы будете. Не будем. Мы уже не сможем. По-новому, потому что огонь от нас требует другого, а 16-проявленный огонь, тем более. </w:t>
      </w:r>
    </w:p>
    <w:p>
      <w:pPr>
        <w:pStyle w:val="Text"/>
        <w:rPr/>
      </w:pPr>
      <w:r>
        <w:rPr/>
        <w:t xml:space="preserve">И вы сейчас начинаете участвовать в перестройке теоф. Теофы планов пятой расы, на теофу присутствий шестой расы. А вам еще сейчас включили теофу проявлений не седьмой расы, а Изначально Вышестоящего человека, где шестая и седьмая раса – это масенькие такие люди второго и третьего проявления, а вы человек  16-проявленный, но хотя бы потенциально, в зародыше. Сейчас вы получили зародыш этого. Чувствуете разницу? Если вообразите, вы увидите, в какую теофу вы сейчас вошли. Я понимаю, что воображать и … наш Разум уже теряет адекватность, как в этом Теле может столько поместиться. Называется компактификация огня через другие огнеобразы. </w:t>
      </w:r>
    </w:p>
    <w:p>
      <w:pPr>
        <w:pStyle w:val="Text"/>
        <w:rPr/>
      </w:pPr>
      <w:r>
        <w:rPr/>
        <w:t xml:space="preserve">Знаете такое, можно взять образ из планов, можно с присутствий научиться им, а можно с проявлений, и тоже научиться им. И чем выше огнеобраз, тем выше у него качеств, свойств и возможностей, когда в маленькую точку огня проявленного огнеобраза помещаются все остальные огнеобразы присутственные, со всеми частями. Вы этого добиваетесь 64-рицей 16-риц и 64-ричной синтез-16-рицей. Когда вы развиваете  64 16-рицы по присутствиям в огнеобразы присутственные, переходите с плановых на присутственные, а потом синтезируете синтез 16-рицы в ФА-16-рицу, переходя на огнеобраз, какой? Проявленный. И ФА- 16-рица начинает нести первые проявленные огнеобразы метагалактические. </w:t>
      </w:r>
    </w:p>
    <w:p>
      <w:pPr>
        <w:pStyle w:val="Text"/>
        <w:rPr/>
      </w:pPr>
      <w:r>
        <w:rPr/>
        <w:t xml:space="preserve">ФА-32-рица начинает нести вторые проявленные огнеобразы универсумные. Но, если, в Метагалактике мы живём по присутствиям 16-рицами, то в Универсуме вообще всё это компактифицируется в одну 32-рицу, которая несёт все огнеобразы Универсумные. А потом когда Униматрица Универсумная сложилась, ФА-32-ричная, мы начинаем по чуть-чуть воспринимать огнеобразы проявленные:  после этого наш синтез вырос и начал стяжать стандарты Единого, Всеединого, вплоть до Сиаматического огня. Насытившись тем огнем, этот огонь вызвал, что у нас? Чтобы усвоить проявленный огонь, нужны огнеобразы проявленные, поток проявленных огнеобразов. И вот у нас проявленная теофа с огнеобразами, присутственная теофа с огнеобразами, и предыдущая плановая пятирасовая  теофа с огнеобразами. </w:t>
      </w:r>
    </w:p>
    <w:p>
      <w:pPr>
        <w:pStyle w:val="Text"/>
        <w:rPr/>
      </w:pPr>
      <w:r>
        <w:rPr/>
        <w:t xml:space="preserve">Доказательства? Блаватская, планы. Астральный постоянный атом – огнеобраз. Манасический постоянный атом – огнеобраз. Атмический постоянный атом – огнеобраз. Увидели? Огнеобразы. Атомы. То же самое. Так вы где? Вы в манасическом постоянном атоме пятой расы? Атоме пятой расы! Манасическом, то есть который на высшем Манасе фиксируется. Или  в огнеобразном составе присутствий, или в огнеобразном составе проявлений? Во снах проявления вы  выражать ещё не умеете, и не будете уметь в ближайшее время вообще, пока мы постепенно  не развернём с вами 8-проявленнсть. Прообразно   – мы стяжали, реально – это пока не существует, только вот мы первые шаги делаем, что бы оно осуществилось. </w:t>
      </w:r>
    </w:p>
    <w:p>
      <w:pPr>
        <w:pStyle w:val="Text"/>
        <w:rPr/>
      </w:pPr>
      <w:r>
        <w:rPr/>
        <w:t xml:space="preserve">Но присутственно-то надо спать в Тонком мире присутственном, с пятого по восьмое присутствие и ориентироваться на него. Но этот сон не в виде, когда ты отключился и видишь  образы, а это смесь, вначале образов, как пятой расы, и действий по присутствиям, как шестой. Особенно, если ты любишь всё контролировать, то есть сознательно жить, входя в сон. </w:t>
      </w:r>
    </w:p>
    <w:p>
      <w:pPr>
        <w:pStyle w:val="Text"/>
        <w:rPr/>
      </w:pPr>
      <w:r>
        <w:rPr/>
        <w:t xml:space="preserve">И это и есть выполнение условий сновидения. А когда ты утром еще будешь вспоминать, что ты там ещё и делал, у тебя будет ощущение, что ты и выспался, и ты там что-то делал. А ещё воспоминание постепенно будет, есть такие люди, которые вспоминают. И это уже будет не сон, а реальное действие. Их пока мало, но они есть. </w:t>
      </w:r>
    </w:p>
    <w:p>
      <w:pPr>
        <w:pStyle w:val="Text"/>
        <w:rPr/>
      </w:pPr>
      <w:r>
        <w:rPr/>
        <w:t xml:space="preserve">И вот ваше переключение начинается на шестую расу не только с того, что вы осознали, что вы живете по присутствиям, а с переключения  функциональности, деятельности ваших систем и частей. Ну или функциональной деятельности, так, может быть, легче будет понятно. Для меня функциональности и деятельность – это разные вещи. Можно функционировать во сне на Астрале, а можно функционировать во сне на Будди. Это разные  функции. А деятельность и там, и там тоже разная, хотя присутствует. Но как бы это для вас абстрактно, пока отойдём от этого. Просто, вы в чём функционируете? </w:t>
      </w:r>
    </w:p>
    <w:p>
      <w:pPr>
        <w:pStyle w:val="Text"/>
        <w:rPr/>
      </w:pPr>
      <w:r>
        <w:rPr/>
        <w:t xml:space="preserve">И вот когда вы с этим громадным огнём пытаетесь применяться по  привычкам пятой расы, у вас на пятом присутствии нарастает блок, блочокс, такая крышка гриба, сквозь которую пробиться выше вы не можете. Переплетение универсально-образующих сил и естественно-направляющих функций, крайне сложное и мощное. Вот это может стать проблемой. Вот сейчас мы беседовали, раскручивая эту проблему. А это надо осознать. Именно на пятом присутствии идёт сейчас смесь пятой и шестой расы, идёт борьба остатков, Владык даже, пятой расы с нами как с чело. Потому, что с Владыками шестой расы они уже сравниться не могут, но хотят сохранить свои привычки. </w:t>
      </w:r>
    </w:p>
    <w:p>
      <w:pPr>
        <w:pStyle w:val="Text"/>
        <w:rPr/>
      </w:pPr>
      <w:r>
        <w:rPr/>
        <w:t xml:space="preserve">Именно на пятом присутствии сейчас идёт преодоление воли пятой расы пятого плана любовью универсально-образующих сил пятого присутствия, – ибо пятый план входит в пятое присутствие,  транслятор – преодоление арканов и всякое иное преодоление. И нам надо быть сильными в воле и огне. Воля не поможет, дух не поможет, только восьмёрка управляет пятёркой, значит сильными в огне, чтобы плавить на пятерочке всё то, что на нас пытается сбросить пятая раса и удавить своей массовостью. Грубо говоря, их шесть с половиной миллиардов, нас несколько тысяч. В обратном порядке мы можем это преодолеть только объёмами огня. Ну и что, что их шесть миллиардов, если у меня несколько триллионов огнеобразов, проявленных?! Ну и что, что вас шесть с половиной миллиардов, если в Абсолютном огне этого огня больше на каждого, чем искра жизни в каждой этой Монаде? В каждом Абсолютном огне, я не оговорился. У них Монада двух- или трёхлепестковая, а у вас в одной капле уже 32 огня, то бишь пламени. Просто? Просто. Просто вообразить надо. Значит, ни одна Монада трёхлепестковая, сопротивляться капле 32-огненной, не сможет, нечем. А если учесть, что у вас в капле не пламена, а ещё и искры, то по пятой расе, одна искра горит трёхпламенностью, а у вас в одной капле Абсолютной, 32 искры. Значит, одна капля выдержит воздействие тридцати двух Монад. Эти шесть с половиной миллиарда разделить на 32, то получатся миллионы. Вы посмотрите последнюю цифру с количеством нулей на полстраничке А4 в каждом Абсолюте! И вы поймете, что все эти шесть с половиной миллиардов по силе своей равны первым Абсолютам, которые вы стяжаете, не больше. Просто по привычке они. Знаете, такое, камень силён только тем, что он большой. А если возжечься и пробить его огнем или взрывной волной он расколется  на много мелких кусочков. Вот нужно быть в огне плавящем, чтоб все камни, летящие в вас из огнеобразов, распадались по своим связям. Это камни накоплений пятой расы. Вот этого вам не хватает воображения. </w:t>
      </w:r>
    </w:p>
    <w:p>
      <w:pPr>
        <w:pStyle w:val="Text"/>
        <w:rPr/>
      </w:pPr>
      <w:r>
        <w:rPr/>
        <w:t xml:space="preserve">А когда пришёл проявленный огонь, он будет вокруг вас ещё больше вызывать разных проявлений, и не только адекватных. Адекватные будут у вас, а не адекватные вокруг вас. И надо быть в сильном огне Отца, что бы все, что на вас бросалось, плавилось на подходе к вашему Дому Отца. Потому что Дом Отца в огне, Дом ФА-Отца еще шире, а Дом ФА вообще широко. Вначале они окунаются в Дом ФА, не поплавило, в Дом ФА-Отца, ух ты устремленный, доходят до Дома Отца, а там, а там уже нечего, здых, потому что полная Аматика. Все. Два фронта огня, даже самые умные не выдержат, ну это для 32-частных. Если вы ходите вокруг со сферами Домов. А если не ходите и забываете, вас долбит пятая раса, стягивают на себя и заставляют жить по старым привычкам, но с новым огнем. </w:t>
      </w:r>
    </w:p>
    <w:p>
      <w:pPr>
        <w:pStyle w:val="Text"/>
        <w:rPr/>
      </w:pPr>
      <w:r>
        <w:rPr/>
        <w:t xml:space="preserve">А так как новый огонь он вкусный, энергоёмкий, то по старым привычкам, наиболее вкусные энергоёмкие души вампирили, сжирая с них вкусную энергию от Отца, потому что сами взять не могли. Значит, вас с огнефа и с наиболее вкусным огнем, нет в огнефа не вампирят, но с ваших сил, душ или чего-то пытаются стянуть скусности, которые видятся, как чистая энергетика. Огонь не слизывают с вас, они от него лопаются, а энергетику, эманируемую из этого огня, слизывают на определённом расстоянии, и это для нас тоже вампиризм. Значит, надо сделать так, как только он энергию только в губы, а вы: энергия, – расширяя его губы –  свет, дух и огонь. </w:t>
      </w:r>
      <w:r>
        <w:rPr>
          <w:i/>
        </w:rPr>
        <w:t>(Смех в зале).</w:t>
      </w:r>
      <w:r>
        <w:rPr/>
        <w:t xml:space="preserve"> Желательно очень глубоко. И такой лёгкий взрыв, и вы еще сжигаете ошмётки, что б даже памяти не осталось. Мало ли, из этой гадости родится новая сущность? Искру отправляя к Отцу, и говоря: «Ну всё, и этого почистили от пятого присутствия».  Или плана. Смотря, куда он там добирался. Выше добраться они не могут. </w:t>
      </w:r>
    </w:p>
    <w:p>
      <w:pPr>
        <w:pStyle w:val="Text"/>
        <w:rPr/>
      </w:pPr>
      <w:r>
        <w:rPr/>
        <w:t xml:space="preserve">Вот такая борьба у вас начинается. И во сне, и вокруг сна, и вокруг жизни. Борьба! Вас не зря мы водили и постоянно тренировали мечами. Началось! Началось! Воинство должно работать. Меч должен работать. Я понимаю, что у некоторых работает, а у некоторых заржавел уже. Как и ваше Тело, да? Привычками пятой расы. «А можно, мечом куда-то бить?» Куда-то бить нельзя, а насквозь рубить, да, пожалуйста! Для «куда-то бить» есть плетка, зачем меч использовать для этого низкого действия. Меч рубить должен, насквозь! А! Вот, вот это вы не всегда осознаете, преодоление пятой расы началось. Вопрос не в том, что мы вошли в Новую эпоху, вопрос в том, вопрос в том, что мы должны преодолеть в себе пятую расу. И мы год назад об этом говорили, но сейчас, вот на перерыве, мне подали ещё один знак.  А для вас ещё и началось и преодоление присутствий – проявленность. Ну, это вообще песня, когда мы ещё плановость не преодолели! Увидели? </w:t>
      </w:r>
    </w:p>
    <w:p>
      <w:pPr>
        <w:pStyle w:val="Text"/>
        <w:rPr/>
      </w:pPr>
      <w:r>
        <w:rPr/>
        <w:t xml:space="preserve">Вот если, мы вот это так будем складывать, мы начнём правильно видеть функционал новой жизни. Реально. Тогда будем чувствовать, чем реально заниматься и будем чувствовать, что Мама от нас хочет внутри силой, и что Папа от нас хочет сверху. То, с чего мы начинали. </w:t>
      </w:r>
    </w:p>
    <w:p>
      <w:pPr>
        <w:pStyle w:val="Text"/>
        <w:rPr/>
      </w:pPr>
      <w:r>
        <w:rPr/>
        <w:t>Вот эта та реальная теофа, которая сейчас есть на Планете. Вообразите, вокруг Планеты вертится один вихрь пятой расы. В пятой расе не было теофы, но в шестой расе есть, и мы складываем теофу пятой расы, чтобы это преодолеть. Потому что в одном вихре это легче преодолеть, чем много мелких неадекватных ситуаций. Значит, теофа пятой расы там складывается по итогам, ну, как результирующий эффект. И вертится теофа шестой расы со всей Метагалактикой, но концентрированно вокруг Планеты. Она теофа огня. Эту теофу огня не усваивают шесть с половиной миллиардов, усваивают только Мать Планеты в центре, и наши с вами тысячи. Или отдельные чела, находящиеся в огне на любом континенте, подготовленные пятой расой чела огня: просветлённые, там, освобождённые, и так далее. Их немного, но они тоже сила.</w:t>
      </w:r>
    </w:p>
    <w:p>
      <w:pPr>
        <w:pStyle w:val="Text"/>
        <w:rPr/>
      </w:pPr>
      <w:r>
        <w:rPr/>
        <w:t>Я однажды видел, как в Канаде один сиял на весь североамериканский континент, на зов огня по Планете. Классная вещь! Весь континент тёмный, на границе Канады с Америкой одна точка сияет, впитывает огонь… и вокруг себя, его. Бедная территория, там всё всполошилось! Ну, просветлённый работал в воплощении. Молодец! Ведь он… ну, надо было там, на тот континент огонёк отправить, ну, и впаяли. Не, не, не, он с нашей методиками не знаком. Он работал вполне по методикам просветлённых пятой расы. Но как чисто работал! Даже наш огонь брал своей буддичностью. Так и не знаю, кто это. Ну, я думаю, постепенно проснётся, ну, я имею в виду для шестой расы. Потому что наш огонь взял, он не может не остаться теперь в стороне от этого дела. Взял огонь Новой эпохи пробуддичностью Огненного мира предыдущей – пробуждённостью.  Вот вам отдельные точки на Планете.</w:t>
      </w:r>
    </w:p>
    <w:p>
      <w:pPr>
        <w:pStyle w:val="Podzagolovok"/>
        <w:rPr/>
      </w:pPr>
      <w:r>
        <w:rPr/>
        <w:t>Процесс переработки теофы пятой расы теофой шестой</w:t>
      </w:r>
    </w:p>
    <w:p>
      <w:pPr>
        <w:pStyle w:val="Text"/>
        <w:rPr/>
      </w:pPr>
      <w:r>
        <w:rPr/>
        <w:t xml:space="preserve">И вот теофа шестой расы постепенно начинает перерабатывать теофу пятой расы, внедряясь вначале </w:t>
      </w:r>
      <w:r>
        <w:rPr>
          <w:b/>
          <w:i/>
        </w:rPr>
        <w:t>огнём</w:t>
      </w:r>
      <w:r>
        <w:rPr/>
        <w:t xml:space="preserve">. Огонь никто не берёт. Мы с вами, плюс Мать Планеты, плюс отдельные такие чела. Потом </w:t>
      </w:r>
      <w:r>
        <w:rPr>
          <w:b/>
          <w:i/>
        </w:rPr>
        <w:t>духом</w:t>
      </w:r>
      <w:r>
        <w:rPr/>
        <w:t xml:space="preserve">. Здесь уже больше людей берут. Все религии вели в дух святых, там, … И вот тут начинается морока, потому что святые привыкли к старому духу, а шестая раса вводит новый дух. Начинается борьба. А дух пятой расы на пятом плане, и борьба идёт сил универсально-образующих шестой расы в любви, с духом привычек пятой расы снаружи. Две теофы бьются друг о друга на пятом присутствии. </w:t>
      </w:r>
    </w:p>
    <w:p>
      <w:pPr>
        <w:pStyle w:val="Text"/>
        <w:rPr/>
      </w:pPr>
      <w:r>
        <w:rPr/>
        <w:t xml:space="preserve">Потом ещё глубже </w:t>
      </w:r>
      <w:r>
        <w:rPr>
          <w:b/>
          <w:i/>
        </w:rPr>
        <w:t>свет</w:t>
      </w:r>
      <w:r>
        <w:rPr/>
        <w:t xml:space="preserve"> начинает входить сквозь дух. Свет шестой расы, понятно, активирует новую разумность, но он бьёт на свет пятой расы. Максимальный свет пятой расы – буддичность. Но это был Огненный мир, и люди легче всего свет пятой расы воспринимают как? Астральностью или Тонким миром. Знаменитый астральный свет! Астрал сейчас у нас с вами на втором присутствии, для тех людей – на третьем. И идёт битва Эфира, нашего с вами присутствия второго, и астрального плана старого – если учесть, что на астральном плане жил ещё и демонский глобус, – по преодолению старого света пятой расы, как Тонкого мира пятой расы. </w:t>
      </w:r>
      <w:r>
        <w:rPr>
          <w:i/>
        </w:rPr>
        <w:t>(Неразборчиво, ред.)</w:t>
      </w:r>
      <w:r>
        <w:rPr/>
        <w:t xml:space="preserve"> «святые», в том числе и не все святые на нашей стороне. А есть вполне святые светлые, в чистом свете пятой расы, но настолько предубеждены своим действием, что держат свет пятой расы, и постепенно разносятся светом эфира шестой. Но у нас-то свет идёт ещё и с шестёрки. Поддерживая Эфир, шестёрка долбит эту тройку, то бишь двойку, ну, вернее, двойку астральную предыдущей эпохи. Астрал был на втором  плане. Увидели? И идёт битва шестёрки нашей, разумной, над двойкой астральной предыдущей эпохи. Тем более в Новой эпохе шестёрка управляет тройкой, то есть Астралом. И наш разум учится управлять светом предыдущей эпохи и преодолевать его, сжигая Эфиром и полями. А это самая сильная битва: свет на  свет. «И будет Новый свет, и будет Новый день». И пока люди в старом свете, нового дня  для них не будет, давайте по-другому прочтём. </w:t>
      </w:r>
    </w:p>
    <w:p>
      <w:pPr>
        <w:pStyle w:val="Text"/>
        <w:rPr/>
      </w:pPr>
      <w:r>
        <w:rPr/>
        <w:t xml:space="preserve">В итоге, самое сложное преодоление идёт сейчас светом буддичным. Это две теофы. Вы в них тоже участвуете, вы их не видите просто. </w:t>
      </w:r>
      <w:r>
        <w:rPr>
          <w:i/>
        </w:rPr>
        <w:t>(Чих).</w:t>
      </w:r>
      <w:r>
        <w:rPr/>
        <w:t xml:space="preserve"> Спасибо, точно!</w:t>
      </w:r>
    </w:p>
    <w:p>
      <w:pPr>
        <w:pStyle w:val="Text"/>
        <w:rPr/>
      </w:pPr>
      <w:r>
        <w:rPr/>
        <w:t xml:space="preserve">Ну, и самое последнее для самых «удалённо  развитых». Это первый план предыдущей эпохи – материалисты, стоящие намертво в </w:t>
      </w:r>
      <w:r>
        <w:rPr>
          <w:b/>
          <w:i/>
        </w:rPr>
        <w:t>энергии,</w:t>
      </w:r>
      <w:r>
        <w:rPr/>
        <w:t xml:space="preserve"> ибо их никто посадить не может. Это ж памятники энергоёмкости своей, «шопоголики»  всех мастей. Нет, не трудоголики, шопоголики, «жопоголики» всех мастей, накоплений.  </w:t>
      </w:r>
      <w:r>
        <w:rPr>
          <w:i/>
        </w:rPr>
        <w:t>(Смех).</w:t>
      </w:r>
      <w:r>
        <w:rPr/>
        <w:t xml:space="preserve"> Потому что они привыкли тратить энергию, не буду материться, как угодно, и за счёт этого… вампирящей энергии других, жить самостоятельно. </w:t>
      </w:r>
    </w:p>
    <w:p>
      <w:pPr>
        <w:pStyle w:val="Text"/>
        <w:rPr/>
      </w:pPr>
      <w:r>
        <w:rPr/>
        <w:t xml:space="preserve">Чтоб был пример, … Я не против ни наций, ни политики. Это проблема пятой расы. Но «амэриканский крызис», он развивается почему? Потому что каждый американец должен 32 тысячи долларов всем остальным землянам. Ну, уже 35 и почти до 40 дошло.  Ну, это общество потребления. И сейчас там Обама выделил аж 800 миллиардов, целый триллион. Капля в море! Их долг составляет, знаете? 350 триллионов. По некоторой оценке 450 три-лли-о-нов. Это их столько бумаг выпустили. При мировой экономике, максимум 17 – 30 триллионов. Всей экономики планеты. То есть в десять раз меньше. Бумаг, якобы денежных, у них варится в десять раз больше. Как вы думаете, выделив один триллион против 350, кто победит? Я понимаю, что что-то там будет перестраиваться, но неизвестно, чем это закончится. Умные люди это понимают. Я не знаю, там, может быть, какие-то механизмы сработают, я не экономист. Но чисто по массе это несравнимые суммы. И не только суммы. Потому что за каждой такой бумажкой якобы деньги. Поэтому и идёт призыв списать плохие активы… на 350 триллионов. То есть, когда эти бумаги сожгут, экономика оздоровится. Но в каждой бумаге сожгут ещё деньги тех, кто платил за эту бумажку, платил виртуальными деньгами. Но так как эти бумаги в основном ходили в Америке, все остальные там обнищают. Дикая страна станет. И не хотят это делать, потому что все ж обнищают, а должна быть экономика. </w:t>
      </w:r>
    </w:p>
    <w:p>
      <w:pPr>
        <w:pStyle w:val="Text"/>
        <w:rPr/>
      </w:pPr>
      <w:r>
        <w:rPr/>
        <w:t xml:space="preserve">И вот, начинается борьба. Выживет вампир за счёт всей планеты или не выживет. При этом как нация, как сила свободы, там, демократии… Да, пожалуйста! Права нации на  соответствующее культурное обслуживание никто не отменял. Вопрос энергетического вампиризма планетарного никто не отменял. А вампиров мы по планете гноим. В этом проблема. Они не соответствуют Новой эпохе. Их надо преображать! Но чтоб человечество выжило, в том числе и американская часть человечества. Чувствуете проблема? </w:t>
      </w:r>
    </w:p>
    <w:p>
      <w:pPr>
        <w:pStyle w:val="Text"/>
        <w:rPr/>
      </w:pPr>
      <w:r>
        <w:rPr/>
        <w:t xml:space="preserve">Вот такая теофа на уровне энергетики сейчас варится с физического плана пятой расы и нашего физического присутствия. Битва двух теоф энергетическая! Вопрос не с  американцами. Теперь вообразите, сколько энергетик таких устойчиво мёртвых с пятой расы. Мёртвых, с точки зрения, шестой расы, и самоподдерживающихся, с точки зрения, пятой расы. И вы увидите, как теофа на кончике вертится этими двумя энергетиками вокруг всей планеты, и буквально раздирается этой планетой. Поэтому удар пошёл по энергопотенциалу, по финансам. Две теофы энергетические сошлись вместе в прошлом году. </w:t>
      </w:r>
    </w:p>
    <w:p>
      <w:pPr>
        <w:pStyle w:val="Text"/>
        <w:rPr/>
      </w:pPr>
      <w:r>
        <w:rPr/>
        <w:t xml:space="preserve">Прошлый год это что? Синтез пятой и шестой расы. Пятая раса заканчивалась, шестая началась. И две энергетические теофы в самой низине своей сошлись. Понятно, что против Метагалактики, ни Планета, ни Солнце не устоит. Чихала Метагалактика  на их развитость своей жизненной активностью. Но с другой стороны, есть уважение к свободе воли тех, кто это исполнил. Поэтому теофа Метагалактики вошла в  энергетику пятой расы и уже год это по чуть-чуть перестраивает. Для людей развивается это как финансовый кризис. А в принципе, это просто проблема бумажной волокиты и виртуального вампирического энергопотенциала. Нереального! Угу. И постепенно всё равно, будет новая экономика с новыми идеями и задачами, более реалистичная. </w:t>
      </w:r>
    </w:p>
    <w:p>
      <w:pPr>
        <w:pStyle w:val="Text"/>
        <w:rPr/>
      </w:pPr>
      <w:r>
        <w:rPr/>
        <w:t xml:space="preserve">Это как в Москве квадратный метр должен стоить не шесть тысяч, ну, пускай две. Это со сто процентным доходом. Некоторые оценивают, что вообще 500 долларов квадратный метр стоит. Я понимаю, что экономика диктует стоимость. Мы чувствуем себя богатыми. Но это ж виртуальная стоимость. А тут дальше интересно. Значит, с точки зрения шестой расы, пустая стоимость. А пустота, с точки зрения расы – космическое зло. Значит, на две, ну, пускай на три тысячи, пополам возьмём, это реальная жизнь. Ну, долларов. 80 тысяч рублей, пускай. Так в среднем пополам. А на остальную пустоту…  </w:t>
      </w:r>
    </w:p>
    <w:p>
      <w:pPr>
        <w:pStyle w:val="Text"/>
        <w:rPr/>
      </w:pPr>
      <w:r>
        <w:rPr/>
        <w:t xml:space="preserve">Я не говорю, что вы в этом участвуете. Может быть, вы продаёте метры и участвуете. Вопрос не в  вас. Каждый из нас сейчас заложник этой системы, сложившейся.  Если вы работаете, там, менеджером по продажам квадратных метров, вам деваться некуда. Это ваша специальность. Но реально вы должны осознавать, что есть две теофы, и пустота постепенно сжигается по планете. В этом идёт битва двух энергетик на Физике. И так как это Физика, Эфир со светом мы не особо видим, с преодолением Астрала. Атму пятой расы с Причинностью шестой расы  –  дух, мы не особо видим, кто ж это увидит, оно далеко. Хотя для нас с вами близко, это Тонкий мир. То конкретно Физику энергопотенциально мы видим. Эта вертящаяся теофа перелопачивает энергетику пятой расы. </w:t>
      </w:r>
    </w:p>
    <w:p>
      <w:pPr>
        <w:pStyle w:val="Text"/>
        <w:rPr/>
      </w:pPr>
      <w:r>
        <w:rPr/>
        <w:t>Вопрос в том, что вы, продолжая жить, в том числе энергопотенциально, сориентировались на теофу не пятой расы, а шестой, иначе раздавит. Это не значит, что мы сразу отменимся от денег, там, пятой расы, или, там, от чего-то. Я не это имею в виду. Энергетика, откуда идёт у вас, из какого вихря, из шестой расы или из пятой? Всё! А если из пятой, то идёт «ответка» на Эфир и «ответка» на Причинность. Пятёрка управляет двойкой. И две эти проблемы пять – два – один, троица пятой расы, проблемно бьют по всем вашим зонам, хорошим или плохим. Вот такой интересный примерчик.</w:t>
      </w:r>
    </w:p>
    <w:p>
      <w:pPr>
        <w:pStyle w:val="Text"/>
        <w:rPr/>
      </w:pPr>
      <w:r>
        <w:rPr/>
        <w:t xml:space="preserve">А если Астрал в пятой расе это второй план, </w:t>
      </w:r>
      <w:r>
        <w:rPr>
          <w:i/>
        </w:rPr>
        <w:t>(чих)</w:t>
      </w:r>
      <w:r>
        <w:rPr/>
        <w:t xml:space="preserve"> – спасибо, точно –  это выход в Тонкий мир, то нелинейно это бьёт и на ваш выход в Тонкий проявленный мир. Это ж ваши проявления. А вы по проявлениям ходите своей проявленностью, то есть то, чем вы проявляетесь в окружающем вас мире. </w:t>
      </w:r>
    </w:p>
    <w:p>
      <w:pPr>
        <w:pStyle w:val="Zagolovok"/>
        <w:rPr/>
      </w:pPr>
      <w:r>
        <w:rPr/>
        <w:t>Схема развёртывания проявленной теофы</w:t>
      </w:r>
    </w:p>
    <w:p>
      <w:pPr>
        <w:pStyle w:val="Text"/>
        <w:rPr/>
      </w:pPr>
      <w:r>
        <w:rPr/>
        <w:t xml:space="preserve">Вот смотрите, как мы из мухи столько слонов сделали. Набор слоников с большого к маленькому! Индийская игрушка, да? Зато правильных осознаний сколько! И те, кто потерялся, мы сейчас вот этим взглядом теоф расширили ваш взгляд до всей Планеты. Нам на практике сейчас нужно, чтоб вы смотрели на всю Планету в целом. Вот она – на руке. И вокруг неё вертятся две теофы, преодолевающие планирование присутствием, перестраивающие человека пятой расы из пяти планов на 16 присутствий человека шестой расы. Вот если в голове у вас вертится шарик Планеты, вы вообразили два вихря вертящихся. Только один вихрь расходится на 64 присутствия до вышестоящей Планеты ФА – это  теофа шестой расы. А другие маленькие вертятся только вокруг маленького шарика планеты, загрязняя своими испражнениями всю планету. Называется экологический кризис, вонь от теофы, ошмётки теофические. Экологический кризис – это, так называемые, ошмётки теофические. Если бы не теофа, все бы эти огнеобразы всех этих вонючих заводов, планета бы усвоила, даже не подавилась. Это уже химики, физики давно посчитали. Они никак не могут понять, почему она не усваивает, хотя может. Вопрос в том, что все эти ошмётки, поддерживаются этой вонючей теофой с энергетикой, светом и духом предыдущей эпохи. Вот если эту теофу грязи преобразить, то и планета ещё и очистится теофически. </w:t>
      </w:r>
    </w:p>
    <w:p>
      <w:pPr>
        <w:pStyle w:val="Text"/>
        <w:rPr/>
      </w:pPr>
      <w:r>
        <w:rPr/>
        <w:t>Это как кричат: «Все машины выделяют углекислый газ. Это плохо». Кто ж сказал? Деревья потребляют углекислый газ. Наоборот хорошо. Растительность должна расти, просто буйно! Фотосинтез способствует этому. Просто высаживать больше растений, они быстрее потреблять будут. Не мешать, планктону развиваться. И всё, всё съест. Десять – двадцать лет, всё съест. Всё. Никакого потепления не будет. Всё будет съедено. Вопрос не в углекислом газе. Вопрос в теофе, которая эти ошмётки закрепляет, теофически закрепляет.</w:t>
      </w:r>
    </w:p>
    <w:p>
      <w:pPr>
        <w:pStyle w:val="Text"/>
        <w:rPr/>
      </w:pPr>
      <w:r>
        <w:rPr/>
        <w:t xml:space="preserve"> </w:t>
      </w:r>
      <w:r>
        <w:rPr/>
        <w:t xml:space="preserve">Итак, мы увидели шарик. Теперь вообразите, что по всем присутствиям фиксируется тоже ФА-Отец Метагалактики. Помните, там? Так и по всем проявлениям фиксируется ФА-Отец Метагалактики. И сейчас 16 проявлений начинают концентрироваться на 16 присутствий, чтобы помочь перестроить Планету на 16-присутственность. А через 16-присутственность заложить мостик в 16-проявленность. И вот такая концентрация проявлений очень мощно действует сейчас на Планете и в Метагалактике, перестраивая всю нашу структуру и физичность. </w:t>
      </w:r>
    </w:p>
    <w:p>
      <w:pPr>
        <w:pStyle w:val="Text"/>
        <w:rPr/>
      </w:pPr>
      <w:r>
        <w:rPr/>
        <w:t>Но, чтоб это всё действовало, есть схема управленцев, которые развивают всё это. Соответственно в 16-ти проявлениях фиксируются отдельные тела ФА-Отца Метагалактики и по 16-рице ФА-Управления. Значит, 16 проявлений, 16 ФА-Управлений, всего 256. Ну, в общем, любимая цифра для нас. 256 Единых проявлений (</w:t>
      </w:r>
      <w:r>
        <w:rPr>
          <w:i/>
        </w:rPr>
        <w:t>оговорился?).</w:t>
      </w:r>
    </w:p>
    <w:p>
      <w:pPr>
        <w:pStyle w:val="Text"/>
        <w:rPr/>
      </w:pPr>
      <w:r>
        <w:rPr/>
        <w:t xml:space="preserve"> </w:t>
      </w:r>
      <w:r>
        <w:rPr/>
        <w:t xml:space="preserve">Но есть один момент. Начиная с 12-го проявления, в принципе с 11-го, с 10-го, с 12-го точно, мы уходим с присутственности, переходя в проявленность. И когда мы выходим с вами, вот, к ФА-Владыке Кут Хуми 14-го проявления, некоторые из вас заметили, что я там не говорю, что мы выходим на такое-то присутствие, а мы выходим просто в 14-ое проявление. Правильно заметили. Присутствия там есть. Их 65536. Но нам их нечем регистрировать, потому что у нас с вами присутствий 64 или 128. Даже в Сиаматике самой, самой развитой нашей, у нас 4096 вышестоящих, ну, в целом 8192 против 65536.  В восемь раз меньше. Увидели. То есть мы несём одну восьмую часть, даже в огне присутственности, проявленности. </w:t>
      </w:r>
    </w:p>
    <w:p>
      <w:pPr>
        <w:pStyle w:val="Text"/>
        <w:rPr/>
      </w:pPr>
      <w:r>
        <w:rPr/>
        <w:t xml:space="preserve">И здесь с одной стороны, можно сказать, что плохо. С другой стороны, хорошо. На 14-ом проявлении мы достигаем максимума, восемь на восемь. Мы имеем 8192 максимум присутствий, а там 65536. И мы из присутственности 14-ым проявлением попадаем в проявленность.  Закрепляем эту проявленность 15-ым, 16-ым проявлением. Именно в 16-ом проявлении стоит то здание 16-проявленное ФА-Отца Метагалактики, где существует ФА-Управление по проявлениям, рождающей 16-проявленную теофу для каждого из нас, которая уравновесит две теофы – Новой эпохи и старой эпохи, шестой расы и пятой расы, – собою, и переплавит две теофы в одну проявленную. Ибо проявленная теофа вызывает проявленный огонь ФА-Отца Метагалактики. Мы сейчас с вами стяжали изначально проявленный огонь. Ну, изначально вышестоящий огонь. Да? Он проявился по 16-ти проявлениям, и вошёл в нас проявлено. Мы с вами переключились из ФА-Управлений по присутствиям на 16-ричное ФА–Управление по проявлениям. И нам осталось войти согласно 23-му Синтезу в 16-проявленную теофу. </w:t>
      </w:r>
    </w:p>
    <w:p>
      <w:pPr>
        <w:pStyle w:val="Text"/>
        <w:rPr/>
      </w:pPr>
      <w:r>
        <w:rPr/>
        <w:t>Но видеть её можно с минимальной точкой отсчёта в виде Планеты. Потому что первое проявление – Планетарное. И Планетарное проявление имеет 32 присутствия плюс 32 вышестоящих. Ниже проявленности Планеты видеть теофу проявленную нельзя, и участвовать в ней тоже. Поэтому мы постарались сейчас растеребить ваш взгляд от и привычных вещей, обыденных для вас, до самого широкого взгляда теофы всей Планеты, чтобы этот образ сейчас у вас был в голове. И проявленная теофа прошла не мимо вас, а как-то в вас выразилась.</w:t>
      </w:r>
    </w:p>
    <w:p>
      <w:pPr>
        <w:pStyle w:val="Text"/>
        <w:rPr/>
      </w:pPr>
      <w:r>
        <w:rPr/>
        <w:t xml:space="preserve">Вот эксперимент 23-го Синтеза ФА заключается в том, что если в Киеве на 31-ом Синтезе мы просто стяжали изначально вышестоящий огонь, вышли в проявлениях – вышли и двое суток закреплялись. То на третьи сутки: воскресенье, понедельник, вторник – помните, что происходит на третьи сутки? Или душа окончательно выходит из тела, или тело воскресает и реанимируется. Ну, другим языком Евангелия. И вот у нас с вами истекают третьи сутки. </w:t>
      </w:r>
    </w:p>
    <w:p>
      <w:pPr>
        <w:pStyle w:val="Text"/>
        <w:rPr/>
      </w:pPr>
      <w:r>
        <w:rPr/>
        <w:t xml:space="preserve">А я и не шучу. С одной стороны, шутка, с другой стороны, нет. И я думал, какую реанимацию придумать, чтоб изначально вышестоящий…   Это шутка только кажется шуткой. Шутка только потому, что мы сообразили, как пошутить. А если б мы не сообразили и не увидели, в ближайшие дни могла наступать и реанимация не Планеты, а проявленности, которая начинает давить всё это. Поэтому нам с вами выпало, как один молодой человек сказал, «зыбая задача». Ну, в смысле хорошая, наверное. Я не знаю, что это. Есть такой сленг. Хорошая задача, мы должны войти в проявленную теофу, впервые. Используя потенциал Синтеза, 23-го Синтеза ФА, наработанный всеми условиями Дома ФА-Отца Метагалактики. А если учесть, что ФА-Управления, о которых я говорил, сам принцип управляемости – это седьмой. Помните, в структуре: образование – пять сейчас, философия – шесть, управляемость, управление – семь. То, активируя Теофу ФА и Синтез ФА-Управления 16-ти проявлений в синтезе… Мы с вами не будем это до конца даже смочь синтезировать, мы с вами просто в это войдём. Нам надо просто выстоять как человеком в Теофе ФА 16-проявленной. И рядом с нами будут стоять  ФА-Владыки, чела и другие специалисты ФА-Управлений, которые допущены в эту теофу в  Доме ФА-Отца Метагалактики. И тоже вертеться вместе с нами изначально вышестоящим огнём, который мы с вами стяжали. </w:t>
      </w:r>
    </w:p>
    <w:p>
      <w:pPr>
        <w:pStyle w:val="Text"/>
        <w:rPr/>
      </w:pPr>
      <w:r>
        <w:rPr/>
        <w:t xml:space="preserve">Этот огонь проплавит 16 теоф и синтезирует две теофы: Новой эпохи, метагалактической и старой эпохи, убрав лишнюю конфликтность, которая может привести к разным катастрофическим действиям. Они нам не нужны. Понятно, что преодоления всё равно будут с элементами проблем. Но элементы – это не катастрофа.  Элементы преодолеть легче, чем в целом какую-нибудь глобальную трагедию.  Вот это мы хотим избежать, увидев, что две теофы не совмещаются друг с другом в энергетике. Идёт знаменитый финансовый кризис. </w:t>
      </w:r>
    </w:p>
    <w:p>
      <w:pPr>
        <w:pStyle w:val="Text"/>
        <w:rPr/>
      </w:pPr>
      <w:r>
        <w:rPr/>
        <w:t xml:space="preserve">Понятно, что всё мы сделать за других не можем. Это их виртуальные бумаги, пускай хоть закушаются ими, называется. Вопрос в другом. Мы прекратим энергетику теофы, несоответствующую Новой эпохе. Да? А введём поддержку новым условиям человечества. Не отменяя старых, закон свободы воли никто не отменял. То есть мы две теофы уравновесим, совместим и проявим. </w:t>
      </w:r>
      <w:r>
        <w:rPr>
          <w:i/>
        </w:rPr>
        <w:t>(Отвечает на вопрос из зала? ред.)</w:t>
      </w:r>
      <w:r>
        <w:rPr/>
        <w:t xml:space="preserve"> Мы это делать не будем. Наша задача, надо держать 16-проявленную теофу. Она действует на 16-присутственную теофу. Это в минимальном исполнении на Планете. 16-присутственная теофа растворяет планетарную теофу, и вводит в энергетику энергетику Новой эпохи, в свет вводит свет Новой эпохи, в дух вводит дух Новой эпохи. Огня в предыдущей эпохе не было. Ну, был Огненный мир, но это с нашей точки зрения, это не огонь, а уже условия жизни духа. И фиксирует огонь 16-проявленный, который, став на Планету, начинает раскручивать по чуть-чуть новую теофу новой жизни, исходя из нового Отца, который к нам пришёл как ФА-Отец Метагалактики. Потому что старый Отец Планеты сдал полномочия. И сколько бы Мать, не взяв на себя его обязанности, не поддерживала Планету, нужен Отец. А пока крутятся ошмётки старой теофы предыдущего Дома Отца пятой расы, они вызывают разные катастрофические последствия, что в финансах, что в энергетике. Мешают. И проплавить это можно только 16-проявленно. Это даже 8-проявленно нельзя было сделать, потому что теофа – это семёрка, а нужно огня в два раза больше, 14. Ну, а так как у нас четыре мира, необходимо воздействие 16-ти присутствий. </w:t>
      </w:r>
    </w:p>
    <w:p>
      <w:pPr>
        <w:pStyle w:val="Text"/>
        <w:rPr/>
      </w:pPr>
      <w:r>
        <w:rPr/>
        <w:t xml:space="preserve">Вот такая творческая теофа сейчас у нас будет. Вы сейчас поучаствуете в теофе с ФА-Владыками ФА-Управлений 16-ти проявлений. Видеть будете их, не видеть, они будут стоять вокруг нас, внутри нас. То есть, где мы с вами станем иерархически, там, хотя здесь мы будем все в одном зале. Там мы станем в разных местах, хотя для нас с вами будет одна практика. </w:t>
      </w:r>
    </w:p>
    <w:p>
      <w:pPr>
        <w:pStyle w:val="Text"/>
        <w:rPr/>
      </w:pPr>
      <w:r>
        <w:rPr/>
        <w:t xml:space="preserve">Почему в разных местах? Между нами должны стоять чела и Владыки. Понятно. Потому что мы, как Физика, выражаем физичность этой теофы, то есть Планетарную проявленность её. Соответственно мы должны не кучкой быть внутри этой теофы, снесёт её концентрация. Мы проявленность держать не умеем. А разойтись по всему коллективу участников иерархически, встать вместе с ними. Тогда мы поможем им встать тоже физически по всей Планете. В нашу аудиторию они явно не поместятся. </w:t>
      </w:r>
      <w:r>
        <w:rPr>
          <w:i/>
        </w:rPr>
        <w:t>(Смеётся).</w:t>
      </w:r>
      <w:r>
        <w:rPr/>
        <w:t xml:space="preserve"> И вот они встанут на всю Планету, используя нашу физичность. Мы там встанем между ними, они здесь встанут по Планете, и введём 16-проявленность в Планету Земля ФА. Всё остальное вы сами смотрите, чувствуйте, проживайте. Вот это называется Теофа ФА. Не наша Теофа, которую мы с вами изучаем, а Теофа ФА, которую делают ФА-Владыки Мория и Свет в данном случае аж с седьмого проявления. То есть Теофы ФА седьмого проявления. Теофа ФА  7-проявленная. Ну, вернее с седьмого проявления. Практика. </w:t>
      </w:r>
    </w:p>
    <w:p>
      <w:pPr>
        <w:pStyle w:val="Praktika"/>
        <w:rPr/>
      </w:pPr>
      <w:r>
        <w:rPr/>
        <w:t>Практика 1-3</w:t>
      </w:r>
    </w:p>
    <w:p>
      <w:pPr>
        <w:pStyle w:val="Praktika2"/>
        <w:rPr/>
      </w:pPr>
      <w:r>
        <w:rPr/>
        <w:t xml:space="preserve">Стяжание Теофы ФА 16-проявленной. Развёртывание Изначально Вышестоящего Человека 16-проявленного </w:t>
      </w:r>
    </w:p>
    <w:p>
      <w:pPr>
        <w:pStyle w:val="PraktikaText"/>
        <w:rPr/>
      </w:pPr>
      <w:r>
        <w:rPr/>
        <w:t>Мы возжигаемся всем накопленным огнём. Возжигаемся ФА- или синтез-16-рицами, 32-рицами и 16-ричным Синтезом ФА-Отца Метагалактики в нас.</w:t>
      </w:r>
    </w:p>
    <w:p>
      <w:pPr>
        <w:pStyle w:val="PraktikaText"/>
        <w:rPr/>
      </w:pPr>
      <w:r>
        <w:rPr/>
        <w:t xml:space="preserve">Синтезируемся с Едиными ФА-Владыками Кут Хуми Фаинь, возжигаясь их огнём. </w:t>
      </w:r>
    </w:p>
    <w:p>
      <w:pPr>
        <w:pStyle w:val="PraktikaText"/>
        <w:rPr/>
      </w:pPr>
      <w:r>
        <w:rPr/>
        <w:t xml:space="preserve">Синтезируемся с Сиаматическими ФА-Владыками Кут Хуми  Фаинь, возжигаясь их огнём. </w:t>
      </w:r>
    </w:p>
    <w:p>
      <w:pPr>
        <w:pStyle w:val="PraktikaText"/>
        <w:rPr/>
      </w:pPr>
      <w:r>
        <w:rPr/>
        <w:t xml:space="preserve">Синтезируемся с Иерархическими 14-го проявления ФА-Владыками Кут Хуми  Фаинь. Возжигаясь их огнём, развёртываемся в зале Дома ФА  Дома ФА-Отца Метагалактики 14-проявленном. </w:t>
      </w:r>
    </w:p>
    <w:p>
      <w:pPr>
        <w:pStyle w:val="PraktikaText"/>
        <w:rPr/>
      </w:pPr>
      <w:r>
        <w:rPr/>
        <w:t>Развёртываясь в форме ведущих или чела, стяжаем у ФА-Владыки Кут Хуми огонь 23-го Синтеза ФА 16-проявленного его выражения нами.</w:t>
      </w:r>
    </w:p>
    <w:p>
      <w:pPr>
        <w:pStyle w:val="PraktikaText"/>
        <w:rPr/>
      </w:pPr>
      <w:r>
        <w:rPr/>
        <w:t>И возжигаясь огнём 23-го Синтеза ФА в выражении 16-проявленности в нас, мы синтезируемся с ФА-Отцом  Метагалактики 16-го проявления, развёртываясь как части теофы 16-проявленной, в выражении Теофы ФА 16-проявленной  Планетой Земля ФА.</w:t>
      </w:r>
    </w:p>
    <w:p>
      <w:pPr>
        <w:pStyle w:val="PraktikaText"/>
        <w:rPr/>
      </w:pPr>
      <w:r>
        <w:rPr/>
        <w:t xml:space="preserve"> </w:t>
      </w:r>
      <w:r>
        <w:rPr/>
        <w:t>И в зале ФА-Отца Метагалактики 16-го проявления становимся в синтезе с ФА-Владыками и ФА-Управленцами ФА-Управлений 16-ти проявлений. Со всеми Аватарами, Владыками, Учителями, Логосами, Аспектами и Теофитами, допущенными к участию в практике.</w:t>
      </w:r>
    </w:p>
    <w:p>
      <w:pPr>
        <w:pStyle w:val="PraktikaText"/>
        <w:rPr/>
      </w:pPr>
      <w:r>
        <w:rPr/>
        <w:t>И в этом огне мы синтезируемся с  ФА-Отцом  Метагалактики 16-проявленным, возжигаемся его огнём, возжигаясь:</w:t>
      </w:r>
    </w:p>
    <w:p>
      <w:pPr>
        <w:pStyle w:val="PraktikaText"/>
        <w:rPr/>
      </w:pPr>
      <w:r>
        <w:rPr/>
        <w:t>огнём ФА-Управления 16-го проявления,</w:t>
      </w:r>
    </w:p>
    <w:p>
      <w:pPr>
        <w:pStyle w:val="PraktikaText"/>
        <w:rPr/>
      </w:pPr>
      <w:r>
        <w:rPr/>
        <w:t>огнём ФА-Управления 15-го проявления,</w:t>
      </w:r>
    </w:p>
    <w:p>
      <w:pPr>
        <w:pStyle w:val="PraktikaText"/>
        <w:rPr/>
      </w:pPr>
      <w:r>
        <w:rPr/>
        <w:t>огнём ФА-Управления 14-го проявления,</w:t>
      </w:r>
    </w:p>
    <w:p>
      <w:pPr>
        <w:pStyle w:val="PraktikaText"/>
        <w:rPr/>
      </w:pPr>
      <w:r>
        <w:rPr/>
        <w:t>огнём ФА-Управления 13-го проявления,</w:t>
      </w:r>
    </w:p>
    <w:p>
      <w:pPr>
        <w:pStyle w:val="PraktikaText"/>
        <w:rPr/>
      </w:pPr>
      <w:r>
        <w:rPr/>
        <w:t>огнём ФА-Управления 12-го проявления,</w:t>
      </w:r>
    </w:p>
    <w:p>
      <w:pPr>
        <w:pStyle w:val="PraktikaText"/>
        <w:rPr/>
      </w:pPr>
      <w:r>
        <w:rPr/>
        <w:t>огнём ФА-Управления 11-го проявления,</w:t>
      </w:r>
    </w:p>
    <w:p>
      <w:pPr>
        <w:pStyle w:val="PraktikaText"/>
        <w:rPr/>
      </w:pPr>
      <w:r>
        <w:rPr/>
        <w:t>огнём ФА-Управления 10-го проявления,</w:t>
      </w:r>
    </w:p>
    <w:p>
      <w:pPr>
        <w:pStyle w:val="PraktikaText"/>
        <w:rPr/>
      </w:pPr>
      <w:r>
        <w:rPr/>
        <w:t>огнём ФА-Управления 9-го проявления,</w:t>
      </w:r>
    </w:p>
    <w:p>
      <w:pPr>
        <w:pStyle w:val="PraktikaText"/>
        <w:rPr/>
      </w:pPr>
      <w:r>
        <w:rPr/>
        <w:t>огнём ФА-Управления 8-го проявления,</w:t>
      </w:r>
    </w:p>
    <w:p>
      <w:pPr>
        <w:pStyle w:val="PraktikaText"/>
        <w:rPr/>
      </w:pPr>
      <w:r>
        <w:rPr/>
        <w:t>огнём ФА-Управления 7-го проявления,</w:t>
      </w:r>
    </w:p>
    <w:p>
      <w:pPr>
        <w:pStyle w:val="PraktikaText"/>
        <w:rPr/>
      </w:pPr>
      <w:r>
        <w:rPr/>
        <w:t>огнём ФА-Управления 6-го проявления,</w:t>
      </w:r>
    </w:p>
    <w:p>
      <w:pPr>
        <w:pStyle w:val="PraktikaText"/>
        <w:rPr/>
      </w:pPr>
      <w:r>
        <w:rPr/>
        <w:t>огнём ФА-Управления 5-го проявления,</w:t>
      </w:r>
    </w:p>
    <w:p>
      <w:pPr>
        <w:pStyle w:val="PraktikaText"/>
        <w:rPr/>
      </w:pPr>
      <w:r>
        <w:rPr/>
        <w:t>огнём ФА-Управления 4-го проявления,</w:t>
      </w:r>
    </w:p>
    <w:p>
      <w:pPr>
        <w:pStyle w:val="PraktikaText"/>
        <w:rPr/>
      </w:pPr>
      <w:r>
        <w:rPr/>
        <w:t>огнём ФА-Управления 3-го проявления,</w:t>
      </w:r>
    </w:p>
    <w:p>
      <w:pPr>
        <w:pStyle w:val="PraktikaText"/>
        <w:rPr/>
      </w:pPr>
      <w:r>
        <w:rPr/>
        <w:t>огнём ФА-Управления 2-го проявления,</w:t>
      </w:r>
    </w:p>
    <w:p>
      <w:pPr>
        <w:pStyle w:val="PraktikaText"/>
        <w:rPr/>
      </w:pPr>
      <w:r>
        <w:rPr/>
        <w:t>огнём ФА-Управления 1-го проявления,</w:t>
      </w:r>
    </w:p>
    <w:p>
      <w:pPr>
        <w:pStyle w:val="PraktikaText"/>
        <w:rPr/>
      </w:pPr>
      <w:r>
        <w:rPr/>
        <w:t xml:space="preserve">изначально вышестоящим огнём каждого из нас и синтеза нас. </w:t>
      </w:r>
    </w:p>
    <w:p>
      <w:pPr>
        <w:pStyle w:val="PraktikaText"/>
        <w:rPr/>
      </w:pPr>
      <w:r>
        <w:rPr/>
        <w:t>И в синтезе 16-ти ФА-Управлений мы синтезируемся с ХУМ ФА-Отца Метагалактики и стяжаем ФА-изначальный изначально вышестоящий огонь. Возжигаясь им и развёртываясь им, просим развернуть изначально вышестоящую Теофу ФА в синтезе   16-ти ФА-Управлений 16-ти проявлений в 16-проявленность фиксации ФА-Отца  Метагалактики Планетой Земля ФА каждым из нас и синтезом нас.</w:t>
      </w:r>
    </w:p>
    <w:p>
      <w:pPr>
        <w:pStyle w:val="PraktikaText"/>
        <w:rPr/>
      </w:pPr>
      <w:r>
        <w:rPr/>
        <w:t>И синтезируясь с ФА-Отцом  Метагалактики 16-го проявления, стяжаем и возжигаемся его огнём, развёртывая огонь ФА-Отца Метагалактики 16-проявленного сквозь нас, сквозь 16 проявлений в нас и нами.  И направляем этот огонь сквозь нас и сквозь наши физические проявленно-присутственные выражения в центр ядра планеты.</w:t>
      </w:r>
    </w:p>
    <w:p>
      <w:pPr>
        <w:pStyle w:val="PraktikaText"/>
        <w:rPr/>
      </w:pPr>
      <w:r>
        <w:rPr/>
        <w:t>Синтезируясь с ФА-Матерью Планеты Земля ФА, эманируем огонь ФА-Отца Метагалактики ФА-Матери Планеты Земля ФА. И сквозь неё, развёртывая этот огонь по всей Планете Земля ФА, мы впитываем физически, физическим присутственным выражением  огонь ФА-Матери Планеты Земля ФА в нас. И сквозь нас, физически выраженных, эманируем огонь ФА-Матери Планеты Земля ФА сквозь 15 проявлений в 16-ое, эманируя огонь ФА-Матери Планеты Земля ФА  ФА-Отцу Метагалактики 16-го проявления и,  привнося огонь ФА-Матери Планеты Земля ФА из 15-го в 16-проявленность нашим физическим участием в 16-проявленной Теофе ФА  ФА-Отца Метагалактики в нас и нами.</w:t>
      </w:r>
    </w:p>
    <w:p>
      <w:pPr>
        <w:pStyle w:val="PraktikaText"/>
        <w:rPr/>
      </w:pPr>
      <w:r>
        <w:rPr/>
        <w:t xml:space="preserve"> </w:t>
      </w:r>
      <w:r>
        <w:rPr/>
        <w:t>И эманируем огонь ФА-Матери Планеты Земля ФА из нас в 16-ом проявлении ФА-Отцу  Метагалактики 16-проявленным, синтезируя в каждом из нас огонь ФА-Отца Метагалактики 16-проявленного и ФА-Матери Планеты Земля ФА в нас и нами.</w:t>
      </w:r>
    </w:p>
    <w:p>
      <w:pPr>
        <w:pStyle w:val="PraktikaText"/>
        <w:rPr/>
      </w:pPr>
      <w:r>
        <w:rPr/>
        <w:t>И выравнивая этими 16-ю проявлениями теофу шестой и пятой расы между собой в синтезе 16-проявленной теофы, теофу предыдущей эпохи и Новой эпохи между собой в синтезе новой 16-проявленной теофы, уравновешивая и синтезируя:</w:t>
      </w:r>
    </w:p>
    <w:p>
      <w:pPr>
        <w:pStyle w:val="PraktikaText"/>
        <w:rPr/>
      </w:pPr>
      <w:r>
        <w:rPr/>
        <w:t>поля Изначально Вышестоящего Человека,</w:t>
      </w:r>
    </w:p>
    <w:p>
      <w:pPr>
        <w:pStyle w:val="PraktikaText"/>
        <w:rPr/>
      </w:pPr>
      <w:r>
        <w:rPr/>
        <w:t>чакры Изначально Вышестоящего Человека,</w:t>
      </w:r>
    </w:p>
    <w:p>
      <w:pPr>
        <w:pStyle w:val="PraktikaText"/>
        <w:rPr/>
      </w:pPr>
      <w:r>
        <w:rPr/>
        <w:t>сферы мысли Изначально Вышестоящего Человека,</w:t>
      </w:r>
    </w:p>
    <w:p>
      <w:pPr>
        <w:pStyle w:val="PraktikaText"/>
        <w:rPr/>
      </w:pPr>
      <w:r>
        <w:rPr/>
        <w:t>универсально-образующие силы Изначально Вышестоящего Человека,</w:t>
      </w:r>
    </w:p>
    <w:p>
      <w:pPr>
        <w:pStyle w:val="PraktikaText"/>
        <w:rPr/>
      </w:pPr>
      <w:r>
        <w:rPr/>
        <w:t>разряды Изначально Вышестоящего Человека,</w:t>
      </w:r>
    </w:p>
    <w:p>
      <w:pPr>
        <w:pStyle w:val="PraktikaText"/>
        <w:rPr/>
      </w:pPr>
      <w:r>
        <w:rPr/>
        <w:t>плазмеры Изначально Вышестоящего Человека,</w:t>
      </w:r>
    </w:p>
    <w:p>
      <w:pPr>
        <w:pStyle w:val="PraktikaText"/>
        <w:rPr/>
      </w:pPr>
      <w:r>
        <w:rPr/>
        <w:t>пламена Изначально Вышестоящего Человека,</w:t>
      </w:r>
    </w:p>
    <w:p>
      <w:pPr>
        <w:pStyle w:val="PraktikaText"/>
        <w:rPr/>
      </w:pPr>
      <w:r>
        <w:rPr/>
        <w:t>сферы Монады Изначально Вышестоящего Человека,</w:t>
      </w:r>
    </w:p>
    <w:p>
      <w:pPr>
        <w:pStyle w:val="PraktikaText"/>
        <w:rPr/>
      </w:pPr>
      <w:r>
        <w:rPr/>
        <w:t>сферы Логосов, экоматы  Изначально Вышестоящего Человека,</w:t>
      </w:r>
    </w:p>
    <w:p>
      <w:pPr>
        <w:pStyle w:val="PraktikaText"/>
        <w:rPr/>
      </w:pPr>
      <w:r>
        <w:rPr/>
        <w:t>сферы Головерсума Изначально Вышестоящего Человека,</w:t>
      </w:r>
    </w:p>
    <w:p>
      <w:pPr>
        <w:pStyle w:val="PraktikaText"/>
        <w:rPr/>
      </w:pPr>
      <w:r>
        <w:rPr/>
        <w:t>сферы Дхаммы Созидания Изначально Вышестоящего Человека,</w:t>
      </w:r>
    </w:p>
    <w:p>
      <w:pPr>
        <w:pStyle w:val="PraktikaText"/>
        <w:rPr/>
      </w:pPr>
      <w:r>
        <w:rPr/>
        <w:t>выражение Индивида Изначально Вышестоящего Человека,</w:t>
      </w:r>
    </w:p>
    <w:p>
      <w:pPr>
        <w:pStyle w:val="PraktikaText"/>
        <w:rPr/>
      </w:pPr>
      <w:r>
        <w:rPr/>
        <w:t>проявленность Личности  Изначально Вышестоящего Человека,</w:t>
      </w:r>
    </w:p>
    <w:p>
      <w:pPr>
        <w:pStyle w:val="PraktikaText"/>
        <w:rPr/>
      </w:pPr>
      <w:r>
        <w:rPr/>
        <w:t xml:space="preserve">явленность Индивидуальности Изначально Вышестоящего Человека  и </w:t>
      </w:r>
    </w:p>
    <w:p>
      <w:pPr>
        <w:pStyle w:val="PraktikaText"/>
        <w:rPr/>
      </w:pPr>
      <w:r>
        <w:rPr/>
        <w:t xml:space="preserve">аматичность Синтетичности Изначального Человека в выражении Дома ФА-Отца ФА-Отца Метагалактики 16-проявленного каждым из нас и синтезом нас. </w:t>
      </w:r>
    </w:p>
    <w:p>
      <w:pPr>
        <w:pStyle w:val="PraktikaText"/>
        <w:rPr/>
      </w:pPr>
      <w:r>
        <w:rPr/>
        <w:t>И в выражении ФА-Отца Метагалактики        16-проявленного по Образу и Подобию всей Омегой нашей развёртываем Дом ФА-Отца ФА-Отца Метагалактики 16-го проявления вокруг Планеты Земля ФА, устанавливая физическую фиксацию проявленного огня ФА-Отца Метагалактики нашими физическими выражениями в системах физической проявленности каждого из нас в синтезе 16-проявленного Изначально Вышестоящего Человека каждым из нас и синтезом нас физически. И сквозь нас физически, Изначально Вышестоящего Человека эманируем огонь в Дом ФА-Отца 16-проявленный ФА-Отца Метагалактики вокруг Планеты Земля ФА в синтезе магнита ФА-Отца Метагалактики ФА-Матери Планеты Земля ФА каждым из нас и синтезом нас.</w:t>
      </w:r>
    </w:p>
    <w:p>
      <w:pPr>
        <w:pStyle w:val="PraktikaText"/>
        <w:rPr/>
      </w:pPr>
      <w:r>
        <w:rPr/>
        <w:t xml:space="preserve"> </w:t>
      </w:r>
      <w:r>
        <w:rPr/>
        <w:t>И преображаемся всеми выражениями Изначально Вышестоящего Человека в нас и нами, развёртывая, синтез Высшей Души проявленной ФА-Отца Метагалактики 16-проявленного и ФА-Матери Планеты Земля ФА 16-проявленной, изначально вышестоящим огнём каждого из нас и синтеза нас; возжигаясь изначально вышестоящим огнём в его эманациях в Доме ФА-Отца ФА-Отца Метагалактики 16-проявленно и фиксируя выражение Изначально Вышестоящего Отца синтез-проявленного изначально вышестоящим огнём каждого из нас и синтеза нас.</w:t>
      </w:r>
    </w:p>
    <w:p>
      <w:pPr>
        <w:pStyle w:val="PraktikaText"/>
        <w:rPr/>
      </w:pPr>
      <w:r>
        <w:rPr/>
        <w:t xml:space="preserve"> </w:t>
      </w:r>
      <w:r>
        <w:rPr/>
        <w:t>И развёртываем этот огонь вокруг Планеты Земля ФА в стабилизации её роста и развития выражением   ФА-Отца Метагалактики 16-проявленным, фиксации Изначально Вышестоящего Отца Изначально Вышестоящим Человеком в развёртывании ФА-Матери Планеты Земля ФА новыми планетарными условиями восхождения и развития.</w:t>
      </w:r>
    </w:p>
    <w:p>
      <w:pPr>
        <w:pStyle w:val="PraktikaText"/>
        <w:rPr/>
      </w:pPr>
      <w:r>
        <w:rPr/>
        <w:t>И эманируем этот огонь из нас  и нами в выражении этого огня в нас. И развёртываем новый путь Изначально Вышестоящего Человека Изначально Вышестоящим Отцом на Планете Земля ФА каждым из нас и синтезом нас, нами в целом.</w:t>
      </w:r>
    </w:p>
    <w:p>
      <w:pPr>
        <w:pStyle w:val="PraktikaText"/>
        <w:rPr/>
      </w:pPr>
      <w:r>
        <w:rPr/>
        <w:t>И фиксируясь в этом огне, фиксируем 16-проявленность Изначально Вышестоящего Человека, растущую каждым из нас в синтез выражений всеми теофами развития Планеты Земля ФА, новыми условиями Дома     ФА-Отца  16-проявленного в реализации каждого из нас и синтеза нас ФА-Отцом  Метагалактики в нас и нами.</w:t>
      </w:r>
    </w:p>
    <w:p>
      <w:pPr>
        <w:pStyle w:val="PraktikaText"/>
        <w:rPr/>
      </w:pPr>
      <w:r>
        <w:rPr/>
        <w:t>И укутывая Планету  Земля ФА изначально вышестоящим огнём Изначально Вышестоящего Отца в синтезе ФА-Отца Метагалактики 16-проявленного и ФА-Матери Планеты Земля ФА в магните выраженных,  развёртываем новые условия жизни Планеты Земля ФА, стабилизируя развёртывание Новой эпохи, новых рас и внерасового развития на Планете Земля ФА каждым из нас и синтезом нас, нами в целом. И преображаемся в этом огне стопроцентной выразимости его физически каждым из нас с фиксацией 16-проявленности нами.</w:t>
      </w:r>
    </w:p>
    <w:p>
      <w:pPr>
        <w:pStyle w:val="PraktikaText"/>
        <w:rPr/>
      </w:pPr>
      <w:r>
        <w:rPr/>
        <w:t xml:space="preserve">И в этом огне мы фиксацией взгляда возвращаемся в 16-ое проявление. </w:t>
      </w:r>
    </w:p>
    <w:p>
      <w:pPr>
        <w:pStyle w:val="PraktikaText"/>
        <w:rPr/>
      </w:pPr>
      <w:r>
        <w:rPr/>
        <w:t>И синтезируясь с ХУМ Изначально Вышестоящего ФА-Отца Метагалактики, стяжаем ОМ развёртывания Изначально Вышестоящего Человека     16-проявленного в каждом из нас и в синтезе нас в постепенном нашем восхождении 16-проявленностью, четырьмя проявленными мирами в выражении Изначально Вышестоящего Человечества каждым из нас и синтезом нас. И возжигаясь огнём ОМ,  развёртываемся им.</w:t>
      </w:r>
    </w:p>
    <w:p>
      <w:pPr>
        <w:pStyle w:val="PraktikaText"/>
        <w:rPr/>
      </w:pPr>
      <w:r>
        <w:rPr/>
        <w:t>В этом огне мы благодарим Изначально Вышестоящего Отца. Мы благодарим ФА-Отца Метагалактики 16-проявленного, все 16 ФА-Управлений и их выразителей всех статусов и  полномочий.</w:t>
      </w:r>
    </w:p>
    <w:p>
      <w:pPr>
        <w:pStyle w:val="PraktikaText"/>
        <w:rPr/>
      </w:pPr>
      <w:r>
        <w:rPr/>
        <w:t xml:space="preserve"> </w:t>
      </w:r>
      <w:r>
        <w:rPr/>
        <w:t>С 16-го проявления возвращаемся в физическое присутствие и эманируем всё стяжённое и возожжённое в Дом ФА-Отца Метагалактики, в 32-ой Дом ФА, во все Изначальные Дома и группы и  Изначальный Дом каждого.</w:t>
      </w:r>
    </w:p>
    <w:p>
      <w:pPr>
        <w:pStyle w:val="PraktikaText"/>
        <w:rPr/>
      </w:pPr>
      <w:r>
        <w:rPr/>
        <w:t>И выходим из практики.</w:t>
      </w:r>
    </w:p>
    <w:p>
      <w:pPr>
        <w:pStyle w:val="PraktikaText"/>
        <w:rPr/>
      </w:pPr>
      <w:r>
        <w:rPr/>
        <w:t>Аминь.</w:t>
      </w:r>
    </w:p>
    <w:p>
      <w:pPr>
        <w:pStyle w:val="Podzagolovok"/>
        <w:rPr/>
      </w:pPr>
      <w:r>
        <w:rPr/>
        <w:t xml:space="preserve">Пояснения после практики </w:t>
      </w:r>
    </w:p>
    <w:p>
      <w:pPr>
        <w:pStyle w:val="Text"/>
        <w:rPr/>
      </w:pPr>
      <w:r>
        <w:rPr/>
        <w:t>Ну что ж, огонь вы могли фиксировать сами. Значит, я ещё раз хочу повторить, что мы с вами на гребне волны огня. И пока нам удаётся держаться на этом гребне, мы делаем то, что мы можем делать, максимально для нас возможное. Поэтому такой момент – подняться ещё раз туда будет сложно. Ну, пока этот вал идёт, мы его используем. Но, зафиксировав максимум огня сейчас этими  тремя практиками в нас, мы как бы будем его держать собою. А подобное притягивает подобное. Даже если вы со сложностями осознали этот огонь. Хотя его сейчас было столько, что фактически всем телом стоял в зале огонь, физически. Постепенно огонь, который в вас закладывается, фиксируется, будет подтягивать тот огонь, и усилит ваше восхождение 16-проявленное.</w:t>
      </w:r>
    </w:p>
    <w:p>
      <w:pPr>
        <w:pStyle w:val="Text"/>
        <w:rPr/>
      </w:pPr>
      <w:r>
        <w:rPr/>
        <w:t>И второе. В этом проявлении и в этой практике, естественно, кроме нас действовали  ФА-Управление. И они сделали своё дело. А мы выдержали их физическую фиксацию нами. Это наше было дело. В этом отношении мы молодцы. Увидели? Увидели.</w:t>
      </w:r>
    </w:p>
    <w:p>
      <w:pPr>
        <w:pStyle w:val="Podzagolovok"/>
        <w:rPr/>
      </w:pPr>
      <w:r>
        <w:rPr/>
        <w:t xml:space="preserve">Задания на ночь и на следующий день </w:t>
      </w:r>
    </w:p>
    <w:p>
      <w:pPr>
        <w:pStyle w:val="Text"/>
        <w:rPr/>
      </w:pPr>
      <w:r>
        <w:rPr/>
        <w:t xml:space="preserve">Второй момент. Вас продолжают фиксировать сейчас в поддержке с ФА-Матерью Планеты Земля ФА. Обратите внимание, мы с ней не попрощались, потому что этот огонь будет стоять у вас всю ночь. Ну, если вы его сейчас проживаете. Не проживаете, всё равно будет стоять всю ночь. Вокруг всей Планеты будет стоять всю ночь, до завтрашнего нашего второго… части Синтеза. Я не знаю там, будем ли мы продолжать вторую часть Синтеза, там в этой тематике, ну, как бы,  там как Владыка скажет. Это фиксируется через вас сутки. </w:t>
      </w:r>
      <w:r>
        <w:rPr>
          <w:i/>
        </w:rPr>
        <w:t>(Звучит бравурный марш мобильного телефона)</w:t>
      </w:r>
      <w:r>
        <w:rPr/>
        <w:t xml:space="preserve">. Да, вот так. И всё.  И, ну, хотя бы от Синтеза до Синтеза. </w:t>
      </w:r>
    </w:p>
    <w:p>
      <w:pPr>
        <w:pStyle w:val="Text"/>
        <w:rPr/>
      </w:pPr>
      <w:r>
        <w:rPr/>
        <w:t xml:space="preserve">И ночью с Матерью Планеты Земля ФА будет идти работа – и с ФА-Владыками, естественно, и с ней –  вот, в усвоении адаптации, пристройке этого огня к Планете и Планетой с одной стороны, и координаций трёх теоф в синтезе…  и фиксация синтеза трёх теоф каждому из вас. А это значит… У вас есть идеальный шанс. </w:t>
      </w:r>
      <w:r>
        <w:rPr>
          <w:i/>
        </w:rPr>
        <w:t>(Опять звонит мобильный телефон).</w:t>
      </w:r>
      <w:r>
        <w:rPr/>
        <w:t xml:space="preserve"> Ну, что сделаешь, ну, хочется, рвётся в бой, всё. На стадион и бегом. А это значит, что у вас есть идеальный шанс. Сегодня ночью попросить всё, что можно… не соответствует вам по пятой расе, а лучше все теофические привычки, связки, устаревшие по пятой расе, да? Отдать. В этом огне поплавить и пережечь. Я не говорю, что вы сможете сами себя изменить. Для этого надо восходить теми четырьмя путями, что мы сегодня обозначили. Но вы сможете отплавить, отсечь, пережечь или ещё как-то то, что или на вас воздействует или то, что присосалось к вам настолько, что вы его не видите. Это не обязательно вампиризм. Просто,  как знаете, в коконе находишься привычек и условностей пятой расы, и из него выйти не можешь, настолько привык к этому, что даже это, ну, не замечаешь.</w:t>
      </w:r>
    </w:p>
    <w:p>
      <w:pPr>
        <w:pStyle w:val="Text"/>
        <w:rPr/>
      </w:pPr>
      <w:r>
        <w:rPr/>
        <w:t>Вот это отплавить и снести. Попробовать почувствовать себя в свободной теофе Новой эпохи. Но для вас это же Новая эпоха, это не свободная теофа. Вам надо попроживать себя в теофе 16-проявленной. Всё.</w:t>
      </w:r>
    </w:p>
    <w:p>
      <w:pPr>
        <w:pStyle w:val="Text"/>
        <w:rPr/>
      </w:pPr>
      <w:r>
        <w:rPr/>
        <w:t xml:space="preserve">Завтра многие из вас, или там все из вас, работают. Я имею в виду в обычной жизни пятирасовой. Постарайтесь завтра обязательно, ну, хотя бы с утра  практикой установить сферу Дома ФА-Отца вокруг себя. Только, пожалуйста, не фиксируйте 16-проявленного или 16-присутственного. Просто сферу Дома ФА-Отца вокруг вас. Даже гости, которые приехали на два дня, и завтра куда-то пойдут по Москве. Неважно. С утра проснулись, желательно сразу после постели, потому что у вас в семьях есть те, кто не в Синтезе. Буквально с кроватки проснувшись, развернули вокруг себя сферу Дома ФА-Отца. Утвердили её, она станет. Всё. В этой сфере будет идти синтез проявленности, присутственности и преодолённости. Всё. Эта сфера поможет вам избежать лишних сложных взаимодействий с окружающими людьми. </w:t>
      </w:r>
    </w:p>
    <w:p>
      <w:pPr>
        <w:pStyle w:val="Text"/>
        <w:rPr/>
      </w:pPr>
      <w:r>
        <w:rPr/>
        <w:t>Но есть ещё один момент. Завтра нужны будут лишние и сложные взаимодействия с окружающими людьми. Я не предлагаю – неадекватно. Я, допустим, запланировал в парикмахерскую сходить, когда руки вполне человека пятой расы будут бегать по голове, чего мы, никогда в жизни за все годы не делали между двумя Синтезами, поверьте. Я имею в виду между вот… в середине Синтеза. Запрещено было полностью. Завтра, мне сказали, вот вчера ещё сказали, надо. Сегодня я понял, зачем. То есть к этому огню должен привыкнуть. Понятно, что там у неё руки будут в перчатках. То есть все эти методики мы вам чуть-чуть рассказывали. Ну, там перчатки огня, чтобы… Но, но, вопрос в чём? Нужен контакт с максимально неподготовленным человеком.</w:t>
      </w:r>
    </w:p>
    <w:p>
      <w:pPr>
        <w:pStyle w:val="Text"/>
        <w:rPr/>
      </w:pPr>
      <w:r>
        <w:rPr/>
        <w:t xml:space="preserve"> </w:t>
      </w:r>
      <w:r>
        <w:rPr/>
        <w:t xml:space="preserve">Ну, чтобы проверить настоящий огонь. Ну, Иисус когда-то в ад спускался. Нам спускаться никуда не надо. Надо внимательно  посмотреть вокруг. Я не говорю, что тот человек из ада. Но по закону иерархической целесообразности для нас он, ну, там человек, который живёт своими представлениями. Мастер в чём-то, хороший мастер, но как бы, он не из Синтеза, он не это… вот специально самый, вот, из салона, что называется. Да?  </w:t>
      </w:r>
    </w:p>
    <w:p>
      <w:pPr>
        <w:pStyle w:val="Text"/>
        <w:rPr/>
      </w:pPr>
      <w:r>
        <w:rPr/>
        <w:t xml:space="preserve">И вот, какое-то такое взаимодействие завтра приемлемое вам по-человечески. Единственное условие, ищите не конфликтное, а вот человеческое. Ну, мы  с тем человеком несколько раз просто, вот  когда он меня стриг, общались по сердцам, и так сказать, вообще считаемся дружны. Хотя это знаете, такая: мастер и клиент, называется. Ну, просто несколько раз пересекались. Вот, что-то типа такого: не конфликтного, но достаточно неразвитого с точки зрения и шестой расы. То есть чела не подойдут из нашего Дома, а из правления тем более. Я подчёркиваю плотность контакта –стрижка. Я не предлагаю со всеми подряд обниматься. Но некий контакт, разговор, диалог, общение. </w:t>
      </w:r>
    </w:p>
    <w:p>
      <w:pPr>
        <w:pStyle w:val="Text"/>
        <w:rPr/>
      </w:pPr>
      <w:r>
        <w:rPr/>
        <w:t xml:space="preserve">О! Если не знаете, чего придумать, зайдите на любой рынок, но со сферой Дома ФА-Отца, и просто походите, поспрашивайте, сколько стоит. Ну, это у кого время есть. А у кого нет времени, достаточно, что вы на работе это сделаете. Но желательно с кем-то завести разговор минут на 10, 15, 20, 40, поговорить. Ну, целый перерыв! Ну, выйдите в столовую, возьмите чашку чая, сядьте к кому-нибудь за столик и по душам о своём, о рабочем. Я не знаю, чем вы там занимаетесь.  Ну, в общем, придумайте сами, вы у нас специалисты в этом. </w:t>
      </w:r>
    </w:p>
    <w:p>
      <w:pPr>
        <w:pStyle w:val="Text"/>
        <w:rPr/>
      </w:pPr>
      <w:r>
        <w:rPr/>
        <w:t xml:space="preserve">Вот, было бы очень важно привнести этот огонь людям из то, что называется, обычной жизни пятой расы, которые ни в чём. И через них… Не, этих людей поплавить, не думайте, огонь Отца никого не плавит. Но при вступлении… помните, Альфы и Омеги? Вообразите, что для этих людей мы станем Альфой, ибо мы несём огонь Отца все сутки. Они всё равно имеют какую-то Омегу, только не знают, что они такое или кто они такое. Этот огонь начнёт активировать у них Омегу, и через каждого такого спровоцированного в пятой расе пойдёт самый знаменитый процесс известный человечеству. Эволюционные, скоростные с одной стороны, мутации, с другой стороны, это называется биологический взрыв-скачок. Раз. Именно так. Я не имею в виду вы в  генетике и в клетках. С ума не сходите. Я имею в виду в огне, духе, свете, энергетике. Раз. </w:t>
      </w:r>
    </w:p>
    <w:p>
      <w:pPr>
        <w:pStyle w:val="Text"/>
        <w:rPr/>
      </w:pPr>
      <w:r>
        <w:rPr/>
        <w:t xml:space="preserve">И второй момент. Если зарядится один, от него пойдёт цепная реакция на всех. Нам нужно с вами завтра устроить цепную реакцию на всех. Но цепная реакция, это не когда ты шёл по всей Москве и разбрасывал огонь. Москва чихала на него, она давно это делает. А нужен отдельный человек, с кем ты более-менее по душам, по сердцам, не знаю, по чём, пообщаешься. </w:t>
      </w:r>
    </w:p>
    <w:p>
      <w:pPr>
        <w:pStyle w:val="Text"/>
        <w:rPr/>
      </w:pPr>
      <w:r>
        <w:rPr/>
        <w:t xml:space="preserve">Где угодно, найдите сами. Один, этого будет достаточно. Два, три, ну, это просто счастье. Но много не надо. Больше четырёх не надо. Нет, если группа, хоть сто. Я имею в виду, если личный контакт, один, потом второй, потом третий, четвёртый, больше и вы не выдержите и не надо. Одного достаточно. Но вы при этом общении осознаёте, что с этого человека, выбранного вами или судьбой, у меня парикмахер – выбор судьбы, так сложилось, я ж не знал, что будет на этом Синтезе. Да? </w:t>
      </w:r>
    </w:p>
    <w:p>
      <w:pPr>
        <w:pStyle w:val="Text"/>
        <w:rPr/>
      </w:pPr>
      <w:r>
        <w:rPr/>
        <w:t xml:space="preserve">Вы начинаете цепную реакцию изначально вышестоящего огня через них, сознательно.  Вы начинаете цепную реакцию изначально вышестоящего огня через них. Всё. И изначально вышестоящая теофа синтезируется с обычными людьми пятой расы. И мы преодолеем те ошмётки и грязь, которая там сейчас  – в том числе и финансовый кризис,  это ошмётки и грязь, – которые там сейчас существуют. Я не знаю, сколько это будет преодолеваться. Может, будет ещё какое-то дно хуже, чем мы сейчас видим. Вопрос не в том, как он будет преодолеваться. А вопрос в том, что мы заложим точку преодоления, которая постепенно, не знаю за сколько, раскрутится. Отцу виднее. </w:t>
      </w:r>
    </w:p>
    <w:p>
      <w:pPr>
        <w:pStyle w:val="Text"/>
        <w:rPr/>
      </w:pPr>
      <w:r>
        <w:rPr/>
        <w:t xml:space="preserve">Но нам надо заложить его фиксацию в обычных людях пятой расы, хоть в бомжиках. Причём, чем… тем лучше. Ну, поговорить по душам. Купите еду, пойдите, покормите. Пока едят, пообщайтесь. Я понимаю, что говорю сумасшедшие вещи для некоторых, а может быть, и нормальные. Если вам некуда, всегда найдёте. Помните, как в каком-то фильме, заведите в ресторан, да покормите трёх. При этом наблюдайте за поведением, </w:t>
      </w:r>
      <w:r>
        <w:rPr>
          <w:i/>
        </w:rPr>
        <w:t>(смеётся)</w:t>
      </w:r>
      <w:r>
        <w:rPr/>
        <w:t xml:space="preserve"> за реакцией ресторанных работников и их. Люди просто кушают, чё? Ладно. Это в шутку. Это надо иметь много смелости и сил. Но всё-таки. Ладно. Сложили? Вот это вам задание на завтрашний день официальное. Всё.  </w:t>
      </w:r>
    </w:p>
    <w:p>
      <w:pPr>
        <w:pStyle w:val="Text"/>
        <w:rPr/>
      </w:pPr>
      <w:r>
        <w:rPr/>
        <w:t xml:space="preserve">Мы сейчас, 23 часа. Я сейчас 10 минут вас пристраивал к огню. Мы не имеем права не стяжать ни книжки, ни чего в этом огне. Мы обязаны держать этот огонь, и завтра кому-то его передать. Что хотите с этим делайте. Всем спасибо. До завтра.  </w:t>
      </w:r>
    </w:p>
    <w:p>
      <w:pPr>
        <w:pStyle w:val="Text"/>
        <w:rPr/>
      </w:pPr>
      <w:r>
        <w:rPr/>
      </w:r>
    </w:p>
    <w:p>
      <w:pPr>
        <w:pStyle w:val="Text"/>
        <w:rPr/>
      </w:pPr>
      <w:r>
        <w:rPr/>
      </w:r>
    </w:p>
    <w:p>
      <w:pPr>
        <w:pStyle w:val="Normal"/>
        <w:jc w:val="both"/>
        <w:rPr>
          <w:rFonts w:ascii="Verdana" w:hAnsi="Verdana" w:cs="Arial"/>
          <w:bCs/>
          <w:spacing w:val="-1"/>
          <w:sz w:val="16"/>
          <w:szCs w:val="16"/>
        </w:rPr>
      </w:pPr>
      <w:r>
        <w:rPr>
          <w:rFonts w:cs="Arial" w:ascii="Verdana" w:hAnsi="Verdana"/>
          <w:bCs/>
          <w:spacing w:val="-1"/>
          <w:sz w:val="16"/>
          <w:szCs w:val="16"/>
        </w:rPr>
      </w:r>
    </w:p>
    <w:p>
      <w:pPr>
        <w:pStyle w:val="Normal"/>
        <w:jc w:val="both"/>
        <w:rPr>
          <w:rFonts w:ascii="Verdana" w:hAnsi="Verdana" w:cs="Arial"/>
          <w:bCs/>
          <w:spacing w:val="-1"/>
          <w:sz w:val="16"/>
          <w:szCs w:val="16"/>
        </w:rPr>
      </w:pPr>
      <w:r>
        <w:rPr>
          <w:rFonts w:cs="Arial" w:ascii="Verdana" w:hAnsi="Verdana"/>
          <w:bCs/>
          <w:spacing w:val="-1"/>
          <w:sz w:val="16"/>
          <w:szCs w:val="16"/>
        </w:rPr>
      </w:r>
    </w:p>
    <w:p>
      <w:pPr>
        <w:pStyle w:val="Normal"/>
        <w:jc w:val="both"/>
        <w:rPr>
          <w:rFonts w:ascii="Verdana" w:hAnsi="Verdana" w:cs="Arial"/>
          <w:bCs/>
          <w:spacing w:val="-1"/>
          <w:sz w:val="16"/>
          <w:szCs w:val="16"/>
        </w:rPr>
      </w:pPr>
      <w:r>
        <w:rPr>
          <w:rFonts w:cs="Arial" w:ascii="Verdana" w:hAnsi="Verdana"/>
          <w:bCs/>
          <w:spacing w:val="-1"/>
          <w:sz w:val="16"/>
          <w:szCs w:val="16"/>
        </w:rPr>
      </w:r>
    </w:p>
    <w:p>
      <w:pPr>
        <w:pStyle w:val="Podzagolovok"/>
        <w:rPr/>
      </w:pPr>
      <w:r>
        <w:rPr/>
        <w:t>Второй день</w:t>
      </w:r>
    </w:p>
    <w:p>
      <w:pPr>
        <w:pStyle w:val="Zagolovok"/>
        <w:rPr/>
      </w:pPr>
      <w:r>
        <w:rPr/>
        <w:t>Что даёт выход в 16-проявленность</w:t>
      </w:r>
    </w:p>
    <w:p>
      <w:pPr>
        <w:pStyle w:val="Text"/>
        <w:rPr>
          <w:szCs w:val="22"/>
        </w:rPr>
      </w:pPr>
      <w:r>
        <w:rPr>
          <w:szCs w:val="22"/>
        </w:rPr>
        <w:t>Так. 17-00. Мы начинаем работать. Мы начинаем.</w:t>
      </w:r>
    </w:p>
    <w:p>
      <w:pPr>
        <w:pStyle w:val="Text"/>
        <w:rPr/>
      </w:pPr>
      <w:r>
        <w:rPr>
          <w:szCs w:val="22"/>
        </w:rPr>
        <w:t xml:space="preserve">Добрый вечер. Мы начинаем вторую часть 23-го Синтеза ФА и продолжаем наше восхождение Теофой ФА… и той 16-проявленностью, о которой мы вчера с вами, ну, как бы… которой мы вчера с вами восходили. </w:t>
      </w:r>
    </w:p>
    <w:p>
      <w:pPr>
        <w:pStyle w:val="Text"/>
        <w:rPr/>
      </w:pPr>
      <w:r>
        <w:rPr>
          <w:szCs w:val="22"/>
        </w:rPr>
        <w:t xml:space="preserve">Значит маленькое такое пояснение. У некоторых осталось недоумение по итогам вчерашнего дня. В конце мы сказали:  «Будет практика» – поговорили и отпустили. А она была! Вот практика шла… </w:t>
      </w:r>
      <w:r>
        <w:rPr>
          <w:i/>
          <w:szCs w:val="22"/>
        </w:rPr>
        <w:t xml:space="preserve">(Смеётся). </w:t>
      </w:r>
      <w:r>
        <w:rPr>
          <w:szCs w:val="22"/>
        </w:rPr>
        <w:t>Ну,</w:t>
      </w:r>
      <w:r>
        <w:rPr>
          <w:i/>
          <w:szCs w:val="22"/>
        </w:rPr>
        <w:t xml:space="preserve"> </w:t>
      </w:r>
      <w:r>
        <w:rPr>
          <w:szCs w:val="22"/>
        </w:rPr>
        <w:t xml:space="preserve">я понимаю, что опытный чело… Они, как бы, сразу схватили, что «будет практика», и мы замолчали. И раз практики не было, значит, она всё равно будет. Владыка объявил и, естественно, поставил на контроль. То есть, та практика, о которой… мы в конце вам рекомендовали, как минимум, это с кем-то из людей пятой расы по подготовке пообщаться и передать огонь проявленности. Вот это, как минимум, та практика, которую мы объявили. Ну, и потом настоятельно рекомендовали это сделать. Если же это не складывалось, не удалось или есть какие-то другие варианты… В любом случае Владыка объявил, что в ночь эта подготовка у ФА-Владык, и в данном случае в Теофе ФА у ФА-Владык Мория и Свет, и плюс сегодня все полдня – это была или одна или… ну там, или какие-то практики, которые позволяли вам адаптироваться и в новых условиях 16-проявленности, и в новом формате нашей работы.  </w:t>
      </w:r>
    </w:p>
    <w:p>
      <w:pPr>
        <w:pStyle w:val="Podzagolovok"/>
        <w:rPr/>
      </w:pPr>
      <w:r>
        <w:rPr/>
        <w:t xml:space="preserve">Хождение по проявлениям: регламентации ФА-Отца Метагалактики </w:t>
      </w:r>
    </w:p>
    <w:p>
      <w:pPr>
        <w:pStyle w:val="Text"/>
        <w:rPr/>
      </w:pPr>
      <w:r>
        <w:rPr>
          <w:szCs w:val="22"/>
        </w:rPr>
        <w:t xml:space="preserve">Значит вот, исходя из этого… Я, пока не забыл, потому что вчера просто два, три раза вспоминал, заговаривался, уходил лекционно, и забыл это объявить, а это важно. Значит, такая маленькая фиксация. Независимо от того, что мы ходим или ходили вчера с вами в 16-проявленность, да, и будем туда двигаться, указы ФА-Отца Метагалактики никто не отменял. Соответственно на этом Синтезе в огне Дома ФА-Отца Метагалактики мы ходим по всем 16-ти проявлениям, куда нам укажут. А индивидуально, Синтез завершился – вы ходите в рамках указов. Значит, они сейчас расширились. Чела, не имеющие ФА-16-рицу, ходят только до Единого проявления. Это мы знаем. Соответственно, если вы не стяжали программу ФА-16-рицы, мы вам не сочувствуем, не чего… Ну, не стяжали и не стяжали. Ваш путь. Свобода воли. Но все эти практики вы повторяете, максимум, на Едином проявлении. Ничего плохого я в этом не вижу, потому что даже, если вы стяжали ФА-16-рицу и ходите в 16 проявлений, никто вам спуску не даст до тех пор, пока вы не подготовите шестьдесят четыре 16-рицы. А то… Я в Киеве это объявил, некоторые потом – мы уже два дня сигналы ловим – слегка на нас обиделись. Ну, типа того, что: вот на Синтезе вы, понимаете ль, водите нас в 16-ое проявление, а потом я должен ходить в четвёртое. </w:t>
      </w:r>
    </w:p>
    <w:p>
      <w:pPr>
        <w:pStyle w:val="Text"/>
        <w:rPr/>
      </w:pPr>
      <w:r>
        <w:rPr>
          <w:szCs w:val="22"/>
        </w:rPr>
        <w:t xml:space="preserve">Ну, вот, чисто, чтоб мы так вот, внимательней отследили это. Мы отследили в одном Доме ФА, достаточно… не в московском, в одном Доме ФА таких специалистов. Когда человек подошёл подтверждать ФА-32-рицу к Ольге, да? Ну и Оля, как всегда, ну, куда? Ну, как минимум, в Единое. Встали. Она его там не нашла. Смотрит. ФА-32-рица! Входит в Универсумное. Ну, мало ли – Универсум. Не нашла. Смотрит в Метагалактическое. Не нашла. По всем присутствиям. Ну, это кабинеты ФА-Владык, вот так </w:t>
      </w:r>
      <w:r>
        <w:rPr>
          <w:i/>
          <w:szCs w:val="22"/>
        </w:rPr>
        <w:t xml:space="preserve">(движение) </w:t>
      </w:r>
      <w:r>
        <w:rPr>
          <w:szCs w:val="22"/>
        </w:rPr>
        <w:t>– буквой «Г» мы называем. Не нашла. Смотрит в Планетарное проявление – нашла на одном из глобусов, у ФА-Владыки Кут Хуми в кабинете. Она выходит, говорит:</w:t>
      </w:r>
    </w:p>
    <w:p>
      <w:pPr>
        <w:pStyle w:val="Text"/>
        <w:rPr/>
      </w:pPr>
      <w:r>
        <w:rPr>
          <w:szCs w:val="22"/>
        </w:rPr>
        <w:t xml:space="preserve">– </w:t>
      </w:r>
      <w:r>
        <w:rPr>
          <w:szCs w:val="22"/>
        </w:rPr>
        <w:t>Ну, а-а-а, ФА-32-рица, а-а-а.  Типа того, что – подтверждать? Владыка говорит:</w:t>
      </w:r>
    </w:p>
    <w:p>
      <w:pPr>
        <w:pStyle w:val="Text"/>
        <w:rPr>
          <w:szCs w:val="22"/>
        </w:rPr>
      </w:pPr>
      <w:r>
        <w:rPr>
          <w:szCs w:val="22"/>
        </w:rPr>
        <w:t xml:space="preserve">– </w:t>
      </w:r>
      <w:r>
        <w:rPr>
          <w:szCs w:val="22"/>
        </w:rPr>
        <w:t>Конечно. Просто глобусный вариант.</w:t>
      </w:r>
    </w:p>
    <w:p>
      <w:pPr>
        <w:pStyle w:val="Text"/>
        <w:rPr/>
      </w:pPr>
      <w:r>
        <w:rPr>
          <w:szCs w:val="22"/>
        </w:rPr>
        <w:t xml:space="preserve">Не, не, не, не – сама ФА-32-рица, которую он стяжал, имеет потенциальные огни Универсума. А вот его Головерсум и подготовка, которой он владеет вот здесь, угу, – тенденция энергетики, тенденции духа, огня и света – вполне глобусная. Что такое глобус? Стиль внешнего поведения. Если ты внутри отстяжал, а вовне – а вокруг нас, условия Дома Отца – ничего не реализуешь, не применяешь, не живёшь этим. И вообще, отстяжал потому, что надо. Ну, вот ты: ну, надо – ну, ладно, отстяжал. Или сделал это формально. То есть вполне, понятно, протараторил. У нас есть такие: «И мы стяжаем у Отца 32-рицу» – я стяжал? – «и мы стяжаем у Отца… А, они всё равно всё подтвердят!» Я к Отцу выхожу и прошу 32-рицу. Я не делаю усилий, чтоб выйти. Или я делаю усилия, но не до конца качественно подготовлен. </w:t>
      </w:r>
    </w:p>
    <w:p>
      <w:pPr>
        <w:pStyle w:val="Text"/>
        <w:rPr/>
      </w:pPr>
      <w:r>
        <w:rPr>
          <w:szCs w:val="22"/>
        </w:rPr>
        <w:t xml:space="preserve">В итоге, и в Универсуме, и в Едином, и в Метагалактическом, несмотря ни на какие ваши стяжания 16-риц, 32-риц, они </w:t>
      </w:r>
      <w:r>
        <w:rPr>
          <w:b/>
          <w:i/>
          <w:szCs w:val="22"/>
        </w:rPr>
        <w:t>фиксируются</w:t>
      </w:r>
      <w:r>
        <w:rPr>
          <w:szCs w:val="22"/>
        </w:rPr>
        <w:t xml:space="preserve">, где вы их стяжали. Но </w:t>
      </w:r>
      <w:r>
        <w:rPr>
          <w:b/>
          <w:i/>
          <w:szCs w:val="22"/>
        </w:rPr>
        <w:t xml:space="preserve">действуют </w:t>
      </w:r>
      <w:r>
        <w:rPr>
          <w:szCs w:val="22"/>
        </w:rPr>
        <w:t xml:space="preserve">там, где вы можете действовать! У того человека было… Простой ответ, некоторые так мучаются: как это? Это ж простой же ответ, простейший. Вы его знаете. …У него работало меньше восьми частей. А меньше восьми частей управляются, кем? Логосами глобусов. Что, мы с вами это не проходили? Смотри, как я вас ошарашил. А! Как? С 32-рицей – там? Вот так. Он прошёл ФА-16-рицу – подтвердили. ФА-32-рицу – подтвердили. В принципе, потом мы посмотрели на этого человека, Оля показала,  так он более-менее работоспособный. Ну, то есть, как бы человек активно пытается работать. Вопрос в чём: кроме общей работы здесь, вот выходя туда в Изначальный Дом, где мы служим – ну, не в Изначальный Дом, просто в жизнь – и как чело, работая с ФА-Владыкой, мы должны реально понимать, что кроме общих действий на Синтезе там, в Доме, мы должны ещё иметь индивидуальные действия. </w:t>
      </w:r>
    </w:p>
    <w:p>
      <w:pPr>
        <w:pStyle w:val="Text"/>
        <w:rPr/>
      </w:pPr>
      <w:r>
        <w:rPr>
          <w:szCs w:val="22"/>
        </w:rPr>
        <w:t xml:space="preserve">Вот пожалуйста… Как только мы дошли до 16-ти проявлений, это ещё сложнее. Потому что проявленность изнутри достаёт ваши накопления. Я понимаю, что сколько бы мы ни говорили, что в принципе каждый перед Отцом стоит один на один… Мы помогаем, стимулируем, поддерживаем, расширяем, даём возможности, но работать по этой подготовке мы за вас не сможем. Должны только вы. Я знаю, что это сложно. Но это и есть путь чело, там, ведущего… Даже путь человека сейчас определили, как рост частей. То есть в Новой эпохе жёстко определили путь человека – рост частей. </w:t>
      </w:r>
    </w:p>
    <w:p>
      <w:pPr>
        <w:pStyle w:val="Text"/>
        <w:rPr>
          <w:szCs w:val="22"/>
        </w:rPr>
      </w:pPr>
      <w:r>
        <w:rPr>
          <w:szCs w:val="22"/>
        </w:rPr>
      </w:r>
    </w:p>
    <w:p>
      <w:pPr>
        <w:pStyle w:val="Text"/>
        <w:rPr>
          <w:szCs w:val="22"/>
        </w:rPr>
      </w:pPr>
      <w:r>
        <w:rPr>
          <w:szCs w:val="22"/>
        </w:rPr>
      </w:r>
    </w:p>
    <w:p>
      <w:pPr>
        <w:pStyle w:val="Podzagolovok"/>
        <w:rPr/>
      </w:pPr>
      <w:r>
        <w:rPr/>
        <w:t>Посвящения в шестой расе</w:t>
      </w:r>
    </w:p>
    <w:p>
      <w:pPr>
        <w:pStyle w:val="Text"/>
        <w:rPr/>
      </w:pPr>
      <w:r>
        <w:rPr>
          <w:szCs w:val="22"/>
        </w:rPr>
        <w:t xml:space="preserve">Вот такой пример навскидку, потому что у нас 22-ой Синтез был. Вам может быть будет полезно. У нас месяц висела ну, может три недели, схемка, там один Дом шестого типа подготовил, шестого горизонта подготовил: схема трансляции посвящений. Ну, там известная схемка. Там мы всё разрабатываем, как бы нам присутствия по-новому назвать, чтобы больше соответствовать сути Отца. Ну, повисела. А был вопрос с посвящениями. Сейчас Иерархия перестраивалась. Где фиксировать посвящения с учётом ФА-эволюции: с пятого, с тринадцатого? На всякий случай сообщаю, потому что мульки ходят разные, что Владыки оставили </w:t>
      </w:r>
      <w:r>
        <w:rPr>
          <w:b/>
          <w:i/>
          <w:szCs w:val="22"/>
        </w:rPr>
        <w:t>все</w:t>
      </w:r>
      <w:r>
        <w:rPr>
          <w:b/>
          <w:szCs w:val="22"/>
        </w:rPr>
        <w:t xml:space="preserve"> </w:t>
      </w:r>
      <w:r>
        <w:rPr>
          <w:b/>
          <w:i/>
          <w:szCs w:val="22"/>
        </w:rPr>
        <w:t>посвящения</w:t>
      </w:r>
      <w:r>
        <w:rPr>
          <w:b/>
          <w:szCs w:val="22"/>
        </w:rPr>
        <w:t xml:space="preserve"> </w:t>
      </w:r>
      <w:r>
        <w:rPr>
          <w:b/>
          <w:i/>
          <w:szCs w:val="22"/>
        </w:rPr>
        <w:t xml:space="preserve">с тринадцатого присутствия. </w:t>
      </w:r>
      <w:r>
        <w:rPr>
          <w:szCs w:val="22"/>
        </w:rPr>
        <w:t xml:space="preserve">Вот сегодня сидели, я два часа разбирался. Ну, простая схема. Ну помнишь, с тринадцатого присутствия: это первое солнечное посвящение на тринадцатом присутствии. Без всякой связи с ФА-эволюциями. Посвящение Омеги, кстати, первое теперь, а не ученика. Все остальные… и по стандарту дальше: плюс четыре там, и так далее. Следующие посвящения – планетарные – с семнадцатого. Это о-го-го сколько! Я сижу, соображаю: кто же из наших чела туда дотянется? Чем? Понятно – сколько нужно частей. </w:t>
      </w:r>
      <w:r>
        <w:rPr>
          <w:i/>
          <w:szCs w:val="22"/>
        </w:rPr>
        <w:t>(Смеётся).</w:t>
      </w:r>
      <w:r>
        <w:rPr>
          <w:szCs w:val="22"/>
        </w:rPr>
        <w:t xml:space="preserve"> </w:t>
      </w:r>
    </w:p>
    <w:p>
      <w:pPr>
        <w:pStyle w:val="Text"/>
        <w:rPr/>
      </w:pPr>
      <w:r>
        <w:rPr>
          <w:szCs w:val="22"/>
        </w:rPr>
        <w:t>А мне Владыка говорит вообще классную вещь… Я уже вышел, говорю: «Ну, может быть всё-таки с пятого? Вернём, как было?» Потому что я реально понимаю, что до этого тянуться – это пуд соли теперь съесть. Владыка смеётся и говорит: «А как вы хотели в шестую расу? –  и потом говорит классную вещь –  первые двенадцать присутствий, до Дхаммы Созидания, мы оставляем человеку, чтобы он в их рамках был свободен. И, начиная с тринадцатого присутствия, мы начинаем воспитывать чело. И следующие двенадцать присутствий до двадцать четвёртого – это воспитание чело».</w:t>
      </w:r>
    </w:p>
    <w:p>
      <w:pPr>
        <w:pStyle w:val="Text"/>
        <w:rPr/>
      </w:pPr>
      <w:r>
        <w:rPr>
          <w:szCs w:val="22"/>
        </w:rPr>
        <w:t xml:space="preserve">То есть двенадцать присутствий – человек, плюс двенадцать присутствий – чело. Это вот первые двенадцать посвящений, фактически, с Омеги на тринадцатом присутствии по двадцать четвёртое присутствие. Ну, вспомните, двенадцатое посвящение как называется? </w:t>
      </w:r>
      <w:r>
        <w:rPr>
          <w:i/>
          <w:szCs w:val="22"/>
        </w:rPr>
        <w:t xml:space="preserve">(Вздыхает). </w:t>
      </w:r>
      <w:r>
        <w:rPr>
          <w:szCs w:val="22"/>
        </w:rPr>
        <w:t xml:space="preserve">Да, ФАОМ – называется. ФАОМ. Посвящение ФАОМ. Ну, для примера: посвящение Аватара –восьмое. В Новой эпохе. И схемка такая: там трансляция посвящений, что все посвящения пятой расы, даже Аватара солнечного, заканчиваются до этого… И транслируются на… там десятое, по-моему, или одиннадцатое присутствие максимум. Это вот Саи Баба, Аватар в предыдущей эпохе, это вот максимум десять-одиннадцать присутствий. </w:t>
      </w:r>
    </w:p>
    <w:p>
      <w:pPr>
        <w:pStyle w:val="Text"/>
        <w:rPr/>
      </w:pPr>
      <w:r>
        <w:rPr>
          <w:szCs w:val="22"/>
        </w:rPr>
        <w:t xml:space="preserve">То есть та задача, которую мы вам объявляли, что вся пятая раса постепенно становится фундаментом, базой шестой, у Владык она жёстко проводится. Ну, и мне там уже намекнули сразу же, что не надо мыслить в рамках пятой расы, начиная что-то делать в шестой первые два месяца. Потому что Владыки видят не наши начальные в принципе достаточно сильные потуги, достаточно активные, а видят большую перспективу на дальнейшее. И вот в дальнейшем обычный человек, внеглобусный, развитый, должен действовать минимум двенадцатью частями, чтобы подойти к посвящению чело. То есть, если мы сейчас с вами на этой волне подготовки к расе, начала расы, проходим это, что называется, огнём и идём дальше, то дальше в расе это будет стабилизироваться и будет вот так. </w:t>
      </w:r>
    </w:p>
    <w:p>
      <w:pPr>
        <w:pStyle w:val="Text"/>
        <w:rPr/>
      </w:pPr>
      <w:r>
        <w:rPr>
          <w:szCs w:val="22"/>
        </w:rPr>
        <w:t xml:space="preserve">Но дальше Владыка сказал ещё одну фразу, что меня ввела в такое, в серьёзное размышление. Он говорит: «Всё будет делиться по двенадцать. Двенадцать присутствий – для человека. Следующие двенадцать – для чело. И следующие двенадцать – для ведущего: с 25-го по 36-ое присутствие». </w:t>
      </w:r>
    </w:p>
    <w:p>
      <w:pPr>
        <w:pStyle w:val="Text"/>
        <w:rPr/>
      </w:pPr>
      <w:r>
        <w:rPr>
          <w:szCs w:val="22"/>
        </w:rPr>
        <w:t xml:space="preserve">Я понимаю, почему с 25-го. Все успели расшифровать? Это, кстати, теофа. Потому что у нас с вами 24 глобуса. И настоящий ведущий Изначального Дома в перспективе должен взращивать себя внеглобусным эффектом. И вот посвящения, которые будут находиться на 25-ом тире 36-ом присутствии, это для ведущего. Посвящения, которые будут находиться с 13-го по 24-ое присутствие, в Метагалактике, это для чела. А первые двенадцать присутствий, куда входят и посвящения пятой расы, пока ещё, пока пятая раса есть, – её будут поддерживать, чтоб она постепенно транслировалась, понятно, – это человека шестой расы. </w:t>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Podzagolovok"/>
        <w:rPr/>
      </w:pPr>
      <w:r>
        <w:rPr/>
        <w:t>Окутывание Планеты огнём</w:t>
      </w:r>
    </w:p>
    <w:p>
      <w:pPr>
        <w:pStyle w:val="Text"/>
        <w:rPr/>
      </w:pPr>
      <w:r>
        <w:rPr>
          <w:szCs w:val="22"/>
        </w:rPr>
        <w:t xml:space="preserve">Кстати, вот вчера мы делали разные практики, стабилизирующие теофы на Планете, они удались. Мы вчера сделали достаточно серьёзную вещь, мы перестроили…  после этого у нас ещё продолжалась работа, после Синтеза.  На Планете произошла перестройка универсально-образующих сил Матери Планеты. То есть, как минимум, за счёт проявленного огня. То есть то, о чём мы рассказывали – о борьбе на пятом присутствии старой воли и новых универсально-образующих сил, – фактически, перешло в более полезную стадию, начало это отстраиваться. </w:t>
      </w:r>
    </w:p>
    <w:p>
      <w:pPr>
        <w:pStyle w:val="Text"/>
        <w:rPr/>
      </w:pPr>
      <w:r>
        <w:rPr>
          <w:szCs w:val="22"/>
        </w:rPr>
        <w:t>Но есть одно «но», которое… Ну, так дополнительно надо это узнать. Вот на этом пятом присутствии звучал зов человеков пятой расы, тех, которые реально работают, о том, что они не могут найти Отца. Я это зарегистрировать не мог, потому что на Синтезе это… А Оля зарегистрировала. То сеть из материи звучит зов, – вот регистрация ведущей, да – когда люди ищут Отца, а найти не могут. Ведь старый Отец Планеты был, ну на четвёртом – Отец Небесный, ну на седьмом – Ади план. А теперь на первом  вышестоящем метагалактическом. А туда не дотягиваются, да? И вот сейчас как раз, когда спрашивают:</w:t>
      </w:r>
    </w:p>
    <w:p>
      <w:pPr>
        <w:pStyle w:val="Text"/>
        <w:rPr/>
      </w:pPr>
      <w:r>
        <w:rPr>
          <w:szCs w:val="22"/>
        </w:rPr>
        <w:t xml:space="preserve">– </w:t>
      </w:r>
      <w:r>
        <w:rPr>
          <w:szCs w:val="22"/>
        </w:rPr>
        <w:t>Вот мы окутываем Планету огнём. Зачем мы это делаем? Не будет ли опасно это для пятой расы?</w:t>
      </w:r>
    </w:p>
    <w:p>
      <w:pPr>
        <w:pStyle w:val="Text"/>
        <w:rPr/>
      </w:pPr>
      <w:r>
        <w:rPr>
          <w:szCs w:val="22"/>
        </w:rPr>
        <w:t xml:space="preserve">Наоборот. Вчера, когда мы укутали Планету огнём, некоторым на этот зов огонь откликнулся. И те, кто искренне верят, я подчёркиваю, в любого Отца. Неважно, как они его называют, главное, что это для них, ну, такой – изначальный смысл. Для нас с вами – Изначальный Вышестоящий Отец. Вот огонь к ним потянулся. Потому что в нашей практике вот этой последней этот зов ведущая зарегистрировала, естественно, мгновенная регистрация пошла к Владыкам. То есть через нас всё, что мы как чела и ведущие, не только лично мы – вы тоже, слышим, действуем, видим, если это полезно для развития там Планеты, Изначального Дома, каждого из нас, тут же идёт регистрация к Владыкам. Вот эта регистрация ушла к Владыкам. И оттуда пошёл, благодаря нашему с вами вчерашнему огню, в том числе, ну, вчера мы просто в этом были, пошёл усиленный ответ всем, даже неподготовленным, в пятую расу, чтоб они получили некий эффект от Отца. Некий контакт с Отцом. </w:t>
      </w:r>
    </w:p>
    <w:p>
      <w:pPr>
        <w:pStyle w:val="Text"/>
        <w:rPr/>
      </w:pPr>
      <w:r>
        <w:rPr>
          <w:szCs w:val="22"/>
        </w:rPr>
        <w:t xml:space="preserve">Но для того, чтоб Отец с ними контачил, необходима масса огня вокруг Планеты. Вот самая простая вещь. Масса огня, покрывающая массовый зов. Ну, допустим, в зове участвуют сто тысяч человек. Значит, каждый из нас должен на сто человек отдавать огонь. Ну из тысячи, работающих качественно, не вообще работающих, а качественно… У нас несколько тысяч чела, но… Понятно. Тысяча качественных – у нас семьсот ведущих. </w:t>
      </w:r>
      <w:r>
        <w:rPr>
          <w:i/>
          <w:szCs w:val="22"/>
        </w:rPr>
        <w:t>(Смеётся).</w:t>
      </w:r>
      <w:r>
        <w:rPr>
          <w:szCs w:val="22"/>
        </w:rPr>
        <w:t xml:space="preserve"> Я… Даже если они вообще ничего не делают, они хотя бы фиксируют огонь. И тем, что они держат огонь на себе, можно сказать для пятой расы, что они работают качественно. То есть между нами мы можем всё, что угодно говорить и требовать более высокого качества. Но как только они выходят на улицу, они просто – самые качественные. Потому что огонь у них фиксируется. Вот в этом сравнение. Поэтому здесь можно и пошутить, а можно и серьёзней к этому относиться. И вот минимум: ну, может быть две-три тысячи работают. Причём все чела, которые искренне живут, работают. Такие есть, вот с разных городов. Подходили даже за эти два семинара. Рассказывали о качественной работе. Ну, две, три, четыре тысячи. </w:t>
      </w:r>
    </w:p>
    <w:p>
      <w:pPr>
        <w:pStyle w:val="Text"/>
        <w:rPr/>
      </w:pPr>
      <w:r>
        <w:rPr>
          <w:szCs w:val="22"/>
        </w:rPr>
        <w:t xml:space="preserve">Ну, у нас только в христианстве миллиард. Не имеется в виду православный, имеется в виду все христиане. В католицизме сейчас там сокращение. То есть старые цифры уже вообще не действуют. Потому что Европа там удавилась от бездушья – все храмы закрываются. Поэтому… цифры, всё относительно. Ну, пускай, пару миллиардов искренне верящих. Четыре с половиной неверящих – это нормально для нашей потребительской жизни. Не все страны верят в Отца. Поэтому там есть разные традиции веры. Поэтому там сложность есть. </w:t>
      </w:r>
    </w:p>
    <w:p>
      <w:pPr>
        <w:pStyle w:val="Text"/>
        <w:rPr/>
      </w:pPr>
      <w:r>
        <w:rPr>
          <w:szCs w:val="22"/>
        </w:rPr>
        <w:t xml:space="preserve">Ну и вот посмотрите. На два миллиарда. Ну, пускай четыре тысячи. Возьмём всех наших более-менее активных. Это сколько каждый из нас должен эманировать огня? Угу. Вот и посчитайте. Если два миллиарда… То на тысячу… В общем, миллионы и десятки миллионов людей стоят за вашим огнём. Чтобы хоть как-то вас куда-то зафиксировать, да? И чтоб вы им могли поддерживать объём огня по Планете. Только вы сознательно им не направляйте огонь. Просто нужна среда огня – постоянная эманация огня, через которую Отец может достучаться вот этим зовущим. Потому что Отец в Новой эпохе стучит огнём. А подобное притягивает подобное. Значит, если мы укутываем Планету огнём в ежедневной практике, то сквозь эту среду Отец может дойти до всех. </w:t>
      </w:r>
    </w:p>
    <w:p>
      <w:pPr>
        <w:pStyle w:val="Text"/>
        <w:rPr/>
      </w:pPr>
      <w:r>
        <w:rPr>
          <w:szCs w:val="22"/>
        </w:rPr>
        <w:t>И, кстати, это касается всех. У меня удивление вызывают некоторые наши чела, говорят: «А если у меня работают четыре части. Это полезно?» Наоборот, полезно. Потому что, чем меньше частей у тебя работают, тем эманируемый огонь из тебя ближе подойдёт к тем, у кого две и три части. Потому, когда мне говорят:</w:t>
      </w:r>
    </w:p>
    <w:p>
      <w:pPr>
        <w:pStyle w:val="Text"/>
        <w:rPr>
          <w:szCs w:val="22"/>
        </w:rPr>
      </w:pPr>
      <w:r>
        <w:rPr>
          <w:szCs w:val="22"/>
        </w:rPr>
        <w:t xml:space="preserve">– </w:t>
      </w:r>
      <w:r>
        <w:rPr>
          <w:szCs w:val="22"/>
        </w:rPr>
        <w:t>А я несчастный. Вообще никакой… Я говорю:</w:t>
      </w:r>
    </w:p>
    <w:p>
      <w:pPr>
        <w:pStyle w:val="Text"/>
        <w:rPr/>
      </w:pPr>
      <w:r>
        <w:rPr>
          <w:szCs w:val="22"/>
        </w:rPr>
        <w:t xml:space="preserve">– </w:t>
      </w:r>
      <w:r>
        <w:rPr>
          <w:szCs w:val="22"/>
        </w:rPr>
        <w:t>Наоборот хорошо. «Никаким» надо ещё больше огня отдавать Планете, потому что на Планете больше «никаких», чем каких-то. И масса «никаких» только твоим «никаким» огнём может получить стимуляцию от Отца.</w:t>
      </w:r>
    </w:p>
    <w:p>
      <w:pPr>
        <w:pStyle w:val="Text"/>
        <w:rPr/>
      </w:pPr>
      <w:r>
        <w:rPr>
          <w:szCs w:val="22"/>
        </w:rPr>
        <w:t>Ну, давайте смотреть реально, по подобию. Поэтому, когда спрашивают: «А вот мы такие… – сегодня ночью у кого-то звучало там, у Матери – неразвитые вышли в шестнадцатое проявление…»</w:t>
      </w:r>
    </w:p>
    <w:p>
      <w:pPr>
        <w:pStyle w:val="Text"/>
        <w:rPr/>
      </w:pPr>
      <w:r>
        <w:rPr>
          <w:szCs w:val="22"/>
        </w:rPr>
        <w:t>У ФА-Матери Метагалактики там была группа, которая отрабатывала проявленность, это из вас.</w:t>
      </w:r>
    </w:p>
    <w:p>
      <w:pPr>
        <w:pStyle w:val="Text"/>
        <w:rPr>
          <w:szCs w:val="22"/>
        </w:rPr>
      </w:pPr>
      <w:r>
        <w:rPr>
          <w:szCs w:val="22"/>
        </w:rPr>
        <w:t xml:space="preserve">– </w:t>
      </w:r>
      <w:r>
        <w:rPr>
          <w:szCs w:val="22"/>
        </w:rPr>
        <w:t>Вышли в 16-ое проявление. Что мы можем? Вот Мама посмеялась и сказала:</w:t>
      </w:r>
    </w:p>
    <w:p>
      <w:pPr>
        <w:pStyle w:val="Text"/>
        <w:rPr>
          <w:szCs w:val="22"/>
        </w:rPr>
      </w:pPr>
      <w:r>
        <w:rPr>
          <w:szCs w:val="22"/>
        </w:rPr>
        <w:t xml:space="preserve">– </w:t>
      </w:r>
      <w:r>
        <w:rPr>
          <w:szCs w:val="22"/>
        </w:rPr>
        <w:t>Главное, что ты фиксируешь физически огонь вокруг себя по Планете.</w:t>
      </w:r>
    </w:p>
    <w:p>
      <w:pPr>
        <w:pStyle w:val="Text"/>
        <w:rPr/>
      </w:pPr>
      <w:r>
        <w:rPr>
          <w:szCs w:val="22"/>
        </w:rPr>
        <w:t>Только не вокруг себя хорошего, в двух метрах. Это для себя там… Понятно, что он сработает. А вот, что ты эманируешь по Планете. Потому что Человек Метагалактики это всё-таки, минимум – ответственность за Планету! Это минимум – Планетарное проявление!</w:t>
      </w:r>
    </w:p>
    <w:p>
      <w:pPr>
        <w:pStyle w:val="Text"/>
        <w:rPr/>
      </w:pPr>
      <w:r>
        <w:rPr>
          <w:szCs w:val="22"/>
        </w:rPr>
        <w:t xml:space="preserve">И вот, получив 16-проявленность, вам ночью сегодня так стучали. Вчера мы об этом говорили с вами. Вы должны переключиться: что у вас Физика – это не то, что вокруг вас, это присутственность,  а вся Планета. Потому что первое проявление – Планетарное. </w:t>
      </w:r>
      <w:r>
        <w:rPr>
          <w:i/>
          <w:szCs w:val="22"/>
        </w:rPr>
        <w:t>(Чих).</w:t>
      </w:r>
      <w:r>
        <w:rPr>
          <w:szCs w:val="22"/>
        </w:rPr>
        <w:t xml:space="preserve"> Спасибо, точно. А это шарик всей Планеты. Вчера мы это проходили. Ночью это, к сожалению, не у всех сработало. Не нужно ходить на всю Планету, вы можете это не смочь делать. Вопрос, чтоб здесь стояло: что для нашей выраженной 16-проявленности, для того огня, который на нас зафиксирован, минимальный эффект этого огня – в синтезе всей Планеты. Всё. Всё, всё просто. </w:t>
      </w:r>
    </w:p>
    <w:p>
      <w:pPr>
        <w:pStyle w:val="Text"/>
        <w:rPr/>
      </w:pPr>
      <w:r>
        <w:rPr>
          <w:szCs w:val="22"/>
        </w:rPr>
        <w:t>Можешь ты ходить, не можешь – неважно. Имеешь ты планетарное мышление, не имеешь, как раньше – это сложно. Главное, ты должен видеть: у тебя Ф</w:t>
      </w:r>
      <w:r>
        <w:rPr>
          <w:b/>
          <w:i/>
          <w:szCs w:val="22"/>
        </w:rPr>
        <w:t>изика</w:t>
      </w:r>
      <w:r>
        <w:rPr>
          <w:szCs w:val="22"/>
        </w:rPr>
        <w:t xml:space="preserve"> </w:t>
      </w:r>
      <w:r>
        <w:rPr>
          <w:b/>
          <w:i/>
          <w:szCs w:val="22"/>
        </w:rPr>
        <w:t>огня</w:t>
      </w:r>
      <w:r>
        <w:rPr>
          <w:szCs w:val="22"/>
        </w:rPr>
        <w:t xml:space="preserve"> </w:t>
      </w:r>
      <w:r>
        <w:rPr>
          <w:b/>
          <w:i/>
          <w:szCs w:val="22"/>
        </w:rPr>
        <w:t>всей Планеты</w:t>
      </w:r>
      <w:r>
        <w:rPr>
          <w:szCs w:val="22"/>
        </w:rPr>
        <w:t>. И как только из тебя что-то эманирует, это тут же укутывает сферой всю Планету.</w:t>
      </w:r>
    </w:p>
    <w:p>
      <w:pPr>
        <w:pStyle w:val="Text"/>
        <w:rPr/>
      </w:pPr>
      <w:r>
        <w:rPr>
          <w:szCs w:val="22"/>
        </w:rPr>
        <w:t xml:space="preserve">У нас даже сейчас рассматривается идея, чтобы снять полусферы с городов, и эти полусферы окутать всей Планетой. Ну, раньше у нас это не получалось, потому что силёнок не хватало. То есть, ведь, ну, допустим, у Домов ФА, точно, полусфера должна окутывать всю Планету. У Домов ФА-Отца, там… вопросы с Домами Отца. Ну это было раньше, когда мы только начинали. Сейчас, с точки зрения Единого проявления, все должны это делать. Вот сейчас стоит вопрос, чтобы из полусфер городов развернуть слоистые сферы вокруг Планеты. Ну, то есть, слои огня. И каждый Дом должен свой огонь фиксировать на Планету, чтоб вот эту массу страждущих поддержать. </w:t>
      </w:r>
    </w:p>
    <w:p>
      <w:pPr>
        <w:pStyle w:val="Text"/>
        <w:rPr/>
      </w:pPr>
      <w:r>
        <w:rPr>
          <w:szCs w:val="22"/>
        </w:rPr>
        <w:t>Но здесь другая проблема. От этой массы страждущих, если индивидуальный ответ особо не пойдёт, он пойдёт к Отцу, то коллективный ответ обязательно пойдёт Изначальному Дому. И простой вопрос. Если команда Изначального Дома, ведущих и чела, стойко верит и идёт – вот устойчива в вере и постоянно идёт в огне – этому Дому, хоть бы хны. Сквозь этот огонь – ничего. Но как только там появляется «пятая колона», четвёртая, третья, вторая… Ну, в общем, разные колоны: верящих, неверящих, особо верящих, особым путём идущих там – то есть не в чистоте огня, реализующих Отца. Эта колона притягивает на себя соответствующие накопления всечеловеческие. И Дом становится неустойчивым, начинает трещать по швам. То есть вопрос опять же: во внутренней устойчивости и работе.</w:t>
      </w:r>
    </w:p>
    <w:p>
      <w:pPr>
        <w:pStyle w:val="Podzagolovok"/>
        <w:rPr/>
      </w:pPr>
      <w:r>
        <w:rPr/>
        <w:t>Реализация 16-проявленности в окружающей среде</w:t>
      </w:r>
    </w:p>
    <w:p>
      <w:pPr>
        <w:pStyle w:val="Text"/>
        <w:rPr/>
      </w:pPr>
      <w:r>
        <w:rPr>
          <w:szCs w:val="22"/>
        </w:rPr>
        <w:t>И вот после 16-проявленности… Мы сегодня ночью, у вас была своя учёба – у нас своя. Я просто там задал вопрос:</w:t>
      </w:r>
    </w:p>
    <w:p>
      <w:pPr>
        <w:pStyle w:val="Text"/>
        <w:rPr/>
      </w:pPr>
      <w:r>
        <w:rPr>
          <w:szCs w:val="22"/>
        </w:rPr>
        <w:t xml:space="preserve">– </w:t>
      </w:r>
      <w:r>
        <w:rPr>
          <w:szCs w:val="22"/>
        </w:rPr>
        <w:t>А как её начать реализовывать и что лучше сделать? Потому что, вот там… пять, шесть дней мы начинаем в это входить более глубоко. Владыки сказали:</w:t>
      </w:r>
    </w:p>
    <w:p>
      <w:pPr>
        <w:pStyle w:val="Text"/>
        <w:rPr>
          <w:szCs w:val="22"/>
        </w:rPr>
      </w:pPr>
      <w:r>
        <w:rPr>
          <w:szCs w:val="22"/>
        </w:rPr>
        <w:t xml:space="preserve">– </w:t>
      </w:r>
      <w:r>
        <w:rPr>
          <w:szCs w:val="22"/>
        </w:rPr>
        <w:t>Прежде всего: внутренняя устойчивость, внутренняя вера и бытиё огнём.</w:t>
      </w:r>
    </w:p>
    <w:p>
      <w:pPr>
        <w:pStyle w:val="Text"/>
        <w:rPr/>
      </w:pPr>
      <w:r>
        <w:rPr>
          <w:szCs w:val="22"/>
        </w:rPr>
        <w:t xml:space="preserve">Так. Бытиё огнём. Давайте возьмём две главные буквы: «б», «о» или огонь. Ог-нём. Бытиё огнём. Сокращённо – бог. А-а-а! </w:t>
      </w:r>
      <w:r>
        <w:rPr>
          <w:i/>
          <w:szCs w:val="22"/>
        </w:rPr>
        <w:t xml:space="preserve">(Смеётся). </w:t>
      </w:r>
      <w:r>
        <w:rPr>
          <w:szCs w:val="22"/>
        </w:rPr>
        <w:t>Ведь у нас «огонь» сокращается «ог, точка». А «бытиё» – это просто «б» всегда – вот он вам – «большой». Огонь. То есть, сразу, пожалуйста, «Люди как боги»  Стругацких отодвинем. Это понятно. Отодвинем понятие богов. Это было и прошло.</w:t>
      </w:r>
    </w:p>
    <w:p>
      <w:pPr>
        <w:pStyle w:val="Text"/>
        <w:rPr/>
      </w:pPr>
      <w:r>
        <w:rPr>
          <w:szCs w:val="22"/>
        </w:rPr>
        <w:t>Просто вспомним о простой традиции. Мы её сейчас начинаем жёстко публиковать, потому что в проявленности это будет. Ко мне тоже подходят чела… Это важно для Теофы. Мы сейчас будем делать одну теофу. Мне поручили её сделать с вами. Из 23-го Синтеза  – новый материал. Но тут вы должны чётко знать этот подход. Мне однажды подошли «очень качественные» чела, как они себя считают, и очень качественно заявили:</w:t>
      </w:r>
    </w:p>
    <w:p>
      <w:pPr>
        <w:pStyle w:val="Text"/>
        <w:rPr/>
      </w:pPr>
      <w:r>
        <w:rPr>
          <w:szCs w:val="22"/>
        </w:rPr>
        <w:t xml:space="preserve">– </w:t>
      </w:r>
      <w:r>
        <w:rPr>
          <w:szCs w:val="22"/>
        </w:rPr>
        <w:t>Ну, вы посмотрите, кто у вас сидит на Синтезе, по накоплениям… Я говорю:</w:t>
      </w:r>
    </w:p>
    <w:p>
      <w:pPr>
        <w:pStyle w:val="Text"/>
        <w:rPr>
          <w:szCs w:val="22"/>
        </w:rPr>
      </w:pPr>
      <w:r>
        <w:rPr>
          <w:szCs w:val="22"/>
        </w:rPr>
        <w:t xml:space="preserve">– </w:t>
      </w:r>
      <w:r>
        <w:rPr>
          <w:szCs w:val="22"/>
        </w:rPr>
        <w:t>Ну, мы видим.</w:t>
      </w:r>
    </w:p>
    <w:p>
      <w:pPr>
        <w:pStyle w:val="Text"/>
        <w:rPr>
          <w:szCs w:val="22"/>
        </w:rPr>
      </w:pPr>
      <w:r>
        <w:rPr>
          <w:szCs w:val="22"/>
        </w:rPr>
        <w:t xml:space="preserve"> – </w:t>
      </w:r>
      <w:r>
        <w:rPr>
          <w:szCs w:val="22"/>
        </w:rPr>
        <w:t>И вы это допускает?! Я говорю:</w:t>
      </w:r>
    </w:p>
    <w:p>
      <w:pPr>
        <w:pStyle w:val="Text"/>
        <w:rPr>
          <w:szCs w:val="22"/>
        </w:rPr>
      </w:pPr>
      <w:r>
        <w:rPr>
          <w:szCs w:val="22"/>
        </w:rPr>
        <w:t xml:space="preserve">– </w:t>
      </w:r>
      <w:r>
        <w:rPr>
          <w:szCs w:val="22"/>
        </w:rPr>
        <w:t>Да.</w:t>
      </w:r>
    </w:p>
    <w:p>
      <w:pPr>
        <w:pStyle w:val="Text"/>
        <w:rPr>
          <w:szCs w:val="22"/>
        </w:rPr>
      </w:pPr>
      <w:r>
        <w:rPr>
          <w:szCs w:val="22"/>
        </w:rPr>
        <w:t xml:space="preserve">– </w:t>
      </w:r>
      <w:r>
        <w:rPr>
          <w:szCs w:val="22"/>
        </w:rPr>
        <w:t>Что у вас может сидеть каждый? Я говорю:</w:t>
      </w:r>
    </w:p>
    <w:p>
      <w:pPr>
        <w:pStyle w:val="Text"/>
        <w:rPr>
          <w:szCs w:val="22"/>
        </w:rPr>
      </w:pPr>
      <w:r>
        <w:rPr>
          <w:szCs w:val="22"/>
        </w:rPr>
        <w:t xml:space="preserve">– </w:t>
      </w:r>
      <w:r>
        <w:rPr>
          <w:szCs w:val="22"/>
        </w:rPr>
        <w:t>Да.</w:t>
      </w:r>
    </w:p>
    <w:p>
      <w:pPr>
        <w:pStyle w:val="Text"/>
        <w:rPr>
          <w:szCs w:val="22"/>
        </w:rPr>
      </w:pPr>
      <w:r>
        <w:rPr>
          <w:szCs w:val="22"/>
        </w:rPr>
        <w:t xml:space="preserve">– </w:t>
      </w:r>
      <w:r>
        <w:rPr>
          <w:szCs w:val="22"/>
        </w:rPr>
        <w:t>Даже самый неготовый? Я говорю:</w:t>
      </w:r>
    </w:p>
    <w:p>
      <w:pPr>
        <w:pStyle w:val="Text"/>
        <w:rPr>
          <w:szCs w:val="22"/>
        </w:rPr>
      </w:pPr>
      <w:r>
        <w:rPr>
          <w:szCs w:val="22"/>
        </w:rPr>
        <w:t xml:space="preserve">– </w:t>
      </w:r>
      <w:r>
        <w:rPr>
          <w:szCs w:val="22"/>
        </w:rPr>
        <w:t>Да.</w:t>
      </w:r>
    </w:p>
    <w:p>
      <w:pPr>
        <w:pStyle w:val="Text"/>
        <w:rPr/>
      </w:pPr>
      <w:r>
        <w:rPr>
          <w:szCs w:val="22"/>
        </w:rPr>
        <w:t xml:space="preserve">– </w:t>
      </w:r>
      <w:r>
        <w:rPr>
          <w:szCs w:val="22"/>
        </w:rPr>
        <w:t>Ну, понятно. В принципе, это возможно. А как же вы с самыми неготовыми подойдёте к самому качественному? Ну, тут единственное, что я выкрутился, я вам когда-то рассказывал. Я им ответил:</w:t>
      </w:r>
    </w:p>
    <w:p>
      <w:pPr>
        <w:pStyle w:val="Text"/>
        <w:rPr>
          <w:szCs w:val="22"/>
        </w:rPr>
      </w:pPr>
      <w:r>
        <w:rPr>
          <w:szCs w:val="22"/>
        </w:rPr>
        <w:t xml:space="preserve">– </w:t>
      </w:r>
      <w:r>
        <w:rPr>
          <w:szCs w:val="22"/>
        </w:rPr>
        <w:t>И самые, помните, последние станут первыми… Тут у них был полный замок. Я говорю:</w:t>
      </w:r>
    </w:p>
    <w:p>
      <w:pPr>
        <w:pStyle w:val="Text"/>
        <w:rPr>
          <w:szCs w:val="22"/>
        </w:rPr>
      </w:pPr>
      <w:r>
        <w:rPr>
          <w:szCs w:val="22"/>
        </w:rPr>
        <w:t xml:space="preserve">– </w:t>
      </w:r>
      <w:r>
        <w:rPr>
          <w:szCs w:val="22"/>
        </w:rPr>
        <w:t xml:space="preserve">Понимаете, легче научить, чем переучить. </w:t>
      </w:r>
    </w:p>
    <w:p>
      <w:pPr>
        <w:pStyle w:val="Text"/>
        <w:rPr/>
      </w:pPr>
      <w:r>
        <w:rPr>
          <w:szCs w:val="22"/>
        </w:rPr>
        <w:t xml:space="preserve">Вот ты подошёл тут, особо фильдеперсовый, ты всё видишь, ты всё знаешь… </w:t>
      </w:r>
      <w:r>
        <w:rPr>
          <w:i/>
          <w:szCs w:val="22"/>
        </w:rPr>
        <w:t>(Смех).</w:t>
      </w:r>
      <w:r>
        <w:rPr>
          <w:szCs w:val="22"/>
        </w:rPr>
        <w:t xml:space="preserve"> Попробуй тебя переучи. И чтобы переучить, я сейчас должен поднять все свои знания по твоей методике, именно по твоей методике. И с тобой поспорить, там… Тогда они были специалисты по Авалокитешваре. И по этой проблеме ещё только так отработать! Ну, есть такое, Авалокитешвара. А если другие не знают, и это им не надо? Это один из путей пятой расы, причём, не такой сверх массовый. И что дальше?</w:t>
      </w:r>
    </w:p>
    <w:p>
      <w:pPr>
        <w:pStyle w:val="Text"/>
        <w:rPr/>
      </w:pPr>
      <w:r>
        <w:rPr>
          <w:szCs w:val="22"/>
        </w:rPr>
        <w:t>Я говорю: «И что дальше? И что? Что?» Вот, легче научить. Взять эту методику и пойти дальше, и перестроиться, и идти выше.</w:t>
      </w:r>
    </w:p>
    <w:p>
      <w:pPr>
        <w:pStyle w:val="Text"/>
        <w:rPr/>
      </w:pPr>
      <w:r>
        <w:rPr>
          <w:szCs w:val="22"/>
        </w:rPr>
        <w:t xml:space="preserve">Ну, вот так мы пообщались. А теперь есть другой вариант. Для нас с вами. Не секрет, что у нас с вами разные накопления. Многие комплексуют и мучаются. Ну, открыто комплексуют, закрыто комплексуют. Но в Доме ФА-Отца Метагалактики регистрируется. И вот сейчас последние две недели мы, наконец-таки, с вами в Доме ФА-Отца Метагалактики доросли до простой методики. Если мы учимся жить внеглобусно… </w:t>
      </w:r>
    </w:p>
    <w:p>
      <w:pPr>
        <w:pStyle w:val="Text"/>
        <w:rPr/>
      </w:pPr>
      <w:r>
        <w:rPr>
          <w:szCs w:val="22"/>
        </w:rPr>
        <w:t xml:space="preserve">Почему в последние две недели – вначале поясню. У нас началась Новая эпоха. Новая эпоха это – Человек Метагалактики. Минимум. То есть с одной стороны это – глобусы, с другой стороны это – внеглобусно. Мы как чело, идём внеглобусно, чем? Метагалактикой. Ведь все глобусы находятся на присутствиях Планеты. Значит, обычное человечество, которое дальше планеты и своей физичности ничего не видит, распределяется по глобусам. Где там есть свой человек Метагалактики и, постепенно, человек Универсума. А мы с вами, идя по проявлениям, тоже строим Человека Метагалактики, но внеглобусного, то бишь… проявленного. Мы это вам рассказывали. </w:t>
      </w:r>
    </w:p>
    <w:p>
      <w:pPr>
        <w:pStyle w:val="Text"/>
        <w:rPr/>
      </w:pPr>
      <w:r>
        <w:rPr>
          <w:szCs w:val="22"/>
        </w:rPr>
        <w:t xml:space="preserve">Но вот тут возникает вопрос. Как только мы говорим о Проявленном Человеке, в нём всколыхиваются все его накопления. Ну, и мы тоже долго там смущались. Думали, там: это – плохо, это – хорошо. Как отстроить качества человека? Пока не нашли универсальную теофу. Я подчёркиваю – это не метагалактическая, а </w:t>
      </w:r>
      <w:r>
        <w:rPr>
          <w:b/>
          <w:i/>
          <w:szCs w:val="22"/>
        </w:rPr>
        <w:t xml:space="preserve">универсальная теофа. </w:t>
      </w:r>
      <w:r>
        <w:rPr>
          <w:szCs w:val="22"/>
        </w:rPr>
        <w:t xml:space="preserve">Которая гласит простую вещь, что все накопления – полезны. Потому что отрицательные накопления ведут к преодолению, преодолением ты взойдёшь. А полезными,  будешь поддерживать свою устойчивость. Но если ты их преодолеваешь. А если у тебя нет отрицательных накоплений, то тебя засунут в среду… окружающую, где ты должен преодолеть эту среду своими положительными накоплениями и помочь другим взойти положительно. То есть, служа другим, ты восходишь сам. Служить другим ты начинаешь, если у тебя все накопления полезные. По-другому ты не взойдёшь. Отрабатывать в себе отрицательные накопления, параллельно служа другим, тоже можно. Но самый начальный путь, это когда ты служишь самому себе, преодолевая свою отрицаловку. И говоря: «Я плохой. Другим не могу ничего дать!» – это такой,  самоэгоизм ещё, от самосовершенствования. Потом ты становишься чуть лучше: «Я плохой, но уже есть что-то хорошее. Могу другим дать». Служа другим… Потом ещё лучше: минимум плохого, больше хорошего. Всё – ты хороший. Всё! Сразу в самую плохую среду! Почему? А зачем Христос в ад сходил? Ну, с одной стороны, понятно  зачем. Есть ещё один фактор. Если он достиг из человечества самого хорошего человека, ну самого качественного, в принципе, на тот момент, он должен был увидеть самых плохих. Противоположности – притягиваются. </w:t>
      </w:r>
    </w:p>
    <w:p>
      <w:pPr>
        <w:pStyle w:val="Text"/>
        <w:rPr/>
      </w:pPr>
      <w:r>
        <w:rPr>
          <w:szCs w:val="22"/>
        </w:rPr>
        <w:t xml:space="preserve">Так вот, по накоплениям, подобное притягивает подобное. А когда ты идёшь путём чело, ты притягиваешь противоположности. И проверяешься! Только, пожалуйста, противоположности притягиваются, только если ты участвуешь… ты и окружающая среда, а не рядом стоящий человек. Вы что-то тут это вот это вот тут… Мысли такие «оригинальные» пришли мне… Конечно, возможно всё. Но вы… разницу держите. Внешнее – это крайне отрицательно, это окружающая среда. И вот здесь любой человек, который достиг высоких накоплений, должен провериться окружающей средой. И вы, в том числе, достигнув вчера 16-проявленности, которая для Планеты – очень высокое достижение. И называется –   очень хорошо… Если не ошибаюсь, по-немецки – вер гуд, да? </w:t>
      </w:r>
      <w:r>
        <w:rPr>
          <w:i/>
          <w:szCs w:val="22"/>
        </w:rPr>
        <w:t>(Из зала: зер гуд).</w:t>
      </w:r>
      <w:r>
        <w:rPr>
          <w:szCs w:val="22"/>
        </w:rPr>
        <w:t xml:space="preserve"> Зер гуд, да? </w:t>
      </w:r>
    </w:p>
    <w:p>
      <w:pPr>
        <w:pStyle w:val="Text"/>
        <w:rPr/>
      </w:pPr>
      <w:r>
        <w:rPr>
          <w:szCs w:val="22"/>
        </w:rPr>
        <w:t xml:space="preserve">А теперь, закончив 23-ий Синтез, вам придётся проверить это окружающей средой. Ага. Я при этом не говорю, что сразу вокруг всё будет плохо. Зачем? Всё по накоплениям, всё по подготовке. Но провериться придётся. Простой вариант. Если вы будете сами держать вокруг себя огонь, это и будет ваша проверка. А если вы ничего не будете делать… А у нас были сегодня такие, которые ничего не делали ни ночью, ни днём: «А это мы на Синтезе только делаем…» Всё забылось. То тогда вам проверку включат специалисты из глобусов. Называются – Логосы глобусов. Или ваши ФА-Владыки. По-другому не будет. Пока вы не уравновеситесь с окружающей средой. Сами в себе! </w:t>
      </w:r>
    </w:p>
    <w:p>
      <w:pPr>
        <w:pStyle w:val="Text"/>
        <w:rPr/>
      </w:pPr>
      <w:r>
        <w:rPr>
          <w:szCs w:val="22"/>
        </w:rPr>
        <w:t xml:space="preserve">Поэтому мы и предлагали вам сегодня обязательно найти человека – с кем пообщаться, повзаимодействовать и отдать некое зерно огня, которое пойдёт им. Я понимаю, что у многих вчера сработало… Уже вчера. Сегодня, наверное, ещё сильнее – отдать самому близкому. Даже, если ты в другом городе: срочно позвонить, чтобы муж, жена, друг, внук… взял! Уже вчера отвечал: надо физически контачить – всем телом. По телефону это передаётся, согласен. Процентовка  маленькая. По телефону очень сильный огонь передаётся, но нет «глаза в глаза». То есть передаётся не тот уровень Синтеза, который нужен. Я понимаю, что не все к нам подошли и успели спросить. Всего три человека. А мы не стали это сообщать: сообразительные растут сами. Ну, передавать другому человеку через технический аппарат, конечно, всё можно. Но тот человек получает не только чистый огонь, а частично и технический аппарат. </w:t>
      </w:r>
    </w:p>
    <w:p>
      <w:pPr>
        <w:pStyle w:val="Text"/>
        <w:rPr/>
      </w:pPr>
      <w:r>
        <w:rPr>
          <w:szCs w:val="22"/>
        </w:rPr>
        <w:t xml:space="preserve">Я понимаю, что огонь всеобъемлющий: раз вы его имеете, то и другой имеет. Зачем отдавать мужу, если вы имеете. А муж и жена один … большой огонь, в общем! </w:t>
      </w:r>
      <w:r>
        <w:rPr>
          <w:i/>
          <w:szCs w:val="22"/>
        </w:rPr>
        <w:t>(Смех).</w:t>
      </w:r>
      <w:r>
        <w:rPr>
          <w:szCs w:val="22"/>
        </w:rPr>
        <w:t xml:space="preserve"> То частично он уже получил или она! Просто – тем, что вы здесь! Ну, это когда вы это научитесь соображать?</w:t>
      </w:r>
    </w:p>
    <w:p>
      <w:pPr>
        <w:pStyle w:val="Text"/>
        <w:rPr/>
      </w:pPr>
      <w:r>
        <w:rPr>
          <w:szCs w:val="22"/>
        </w:rPr>
        <w:t xml:space="preserve">Нужно было наоборот найти. Я ж всем предлагал: найти не родственников! Потому что это ёдственники дальше пятого присутствия вас не ведут. Они там живут. А мы вчера занимались преодолением пятого присутствия. А на пятом присутствии – все родовые отношения. Что, в Синтезе не изучали? Изучали. Все кинулись в семьи, в родственники. То есть выше пятого присутствия опять не захотели рвануть. И чем вы помогли Маме Планеты? Опять зациклили огонь по пятому присутствию? </w:t>
      </w:r>
      <w:r>
        <w:rPr>
          <w:i/>
          <w:szCs w:val="22"/>
        </w:rPr>
        <w:t>(Иронизирует).</w:t>
      </w:r>
      <w:r>
        <w:rPr>
          <w:szCs w:val="22"/>
        </w:rPr>
        <w:t xml:space="preserve"> Ой, какой кайф! Ой, ваши ёдственники что-то сделали! Мы ж предлагали: хоть бомжик, но чужой! Чу-жой. Понятно. Общий знакомый, но для вас это человек чужой. </w:t>
      </w:r>
    </w:p>
    <w:p>
      <w:pPr>
        <w:pStyle w:val="Text"/>
        <w:rPr/>
      </w:pPr>
      <w:r>
        <w:rPr>
          <w:szCs w:val="22"/>
        </w:rPr>
        <w:t>Я не говорю, что не сработало, если вы только с родственником дома, удушили в объятьях огня. Да, пожалуйста – сработало! Я не знаю – насколько сработало. Я лишь сейчас строю иерархию качеств. Лучше всего ваша работа была с тем, кто вам вообще знаком, но конкретно не ваш родственник, не особенный ваш друг, а какой-то общий знакомый или вообще незнакомый человек. Идеально сработало. А потом все остальные… Всё. Ладно.</w:t>
      </w:r>
    </w:p>
    <w:p>
      <w:pPr>
        <w:pStyle w:val="Text"/>
        <w:rPr/>
      </w:pPr>
      <w:r>
        <w:rPr>
          <w:szCs w:val="22"/>
        </w:rPr>
        <w:t xml:space="preserve">Мы даже чтоб оптимизировать этот процесс, успели вчера сделать пару дел и даже огонь в Изначальный Дом 32-ой  зафиксировали.  Внешнюю передачу вот, обработав эту просьбу, в ночь там. До-полпервого здесь в Москве ещё крутились. Общались, огонь фиксировали и отдавали. Угу. Чтоб он в 32-ом Доме ФА остался. Но это уже наша компетенция как ведущих. Это так… Раз дали поручение, надо быстрей раздать, и по полезным источникам тоже. Ладно. </w:t>
      </w:r>
    </w:p>
    <w:p>
      <w:pPr>
        <w:pStyle w:val="Zagolovok"/>
        <w:rPr/>
      </w:pPr>
      <w:r>
        <w:rPr/>
        <w:t>Преодоление Планетой накоплений предыдущих эпох 16-проявленностью</w:t>
      </w:r>
    </w:p>
    <w:p>
      <w:pPr>
        <w:pStyle w:val="Text"/>
        <w:rPr/>
      </w:pPr>
      <w:r>
        <w:rPr>
          <w:szCs w:val="22"/>
        </w:rPr>
        <w:t>К чему я веду? Вот вас провели по разным людям, которые там ну, не всегда для вас знакомы. Может быть, вы это сделали. И вот здесь вы сейчас можете спокойно прочувствовать. Вообразите: Человек Метагалактики идёт по Метагалактике вне глобусов, где пятая раса стала фундаментом. Значит, в Человеке Метагалактики все глобусы пятой расы должны присутствовать. Хоть «тють-тють». Не хорошие накопления глобусов… Смотрите, как все помрачнели. А как вы хотели? Вы преодолели все глобусы? А знаете чем? Вы собрали с них жизнь.</w:t>
      </w:r>
    </w:p>
    <w:p>
      <w:pPr>
        <w:pStyle w:val="Text"/>
        <w:rPr/>
      </w:pPr>
      <w:r>
        <w:rPr>
          <w:szCs w:val="22"/>
        </w:rPr>
        <w:t xml:space="preserve">А что такое «система Абсолютного огня»? </w:t>
      </w:r>
      <w:r>
        <w:rPr>
          <w:i/>
          <w:szCs w:val="22"/>
        </w:rPr>
        <w:t>(Чих).</w:t>
      </w:r>
      <w:r>
        <w:rPr>
          <w:szCs w:val="22"/>
        </w:rPr>
        <w:t xml:space="preserve"> Спасибо, точно. Мы ж говорим, что Абсолютный огонь это ещё и сбор жизни с глобусов. То есть это огонь от Отца. Но это огонь, который даётся глобусу, чтоб мы усвоили его через глобус или взяли напрямую. Но взяв напрямую, мы частично отразили в себе 24 глобуса Новой эпохи. И поэтому можем по этому огню варьироваться: и входить в глобусы, и выходить из него. Но это уже зависит от наших накоплений: соображалки, там, головерсумности, разума. Но глобусы есть. Как только мы оступимся, мы сразу в них, как только мы более-менее организованы, мы из них. Но это по шестой расе. Это, так сказать, 24 глобуса шестой расы – Планетарного проявления нашей физичности. А эти же глобусы перемалывают и глобусы предыдущей эпохи. </w:t>
      </w:r>
    </w:p>
    <w:p>
      <w:pPr>
        <w:pStyle w:val="Text"/>
        <w:rPr/>
      </w:pPr>
      <w:r>
        <w:rPr>
          <w:szCs w:val="22"/>
        </w:rPr>
        <w:t xml:space="preserve">Вон мы вчера продолжили традицию на пятом присутствии, на причинном. Знаете, кого мы там встретили? Ангелов с архангелами. Не, глобуса нет. Но люди им молятся, они их вампирят и постоянно воспроизводятся. Чем? Ангельскими качествами в людях. Ну, допустим: ходить по головам, невзирая ни на кого. Ну, по головам ходить может только ангел… порхая крыльями. Или общаться с человеком, помните: ничего личного, это только бизнес. Знаменитая фраза. Но это ангельская фраза. Рубя голову другу, он всегда сообщает: ничего личного, только исполнение поручений. Это человек думает, стоит ли другу рубить голову. Иногда полезно, если это поручил Отец. А в ангельских войнах не всегда поручал Отец. Угу. </w:t>
      </w:r>
    </w:p>
    <w:p>
      <w:pPr>
        <w:pStyle w:val="Text"/>
        <w:rPr/>
      </w:pPr>
      <w:r>
        <w:rPr>
          <w:szCs w:val="22"/>
        </w:rPr>
        <w:t xml:space="preserve">Ну, вампирить от соседа – это нормально, по-ангельски. И странно по человечески: это ж сосед. </w:t>
      </w:r>
      <w:r>
        <w:rPr>
          <w:i/>
          <w:szCs w:val="22"/>
        </w:rPr>
        <w:t>(В зале глубокая тишина).</w:t>
      </w:r>
      <w:r>
        <w:rPr>
          <w:szCs w:val="22"/>
        </w:rPr>
        <w:t xml:space="preserve"> Какое молчание уникальное. Да я не говорю об ангелах плохо. Это просто одни из отрицательных качеств. Там было 70 процентов  светлых, 30 процентов  падших. А пали они за счёт чего? За счёт вот этих лучших накоплений.</w:t>
      </w:r>
    </w:p>
    <w:p>
      <w:pPr>
        <w:pStyle w:val="Text"/>
        <w:rPr/>
      </w:pPr>
      <w:r>
        <w:rPr>
          <w:szCs w:val="22"/>
        </w:rPr>
        <w:t xml:space="preserve">И теперь вообразите: Человек Метагалактики вырос на Планете из предыдущей эпохи. Да, он вышел в Метагалактику. Но несёт всё то собою, что лучшее накопила Планета. Частично обладая и худшим, ой, только в синтезе. Поэтому все четыре глобуса предыдущей эпохи плюс два направления… </w:t>
      </w:r>
    </w:p>
    <w:p>
      <w:pPr>
        <w:pStyle w:val="Text"/>
        <w:rPr/>
      </w:pPr>
      <w:r>
        <w:rPr>
          <w:szCs w:val="22"/>
        </w:rPr>
        <w:t xml:space="preserve">Вот, как вы становитесь все чела? Хотя не все имели посвящения в пятой расе. Да, потому что в предыдущей эпохе было шесть направлений развития – шесть планов. Появился бы седьмой план, появилось бы седьмое развитие. </w:t>
      </w:r>
    </w:p>
    <w:p>
      <w:pPr>
        <w:pStyle w:val="Text"/>
        <w:rPr/>
      </w:pPr>
      <w:r>
        <w:rPr>
          <w:szCs w:val="22"/>
        </w:rPr>
        <w:t>Океаническое: омарно-вампирическое. Не надо пугаться. Ну, многие из нас любят там… повзаимодействовать с чужой энергетикой ради блага собственного. Это омарные тенденции. Есть положительные, есть отрицательные. Отрицательные: вампиризм соседа. Положительные: можно так прилипнуть к другому человеку в солнечной радости, что тот сам отдаст всё, что угодно. Поделится. Это положительная вещь. То есть он не вампирит, а самый закрытый человек открывается и готов отдать всё, лишь бы помочь. Это блестящая спосо… Это уникальная ученическая способность омаров, очень часто используемая в Синтезе. А чего? А у нас коллективный рост. И мы в коллективном огне настолько в единство входим, что… Да? На каждого начинает идти синтез огня всех. Без того качества мы б до этого не достигли. Это не омарное качество, но оно там отрабатывалось, вначале.</w:t>
      </w:r>
    </w:p>
    <w:p>
      <w:pPr>
        <w:pStyle w:val="Text"/>
        <w:rPr/>
      </w:pPr>
      <w:r>
        <w:rPr>
          <w:szCs w:val="22"/>
        </w:rPr>
        <w:t xml:space="preserve">Демонские качества. Вот упрямство это плохо, а упорство это хорошо. Потому что без упорства нет устремлённости. Угу. «Если ты упорно работаешь над собой, ты достигнешь что-то». Помните? «В жизни надо упорно работать». Но отрабатывало-то это качество демонский глобус. Отсутствие упорства – это не отсутствие демонства, это отсутствие качества. Вопрос, какой глобус нам это создал. Я не обеляю демонов – там много всего. </w:t>
      </w:r>
    </w:p>
    <w:p>
      <w:pPr>
        <w:pStyle w:val="Text"/>
        <w:rPr/>
      </w:pPr>
      <w:r>
        <w:rPr>
          <w:szCs w:val="22"/>
        </w:rPr>
        <w:t xml:space="preserve">Ну, допустим: игры и шалости в предыдущей эпохе лучше всех позволял себе только один глобус – демонский.  У ангелов были все игры интеллектуальные. Ничего плохого в этом нет. У нас даже с вами  была практика игры как основа теофы. Человек тоже играл, у человека тоже есть масса человеческих игр, но так как играли демоны, – ну, это типа того, что сижу на Луне и радуюсь обо всех –  нам и не снилось. Если отделить демонские качества: взять спонтанность игры ребёнка – это очень полезное накопление, а если не отделить, ты можешь восполнить в себе качества демона. Вот вы начинаете, как взрослые играть, если вы играете искренне и счастливо – вы ребёнок: «Будьте просты как дети и  вы войдёте в царствие небесное». Всё это  по-человечески, это Человек Метагалактики. Но если эта игра слегка формальна, вы не искренне в ней, делая вид, что вы очень искренны, потому что надо в теофе играть! Вспомните ваши какие-нибудь Новогодние представления в Изначальном Доме, где на записи видно мне как балетмейстеру, кто искренне двигается телом, а кто делает вид, что надо, «психодунамика». Надо  –  двигаюсь! И как только человек это делает неискренне, рождаются лучшие качества демонства – называется двойственность, а там и до двуличия не далеко. Ну, это уже крайняя степень грехопадения. </w:t>
      </w:r>
    </w:p>
    <w:p>
      <w:pPr>
        <w:pStyle w:val="Text"/>
        <w:rPr>
          <w:szCs w:val="22"/>
        </w:rPr>
      </w:pPr>
      <w:r>
        <w:rPr>
          <w:szCs w:val="22"/>
        </w:rPr>
        <w:t>И вот, если вы умеете искренне играть, играйте на здоровье, а если не умеете – вы чего туда лезете? Понятно, чтобы раскрутить всех, надо зарядить радостью. Кто ж заряжается радостью, если закрыт хуже любого демона, говоря: «Я боюсь, я не хочу, я не выйду на середину, все будут смеяться надо мной!» Так может лучше, пускай посмеются.  «Как, надо мной посмеются?!» Всё, демонство включилось – над демоном смеяться нельзя. Он всегда серьёзный, великий и особо развитый человек. Он и идёт правильно, и смотрит правильно, и делает всё правильно, и даже играет только правильно. По правилам, но своим, учитывая правила других. Есть таких людей,  очень много. Это отрицательная вещь. Вот на основе игры посмотрите.</w:t>
      </w:r>
    </w:p>
    <w:p>
      <w:pPr>
        <w:pStyle w:val="Text"/>
        <w:rPr>
          <w:szCs w:val="22"/>
        </w:rPr>
      </w:pPr>
      <w:r>
        <w:rPr>
          <w:szCs w:val="22"/>
        </w:rPr>
        <w:t xml:space="preserve">Потом есть человеческие качества, которые нам известны больше как нравственность. Но о нравственности, или морали, или этике мы сейчас говорить не будем – многие вещи известны, а многие некорректны, когда требуют исполнения нравственности, так как хочется соседу, а не так…  ну, там родственнику, а не так, как тебе. И неизвестно, что безнравственнее – требовать или исполнять. Помните, «стыдно не тому, у кого видно, а тому, кто смотрит». А у нас ведь как: указать соседу на недостатки – это великое достоинство! А вот подвести его и вывести из этих недостатков, это очень сложная работа. Никто особо этим заниматься не хочет. Поэтому лучше сказать: «Ха! Ты плохой, гадость паршивая, а вот мы  –  особые». Это можно делать, только когда человек  действительно сделал плохо и  говорить: «Вот смотри ситуацию, вот ты сделал плохо, ты такой». А когда ситуации нет, и ты говоришь: «Ты плохой»  –  это отрицательные человеческие накопления, самые простые. И вот человек рос на основе таких ориентиров оценки качества разных людей и самого себя хорошего. </w:t>
      </w:r>
    </w:p>
    <w:p>
      <w:pPr>
        <w:pStyle w:val="Text"/>
        <w:rPr>
          <w:szCs w:val="22"/>
        </w:rPr>
      </w:pPr>
      <w:r>
        <w:rPr>
          <w:szCs w:val="22"/>
        </w:rPr>
        <w:t xml:space="preserve">Потом ангельские качества, где есть полезное качества  –  служение. Люди тоже служили, и можно наравне сказать, что у людей служение было не хуже. Но у ангелов есть один эффект служения – в служении ангел добивался итогов, чтобы ему не стоило, ну, в служении, если ему  поручили. А человек мог остановиться посередине и сказать: «А мне это настолько дорого стало, что я лучше откажусь от служения». Поэтому в данном случае вот в этой характеристике у ангелов служение было очень интересным. </w:t>
      </w:r>
    </w:p>
    <w:p>
      <w:pPr>
        <w:pStyle w:val="Text"/>
        <w:rPr>
          <w:szCs w:val="22"/>
        </w:rPr>
      </w:pPr>
      <w:r>
        <w:rPr>
          <w:szCs w:val="22"/>
        </w:rPr>
        <w:t xml:space="preserve">При этом был отрицательный фактор, который известен сейчас в мире как фанатизм. Когда ангел начинал служить до конца, он уже не замечал окружающих и фанатически служил только той цели, которую ему поручили. В итоге в мире растёт ваххабизм в мусульманстве, фанатизм в христианстве всяких религиозных деятелей –  уже с хоругвями   бегали тут по Москве, – ну и так далее и так далее. И вот фанатизм безумный, на грани безумия: с полной верой, но без обоснования   зачем – это чисто ангельские накопления. Очень отрицательное – столько ангелов на нём пали и сгорели в огне Отца, в огне фанатизма и безумия, что лучше и… Лучше старательно избегать эту тенденцию – будет ещё хуже. </w:t>
      </w:r>
    </w:p>
    <w:p>
      <w:pPr>
        <w:pStyle w:val="Text"/>
        <w:rPr>
          <w:szCs w:val="22"/>
        </w:rPr>
      </w:pPr>
      <w:r>
        <w:rPr>
          <w:szCs w:val="22"/>
        </w:rPr>
        <w:t>На пятом пункте, когда все  глобусы четыре закончились, есть боги. Боги, которые отвечали за ту или другую функцию в природе. Они были с одной стороны внеглобусны, потому что выражали царства, ну космические на планете, в какой-то мере. Они сами это не понимали, потому что у них в голове особый интеллект не помещался. У них помещалась функциональность их исполнения. Знаете, как у чиновников – главное исполнять свои функции, всё остальное приложится. Вот у бога то же самое: главное исполнять свои функции, всё остальное приложится. Помните, как они себя довольно некрасиво вели  друг с другом, но при этом свою функцию исполняли. Всё. Вот это божественное. Поэтому тут есть одно хорошее накопление – мы должны уметь исполнять свою функцию в огне Отца. То есть, допустим, нести своё Слово Отца, в нём что-то записано, накопить и исполнить это. Но при этом нельзя пользоваться своей силой, да, довлея над несчастными, над слабыми и так далее, и так далее. А боги этим с удовольствием пользовались. Сколько богинь растёрло красивых женщин по стенке только из-за того, что они посчитали, что женщина красивее их? Много вы мифов читали? Много, ой как много. Ну и так далее и так далее. Ну в общем, список можно продолжить. Понятно, что это их божественные тайные действия, которые не понятны неразумному человеку – так заявляли боги. Но вот это само заявление есть отрицательное качество их, ибо человек такой же выразитель Отца, как и бог.</w:t>
      </w:r>
    </w:p>
    <w:p>
      <w:pPr>
        <w:pStyle w:val="Text"/>
        <w:rPr>
          <w:szCs w:val="22"/>
        </w:rPr>
      </w:pPr>
      <w:r>
        <w:rPr>
          <w:szCs w:val="22"/>
        </w:rPr>
        <w:t xml:space="preserve">Ну, и последнее – это чело. Чело тоже жили внеглобусно, поэтому мы  рекомендовали вам книгу Фалеса Аргивянина. Именно поэтому все, кто пришёл к нам в Синтез, сразу же мы говорим, что они стали чело. Почему? Потому что в предыдущей эпохе чело это был тот, кто имеет  хоть одно посвящение.  А в  Метагалактике, как только ты вошёл в метагалактический огонь, ты растёшь как Человек  Метагалактики, отражая четыре глобуса и две внеглобусные тенденции  –  бога и чело. Угу. И отражая эти накопления, все становятся чело у ФА-Владык – закон такой. При этом настоящий чело – если вы получили хоть одно посвящение в Иерархии ФА-Метагалактики. Я не говорю, что вы не получили. За двадцать три Синтеза можно было десяток получить, исполняя всё то, что мы вам поручаем. Даже вчера, если вы исполнили то, что я  поручил качественно и глубоко, там, в Иерархии могли сделать далеко идущие полезные для вас выводы. Если исполнили, и глубоко. Поэтому мы все чело. </w:t>
      </w:r>
    </w:p>
    <w:p>
      <w:pPr>
        <w:pStyle w:val="Text"/>
        <w:rPr>
          <w:szCs w:val="22"/>
        </w:rPr>
      </w:pPr>
      <w:r>
        <w:rPr>
          <w:szCs w:val="22"/>
        </w:rPr>
        <w:t>Но настоящий чело в пятой расе и в будущем шестой расы – это тот, кто носит посвящения. А на перепутье времён, когда пятая раса заканчивается, посвящения пятой расы спрашивать неудобно, она заканчивается. И те посвящения заканчиваются вместе с материей пятой расы. Заявлять о посвящениях шестой расы тоже неудобно – неизвестно, какая материя сложится. Поэтому в этот момент все, кто служит новому, по-новому, Отцу, ФА-Владыкам, ну, в данном случае Метагалактики – они становятся чело, ибо служа, они восходят и тянут за собой все остальные человечества.</w:t>
      </w:r>
    </w:p>
    <w:p>
      <w:pPr>
        <w:pStyle w:val="Text"/>
        <w:rPr>
          <w:szCs w:val="22"/>
        </w:rPr>
      </w:pPr>
      <w:r>
        <w:rPr>
          <w:szCs w:val="22"/>
        </w:rPr>
        <w:t xml:space="preserve"> </w:t>
      </w:r>
      <w:r>
        <w:rPr>
          <w:szCs w:val="22"/>
        </w:rPr>
        <w:t>Если служат качественно, посвящения им отдаются очень  быстро, и ты восходишь. А если служат абы как,  посвящения им быстро не отдаются, всё ж тоже должно быть по правилам. Ну, мы вошли в шестую расу, и постепенно-постепенно всё усложняется, и ты начинаешь получать посвящения, только исполняя соответствующие правильные действия. Нет, ещё вал будет идти несколько лет, пока всё стабилизируется. Ну это так, заранее сообщаем, – мы всегда заранее сообщаем, за несколько лет – что когда-нибудь вал закончится. За несколько нет, ну, максимум  пару десятилетий, всё  устоится. Нам с вами ещё времени хватит, но лучше его не терять уже – шестая раса-то  наступила. Если бы она не наступила, ну… мы ко времени бы относились  свободно. А так она наступила, значит одно-два десятилетия, ну наверное, максимум, три, и она окончательно стабилизируется, неважно поймут это окружающие люди или нет. Это Мама Планеты  и Метагалактика уже поняла. На нас уже с Метагалактики реагируют как на метагалактических людей, физических! Всё. И дальше мы пойдём по условиям шестой расы.</w:t>
      </w:r>
    </w:p>
    <w:p>
      <w:pPr>
        <w:pStyle w:val="Text"/>
        <w:rPr>
          <w:szCs w:val="22"/>
        </w:rPr>
      </w:pPr>
      <w:r>
        <w:rPr>
          <w:szCs w:val="22"/>
        </w:rPr>
        <w:t xml:space="preserve">Вот, если мы осознаем, что Человек Метагалактики – а Человек Метагалактики это тот, у кого работают аж 16-ть частей,  живёт аж по 64-м присутствиям – ещё и отрабатывает все синтез-накопления планетарные предыдущей эпохи, преодолевает их и восходит ими. А если сюда добавить «счастливую, счастливую» вещь, когда прибегают ко мне люди и говорят: </w:t>
      </w:r>
    </w:p>
    <w:p>
      <w:pPr>
        <w:pStyle w:val="Text"/>
        <w:rPr>
          <w:szCs w:val="22"/>
        </w:rPr>
      </w:pPr>
      <w:r>
        <w:rPr>
          <w:szCs w:val="22"/>
        </w:rPr>
        <w:t xml:space="preserve">– </w:t>
      </w:r>
      <w:r>
        <w:rPr>
          <w:szCs w:val="22"/>
        </w:rPr>
        <w:t>А атлантом я был?</w:t>
      </w:r>
    </w:p>
    <w:p>
      <w:pPr>
        <w:pStyle w:val="Text"/>
        <w:rPr>
          <w:szCs w:val="22"/>
        </w:rPr>
      </w:pPr>
      <w:r>
        <w:rPr>
          <w:szCs w:val="22"/>
        </w:rPr>
        <w:t xml:space="preserve">– </w:t>
      </w:r>
      <w:r>
        <w:rPr>
          <w:szCs w:val="22"/>
        </w:rPr>
        <w:t xml:space="preserve">Был. </w:t>
      </w:r>
    </w:p>
    <w:p>
      <w:pPr>
        <w:pStyle w:val="Text"/>
        <w:rPr>
          <w:szCs w:val="22"/>
        </w:rPr>
      </w:pPr>
      <w:r>
        <w:rPr>
          <w:szCs w:val="22"/>
        </w:rPr>
        <w:t xml:space="preserve">– </w:t>
      </w:r>
      <w:r>
        <w:rPr>
          <w:szCs w:val="22"/>
        </w:rPr>
        <w:t xml:space="preserve">А лемурийцем был? </w:t>
      </w:r>
    </w:p>
    <w:p>
      <w:pPr>
        <w:pStyle w:val="Text"/>
        <w:rPr>
          <w:szCs w:val="22"/>
        </w:rPr>
      </w:pPr>
      <w:r>
        <w:rPr>
          <w:szCs w:val="22"/>
        </w:rPr>
        <w:t xml:space="preserve">– </w:t>
      </w:r>
      <w:r>
        <w:rPr>
          <w:szCs w:val="22"/>
        </w:rPr>
        <w:t xml:space="preserve">Был. Они говорят:  </w:t>
      </w:r>
    </w:p>
    <w:p>
      <w:pPr>
        <w:pStyle w:val="Text"/>
        <w:rPr>
          <w:szCs w:val="22"/>
        </w:rPr>
      </w:pPr>
      <w:r>
        <w:rPr>
          <w:szCs w:val="22"/>
        </w:rPr>
        <w:t xml:space="preserve">– </w:t>
      </w:r>
      <w:r>
        <w:rPr>
          <w:szCs w:val="22"/>
        </w:rPr>
        <w:t xml:space="preserve">Ух, ты, как хорошо!  Я говорю: </w:t>
      </w:r>
    </w:p>
    <w:p>
      <w:pPr>
        <w:pStyle w:val="Text"/>
        <w:rPr>
          <w:szCs w:val="22"/>
        </w:rPr>
      </w:pPr>
      <w:r>
        <w:rPr>
          <w:szCs w:val="22"/>
        </w:rPr>
        <w:t xml:space="preserve">– </w:t>
      </w:r>
      <w:r>
        <w:rPr>
          <w:szCs w:val="22"/>
        </w:rPr>
        <w:t xml:space="preserve">О-о-о… Добавляем список: чело, бог,  четыре глобуса пятой расы, плюс атлант, плюс лемуриец. Ты и на Фаэтоне был?  </w:t>
      </w:r>
    </w:p>
    <w:p>
      <w:pPr>
        <w:pStyle w:val="Text"/>
        <w:rPr>
          <w:szCs w:val="22"/>
        </w:rPr>
      </w:pPr>
      <w:r>
        <w:rPr>
          <w:szCs w:val="22"/>
        </w:rPr>
        <w:t xml:space="preserve">– </w:t>
      </w:r>
      <w:r>
        <w:rPr>
          <w:szCs w:val="22"/>
        </w:rPr>
        <w:t xml:space="preserve">Был. </w:t>
      </w:r>
    </w:p>
    <w:p>
      <w:pPr>
        <w:pStyle w:val="Text"/>
        <w:rPr>
          <w:szCs w:val="22"/>
        </w:rPr>
      </w:pPr>
      <w:r>
        <w:rPr>
          <w:szCs w:val="22"/>
        </w:rPr>
        <w:t xml:space="preserve">– </w:t>
      </w:r>
      <w:r>
        <w:rPr>
          <w:szCs w:val="22"/>
        </w:rPr>
        <w:t xml:space="preserve">Плюс фаэтоновец. С каких звёзд был? </w:t>
      </w:r>
    </w:p>
    <w:p>
      <w:pPr>
        <w:pStyle w:val="Text"/>
        <w:rPr>
          <w:szCs w:val="22"/>
        </w:rPr>
      </w:pPr>
      <w:r>
        <w:rPr>
          <w:szCs w:val="22"/>
        </w:rPr>
        <w:t xml:space="preserve">– </w:t>
      </w:r>
      <w:r>
        <w:rPr>
          <w:szCs w:val="22"/>
        </w:rPr>
        <w:t xml:space="preserve">О, я на пяти был.  </w:t>
      </w:r>
    </w:p>
    <w:p>
      <w:pPr>
        <w:pStyle w:val="Text"/>
        <w:rPr>
          <w:szCs w:val="22"/>
        </w:rPr>
      </w:pPr>
      <w:r>
        <w:rPr>
          <w:szCs w:val="22"/>
        </w:rPr>
        <w:t xml:space="preserve">– </w:t>
      </w:r>
      <w:r>
        <w:rPr>
          <w:szCs w:val="22"/>
        </w:rPr>
        <w:t xml:space="preserve">Плюс пять звёзд. Нет, серьёзно. Ко мне пришла руководитель другой школы, говорит: </w:t>
      </w:r>
    </w:p>
    <w:p>
      <w:pPr>
        <w:pStyle w:val="Text"/>
        <w:rPr>
          <w:szCs w:val="22"/>
        </w:rPr>
      </w:pPr>
      <w:r>
        <w:rPr>
          <w:szCs w:val="22"/>
        </w:rPr>
        <w:t xml:space="preserve">– </w:t>
      </w:r>
      <w:r>
        <w:rPr>
          <w:szCs w:val="22"/>
        </w:rPr>
        <w:t xml:space="preserve">Я на пяти звёздах воплощалась. Я говорю: </w:t>
      </w:r>
    </w:p>
    <w:p>
      <w:pPr>
        <w:pStyle w:val="Text"/>
        <w:rPr>
          <w:szCs w:val="22"/>
        </w:rPr>
      </w:pPr>
      <w:r>
        <w:rPr>
          <w:szCs w:val="22"/>
        </w:rPr>
        <w:t xml:space="preserve">– </w:t>
      </w:r>
      <w:r>
        <w:rPr>
          <w:szCs w:val="22"/>
        </w:rPr>
        <w:t xml:space="preserve">Молодец, ты представляешь, сколько теперь тебе преодолевать надо? Она на меня так смотрит. Я говорю: </w:t>
      </w:r>
    </w:p>
    <w:p>
      <w:pPr>
        <w:pStyle w:val="Text"/>
        <w:rPr>
          <w:szCs w:val="22"/>
        </w:rPr>
      </w:pPr>
      <w:r>
        <w:rPr>
          <w:szCs w:val="22"/>
        </w:rPr>
        <w:t xml:space="preserve">– </w:t>
      </w:r>
      <w:r>
        <w:rPr>
          <w:szCs w:val="22"/>
        </w:rPr>
        <w:t xml:space="preserve">Человек Метагалактики – это вся Метагалактика, а не пять звёзд. В итоге ты там чему-то научилась, порадуйся этому и иди дальше или преодолей в себе то, чему научилась там, потому что Метагалактика живёт по-другому, чем каждая отдельная хоть и великая звезда, она всё-таки мелочь в Метагалактике. </w:t>
      </w:r>
    </w:p>
    <w:p>
      <w:pPr>
        <w:pStyle w:val="Text"/>
        <w:rPr/>
      </w:pPr>
      <w:r>
        <w:rPr>
          <w:szCs w:val="22"/>
        </w:rPr>
        <w:t xml:space="preserve">Если бы видели взгляд этой дамы. Я думал, что  вначале у неё просветление вспыхнет </w:t>
      </w:r>
      <w:r>
        <w:rPr>
          <w:i/>
          <w:szCs w:val="22"/>
        </w:rPr>
        <w:t>(смех)</w:t>
      </w:r>
      <w:r>
        <w:rPr>
          <w:szCs w:val="22"/>
        </w:rPr>
        <w:t xml:space="preserve">, а оказалось, что это было такое недоумение. Но после этого она общаться начала по-другому. Хоть открытость пошла! Она вдруг  поняла, что у нас другой взгляд – выше звёздного, а это уже… уже можно, можно общаться. Просто со звёзд спустился человек. Всё. Всё проще стало. </w:t>
      </w:r>
    </w:p>
    <w:p>
      <w:pPr>
        <w:pStyle w:val="Text"/>
        <w:rPr/>
      </w:pPr>
      <w:r>
        <w:rPr>
          <w:szCs w:val="22"/>
        </w:rPr>
        <w:t xml:space="preserve">И вот список звёзд, где вы ещё воплощались? Чувствуете, как уже не хотите? </w:t>
      </w:r>
      <w:r>
        <w:rPr>
          <w:i/>
          <w:szCs w:val="22"/>
        </w:rPr>
        <w:t>(Смех).</w:t>
      </w:r>
      <w:r>
        <w:rPr>
          <w:szCs w:val="22"/>
        </w:rPr>
        <w:t xml:space="preserve"> Вот скажите где, и вносите в список. То есть Человек Метагалактики, синтезируя Метагалактику, преодолевает всё, где он воплощался. При этом я всегда говорил, я, допустим, на Фаэтоне воплощался, я это тоже преодолеваю. А куда деваться? Ну, если ты знаешь, что ты воплощался, преодолевать надо будет! И в Новой эпохе – сознательно. Всё. </w:t>
      </w:r>
    </w:p>
    <w:p>
      <w:pPr>
        <w:pStyle w:val="Text"/>
        <w:rPr/>
      </w:pPr>
      <w:r>
        <w:rPr>
          <w:szCs w:val="22"/>
        </w:rPr>
        <w:t xml:space="preserve">В итоге из этого и рождается в синтезе всех накоплений теофа каждого. А без Человека Метагалактики никакого Человека Универсума не будет. Ну, для примера, чтобы вы не расстраивались, что у каждого всё это есть, на каждого… А! Чем выше огонь, особенно 16-проявленный, тем больше проявлений ваших лично или окружающей среды, которую вы должны преодолеть, выражая этот огонь. А окружающая среда окружающего человечества – это, прежде всего, пятая раса. А пятая раса это что? </w:t>
      </w:r>
      <w:r>
        <w:rPr>
          <w:i/>
          <w:szCs w:val="22"/>
        </w:rPr>
        <w:t xml:space="preserve">(Смеётся). </w:t>
      </w:r>
      <w:r>
        <w:rPr>
          <w:szCs w:val="22"/>
        </w:rPr>
        <w:t xml:space="preserve"> Вот эти четыре глобуса плюс боги и чело, да ещё по пятой расе! Понятно. </w:t>
      </w:r>
    </w:p>
    <w:p>
      <w:pPr>
        <w:pStyle w:val="Text"/>
        <w:rPr>
          <w:szCs w:val="22"/>
        </w:rPr>
      </w:pPr>
      <w:r>
        <w:rPr>
          <w:szCs w:val="22"/>
        </w:rPr>
        <w:t xml:space="preserve">Ну допустим, читая Фалеса Аргивянина,  я сравнивал то,  что он делал с нашими данными о Синтезе. С точки зрения Синтеза, я б никогда, так как он, не сделал. Я ещё удивлялся, чего он туда попёрся. А потом понял: с точки зрения его подготовки, его действия были логичны. С моей точки зрения, совсем по-другому надо было всё делать. Но это уже опыт подготовки в Синтезе. И вот это «другое» делание, которое мы должны применить не только тем, что мы контачим с пятой расой, а осознать, что проявления, пришедшие на Планету, должны переработать. А кто должен  в первую очередь переработать?  Мы с вами! Чем выше огонь, тем выше восхождение, но настоящее восхождение подтверждается преодолением! </w:t>
      </w:r>
    </w:p>
    <w:p>
      <w:pPr>
        <w:pStyle w:val="Text"/>
        <w:rPr>
          <w:szCs w:val="22"/>
        </w:rPr>
      </w:pPr>
      <w:r>
        <w:rPr>
          <w:szCs w:val="22"/>
        </w:rPr>
        <w:t xml:space="preserve">Нет, это не значит, что надо вариться в демонских трущобах. Как Иисус там, в дом менялы зашёл, для него всё равно, что в демонский глобус было зайти. Мы не призываем к этому. Вопрос в сознательном использовании огня для преображения пятой расы в некое новое качество, хотя бы по глобусам Планетарного проявления, 24-ём, а то и в Метагалактику. Работай над этим! С каждым, встретившимся к вам на пути. Понятно, да? </w:t>
      </w:r>
    </w:p>
    <w:p>
      <w:pPr>
        <w:pStyle w:val="Text"/>
        <w:rPr>
          <w:szCs w:val="22"/>
        </w:rPr>
      </w:pPr>
      <w:r>
        <w:rPr>
          <w:szCs w:val="22"/>
        </w:rPr>
        <w:t xml:space="preserve">С каждым, кого Отец подвёл. Неизвестно зачем подвёл, неизвестно как подвёл. Неважно, что он принёс вам там, или пришёл сантехнику чинить, или вы случайно в магазине разговорились. Все встречные на пути, есть вам не просто знаки, не-е – большой текст о том, что вы ещё должны преодолеть. Не только в себе, в окружающей среде огнём своего проявления. А так как город Москва – это большой город, ой сколько всего здесь  на встречах мы  можем найти и преодолеть! Ну, другие города, я думаю, тоже немаленькие. </w:t>
      </w:r>
    </w:p>
    <w:p>
      <w:pPr>
        <w:pStyle w:val="Text"/>
        <w:rPr/>
      </w:pPr>
      <w:r>
        <w:rPr>
          <w:szCs w:val="22"/>
        </w:rPr>
        <w:t xml:space="preserve">Вот осознавая вот этот процесс, мы начинаем складывать вокруг нас новую теофу – </w:t>
      </w:r>
      <w:r>
        <w:rPr>
          <w:b/>
          <w:i/>
          <w:szCs w:val="22"/>
        </w:rPr>
        <w:t>Теофу Проявленности</w:t>
      </w:r>
      <w:r>
        <w:rPr>
          <w:szCs w:val="22"/>
        </w:rPr>
        <w:t xml:space="preserve">. Если вчера мы сложили с вами Теофу из 16-ти проявлений, то теперь мы вокруг будем складывать Теофу из четырёх наших Домов сейчас, чтобы нести проявленность Планете правильно. Заодно и поучаствуем в осознании: как фиксируется, складывается, развёртывается теофа вокруг нас. Это тематика нашего Синтеза. Поэтому, я бы хотел подчеркнуть жёстко-жёстко:  все ваши 64-ричные 16-рицы по всем присутствиям по-настоящему вырастают, если преодолевают на Планете что-то. Преодолеваем мы сейчас пятую расу, потому что в шестой расе преодолевать ещё нечего, разве соседей, которые вместе с нами туда вошли. Ну, пару-тройку тысяч, ну, пускай даже десять тысяч всех наших чела, это не то количество, которое…  Для расы это количество, раса состоялась, потому что эти люди – другие. Просто преодолевать там ещё нечего. Раса ещё не научилась жить четырёхмерно, пятимерно, шестимерно и семимерно Физическим проявленным миром. Она не накопила ещё столько гадости, чтоб было, что преодолевать. Она ещё только входит в самоё себя последние полтора месяца. </w:t>
      </w:r>
    </w:p>
    <w:p>
      <w:pPr>
        <w:pStyle w:val="Text"/>
        <w:rPr>
          <w:szCs w:val="22"/>
        </w:rPr>
      </w:pPr>
      <w:r>
        <w:rPr>
          <w:szCs w:val="22"/>
        </w:rPr>
        <w:t>Значит, все наши преодоления 16-проявленным огнём касается пятой расы. Прежде всего, касается… А! Чем выше огонь, тем ниже глобус, который надо преодолеть! И вы не думайте, что главный демонский – это, знаете такое – лучшее, что сделали омары, это всех натравили на демонов! Я не защищаю демонов, просто самый низкий глобус на Планете не демонский, а океанический. Сейчас будет страшно звучать: с омарами, дельфинами и осьминогами. Просто у осьминогов мозги работали лучше, чем у демонов, поэтому они сделали вид, что их нет, как и положено под водой, а главное – это другой глобус, самый низкий, а нас вообще нет. Но при этом именно океанический глобус…</w:t>
      </w:r>
    </w:p>
    <w:p>
      <w:pPr>
        <w:pStyle w:val="Text"/>
        <w:rPr>
          <w:szCs w:val="22"/>
        </w:rPr>
      </w:pPr>
      <w:r>
        <w:rPr>
          <w:szCs w:val="22"/>
        </w:rPr>
        <w:t>Значит,  и увидьте, пожалуйста, когда взгляд замылили, – я подчёркиваю, я ни в коем  случае не за тех и не за других, просто реально мы должны понять – первый глобус это физическое присутствие, а  первым глобусом в пятой расе были океанические существа. Вы скажете: «Ну, как же, вокруг нас воды нет». Некоторые наши ведущие видят. А сила астральности вокруг нас,  это ведь не только демонство? Астрал ведь это стихия воды. Значит, плотная астральность  –  это что? Водяные вихри вокруг нас. Ну, никогда от плотной астральности не обтекали? Не ощущали физически  так, что хочется пойти помыться? Ну, это ж как раз океанический глобус. Надо помыться, надо найти струю свежей воды, которая смоет струю несвежей воды, которая отложилась на нашей коже. И вот самая низкая, ниже демонов – это специалисты океанического глобуса.</w:t>
      </w:r>
    </w:p>
    <w:p>
      <w:pPr>
        <w:pStyle w:val="Text"/>
        <w:rPr/>
      </w:pPr>
      <w:r>
        <w:rPr>
          <w:szCs w:val="22"/>
        </w:rPr>
        <w:t xml:space="preserve">Единственно, что у них хорошее, в отличие от демонов, они более искренне служили Учителям предыдущей эпохи. То есть у них была искренность, но при этом они не менее искренне вампирили всех, кого могли. То есть устоять перед настоящей энергетической едой ни один осьминог не может. Чтоб было понятно, насколько это любопытно смотрится, мне однажды Владыка… я по-разному же интерпретировал, что Владыка показал, обычно Владыка много раз показывает. Но вот ещё одна интерпретация. Я однажды в одном Доме ФА, идя по улице, увидел, ну, будем так говорить, бывших друзей, которые когда-то начинали у нас. У нас что-то там прошли и ушли в жизнь, сказали: «О, мы сами с усами, всё пройдём». Идут два друга, общаются, один идёт, ну, получеловечески, так выразимся, а другой идёт вроде бы человеком, но здесь </w:t>
      </w:r>
      <w:r>
        <w:rPr>
          <w:i/>
          <w:szCs w:val="22"/>
        </w:rPr>
        <w:t>(показывает)</w:t>
      </w:r>
      <w:r>
        <w:rPr>
          <w:szCs w:val="22"/>
        </w:rPr>
        <w:t xml:space="preserve"> юбочка щупалец. И так два щупальца по-дружески обхватили друга, они дружили, когда вместе были и вот… Нет, руки… идут, два мужика же идут, всё нормально, общаются. А щупальца как раз вот, этот юбочкой, ну, юбочку танцуристки, помните, балерины? Вот вообразите, что вместо юбочки  щупальца такие, солнечный свет. Вы никогда солнышко не рисовали с толстыми лучиками? Вот есть тонкие лучики – это солнышко, а есть толстые лучики – это символ осьминожки. Называется – солнечный вампиризм. Особенно, если солнце имеет длинные остроконечные снизу утолщения, и вот уходящие </w:t>
      </w:r>
      <w:r>
        <w:rPr>
          <w:i/>
          <w:szCs w:val="22"/>
        </w:rPr>
        <w:t>(показывает руками)</w:t>
      </w:r>
      <w:r>
        <w:rPr>
          <w:szCs w:val="22"/>
        </w:rPr>
        <w:t xml:space="preserve"> вот так вот, во. Видите вот? Вот это всё </w:t>
      </w:r>
      <w:r>
        <w:rPr>
          <w:i/>
          <w:szCs w:val="22"/>
        </w:rPr>
        <w:t>(показывает)</w:t>
      </w:r>
      <w:r>
        <w:rPr>
          <w:szCs w:val="22"/>
        </w:rPr>
        <w:t xml:space="preserve">, это целое осьминожная чупальце. И с удовольствием сосёт соседей. Это настолько развито сейчас в человечестве, в массовости своей. </w:t>
      </w:r>
    </w:p>
    <w:p>
      <w:pPr>
        <w:pStyle w:val="Text"/>
        <w:rPr/>
      </w:pPr>
      <w:r>
        <w:rPr>
          <w:szCs w:val="22"/>
        </w:rPr>
        <w:t xml:space="preserve">Ой, самый лучший передел! Как вы думаете, какого глобуса больше в банках, осьминожного или демонского? Осьминожного! Потому что именно осьминоги настоящие отличаются интеллектом и сообразительностью, вовремя нырнуть и спрятаться, и вынырнуть и получить там, где надо, и найти, где получить. Демоны не додумались бы. Нет, есть и демоны, которые кру-у-тые, их видно сразу – </w:t>
      </w:r>
      <w:r>
        <w:rPr>
          <w:i/>
          <w:szCs w:val="22"/>
        </w:rPr>
        <w:t>сол</w:t>
      </w:r>
      <w:r>
        <w:rPr>
          <w:szCs w:val="22"/>
        </w:rPr>
        <w:t xml:space="preserve">идные банкиры… но с настоящими осьминогами не все они справлялись. Это была битва за кадром. </w:t>
      </w:r>
    </w:p>
    <w:p>
      <w:pPr>
        <w:pStyle w:val="Text"/>
        <w:rPr/>
      </w:pPr>
      <w:r>
        <w:rPr>
          <w:szCs w:val="22"/>
        </w:rPr>
        <w:t xml:space="preserve">Знаете, мы так много говорили об ангелах и о демонах, что, когда я сейчас говорю об осьминогах, у вас просто откровение. Это не значит, что мы этот глобус не замечали. Он же самый нижестоящий. Вот сейчас финансовый кризис, я просто поэтому о банках. Если в банке во главе – или акционерном обществе, там, группа акционеров – больше осьминогом, то любой кредит у этого банка – это ваш вампиризм. Вы получаете деньги, за счёт этого от вас всасывают энергию. За редким исключением, только отдельные банки, у кого зажрись этого, в смысле и денег и энергии, это не делают. В основном все омары сейчас, я не говорю, что в этой среде, но очень сильно связано с кредитно-денежными операциями. Но это как ростовщичество в предыдущую эпоху, которое тоже было омарским накоплением. И на этом целые империи рушились. Ой </w:t>
      </w:r>
      <w:r>
        <w:rPr>
          <w:i/>
          <w:szCs w:val="22"/>
        </w:rPr>
        <w:t>(вздыхает)</w:t>
      </w:r>
      <w:r>
        <w:rPr>
          <w:szCs w:val="22"/>
        </w:rPr>
        <w:t xml:space="preserve">, да, да, вот такая интересная судьба. </w:t>
      </w:r>
    </w:p>
    <w:p>
      <w:pPr>
        <w:pStyle w:val="Text"/>
        <w:rPr>
          <w:szCs w:val="22"/>
        </w:rPr>
      </w:pPr>
      <w:r>
        <w:rPr>
          <w:szCs w:val="22"/>
        </w:rPr>
        <w:t xml:space="preserve">Поэтому, если учесть, что мы физическое присутствие, а именно физическое присутствие отражает Планетарную проявленность, то первым глобусом в пятой расе это был глобус океанический: омары, дельфины и все остальные. Вот об этом нельзя забывать, потому что, как только вы циклитесь на демонство, вас уводит в энергетику и  Эфир. А в веществе и в Физике, что? Вампиризм. А чьё это? – Конечно демонское! Не-е,  это вот как раз, вам замылили глаза. Демоны тоже этим занимаются – энергетически, но хуже всего этим занимаются омары. Солнечный, лунный вампиризм – это их находка. </w:t>
      </w:r>
    </w:p>
    <w:p>
      <w:pPr>
        <w:pStyle w:val="Text"/>
        <w:rPr>
          <w:szCs w:val="22"/>
        </w:rPr>
      </w:pPr>
      <w:r>
        <w:rPr>
          <w:szCs w:val="22"/>
        </w:rPr>
        <w:t xml:space="preserve">Меня однажды наша чело поразила, сказав: </w:t>
      </w:r>
    </w:p>
    <w:p>
      <w:pPr>
        <w:pStyle w:val="Text"/>
        <w:rPr>
          <w:szCs w:val="22"/>
        </w:rPr>
      </w:pPr>
      <w:r>
        <w:rPr>
          <w:szCs w:val="22"/>
        </w:rPr>
        <w:t xml:space="preserve">– </w:t>
      </w:r>
      <w:r>
        <w:rPr>
          <w:szCs w:val="22"/>
        </w:rPr>
        <w:t xml:space="preserve">Да, мой ребёнок искренне вампирит. Детям же это положено! Я говорю: </w:t>
      </w:r>
    </w:p>
    <w:p>
      <w:pPr>
        <w:pStyle w:val="Text"/>
        <w:rPr>
          <w:szCs w:val="22"/>
        </w:rPr>
      </w:pPr>
      <w:r>
        <w:rPr>
          <w:szCs w:val="22"/>
        </w:rPr>
        <w:t xml:space="preserve">– </w:t>
      </w:r>
      <w:r>
        <w:rPr>
          <w:szCs w:val="22"/>
        </w:rPr>
        <w:t xml:space="preserve">Как положено?!  </w:t>
      </w:r>
    </w:p>
    <w:p>
      <w:pPr>
        <w:pStyle w:val="Text"/>
        <w:rPr>
          <w:szCs w:val="22"/>
        </w:rPr>
      </w:pPr>
      <w:r>
        <w:rPr>
          <w:szCs w:val="22"/>
        </w:rPr>
        <w:t xml:space="preserve">– </w:t>
      </w:r>
      <w:r>
        <w:rPr>
          <w:szCs w:val="22"/>
        </w:rPr>
        <w:t xml:space="preserve">Ну, дети же растут в энергетике матери.   Я говорю: </w:t>
      </w:r>
    </w:p>
    <w:p>
      <w:pPr>
        <w:pStyle w:val="Text"/>
        <w:rPr>
          <w:szCs w:val="22"/>
        </w:rPr>
      </w:pPr>
      <w:r>
        <w:rPr>
          <w:szCs w:val="22"/>
        </w:rPr>
        <w:t xml:space="preserve">– </w:t>
      </w:r>
      <w:r>
        <w:rPr>
          <w:szCs w:val="22"/>
        </w:rPr>
        <w:t xml:space="preserve">Это совсем другой процесс. Ребёнок вампирит, если родители  недооценивают его и не дают ему сильную энергетику папы и мамы. Тогда от недостатка, чтобы организм вырос, ему надо где-то брать энергию, он доводит окружающих. Если вовремя с этой тенденцией не справиться, он становится вампирчиком, мелким и вырастает крупным потом в течение жизни. Привычка – лучше отвампирить, чем самому воспроизвести. Так легче жить. Но это не отменяет того, что ребёнок изначально не вампир, а это просчёты не только родителей, а их… у самих вампирические тенденции. </w:t>
      </w:r>
    </w:p>
    <w:p>
      <w:pPr>
        <w:pStyle w:val="Text"/>
        <w:rPr>
          <w:szCs w:val="22"/>
        </w:rPr>
      </w:pPr>
      <w:r>
        <w:rPr>
          <w:szCs w:val="22"/>
        </w:rPr>
        <w:t>Когда родитель приходит домой и говорит, как он великолепно обманул, ребёнок это великолепно запоминает, но не может обмануть также великолепно как родители и начинает великолепно обманывать на мелкой энергетике, что-то у папы, что-то у мамы. Папа не сообщает маме, мама не сообщает папе, потому что я обоих люблю, но только у папы или только у мамы прошу одно и то же, потому что я их больше люблю в тот момент, когда прошу. Это не демонское, демон конкретен, а вот такое умение и вашим, и нашим, покачиваясь на воде, понятно. Ой, всё, на этом мы закончили.</w:t>
      </w:r>
    </w:p>
    <w:p>
      <w:pPr>
        <w:pStyle w:val="Text"/>
        <w:rPr>
          <w:szCs w:val="22"/>
        </w:rPr>
      </w:pPr>
      <w:r>
        <w:rPr>
          <w:szCs w:val="22"/>
        </w:rPr>
        <w:t>Я чуть-чуть поговорил об океаническом глобусе, потому что он многим из вас меньше  всего известен, но проблема в том, что финансовый кризис начался, знаете с чего? Опять, как в старой песне – с конфликта омарного и демонского накопления между собой. Когда одна группа омарных финансистов, крупнейших, не сошлась с другой группой, демонских  финансистов, тоже крупнейших. Их деньги друг  другом не поделились. Называется английская финансовая школа и американская финансовая школа, вложенная в одни и те же финансовые активы. Всё, после этого начался финансовый кризис. Увидели?</w:t>
      </w:r>
    </w:p>
    <w:p>
      <w:pPr>
        <w:pStyle w:val="Text"/>
        <w:rPr/>
      </w:pPr>
      <w:r>
        <w:rPr>
          <w:szCs w:val="22"/>
        </w:rPr>
        <w:t xml:space="preserve">Я понимаю, что вы так не смотрите, а надо бы. А надо бы. И вот это преодоление, в том числе фиксируется у нас с вами, когда мы говорим  о Планетарной проявленности. Вот, когда вы говорите о Планетарном проявлении, вы что имеете в виду? Вы имеете в виду Планету. А вы имеете в виду все те накопления качеств, свойств, возможностей, условий, которые сложились на Планете? И не только вот этих глобусов пятой расы, ещё и атлантических накоплений, не все преодолены, ещё и лемурийских, не все преодолены, ещё и наговских, – разумные динозавры, ну, типа, или разумные змеи – не все преодолены, ещё и фаэтоновских, пришедших к нам после гибели Фаэтона, не все преодолены. И вся эта смесь частично влияет на 24 глобуса, на 32 присутствия планетарных, и преодолевается нашим огнём. </w:t>
      </w:r>
      <w:r>
        <w:rPr>
          <w:i/>
          <w:szCs w:val="22"/>
        </w:rPr>
        <w:t>(Чих в зале).</w:t>
      </w:r>
      <w:r>
        <w:rPr>
          <w:szCs w:val="22"/>
        </w:rPr>
        <w:t xml:space="preserve"> Это, чтоб я лишние слова не говорил, спасибо. </w:t>
      </w:r>
    </w:p>
    <w:p>
      <w:pPr>
        <w:pStyle w:val="Text"/>
        <w:rPr>
          <w:szCs w:val="22"/>
        </w:rPr>
      </w:pPr>
      <w:r>
        <w:rPr>
          <w:szCs w:val="22"/>
        </w:rPr>
        <w:t>И вот, как ведущий Дома ФА-Отца Метагалактики… мы в этой проблеме уживаемся последние три-четыре года. И чем ближе была вот эта эпоха, тем крупнее мы в этом действовали, преодолевая разные тенденции. Но преодолеть тенденции огнём – это дать возможность огню с этим справиться, а вот по-настоящему преобразить Планету – это, что называется вычистить экологически её от грязной энергетики. Вот также как мы вычищаем лес от всех банок и склянок, которые там наши «друзья» человеческого типа выкинули, чтобы была здоровая энергетика леса. Вот также, из 16-проявленности, зафиксировав вчера  огонь 16-проявленности, мы подняли муть всех этих накоплений. Мы её выявили и теперь Планетой мы с вами начинаем это преодолевать.</w:t>
      </w:r>
    </w:p>
    <w:p>
      <w:pPr>
        <w:pStyle w:val="Text"/>
        <w:rPr>
          <w:szCs w:val="22"/>
        </w:rPr>
      </w:pPr>
      <w:r>
        <w:rPr>
          <w:szCs w:val="22"/>
        </w:rPr>
        <w:t xml:space="preserve"> </w:t>
      </w:r>
      <w:r>
        <w:rPr>
          <w:szCs w:val="22"/>
        </w:rPr>
        <w:t>Первые среагировали ангелы, как самые настоящие воины, но мы их сразу снесли. Они забыли, с кем связались. Потом среагировали… даже нет, первыми, первее среагировали наги. Но так как их осталось и мало, мы там их сожгли по ходу практики. Вне практики, на улице среагировали ангелы. Позжигали. Я не знаю, всех или нет – накопление вылезло. А теперь будет реакция всех остальных. Не на нас – всепланетарно. И вот уметь держать огонь по выжиганию этих накоплений, ваша следующая задача после 23-го Синтеза. Вы держите 16-типроявленный огонь, понятно, укутывая Планету этим огнём. И этим огнём пережигаете на Планете все планетарные возможности. Вот эти. Я конкретно объяснил – какие. Если вы это делать не будете, вы не сможете участвовать в Теофе Проявленности, открытым текстом, кто испугается. Теофа 16-проявленности проявляет новые возможности выражения Отца, то есть новый огонь, но при этом поднимает всё то негативное, что надо пережечь. И только пережигая негативное… Не обязательно участвуя в этом, кто-то неправильно думает. В чём-то придётся участвовать, но это по мелочи по сравнению с тем, сколько преодолевается. Участвовать придётся в том, что есть внутри вас. Человек Метагалактики в синтезе  себя носит много чего хорошего.</w:t>
      </w:r>
    </w:p>
    <w:p>
      <w:pPr>
        <w:pStyle w:val="Text"/>
        <w:rPr>
          <w:szCs w:val="22"/>
        </w:rPr>
      </w:pPr>
      <w:r>
        <w:rPr>
          <w:szCs w:val="22"/>
        </w:rPr>
        <w:t>Вот я много рассказывал о преодолениях фаэтоновских, почему? Потому что воплощался  на Фаэтоне и тоже много чего хорошего носил. И хорошего, и плохого оттуда. Я не знаю там, я не знаю этику фаэтоновскую. Может быть, для них это было всё хорошее, с моей точки зрения, часть была и плохого, с современной точки зрения. И мы много преодолевали на эту тему. Увидели? Вот ваша 16-проявленность начинает преодолевать это.</w:t>
      </w:r>
    </w:p>
    <w:p>
      <w:pPr>
        <w:pStyle w:val="Text"/>
        <w:rPr>
          <w:szCs w:val="22"/>
        </w:rPr>
      </w:pPr>
      <w:r>
        <w:rPr>
          <w:szCs w:val="22"/>
        </w:rPr>
        <w:t xml:space="preserve"> </w:t>
      </w:r>
      <w:r>
        <w:rPr>
          <w:szCs w:val="22"/>
        </w:rPr>
        <w:t xml:space="preserve">Только не думайте, что я теорию рассказал, я вас предупредил. Не объяснил, не подсказал, а предупредил, что это ночью началось, и мы у вас у всех это зарегистрировали. Стопроцентно! 16-проявленность поднимает муть накопленности всей пятой расы и всех предыдущих эпох планеты в синтезе! Потому что мы вчера говорили, чем выше проявление, тем глубже оно всё поднимает и возжигает. И если вы сознательно будете выжигать это, то вас это не затронет, вы будете готовы. «Будь готов!», понятно. Ученик, это тот, кто предупреждён. </w:t>
      </w:r>
    </w:p>
    <w:p>
      <w:pPr>
        <w:pStyle w:val="Text"/>
        <w:rPr>
          <w:szCs w:val="22"/>
        </w:rPr>
      </w:pPr>
      <w:r>
        <w:rPr>
          <w:szCs w:val="22"/>
        </w:rPr>
        <w:t xml:space="preserve">А вот если не будете это осознавать, по вашим накоплениям и качествам некоторых из вас это может захлестнуть. Почему? Потому что  слово «проявленность» имеет два смысла. Есть проявленность общепланетарная Метагалактическая ФА-Отца Метагалактики, а есть ваша личная проявленность. И 16-проявленность ФА-Отца Метагалактики в вас поднимает и вашу личную проявленность для вас, и одновременно проявленность Планеты для Отца. Если на Планете это всё  начинает выжигаться, то, то же самое должно произойти  с вами. Но лично ваши качества вы должны преодолеть сами. А я не знаю,  какие. Качества, свойства – ищите. Если не нашли и не надо искать, не надо доставать их специально, значит вам надо заниматься внешней средой. Если нашли, значит, нужно заниматься внутренней средой. </w:t>
      </w:r>
    </w:p>
    <w:p>
      <w:pPr>
        <w:pStyle w:val="Text"/>
        <w:rPr/>
      </w:pPr>
      <w:r>
        <w:rPr>
          <w:szCs w:val="22"/>
        </w:rPr>
        <w:t xml:space="preserve">Чтоб было понятно, что не шучу, видите на лбу красные пятна? </w:t>
      </w:r>
      <w:r>
        <w:rPr>
          <w:i/>
          <w:szCs w:val="22"/>
        </w:rPr>
        <w:t>(Показывает на свой лоб)</w:t>
      </w:r>
      <w:r>
        <w:rPr>
          <w:szCs w:val="22"/>
        </w:rPr>
        <w:t>. Взаимодействие с отрицательной окружающей средой по её отрицательным накоплениям, физической. Во! Огненные центры и тут же реагируют. Вот тут есть два огненных центра. Вот если у вас вот тут чешется во лбу, не посередине – это… А вот именно вот здесь – правая, левая лобная доля – это взаимодействие с агрессией и негативизмом окружающей среды вот этих разных накоплений. У меня периодически это возникает. Как только встряпываюсь в какую-нибудь там проблемку очередную. Это вот – благодаря одному из Домов ФА. Мы там одну проблему в Доме ФА разбираем, которая поднимается из синтеза этих накоплений.</w:t>
      </w:r>
    </w:p>
    <w:p>
      <w:pPr>
        <w:pStyle w:val="Text"/>
        <w:rPr>
          <w:szCs w:val="22"/>
        </w:rPr>
      </w:pPr>
      <w:r>
        <w:rPr>
          <w:szCs w:val="22"/>
        </w:rPr>
        <w:t>Две команды ведущих из бывших разных глобусов, имеющих больше накоплений с акцентом на тот или иной глобус, не понимают друг друга, говоря как правильно развивать Изначальный Дом – демонскими накоплениями или ангельскими, а там ещё и омары выходят и говорят: «Вя-вя-вя». А когда уже три выходят, думаешь: «О, Господи!» Начинаешь говорить, что мы все человеки Метагалактики, а они говорят: «Мы согласны, но от привычек-то уйти некуда». Мы ж привыкли или по-демонски и по-военному, или по-ангельски, всё правильно изысканно, в нужный момент укалывая, но делая вид, что ты не причём. Ну, типа иглоукалывания, только психическое. Или омар, который зашёл и сказал: «Ну, можно ж лучше»  –  уколоть или взорваться. Стоишь, общаешься, вдруг эти трое взрываются и начинают между собой общаться, а ты должен быть третейским судьёй. Зачем? А у них вылазит их на…  Нет, они сами по себе человеки, они Человеки Метагалактики, они ведущие, имеют огонь. Именно поэтому пригласили пообщаться: кто из них правильней думает. А думают правильно все! В итоге каждый остался…  Как это, все правильно думают? Ну, тенденция разная, а правильно думают. Просто они не понимают тенденцию друг друга, ибо срабатывает накопление другого глобуса… не понимающий, что у другого глобуса точно такая же тенденция выражается так-то. То есть цель имеют одинаковую, только применяются по-разному, по накопленности.</w:t>
      </w:r>
    </w:p>
    <w:p>
      <w:pPr>
        <w:pStyle w:val="Text"/>
        <w:rPr>
          <w:szCs w:val="22"/>
        </w:rPr>
      </w:pPr>
      <w:r>
        <w:rPr>
          <w:szCs w:val="22"/>
        </w:rPr>
        <w:t xml:space="preserve">Ой, как не нравится им, особенно, когда я говорю, что это качество из тех-то глобусов. Ой, это ещё сильнее взрывает. Некоторые так и заявляют: «Ты не хочешь именно нас понять». А я не могу именно вас понять. Потому что я понимаю, что Человек Метагалактики  –  это синтез всех накоплений Планеты. И это периодически возникает у всех, даже у ведущих. Вопрос в том, чтобы мы умели это преодолевать или в этом не участвовать, потому что иногда и преодолеть нечего. Ну, вот не стоит в этом участвовать, потому что это непреодолеваемо, пока они сами друг с другом не найдут консенсус и не познают друг друга в синтезе Человека Метагалактики внутри себя.  </w:t>
      </w:r>
    </w:p>
    <w:p>
      <w:pPr>
        <w:pStyle w:val="Text"/>
        <w:rPr>
          <w:szCs w:val="22"/>
        </w:rPr>
      </w:pPr>
      <w:r>
        <w:rPr>
          <w:szCs w:val="22"/>
        </w:rPr>
        <w:t xml:space="preserve">Это чтоб вы видели, что никто не избегает этой проверки. Это сразу после 16-проявленности произошло. Мне сразу показали – пора перестраивать работу, мы вошли в более глубокое вскрытие планетарных негативов. Всё, во-о. «Вдохновил», правда, вначале, да, полное вдохновение! А мы-то думали, что мы совершенные и уже такое, в Олимпийской деревне на 1-ом вышестоящем метагалактическом, на вышестоящей Планете ФА. Всё, ну, в смысле на Олимпе заседаем, да. Оттуда, там молнии летят на все четыре присутствия, кто-то из нас там Зевс, кто Гефест, в общем, разбираемся,  на  вышестоящей Планете ФА. А тут оказывается муть земная! И с ней оказывается что-то ещё и делать надо. Во, невезуха, вот огонь противный: то вверху, то внизу! </w:t>
      </w:r>
    </w:p>
    <w:p>
      <w:pPr>
        <w:pStyle w:val="Text"/>
        <w:rPr>
          <w:szCs w:val="22"/>
        </w:rPr>
      </w:pPr>
      <w:r>
        <w:rPr>
          <w:szCs w:val="22"/>
        </w:rPr>
        <w:t>У нас был этап вверху, и мы тянулись вверх, пока не началась шестая раса. А как и положено  шестой расе, теперь будет этап внизу. Ну, такая синусоида. Пока мы эту муть не преодолеем и не отстроимся 16-проявлено. Отстроившись, опять пойдёт этап вверх. Вот мы начали сейчас спускаться вниз, реализуя 16-проявленность, перерабатывая очередной блок  мути Планеты Земля ФА. Раз в год, в два мы обязательно перерабатываем эту муть. Открытым текстом. Не все из вас участвовали, но теперь придётся участвовать всем, потому что каждый из нас теперь напрямую выражает Отца. То есть в пятой расе Владыки к вам с большим милосердием относились, а в новой расе вы теперь боевые, развитые, подготовленные чела, в 16-проявленном огне действующие.</w:t>
      </w:r>
    </w:p>
    <w:p>
      <w:pPr>
        <w:pStyle w:val="Text"/>
        <w:rPr/>
      </w:pPr>
      <w:r>
        <w:rPr>
          <w:szCs w:val="22"/>
        </w:rPr>
        <w:t xml:space="preserve">Всё. К вам относятся с милосердием, но с учётом вашей подготовки. Слово «боевые» в данных условиях будет… понятно. Мне не нравится «боевые ученики», потому что это сокращённо это б/у </w:t>
      </w:r>
      <w:r>
        <w:rPr>
          <w:i/>
          <w:szCs w:val="22"/>
        </w:rPr>
        <w:t>(смех)</w:t>
      </w:r>
      <w:r>
        <w:rPr>
          <w:szCs w:val="22"/>
        </w:rPr>
        <w:t xml:space="preserve">, а боевые чело – это то, чего надо. </w:t>
      </w:r>
      <w:r>
        <w:rPr>
          <w:i/>
          <w:szCs w:val="22"/>
        </w:rPr>
        <w:t>(Из зала: БЧ!)</w:t>
      </w:r>
      <w:r>
        <w:rPr>
          <w:szCs w:val="22"/>
        </w:rPr>
        <w:t xml:space="preserve"> Да, БЧ, военные знают, что значит – серьёзная штучка. Всё, ладно.    </w:t>
      </w:r>
    </w:p>
    <w:p>
      <w:pPr>
        <w:pStyle w:val="Text"/>
        <w:rPr/>
      </w:pPr>
      <w:r>
        <w:rPr>
          <w:szCs w:val="22"/>
        </w:rPr>
        <w:t xml:space="preserve">Ну, а теперь мы подходим, чтоб, вот, всё  это осознать. Связать. И, чтобы не участвовать в лишней мути, но  при этом  понимать, что Теофа ФА, ФА-Владыки Мория и Свет 16-явленные или семиявленно, да,  то есть, если взять семь проявлений, занялась переработкой вот этого всего, что сейчас есть. А мы вчера Теофу  16-проявленную поставили на Планете. Нам удалось.  Ночью вас учили тому, чего учили, как правильно, </w:t>
      </w:r>
      <w:r>
        <w:rPr>
          <w:i/>
          <w:szCs w:val="22"/>
        </w:rPr>
        <w:t>(неразборчиво, ред.)</w:t>
      </w:r>
      <w:r>
        <w:rPr>
          <w:szCs w:val="22"/>
        </w:rPr>
        <w:t xml:space="preserve"> светлое в огне. Меня попросили ещё закрепить вас немного по- земному, чтобы вы на Планете видели не только чистоту шестой расы, а ту грязь, которую надо преодолеть, чтобы эта чистота сохранилась. Не преодолеем, шестая раса начнётся с проблемами. Ни нам на будущее воплощение, ни шестой расе это не надо. Значит, давайте сейчас начнём это преодолевать. </w:t>
      </w:r>
    </w:p>
    <w:p>
      <w:pPr>
        <w:pStyle w:val="Text"/>
        <w:rPr>
          <w:szCs w:val="22"/>
        </w:rPr>
      </w:pPr>
      <w:r>
        <w:rPr>
          <w:szCs w:val="22"/>
        </w:rPr>
        <w:t xml:space="preserve">Вот отсюда нас вывели на такую интересную методику. Мы вчера говорили о том, что Дом, Изначальный Дом каждого фиксируется на  Дом ФА-Отца Метагалактики. Соответственно  Дом ФА-Отца Метагалактики имеет сферу вокруг всей Планеты,      и теперь 16-проявлено начинает выжигать всю эту муть, иногда суть. В общем, эти накопления.  Не нужные. Сколько это займёт времени, мы не знаем. Потому что здесь вопрос не коллективного  выжигания, что Дом ФА-Отца Метагалактики всё сожжёт и спасёт. Не. Важно это ещё и преодолеть. Почему? Если хоть кто-то из нас  не преодолеет, а выжгет, значит,  в шестой расе  это заново восстановится, ну, под другим соусом и ракурсом. И всё равно понадобится чело, который это преодолеет. Открытым текстом. Поэтому  масса наслоений на каких-то этапах и качествах –  мы  будем выжигать. А вот конкретную причину  – за редким исключением. В основном надо будет преодолевать. Выжигать её, может  и придётся, но лучше преодолеть. Потому что,  выжгя, у многих людей  по Планете остаются некие накопления, которые специалисты будущих эпох вполне могут  собрать опять  заново, и заново восстановить эту причину. </w:t>
      </w:r>
    </w:p>
    <w:p>
      <w:pPr>
        <w:pStyle w:val="Text"/>
        <w:rPr/>
      </w:pPr>
      <w:r>
        <w:rPr>
          <w:szCs w:val="22"/>
        </w:rPr>
        <w:t xml:space="preserve">Так уже было с атлантами лемурийскими. С атлантами лемурий-ски-ми. Так уже было в пятой расе. О «великих  золотых учениях» Атлантиды, все наслышаны? Это восстановление негативных причин Атлантиды. </w:t>
      </w:r>
      <w:r>
        <w:rPr>
          <w:i/>
          <w:szCs w:val="22"/>
        </w:rPr>
        <w:t>(Отвечает кому-то)</w:t>
      </w:r>
      <w:r>
        <w:rPr>
          <w:szCs w:val="22"/>
        </w:rPr>
        <w:t xml:space="preserve">. – Потому. Потому, что эти учения золотые. Служение Мамоне. Зол-о-то. «Зол на всех». А вы поклоняетесь ему. Золото. Угу.  Ну и так далее. </w:t>
      </w:r>
    </w:p>
    <w:p>
      <w:pPr>
        <w:pStyle w:val="Text"/>
        <w:rPr>
          <w:szCs w:val="22"/>
        </w:rPr>
      </w:pPr>
      <w:r>
        <w:rPr>
          <w:szCs w:val="22"/>
        </w:rPr>
        <w:t xml:space="preserve">Нет, я не говорю  там: иметь его там… Одно дело пользоваться финансово, а другое дело поклоняться «золотым скрижалям». Скри-жалящим. Жало у кого? У змейки. Кто яблоко Евы дал? Нет, не только у  змейки. Но  сильнее, известнее всего,  жалят змеи. Скри-жали-т. С криком жалит золотая скрижаль… неразвитого. Ева получила яблоко от змеи. С криком ужаленная, неразвитая Ева. Понятно. А развитый сам найдёт, как это преодолеть. Он не будет стремиться к скрижалям. Он будет познавать истину. Это разные пути. Вопрос не в том, что записано на скрижалях. А вопрос в том, как ты войдёшь в эту истину.  И вопрос не в том, на чём она  записана, а как ты в эту истину войдёшь. </w:t>
      </w:r>
    </w:p>
    <w:p>
      <w:pPr>
        <w:pStyle w:val="Text"/>
        <w:rPr>
          <w:szCs w:val="22"/>
        </w:rPr>
      </w:pPr>
      <w:r>
        <w:rPr>
          <w:szCs w:val="22"/>
        </w:rPr>
        <w:t>Итог атлантов – золотые скрижали. Итог пятой расы – бу-мага.  Итогом шестой расы, я не знаю, что будет. Нет, компьютеры, флешки, это только появилось в последние десять лет. Это не может быть итогом  расы. Это переходные носители. А у пятой расы самое известное  это книги. Библиотеки. Бумага. Есть что-то полезное там, а есть что-то и вредное. У нас тоже книги выходят. Да, вот по итогам Атлантиды учились писать на дощечках  и скрижалях. По итогам пятой расы  читать и писать в книжках и тетрадках. Это полезные вещи. Просто вопрос в том, что там написано. Какие книги сохранены.</w:t>
      </w:r>
    </w:p>
    <w:p>
      <w:pPr>
        <w:pStyle w:val="Text"/>
        <w:rPr>
          <w:szCs w:val="22"/>
        </w:rPr>
      </w:pPr>
      <w:r>
        <w:rPr>
          <w:szCs w:val="22"/>
        </w:rPr>
        <w:t>Ладно. Возвращаемся. Значит, тогда договариваемся, система.</w:t>
      </w:r>
    </w:p>
    <w:p>
      <w:pPr>
        <w:pStyle w:val="Text"/>
        <w:ind w:hanging="0"/>
        <w:rPr>
          <w:szCs w:val="22"/>
        </w:rPr>
      </w:pPr>
      <w:r>
        <w:rPr>
          <w:szCs w:val="22"/>
        </w:rPr>
        <w:t>Первое, кто имеет ФА-16-рицу, ходит до восьмого проявления. До восьмого. Не выше. Кто не имеет, ходит до четвёртого.  Кто имеет ФА-32-рицу, имеет право ходить за восьмое проявление, если сможет. Но, мы вчера отстраивали с вами возможность этих взаимодействий. Поэтому в 14-ое проявление, там, в 12-ое, попытки туда выйти имеют право только ФА-32-ричные. Если вы эту программу подготовки ещё не стяжали, таких попыток лучше не делать. Вам нечем там будет устоять. Почему? Потому что шестнадцать проявлений предполагают  шестнадцать внешнего выражения Отца – в виде  ФА-Управлений и шестнадцать внутреннего – в виде огня. Если вы 32-рично не будете выражать эту тенденцию «фифти-фифти», то ни по одному проявлению выше Единого, вы  не закрепитесь. Поэтому, это имеет объективный закон. Это новый указ Отца, который он подписал. Недавно. Поэтому выше восьмого проявления только с ФА-32-рицей.  Можно – вслушайтесь – выходить, но ещё вопрос, куда мы дойдём. Ну, по проявлениям нашим.</w:t>
      </w:r>
    </w:p>
    <w:p>
      <w:pPr>
        <w:pStyle w:val="Text"/>
        <w:rPr>
          <w:szCs w:val="22"/>
        </w:rPr>
      </w:pPr>
      <w:r>
        <w:rPr>
          <w:szCs w:val="22"/>
        </w:rPr>
        <w:t xml:space="preserve">Здесь есть одна подсказка, которой  в своё время  я много пользовался. Она мне очень помогла. И помогла Синтезу. Как только вы хотите выйти выше, чем можете, но не знаете как, вы находите особое грязное место вокруг вас, особо негативную ситуацию у чело или ведущего, встряпываетесь в неё по самое горлышко. Лучше вместе с макушечкой. И, помогая ему  преодолеть этому ведущему  или чело эту ситуацию, ну, там, периодически  в неё включаясь, там…   Ну, я, допустим, приезжая в отдельные города, там  в паре ситуаций раньше участвовал, с тем или иным человеком. И, вот, если он через вашу  помощь и подготовку вытянется, то даже  одна спасённая душа для более высокой реализации, даёт вам фору самим – фьють! </w:t>
      </w:r>
    </w:p>
    <w:p>
      <w:pPr>
        <w:pStyle w:val="Text"/>
        <w:rPr>
          <w:szCs w:val="22"/>
        </w:rPr>
      </w:pPr>
      <w:r>
        <w:rPr>
          <w:szCs w:val="22"/>
        </w:rPr>
        <w:t>Я понимаю, что  это смотрится немного плохо и рационально, но это с точки зрения  иерархической неподготовленности. С точки зрения  иерархической подготовленности – а, всегда так! Служа другим, ты восходишь сам. Служить можно коллективу, можно одному человеку. А потом  просто осознать, как взойти. Нет, с точки зрения искреннего служения, ты служишь всегда и всем. Но иногда ты находишь особую точку.  «Дайте мне точку опоры,  и я переверну мир»,   – помните? Которую  надо точно  преодолеть, потому что она будет мешать и тебе, и другим. Эту точку легко  найти через накопления отдельного человека, связанные с накоплением,  ну, допустим,  отдельных глобусов предыдущей эпохи. Это подсказка. Это можно не обязательно с отдельным человеком. Это можно с группой лиц. Это не обязательно в Доме Изначальном. Это – где угодно. Вопрос в том, где, как, почему  и зачем вы служите. Но, обязательно, поучаствовав в сложной ситуации и преодолев её, с тем человеком или группой лиц, только тогда ты получаешь более высокое право более высокого и глубокого восхождения. И другого не  дано.</w:t>
      </w:r>
    </w:p>
    <w:p>
      <w:pPr>
        <w:pStyle w:val="Text"/>
        <w:rPr>
          <w:szCs w:val="22"/>
        </w:rPr>
      </w:pPr>
      <w:r>
        <w:rPr>
          <w:szCs w:val="22"/>
        </w:rPr>
        <w:t>Нашёл я это в Евангелии, когда продолжал анализировать, почему и зачем Иисус спустился в ад. Я понял, что если бы он туда не спустился, ему дальше двигаться было некуда. То есть, до распятия он бы не дошёл. А надо было. Поэтому надо было спуститься в ад, чтобы потом получить распятие и воскреснуть. Если бы он в ад не спустился, он бы не воскрес. Доказательство. Внизу каждого креста обязательно  череп с костями. То есть, путь Иисуса на Крест начался с того момента, когда он спустился в ад. Именно поэтому внизу креста две перекрещенные кости, и знак креста это тоже буква «Ха». Фактически, две перекрещенные палочки. Чем не кости? Ладно. Это к слову. Всё. Это на всякий случай.</w:t>
      </w:r>
    </w:p>
    <w:p>
      <w:pPr>
        <w:pStyle w:val="Text"/>
        <w:rPr>
          <w:szCs w:val="22"/>
        </w:rPr>
      </w:pPr>
      <w:r>
        <w:rPr>
          <w:szCs w:val="22"/>
        </w:rPr>
        <w:t xml:space="preserve">Вот этой проявленностью мы сможем преодолеть и взойти. Что вы будете   преодолевать в себе?  А,  параллельно никто не отменял, что вы в себе тоже что-то преодолеваете. Поэтому, служа другим, ты не забываешь о том, что ты восходишь ещё и сам как чело. Это аксиома. Я считаю, что это не требует доказательств. Просто  напоминаю. Вот на этом построена четверичная теофа, которую мы  сейчас будем  с вами  стяжать, входить. Это будет новая теофа в Изначальном Доме, любом. И в Доме ФА-Отца Метагалактики. </w:t>
      </w:r>
    </w:p>
    <w:p>
      <w:pPr>
        <w:pStyle w:val="Text"/>
        <w:rPr>
          <w:szCs w:val="22"/>
        </w:rPr>
      </w:pPr>
      <w:r>
        <w:rPr>
          <w:szCs w:val="22"/>
        </w:rPr>
      </w:r>
    </w:p>
    <w:p>
      <w:pPr>
        <w:pStyle w:val="Zagolovok"/>
        <w:rPr/>
      </w:pPr>
      <w:r>
        <w:rPr/>
        <w:t>Теофа четырёх Домов</w:t>
      </w:r>
    </w:p>
    <w:p>
      <w:pPr>
        <w:pStyle w:val="Text"/>
        <w:rPr>
          <w:szCs w:val="22"/>
        </w:rPr>
      </w:pPr>
      <w:r>
        <w:rPr>
          <w:szCs w:val="22"/>
        </w:rPr>
        <w:t>Называется «Теофа четырёх Домов». Каждый из нас на Сиаматическом  круге имеет четыре Дома. Дом Отца вокруг нас. Это условия, связанные с каждым из нас. Дом ФА-Отца ещё шире.  Дом ФА  максимально широкий.  И в синтезе этих трёх Домов – Изначальный Дом каждого. Но до шестой расы мы всегда говорили, что Изначальный Дом каждого это в синтезе трёх Домов. А сейчас мы с вами развернём Изначальный Дом каждого  как четвёртую оболочку за пределами Дома ФА. И Изначальный Дом каждого с одной стороны, будет  и в синтезе трёх Домов, а не внутри него, и  появится как самостоятельная оболочка вокруг вас.</w:t>
      </w:r>
    </w:p>
    <w:p>
      <w:pPr>
        <w:pStyle w:val="Text"/>
        <w:rPr>
          <w:szCs w:val="22"/>
        </w:rPr>
      </w:pPr>
      <w:r>
        <w:rPr>
          <w:szCs w:val="22"/>
        </w:rPr>
        <w:t>Чем это важно? Это важно тем, что первые три типа Дома  являются ещё  и вашими частями. Грубо говоря, вы никуда от них деться не сможете. То есть, если в них залезет какая-нибудь грязь, вы не отойти, ничего не сможете, пока не преодолеете. Поэтому там идут самые сложные виды защиты. А  Изначальный Дом каждого становится самым большим внешним буфером. С чего начинается проблема человека? С того, что его пробивают. Если в предыдущей эпохе  по Телу, там, по Сердцу, по Разуму, то в Новой эпохе, ещё и по Дому Отца. То есть, складывают условия, не характерные ему. Он на них ведётся. Эти условия закрепляются в одном из Домов. И пошло, поехало. И по этим условиям ты уже линейно прёшься в тупик, из которого  потом долго-долго выбираешься или не знаешь как  выбраться. Такие мастер-технологии по планете есть в синтезе разных глобусов. Так вот, чтобы не давать пробивать в Новую эпоху наши три Дома, которые являются нашими частями, мы начали заранее,  за несколько лет формировать  Изначальный Дом каждого. С началом эпохи мы его завершили. И отрицательные накопления вначале будут входить в Изначальный Дом каждого, становясь буфером между Изначальным Домом и Домом ФА.</w:t>
      </w:r>
    </w:p>
    <w:p>
      <w:pPr>
        <w:pStyle w:val="Text"/>
        <w:rPr/>
      </w:pPr>
      <w:r>
        <w:rPr>
          <w:szCs w:val="22"/>
        </w:rPr>
        <w:t xml:space="preserve">Кому не понятно? Человек. </w:t>
      </w:r>
      <w:r>
        <w:rPr>
          <w:i/>
          <w:szCs w:val="22"/>
        </w:rPr>
        <w:t>(Рисует).</w:t>
      </w:r>
      <w:r>
        <w:rPr>
          <w:szCs w:val="22"/>
        </w:rPr>
        <w:t xml:space="preserve"> Вокруг него Дом Отца. Здесь условия  лично его жизни.  Для восьмеричного человека это одна сфера. Понятно. И здесь идёт от Образа Отца до…  Рук, ног нет.  Если я их нарисую, он начнёт действовать. Зачем? Значок, запятая вместо человека.  Кому как нравиться. Неважно.</w:t>
      </w:r>
    </w:p>
    <w:p>
      <w:pPr>
        <w:pStyle w:val="Text"/>
        <w:rPr>
          <w:szCs w:val="22"/>
        </w:rPr>
      </w:pPr>
      <w:r>
        <w:rPr>
          <w:szCs w:val="22"/>
        </w:rPr>
        <w:t xml:space="preserve">Потом вы стяжаете 16-рицу. Это следующая сфера.  Это Дом ФА-Отца. И вот здесь… А, да, кстати, это от единицы до восьмёрки.  А Дом ФА-Отца  это от девятки до шестнадцати. Это сложенность ваших частей.  Вот, мы говорим, что, чем выше части, тем они глубже внутрь нас. Согласен. По присутствиям. Но на физическом присутствии вышестоящее становиться вокругстоящим. Значит, чем выше присутствие, тем оно шире вокруг нас. Да, да, да, да. Да, да, да. А, если учесть, что Личность у нас четырнадцатая, то наша настоящая Личность это максимально широко вокруг нас. </w:t>
      </w:r>
    </w:p>
    <w:p>
      <w:pPr>
        <w:pStyle w:val="Text"/>
        <w:rPr/>
      </w:pPr>
      <w:r>
        <w:rPr>
          <w:szCs w:val="22"/>
        </w:rPr>
        <w:t xml:space="preserve">И вот в каждом Доме есть своя теофа. Есть теофа Дома Отца. По условиям. Ну, условия это ж только Дом Отца. А есть ещё и теофа Дома ФА Отца.  Что теофа Дома ФА Отца? Это реакция вашей Высшей души на какие-то новые созидания. Мы это называем </w:t>
      </w:r>
      <w:r>
        <w:rPr>
          <w:b/>
          <w:i/>
          <w:szCs w:val="22"/>
        </w:rPr>
        <w:t>Теофой Нового</w:t>
      </w:r>
      <w:r>
        <w:rPr>
          <w:szCs w:val="22"/>
        </w:rPr>
        <w:t xml:space="preserve">. Неважно, какого нового. Дхамма Созидания четвёрка, помните?  Логос – двойка, по Слову Отца. Логос, которое свое  Слово Отца создает новое. Новое может придти извне,  а может от вас идти внешне. То есть это посередине.  Ещё другое слово – </w:t>
      </w:r>
      <w:r>
        <w:rPr>
          <w:b/>
          <w:i/>
          <w:szCs w:val="22"/>
        </w:rPr>
        <w:t>Теофа Созидательности</w:t>
      </w:r>
      <w:r>
        <w:rPr>
          <w:szCs w:val="22"/>
        </w:rPr>
        <w:t xml:space="preserve">. Первая </w:t>
      </w:r>
      <w:r>
        <w:rPr>
          <w:b/>
          <w:i/>
          <w:szCs w:val="22"/>
        </w:rPr>
        <w:t>Теофа   Условий</w:t>
      </w:r>
      <w:r>
        <w:rPr>
          <w:szCs w:val="22"/>
        </w:rPr>
        <w:t xml:space="preserve">. «Т» это теофа. </w:t>
      </w:r>
    </w:p>
    <w:p>
      <w:pPr>
        <w:pStyle w:val="Text"/>
        <w:rPr/>
      </w:pPr>
      <w:r>
        <w:rPr>
          <w:szCs w:val="22"/>
        </w:rPr>
        <w:t xml:space="preserve">И у нас, если мы 32-ричны, рождался третий Дом. </w:t>
      </w:r>
      <w:r>
        <w:rPr>
          <w:i/>
          <w:szCs w:val="22"/>
        </w:rPr>
        <w:t>(Рисует).</w:t>
      </w:r>
      <w:r>
        <w:rPr>
          <w:szCs w:val="22"/>
        </w:rPr>
        <w:t xml:space="preserve"> Мы особо его  раньше не использовали, потому что он рождался. Он назывался Домом ФА. И он находился максимально вокруг нас. Понятно, что, с точки зрения внутренних присутствий, 24-ое присутствие это всегда внутри. Дом ФА  – 24-ая часть. Но, при этом надо вспомнить, что на Планете ровно двадцать четыре глобуса. И сказано, что больше не будет.</w:t>
      </w:r>
    </w:p>
    <w:p>
      <w:pPr>
        <w:pStyle w:val="Text"/>
        <w:rPr/>
      </w:pPr>
      <w:r>
        <w:rPr>
          <w:szCs w:val="22"/>
        </w:rPr>
        <w:t xml:space="preserve">Значит, именно Дом ФА учил нас теофе окружающей среды.  И мы называем эту </w:t>
      </w:r>
      <w:r>
        <w:rPr>
          <w:b/>
          <w:i/>
          <w:szCs w:val="22"/>
        </w:rPr>
        <w:t>Теофу  Среды</w:t>
      </w:r>
      <w:r>
        <w:rPr>
          <w:szCs w:val="22"/>
        </w:rPr>
        <w:t xml:space="preserve">. То есть Дом ФА внёс ФА ФА-Отца Метагалактики ФА Метагалактикой с окружающей средой. Что значит окружающая среда? Вот внутри нас это Пламенность, Единица, ХУМ. Это всё  внутри, вы скажете. Да. Но согласитесь, что в ХУМ  приходит  огонь Отца только на некую внешнюю исполнимость нами. </w:t>
      </w:r>
    </w:p>
    <w:p>
      <w:pPr>
        <w:pStyle w:val="Text"/>
        <w:rPr>
          <w:szCs w:val="22"/>
        </w:rPr>
      </w:pPr>
      <w:r>
        <w:rPr>
          <w:szCs w:val="22"/>
        </w:rPr>
        <w:t xml:space="preserve">Так. Для ХУМ, как для 21-ой части, все  20 присутствий являются внешними. Мы это изучали с вами. Значит, на Физике если вы в ХУМ, то 20 присутствий, все ваши части являются, где? Внешне вокруг вас. Ой, страшно, да?  </w:t>
      </w:r>
    </w:p>
    <w:p>
      <w:pPr>
        <w:pStyle w:val="Text"/>
        <w:rPr>
          <w:szCs w:val="22"/>
        </w:rPr>
      </w:pPr>
      <w:r>
        <w:rPr>
          <w:szCs w:val="22"/>
        </w:rPr>
        <w:t xml:space="preserve">Ладно, 23-ья часть – Теофа. Для Теофы – всё остальное внешнее. Значит Дом ФА, как 24-ая часть внутри вас несёт ФА, всё остальное для него внешне. Значит, возвращаясь, на Физике  все его части, прежде всего, вокруг вас. Раз они вокруг, то что? Извините, это среда, которая развивается вокруг нас. </w:t>
      </w:r>
    </w:p>
    <w:p>
      <w:pPr>
        <w:pStyle w:val="Text"/>
        <w:rPr>
          <w:szCs w:val="22"/>
        </w:rPr>
      </w:pPr>
      <w:r>
        <w:rPr>
          <w:szCs w:val="22"/>
        </w:rPr>
        <w:t xml:space="preserve">Маленькое доказательство, чтобы мы так  не особо  напрягались. Вспоминаем, даже из пятой расы. Вот, есть такое профетское учение «Фиолетового пламени», по-моему. Там в книжечке стоит Христос в трёхлепестковом огне. Пламя где?  Вокруг него. Его почему-то называют монадическим пламенем. Но, Монада это ж внутри нас. Почему, вдруг, это пламя стояло вокруг тела Христа? Вспомнили эту картинку? Да  даже в христианстве есть такая картина. Неважно там, те течения, учения  из пятой расы. Можем любые  вспоминать. Было и прошло, называется. Мы  фрагменты  оттуда берём. </w:t>
      </w:r>
    </w:p>
    <w:p>
      <w:pPr>
        <w:pStyle w:val="Text"/>
        <w:rPr>
          <w:szCs w:val="22"/>
        </w:rPr>
      </w:pPr>
      <w:r>
        <w:rPr>
          <w:szCs w:val="22"/>
        </w:rPr>
        <w:t>Есть другой момент. Монада для предыдущей эпохи была непознаным. За редким исключением Учителей и Адептов, высоко подготовленных и посвященных чела. Поэтому мы с вами говорим о проблемах на пятом присутствии. Пятое присутствие это что? Пятый план – Атма. А Монада была шестым планом. На Будди. Там тоже есть легкие проблемы. Но мы о них не  говорили вчера. Это преодоление   только для посвященных или просветлённых  по пятой расе. Я не напрягаю вас. Это не значит, что вы туда не относитесь.  Просто те проблемы преодолеются сильной командой уже имеющихся чела. А вот  на пятом присутствии надо преодолевать всеми. То есть в буддические проблемы не все войдут.  А в причинные проблемы войдут все. Увидели?</w:t>
      </w:r>
    </w:p>
    <w:p>
      <w:pPr>
        <w:pStyle w:val="Text"/>
        <w:rPr>
          <w:szCs w:val="22"/>
        </w:rPr>
      </w:pPr>
      <w:r>
        <w:rPr>
          <w:szCs w:val="22"/>
        </w:rPr>
        <w:t xml:space="preserve"> </w:t>
      </w:r>
      <w:r>
        <w:rPr>
          <w:szCs w:val="22"/>
        </w:rPr>
        <w:t>Ой. Не все войдут в буддические проблемы. Вы пламя вокруг себя проживаете? Нет. Проблема. Вы уже вошли. Пока не пробудитесь к проживанию пламенности вокруг всего тела, вот, вчера  был сильнейший огонь. Внутри стоял огонь, вокруг тела горело пламя.  Вы прожили? Нет. Вы вошли. Всё. Проблема.  А теперь решайте. Как? Пробуждённый сам находит как. Это непробуждённому подсказывают, а  пробуждённый ищет ответ сам. Поэтому мы иногда чело говорим: «Найди сам. Сходи к Владыке сам. Сделай всё сам».</w:t>
      </w:r>
    </w:p>
    <w:p>
      <w:pPr>
        <w:pStyle w:val="Text"/>
        <w:rPr>
          <w:szCs w:val="22"/>
        </w:rPr>
      </w:pPr>
      <w:r>
        <w:rPr>
          <w:szCs w:val="22"/>
        </w:rPr>
        <w:t xml:space="preserve">– </w:t>
      </w:r>
      <w:r>
        <w:rPr>
          <w:szCs w:val="22"/>
        </w:rPr>
        <w:t>Ка-а-к?! Вы не хотите мне помочь? И сразу думаешь: «А-а. Это несчастный непробуждённый».</w:t>
      </w:r>
    </w:p>
    <w:p>
      <w:pPr>
        <w:pStyle w:val="Text"/>
        <w:rPr>
          <w:szCs w:val="22"/>
        </w:rPr>
      </w:pPr>
      <w:r>
        <w:rPr>
          <w:szCs w:val="22"/>
        </w:rPr>
        <w:t xml:space="preserve">– </w:t>
      </w:r>
      <w:r>
        <w:rPr>
          <w:szCs w:val="22"/>
        </w:rPr>
        <w:t>Ну, ладно. Что тебе надо помочь?</w:t>
      </w:r>
    </w:p>
    <w:p>
      <w:pPr>
        <w:pStyle w:val="Text"/>
        <w:rPr>
          <w:szCs w:val="22"/>
        </w:rPr>
      </w:pPr>
      <w:r>
        <w:rPr>
          <w:szCs w:val="22"/>
        </w:rPr>
        <w:t xml:space="preserve">– </w:t>
      </w:r>
      <w:r>
        <w:rPr>
          <w:szCs w:val="22"/>
        </w:rPr>
        <w:t>Ты, чего меня бросаешь?! Должен отвести к Владыке.</w:t>
      </w:r>
    </w:p>
    <w:p>
      <w:pPr>
        <w:pStyle w:val="Text"/>
        <w:rPr>
          <w:b/>
          <w:b/>
          <w:szCs w:val="22"/>
        </w:rPr>
      </w:pPr>
      <w:r>
        <w:rPr>
          <w:szCs w:val="22"/>
        </w:rPr>
        <w:t xml:space="preserve">– </w:t>
      </w:r>
      <w:r>
        <w:rPr>
          <w:szCs w:val="22"/>
        </w:rPr>
        <w:t>Ну, ладно. Пошли, детский сад. На, мою ниточку. Хвоста нет. Браться не за что. Ладно. Всё.</w:t>
      </w:r>
    </w:p>
    <w:p>
      <w:pPr>
        <w:pStyle w:val="Text"/>
        <w:rPr>
          <w:szCs w:val="22"/>
        </w:rPr>
      </w:pPr>
      <w:r>
        <w:rPr>
          <w:szCs w:val="22"/>
        </w:rPr>
        <w:t xml:space="preserve">Вот поэтому Дом ФА – это, прежде всего, Теофа  Среды. И раньше у нас вот эти три Дома чётко взаимодействовали между собой. Но три теофы между собой не синтезировались. Потому что  Дом Отца был Планетарной эволюции. Дом ФА-Отца был Метагалактической эволюции. И Дом ФА – Универсумной эволюции. То есть было три разных эволюционных подхода. </w:t>
      </w:r>
    </w:p>
    <w:p>
      <w:pPr>
        <w:pStyle w:val="Text"/>
        <w:rPr/>
      </w:pPr>
      <w:r>
        <w:rPr>
          <w:szCs w:val="22"/>
        </w:rPr>
        <w:t xml:space="preserve">И мы учились входить в Единое проявление и в Единую эволюцию. В начале января мы туда вошли всеми Домами. За месяц это адаптировалось. Теперь у каждого из нас, у 32-ричных,  вскрывается четвёртый тип эволюции. Так называемой Единой эволюции. Но, она требует четвёртый тип Дома. Это Изначальный Дом. Да?  И она требует свой тип теофы. На данный момент это называется </w:t>
      </w:r>
      <w:r>
        <w:rPr>
          <w:b/>
          <w:i/>
          <w:szCs w:val="22"/>
        </w:rPr>
        <w:t>Теофой Проявлений.</w:t>
      </w:r>
      <w:r>
        <w:rPr>
          <w:szCs w:val="22"/>
        </w:rPr>
        <w:t xml:space="preserve"> Во всём многообразии этого слова. Что значит Теофа  Проявлений? Если вы стяжаете ФА-16-рицу, ещё стяжаете, то вы учитесь проявляться из Планетарного проявления в Метагалактическом. В Планетарном проявлением вы 8-ричны, в Метагалактическом вы 16-ричны. Даже если вы закончили  все тридцать два Синтеза, у вас есть  потенциальная 32-рица, с точки зрения Теофы Проявлений, вы потенциально на перспективу  готовы к Универсумному. Не более того. Но её интересует, как вы из 8-рицы вырастите в 16-рицу Метагалактическую.</w:t>
      </w:r>
    </w:p>
    <w:p>
      <w:pPr>
        <w:pStyle w:val="Text"/>
        <w:rPr/>
      </w:pPr>
      <w:r>
        <w:rPr>
          <w:szCs w:val="22"/>
        </w:rPr>
        <w:t xml:space="preserve">Если вы отстяжали ФА-16-рицу и говорите: «У меня ФА-16-рица. </w:t>
      </w:r>
      <w:r>
        <w:rPr>
          <w:szCs w:val="22"/>
          <w:lang w:val="en-US"/>
        </w:rPr>
        <w:t>Yes</w:t>
      </w:r>
      <w:r>
        <w:rPr>
          <w:szCs w:val="22"/>
        </w:rPr>
        <w:t>!» Начинается следующая  Теофа Проявлений. Вас с ФА-16-рицы готовят к ФА-32-рице. Если вы не стяжаете 32-рицу, вас ещё готовят, теофа проявления работает над тем, чтобы вы вошли в Универсумность. Если вы начали срочно стяжать, она тут же перестраивается и начинает переводить вас из двух теоф,  Планетарных и Метагалактических, в третью Универсумную.</w:t>
      </w:r>
    </w:p>
    <w:p>
      <w:pPr>
        <w:pStyle w:val="Text"/>
        <w:rPr>
          <w:szCs w:val="22"/>
        </w:rPr>
      </w:pPr>
      <w:r>
        <w:rPr>
          <w:szCs w:val="22"/>
        </w:rPr>
        <w:t xml:space="preserve">Как только у нас появилась большая команда, более-менее по количеству людей, имеющая ФА-32-рицу, мы срочно рванули в Единое проявление. У нас пошла четвёртая теофа в стяжании Единопроявленности. И мы постепенно подходим к тому, чтобы стяжать 64-ричного человека. Уже объявлено, что он будет стяжаться, пока  ещё процесс   не начался. Хотя список  уже есть. Владыки отрабатывают список шестидесяти четырёх частей этого человека. Сейчас, на нас с вами. Увидели? </w:t>
      </w:r>
    </w:p>
    <w:p>
      <w:pPr>
        <w:pStyle w:val="Text"/>
        <w:rPr>
          <w:szCs w:val="22"/>
        </w:rPr>
      </w:pPr>
      <w:r>
        <w:rPr>
          <w:szCs w:val="22"/>
        </w:rPr>
        <w:t>И начинается четвёртый тип теофы – выход в Единое проявление. Но это массовые четыре теофы, отражающие Физический проявленный мир. А мы с вами вчера и за последние три дня  в Доме ФА-Отца Метагалактики вошли в самую крупную теофу 16-проявленную, где четыре мира отражаются на первом. Мы вчера это с вами это делали. И вот тут Теофа  Проявления получила полный кайф. Она получила допинг шестнадцати проявленностей. А если вы помните, что ФА-Отец Метагалактики несёт Образ и Подобие человека Метагалактическое 16-выраженное. И вот тут всё сошлось. И эта Теофа неожиданно для себя стала главной.</w:t>
      </w:r>
    </w:p>
    <w:p>
      <w:pPr>
        <w:pStyle w:val="Text"/>
        <w:rPr/>
      </w:pPr>
      <w:r>
        <w:rPr>
          <w:szCs w:val="22"/>
        </w:rPr>
        <w:t xml:space="preserve">Вот вчера Теофа Проявления стала главной, потому что  16- проявленность надо пропустить </w:t>
      </w:r>
      <w:r>
        <w:rPr>
          <w:b/>
          <w:i/>
          <w:szCs w:val="22"/>
        </w:rPr>
        <w:t>в среду</w:t>
      </w:r>
      <w:r>
        <w:rPr>
          <w:szCs w:val="22"/>
        </w:rPr>
        <w:t xml:space="preserve">. Надо пропустить </w:t>
      </w:r>
      <w:r>
        <w:rPr>
          <w:b/>
          <w:i/>
          <w:szCs w:val="22"/>
        </w:rPr>
        <w:t>в</w:t>
      </w:r>
      <w:r>
        <w:rPr>
          <w:szCs w:val="22"/>
        </w:rPr>
        <w:t xml:space="preserve"> </w:t>
      </w:r>
      <w:r>
        <w:rPr>
          <w:b/>
          <w:i/>
          <w:szCs w:val="22"/>
        </w:rPr>
        <w:t>новизну.</w:t>
      </w:r>
      <w:r>
        <w:rPr>
          <w:szCs w:val="22"/>
        </w:rPr>
        <w:t xml:space="preserve"> И надо пропустить </w:t>
      </w:r>
      <w:r>
        <w:rPr>
          <w:b/>
          <w:i/>
          <w:szCs w:val="22"/>
        </w:rPr>
        <w:t>в условия</w:t>
      </w:r>
      <w:r>
        <w:rPr>
          <w:szCs w:val="22"/>
        </w:rPr>
        <w:t>.</w:t>
      </w:r>
      <w:r>
        <w:rPr>
          <w:b/>
          <w:szCs w:val="22"/>
        </w:rPr>
        <w:t xml:space="preserve">  </w:t>
      </w:r>
      <w:r>
        <w:rPr>
          <w:szCs w:val="22"/>
        </w:rPr>
        <w:t>Мы попытались с вами срочно пройти в среду. Чем?  Вчера вам было поручение с кем-то пообщаться, кому-то что-то передать. Передавая огонь другому, ты входишь  с этим огнём в окружающую среду. То есть, кто это сделал, вчера адаптировался или  сегодня с Домом ФА.</w:t>
      </w:r>
    </w:p>
    <w:p>
      <w:pPr>
        <w:pStyle w:val="Text"/>
        <w:rPr/>
      </w:pPr>
      <w:r>
        <w:rPr>
          <w:szCs w:val="22"/>
        </w:rPr>
        <w:t>Потом пойдёт новое.</w:t>
      </w:r>
      <w:r>
        <w:rPr>
          <w:b/>
          <w:szCs w:val="22"/>
        </w:rPr>
        <w:t xml:space="preserve"> </w:t>
      </w:r>
      <w:r>
        <w:rPr>
          <w:szCs w:val="22"/>
        </w:rPr>
        <w:t>Вы с этим должны сделать что-то новое. А я не знаю что. Что-то новое для вас. Но, можно назвать новым  тем… те практики, что мы с вами вчера делали. Но это всё-таки за счёт Синтеза. А новое должно быть за счёт вашей жизни. Причём и после среды. Значит, где-то в течение месяца до 24-го Синтеза у вас должно пройти какое-то обновление. Чтобы было понятно, насколько это вас затронет, мы такую маленькую истину откроем. Секретик маленький.</w:t>
      </w:r>
    </w:p>
    <w:p>
      <w:pPr>
        <w:pStyle w:val="Text"/>
        <w:rPr>
          <w:szCs w:val="22"/>
        </w:rPr>
      </w:pPr>
      <w:r>
        <w:rPr>
          <w:szCs w:val="22"/>
        </w:rPr>
        <w:t>Вчера, когда мы работали с ФА-Матерью Планеты Земля ФА, последняя практика. Мать получила обновление от ФА-Отца Метагалактики. Как омовение его огнём. Только не крещение. Это разные вещи. Именно как омовение огнём и обновление. Грубо говоря, среда и само тело Матери посветлело  ещё больше, чем она была раньше. Ну, типа того, что сиять начала. Нет, с точки зрения материнских существ, она всегда сияла. С точки зрения Метагалактики – необязательно, да? То есть, у нас разные накопления в пятой расе были сложными.  Вот вчера  эти накопления мы смогли преодолеть, раздвинуть. Поэтому сегодня так много о них говорим.  Мама обновилась этим огнём. Ну, правда, эти накопления  сейчас на уши встали за то, что Мама обновилась этим огнём. Кто носители этого огня? Мы с вами. Удавить! Ну,  в общем, и нам предстоит обновление, вместе с Мамой. Потому что, если в процессе практики у нас было прохождение этого огня, и Мама этим обновилась, то и мы  вслед или рядом с ней должны обновиться.</w:t>
      </w:r>
    </w:p>
    <w:p>
      <w:pPr>
        <w:pStyle w:val="Text"/>
        <w:rPr>
          <w:szCs w:val="22"/>
        </w:rPr>
      </w:pPr>
      <w:r>
        <w:rPr>
          <w:szCs w:val="22"/>
        </w:rPr>
        <w:t>В практике на кого-то что-то это зафиксировалось, то есть обновление все мы в принципе получили. Но это в принципе. А теперь это надо выразить чем-то новым вокруг вас. Вы можете даже сознательно сделать. То, что вы долго откладывали в соседний ящик, стоит достать. У вас есть хороший шанс сейчас обновиться. Ну, я не знаю в чём. Я не знаю, что у вас там, какие тенденции. Думайте, думайте, думайте. Ищите. Есть варианты обновления. Любые. Они обязательно должны быть ещё и внешними. Они не будут  внутренними. Они внешние.</w:t>
      </w:r>
    </w:p>
    <w:p>
      <w:pPr>
        <w:pStyle w:val="Text"/>
        <w:rPr>
          <w:szCs w:val="22"/>
        </w:rPr>
      </w:pPr>
      <w:r>
        <w:rPr>
          <w:szCs w:val="22"/>
        </w:rPr>
        <w:t>Теофа – это всегда взаимодействие с окружающим. Ищите в чём. Ну, там что-то новое стяжать. Куда-то взойти, куда-то перестроиться. Начать стяжать что-то, если вы раньше не умели, отстяжать  более-менее быстро. Это тоже обновление. Вы это не видите, как обновление, а это очень серьёзное обновление! И только – внимание – и только после обновления, до обновления ничего не получится!  Вот только если  вы увидите, что вы в чём-то обновились, изменились,  что-то произошло, у вас начнёт складываться Теофа Условий из проявленности,  и пойдут новые проявленные условия более высокоразвитые. Ну, у вас условия жизни будут более развитыми, более качественными, более глубокими. Вот этот эффект срабатывает.</w:t>
      </w:r>
    </w:p>
    <w:p>
      <w:pPr>
        <w:pStyle w:val="Text"/>
        <w:rPr>
          <w:szCs w:val="22"/>
        </w:rPr>
      </w:pPr>
      <w:r>
        <w:rPr>
          <w:szCs w:val="22"/>
        </w:rPr>
        <w:t xml:space="preserve">Но, можно добавить такой вариант, что, когда мы что-то просим  у Отца, Отец нам   даёт. И мы говорим: «Вот оно сейчас сразу придёт». Нет, у нас с вами оно вначале  проходит адаптацию средой вокруг нас. Потом обновлением нашим. Готовы ли мы это принять и пользоваться этим. А потом условиями, которые складывают  пользование тем, что тебе дал Отец. Это закон. Поэтому, такое: «Папа, дай мне денег!» – Папа говорит: «Дал». Вначале нужна среда, куда деньги приходят. То есть активировать деятельность на… ну или на умение их заработать,   или найти ту среду, куда они могут появиться. Потом идёт обновление. Деньги начинают ближе к вам  стоять. В этой среде  вы научились. Потом идут условия, которые дают вам деньги. По-другому от Отца они не приходят. </w:t>
      </w:r>
    </w:p>
    <w:p>
      <w:pPr>
        <w:pStyle w:val="Text"/>
        <w:rPr>
          <w:szCs w:val="22"/>
        </w:rPr>
      </w:pPr>
      <w:r>
        <w:rPr>
          <w:szCs w:val="22"/>
        </w:rPr>
        <w:t>Не знали, да? Помните: «Хоть лотерейный билетик купи!» Это работа со средой. А дальше ещё обновление. Когда надо доказать, что именно ты его купил и выиграл столько. А потом уже условия ты получаешь. Зная,  на  что они тебе нужны! А если они ни на что не нужны, то даже получая, у тебя их воруют.</w:t>
      </w:r>
    </w:p>
    <w:p>
      <w:pPr>
        <w:pStyle w:val="Text"/>
        <w:rPr>
          <w:szCs w:val="22"/>
        </w:rPr>
      </w:pPr>
      <w:r>
        <w:rPr>
          <w:szCs w:val="22"/>
        </w:rPr>
        <w:t xml:space="preserve">– </w:t>
      </w:r>
      <w:r>
        <w:rPr>
          <w:szCs w:val="22"/>
        </w:rPr>
        <w:t>Видел деньги?</w:t>
      </w:r>
    </w:p>
    <w:p>
      <w:pPr>
        <w:pStyle w:val="Text"/>
        <w:rPr>
          <w:szCs w:val="22"/>
        </w:rPr>
      </w:pPr>
      <w:r>
        <w:rPr>
          <w:szCs w:val="22"/>
        </w:rPr>
        <w:t xml:space="preserve">– </w:t>
      </w:r>
      <w:r>
        <w:rPr>
          <w:szCs w:val="22"/>
        </w:rPr>
        <w:t>Видел.</w:t>
      </w:r>
    </w:p>
    <w:p>
      <w:pPr>
        <w:pStyle w:val="Text"/>
        <w:rPr>
          <w:szCs w:val="22"/>
        </w:rPr>
      </w:pPr>
      <w:r>
        <w:rPr>
          <w:szCs w:val="22"/>
        </w:rPr>
        <w:t xml:space="preserve">– </w:t>
      </w:r>
      <w:r>
        <w:rPr>
          <w:szCs w:val="22"/>
        </w:rPr>
        <w:t>Значит получил.</w:t>
      </w:r>
    </w:p>
    <w:p>
      <w:pPr>
        <w:pStyle w:val="Text"/>
        <w:rPr/>
      </w:pPr>
      <w:r>
        <w:rPr>
          <w:i/>
          <w:szCs w:val="22"/>
        </w:rPr>
        <w:t>(Смеётся).</w:t>
      </w:r>
      <w:r>
        <w:rPr>
          <w:szCs w:val="22"/>
        </w:rPr>
        <w:t xml:space="preserve"> Всё, в этом проблема. Поэтому вот эти вещи взаимосвязаны. Но у нас есть с вами  ещё одна проблема. Теофа Проявления  означает…  Это вообще такое многомерное слово, где проявленность идёт не только с шестнадцати проявлений, а требует ещё и от нас 16-проявленность. То есть все наши шестнадцать частей первых, от  Дома ФА-Отца до Образа Отца, получают вглубь допинг 16-проявленного огня. Достают то, что спрятано максимально глубоко на шестнадцать атмосфер! Очень глубоко. И вот это всё всплывает… очень глубокое. Все наши блоки и сусеки. Ну, в общем,  не на одно погружение, а на шестнадцать погружений глубже. </w:t>
      </w:r>
    </w:p>
    <w:p>
      <w:pPr>
        <w:pStyle w:val="Text"/>
        <w:rPr/>
      </w:pPr>
      <w:r>
        <w:rPr>
          <w:szCs w:val="22"/>
        </w:rPr>
        <w:t xml:space="preserve">Ладно. Не на сто метром, а на тысяча шестьсот. Не на один  километр, а на шестнадцать километров. Кому, что легче. У нас даже Марианская  впадина – одиннадцать. Ниже не знаю. А тут на все шестнадцать. То есть ещё и под землю уйти. Фактически до магмы, потому что  четыре километра не везде на дне океана есть… литосферных взаимодействий. Вот так вот.  И вот так глубоко внутри нас эти проявления ухнули вчера, а теперь идёт «достача». </w:t>
      </w:r>
      <w:r>
        <w:rPr>
          <w:i/>
          <w:szCs w:val="22"/>
        </w:rPr>
        <w:t>(Смех).</w:t>
      </w:r>
      <w:r>
        <w:rPr>
          <w:szCs w:val="22"/>
        </w:rPr>
        <w:t xml:space="preserve"> Не, она ещё не вышла! Это, чтобы шестнадцать километров, сразу достать?! Это надо…  Помните, как это у дайвингов. Вначале надо опуститься суметь. Ну, это ладно, а потом надо суметь подняться, чтобы  не умереть. Там же ж это… атмосферное давление повышается.  Всякое там. Кровь должна придти, адаптироваться, ещё что-то. Я не знаю, как этот процесс называется.  Ну, в общем, подняться. Чтобы не было, если не ошибаюсь, кессонной болезни. Вот это, что-то типа этого. Вот оно у вас сейчас поднимается, чтобы не было у вас «кессонной болезни». Объект должен быть здоровым, чтобы это отработать. </w:t>
      </w:r>
      <w:r>
        <w:rPr>
          <w:i/>
          <w:szCs w:val="22"/>
        </w:rPr>
        <w:t>(Смеётся).</w:t>
      </w:r>
      <w:r>
        <w:rPr>
          <w:szCs w:val="22"/>
        </w:rPr>
        <w:t xml:space="preserve"> И потом оно  выйдет, и вы будете отрабатывать. </w:t>
      </w:r>
    </w:p>
    <w:p>
      <w:pPr>
        <w:pStyle w:val="Text"/>
        <w:rPr>
          <w:szCs w:val="22"/>
        </w:rPr>
      </w:pPr>
      <w:r>
        <w:rPr>
          <w:szCs w:val="22"/>
        </w:rPr>
        <w:t>То есть, проявленность сработала для вас, лично.  Не надо переживать по этому поводу. Без этого вы в проявлениях ничего  не сделали бы. Оно б всё равно там вылезло. Давайте так, или отработать здесь, или отработать там. В проявлениях надо будет отрабатывать через всю Метагалактику. А здесь только одной своей собственной жизнью. Чувствуете разницу?</w:t>
      </w:r>
    </w:p>
    <w:p>
      <w:pPr>
        <w:pStyle w:val="Text"/>
        <w:rPr>
          <w:szCs w:val="22"/>
        </w:rPr>
      </w:pPr>
      <w:r>
        <w:rPr>
          <w:szCs w:val="22"/>
        </w:rPr>
        <w:t>Выше  16-рица  Отца Метагалактики. Значит, если ты с этим уйдёшь туда, то там ты  будешь это отрабатывать через многие коллективы людей. А здесь тихо сам с собою.</w:t>
      </w:r>
    </w:p>
    <w:p>
      <w:pPr>
        <w:pStyle w:val="Text"/>
        <w:rPr>
          <w:szCs w:val="22"/>
        </w:rPr>
      </w:pPr>
      <w:r>
        <w:rPr>
          <w:szCs w:val="22"/>
        </w:rPr>
        <w:t>Почему физическая жизнь для Отца ценна? Потому что все, кто сюда воплотились, могут своей собственной жизнью во взаимодействии с другими отработать то, что по вышестоящим присутствиям отрабатывается только в синтезе со многими и многими проявлениями Метагалактики. Вообразите, чем выше присутствие, тем на больших людей и объектах Метагалактики действует ваше негативное качество. А как только оно там начало действовать на все эти объекты и людей, чтобы перестроить негативные качества, надо сделать ещё одно действие на все эти объекты и людей. Понятно. Сделать то положительное, что ты раньше сделал отрицательное.</w:t>
      </w:r>
    </w:p>
    <w:p>
      <w:pPr>
        <w:pStyle w:val="Text"/>
        <w:rPr>
          <w:szCs w:val="22"/>
        </w:rPr>
      </w:pPr>
      <w:r>
        <w:rPr>
          <w:szCs w:val="22"/>
        </w:rPr>
        <w:t xml:space="preserve">Откуда мы знаем? Называется просто: карма Фаэтона. Вам когда-то объявляли. Планета погибла? Да. Земляне будут создавать искусственную планету в будущем. На месте Фаэтона. Не обязательно по этой орбите. Неважно. Вместо Фаэтона. И наших учёных уже мучает мысль, что именно искусственные планеты легче всего пересекают космические пространства, когда люди там спокойно живут. Вокруг есть атмосфера. И не надо сидеть в консервной банке в виде корабля. И такие малые функциональные планеты лучше всего подходят под корабль. Уже даже исследования идут, чтобы в  будущем создать такую форму перелётов  в космосе. Это вот глубокая проявленность, которая уже готовится. </w:t>
      </w:r>
    </w:p>
    <w:p>
      <w:pPr>
        <w:pStyle w:val="Text"/>
        <w:rPr>
          <w:szCs w:val="22"/>
        </w:rPr>
      </w:pPr>
      <w:r>
        <w:rPr>
          <w:szCs w:val="22"/>
        </w:rPr>
        <w:t xml:space="preserve">Соответственно,  синтез проявленностей Отца и нашей 16-проявленности,  вокруг нас всколыхивает – что? Всё накопление Планеты, о котором мы сейчас рассказывали. И вот если мы входим в это, то вот эти накопления вначале входят куда? В Изначальный Дом каждого. В Изначальный Дом каждого. Если мы тут справились с ними, мы прошли, пошли дальше и забыли об этом. Если мы не справились, они проникли дальше в Дом ФА, сформировав вокруг вас сложную  среду. Если вы здесь не справились, они  прошли дальше, создав вам новые сложности. Ну, новизну. А, если вы и здесь не справились, то они  вошли условием в вашу жизнь и испоганили её своим присутствием. </w:t>
      </w:r>
    </w:p>
    <w:p>
      <w:pPr>
        <w:pStyle w:val="Text"/>
        <w:rPr/>
      </w:pPr>
      <w:r>
        <w:rPr>
          <w:szCs w:val="22"/>
        </w:rPr>
        <w:t xml:space="preserve">Четыре вида защиты. Вот, чтобы вы имели эту защиту и были более сильны на этом взаимодействии, из четырёх теоф мы сейчас будем фиксировать одну теофу – </w:t>
      </w:r>
      <w:r>
        <w:rPr>
          <w:b/>
          <w:i/>
          <w:szCs w:val="22"/>
        </w:rPr>
        <w:t>Теофу ФА</w:t>
      </w:r>
      <w:r>
        <w:rPr>
          <w:szCs w:val="22"/>
        </w:rPr>
        <w:t>, которая синтезирует четыре теофы между собой, выравнивает их между собой и  делает их устойчивыми. Когда,  если идёт воздействие на первый Изначальный Дом, все остальные не бездельничают, как сейчас у вас, а усиляют своё воздействие на эту среду, чтобы  до них это не дошло. У них  же проблем больше появятся.  То есть идёт  не  работа  одной теофы,  как это было все предыдущие годы, а усиление всех теоф в синтезе, чтобы преодолеть негатив вокруг вас, возникающий. Вот этим интересна эта практика.</w:t>
      </w:r>
    </w:p>
    <w:p>
      <w:pPr>
        <w:pStyle w:val="Text"/>
        <w:rPr>
          <w:szCs w:val="22"/>
        </w:rPr>
      </w:pPr>
      <w:r>
        <w:rPr>
          <w:szCs w:val="22"/>
        </w:rPr>
        <w:t>Теорию объяснил. Значит, теперь  насчёт Изначального  Дома каждого. Ещё добавочка.</w:t>
      </w:r>
    </w:p>
    <w:p>
      <w:pPr>
        <w:pStyle w:val="Text"/>
        <w:rPr>
          <w:szCs w:val="22"/>
        </w:rPr>
      </w:pPr>
      <w:r>
        <w:rPr>
          <w:szCs w:val="22"/>
        </w:rPr>
        <w:t xml:space="preserve">Изначальный Дом каждого это не просто сфера вокруг вас. А мы вчера говорили, что это клеточка выражения Дома ФА-Отца Метагалактики вами. Почему у вас складывается Теофа ФА? Потому что Изначальный Дом каждого становится ячейкой ФА-Отца Метагалактики у каждого из вас. К сожалению, наиболее полно вы сможете это проживать  после двадцать четвёртого Синтеза. Пока мы, для некоторых из вас, можем лишь декларировать. То есть стяжать это, мы уже имеем право. То есть, Отец дал право. Если даже уже два Дома есть, в синтезе их  Изначальный Дом уже складывается. У вас есть три Дома. Вы уже семь Синтезов стяжаете 32-рицу. Правильно? Там  есть третий Дом ФА. Поэтому, кто говорит: «А у нас нет ещё о Дома ФА», вы ошибаетесь. У вас просто он ещё не так качественно работает, как после 24-го Синтеза. Но он уже есть и растёт семь Синтезов. Увидели. </w:t>
      </w:r>
    </w:p>
    <w:p>
      <w:pPr>
        <w:pStyle w:val="Text"/>
        <w:rPr>
          <w:szCs w:val="22"/>
        </w:rPr>
      </w:pPr>
      <w:r>
        <w:rPr>
          <w:szCs w:val="22"/>
        </w:rPr>
        <w:t>И вот, Изначальный Дом каждого будет фиксировать помощь Дома ФА-Отца Метагалактики каждому из вас. Но при этом и вы должны служить в Доме ФА-Отца Метагалактики сознательно. Только, пожалуйста, это вариант и внешнего служения, когда вы в Изначальном Доме, ну  допустим, 32-ом  Доме ФА Москва. Изначальные Дома – это ж представительства Дома ФА-Отца Метагалактики. Или внешне служите, что-то здесь исполняя. Но, может быть и внутреннее служение. Потому что у нас есть люди, которые  уезжают в разные города и живут там пока один, пока группа сложится. И вполне служат. То есть, вопрос не в том… в Изначальном Доме  вопрос не в том, стал ты ведущим или чело где-то. А вопрос в другом. Насколько часто ты синтезируешься с Отцом? Насколько глубоко ты выражаешь его огонь? Насколько служишь ты с…  у ФА-Владык  ФА-Управления, не знаю у кого, и  несёшь это собою! Вот это главное для Изначального Дома.  И если Изначальный Дом регистрирует огонь от любого ФА-Управления и ФА-Отца Метагалактики, Изначальный Дом укрепляется, теофа проявлений растёт. Именно поэтому мы вчера вас синтезировали с ФА-Управлением. Помните? Вторая такая серьёзная практика. Ну,  мы прошлись по проявленному, чтобы у вас Изначальный Дом развернулся и укрепился.</w:t>
      </w:r>
    </w:p>
    <w:p>
      <w:pPr>
        <w:pStyle w:val="Text"/>
        <w:rPr>
          <w:szCs w:val="22"/>
        </w:rPr>
      </w:pPr>
      <w:r>
        <w:rPr>
          <w:szCs w:val="22"/>
        </w:rPr>
        <w:t>И тогда Дом ФА Отца Метагалактики помогает вам, а вы тем, что вы  несёте огонь ФА-Отца Метагалактики, помогаете  Дому ФА-Отца Метагалактики. Кто-то вот забывает, что главная функция Дома ФА-Отца Метагалактики – это уметь поддерживать огонь ФА-Отца Метагалактики. Оформлять его, организовывать, направлять, поддерживать. Как угодно. И если вы этим занимаетесь, соответственно Дом ФА-Отца Метагалактики вам  в обратном порядке всё это фиксирует. Управляют этим всем аж ФА-Аватары. Мы лишь, как ведущие в этой компетенции, частично иногда это отслеживаем.</w:t>
      </w:r>
    </w:p>
    <w:p>
      <w:pPr>
        <w:pStyle w:val="Text"/>
        <w:rPr>
          <w:szCs w:val="22"/>
        </w:rPr>
      </w:pPr>
      <w:r>
        <w:rPr>
          <w:szCs w:val="22"/>
        </w:rPr>
        <w:t>Но, вот здесь наступает, как любят наши специалисты политики говорить, «полная демократия». Только  в данном случае  не надо власть демонов, а имеется в виду полная взаимоорганизация. Когда Изначальный Дом каждого выражает Дом ФА-Отца Метагалактики всех и наоборот. При этом он вначале связывается с Изначальным Домом территории. Ну, в данном случае с 32-ым Домом ФА. Но если огнём 32-го Дома ФА ваша проблема не решается, включается весь Дом ФА-Отца Метагалактики в помощь. Таким же объёмом огня. А там огня валом. Там фиксируется весь огонь ФА-Отца Метагалактики. И чем выше ваша проблема, тем мощнее огонь идёт  на вас от Отца, от Дома ФА-Отца Метагалактики, лишь бы вы были готовы преодолеть эту проблему.</w:t>
      </w:r>
    </w:p>
    <w:p>
      <w:pPr>
        <w:pStyle w:val="Text"/>
        <w:rPr>
          <w:szCs w:val="22"/>
        </w:rPr>
      </w:pPr>
      <w:r>
        <w:rPr>
          <w:szCs w:val="22"/>
        </w:rPr>
        <w:t>Почему я говорю, чем шире проблема, тем больше огня  получите, тем выше развитость будет у вас. Теоретически, вот так сказать, легко. Практически,  конечно добиваться этого будет сложнее. Там есть  разные технологии. И совершенствование человека, и восхождение чела.  Вчера мы о них говорили, да?  И служение ведущего и деятельность  сотрудника. В зависимости, под каким ракурсом вы это делаете, под таким же ракурсом идёт и помощь  Дома ФА-Отца Метагалактики. То есть  иерархических  градаций никто там не отменял. Это я хотел бы чётко заявить. Но, при этом, главное, чтобы всё это складывается… Всё.</w:t>
      </w:r>
    </w:p>
    <w:p>
      <w:pPr>
        <w:pStyle w:val="Zagolovok"/>
        <w:rPr/>
      </w:pPr>
      <w:r>
        <w:rPr/>
        <w:t xml:space="preserve">Что такое теофа? </w:t>
      </w:r>
    </w:p>
    <w:p>
      <w:pPr>
        <w:pStyle w:val="Podzagolovok"/>
        <w:rPr/>
      </w:pPr>
      <w:r>
        <w:rPr/>
        <w:t>Четыре Теофы и четыре мира</w:t>
      </w:r>
    </w:p>
    <w:p>
      <w:pPr>
        <w:pStyle w:val="Text"/>
        <w:rPr>
          <w:szCs w:val="22"/>
        </w:rPr>
      </w:pPr>
      <w:r>
        <w:rPr>
          <w:szCs w:val="22"/>
        </w:rPr>
        <w:t xml:space="preserve">Ну, и что такое теофа? Теофа это, как раз мы вчера чуть-чуть вам фразами выписывали, но главное, что делает теофа –  это управление огнем. Соответственно нам надо четыре огня, которые будут в синтезе управляться пятым. Раз мы продолжаем тенденцию 16-проявленности, то чтобы нам легче преодолеть окружающий бедлам, ну по-разному так, не важно, полезный, не полезный, то мы с вами сейчас установим, что Теофа Проявленности, на что будет ориентироваться? Чтоб преодолеть все, что к вам идёт  не особо полезное,  и полезное тоже, лишь бы оно чистым зашло. На Огненный мир. Метагалактика же живет мирами. Не, не – не надо на проявления, это там, в проявлениях. Если вы утвердите на проявления, вы должны будете проявлять всё собою. А  нам хватит проявленности по подготовке? Ещё вопрос, кому хватит, кому – нет. Да? А вот если мы здесь зафиксируемся на Огненный мир в синтезе, а вот тут хитрость: проявленного Огненного мира и присутственного. Кто из пятой расы выходит на 13-ое присутствие? Почти дед Пихто,  да? Нихто. За редким исключением. С другой стороны, есть специалисты, которые туда рванули, но их же мало. Соответственно, любой негатив, который начинает воздействовать у вас на Теофу Проявленности, попадает в жернова Огненного мира присутственного. Этого хватит для любых  негативов на Планете, в поддержке Огненного мира проявленного. Значит, для Теофы Проявлений мы синтезируем огненный мир 13-го, 16-го проявлений и 13-го и 16-го присутствий. Здесь даже есть подсказка: ФА-Аватары, которые несут ФА-проявленный Огонь – это 14-ое проявление, то есть тоже Огненный мир. Соответственно, Теофа Проявленности реагирует больше всего на работу ФА-Аватаров. Почему мы говорим, что Изначальный Дом каждого будет выражать Дом ФА-Отца Метагалактики? Потому что Дом ФА-Отца Метагалактики это тоже управление ФА-Аватаром, значит, Теофа Проявленности уже напрямую связана с Огненным миром. </w:t>
      </w:r>
    </w:p>
    <w:p>
      <w:pPr>
        <w:pStyle w:val="Text"/>
        <w:rPr>
          <w:szCs w:val="22"/>
        </w:rPr>
      </w:pPr>
      <w:r>
        <w:rPr>
          <w:szCs w:val="22"/>
        </w:rPr>
        <w:t xml:space="preserve">Почему мы связываем  с Огненным миром, а допустим не с 14-ым присутствием или 14-м проявлением? Потому что это узко. Если 14-ое присутствие – это только Личность, а у нас есть накопления Индивида, иногда более лучшие  или хуже негативны, чем наша Личность. Мы очень часто говорим,  что Личность это плохо, иногда – Индивид  хуже. Потому что в нём  складировано столько... А, давайте так: комплексы жизни это от Личности или от Индивида? От Индивида. Личность их лишь применяет и вынуждена применять. Чувствуете, вы труситесь от страха и говорите: «Нет, я этого больше делать не буду», мне надо это сделать, а внутри боитесь. Вот боится Индивид, а Личность говорит: «Надо сделать!» Индивид говорит: «А-а-а-а...», и вы ничего с собой не можете делать.  Вплоть до холодного пота. А Личность говорит: «Надо сделать», а ты не може-е-шь. Комплекс страха Индивида. Поэтому только на 14-ом проявлении закреплять это крайне опасно, у нас сразу появиться поле избыточного действия. </w:t>
      </w:r>
    </w:p>
    <w:p>
      <w:pPr>
        <w:pStyle w:val="Text"/>
        <w:rPr>
          <w:szCs w:val="22"/>
        </w:rPr>
      </w:pPr>
      <w:r>
        <w:rPr>
          <w:szCs w:val="22"/>
        </w:rPr>
        <w:t xml:space="preserve">То же самое Индивидуальность. Теперь представьте, уникальную вещь, с которой бежит и  делает и говорит: «Ура, всё делаю! Индивидуально делаю так, как я хочу!» Нет, они не говорят: «Так как я хочу», они говорят: «Так, как меня научили» – или Великие Владыки, или боги, или кто-то там еще. – «И я вам помогу-у-у! Через меня-я-я взойдете! Только со мно-о-й будет особый путь, с вами не будет». И вот такие, бешеные индивидуальности, которые всех мнут по себя, говоря: «Да, да, да мы служим ФА-Отцу Метагалактики, но подо мной». Не, они так не говорят «подо мной», ой, извините.  «В моей лучшей группе, самых особо просвещённых. Если вы войдёте в мою группу, вы будете особо светло просветлённым и будете служить ФА-Отцу Метагалактики особо!» Это самая особая группа в самом особом Доме ФА-Отца Метагалактики. Всё. </w:t>
      </w:r>
    </w:p>
    <w:p>
      <w:pPr>
        <w:pStyle w:val="Text"/>
        <w:rPr/>
      </w:pPr>
      <w:r>
        <w:rPr>
          <w:szCs w:val="22"/>
        </w:rPr>
        <w:t xml:space="preserve">Не слышали таких групп? В каждом Доме есть свое своеобразие этих групп, маленьких и крупных. Есть особые личности, которые идут особым путём, и так далее. Вот это уже теофа индивидуальности, проблемная, в Огненном мире. Но такое тоже надо преодолеть. Вы служите Отцу, а не отдельно этому индивиду. А! «Верной дорогой идёте, товарищи» </w:t>
      </w:r>
      <w:r>
        <w:rPr>
          <w:i/>
          <w:szCs w:val="22"/>
        </w:rPr>
        <w:t xml:space="preserve">(жест Ленина) </w:t>
      </w:r>
      <w:r>
        <w:rPr>
          <w:szCs w:val="22"/>
        </w:rPr>
        <w:t xml:space="preserve">или </w:t>
      </w:r>
      <w:r>
        <w:rPr>
          <w:i/>
          <w:szCs w:val="22"/>
        </w:rPr>
        <w:t>(жест Гитлера)</w:t>
      </w:r>
      <w:r>
        <w:rPr>
          <w:szCs w:val="22"/>
        </w:rPr>
        <w:t xml:space="preserve">  … почти одинаково. Никогда не замечали, что памятники были близкие друг другу,  только ладошкой отличались. «Хайль» – это когда наложить сверху лапу, а здесь говорят – «Ну дай, дай, дай» – то есть сразу вели к нищете. Всё сразу же было показано. Ладно. </w:t>
      </w:r>
    </w:p>
    <w:p>
      <w:pPr>
        <w:pStyle w:val="Text"/>
        <w:rPr>
          <w:szCs w:val="22"/>
        </w:rPr>
      </w:pPr>
      <w:r>
        <w:rPr>
          <w:szCs w:val="22"/>
        </w:rPr>
        <w:t xml:space="preserve">Соответственно, Теофа Среды – это окружающая среда между Домом ФА-Отца и Изначальным Домом, Домом ФА – это работа Дочери. Работа Дочери – это, прежде всего, окружающая среда. Это то, что вокруг нас. А это значит Плазменный мир. И здесь мы свяжем два Плазменных мира – проявленный и присутственный, то есть с 9-го по 12-ое выражение. Обратите внимание: Монада, Логос, Головерсум – мы всегда соображаем, видя окружающую среду, сравниваем – и Дхамму Созидания. Вот  синтез этих частей здесь будет обязателен. Значит, почему мы очень так активно обсуждаем это? Да потому что сейчас мы ещё и части пристраиваем. Для четырех миров нужно активно 16 работающих частей. В практике-то они будут, огонь вам впишут, а дальше придётся активироваться. И идёт  организация среды. </w:t>
      </w:r>
    </w:p>
    <w:p>
      <w:pPr>
        <w:pStyle w:val="Text"/>
        <w:rPr>
          <w:szCs w:val="22"/>
        </w:rPr>
      </w:pPr>
      <w:r>
        <w:rPr>
          <w:szCs w:val="22"/>
        </w:rPr>
        <w:t xml:space="preserve">Меньше, чем плазменность, среда, конечно, существует, но в Новой эпохе она будет не особо качественная. Почему? Потому что Новую эпоху ведет Дочь. Значит, настоящая среда формируется кем? Дочерью. А Дочь это третий тип мирового выражения, а третий мир это плазменное выражение, значит от Монады до Дхаммы Созидания. Настоящая среда Дома. Ну, это будет выражать соответствующий Дом ФА. Ещё вопрос, какое ФА вы будете носить  собою? </w:t>
      </w:r>
    </w:p>
    <w:p>
      <w:pPr>
        <w:pStyle w:val="Text"/>
        <w:rPr>
          <w:szCs w:val="22"/>
        </w:rPr>
      </w:pPr>
      <w:r>
        <w:rPr>
          <w:szCs w:val="22"/>
        </w:rPr>
        <w:t xml:space="preserve">Потом ещё тоньше будет Тонкий мир. Это Теофа Обновления в Тонком мире. Я называю это деятельностью Сына. Сын всегда обновляет. Вот Сын приносит Учение Синтеза – обновление. Приносит там ещё какую-нибудь заявочку – обновление, приносит новый план жизни – обновление, другие учения приносит – обновление. Всё.  Вот это называется созидание нового. Теофа Созидания. Это Дом ФА-Отца, это работа Сына. Здесь мы синтезируем 5-ое, 8-ое проявления с 5-ым, 8-мым присутствием в каждом из нас. Соответственно это Сердце, Разум, Тело, Дом Отца. Да, да Дом Отца сюда же, по мирам. </w:t>
      </w:r>
    </w:p>
    <w:p>
      <w:pPr>
        <w:pStyle w:val="Text"/>
        <w:rPr>
          <w:szCs w:val="22"/>
        </w:rPr>
      </w:pPr>
      <w:r>
        <w:rPr>
          <w:szCs w:val="22"/>
        </w:rPr>
        <w:t xml:space="preserve">И в центре Теофа Условий. Дом Отца. Соответственно, это Физический проявленный мир, вплоть до Единого,  и просто Физический присутственный мир. Четыре наших присутствия в синтезе. И первые четыре части до Синтезобраза. В первую очередь. </w:t>
      </w:r>
    </w:p>
    <w:p>
      <w:pPr>
        <w:pStyle w:val="Podzagolovok"/>
        <w:rPr/>
      </w:pPr>
      <w:r>
        <w:rPr/>
        <w:t>Рождение Теофы ФА</w:t>
      </w:r>
    </w:p>
    <w:p>
      <w:pPr>
        <w:pStyle w:val="Text"/>
        <w:rPr/>
      </w:pPr>
      <w:r>
        <w:rPr>
          <w:szCs w:val="22"/>
        </w:rPr>
        <w:t xml:space="preserve">Ну а теперь самое интересное, для некоторых. Теофа Физического мира крутится слева направо </w:t>
      </w:r>
      <w:r>
        <w:rPr>
          <w:i/>
          <w:szCs w:val="22"/>
        </w:rPr>
        <w:t>(рисует стрелочки на доске).</w:t>
      </w:r>
      <w:r>
        <w:rPr>
          <w:szCs w:val="22"/>
        </w:rPr>
        <w:t xml:space="preserve"> Вот так, что бы было понятно. Теофа Новое вертится наоборот, ну против часовой стрелки. Почему? Потому что новое идя сверху, должно крутиться против часовой стрелки, если по часовой это не новое, а давно действующее старое. Потом опять Теофа Среды крутится по часовой стрелке, то есть вот так слева направо. Почему по часовой стрелке? Потому что среда вокруг нас  и время течёт и в окружающей среде привычным  нам способом. Теофа Проявления течёт справа налево. Так же как и Теофа Новое, и новое проявляет вами. </w:t>
      </w:r>
    </w:p>
    <w:p>
      <w:pPr>
        <w:pStyle w:val="Text"/>
        <w:rPr/>
      </w:pPr>
      <w:r>
        <w:rPr>
          <w:szCs w:val="22"/>
        </w:rPr>
        <w:t xml:space="preserve">Синтез четырёх верчений, синтезирующихся между собой, рождает Теофу ФА, которая синтезирует лучшие тенденции, вертящиеся в четырех Теофах. Так, ну, кому надо нарисовать – Теофа Среды вот так, а это вот так, это вот так, а это вот так – так легче будет, да? </w:t>
      </w:r>
      <w:r>
        <w:rPr>
          <w:i/>
          <w:szCs w:val="22"/>
        </w:rPr>
        <w:t>(Рисует).</w:t>
      </w:r>
      <w:r>
        <w:rPr>
          <w:szCs w:val="22"/>
        </w:rPr>
        <w:t xml:space="preserve"> Только надо поставить это не плоско, не вертикально, и не горизонтально. А Теофа ФА вносит вот сюда в центр Человека ФА и собирает – вот тут внимание – в  равновесии внутреннего и внешнего, верчения и направо, и налево – цельность, которая фиксируется вокруг ФА каждого из вас. И это ФА имеет внутри любую тенденцию, одновременного, только не верчения, а напряженного взаимодействия и правого, и левого. </w:t>
      </w:r>
    </w:p>
    <w:p>
      <w:pPr>
        <w:pStyle w:val="Text"/>
        <w:rPr/>
      </w:pPr>
      <w:r>
        <w:rPr>
          <w:szCs w:val="22"/>
        </w:rPr>
        <w:t xml:space="preserve">Так. Вот почему человек активно эволюционирует? Потому что у него есть асимметрия, при этом две руки полностью асимметричны. Мы можем и направо, и налево, а в итоге внутри нас идёт  напряжённость в две стороны, и поэтому мы цельны. </w:t>
      </w:r>
      <w:r>
        <w:rPr>
          <w:i/>
          <w:szCs w:val="22"/>
        </w:rPr>
        <w:t xml:space="preserve">(Из  соседнего зала доносится восточная медитативная мелодия). </w:t>
      </w:r>
      <w:r>
        <w:rPr>
          <w:szCs w:val="22"/>
        </w:rPr>
        <w:t xml:space="preserve">И за счет напряженности в две стороны мы начинаем эволюционно идти вверх, не сдвигаясь. </w:t>
      </w:r>
      <w:r>
        <w:rPr>
          <w:i/>
          <w:szCs w:val="22"/>
        </w:rPr>
        <w:t>(Мелодия заканчивается на очень высокой ноте).</w:t>
      </w:r>
      <w:r>
        <w:rPr>
          <w:szCs w:val="22"/>
        </w:rPr>
        <w:t xml:space="preserve"> О, вверх дошли! </w:t>
      </w:r>
      <w:r>
        <w:rPr>
          <w:i/>
          <w:szCs w:val="22"/>
        </w:rPr>
        <w:t>(Смех).</w:t>
      </w:r>
      <w:r>
        <w:rPr>
          <w:szCs w:val="22"/>
        </w:rPr>
        <w:t xml:space="preserve"> Всё. А если мы идём только вправо или влево… Если мы идём вправо, напряжённость только правая; или только влево и  напряжённость только левая – уже нет центрально-стремительного развития. Значит, чтобы сложить это развитие, в центре фиксируется ФА, в центре фиксируется ФА, и через фиксацию ФА идёт  постепенное сложение из 4-х Теоф, так называемой, </w:t>
      </w:r>
      <w:r>
        <w:rPr>
          <w:b/>
          <w:i/>
          <w:szCs w:val="22"/>
        </w:rPr>
        <w:t>напряженной устремленности</w:t>
      </w:r>
      <w:r>
        <w:rPr>
          <w:szCs w:val="22"/>
        </w:rPr>
        <w:t xml:space="preserve">, в две стороны одновременно. Но ты остаешься по центру. То есть напряжение уходит и вправо и влево, а ты, стоя по центру, проходишь, ну как «нож сквозь масло», раньше так говорили. То есть ты не должен участвовать ни направо, ни налево, ни в плюсе, ни в минусе – ты должен быть цельным. Ты не должен быть ни хорошим, ни плохим, ты должен быть в огне. Потому что для одних огонь плохо, а для других хорошо. Неважно. Но это огонь, а ни то и ни другое. И вот в центре вас будут учить страшной вещи: быть центростремительным и идти устремлено, но не ходить ни на право, ни налево, не вращаться ни в одну из сторон, а чётко центростремительно выражать ФА-Отца Метагалактики. Вот этим будет заниматься Теофа ФА у вас. </w:t>
      </w:r>
    </w:p>
    <w:p>
      <w:pPr>
        <w:pStyle w:val="Text"/>
        <w:rPr>
          <w:szCs w:val="22"/>
        </w:rPr>
      </w:pPr>
      <w:r>
        <w:rPr>
          <w:szCs w:val="22"/>
        </w:rPr>
        <w:t xml:space="preserve">Тогда никакие негативы вас не сдвинут, но вы их преодолеете и взойдете центростремительно. Почему? Потому что любой негатив имеет выход или хороший, или плохой, но для центростремительного и то, и другое – лишь антиномия. Вам говорят, возьмите деньги за что-то, – это хорошо, деньги это власть –  а вам всё равно потому, что вы видите, что настоящая власть у Отца, и власть может быть как с деньгами, так и без них. Для вас этот показатель не действует. </w:t>
      </w:r>
    </w:p>
    <w:p>
      <w:pPr>
        <w:pStyle w:val="Text"/>
        <w:rPr>
          <w:szCs w:val="22"/>
        </w:rPr>
      </w:pPr>
      <w:r>
        <w:rPr>
          <w:szCs w:val="22"/>
        </w:rPr>
        <w:t xml:space="preserve">Нет, без них достигать власти сложнее, но не менее эффективно. История знает очень много примеров, когда настоящие люди и без денег властвовали умами. Пример – Распутин. Вот его сейчас знают больше, чем богатых людей рядом с ним. Очень богатых, по-нынешнему, богаче олигархов. Но их забыли, его помнят. А ведь он был нищим, просто все богатые его спонсировали, начиная от царской семьи. Правда, интересный вариант. Поэтому здесь нет ни… это власть без денег называется. Поэтому здесь нет ни правого, ни левого – надо уметь быть центростремительным. Я знаю, что это на грани сумасшествия. Но это и есть синтез, когда ты видишь и хорошее, и плохое, а ищешь путь по-своему: не в плохом и не в хорошем. И вот это придется вам искать. Я могу только так объяснить, ничего другого предложить не можем. Вот это… почему… </w:t>
      </w:r>
    </w:p>
    <w:p>
      <w:pPr>
        <w:pStyle w:val="Text"/>
        <w:rPr>
          <w:szCs w:val="22"/>
        </w:rPr>
      </w:pPr>
      <w:r>
        <w:rPr>
          <w:szCs w:val="22"/>
        </w:rPr>
        <w:t xml:space="preserve">А, ещё! Идёт  негативчик, он обязательно вас затягивает в хорошее или в плохое, а вам ни то, ни другое не надо –  и негативчик проходит мимо. Идёт  что-нибудь очень хорошее, ну благими дорогами, дорога в ад тоже… в общем хорошее, и она говорит, это будет очень хорошее, направо или налево, ну очень хорошо – а вам это не надо, потому что вы центрально стремительны. И в итоге вроде бы проходит хорошее, а потом вы смотрите, у других оно оказывается вполне плохим. А вы просто в этом не участвовали, хотя вам говорили – это такое хорошее, это такое хорошее, если поучаствуете, будете ну просто купаться в золоте! </w:t>
      </w:r>
    </w:p>
    <w:p>
      <w:pPr>
        <w:pStyle w:val="Text"/>
        <w:rPr>
          <w:szCs w:val="22"/>
        </w:rPr>
      </w:pPr>
      <w:r>
        <w:rPr>
          <w:szCs w:val="22"/>
        </w:rPr>
        <w:t xml:space="preserve">Это финансовые пирамиды современные. Приходят и говорят, ну очень хорошо, только положи деньги, процент ну просто вот…  только положи! Положил – всё, ты золотой, ты сразу на гребне золота, всё, это очень хорошо, всё. Ну а там, там уже как сложится. Называется, мы думали пирамиды только у нас, а на западе их больше. У нас было одно МММ, а там уже четвертую нашли. Так что, извиняйте. Не, у нас кроме МММ тоже несколько, но мелких, мелких, я имею в виду по объёмам сумм. На фоне того, что нашли наш бедный МММ-щик это вообще… в общем, лох сельского масштаба. Вот там участвовало 17 государств, а тут всего лишь одно, ну может быть соседние парочка СНГ-шных, троечку, но это не так много. И там крупнейшие корпорации, а тут только в основном ну, мелкие фирмы, средние фирмы, немного, но из той же оперы. Ладно. Увидели? Увидели. </w:t>
      </w:r>
    </w:p>
    <w:p>
      <w:pPr>
        <w:pStyle w:val="Text"/>
        <w:rPr>
          <w:szCs w:val="22"/>
        </w:rPr>
      </w:pPr>
      <w:r>
        <w:rPr>
          <w:szCs w:val="22"/>
        </w:rPr>
        <w:t xml:space="preserve">Теперь ещё один сложный момент. Каждая Теофа, когда мы её сейчас будем стяжать, фиксируется соответствующим огнеобразом. Значит, аудитория начинает уставать только потому, что не все вначале синтезировались с Владыкой и ждут от меня практики, а я к ней подвожу. Мне надо накопить силы, что бы сделать эту практику. Силы не у себя, </w:t>
      </w:r>
      <w:r>
        <w:rPr>
          <w:i/>
          <w:szCs w:val="22"/>
        </w:rPr>
        <w:t>(громкий чих, смех)</w:t>
      </w:r>
      <w:r>
        <w:rPr>
          <w:szCs w:val="22"/>
        </w:rPr>
        <w:t xml:space="preserve"> – спасибо – силы в группе. А это значит, если я сделаю пару мелких практик, которые вас оптимизируют огнём… мы дойдём до пика в этой практике, в самой сложной практике. Надо, извините, надо накапливать. И вот синтез сейчас крутится  уже там пару часов, даже, даже больше, что бы накопить огонь и одной практикой это всё стяжать. А кто уже «никакой», и говорят, ну когда практика? – А вот когда накопим. Потому что если мы ее вот так </w:t>
      </w:r>
      <w:r>
        <w:rPr>
          <w:i/>
          <w:szCs w:val="22"/>
        </w:rPr>
        <w:t>(показывает)</w:t>
      </w:r>
      <w:r>
        <w:rPr>
          <w:szCs w:val="22"/>
        </w:rPr>
        <w:t xml:space="preserve"> сделаем, вот такая она и будет. Представляете, какой кайф будет, если к нам придёт негативчик и скажет: «А я такой же! Пошли вместе». </w:t>
      </w:r>
      <w:r>
        <w:rPr>
          <w:i/>
          <w:szCs w:val="22"/>
        </w:rPr>
        <w:t>(Смеётся).</w:t>
      </w:r>
      <w:r>
        <w:rPr>
          <w:szCs w:val="22"/>
        </w:rPr>
        <w:t xml:space="preserve"> И вы одинаково пойдёте, потому что по подобию притянетесь и не заметите этого. Вот этого не надо делать!  </w:t>
      </w:r>
    </w:p>
    <w:p>
      <w:pPr>
        <w:pStyle w:val="Text"/>
        <w:rPr/>
      </w:pPr>
      <w:r>
        <w:rPr>
          <w:szCs w:val="22"/>
        </w:rPr>
        <w:t xml:space="preserve">Поэтому я понимаю, что потенциальчик падает, практика будет, когда дойдем до нужного минимума… или максимума. Мы же центростремительно идём: ни направо, ни налево, ни вверх, ни вниз. Практика сейчас будет. Ладно. </w:t>
      </w:r>
      <w:r>
        <w:rPr>
          <w:i/>
          <w:szCs w:val="22"/>
        </w:rPr>
        <w:t>(Женщине, которая собиралась выйти, но вернулась)</w:t>
      </w:r>
      <w:r>
        <w:rPr>
          <w:szCs w:val="22"/>
        </w:rPr>
        <w:t xml:space="preserve">. Не, не, не, идите. </w:t>
      </w:r>
      <w:r>
        <w:rPr>
          <w:i/>
          <w:szCs w:val="22"/>
        </w:rPr>
        <w:t>(Смех).</w:t>
      </w:r>
      <w:r>
        <w:rPr>
          <w:szCs w:val="22"/>
        </w:rPr>
        <w:t xml:space="preserve"> Вы успеете, ещё 5-7 минут есть. По секрету скажу, у меня тут часы лежат, что по таким профессиональным данным, которые я имею как ведущий, – именно «якаю» сейчас, без огня выражения Владыки – меньше чем два с половиной часа настоящая, глубокая, серьезная теофа не накапливает огонь. Если мы хотим достичь  чего-то сверхвысокого: от двух с половиной до четырёх часов. Всегда, за все годы моего служения. Вот два с половиной закончатся через пять минут. Всё. Как только я пытался сделать раньше, оно получалось, если группа была на стрёме и готова была вот… Вчера мы весь день копили огонь, тогда можно было сразу давать. Вчера мы не только копили, мы все три практики делали стяжающие. Это совершено новые практики. Значит, всё, что мы вот мы до этого копили, в тех трёх практиках, мы потратили. Когда вы пришли, исполня эту практику за ночь и за день, мы увидели, что не-а, всё. И начали копить огонь. То есть нужен некий потенциал накрученного синтеза и огня, который нас выведет туда, куда надо и закрепит у каждого эту возможность, а не так, что мы сделали, а вы там барахтайтесь как хотите. Так не бывает в Синтезе. Во всяком случае, на этих Синтезах так не бывает. Хотя мы и говорим: тематику получили, идите сами свободно. Правильно, но получили качественно и со всей нужной подготовкой. Тогда вы дальше сможете идти, а не так, что с бухты-барахты вам всё выплюнули, а вы не знаете, что с этим делать. Нет, вы  получили качество, вы не всегда знаете, что делать с качеством, но, уже имея его, легче дойти до количества. </w:t>
      </w:r>
    </w:p>
    <w:p>
      <w:pPr>
        <w:pStyle w:val="Podzagolovok"/>
        <w:rPr/>
      </w:pPr>
      <w:r>
        <w:rPr/>
        <w:t>Огнефа Теофы ФА</w:t>
      </w:r>
    </w:p>
    <w:p>
      <w:pPr>
        <w:pStyle w:val="Text"/>
        <w:rPr>
          <w:szCs w:val="22"/>
        </w:rPr>
      </w:pPr>
      <w:r>
        <w:rPr>
          <w:szCs w:val="22"/>
        </w:rPr>
        <w:t>Ладно. Каждая Теофа в центре несёт огнеобраз. Значит, у нас с вами будет четыре огнеобраза. Эти огнеобразы будут соответствовать вершине, как минимум, миров, которые представляет та или иная теофа. Здесь Теофа Условий,  минимум –  молекула, максимум не оговаривается. Да хоть континуум, называется, но ниже молекулы не опустится. В Теофе Дома ФА-Отца, 8-рица, 8-ой – искра, минимум – искра, ниже искры не опускается. Максимум – да хоть огнефа, называется. Соответственно, Теофа Среды, Дом ФА – 12, это континуум, минимум континуум, ниже не опускается. Ну и соответственно, Теофа Проявлений это огнесинтез, минимум огнесинтез, ниже не опускается. Максимум – это то, что вам установят. Я не оговорился – это то, что вам лично установят.</w:t>
      </w:r>
    </w:p>
    <w:p>
      <w:pPr>
        <w:pStyle w:val="Text"/>
        <w:rPr/>
      </w:pPr>
      <w:r>
        <w:rPr>
          <w:szCs w:val="22"/>
        </w:rPr>
        <w:t>Поэтому в практике называя четыре огнеобраза, я их не буду называть. Я буду называть огнеобраз Теофы Среды, огнеобраз Теофы Обновления, огнеобраз Теофы Условия, огнеобраз Теофы Проявления. Всё. А вы должны сами прожить, если даже не вспомните название – цифру,  цифру огнеобраза. Ну если, допустим, в Теофе Проявления вам прозвучит огнеобраз ниже 16-ти, это вранье, вы не то схватили. От 16-ти до 32-ух – тогда да. От 12-ти до 32-ух – Среда, от 8-ти до 32-ух – Обновление и от 4-ёх до 32-ух – Условия. Став, четыре огнеобраза –</w:t>
      </w:r>
      <w:r>
        <w:rPr>
          <w:i/>
          <w:szCs w:val="22"/>
        </w:rPr>
        <w:t xml:space="preserve"> (показывает на рисунке)</w:t>
      </w:r>
      <w:r>
        <w:rPr>
          <w:szCs w:val="22"/>
        </w:rPr>
        <w:t xml:space="preserve"> вот здесь, – они между собой образуют цепочку, знаете как в химии. И вот то новое, что мы должны с вами сделать: мы впервые должны сделать цепочку четырёх огнеобразов между собой, сложив их, – знаете, как образовав новое вещество вокруг них –  и вот на эту цепочку четырёх огнеобразов, мы будем стяжать огнефа Теофы ФА. Здесь только один огнеобраз – огнефа. В будущем будут и другие, но на сегодня нам нужна максимальная потенциализация. </w:t>
      </w:r>
    </w:p>
    <w:p>
      <w:pPr>
        <w:pStyle w:val="Text"/>
        <w:rPr>
          <w:szCs w:val="22"/>
        </w:rPr>
      </w:pPr>
      <w:r>
        <w:rPr>
          <w:szCs w:val="22"/>
        </w:rPr>
        <w:t xml:space="preserve">Вот этот огнефа будет синтезировать четыре огнеобраза вокруг себя. Так. Огнефа станет ядром, а четыре огнеобраза будут вертеться вокруг него по орбите. Фактически, появится некая новая…  если взять химически – вещество, если взять огненно – новый огонь, который будет вырабатывать новые материальные, не вещественные, а материальные тенденции. Потому что ОМ: огонь  – материя. В пяти огнеобразах внутри огонь, но когда огонь начинает взаимодействовать внутри пяти огнеобразов между собой, он, вертясь, рождает материю. </w:t>
      </w:r>
    </w:p>
    <w:p>
      <w:pPr>
        <w:pStyle w:val="Text"/>
        <w:rPr>
          <w:szCs w:val="22"/>
        </w:rPr>
      </w:pPr>
      <w:r>
        <w:rPr>
          <w:szCs w:val="22"/>
        </w:rPr>
        <w:t xml:space="preserve">Соответственно, один огнеобраз будет в эту сторону, другой – в другую. Один – в эту, другой – в  другую. Не ждите, что все четыре огнеобраза будут одинаково вертеться – в разные стороны. Это как маленькая солнечная система, только из четырёх планет, в виде огнеобразов, состоящая. Всё. Вот это нам встанет, вот это мы должны прожить. Ну, и кроме всего прочего, на это и развернётся та Теофа ФА, которая нам необходима. </w:t>
      </w:r>
    </w:p>
    <w:p>
      <w:pPr>
        <w:pStyle w:val="Podzagolovok"/>
        <w:rPr/>
      </w:pPr>
      <w:r>
        <w:rPr/>
        <w:t>Элемент Теофы ФА</w:t>
      </w:r>
    </w:p>
    <w:p>
      <w:pPr>
        <w:pStyle w:val="Text"/>
        <w:rPr/>
      </w:pPr>
      <w:r>
        <w:rPr>
          <w:szCs w:val="22"/>
        </w:rPr>
        <w:t xml:space="preserve">Ну и последнее. Во всем этом стяжании, когда мы будем стяжать огнефа, мы потом еще синтезируемся с ФА-Отцом Метагалактики и стяжаем для огнефа  </w:t>
      </w:r>
      <w:r>
        <w:rPr>
          <w:b/>
          <w:i/>
          <w:szCs w:val="22"/>
        </w:rPr>
        <w:t>элемент</w:t>
      </w:r>
      <w:r>
        <w:rPr>
          <w:szCs w:val="22"/>
        </w:rPr>
        <w:t xml:space="preserve"> Теофы ФА – раз, а элемент Теофы ФА будет поддерживаться </w:t>
      </w:r>
      <w:r>
        <w:rPr>
          <w:b/>
          <w:i/>
          <w:szCs w:val="22"/>
        </w:rPr>
        <w:t>элементом ФА</w:t>
      </w:r>
      <w:r>
        <w:rPr>
          <w:szCs w:val="22"/>
        </w:rPr>
        <w:t xml:space="preserve">. То есть мы напрямую у Отца ФА-Отца Метагалактики стяжаем элемент ФА, а этим элементом ФА заполним… ну, ФА должно заполняться каким-то содержанием, не вообще чем-то, а выйдем к ФА-Владыкам Мория  Свет в 7-ое  проявление, …и заполним его элементом Теофы ФА. </w:t>
      </w:r>
    </w:p>
    <w:p>
      <w:pPr>
        <w:pStyle w:val="Text"/>
        <w:rPr>
          <w:szCs w:val="22"/>
        </w:rPr>
      </w:pPr>
      <w:r>
        <w:rPr>
          <w:szCs w:val="22"/>
        </w:rPr>
        <w:t xml:space="preserve">Что это значит?  Вообразите, что Теофа ФА действует сама по себе, но наша подготовка вряд ли позволит туда войти. Ну, пока. Почему? Это 7-ое проявление.  Даже по стандартам 23-го Синтеза, мы имеем огонь 6-го проявления. Кроме этого, само 7-ое проявление предполагает активацию человека 7-го проявления, а у нас максимум 2-ое,   3-е и рождается 4-ое. То есть в любом случае где-то, что-то мы можем проиграть. </w:t>
      </w:r>
    </w:p>
    <w:p>
      <w:pPr>
        <w:pStyle w:val="Text"/>
        <w:rPr/>
      </w:pPr>
      <w:r>
        <w:rPr>
          <w:szCs w:val="22"/>
        </w:rPr>
        <w:t xml:space="preserve">Поэтому мы, входя в Теофу ФА,  открываем огнефа, – я скажу, как, в практике –  и ваш элемент ФА, ваше огнефа Теофы ФА насыщает необходимую Теофу ФА. </w:t>
      </w:r>
      <w:r>
        <w:rPr>
          <w:i/>
          <w:szCs w:val="22"/>
        </w:rPr>
        <w:t>(Чих).</w:t>
      </w:r>
      <w:r>
        <w:rPr>
          <w:szCs w:val="22"/>
        </w:rPr>
        <w:t xml:space="preserve"> Чтоб это не звучало для вас в практике по сумасшедшему, то есть вам впитывается часть Теофы ФА, которую вы будете носить с собою.  </w:t>
      </w:r>
      <w:r>
        <w:rPr>
          <w:i/>
          <w:szCs w:val="22"/>
        </w:rPr>
        <w:t>(Чих).</w:t>
      </w:r>
      <w:r>
        <w:rPr>
          <w:szCs w:val="22"/>
        </w:rPr>
        <w:t xml:space="preserve"> Спасибо, ну, два раза, надеюсь всех… все поверили.  Всё. </w:t>
      </w:r>
    </w:p>
    <w:p>
      <w:pPr>
        <w:pStyle w:val="Text"/>
        <w:rPr>
          <w:szCs w:val="22"/>
        </w:rPr>
      </w:pPr>
      <w:r>
        <w:rPr>
          <w:szCs w:val="22"/>
        </w:rPr>
        <w:t>Так как у вас компетенции и подготовки не особо есть,  и даже сейчас для некоторых  это и вообразить сложно, этот процесс происходит в Теофе ФА  у ФА-Владык Мория и Свет.  Мы будем говорить – как,  а вы будете участвовать, принимая это. Обрабатывать лучше после. Знаете такое: осмыслять можно тогда, когда у тебя это есть, а не тогда, когда у тебя этого нет, а ты думаешь, стоит ли принять, но не знаешь, что это такое, и боишься принять. Мы это имеем, пользуемся и не боимся. Всё в порядке.</w:t>
      </w:r>
    </w:p>
    <w:p>
      <w:pPr>
        <w:pStyle w:val="Text"/>
        <w:rPr>
          <w:szCs w:val="22"/>
        </w:rPr>
      </w:pPr>
      <w:r>
        <w:rPr>
          <w:szCs w:val="22"/>
        </w:rPr>
        <w:t xml:space="preserve"> </w:t>
      </w:r>
      <w:r>
        <w:rPr>
          <w:szCs w:val="22"/>
        </w:rPr>
        <w:t>Вот теперь всё. А! Каждый огнеобраз вокруг себя начнёт крутить соответствующий вихрь огня, на этот вихрь огня достанутся ваши накопления, притянутся накопления окружающие, синтезируется внутреннее и внешнее и сложатся четыре Теофы, которые будут рождать пятую – Теофу ФА внутри, вокруг вас. Этим развернётся Изначальный Дом каждого, и Дом ФА-Отца Метагалактики зафиксируется в синтезе нас на каждом из нас. Вот теперь всё. Все сложили? Практика.</w:t>
      </w:r>
    </w:p>
    <w:p>
      <w:pPr>
        <w:pStyle w:val="Text"/>
        <w:rPr>
          <w:szCs w:val="22"/>
        </w:rPr>
      </w:pPr>
      <w:r>
        <w:rPr>
          <w:szCs w:val="22"/>
        </w:rPr>
        <w:t xml:space="preserve"> </w:t>
      </w:r>
      <w:r>
        <w:rPr>
          <w:szCs w:val="22"/>
        </w:rPr>
        <w:t xml:space="preserve">Я сказал, что мы будем учиться теофе. Всё что мы рассказывали об огнеобразах и вихрях: в принципе сама теофа начинается с огнеобраза и вихря вокруг нее. Всё. А вот чем насыщен вихрь и зависит от того, как теофа двигается дальше. Поэтому рассказывая  об этом процессе, мы фактически затрагивали теофу. Что значит, насыщен вихрь? Огонь имеет записи – насыщен, дух имеет записи – насыщен, свет имеет записи – насыщен. Вообразите, вокруг огнеобраза вертятся огонь, свет и дух, раскрывая свои записи и складывая их между собой. И появляется, что? – Теофа. Сложение разных записей между собой, вызывающие определенные действия и сопряженности в окружающем огне и материи. Согласно записям. </w:t>
      </w:r>
    </w:p>
    <w:p>
      <w:pPr>
        <w:pStyle w:val="Text"/>
        <w:rPr>
          <w:szCs w:val="22"/>
        </w:rPr>
      </w:pPr>
      <w:r>
        <w:rPr>
          <w:szCs w:val="22"/>
        </w:rPr>
        <w:t xml:space="preserve">Это – кроме того, что мы вчера с вами изучали. Это – чтобы сегодня легче к этому отнеслись. Это дополнительный вариант. Под ракурсом Алфавита. Практика. </w:t>
      </w:r>
    </w:p>
    <w:p>
      <w:pPr>
        <w:pStyle w:val="Text"/>
        <w:rPr>
          <w:szCs w:val="22"/>
        </w:rPr>
      </w:pPr>
      <w:r>
        <w:rPr>
          <w:szCs w:val="22"/>
        </w:rPr>
        <w:t>Фиксируясь внутрь себя, просто осознайте, у Теофы ФА всегда семь  ракурсов одновременно, а Алфавит это один из них. Стяжая пять огнеобразов, вы стяжаете одновременно пять ракурсов Теофы ФА. Все семь – нам просто пока недоступны, не выдержим. Вот это сейчас утвердите в себе, что мы стяжаем одновременно пять ракурсов Теофы ФА. Ну, а если взять синтез пяти огнеобразов – это шестой ракурс, а седьмой ракурс – сами подумайте в чём. Хотя мы официально стяжаем пять ракурсов. Может быть, будет и семь, Владыка говорит, может и семь получиться. Но пять ракурсов мы будем осознавать. Всё.</w:t>
      </w:r>
    </w:p>
    <w:p>
      <w:pPr>
        <w:pStyle w:val="Praktika"/>
        <w:rPr/>
      </w:pPr>
      <w:r>
        <w:rPr/>
        <w:t>Практика 2-1</w:t>
      </w:r>
    </w:p>
    <w:p>
      <w:pPr>
        <w:pStyle w:val="Praktika2"/>
        <w:rPr/>
      </w:pPr>
      <w:r>
        <w:rPr/>
        <w:t>Стяжание Теофы четырёх Домов, элемента Теофы ФА и огнефа 4-ричного огня ФА-Отца Метагалактики, элементом Теофы ФА выражаемого</w:t>
      </w:r>
    </w:p>
    <w:p>
      <w:pPr>
        <w:pStyle w:val="PraktikaText"/>
        <w:rPr>
          <w:b/>
          <w:b/>
          <w:bCs/>
        </w:rPr>
      </w:pPr>
      <w:r>
        <w:rPr/>
        <w:t>И мы возжигаемся всем накопленным огнём. Возжигаемся изначально вышестоящим огнём Изначально Вышестоящего Отца в каждом из нас и в синтезе нас, вспыхивая им 16-проявленно.</w:t>
      </w:r>
    </w:p>
    <w:p>
      <w:pPr>
        <w:pStyle w:val="PraktikaText"/>
        <w:rPr/>
      </w:pPr>
      <w:r>
        <w:rPr/>
        <w:t xml:space="preserve"> </w:t>
      </w:r>
      <w:r>
        <w:rPr/>
        <w:t>В этом огне возжигаемся 16-ричным Синтезом ФА-Отца Метагалактики в нас в синтезе накоплений всех проявлений каждым  из нас и синтезом нас.</w:t>
      </w:r>
    </w:p>
    <w:p>
      <w:pPr>
        <w:pStyle w:val="PraktikaText"/>
        <w:rPr/>
      </w:pPr>
      <w:r>
        <w:rPr/>
        <w:t>В этом огне синтезируемся с ФА-Владыками Кут Хуми  Фаинь Едиными, возжигаясь их огнём.</w:t>
      </w:r>
    </w:p>
    <w:p>
      <w:pPr>
        <w:pStyle w:val="PraktikaText"/>
        <w:rPr/>
      </w:pPr>
      <w:r>
        <w:rPr/>
        <w:t>Синтезируемся с ФА-Владыками Кут Хуми  Фаинь Сиаматическими, возжигаясь их огнём.</w:t>
      </w:r>
    </w:p>
    <w:p>
      <w:pPr>
        <w:pStyle w:val="PraktikaText"/>
        <w:rPr/>
      </w:pPr>
      <w:r>
        <w:rPr/>
        <w:t xml:space="preserve">Синтезируемся с ФА-Владыками Кут Хуми  Фаинь Иерархическими, возжигаясь их огнём. </w:t>
      </w:r>
    </w:p>
    <w:p>
      <w:pPr>
        <w:pStyle w:val="PraktikaText"/>
        <w:rPr/>
      </w:pPr>
      <w:r>
        <w:rPr/>
        <w:t>И возжигаясь огнём ФА-Владык, развёртываемся в зале Дома ФА Дома ФА-Отца Метагалактики 14-го проявления, развёртываясь в форме ведущих или чела в эманациях огня из нас.</w:t>
      </w:r>
    </w:p>
    <w:p>
      <w:pPr>
        <w:pStyle w:val="PraktikaText"/>
        <w:rPr/>
      </w:pPr>
      <w:r>
        <w:rPr/>
        <w:t xml:space="preserve">И в этом огне мы синтезируемся с ФА-Отцом Метагалактики 16-проявленным. Возжигаемся его огнём и развёртываясь в зале ФА-Отца Метагалактики 16-проявленным в огне Физического проявленного мира четырёхпроявленного в каждом из нас. </w:t>
      </w:r>
    </w:p>
    <w:p>
      <w:pPr>
        <w:pStyle w:val="PraktikaText"/>
        <w:rPr/>
      </w:pPr>
      <w:r>
        <w:rPr/>
        <w:t>Синтезируясь с ХУМ ФА-Отца Метагалактики 16-проявленным, стяжаем и возжигаемся ФА-изначальным 16-проявленным огнём. И  просим преобразить каждого из нас и синтез нас на выражение 16-проявленности в нас четырьмя теофами четырёх проявленных миров в выражении четырёх присутственных миров в синтезе их теофического воспроизведения в нас и нами четырьмя типами Домов. И преобразить каждого из нас и синтез нас выражением Теофы ФА Дома ФА-Отца Метагалактики в каждом из нас, Изначальным Домом каждого, выражением ФА-Отца Метагалактики Теофой ФА  каждым из нас и нами.</w:t>
      </w:r>
    </w:p>
    <w:p>
      <w:pPr>
        <w:pStyle w:val="PraktikaText"/>
        <w:rPr/>
      </w:pPr>
      <w:r>
        <w:rPr/>
        <w:t>И преображаясь ФА-изначальным огнём, мы синтезируемся с ФА-Отцом Метагалактики 16-проявленным и стяжаем огонь Огненного проявленного мира в синтезе 13-го, 14-го, 15-го и 16-го проявлений каждому из нас и синтезу нас, возжигаясь им.</w:t>
      </w:r>
    </w:p>
    <w:p>
      <w:pPr>
        <w:pStyle w:val="PraktikaText"/>
        <w:rPr/>
      </w:pPr>
      <w:r>
        <w:rPr/>
        <w:t>В этом огне, синтезируясь с ФА-Отцом Метагалактики, стяжаем огонь Огненного присутственного мира в выражении 13-го, 14-го, 15-го и 16-го присутствия мерой нашей компетенции. И в синтезе огня проявленного и присутственного миров мы синтезируемся с ФА-Владыками Мория и Свет 16-проявленными и стяжаем огонь</w:t>
      </w:r>
      <w:r>
        <w:rPr>
          <w:b/>
          <w:bCs/>
        </w:rPr>
        <w:t xml:space="preserve"> Теофы Проявлений</w:t>
      </w:r>
      <w:r>
        <w:rPr/>
        <w:t xml:space="preserve"> в выражении синтеза Огненных миров в каждом из нас и  синтезом нас.</w:t>
      </w:r>
    </w:p>
    <w:p>
      <w:pPr>
        <w:pStyle w:val="PraktikaText"/>
        <w:rPr/>
      </w:pPr>
      <w:r>
        <w:rPr/>
        <w:t>И возжигаясь огнём этой теофы, мы синтезируемся с ФА-Отцом Метагалактики и стяжаем один из шестнадцати огнеобразов – с 16-го по 32-ой,- фиксирующих теофу проявления огнём каждого из нас в выражении Огненного мира нами.</w:t>
      </w:r>
    </w:p>
    <w:p>
      <w:pPr>
        <w:pStyle w:val="PraktikaText"/>
        <w:rPr/>
      </w:pPr>
      <w:r>
        <w:rPr/>
        <w:t xml:space="preserve">И возжигаясь этим  огнём, мы синтезируемся с ФА-Аватарами Метагалактики 16-проявленными. </w:t>
      </w:r>
    </w:p>
    <w:p>
      <w:pPr>
        <w:pStyle w:val="PraktikaText"/>
        <w:rPr/>
      </w:pPr>
      <w:r>
        <w:rPr/>
        <w:t xml:space="preserve">И стяжаем в 16-ом проявлении Изначально Вышестоящий Дом каждого в синтезе 16-проявленности, фиксировано выражающий Дом ФА-Отца Метагалактики всех и равновесно взаимоуравновешивающий Изначальный Дом каждого и Дом ФА-Отца Метагалактики в синтезе их Теофой Проявленности огнём. </w:t>
      </w:r>
    </w:p>
    <w:p>
      <w:pPr>
        <w:pStyle w:val="PraktikaText"/>
        <w:rPr/>
      </w:pPr>
      <w:r>
        <w:rPr/>
        <w:t>И развёртываемся Изначальным Домом каждого вокруг нас и в синтезе нас, выражая его нами.</w:t>
      </w:r>
    </w:p>
    <w:p>
      <w:pPr>
        <w:pStyle w:val="PraktikaText"/>
        <w:rPr/>
      </w:pPr>
      <w:r>
        <w:rPr/>
        <w:t xml:space="preserve">И возжигаясь этим  огнём, мы синтезируемся с ФА-Отцом Метагалактики 16-проявленным. Возжигаемся его огнём и переходим в зал ФА-Отца Метагалактики 12-го проявления, развёртываясь в зале ФА-Отца Метагалактики 12-проявленном. </w:t>
      </w:r>
    </w:p>
    <w:p>
      <w:pPr>
        <w:pStyle w:val="PraktikaText"/>
        <w:rPr/>
      </w:pPr>
      <w:r>
        <w:rPr/>
        <w:t xml:space="preserve">И возжигаемся его огнём, развёртывая фиксацию Плазменного проявленного мира в каждом из нас 12-ым проявлением, мы впитываем Плазменный мировой проявленный огонь в нас. </w:t>
      </w:r>
    </w:p>
    <w:p>
      <w:pPr>
        <w:pStyle w:val="PraktikaText"/>
        <w:rPr/>
      </w:pPr>
      <w:r>
        <w:rPr/>
        <w:t xml:space="preserve">В плазменном огне, синтезируясь с ФА-Отцом Метагалактики 16-проявленным, возвращаемся в зал ФА-Отца Метагалактики 16-проявленного плазменным огнём. </w:t>
      </w:r>
    </w:p>
    <w:p>
      <w:pPr>
        <w:pStyle w:val="PraktikaText"/>
        <w:rPr/>
      </w:pPr>
      <w:r>
        <w:rPr/>
        <w:t>И синтезируясь с ФА-Отцом Метагалактики, стяжаем огонь Плазменного проявленного мира в синтезе 9-го – 12-го проявлений.</w:t>
      </w:r>
    </w:p>
    <w:p>
      <w:pPr>
        <w:pStyle w:val="PraktikaText"/>
        <w:rPr/>
      </w:pPr>
      <w:r>
        <w:rPr/>
        <w:t xml:space="preserve"> </w:t>
      </w:r>
      <w:r>
        <w:rPr/>
        <w:t xml:space="preserve">И возжигаясь этим огнём, синтезируясь с ФА-Отцом Метагалактики 16-проявленным, стяжаем огонь Плазменного присутственного мира 9-го – 12-го присутствий каждого из нас. </w:t>
      </w:r>
    </w:p>
    <w:p>
      <w:pPr>
        <w:pStyle w:val="PraktikaText"/>
        <w:rPr/>
      </w:pPr>
      <w:r>
        <w:rPr/>
        <w:t xml:space="preserve">И возжигаясь этим огнём, синтезируемся с ФА-Владыками Мория и Свет 16-проявленными, стяжая </w:t>
      </w:r>
      <w:r>
        <w:rPr>
          <w:b/>
        </w:rPr>
        <w:t>Т</w:t>
      </w:r>
      <w:r>
        <w:rPr>
          <w:b/>
          <w:bCs/>
        </w:rPr>
        <w:t xml:space="preserve">еофу Среды </w:t>
      </w:r>
      <w:r>
        <w:rPr/>
        <w:t>в выражении Плазменных миров в каждом из нас в двуедином огне нашем.</w:t>
      </w:r>
    </w:p>
    <w:p>
      <w:pPr>
        <w:pStyle w:val="PraktikaText"/>
        <w:rPr/>
      </w:pPr>
      <w:r>
        <w:rPr/>
        <w:t xml:space="preserve">И синтезируясь с ФА-Отцом Метагалактики 16-проявленным, стяжаем огнеобраз из 20-ти их выражений, с 12-го по 32-ой, каждому из нас в  центральное развёртывание Теофы Среды нами. </w:t>
      </w:r>
    </w:p>
    <w:p>
      <w:pPr>
        <w:pStyle w:val="PraktikaText"/>
        <w:rPr/>
      </w:pPr>
      <w:r>
        <w:rPr/>
        <w:t xml:space="preserve">И возжигаясь огнеобразом, развёртываем Теофу Среды в каждом из нас и в синтезе нас. </w:t>
      </w:r>
    </w:p>
    <w:p>
      <w:pPr>
        <w:pStyle w:val="PraktikaText"/>
        <w:rPr/>
      </w:pPr>
      <w:r>
        <w:rPr/>
        <w:t>И возжигаясь этим  огнём, возжигаемся Домом ФА каждого из нас, развёртывая Теофу Среды в выражении Дома ФА каждого из нас всем синтезом возможностей наших.</w:t>
      </w:r>
    </w:p>
    <w:p>
      <w:pPr>
        <w:pStyle w:val="PraktikaText"/>
        <w:rPr/>
      </w:pPr>
      <w:r>
        <w:rPr/>
        <w:t xml:space="preserve">И возжигаясь этим  огнём, мы синтезируемся с ФА-Отцом Метагалактики 16-проявленным. </w:t>
      </w:r>
    </w:p>
    <w:p>
      <w:pPr>
        <w:pStyle w:val="PraktikaText"/>
        <w:rPr/>
      </w:pPr>
      <w:r>
        <w:rPr/>
        <w:t xml:space="preserve">Возжигаясь его огнём, переходим в зал ФА-Отца Метагалактики Сиаматического проявления на 4096-ое вышестоящее сиаматическое присутствие. И развёртываясь в этом зале сиаматически-проявленно 8-ым Сиаматическим проявлением, мы впитываем и стяжаем Тонкий проявленный мир. </w:t>
      </w:r>
    </w:p>
    <w:p>
      <w:pPr>
        <w:pStyle w:val="PraktikaText"/>
        <w:rPr/>
      </w:pPr>
      <w:r>
        <w:rPr/>
        <w:t>Насыщаясь и возжигаясь им, мы синтезируемся с ФА-Отцом Метагалактики 16-проявленным, возвращаясь в зал 16-проявленный.</w:t>
      </w:r>
    </w:p>
    <w:p>
      <w:pPr>
        <w:pStyle w:val="PraktikaText"/>
        <w:rPr/>
      </w:pPr>
      <w:r>
        <w:rPr/>
        <w:t xml:space="preserve"> </w:t>
      </w:r>
      <w:r>
        <w:rPr/>
        <w:t xml:space="preserve">И синтезируясь с ФА-Отцом Метагалактики 16-проявленным, стяжаем огонь Тонкого проявленного мира, возжигаясь им. </w:t>
      </w:r>
    </w:p>
    <w:p>
      <w:pPr>
        <w:pStyle w:val="PraktikaText"/>
        <w:rPr/>
      </w:pPr>
      <w:r>
        <w:rPr/>
        <w:t xml:space="preserve">Стяжаем огонь Тонкого присутственного мира, возжигаясь им. </w:t>
      </w:r>
    </w:p>
    <w:p>
      <w:pPr>
        <w:pStyle w:val="PraktikaText"/>
        <w:rPr/>
      </w:pPr>
      <w:r>
        <w:rPr/>
        <w:t xml:space="preserve">И в синтезе двух миров синтезируемся с ФА-Владыками Теофы ФА 16-проявленной и стяжаем </w:t>
      </w:r>
      <w:r>
        <w:rPr>
          <w:b/>
        </w:rPr>
        <w:t>Т</w:t>
      </w:r>
      <w:r>
        <w:rPr>
          <w:b/>
          <w:bCs/>
        </w:rPr>
        <w:t>еофу Обновлений</w:t>
      </w:r>
      <w:r>
        <w:rPr/>
        <w:t xml:space="preserve"> в синтезе двух Тонких миров в каждом из нас.</w:t>
      </w:r>
    </w:p>
    <w:p>
      <w:pPr>
        <w:pStyle w:val="PraktikaText"/>
        <w:rPr/>
      </w:pPr>
      <w:r>
        <w:rPr/>
        <w:t>И синтезируясь с ФА-Отцом Метагалактики 16-проявленным, стяжаем огнеобраз Теофы Обновлений в каждом из нас из 24-ёх огнеобразов, с 8-го по 32-ой. И возжигаясь огнеобразом, развёртываем Теофу Обновлений в каждом из нас.</w:t>
      </w:r>
    </w:p>
    <w:p>
      <w:pPr>
        <w:pStyle w:val="PraktikaText"/>
        <w:rPr/>
      </w:pPr>
      <w:r>
        <w:rPr/>
        <w:t xml:space="preserve">И в этом огне мы синтезируемся с ФА-Отцом Метагалактики 16-проявленным. Возжигаясь его огнём,  переходим в зал ФА-Отца Метагалактики Единого 4-проявленный. </w:t>
      </w:r>
    </w:p>
    <w:p>
      <w:pPr>
        <w:pStyle w:val="PraktikaText"/>
        <w:rPr/>
      </w:pPr>
      <w:r>
        <w:rPr/>
        <w:t>Возжигаемся 4-проявленным Единым огнём. И стяжаем огонь Физического проявленного мира, насыщаясь им в этом зале.</w:t>
      </w:r>
    </w:p>
    <w:p>
      <w:pPr>
        <w:pStyle w:val="PraktikaText"/>
        <w:rPr/>
      </w:pPr>
      <w:r>
        <w:rPr/>
        <w:t xml:space="preserve">Возжигаясь этим  огнём, мы возвращаемся в зал  ФА-Отца Метагалактики 16-проявленный. </w:t>
      </w:r>
    </w:p>
    <w:p>
      <w:pPr>
        <w:pStyle w:val="PraktikaText"/>
        <w:rPr/>
      </w:pPr>
      <w:r>
        <w:rPr/>
        <w:t xml:space="preserve">И синтезируясь с ФА-Отцом Метагалактики 16-го проявления, стяжаем огонь Физического проявленного мира каждому из нас. </w:t>
      </w:r>
    </w:p>
    <w:p>
      <w:pPr>
        <w:pStyle w:val="PraktikaText"/>
        <w:rPr/>
      </w:pPr>
      <w:r>
        <w:rPr/>
        <w:t xml:space="preserve">Возжигаясь им, синтезируемся с ФА-Отцом Метагалактики 16-проявленным и стяжаем огонь Физического присутственного мира каждому из нас. </w:t>
      </w:r>
    </w:p>
    <w:p>
      <w:pPr>
        <w:pStyle w:val="PraktikaText"/>
        <w:rPr/>
      </w:pPr>
      <w:r>
        <w:rPr/>
        <w:t xml:space="preserve">И  возжигаясь двуединым огнём миров, мы синтезируемся с ФА-Владыками Мория и Свет 16-проявленным и стяжаем </w:t>
      </w:r>
      <w:r>
        <w:rPr>
          <w:b/>
        </w:rPr>
        <w:t>Т</w:t>
      </w:r>
      <w:r>
        <w:rPr>
          <w:b/>
          <w:bCs/>
        </w:rPr>
        <w:t>еофу Условий</w:t>
      </w:r>
      <w:r>
        <w:rPr/>
        <w:t xml:space="preserve"> Физических двуединых миров.</w:t>
      </w:r>
    </w:p>
    <w:p>
      <w:pPr>
        <w:pStyle w:val="PraktikaText"/>
        <w:rPr/>
      </w:pPr>
      <w:r>
        <w:rPr/>
        <w:t xml:space="preserve">И возжигаясь ею, синтезируемся с ФА-Отцом Метагалактики 16-проявленным и стяжаем один из 28-ми огнеобразов Теофы Условий, от 4-го до 32-го. </w:t>
      </w:r>
    </w:p>
    <w:p>
      <w:pPr>
        <w:pStyle w:val="PraktikaText"/>
        <w:rPr/>
      </w:pPr>
      <w:r>
        <w:rPr/>
        <w:t>И развёртываем Теофу Условий в Доме Отца каждого из нас, возжигаясь её огнём в нас и развёртывая её слева направо.</w:t>
      </w:r>
    </w:p>
    <w:p>
      <w:pPr>
        <w:pStyle w:val="PraktikaText"/>
        <w:rPr/>
      </w:pPr>
      <w:r>
        <w:rPr/>
        <w:t>Далее, возжигаясь Теофой Обновлений в Доме ФА-Отца каждого из нас, и развёртываем её справа налево.</w:t>
      </w:r>
    </w:p>
    <w:p>
      <w:pPr>
        <w:pStyle w:val="PraktikaText"/>
        <w:rPr/>
      </w:pPr>
      <w:r>
        <w:rPr/>
        <w:t>Далее возжигаемся Теофой Среды в Доме ФА каждого из нас и развёртываем её слева направо.</w:t>
      </w:r>
    </w:p>
    <w:p>
      <w:pPr>
        <w:pStyle w:val="PraktikaText"/>
        <w:rPr/>
      </w:pPr>
      <w:r>
        <w:rPr/>
        <w:t>Далее возжигаемся Теофой Проявлений, развёртываем в Изначальном Доме каждого из нас. И развёртываем её справа налево, возжигаясь одномоментным четверичным верчением Теоф четырёх Домов в выражении четверичности Дома ФА-Отца Метагалактики каждым из нас и синтезом нас в прямом четверичном огне ФА-Отца Метагалактики в нас четырьмя Домами и четырьмя Теофами в нас и нами.</w:t>
      </w:r>
    </w:p>
    <w:p>
      <w:pPr>
        <w:pStyle w:val="PraktikaText"/>
        <w:rPr/>
      </w:pPr>
      <w:r>
        <w:rPr/>
        <w:t xml:space="preserve">И синтезируясь с ФА-Отцом Метагалактики 16-проявленным, стяжаем Изначальный четверичный огонь ФА-Отца Метагалактики в его прямой фиксации четырьмя Домами  четырьмя Теофами  каждого из нас. </w:t>
      </w:r>
    </w:p>
    <w:p>
      <w:pPr>
        <w:pStyle w:val="PraktikaText"/>
        <w:rPr/>
      </w:pPr>
      <w:r>
        <w:rPr/>
        <w:t xml:space="preserve">И возжигаясь прямым четверичным огнём ФА-Отца Метагалактики в нас, мы, синтезируясь с ФА-Владыками Мория и Свет 16-проявленными, стяжаем </w:t>
      </w:r>
      <w:r>
        <w:rPr>
          <w:b/>
          <w:bCs/>
        </w:rPr>
        <w:t>элемент Теофы ФА</w:t>
      </w:r>
      <w:r>
        <w:rPr/>
        <w:t xml:space="preserve"> на четверичный огонь ФА-Отца Метагалактики в нас и нами.</w:t>
      </w:r>
    </w:p>
    <w:p>
      <w:pPr>
        <w:pStyle w:val="PraktikaText"/>
        <w:rPr/>
      </w:pPr>
      <w:r>
        <w:rPr/>
        <w:t xml:space="preserve">В этом огне, синтезируясь с ФА-Отцом Метагалактики 16-проявленным, стяжаем </w:t>
      </w:r>
      <w:r>
        <w:rPr>
          <w:b/>
        </w:rPr>
        <w:t>о</w:t>
      </w:r>
      <w:r>
        <w:rPr>
          <w:b/>
          <w:bCs/>
        </w:rPr>
        <w:t xml:space="preserve">гнефа 4-ричного огня ФА-Отца Метагалактики </w:t>
      </w:r>
      <w:r>
        <w:rPr/>
        <w:t>в каждом из нас</w:t>
      </w:r>
      <w:r>
        <w:rPr>
          <w:b/>
          <w:bCs/>
        </w:rPr>
        <w:t xml:space="preserve"> элементом Теофы ФА выражаемого.</w:t>
      </w:r>
    </w:p>
    <w:p>
      <w:pPr>
        <w:pStyle w:val="PraktikaText"/>
        <w:rPr/>
      </w:pPr>
      <w:r>
        <w:rPr/>
        <w:t>И развёртывая Огнефа в центральном выражении каждого из нас, мы синтезируем Огнефа с четырьмя огнеобразами, стяжёнными ранее, в соответствующем четверичном огненном выражении огня ФА-Отца Метагалактики  каждым из нас и синтезом нас в рождении элемента Теофы ФА в нас и нами.</w:t>
      </w:r>
    </w:p>
    <w:p>
      <w:pPr>
        <w:pStyle w:val="PraktikaText"/>
        <w:rPr/>
      </w:pPr>
      <w:r>
        <w:rPr/>
        <w:t xml:space="preserve"> </w:t>
      </w:r>
      <w:r>
        <w:rPr/>
        <w:t>И в этом огне мы синтезируемся с ФА-Владыками Мория и Свет 16-проявленно и переходим в их огне с ними в зал Явленности Теофы ФА. Развёртываясь в этом зале и центрируясь огнефа ФА-Отца Метагалактики 16-проявленно внутри нас, мы, открывая огнефа и элемент Теофы ФА, впитываем элемент Теофы ФА на четверичный огонь ФА-Отца Метагалактики, фиксировано выраженный нами.</w:t>
      </w:r>
    </w:p>
    <w:p>
      <w:pPr>
        <w:pStyle w:val="PraktikaText"/>
        <w:rPr/>
      </w:pPr>
      <w:r>
        <w:rPr/>
        <w:t>И заполняясь частью выражений Теофы ФА, начинаем её носить и выражать каждым из нас и синтезом нас.</w:t>
      </w:r>
    </w:p>
    <w:p>
      <w:pPr>
        <w:pStyle w:val="PraktikaText"/>
        <w:rPr/>
      </w:pPr>
      <w:r>
        <w:rPr/>
        <w:t xml:space="preserve"> </w:t>
      </w:r>
      <w:r>
        <w:rPr/>
        <w:t xml:space="preserve">И вмещая четверичным огнём ФА-Отца Метагалактики каждого из нас элемент Теофы ФА в нас, мы развёртываемся Теофой ФА в нас и нами. </w:t>
      </w:r>
    </w:p>
    <w:p>
      <w:pPr>
        <w:pStyle w:val="PraktikaText"/>
        <w:rPr/>
      </w:pPr>
      <w:r>
        <w:rPr/>
        <w:t>И в синтезе с ФА-Владыками Мория и Свет 16-проявленно возвращаемся в зал ФА-Отца Метагалактики 16-проявленный.</w:t>
      </w:r>
    </w:p>
    <w:p>
      <w:pPr>
        <w:pStyle w:val="PraktikaText"/>
        <w:rPr/>
      </w:pPr>
      <w:r>
        <w:rPr/>
        <w:t>В  прямом выражении огнефа в каждом из нас в синтезе четырёх огнеобразов четырёх теоф, четверичным огнём ФА-Отца Метагалактики выраженных; в прямом синтезе Теофы ФА каждого из нас и синтеза нас; насыщенности её элемента в нас; прямым выражением Дома ФА-Отца Метагалактики Изначальным Домом каждого мы, синтезируясь с ФА-Отцом Метагалактики, стяжаем постепенный рост 16-проявленного  выражения каждым из нас и синтезом нас Теофой ФА Изначальным Домом каждого выраженной в нас.</w:t>
      </w:r>
    </w:p>
    <w:p>
      <w:pPr>
        <w:pStyle w:val="PraktikaText"/>
        <w:rPr/>
      </w:pPr>
      <w:r>
        <w:rPr/>
        <w:t>И эманируя этот огонь из нас, мы синтезируемся с ХУМ ФА-Отца Метагалактики и стяжаем ОМ всего стяжённого, возожжённого и развёрнутого нами. И развёртываемся в конкретном теофическом выражении каждого из нас и синтеза нас.</w:t>
      </w:r>
    </w:p>
    <w:p>
      <w:pPr>
        <w:pStyle w:val="PraktikaText"/>
        <w:rPr/>
      </w:pPr>
      <w:r>
        <w:rPr/>
        <w:t>И в этом огне мы синтезируемся с ФА-Отцом Метагалактики 16-проявленным. Возжигаемся его прямым четверичным огнём в каждом из нас, эманируя этот огонь сквозь нас Теофой ФА нашей в Изначальный Дом каждого из нас, укрепляя и развёртывая его нами.</w:t>
      </w:r>
    </w:p>
    <w:p>
      <w:pPr>
        <w:pStyle w:val="PraktikaText"/>
        <w:rPr/>
      </w:pPr>
      <w:r>
        <w:rPr/>
        <w:t>И в этом огне благодарим ФА-Отца Метагалактики 16-проявленного, ФА-Аватаров Метагалактики 16-проявленных, ФА-Владык Мория и Свет 16-проявленных, ФА-Владык Кут Хуми  Фаинь 14-го, 8-го и 4-го проявлений.</w:t>
      </w:r>
    </w:p>
    <w:p>
      <w:pPr>
        <w:pStyle w:val="PraktikaText"/>
        <w:rPr/>
      </w:pPr>
      <w:r>
        <w:rPr/>
        <w:t>Возвращаемся в физическое присутствие, развёртываясь Изначальным Домом вокруг нас. И эманируем всё стяжённое, возожжённое в Дом ФА-Отца Метагалактики, в 32-ой Дом ФА Москва, во все Изначальные Дома и группы участников данной практики, фиксируясь Изначальным Домом каждого физически всей Теофой ФА, выраженной им.</w:t>
      </w:r>
    </w:p>
    <w:p>
      <w:pPr>
        <w:pStyle w:val="PraktikaText"/>
        <w:rPr/>
      </w:pPr>
      <w:r>
        <w:rPr/>
        <w:t>И выходим из практики.</w:t>
      </w:r>
    </w:p>
    <w:p>
      <w:pPr>
        <w:pStyle w:val="PraktikaText"/>
        <w:rPr/>
      </w:pPr>
      <w:r>
        <w:rPr/>
        <w:t>Аминь.</w:t>
      </w:r>
    </w:p>
    <w:p>
      <w:pPr>
        <w:pStyle w:val="PraktikaText"/>
        <w:rPr/>
      </w:pPr>
      <w:r>
        <w:rPr/>
      </w:r>
    </w:p>
    <w:p>
      <w:pPr>
        <w:pStyle w:val="PraktikaText"/>
        <w:rPr/>
      </w:pPr>
      <w:r>
        <w:rPr/>
      </w:r>
    </w:p>
    <w:p>
      <w:pPr>
        <w:pStyle w:val="PraktikaText"/>
        <w:rPr/>
      </w:pPr>
      <w:r>
        <w:rPr/>
      </w:r>
    </w:p>
    <w:p>
      <w:pPr>
        <w:pStyle w:val="Podzagolovok"/>
        <w:rPr/>
      </w:pPr>
      <w:r>
        <w:rPr/>
        <w:t>Пояснения после  практики</w:t>
      </w:r>
    </w:p>
    <w:p>
      <w:pPr>
        <w:pStyle w:val="Text"/>
        <w:rPr/>
      </w:pPr>
      <w:r>
        <w:rPr/>
        <w:t xml:space="preserve">Сейчас, две минуты ещё посидите, и пойдём на перерыв. Значит, два таких маленьких осознания полезных, пока мы ещё, так это, фиксируемся. </w:t>
      </w:r>
      <w:r>
        <w:rPr>
          <w:b/>
          <w:i/>
        </w:rPr>
        <w:t>Увидьте</w:t>
      </w:r>
      <w:r>
        <w:rPr/>
        <w:t xml:space="preserve">, что  если вы пожелаете делать эту практику, допустим, с чела, то можете делать её, и лучше её делать, не 16-ти проявлено, а с 4-мя проявлениями Физического проявленного мира. Ну, допустим, на группах, тот же самый эффект четырёх Теоф, только Единой, Универсумной, Метагалактической и Плазменной, как вариант. Потому что при всем уважении к вам, возможно в 16-проявленность вы выйдете, если у вас есть ФА-32-рица, а вот сможете ли отстяжать четыре Теофы четырех миров – вот это вопрос. К сожалению, ничего другого пока нам не остаётся, пока мы не укрепимся в этих Теофах, и они не разовьются у нас в дальнейшем. Это первое. </w:t>
      </w:r>
    </w:p>
    <w:p>
      <w:pPr>
        <w:pStyle w:val="Text"/>
        <w:rPr/>
      </w:pPr>
      <w:r>
        <w:rPr>
          <w:b/>
          <w:i/>
        </w:rPr>
        <w:t>И второе</w:t>
      </w:r>
      <w:r>
        <w:rPr/>
        <w:t xml:space="preserve">. Тоже осознание такое, подчёркнутое. О Теофе мы поговорим после перерыва, когда придём в себя, но всё-таки. Вы стали элементом или частью Теофы ФА, не только Метагалактической, а 16-проявленности. Эта Теофа ФА вертится во всём Доме ФА-Отца Метагалактики в целом, увидьте, полностью,  в синтезе всех теоф, которые есть в 16-проявленности. Вы стали элементом её выражения, то есть частью её в целом, и одновременно она фиксируется на вас. Соответственно,  Теофу ФА, которая вертится во всем Доме ФА-Отца Метагалактики,  – взять его как шар, и внутри одна Теофа вертится, – вы можете выдержать только Изначальным Домом каждого. Не только как Домом, который выражает одну Теофу, это для него как, ну, развитие, подготовка, а Изначальный Дом каждого, как синтез всех Домов между собой. Ну, граница оформления – Изначальный Дом каждого. Но тогда он становится частью, клеточкой Дома ФА-Отца Метагалактики, ну ячейкой. Ну как в Чаше, помните? Мы проходили, Ментал. И тогда ваш элемент Теофы ФА участвует Теофой ФА  в целом. </w:t>
      </w:r>
    </w:p>
    <w:p>
      <w:pPr>
        <w:pStyle w:val="Text"/>
        <w:rPr/>
      </w:pPr>
      <w:r>
        <w:rPr/>
        <w:t xml:space="preserve">Зачем это надо. Называется обновление базы  данных. Если вы Теофу ФА более-менее, ну, реализуете, – она реализуема как элемент, то есть вы исполните что-то, что вот вам сейчас дали, или на что вы сейчас нацелены, да, – вам понадобится  какое-то обновление. Сейчас мы не имеем право сделать, ни на этом Синтезе, ни на ближайших последующих. Но в  перспективе, через несколько месяцев, туда ближе к августу, – раньше у вас это не реализуется вообще – вы можете Изначальный Дом каждого синтезировать с Домом ФА-Отцом Метагалактики, введя его как ячейку. Владыка говорит – не раньше июня, после… в июне и после него. Как только Изначальный Дом каждого встал в свою ячейку, ваш элемент Теофы ФА слился с Теофой ФА Дома ФА-Отца Метагалактики. В этом надо устоять, попросив у Отца обновления элемента Теофы ФА, – фьють!– и в Изначальный Дом каждого вернуться, прожив синтез Изначального Дома каждого с Домом ФА-Отца Метагалактики, как синтезом Изначальных Домов всех. Увидели? Сам процесс. </w:t>
      </w:r>
    </w:p>
    <w:p>
      <w:pPr>
        <w:pStyle w:val="Text"/>
        <w:rPr/>
      </w:pPr>
      <w:r>
        <w:rPr/>
        <w:t xml:space="preserve">Вот если вы это сейчас вообразили, не только как будущее действие, а в целом, как Теофа ФА, вертящаяся в Доме ФА-Отца Метагалактики и элементом, вертящимся внутри вашего Дома, вы правильно закрепили то, что мы сейчас сделали. Мы до этого не имели право этого вам сделать, потому что не было 4-ричного огня Отца. 4-ричный огонь Отца – это огонь, который направляется на Отца, Дочь, Сына и Мать отдельно, но в синтезе есть только у ФА-Отца Метагалактики. Вы как Омега ФА-Отца Метагалактики, могли держать огонь в синтезе всех четырёх. Ну, как ФА-синтеза, ФА-воли,  ФА-мудрости, ФА-любви в синтезе некого ФА, как элемента Теофы ФА, где нет ни одного из четырёх огней, а есть более высокий Огонь, которому название мы пока не имеем. Ну, в крайнем случае, изначальный вышестоящий огонь, то близкое, что его выражает, что мы вчера с вами стяжали. Вот это называется полнота взгляда на Теофу, потому что только в таком огне можно смотреть на Теофу Дома ФА-Отца Метагалактики. </w:t>
      </w:r>
    </w:p>
    <w:p>
      <w:pPr>
        <w:pStyle w:val="Text"/>
        <w:rPr/>
      </w:pPr>
      <w:r>
        <w:rPr/>
        <w:t xml:space="preserve">Именно поэтому мы до этого не хотели рассказывать, потому что не было огня, записалось бы, не в огне, а энергией, духом или светом выражения. А сейчас вы в огне, и вот этот образ сейчас мы вам фиксируем, что бы записалось этим огнём. Тогда вы будете правильно действовать в Доме ФА-Отца Метагалактики, независимо от Синтеза, подготовки, куда б вы не попали, и в какие обстоятельства сложные или радостные вы не явились. Везде, вспомнив вот этот образ: о Доме ФА-Отца Метагалактики, и вы как часть его – вы тут же включаете на себя всю мощь огня, поддерживающую вас в сложных обстоятельствах. Или в радостных обстоятельствах усиляющую вас, чтоб радость стала безмерной. Увидели? Вот этим образом! Увидев этот образ, вы мгновенно включаете поддержку Теофы ФА в Доме ФА-Отца Метагалактики. Ваш огонь, – мы сейчас это впечатали и записали, запись есть – вы потом ещё раз, пожалуйста, вообразите его и восстановите. В данном случае, воображение – ключик к мирам, к вышестоящим мирам. Помните знаменитую фразу? Это не из Агни-йоги, это из древних положений Иерархии, которые диктовались Агни-йоге для массового опубликования. Так выразимся. Так вот если вы это вообразите, синтез четырёх миров, как ключик, у вас достигнут. </w:t>
      </w:r>
    </w:p>
    <w:p>
      <w:pPr>
        <w:pStyle w:val="Text"/>
        <w:rPr/>
      </w:pPr>
      <w:r>
        <w:rPr/>
        <w:t xml:space="preserve">Ну и </w:t>
      </w:r>
      <w:r>
        <w:rPr>
          <w:b/>
          <w:i/>
        </w:rPr>
        <w:t>последняя фраза</w:t>
      </w:r>
      <w:r>
        <w:rPr/>
        <w:t xml:space="preserve">, и идём на перерыв. Обратите внимание, что мы стяжали четыре Теофы четырёх разных миров. Объединились они только одним – 4-ричным огнём Отца. И ваш труд будет состоять в том, что все четыре мира… причём, в двойном режиме, то есть проявленный и присутственный в одном, поэтому это один мир, хотя можно сказать все восемь миров, но это будет неправильно. Проявленный и присутственный мир объединяются одной Теофой, ну, допустим, Проявления, …вы должны сами будете синтезировать между собой. Эта Теофа – начало этого труда. Я понимаю, что 4-ричным огнём миры сложились, но они между собой сложились, а как вы их будете выражать собою – это есть ваш труд, где Теофа Проявления с Огненным миром должна синтезироваться со всеми Теофами и мирами. И наоборот. 4-ричный Огненный… или 4-ричный огонь ФА-Отца Метагалактики держит их вместе, они окутаны Изначальным Домом каждого, но как между собой будут четыре Теофы взаимодействовать, четыре огнеобраза, четыре мира проявленных, присутственных – это зависит от вас. В этом и состоит ваша главная работа – найти между ними нужный синтез. И как только синтез будет найден, вот тогда ФА у вас начнёт открываться элементом Теофы ФА, огнефа начнёт у вас открываться. ФА, кстати, Отец положил, вот это центральное  огнефа, которое мы стяжали, то есть специально ФА не надо было стяжать, мы стяжали центральное огнефа. Вот задача вскрыть ФА в центральном огнефа синтезом четырёх миров, четырёх Теоф, четырёх огнеобразов и четырёх Домов между собой. </w:t>
      </w:r>
    </w:p>
    <w:p>
      <w:pPr>
        <w:pStyle w:val="Text"/>
        <w:rPr/>
      </w:pPr>
      <w:r>
        <w:rPr/>
        <w:t>В каждом из этих направлений сам синтез предусмотрен, но что бы он произошёл, необходим некий труд, который чело, ведущий или сотрудник должен исполнять, следовать ему, стремиться, выражать его. Тогда Изначальный Дом каждого сложится, Теофа ФА выразиться, ФА выйдет из огнефа наружу и произойдёт то, ради чего мы  сегодня с вами это делали: 16-проявленное в вас, с учётом всех предыдущих, вчера, трёх Теоф. Сейчас иногда это осмыслить сложно, но в принципе это всё верно.</w:t>
      </w:r>
    </w:p>
    <w:p>
      <w:pPr>
        <w:pStyle w:val="Text"/>
        <w:rPr/>
      </w:pPr>
      <w:r>
        <w:rPr/>
        <w:t xml:space="preserve"> </w:t>
      </w:r>
      <w:r>
        <w:rPr/>
        <w:t xml:space="preserve">Труд в этом, а не в том, что мы сейчас стяжали и выдержали это. Да, мы стяжали, выдержали, мы закрепили это, а теперь надо это исполнять. О-о-х… </w:t>
      </w:r>
      <w:r>
        <w:rPr>
          <w:i/>
        </w:rPr>
        <w:t>(вздыхает).</w:t>
      </w:r>
      <w:r>
        <w:rPr/>
        <w:t xml:space="preserve"> Вы знаете, мы очень много всего проходим в Синтезе, сейчас, навскидку, если вы сейчас думаете, как это исполнять, возникнет легкая паника. Не надо это делать. Не надо способствовать нижестоящим. Проблема в чём? В этом огне вы ещё должны адаптироваться. И мне, и вам сейчас даже сообразить сложно, как. Потому что у нас такой плотный огонь, что мы его ещё не усвоили. В этом огне лучше не думать. Лучше просто в нём побыть. Вот когда он усвоиться, напоминаю, минимум сутки… </w:t>
      </w:r>
    </w:p>
    <w:p>
      <w:pPr>
        <w:pStyle w:val="Text"/>
        <w:rPr/>
      </w:pPr>
      <w:r>
        <w:rPr/>
        <w:t>Кстати, вчерашний огонь я зарегистрировал в усвоении к двум, к трём, к 14-ти, к 15-ти дня сегодня. Вчерашний огонь стяжаний. Вот где-то с этих пределов, я как ведущий зарегистрировал усвоение огня группой, вот так посередине где-то. Я говорю не о себе лично, а о ведущем. Вот я как ведущий, веду Синтез все сутки эти. Там он на меня фиксируется. Поэтому там, что там имею право делать, что-то нет там, идёт рост Синтеза. Так что вот этот огонь, что мы стяжали, где-то завтра, вот туда, через суточки, зафиксируется. А потом стоит думать об этих словах. Пока это лишь Синтез, что бы вы успели закрепить это в нужном огне. Развивать вы это будете в дальнейшем. Сейчас 20:17 – перерыв.</w:t>
      </w:r>
    </w:p>
    <w:p>
      <w:pPr>
        <w:pStyle w:val="Text"/>
        <w:ind w:hanging="0"/>
        <w:rPr>
          <w:i/>
          <w:i/>
          <w:iCs/>
        </w:rPr>
      </w:pPr>
      <w:r>
        <w:rPr>
          <w:i/>
          <w:iCs/>
        </w:rPr>
      </w:r>
    </w:p>
    <w:p>
      <w:pPr>
        <w:pStyle w:val="Text"/>
        <w:ind w:hanging="0"/>
        <w:rPr>
          <w:i/>
          <w:i/>
          <w:iCs/>
        </w:rPr>
      </w:pPr>
      <w:r>
        <w:rPr>
          <w:i/>
          <w:iCs/>
        </w:rPr>
      </w:r>
    </w:p>
    <w:p>
      <w:pPr>
        <w:pStyle w:val="Text"/>
        <w:ind w:hanging="0"/>
        <w:rPr>
          <w:i/>
          <w:i/>
          <w:iCs/>
        </w:rPr>
      </w:pPr>
      <w:r>
        <w:rPr>
          <w:i/>
          <w:iCs/>
        </w:rPr>
      </w:r>
    </w:p>
    <w:p>
      <w:pPr>
        <w:pStyle w:val="Text"/>
        <w:ind w:hanging="0"/>
        <w:rPr>
          <w:i/>
          <w:i/>
          <w:iCs/>
        </w:rPr>
      </w:pPr>
      <w:r>
        <w:rPr>
          <w:i/>
          <w:iCs/>
        </w:rPr>
      </w:r>
    </w:p>
    <w:p>
      <w:pPr>
        <w:pStyle w:val="Text"/>
        <w:ind w:hanging="0"/>
        <w:rPr>
          <w:i/>
          <w:i/>
          <w:iCs/>
        </w:rPr>
      </w:pPr>
      <w:r>
        <w:rPr>
          <w:i/>
          <w:iCs/>
        </w:rPr>
      </w:r>
    </w:p>
    <w:p>
      <w:pPr>
        <w:pStyle w:val="Text"/>
        <w:ind w:hanging="0"/>
        <w:rPr>
          <w:i/>
          <w:i/>
          <w:iCs/>
        </w:rPr>
      </w:pPr>
      <w:r>
        <w:rPr>
          <w:i/>
          <w:iCs/>
        </w:rPr>
      </w:r>
    </w:p>
    <w:p>
      <w:pPr>
        <w:pStyle w:val="Podzagolovok"/>
        <w:rPr/>
      </w:pPr>
      <w:r>
        <w:rPr/>
        <w:t>После перерыва</w:t>
      </w:r>
    </w:p>
    <w:p>
      <w:pPr>
        <w:pStyle w:val="Zagolovok"/>
        <w:rPr/>
      </w:pPr>
      <w:r>
        <w:rPr/>
        <w:t>Ответы на вопросы  после перерыва</w:t>
      </w:r>
    </w:p>
    <w:p>
      <w:pPr>
        <w:pStyle w:val="Podzagolovok"/>
        <w:rPr/>
      </w:pPr>
      <w:r>
        <w:rPr/>
        <w:t xml:space="preserve">Современные возможности восхождения чела </w:t>
      </w:r>
    </w:p>
    <w:p>
      <w:pPr>
        <w:pStyle w:val="Text"/>
        <w:rPr/>
      </w:pPr>
      <w:r>
        <w:rPr/>
        <w:t xml:space="preserve">Мы начинаем. Мы на-чи-на-ем! Сейчас у нас будет тема Теофы ФА. Ну пока мы начнём эту тему, пока вы настроитесь. Два, три таких, две, три такие фиксации сделаем. </w:t>
      </w:r>
    </w:p>
    <w:p>
      <w:pPr>
        <w:pStyle w:val="Text"/>
        <w:rPr/>
      </w:pPr>
      <w:r>
        <w:rPr>
          <w:b/>
          <w:i/>
        </w:rPr>
        <w:t>Ну, первое</w:t>
      </w:r>
      <w:r>
        <w:rPr/>
        <w:t>. Вот у нас нет 32-рицы, у нас чем-то это зафиксировалось или нет? Ну это… это иногда важный вопрос. Значит, уникальность или интерес Синтеза ФА, вот именно Синтеза ФА заключается в том, что сама методика позволяет фиксировать всё самым неподготовленным. Потому что Синтез ФА – это Синтез  самого ФА-Отца Метагалактики, когда он синтезирует вас собою. И для любого из здесь сидящих, что с ФА-32-рицей, что без, что меня… Мы 64-рицы сейчас развиваем, чтобы их воплотить физически. То, что мы сегодня сделали также по-новому, уникально, нетрадиционно, специфично, непонятно, как и для каждого из вас. Я сам в первый раз эту практику делал, вместе с вами. Открытым текстом, сознательно. Единственно, от скорости нашей подготовки, от способности наших там аппаратов быстренько действовать, одни быстрее в это войдут, другие медленнее. Поэтому потенциально получил каждый из нас. Это реально развернулось в каждом из нас. Но! Чтобы этим действовать, необходима определённая подготовка аппаратов и всех остальных там взаимодействий. И вот реально это у нас сложилось, и как только оно в нас вошло – стало потенциальным. А теперь наши аппараты, наши восхождения чело, накопления чело, наши возможности служения  как ведущего, и наша устремленная деятельность  сотрудника должна это развернуть в каждом из нас. Вот давайте, так смотреть. Синтез ФА даёт возможность: это мгновенно и сразу разворачивается и потенциализируется.</w:t>
      </w:r>
    </w:p>
    <w:p>
      <w:pPr>
        <w:pStyle w:val="Text"/>
        <w:rPr/>
      </w:pPr>
      <w:r>
        <w:rPr/>
        <w:t xml:space="preserve">Я могу сейчас сказать, что у нас есть чела, которые прошли серьёзнейшие практики в прошлых годах, отошли от Синтеза, ничем сейчас не занимаются, а в Доме ФА-Отца Метагалактики их регистрация идёт. Огнесинтез, огнефа у них остался. Ну, вот Синтез прошли, всё. И  там идёт планирование. Мне иногда сообщают там, ну там, идёт соответствующая фиксация: «а этот готовится на будущую жизнь, а этот через десять жизней». Я не знаю, каких? Не только физических. Может там  десять жизней по присутствиям пройдёт, потом ещё раз в Физику придёт. Я не знаю, каких. Вот его готовят к тому, потому что по-другому он не подготовится к реализации этого огня потенциально, потому что здесь что-то там прошляпил, ушёл. И чтобы он через человеческую жизнь к этому подошёл, ему надо десять жизней, чтобы реализовать свои накопления. Поэтому… А вот так! Вы так на меня смотрите в шоке. А вот так! Я… нам неведомы пути творения, понимаете? Нет, этот человек отошёл от Синтеза. Прошёл подготовку, отошёл и сказал: «Переподготовлен. А теперь само притянется». Ну вот, десять жизней и будет само притягиваться! Я примерно его фразу слышал, помню. И вот нашёл регистрацию, чего там… Фиксируют! То есть всех в огне Планета и Дом ФА-Отца Метагалактики регистрируют. </w:t>
      </w:r>
    </w:p>
    <w:p>
      <w:pPr>
        <w:pStyle w:val="Text"/>
        <w:rPr/>
      </w:pPr>
      <w:r>
        <w:rPr/>
        <w:t xml:space="preserve">Поэтому  взяв потенциал, даже неимоверно сложный, когда мы говорим о частях и аппаратах, это не значит, что вы не сможете взять – это невозможно. Вы – Омега Отца. Сейчас это даже легче объяснить. В эту Омегу входит всё, что даёт Отец. Если бы Отец это не давал, мы бы это не сообразили. А если это сообразил, хоть один из нас – вместили все. Это вот классный закон синтеза! Но вместив, выходить из Омеги это будет только по мере способностей вашей выражать это. И вот здесь нужны деятельность аппаратов и всего, что я сказал до этого. Вот, ну увидьте это! Вот это и есть синтез. Поэтому когда мы дёргаемся, вот такое сложное… Ну, мы когда-то дергались, были сложные столпы сердец. Потом не менее сложны были присутствия. Не менее сложно мы преодолевали и реализовывали глобус. </w:t>
      </w:r>
    </w:p>
    <w:p>
      <w:pPr>
        <w:pStyle w:val="Text"/>
        <w:rPr/>
      </w:pPr>
      <w:r>
        <w:rPr/>
        <w:t xml:space="preserve">То есть в Синтезе, знаете такое, готов  ученик – готова ему новая ступень восхождения. Просто у нас закончилась предыдущая ступень восхождения. Вся пятая раса. И пока идёт мощь волны, мы стараемся выйти туда, где мы даже не мечтали быть. Ну как же мы мечтали, но считали что это нереально. Нам разрешили сделать эту нереальность. Там стало интересно, как мы это сделаем? Мы это говорили в прошлом году. Вот мы, почувствовав интерес, просто туда рванули. Если бы вы… знаете, сколько там, наверху удивляются и смотрят на нас, а чё мы  делаем? Ну, делаем. Мы, мы не понимаем до конца, что мы делаем, во многом. </w:t>
      </w:r>
      <w:r>
        <w:rPr>
          <w:i/>
        </w:rPr>
        <w:t>(Смех в зале).</w:t>
      </w:r>
      <w:r>
        <w:rPr/>
        <w:t xml:space="preserve"> Но мы верим и идём! Как и положено чело. Пока мы верили и идём… </w:t>
      </w:r>
    </w:p>
    <w:p>
      <w:pPr>
        <w:pStyle w:val="Text"/>
        <w:rPr/>
      </w:pPr>
      <w:r>
        <w:rPr/>
        <w:t>Знаете, есть одна проблема. Проблема разразилась в Иерархии ФА месяц назад. Там часть Владык, не поняло, как мы идём, и даже решило – а с полной ли мы верой идём? В итоге мы пошли дальше, их сняли с должности. Ну, они решили нас проверить, а мы от всей души сказали: «Да, пожалуйста, мы верим и идём, мы выражаем Отца всей способностью своею. Мы даже не знаем, куда идём». (</w:t>
      </w:r>
      <w:r>
        <w:rPr>
          <w:i/>
        </w:rPr>
        <w:t>Смех в зале)</w:t>
      </w:r>
      <w:r>
        <w:rPr/>
        <w:t>. В данном случае, шестая раса-то уже есть! Мы своё сделали. И мы просто хотим вот на том пике устремлённости, который у нас ещё сохраняется, дойти куда-то максимально, а потом это будет стабилизироваться расой.  А они: «Не может быть!» Ну а,  я: «Не знаю, нам же дают». Ну, нам продолжили давать, а им уже дали. (</w:t>
      </w:r>
      <w:r>
        <w:rPr>
          <w:i/>
        </w:rPr>
        <w:t>Смех в зале)</w:t>
      </w:r>
      <w:r>
        <w:rPr/>
        <w:t>. Всё</w:t>
      </w:r>
      <w:r>
        <w:rPr>
          <w:i/>
        </w:rPr>
        <w:t>. (Смеётся)</w:t>
      </w:r>
      <w:r>
        <w:rPr/>
        <w:t>. Вот такой вот анекдот был, недавно буквально.</w:t>
      </w:r>
    </w:p>
    <w:p>
      <w:pPr>
        <w:pStyle w:val="Text"/>
        <w:rPr/>
      </w:pPr>
      <w:r>
        <w:rPr/>
        <w:t xml:space="preserve">Ну, в общем, я расценил это как попытку остановить. А что останавливать? Мы затормозить не можем! </w:t>
      </w:r>
      <w:r>
        <w:rPr>
          <w:i/>
        </w:rPr>
        <w:t>(Смех).</w:t>
      </w:r>
      <w:r>
        <w:rPr/>
        <w:t xml:space="preserve"> Просто мы тормозим вместе с расой. То есть нам надо дать столько много, чтобы скорость, вот она, пришла в равновесие с окружающей средой. Вот примерно, мы и начинаем учиться этому равновесию. То есть 16-проявленность сейчас давит на 16-присутственность и выравнивает наши возможности. </w:t>
      </w:r>
      <w:r>
        <w:rPr>
          <w:i/>
        </w:rPr>
        <w:t>(Громкий чих в зале</w:t>
      </w:r>
      <w:r>
        <w:rPr/>
        <w:t xml:space="preserve">.  </w:t>
      </w:r>
      <w:r>
        <w:rPr>
          <w:i/>
        </w:rPr>
        <w:t>Дружный смех)</w:t>
      </w:r>
      <w:r>
        <w:rPr/>
        <w:t>. – Тебе, наверное, ответ, да?</w:t>
      </w:r>
      <w:r>
        <w:rPr>
          <w:i/>
        </w:rPr>
        <w:t xml:space="preserve"> (Говорит чихнувшему, смеётся)</w:t>
      </w:r>
      <w:r>
        <w:rPr/>
        <w:t xml:space="preserve">.  </w:t>
      </w:r>
    </w:p>
    <w:p>
      <w:pPr>
        <w:pStyle w:val="Text"/>
        <w:rPr/>
      </w:pPr>
      <w:r>
        <w:rPr/>
        <w:t xml:space="preserve">Увидели? Вот. Вот это надо ещё учитывать.  Поэтому я понимаю, что это не только не по нашей и не по нашей подготовке. Да? То есть я понимаю, что это сверхсложность! Мы там изворачиваемся, куда-то входим. Но согласитесь, если мы в это войдём по чуть-чуть, это в нас потом созреет, развернётся. Если мы в это не войдём, потом не будет благоприятной возможности в это войти. И мы будем это стяжать тысячелетиями. Зачем? Давайте возьмём огонь, и потом будем постепенно разрабатывать. Мы реально понимаем, что подготовки на 16-проявленность, даже на двух-, трёхпроявленность у нас особой нет. Там несколько человек – не в счёт. Там 32-ричных, несколько десятков 16-ричных –  это мелочь, с точки зрения, проявлений. Но мы входим, идём, Отец нам позволяет это делать. Отец нам даёт это, видно, ему это интересно. Значит, есть в этом какая-то сверхцель вот этого Изначально Вышестоящего Отца Изначального Человечества, мы её реализуем. Вот веря во всё это,  мы претворяемся этим. Пре-тво-ря-емся этим. То есть, созидаем чего-то такое, чего не предусмотрено. Это интересно многим Владыкам. А многие на этом споткнулись. </w:t>
      </w:r>
    </w:p>
    <w:p>
      <w:pPr>
        <w:pStyle w:val="Text"/>
        <w:rPr/>
      </w:pPr>
      <w:r>
        <w:rPr/>
        <w:t>Только, вопрос в этом! Вопрос в чистой вере и устремлённости.  Когда сам синтез сложившись, начинает, применяясь, приводить нас к определённым результатам. По всем законам в нём сложенным. Закон «всё во всём», там то, сё, пятое, десятое. Ведь, мы даже вам это публикуем  как: шестнадцать проявлений – из-за того, что у нас ФА-16-рица человека. 64-рицу Единую стяжаем потому, что у нас 64 присутствия. То есть мы всё равно это связываем с Метагалактикой как её развитием. Но при этом мы должны видеть и основы развития – ФА-16-рицу, и видеть максимум развития</w:t>
      </w:r>
      <w:r>
        <w:rPr>
          <w:b/>
          <w:i/>
        </w:rPr>
        <w:t xml:space="preserve"> </w:t>
      </w:r>
      <w:r>
        <w:rPr/>
        <w:t>–16-рицу Изначально Вышестоящего Человека. Что мы и делаем. Причём, мы говорим, что реально по нашей потенциализации мы можем дойти до 32-рицы. Мы это заявляли. Ну вот, сейчас 16-рицу осваиваем. Когда дойдём… Если дойдём. Может и 16-рицы и хватит. Это Отцу решать. Но согласитесь, никогда Отец не даёт тем, кто не устремлён, не готов и не верит. Даже потенциально. Раз нам дал, значит, потенции синтеза у нас есть, чтобы это развернуть. Вот эта вера греет, как бы это сложно не было! А сделать это можно только на Синтезе. Всё. Ну, или вне семинаров... на  группах, на занятиях, сколько бы мы не пытались, у нас это не происходило. А на Синтезе, когда  идёт прямой огонь Отца,  это происходит.</w:t>
      </w:r>
    </w:p>
    <w:p>
      <w:pPr>
        <w:pStyle w:val="Text"/>
        <w:rPr/>
      </w:pPr>
      <w:r>
        <w:rPr/>
        <w:t>Второй момент такой, интересная… пару, тройку сообщений. Поэтому не зависимо от того есть у вас 32-рица, нет. Есть 16-рица, нет. Вы пришли на Синтез 23-ий. Даже если вы пришли в первый раз на 23-ий Синтез – здесь такие находятся в зале, – вы пришли на Синтез 23-ий. «Пути Господни неисповедимы». И вы получаете весь стандарт Синтеза, запланированный Отцом и ФА-Владыкой. Всё. Вы не можете развернуть, потому что вы в первый раз здесь? Ну и не надо. Но потенциальный объём огня в вас заложили. Вы не смогли его взять сами, вам заложили это огнефа. Помните,  огнефа несёт всё необходимое. Мы практику сделали, в центре Отец дал огнефа. Отец даёт не так: на, бери! Отец вмещает в нас своим огнём это огнефа.</w:t>
      </w:r>
    </w:p>
    <w:p>
      <w:pPr>
        <w:pStyle w:val="Text"/>
        <w:rPr/>
      </w:pPr>
      <w:r>
        <w:rPr/>
        <w:t xml:space="preserve">Потому что, даже те, кто его брал раньше, взять это в 16-ом проявлении не смогут. Там не у всех даже руки есть, чтобы это брать. Не, не, не в смысле уродского тела. Телом-то вы стоите. Вы руки там поднять сможете? Чтоб это взять. Я это имею в виду. То есть руки поднимаются, если есть какое-то конкретное действие, накопленное вами. Если его нет, они не поднимаемы. Это всё равно, что рук нет. Всё. </w:t>
      </w:r>
    </w:p>
    <w:p>
      <w:pPr>
        <w:pStyle w:val="Podzagolovok"/>
        <w:rPr/>
      </w:pPr>
      <w:r>
        <w:rPr/>
        <w:t>Особенности взаимодействия с людьми пятой расы</w:t>
      </w:r>
    </w:p>
    <w:p>
      <w:pPr>
        <w:pStyle w:val="Text"/>
        <w:rPr/>
      </w:pPr>
      <w:r>
        <w:rPr>
          <w:b/>
          <w:i/>
        </w:rPr>
        <w:t>Второй момент</w:t>
      </w:r>
      <w:r>
        <w:rPr/>
        <w:t xml:space="preserve">. Тоже классный образ дали. Человек идёт по улице, наблюдает за другими и видит, что окружающие люди стали какими-то медлительными, какими-то вялыми, какое-то странное, страшное с ними происходит. И смотрит и думает. Может это с пятой расой что-то не то. В принципе – не то. Ну и подходит, спрашивает сейчас, а что это? Что? Может там огонь давит? На них не давит, нет. Они такими и были. Просто ты в огне настолько ускоряешься, меняешься. Даже если ты ничего не делаешь, этот огонь в тебе крутится и заставляет даже то, что у тебя есть в виде физических систем вертеться и действовать по-другому. В итоге окружающих людей ты начинаешь воспринимать в другом времени, в другой ипостаси, с другими вопросами. Они не получили прессинг огня, закон свободы воли это запрещает. Огонь бегает вокруг планеты и ловит  только тот, кто может, кто готов. </w:t>
      </w:r>
    </w:p>
    <w:p>
      <w:pPr>
        <w:pStyle w:val="Text"/>
        <w:rPr/>
      </w:pPr>
      <w:r>
        <w:rPr/>
        <w:t>Во всём остальном, огонь давит на природу. И только вот вчера  я объявил, что Мама снизу начинает, и то, давление силами. Что такое сила? Это энергия. Понимаете, Мама даёт огонь, но опять же, только тем, кто его воспринимает. Остальных просто по чуть-чуть начинает раскручивать энергия и универсально-образующие силы. Поэтому когда вы видите сложность реакции отдельных людей вокруг вас, будьте милосердны. У них другая скорость, другое время, другая жизнь и вообще, другая эпоха. И мы с ними и стыкуемся, и не стыкуемся. Стыкуемся внешне по подобию. Совершенно не стыкуемся не по времени, не по содержанию, не по качеству, не по количеству. Даже по количеству – тел, допустим. Для них это шок.</w:t>
      </w:r>
    </w:p>
    <w:p>
      <w:pPr>
        <w:pStyle w:val="Text"/>
        <w:rPr/>
      </w:pPr>
      <w:r>
        <w:rPr/>
        <w:t xml:space="preserve">Вот другой пример. Вот я пришла там, меня лечат. А говорят, что астральное лечение. Меня, массируя физически, ещё астрально массируют. Хороший вопрос – это на моём Астрале делают или на своём? На своём. Не один экстрасенс на уровень вашего Астрала никогда не поднимется, если он не прошёл Синтезы. Не мечтайте! Их Астрал – второй план. Значит, вас берут с третьего присутствия за шкирку, за ноги, за пятки, как угодно и делают так – </w:t>
      </w:r>
      <w:r>
        <w:rPr>
          <w:i/>
        </w:rPr>
        <w:t xml:space="preserve">«Вав!» </w:t>
      </w:r>
      <w:r>
        <w:rPr/>
        <w:t>–</w:t>
      </w:r>
      <w:r>
        <w:rPr>
          <w:i/>
        </w:rPr>
        <w:t xml:space="preserve"> (показывает, рычит)</w:t>
      </w:r>
      <w:r>
        <w:rPr/>
        <w:t xml:space="preserve"> эфирно и вдалбливают свой Астрал, частично впитывая ваш. Что «ничего себе»? А как вы хотели? </w:t>
      </w:r>
      <w:r>
        <w:rPr>
          <w:i/>
        </w:rPr>
        <w:t>(Хохот).</w:t>
      </w:r>
      <w:r>
        <w:rPr/>
        <w:t xml:space="preserve"> Вы сами отдались! Бери, не хочу! Этот человек искренне вам помогает, он по-другому не умеет. Это знаете, посадить обычного водителя за башенный кран. Сверху интересно, но вы представьте, чё он сделает с этим краном? Башенным. Поэтому, если вам интересна такая методика, ну, вдруг вам эфир надо отмассировать? Вы реально осознаёте, что её Астрал для вас такой самый низкий эфир, и массирование идёт на уровне эфирных полей. Ну тогда, пожалуйста, поприменяйтесь. Я однажды сходил в огне к массажисту… </w:t>
      </w:r>
    </w:p>
    <w:p>
      <w:pPr>
        <w:pStyle w:val="Text"/>
        <w:rPr/>
      </w:pPr>
      <w:r>
        <w:rPr/>
        <w:t>Я сегодня был у парикмахера. (</w:t>
      </w:r>
      <w:r>
        <w:rPr>
          <w:i/>
        </w:rPr>
        <w:t>Смех в зале)</w:t>
      </w:r>
      <w:r>
        <w:rPr/>
        <w:t xml:space="preserve">. А куда деваться там, не всегда же жене меня стричь, да? Перчатки одел, плащ одел, легче стало. А вначале так тяжёлое поле было. Огнём возжёгся, легче стало. То есть надо уметь правильно с ними взаимодействовать. Но! Парикмахер просто стрижёт, он не опускает тебя до уровня Астрала, Эфира. То есть сознательно. Там просто человек, который просто стрижёт профессионально. Почему стригся? – Надо было остричь старые силы. Старая сила обстригается с волосами. Силы же меняются на Планете, нам надо отстричь было их. Всё сознательно. Знаете так, перестроились.  </w:t>
      </w:r>
    </w:p>
    <w:p>
      <w:pPr>
        <w:pStyle w:val="Text"/>
        <w:rPr/>
      </w:pPr>
      <w:r>
        <w:rPr/>
        <w:t xml:space="preserve">Так вот. А иногда… я пришёл к массажисту – к знакомому, к другу, даже интересующемуся Синтезом – начала массировать с энергетическими эффектиками. Я отказался. </w:t>
      </w:r>
    </w:p>
    <w:p>
      <w:pPr>
        <w:pStyle w:val="Text"/>
        <w:rPr/>
      </w:pPr>
      <w:r>
        <w:rPr/>
        <w:t xml:space="preserve">А был вот, несколько дней мы были вот в Кисловодске. Синтезы там. У нас семинар профессиональных ведущих Синтеза был. И там как раз жили в санатории, где был, в том числе, массаж. Весь комплект услуг с лечением. Ну там, в ванных полежать. И пошли к массажисту. Чисто профессионал. Он ни энергетикой, ничем, чисто массирует вот, что называется, физическими руками. Причём, худенький-худенький молодой человек. Я только на него посмотрел – понял нас. Чистая энергетика. Искренний молодой человек. Больше ничего не надо. Он говорит: «Вам массаж?» – Я говорю: «Да». Он так классно отмассажировал чисто мышцы, чисто своей энергией, не внедряясь в твою, очень деликатно. Хотя, ну там, понятно, что деликатность вот у него была. Всё! Вот это настоящий массажист или там врач, или не знаю кто. Какой нам нужен. Деликатность контакта в любом процессе оздоровления там и так далее. </w:t>
      </w:r>
    </w:p>
    <w:p>
      <w:pPr>
        <w:pStyle w:val="Text"/>
        <w:rPr/>
      </w:pPr>
      <w:r>
        <w:rPr/>
        <w:t xml:space="preserve">Но как только идёт внедрение энергетик астральных, эфирных, вас спускают до своего уровня. Они до вашего подняться не смогут. Потому что они профессионалы в той среде: астральной, эфирной, к которой они привыкли. А помните, легче научить, чем переучить. Даже переубедив, вы их не переучите. Потому что они должны сами согласиться переучиться. А это, извините, сложно для них. Постепенно это будет. </w:t>
      </w:r>
    </w:p>
    <w:p>
      <w:pPr>
        <w:pStyle w:val="Text"/>
        <w:rPr/>
      </w:pPr>
      <w:r>
        <w:rPr>
          <w:b/>
          <w:i/>
        </w:rPr>
        <w:t>Отсюда, третье</w:t>
      </w:r>
      <w:r>
        <w:rPr/>
        <w:t xml:space="preserve">. К вам будут Владыки подтягивать интересных людей. Тоже сейчас был вопрос. Чем интересных? Ну вот, если сегодня давали задание, чтобы вы с кем-то там передали. Значит, будут там подниматься какие-то или старые связи, или вообще вы будете пересекаться с интересными людьми. Особенно, если будут вам подтягивать учеников там, особо умных в предыдущей эпохе. В хорошем смысле слова. Бывают умницы, мозги соображают, лучше большинства из нас, называется. Если они… Вот тут и начинается. Когда вы должны с ними говорить языком Синтеза. Если умный человек увидит ценность в этом, он сам придёт. Не тащите его в Синтез. Потому что нормальный человек, если его тащат, откажется. Правильно сделает. А говоря языком Синтеза, оценивая языком Синтеза, если конечно вы таковым владеете, ну хотя бы на вашей подготовке. Если вы с ним разговариваете с точки зрения Синтеза… </w:t>
      </w:r>
    </w:p>
    <w:p>
      <w:pPr>
        <w:pStyle w:val="Text"/>
        <w:rPr/>
      </w:pPr>
      <w:r>
        <w:rPr/>
        <w:t xml:space="preserve">Всех, кого я убедил когда-то… Этот человек говорил на своём языке. Я, стараясь говорить на его языке, понимая, чем он занимается, говорил языком Синтеза. Не зовя за собой, говоря: «А мы занимаемся Философией Синтеза. Это вот так-то. С точки зрения, вашей схемы подготовки… с точки зрения, нашей схемы подготовки… вот мы понимаем и вас, и нас. Хотите, понимайте нас, не хотите… Главное, что поговорили, интересно…» И вот те, которые заинтересовались после этого, они и идут, и растут, и двигаются, называется. Ну а тем, кто зациклен на своём, всё нипочём. Пускай, зациклены на своём. Хотят – читают, не хотят – они свободны. Пока пятая раса существует, их методики тоже нужны.  Ну, это так, на перспективу. К вам  теперь на проявленность, на эту Теофу будут подтягиваться разные люди, которым, ну Синтез предлагать надо, но не затягивать сюда. Стучащемуся даётся. Просящему откроют. А не так, что: «А! Пошли!» А делая такую ошибку, вы не можете контачить с людьми, они к вам не тянутся. Это ошибка. И вы сами в этом убедитесь, хотя очень хочется там. Хотя никто не отменял рекламы, общения, взаимодействия. Вопрос в том, как? Ну, это второй вопрос. </w:t>
      </w:r>
    </w:p>
    <w:p>
      <w:pPr>
        <w:pStyle w:val="Text"/>
        <w:rPr/>
      </w:pPr>
      <w:r>
        <w:rPr/>
        <w:t>И ещё один интересный эффект, который… тоже подошли. Вот, нам там… Ну, я так скажу, в одном городе сообщили, что спецслужбы там держат под колпаком кого-то. Наших, тоже держат? Я говорю: «Пытаются». В принципе, спецслужба о нас давно знает. Я в списках с восьмидесятых годов. В принципе они были у нас на летних семинарах, на магнитах. Совсем люди со стороны, а мы всех говорим: «Заходи, становись, действуй!»  Это очень, очень интригует. В принципе, нас чем только не угодно не действовали, пока мы не поняли простой вещи. Все методики пятой расы – это энергия. У них мощные методики. Физически манипулировать они могут пытаться и нами, физически. Воздействуя на нервную систему, на аппараты физическим целенаправленным действием. Что техническим, что биологическим. Но это горизонт физический. Если вы живёте чистой физикой, воздействие вы получить можете. А когда для вас Физика чисто Образ Отца, а вы 16-проявленны… У вас пятки когда-нибудь щекотались? (</w:t>
      </w:r>
      <w:r>
        <w:rPr>
          <w:i/>
        </w:rPr>
        <w:t>Смех в</w:t>
      </w:r>
      <w:r>
        <w:rPr/>
        <w:t xml:space="preserve"> </w:t>
      </w:r>
      <w:r>
        <w:rPr>
          <w:i/>
        </w:rPr>
        <w:t>зале).</w:t>
      </w:r>
      <w:r>
        <w:rPr/>
        <w:t xml:space="preserve"> Это уровень воздействия. При этом они считают, что у вас там мозг. А вы считаете, что может быть, и душа спрячется, если вы испугаетесь. Ну, ну повзаимодействуйте, откуда щекотка возникает? Образ Отца, вы подумайте, с 16-ти присутствий. Чем?! При этом горизонтально, физически –  даже астрально, целый второй план, у-у-у – они на окружающих людей действуют, это понятно. Ну, вообразите! Вас накрыли энергетическим колпаком, а вы сделали магнит с Отцом и возожглись. Дополнительная даровая энергия, которую вам «подарили», начинает плавиться от вашего огня, и вы получаете ещё больше огня Отца. Потому что вокруг вас какое-то большое количество энергии – на вас –  на которое обязательно Отец даёт ещё большее количество огня по подобию. Ну, это же закон синтеза! </w:t>
      </w:r>
    </w:p>
    <w:p>
      <w:pPr>
        <w:pStyle w:val="Text"/>
        <w:rPr/>
      </w:pPr>
      <w:r>
        <w:rPr/>
        <w:t>Вот с нами пытались это делать. Ну и ладно. А нам так нравится, когда с нами хоть что-то кто-то делает. А то же скучно иногда жить.  С нашими общаешься, они всё же понимают. А когда непонимающие действуют, это уже интересно! Ты хоть думаешь: «Ой, как интересно».</w:t>
      </w:r>
      <w:r>
        <w:rPr>
          <w:i/>
        </w:rPr>
        <w:t xml:space="preserve"> (Имитирует движения почёсывания по телу. Смех в зале)</w:t>
      </w:r>
      <w:r>
        <w:rPr/>
        <w:t xml:space="preserve">. А ты так не умел чесаться. Ну, хоть какие-то тела… Я понимаю, что физические воздействия есть. Никто не отменял. У нас эпоха такая. Пси-энергия. Всё.  Это объявлено ещё двести лет назад. Всё. Будут психические воздействия, энергетические воздействия, воздействия на сознание. Наши прибегают, говорят: «Вот на наше сознание воздействуют». Я говорю: «На ваше?» Ну, на ваше, может, и будут, на моё – никогда. Почему? Я говорю: «У меня сознание на Будде. А у вас где?» Если у вас на Физике –могут. На Эфире, тем более. Но для них Будди, по Блаватской, это четвёртый план. Для нас это Ментал. У нас там тоже сознания нет. Нет, оно там выражается, но источник Будди. Шестой, не план, присутствие, для них шестой план. Полная Монада. Они что с точки зрения Монады могут воздействовать. Да это даже Гаутама Будда, просветлённый всех народов пятой расы, выходил только до Атмы. Где Атман в индийской философии – это изначальное духовное божественное начало! Чуть ли не полный абсолют, куда все мы сливаемся. Всё сливается и оттуда изливается, в общем.  </w:t>
      </w:r>
      <w:r>
        <w:rPr>
          <w:i/>
        </w:rPr>
        <w:t>(Смеётся).</w:t>
      </w:r>
      <w:r>
        <w:rPr/>
        <w:t xml:space="preserve"> Водораспределительная башня. Всё! И как это будет воздействовать?! </w:t>
      </w:r>
    </w:p>
    <w:p>
      <w:pPr>
        <w:pStyle w:val="Text"/>
        <w:rPr/>
      </w:pPr>
      <w:r>
        <w:rPr/>
        <w:t>То есть, когда мне говорят:  «На нас воздействуют». Я говорю: «Повысь своё качество в синтезе». Когда мне говорят: «Я сейчас буду воздействовать». Я говорю: «Бред. Ты ничем воздействовать не можешь, потому что Синтез – это свобода воли всех». И как только огонь попытается на кого-то воздействовать,  включается закон свободы воли, и тебе же по мордам достанется. И я ещё и помогу. Если узнаю. Ты можешь только защищаться мечом. Держать огонь, преодолевать всё окружающее. Но преодолевать соображая Синтезом, а не влияя на окружающих.</w:t>
      </w:r>
      <w:r>
        <w:rPr>
          <w:b/>
          <w:i/>
        </w:rPr>
        <w:t xml:space="preserve"> </w:t>
      </w:r>
      <w:r>
        <w:rPr/>
        <w:t xml:space="preserve">Потому что влиять должен Отец,  – все служат и выражают его – а не мы. Влияние – это власть. Давайте не будем попадаться под что Люцифер попал или там «спецпредставители» предыдущих эпох. Пусть пытаются. </w:t>
      </w:r>
    </w:p>
    <w:p>
      <w:pPr>
        <w:pStyle w:val="Text"/>
        <w:rPr/>
      </w:pPr>
      <w:r>
        <w:rPr/>
        <w:t>Для примера скажу, в одном из Домов ФА у меня на Синтезах полковник разведки находится. Настоящий. (</w:t>
      </w:r>
      <w:r>
        <w:rPr>
          <w:i/>
        </w:rPr>
        <w:t>Смех в зале).</w:t>
      </w:r>
      <w:r>
        <w:rPr/>
        <w:t xml:space="preserve"> Настоящей, настоящей разведки, которая спец разведка, который прошёл всю подготовку и сейчас в спец подразделении служит, по здоровью. И вот он все свои методики... Во, мужик! С первого Синтеза видеть начал, со второго прибежал: «Как ты это делаешь?» С третьего – он понял, что все его методики закончились. И с четвёртого – служит и восходит. Потому что ему самому интересно стало! Он всё это потерял на первых двух Синтезах. Хотя видение включилось. А когда это я ещё и сказал: «Ты развивай это и своим браткам передавай там, это нормально. Развивай их, чтобы на вас не воздействовали. Вы должны быть сильными». Это в другом государстве, не в этом. Не в России. У него вообще «ошарашка» была. Я говорю, у нас многие учатся, не говоря об этом. Ну, ты сказал, молодец! Учись! И вот подходит иногда с вопросиками. Я ему объясняю, что происходит. Иногда не подходит. Улыбается. Я говорю, ну всё,  всё понятно. Пошёл дальше. Ну, нормально это. Чем больше нормальных людей в огне будет в разных спецслужбах, тем быстрее наша планета преобразится. Шо вы их боитесь? Это хорошо! А когда вы думает, что они будут воздействовать на нас, я говорю: «Ха! Пусть воздействуют на нас огнём!» Посмотрим, как Отец это  разрешит. Ну вот вы, вы подумайте. Ну, если вы в синтезе. Чем вы… каким-то маразмом пятой расы занимаетесь. </w:t>
      </w:r>
    </w:p>
    <w:p>
      <w:pPr>
        <w:pStyle w:val="Text"/>
        <w:rPr/>
      </w:pPr>
      <w:r>
        <w:rPr/>
        <w:t>Нам надо растить профессионалов в огне везде, в любой службе! Ну не смогут огнём влиять на людей! Ну, не дано это! Потому что влияет только энергетикой. А энергетика управляется огнём Отца. Восемь – пять. Всё! Люди, входящие в огонь, переходят в другую парадигму. Перестраивают свою энергетику и начинают уже не влиять, а использовать как методы защиты нелинейной. Чем это плохо? А мы ещё с вами сейчас и в Проявленность ушли. Вы только подумайте, какое государство или спецслужба выдержит Метагалактику ФА  64-х присутствий? Ну чем они это выдержат? Это надо всех, до последнего переподготовить в ФА-16-рицу! (</w:t>
      </w:r>
      <w:r>
        <w:rPr>
          <w:i/>
        </w:rPr>
        <w:t>Смех в зале)</w:t>
      </w:r>
      <w:r>
        <w:rPr/>
        <w:t>. Чтобы они коллективно начали выражать хотя бы присутствие. А потом ещё и эти 16-рицы должны действовать на каждом присутствии. Да это, после этого будет идеальное государство! Увидели. А без этого никаким огнём управлять нельзя</w:t>
      </w:r>
      <w:r>
        <w:rPr>
          <w:i/>
        </w:rPr>
        <w:t>. (Смеётся)</w:t>
      </w:r>
      <w:r>
        <w:rPr/>
        <w:t xml:space="preserve">. И вот «и хочется, и колется, и мамка не велит». Из пятой расы, которая Мамка. А Папка говорит: «Давай, давай,  применяйся!» </w:t>
      </w:r>
    </w:p>
    <w:p>
      <w:pPr>
        <w:pStyle w:val="Text"/>
        <w:rPr/>
      </w:pPr>
      <w:r>
        <w:rPr/>
        <w:t xml:space="preserve">Нет, я просто видел, как два человека мучились при мне. Один хотел, а другой боялся. Один готов был на всё, после того что прожил. А другой боялся, потому что есть запрет инструкции, которые не позволяют. Стоял просто зеленел и потом исходил, а я улыбался. Я: «Ну как? Кайфно?» У нас магнит был, ну как вот с вами в 16-проявленность сходили. Сходили там, а они это прожили и думали что: «Ну как это действует?» И тела у них стояли. </w:t>
      </w:r>
      <w:r>
        <w:rPr>
          <w:i/>
        </w:rPr>
        <w:t>(Изображает дрожание тела).</w:t>
      </w:r>
      <w:r>
        <w:rPr/>
        <w:t xml:space="preserve"> Но стояли, выстояли. Молодцы! С первого раза выстояли. Всё. </w:t>
      </w:r>
    </w:p>
    <w:p>
      <w:pPr>
        <w:pStyle w:val="Text"/>
        <w:rPr/>
      </w:pPr>
      <w:r>
        <w:rPr/>
        <w:t xml:space="preserve">Вот, передел идёт не в службе, не в государстве. Внутри человека. Вот здесь преображается. Выражение Отца – внутри нас, а снаружи профессионально применяйся, где угодно. Это всегда будет полезно. Нельзя в огне делать гадости. Ты удавишься огнём, который записал эти гадости. Огонь сам тебя удавит. Потому что он записал гадости. И выдавит тебя из себя как энтропию соответствующую. </w:t>
      </w:r>
    </w:p>
    <w:p>
      <w:pPr>
        <w:pStyle w:val="Text"/>
        <w:rPr/>
      </w:pPr>
      <w:r>
        <w:rPr/>
        <w:t>Это так, на всякий случай. А то так подходят какие-то маразмы мне сообщают. Я называю это маразмом. Надо помогать развиваться. А не страхами заниматься. Поэтому, огонь плавит всё! Чем больше на вас воздействуют, тем больше вам даётся огня на преодоление. Это и есть ваш рост. Будьте счастливы, называется. По-другому вы огонь не притянете к себе! Наоборот, это кайф. Тем больше энергии, тем больше огня вокруг вас. Эту тему тоже закрыли.</w:t>
      </w:r>
      <w:r>
        <w:rPr>
          <w:highlight w:val="yellow"/>
        </w:rPr>
        <w:t xml:space="preserve"> </w:t>
      </w:r>
    </w:p>
    <w:p>
      <w:pPr>
        <w:pStyle w:val="Text"/>
        <w:rPr/>
      </w:pPr>
      <w:r>
        <w:rPr/>
        <w:t>Ну, а теперь настроились, это мы настроили. Такая краткая более-менее тема Теофа ФА.</w:t>
      </w:r>
    </w:p>
    <w:p>
      <w:pPr>
        <w:pStyle w:val="Text"/>
        <w:rPr/>
      </w:pPr>
      <w:r>
        <w:rPr/>
      </w:r>
    </w:p>
    <w:p>
      <w:pPr>
        <w:pStyle w:val="Text"/>
        <w:rPr/>
      </w:pPr>
      <w:r>
        <w:rPr/>
      </w:r>
    </w:p>
    <w:p>
      <w:pPr>
        <w:pStyle w:val="Zagolovok"/>
        <w:rPr/>
      </w:pPr>
      <w:r>
        <w:rPr/>
        <w:t>Теофа ФА – процесс развития жизни</w:t>
      </w:r>
    </w:p>
    <w:p>
      <w:pPr>
        <w:pStyle w:val="Text"/>
        <w:rPr/>
      </w:pPr>
      <w:r>
        <w:rPr/>
        <w:t>Воображаем. Сам процесс теофы – это раскрутка огня,  ну, привлечение огня, который начинает вертеться, вначале вокруг одного огнеобраза, когда мы привлекли достаточное количество огня с определённым качественными записями в нём. Записями не только текста, давайте не мыслить под Алфавитом. Записи бывают, или градации огня, семиградуированные, то есть все семь ФА-Управлений. Огонь выражается Соорганизацией – по-своему, Алфавитом с текстом – по-своему, Синархией – по-своему, Аспектностью – по-своему, Логоичностью – по-своему.  Совершенно разные вещи. Если мы видим это только как запись текста, в виде букв – это всего лишь Алфавитная запись, Иерархически – по-своему, и только Теофически – в синтезе семи.</w:t>
      </w:r>
    </w:p>
    <w:p>
      <w:pPr>
        <w:pStyle w:val="Text"/>
        <w:rPr/>
      </w:pPr>
      <w:r>
        <w:rPr/>
        <w:t xml:space="preserve"> </w:t>
      </w:r>
      <w:r>
        <w:rPr/>
        <w:t xml:space="preserve">Причём, мы с вами получили сейчас пять теоф, даже я в практике оговаривался, мне сказали, хотели сказать семь, потом всё-таки Владыка настоял, пять. Ну, тот, кто пытался подставить, снесли. На перерыве я понял, почему хотели подставить. Пять теоф у нас начинается с Метагалактики. Метагалактика, Универсум, Единое, Всеединое, Пробуддическая Теофа ФА, как элемент у нас, и цельная Теофа ФА – Яватмическая на семёрке. </w:t>
      </w:r>
      <w:r>
        <w:rPr>
          <w:i/>
        </w:rPr>
        <w:t>(Чих в зале).</w:t>
      </w:r>
      <w:r>
        <w:rPr/>
        <w:t xml:space="preserve"> Спасибо. Поэтому у нас пять – в шестой, а Планетарное проявление мы не затрагиваем! Увидели? Мы начинаем с Метагалактики минимум, потому что Новая эпоха – это эпоха Метагалактики. Планета есть. Планетарное проявление есть,  мы не включили это вам как теофу. Почему? Тогда, с точки зрения Метагалактики, вы всегда будете выше любых планетарных воздействий.</w:t>
      </w:r>
    </w:p>
    <w:p>
      <w:pPr>
        <w:pStyle w:val="Text"/>
        <w:rPr/>
      </w:pPr>
      <w:r>
        <w:rPr/>
        <w:t xml:space="preserve">Ну и седьмая Теофа ФА не включена, потому что выдержать всю Теофу  ФА, в целом нам не дано. Если мы включим, она сама нас снесёт, а вот пробудиться элементом Теофы ФА на Пробуддическом 6-ом проявлении, нам дано.  И мы, взяв элемент Теофы ФА с семёрки, элементом выразились на шестёрке – понятно – и начали пробуждаться им.  </w:t>
      </w:r>
    </w:p>
    <w:p>
      <w:pPr>
        <w:pStyle w:val="Text"/>
        <w:rPr/>
      </w:pPr>
      <w:r>
        <w:rPr/>
        <w:t xml:space="preserve">Я понимаю, вы помните, что элемент – это пятёрка, вопрос в том, что точку Теофы ФА взять невозможно, это очень концентрированный огонь. На сегодняшний день пока брать это невозможно даже физически. Знаете такое, как нейтрино, просквозит насквозь, и не заметишь, будешь считать, что взял, а оно уже будет «далеко и надолго». То есть в Теофе ФА совсем другие концентрации и возможности. Поэтому элемент ФА, но поднятый с пятёрки в шестёрку, чтоб пробудить нас. Увидели? Поэтому пятёрка. </w:t>
      </w:r>
    </w:p>
    <w:p>
      <w:pPr>
        <w:pStyle w:val="Text"/>
        <w:rPr/>
      </w:pPr>
      <w:r>
        <w:rPr/>
        <w:t>В итоге Теофа ФА имеет  семь разных градаций, и огонь, который накручивается в схеме, начинает притягивать разные виды огня, разные виды градаций, насыщаться ими, и, когда вся теофа огня складывается, этот огонь своей массой огня начинает складываться, во что? В  некий огнеобраз, компактифицироваться. И вот вся эта масса огня компактифицируется в один маленький огнеобраз, поэтому семёрка управляет четвёркой, но она компактифицируется не в огнеобраз, а ещё хуже, потому что огнеобраз ФА – это четвёрка.  Во что внутри огнеобраза компактифицируется теофа?</w:t>
      </w:r>
    </w:p>
    <w:p>
      <w:pPr>
        <w:pStyle w:val="Text"/>
        <w:rPr/>
      </w:pPr>
      <w:r>
        <w:rPr/>
        <w:t>Вы знаете. В ядро любого огнеобраза.  Ну, это не проходили.  Вы в школе не проходили, что внутри атома есть ядро, вокруг которого вертятся все частицы?  И это атом. Атом – это огнеобраз? Частицы – это огнеобраз? А откуда ядро?. А… Не, я понимаю, что ядро состоит из кварков, из всякой там, чёго только не называют: мюонов, мезонов, чё только не бегает там.</w:t>
      </w:r>
    </w:p>
    <w:p>
      <w:pPr>
        <w:pStyle w:val="Text"/>
        <w:rPr/>
      </w:pPr>
      <w:r>
        <w:rPr/>
        <w:t xml:space="preserve">Теории бывают разные. Но самое главное, что и любое ядро складывается компактификацией огня теофы, который складывался долго-долго во времени и пространстве, накопил массу данных по этому поводу и, сложив эту массу данных: огонь, пространство и время, – сложился в ядро определённого огнеобраза. Ну, допустим атом </w:t>
      </w:r>
      <w:r>
        <w:rPr>
          <w:i/>
        </w:rPr>
        <w:t xml:space="preserve">(рисует). </w:t>
      </w:r>
      <w:r>
        <w:rPr/>
        <w:t xml:space="preserve">И, сложившись в ядро, начал притягивать другие нижестоящие вначале огнеобразы, то есть частицы. Это для вещества –  но есть ядро молекулы, есть ядро элемента. Мы сейчас огнефа получили в центр, как ядро элемента Теофы ФА. То есть, есть разное взаимодействие ядер и форм огнеобразов между собой.  Увидели?  </w:t>
      </w:r>
    </w:p>
    <w:p>
      <w:pPr>
        <w:pStyle w:val="Text"/>
        <w:rPr/>
      </w:pPr>
      <w:r>
        <w:rPr/>
        <w:t xml:space="preserve">В итоге любая Теофа ФА – это ядро, внимание, вышестоящего огнеобраза. </w:t>
      </w:r>
      <w:r>
        <w:rPr>
          <w:i/>
        </w:rPr>
        <w:t>(Чих зале).</w:t>
      </w:r>
      <w:r>
        <w:rPr/>
        <w:t xml:space="preserve"> Спасибо, точно. То есть вы накручиваете Теофу  ФА Метагалактическую, значит, в компактификации будете идти к ядру Универсумному. Увидели? Вы раскручиваете Теофу Универсумную, значит,  будете стремиться к ядру Единому. Но это самый формальный подход. Но по закону четверичного управления, развёртывая Теофу Метагалактическую, вы будете стремиться в ядро Всеединое, ибо пятёрка управляет двойкой только потому, что теофа двойки рождает ядра в пятёрке – ядра, вокруг которых будут формироваться огнеобразы Всеединого. Идёт взаимозависимый процесс. Вот здесь идёт путь и сверху вниз, от Отца, управление пять – два, и снизу вверх, когда теофа, вертящаяся на двойке, набирает плотность огня и компактифицируется, выражаясь ядром Всеединым. И вокруг этого ядра уже Всеединый огонь лепится, формируя то, что мы называем Всеединым огнеобразом.</w:t>
      </w:r>
    </w:p>
    <w:p>
      <w:pPr>
        <w:pStyle w:val="Text"/>
        <w:rPr/>
      </w:pPr>
      <w:r>
        <w:rPr/>
        <w:t>В итоге сама по себе теофа – это накопление необходимого количества и качества огня для формирования ядер выше- и нижестоящих проявлений. С точки зрения Метагалактики нижестоящих проявлений нету; а  допустим, с точки зрения Всеединого, можно сложить теофу с ядром, уходящую в Метагалактику, а можно сложить теофу с ядром,   уходящую в Сиаматику. Потому что восемь управляет пятёркой, пятёрка управляет двойкой. И так же как Метагалактика накручивает теофу, входит ядром во Всеединое – это мы с вами делали, снизу вверх, – так же и Отцу, если надо, он накручивает во Всеедином достаточный огонь, который компактифицируется и ядром проникает в Метагалактику, формируя огнеобразы  Метагалактики вокруг себя. То есть, собирая уже горизонтальный огонь Метагалактики вокруг ядра, и оформляя этот горизонтальный огонь Метагалактики в то, что называется метагалактический огнеобраз.</w:t>
      </w:r>
    </w:p>
    <w:p>
      <w:pPr>
        <w:pStyle w:val="Text"/>
        <w:rPr/>
      </w:pPr>
      <w:r>
        <w:rPr/>
        <w:t xml:space="preserve">На первом этапе, когда вообще ничего нет, Отец направляет огонь, компактифицируя в ядро, а Мама направляет свой огонь, оформляя огнеобразы. ФА-Мать Метагалактики, Мама. Но на втором этапе, когда проявления выросли Отцом во взаимодействии с ФА-Матерью, уже, что Отец может формировать свои огнеобразы, что  Мать. Но Мать  всё равно продолжает с Отцом, потому что ядро всегда у Отца. Но уже вторичный огонь, который появился в Доме ФА-Отца Метагалактики, допустим в Метагалактике от нашей с вами работы по 64-ём присутствиям, позволяет притянуть к ядру огнеобразы, не только огонь ФА-Матери Метагалактики, магнитный, но ещё и вторичный огонь Дома ФА-Отца Метагалактики. То есть, Дом ФА-Отца Метагалактики сам по себе накапливает метагалактический огонь Отца и Матери – проявление идёт –  и, когда складывается, допустим, Всеединая Теофа и компактифицируется этот огонь в ядро, и оно проникает в Метагалактику, огонь может идти от ФА-Матери Метагалактики, если ей это нужно, а может идти от Дома ФА-Отца Метагалактики, это ФА-Аватары. Если нужно что-то…  От Матери идёт, если нужно </w:t>
      </w:r>
      <w:r>
        <w:rPr>
          <w:b/>
          <w:i/>
        </w:rPr>
        <w:t>явить</w:t>
      </w:r>
      <w:r>
        <w:rPr/>
        <w:t xml:space="preserve"> что-то совершенно новое – это развитие материи. А от ФА-Аватаров накапливается, если нужно </w:t>
      </w:r>
      <w:r>
        <w:rPr>
          <w:b/>
          <w:i/>
        </w:rPr>
        <w:t xml:space="preserve">проявить </w:t>
      </w:r>
      <w:r>
        <w:rPr/>
        <w:t>что-то от Отца во внешней среде, в присутствии Метагалактики. И тогда на ядро огнеобраза стягивается такой внешний огонь ФА-Матери Метагалактики, вторичный огонь Отца, переработанный Домом ФА-Отца Метагалактики, любым Изначальным Домом, и формируется огнеобраз для проявления чего-то. И вот в этом процессе взаимодействия ядер и огня вокруг них, с формирующимся огнеобразом, и есть смысл теофы.</w:t>
      </w:r>
      <w:r>
        <w:rPr>
          <w:b/>
        </w:rPr>
        <w:t xml:space="preserve"> </w:t>
      </w:r>
      <w:r>
        <w:rPr/>
        <w:t xml:space="preserve">Любая теофа накручивает вокруг вас огонь, собирает другие огни, записывает, ну, или регистрирует соответствующие качества, собирает количество огня, чтобы  компактифицировавшись, получить ядро. </w:t>
      </w:r>
    </w:p>
    <w:p>
      <w:pPr>
        <w:pStyle w:val="Text"/>
        <w:rPr/>
      </w:pPr>
      <w:r>
        <w:rPr/>
        <w:t xml:space="preserve">Доказательство: вспомните молекулы ДНК,  спираль ДНК. Чем не закрученная теофа, компактифицированная в ядро молекул? Что-то не так сказал? Это вам… вот вообразили это, и даже доказывать больше ничего не надо. А если учесть, что из ДНК молекулярного состоит Тело, а Тело – это семёрочка, как выражение теофы, на которой оно держится. Знаете, почему теофа держится?  Понятно. А знаете, почему первая теофа, мы ниже молекул не пошли? Теперь знаете. </w:t>
      </w:r>
    </w:p>
    <w:p>
      <w:pPr>
        <w:pStyle w:val="Text"/>
        <w:rPr/>
      </w:pPr>
      <w:r>
        <w:rPr/>
        <w:t xml:space="preserve">Потому что из атомов состоит  вещество, а из молекулы теофической – жизнь. И молекулы добавляются в вещество только через переработку жизни! В самом веществе молекулы не формируются, это остатки живых организмов.    Я понимаю, что есть органические молекулы, но на то они и органические, что это работа органических существ предыдущих эпох. Надо просто «ширше» смотреть. И всё. И, если мы их сейчас регистрируем в веществе, это ещё не значит, что они родились изначально веществом. Они могли быть продуктом выражения органических существ предыдущих эпох, которых мы просто даже сейчас не знаем. Да-да-да-да-да-да-да. </w:t>
      </w:r>
    </w:p>
    <w:p>
      <w:pPr>
        <w:pStyle w:val="Text"/>
        <w:rPr/>
      </w:pPr>
      <w:r>
        <w:rPr/>
        <w:t xml:space="preserve">У нас много органических продуктов, которые мы даже сжигаем, как накопления деятельности существ предыдущих эпох. Ой! Существ, это не только людей,  есть ещё животные, есть ещё растения, торфяники, торф. А нефть? Это интереснейший продукт, если так на него посмотреть. И он не только, и не столько вещественен, тут интересный синтез многих вариантов. </w:t>
      </w:r>
    </w:p>
    <w:p>
      <w:pPr>
        <w:pStyle w:val="Text"/>
        <w:rPr/>
      </w:pPr>
      <w:r>
        <w:rPr/>
        <w:t xml:space="preserve">Кстати, насчёт Синтеза. Такой интересный взгляд. Вот я запугал некоторых, на счёт… что в каждом из нас все глобусы выражаются. Но осознайте, у нас началась эпоха Синтеза. Если вы хотите выйти во внеглобусную жизнь, вам  надо синтезировать несколько глобусов. Правильно? И этим синтезом вы оттуда выйдете. </w:t>
      </w:r>
    </w:p>
    <w:p>
      <w:pPr>
        <w:pStyle w:val="Text"/>
        <w:rPr/>
      </w:pPr>
      <w:r>
        <w:rPr/>
        <w:t xml:space="preserve">Но чтобы оценивать самого себя хорошего на этот синтез, вы должны просто наблюдать за синтезом других. И не так, что, бежит человек какой-то неадекватный, и вы говорите: «демон побежал» </w:t>
      </w:r>
      <w:r>
        <w:rPr>
          <w:i/>
        </w:rPr>
        <w:t>(смех в зале</w:t>
      </w:r>
      <w:r>
        <w:rPr/>
        <w:t xml:space="preserve">). Ну, со своей неадекватностью он демон, но там есть какой-то процент человеческий, какой-то – демонский, какой-то  –  омарный, какой-то  – ангельский. Вот чего больше, тем  он больше всего и является, но ведь он в форме человека! Если вы научитесь это регистрировать на других, вам легче  это будет зарегистрировать на себе. Куда это запишется? – В Теофу. Чем запишется? – Огнём. Компактифицируется это в ядро, ядро нарастит вокруг себя огонь нужной формации, сложит огнеобраз, он впишется в вас. И потом вы автоматически будете регистрировать любых людей на их процентовку выражения. А, отражая других – и самого себя «хорошего», по тому  или иному качеству, по тому или иному накоплению, по той или иной нашей возможности. </w:t>
      </w:r>
    </w:p>
    <w:p>
      <w:pPr>
        <w:pStyle w:val="Text"/>
        <w:rPr/>
      </w:pPr>
      <w:r>
        <w:rPr/>
        <w:t xml:space="preserve">Иногда смотреть печально, иногда смотреть не хочется, особенно, когда ты это регистрируешь у особо близких, как раньше говорили «до-рогих» тебе людей. </w:t>
      </w:r>
      <w:r>
        <w:rPr>
          <w:i/>
        </w:rPr>
        <w:t>(Смех в зале).</w:t>
      </w:r>
      <w:r>
        <w:rPr/>
        <w:t xml:space="preserve"> Ну, «до – рогой», это я перевожу на русский язык – путь рогов. ДО  –  это и Дом Отца, по условиям, и до – карате-до – это путь. Путь «рогих». Не знаю, твои там рога, или их рога. Ну, в общем, дорогих тебе людей, не любимых – рогатых! Рядом… Не-не-не! Не они рогатые, не ты рогатый, условия, в которых вы живёте </w:t>
      </w:r>
      <w:r>
        <w:rPr>
          <w:i/>
        </w:rPr>
        <w:t>(смеётся),</w:t>
      </w:r>
      <w:r>
        <w:rPr/>
        <w:t xml:space="preserve"> вполне могут быть рогаты.</w:t>
      </w:r>
    </w:p>
    <w:p>
      <w:pPr>
        <w:pStyle w:val="Text"/>
        <w:rPr/>
      </w:pPr>
      <w:r>
        <w:rPr/>
        <w:t xml:space="preserve">Ладно, это теофа, в которой вы живёте! Раньше назывались ситуациями,  обстоятельствами, пока не было Домов, теперь мы складываем теофу. </w:t>
      </w:r>
    </w:p>
    <w:p>
      <w:pPr>
        <w:pStyle w:val="Text"/>
        <w:rPr/>
      </w:pPr>
      <w:r>
        <w:rPr/>
        <w:t>В итоге, мы начинаем видеть две грани теофы, она между огнеобразом и любым типом Дома. Сама теофа начинает вертеться в Доме, потому что только Дом оформляет теофу. Чтобы увидеть весь процесс, нам надо единственно вообразить: а что такое Дом?</w:t>
      </w:r>
    </w:p>
    <w:p>
      <w:pPr>
        <w:pStyle w:val="Text"/>
        <w:rPr/>
      </w:pPr>
      <w:r>
        <w:rPr/>
        <w:t xml:space="preserve">И тут самое интересное. Дом – это оболочка одного из вышестоящих огнеобразов. Только минимум на восемь проявлений вышестоящих. То есть для Планеты Домом в предыдущей эпохе являлся огнеобраз 8-го проявления, Сиаматического. А вы, что, не помните, что ФА-Отец Метагалактики выражался на 8-ом проявлении? Мы же с вами проходили это. И нёс своё Слово Отца на 2-ое проявление, находясь на 8-ом. Также как сейчас взошёл на 16-ое. Ну, ведь всё, что он создавал в Метагалактике  – а наша Планета,  часть Метагалактики, часть, – шло из огнеобразов 8-го проявления. Значит, оболочки этого 8-го проявления формировали сферы Домов, только таких, всепланетарных. Ну, огнеобразы  Сиаматики были настолько маленькими, что в саму Планету не помещались. Вертелась теофа, </w:t>
      </w:r>
      <w:r>
        <w:rPr>
          <w:i/>
        </w:rPr>
        <w:t>(чих в зале)</w:t>
      </w:r>
      <w:r>
        <w:rPr/>
        <w:t xml:space="preserve"> – спасибо, точно – такая, Сиаматически проявленная, которая выражала один громадный огнеобраз и формировала маленькие огнеобразы живых существ внутри Планеты во взаимодействии с Метагалактикой. </w:t>
      </w:r>
    </w:p>
    <w:p>
      <w:pPr>
        <w:pStyle w:val="Text"/>
        <w:rPr/>
      </w:pPr>
      <w:r>
        <w:rPr/>
        <w:t xml:space="preserve">Не-не-не-не, это не фантастика, это я рассказываю процесс, который был до окончания пятой расы. Именно поэтому после окончания пятой расы, в январе, мы вышли в 10-ое, 9-ое проявления. Ну, в 10-ое мы рванули ещё ноябре-декабре с ведущими Синтеза, но это была наша проверка, сможем ли мы пройти за пределы Сиаматического огнеобраза? </w:t>
      </w:r>
      <w:r>
        <w:rPr>
          <w:i/>
        </w:rPr>
        <w:t>(Чих в зале).</w:t>
      </w:r>
      <w:r>
        <w:rPr/>
        <w:t xml:space="preserve"> Спасибо, точно. Смогли. Это была проверка на семинаре ведущих Синтезы ФА в Кисловодске. У нас был такой семинар. И поэтому мы с вами  в 16-проявленности. Мы с ними пробивали эту оболочку. </w:t>
      </w:r>
    </w:p>
    <w:p>
      <w:pPr>
        <w:pStyle w:val="Text"/>
        <w:rPr/>
      </w:pPr>
      <w:r>
        <w:rPr/>
        <w:t>А теперь вообразите, один огнеобраз 8-го проявления являлся Домом Отца вокруг всей нашей Планеты. Вообразили? А мы сейчас входим в Сиаматику. Вообразили? Это не значит, что мы ещё умеем те огнеобразы усваивать, но мы уже идём к этой способности. Ну, мы ж вам говорили, что вы будете управлять отдельными объектами в Метагалактике? А отдельный объект в Метагалактике обязательно несёт отдельный огнеобраз Сиаматического проявления, складывая, – вот тут внимание – условия Дома Отца из Метагалактики для этого объекта.</w:t>
      </w:r>
    </w:p>
    <w:p>
      <w:pPr>
        <w:pStyle w:val="Text"/>
        <w:rPr/>
      </w:pPr>
      <w:r>
        <w:rPr/>
        <w:t xml:space="preserve">И вот тут мы натыкаемся на саморазвитие жизни.  Вспомните,  жизнь внизу – есть дух вверху. А дух вертит теофой. Вообразите, что вначале идут крупные огнеобразы из вышестоящих проявлений, формируя некоторый объект  внутри себя  в виде  ядра. Вообразите, наша Планета является ядром Сиаматического огнеобраза. Ну, я так выражусь, являлась. Сейчас она быстренько переходит на  огнеобраз более высокой формации. Не-не, не 16-ти. До 16-ти </w:t>
      </w:r>
      <w:r>
        <w:rPr>
          <w:b/>
          <w:i/>
        </w:rPr>
        <w:t>мы</w:t>
      </w:r>
      <w:r>
        <w:rPr/>
        <w:t xml:space="preserve">  с вами дошли, это уж как-то  неудобно.  Чуть выше.   Там в сторону 32-х и дальше.  Нет, до 16-го она уже доползла. Но чтобы выдержать  32-ричного человека, её нужно довести до 32-ричного проявления, тогда 32-ричный человек будет спокойно жить на Планете. Пока Планете тяжело от нас, «тяжелоходящих»!  Нет, это не в смысле, что там кризис, или ей вообще противно. Ей интересно! Но базы данных, как с нами жить, она не знает. Поэтому  тяжело. Вообразите, у вас очень интересный субъект, но настолько скоростной, что с вашей точки зрения, сумасшедший. Притом очень умно разговаривает. Но действует с такой скоростью, что бедная Планета не знает… «Ну, остановись!» – а он тоже не может остановиться, у него привычки такие. Это мы с вами 32-ричные! Она говорит, ну пора развиваться старушке-Матери, омоложаться, называется. Это ж теперь с 8-ого надо бежать… понятно… к 32-му, а пока к 16-му только могла с Отцом.</w:t>
      </w:r>
    </w:p>
    <w:p>
      <w:pPr>
        <w:pStyle w:val="Text"/>
        <w:rPr/>
      </w:pPr>
      <w:r>
        <w:rPr/>
        <w:t>Увидели, что мы сделали? Вот, вчера мы закрепляли процесс перехода Матери с Планеты в 16-ое проявление. Ей станет легче таскать и 16-ричных, и 32-ричных. Может там и останется, этого хватит,  а может, и не останется, до 32-х дойдёт. Ведь седьмая раса – это только 32-ричность. Поэтому человечество, восходя в более высокую частность, подтягивает и Маму с Планетой к более высокой проявленности.  А вы думаете, почему на Планете выражались 8-ричные люди? Потому что сама Планета несла огнеобраз 8-го проявления.</w:t>
      </w:r>
    </w:p>
    <w:p>
      <w:pPr>
        <w:pStyle w:val="Text"/>
        <w:rPr/>
      </w:pPr>
      <w:r>
        <w:rPr/>
        <w:t xml:space="preserve">Кстати, в начале Синтеза на Планете могли выражаться максимум 4-ричные люди. А в Метагалактике – 8-ричные, если вы помните. Это мы потом это преодолели, сподвинув Планету в 8-ую проявленность. Это тоже наша работа.  Как огнеобраз. </w:t>
      </w:r>
    </w:p>
    <w:p>
      <w:pPr>
        <w:pStyle w:val="Text"/>
        <w:rPr/>
      </w:pPr>
      <w:r>
        <w:rPr/>
        <w:t xml:space="preserve">И вот теперь возникает развитие жизни.  Вначале огнеобраз возникает, как оболочка Дома, накручивает сферу огня внутри этого Дома, уплотняет эту сферу огня, и, когда теофа сложилась – эпоха закончилась – он начинает этой теофой,  что делать?  – Компактифицироваться в ядро. Ну, можно сказать, в ядро Планеты. Этот Дом компактифицируется в огнеобраз более маленький – ядра, и вокруг этого ядра начинает формироваться другой огнеобраз. Но все накопления Дома через ядро уходят в нижестоящую,  деинтегральную Вселенную, и там развёртывает огонь новых  условий развития той Вселенной. </w:t>
      </w:r>
    </w:p>
    <w:p>
      <w:pPr>
        <w:pStyle w:val="Text"/>
        <w:rPr/>
      </w:pPr>
      <w:r>
        <w:rPr/>
        <w:t xml:space="preserve">При этом, уйдя в ядро Планеты – бывший Дом Отца к  Маме, в ядре Планеты… Мама взяла в ядре Планеты условия, бразды  правления от Отца Планеты предыдущей эпохи, Дом Отца которого укомпактифицировался в ядро Мамы. И  функции духа, управления духа на Планете перешли к Маме.  </w:t>
      </w:r>
    </w:p>
    <w:p>
      <w:pPr>
        <w:pStyle w:val="Text"/>
        <w:rPr/>
      </w:pPr>
      <w:r>
        <w:rPr/>
        <w:t xml:space="preserve">Для кого это фантастика, ребята...   Я не фантастику рассказываю,  это у нас как у ведущих там нормальные практики с Мамой и Отцом. Для меня это практика,  почти ежедневно, то есть иногда вызывают, а иногда сам выходишь и попадаешь, называется, в работу.  То есть это даже не аксиома, это реальная жизнь, когда ты выходишь в практику с Матерью Планеты.  Поэтому вот здесь сканируйте </w:t>
      </w:r>
      <w:r>
        <w:rPr>
          <w:i/>
        </w:rPr>
        <w:t>(показывает на ХУМ),</w:t>
      </w:r>
      <w:r>
        <w:rPr/>
        <w:t xml:space="preserve"> и вы видите, что у меня даже слово «сомнение» – это даже не то слово, у меня даже вопросов нет, как это? Просто, просто ты живёшь этим.  Оно выражается так, и результат есть, кстати, от этого. </w:t>
      </w:r>
    </w:p>
    <w:p>
      <w:pPr>
        <w:pStyle w:val="Text"/>
        <w:rPr/>
      </w:pPr>
      <w:r>
        <w:rPr/>
        <w:t xml:space="preserve">В итоге Дом Отца скомпактифицировался в ядро, как бы это не фантастично… я, я  для фантастов. Не, кто там сказал: «Фантастично»? – Это для вас. Для нас – жизнь. Всё нормально. Если у меня в погружении был человек, который в ХУМ носит планету, деинтегральную, если в зале Отца мы видели руководителей планет и звёзд, у которых они в ХУМ стоят,  и они доставали, с Отцом что-то обсуждали, закладывали и уходили. Дальше продолжать?                                                                                                                                                                                           </w:t>
      </w:r>
    </w:p>
    <w:p>
      <w:pPr>
        <w:pStyle w:val="Text"/>
        <w:rPr/>
      </w:pPr>
      <w:r>
        <w:rPr/>
        <w:t>Всё… А-а-а! Но это останется на уровне фантастики.  Выходите в зал Отца, служите и увидите то же самое. Чё,  никто ж не отменял, что вы в Доме ФА-Отца Метагалактики служите и на это самое постепенно выходите. Мы же это вам рассказывали.</w:t>
      </w:r>
    </w:p>
    <w:p>
      <w:pPr>
        <w:pStyle w:val="Text"/>
        <w:rPr/>
      </w:pPr>
      <w:r>
        <w:rPr/>
        <w:t xml:space="preserve">Так вот Дом Отца предыдущей эпохи скомпактифицировался в ядро, Мама Планеты взяла все необходимые условия духа для работы с Планетой, а Дом Отца компактифицировался ещё глубже с теофой в маленькое ядро и оформился огнеобразом Метагалактики для нижестоящей деинтегральной Вселенной, и в которой будет развёртываться что-то нижестоящее, звёздное. Типа звезды в виде Солнца, которая будет развивать новый вид жизни в деинтегральной Вселенной.  </w:t>
      </w:r>
    </w:p>
    <w:p>
      <w:pPr>
        <w:pStyle w:val="Text"/>
        <w:rPr/>
      </w:pPr>
      <w:r>
        <w:rPr/>
        <w:t xml:space="preserve">Звезда – это ведь тоже накрученный огонь вокруг некой оболочки. Ведь внутри Солнца есть, ну, учёные говорят – планета. Я бы сказал – ядро, вокруг которого накручен плотный огонь, который у нас называется солнечным термоядерным вихрем.  Тоже похоже, классно похоже. То есть Солнце когда-то было живой планетой, перешло сюда и стало, понятно, нижестоящим огнеобразом по отношению к вышестоящим выражениям.   Где было это вышестоящее выражение?  Мы знаем.  Там, где у нас теперь вышестоящая Планета ФА, только мы пошли не звёздным путём, а планетарным, отправив звёздность в ядро нашей Планеты. И в деинтегральной Вселенной ядро нашей Планеты звенит, как звезда, сияет, и оно будет формировать там жизнь новую, вернее уже формирует.  </w:t>
      </w:r>
    </w:p>
    <w:p>
      <w:pPr>
        <w:pStyle w:val="Text"/>
        <w:rPr/>
      </w:pPr>
      <w:r>
        <w:rPr/>
        <w:t>А мы при этом идём вверх за новыми огнеобразами и новым Домом, но уже всей Метагалактике, которая фиксируется на нашей Планете, собирая огнеобразы во взаимосвязи всех проявлений. Почему во взаимосвязи? Потому что, когда было Планетарное проявление – это только Образ Отца, а когда Метагалактическое проявление – появилось Слово Отца, а Слово Отца несёт огнеобраз. Значит, мы получили право в Метагалактике собирать огнеобразы всех проявлений.</w:t>
      </w:r>
    </w:p>
    <w:p>
      <w:pPr>
        <w:pStyle w:val="Text"/>
        <w:rPr/>
      </w:pPr>
      <w:r>
        <w:rPr/>
        <w:t xml:space="preserve">И вот теофа оформляется в Доме Отца, – которая компактифицируется в огнеобраз – сверху вниз, собирая теофу внутрь.  Это сверху вниз. А сама по себе Теофа, как семёрка – если не Дом Отца компактифицируется, а ей надо компактифицироваться – на четвёрочке компактифицируется в ядро.  То есть в Аспектности Теофа  формирует ядро,  скомпактифицированное огнём записями  накоплений, а в Аматичности, если теофу Дом втягивает, формируется сразу огнеобраз. Ядро и огнеобраз. </w:t>
      </w:r>
      <w:r>
        <w:rPr>
          <w:i/>
        </w:rPr>
        <w:t>(Рисует).</w:t>
      </w:r>
      <w:r>
        <w:rPr/>
        <w:t xml:space="preserve">  </w:t>
      </w:r>
    </w:p>
    <w:p>
      <w:pPr>
        <w:pStyle w:val="Text"/>
        <w:rPr/>
      </w:pPr>
      <w:r>
        <w:rPr/>
        <w:t xml:space="preserve">Увидели. Ладно. Чтоб было понятно. Ну, во-первых, по законам космоса, наша Планета растёт, каждый год на ней на миллиарды тонн космической пыли, расширяется. Это с одной стороны. То есть она становится больше.  Но есть другой взгляд. </w:t>
      </w:r>
    </w:p>
    <w:p>
      <w:pPr>
        <w:pStyle w:val="Text"/>
        <w:rPr/>
      </w:pPr>
      <w:r>
        <w:rPr/>
        <w:t xml:space="preserve">Когда-то Отец Планеты, ушедший отсюда, ну, или почивший – ну, он не умерший, Отцы не умирают, он ушедший отсюда – водил нас на дно океана завершать теофу с Владыками Лемурийской эпохи. Коих было пять. Они находились на одном дне одного из океанов – то есть понятно, что мы тогда увидели подтверждение, что Лемурида затонула – и были очень маленькими существами. Когда Отец сказал, – а не доверять Отцу, как бы и неудобно было, я не мог, все-таки Отец Планеты, – сказал, что это оставшиеся Владыки Лемуриды, я чуть не захлебнулся в этом океане, хотя ходил там совсем не физическим Телом. Отец засмеялся, он даже нам там защиту поставил специальную, чтоб мы могли там дышать и не мучились океаническим осознанием.                                                             </w:t>
      </w:r>
    </w:p>
    <w:p>
      <w:pPr>
        <w:pStyle w:val="Text"/>
        <w:rPr/>
      </w:pPr>
      <w:r>
        <w:rPr/>
        <w:t xml:space="preserve">И вот тогда мы увидели, что они из больших, это  были большие люди, по отношению к нам даже многометровые, но их внутреннее содержание – понятно – компактифицировалось в очень маленьких. И прятались они на дне океана, от всей страшной энергетики Атлантиды и, тем более ещё страшной пятой расы, чтоб выдержать остатки Лемурийской эпохи. Так вот большие тела отражали условия Дома Отца, который формировал огнеобраз той эпохи, явно не Сиаматического проявления.  Огнеобраз пятой расы был из Сиаматического проявления, а у них  было, я подозреваю, что чуть ли не Планетарного или Метагалактического проявления. Да? А само их… накопленность выразилась в ядре маленького тела. Не, о душе там не идёт речи, душу начали стяжать в 5-ой расе. Маленького тела, которое спасалось внутри воды, как форма жизни.    Это ядро. </w:t>
      </w:r>
    </w:p>
    <w:p>
      <w:pPr>
        <w:pStyle w:val="Text"/>
        <w:rPr/>
      </w:pPr>
      <w:r>
        <w:rPr/>
        <w:t xml:space="preserve"> </w:t>
      </w:r>
      <w:r>
        <w:rPr/>
        <w:t xml:space="preserve">И вот у каждого из нас есть ядро, где спасается жизнь, формируется, и  есть Тело, которое входит в Дом, как огнеобраз больших возможностей. Отсюда, </w:t>
      </w:r>
      <w:r>
        <w:rPr>
          <w:i/>
        </w:rPr>
        <w:t>(показывает)</w:t>
      </w:r>
      <w:r>
        <w:rPr/>
        <w:t xml:space="preserve"> все вот эти Дома и их оболочки тоже являются огнеобразами вышестоящих проявлений по отношению к нам, где вертятся теофы, </w:t>
      </w:r>
      <w:r>
        <w:rPr>
          <w:i/>
        </w:rPr>
        <w:t>(рисует)</w:t>
      </w:r>
      <w:r>
        <w:rPr/>
        <w:t xml:space="preserve"> нарабатывающие соответствующий огонь, чтобы Дома с накопленным огнём теофы, сложились в некий в большой огнеобраз ваших накоплений. Но с другой стороны, внутри Домов стоит Тело.  Наше с вами Тело человека, с душой, духом – и всё остальноё. И вот из внутреннего содержания каждого из нас, теофа внутреннего содержания, может сложить в ядро некого огнеобраза, который может идти внутрь нас. </w:t>
      </w:r>
    </w:p>
    <w:p>
      <w:pPr>
        <w:pStyle w:val="Text"/>
        <w:rPr/>
      </w:pPr>
      <w:r>
        <w:rPr/>
        <w:t xml:space="preserve">И вот эти две разнонаправленные тенденции: теофа, вертящиеся вокруг нас в Доме, как огнеобраз, и теофа, вертящаяся по содержанию внутри нас, которая формирует ядро –  не обязательно этого огнеобраза, а  чего-то  ну, какого-то другого огнеобраза – в равновесии создаёт центрированное выражение каждого из нас. </w:t>
      </w:r>
      <w:r>
        <w:rPr>
          <w:i/>
        </w:rPr>
        <w:t>(Рисует).</w:t>
      </w:r>
      <w:r>
        <w:rPr/>
        <w:t xml:space="preserve"> Внутрь – в ядро, и внешне – в огнеобраз.  Огнеобраз не Аспектности, хотя потом он будет относиться к Аспектности. Так как вокруг нас сфера Дома, это огнеобраз каких-то более высоких проявлений. </w:t>
      </w:r>
    </w:p>
    <w:p>
      <w:pPr>
        <w:pStyle w:val="Text"/>
        <w:rPr/>
      </w:pPr>
      <w:r>
        <w:rPr/>
        <w:t xml:space="preserve">Если мы не сложим огнеобраз вокруг нас, мы уйдём в ядро наших внутренних содержательных возможностей. В своё время христиане в пятой расе пытались это спасти, так называемой, душой – это был прообраз ядра – по содержанию ваших накоплений. Всё. Теперь души стоят по чакрам, собирая уже совсем другие накопления в чакрах. Но если ты развит и уходишь не только внутрь себя, а  идёшь к Отцу вовне, то и вся твоя Теофа компактифицируется  в огнеобраз Дома  одного из вышестоящих  проявлений. И твой Дом  становится  огнеобразом и  уходит  в  вышестоящее проявление. Вот этим огнеобразом,  когда ваш Дом сложился в огнеобраз, этим огнеобразом вы попали в 16-ое проявление. А обратно у нас с вами уже развернулся Дом не с нашим  огнеобразом, </w:t>
      </w:r>
      <w:r>
        <w:rPr>
          <w:i/>
        </w:rPr>
        <w:t>(рисует)</w:t>
      </w:r>
      <w:r>
        <w:rPr/>
        <w:t xml:space="preserve"> а с другой оболочкой, ибо мы взяли мировые оболочки на себя, по проявлениям. Это мы делали в последней практике.   </w:t>
      </w:r>
    </w:p>
    <w:p>
      <w:pPr>
        <w:pStyle w:val="Text"/>
        <w:rPr/>
      </w:pPr>
      <w:r>
        <w:rPr/>
        <w:t xml:space="preserve">В итоге вокруг нас появились оболочки совсем других Домов, из четырёх миров 16-проявленности.  Ну, вспомните предыдущую практику, увидите.  А те оболочки Домов, которые у нас были до этой практики, скомпактифицировались в огнеобразы одного из вышестоящих проявлений по отношению к вашей подготовке, и вошли, как часть, в эти Дома, и крутятся теперь там, в виде накопленной и компактифицированной теофы огня всей вашей предыдущей жизни, если не всех эпох предыдущих. </w:t>
      </w:r>
    </w:p>
    <w:p>
      <w:pPr>
        <w:pStyle w:val="Text"/>
        <w:rPr/>
      </w:pPr>
      <w:r>
        <w:rPr/>
        <w:t xml:space="preserve">При этом на эти Дома естественно передана вся база данных ваших возможностей, за исключением части отрицательных, которые в этом процессе обязательно сгорают. Ведь за счёт какой-то энергии, это должно происходить. За счёт тех отрицательных накоплений </w:t>
      </w:r>
      <w:r>
        <w:rPr>
          <w:i/>
        </w:rPr>
        <w:t>(смеётся),</w:t>
      </w:r>
      <w:r>
        <w:rPr/>
        <w:t xml:space="preserve"> которые вам не нужны, чтоб положительные   скомпактифицировались, а отрицательные в этом процессе сгорели.  Вот поэтому антиномии Будди нужен синтез плюса и минуса. Одно сгорает, другое компактифицируется. Но при этом плюс для нас,  в вышестоящем – может быть вполне минусом.  Ну, знаки меняются. Да! Ну, ладно. Фантастика.                                                                                              </w:t>
      </w:r>
    </w:p>
    <w:p>
      <w:pPr>
        <w:pStyle w:val="Text"/>
        <w:rPr/>
      </w:pPr>
      <w:r>
        <w:rPr/>
        <w:t xml:space="preserve">Итак, теофа – это золотая середина количества и качества огня, которая через накопленность в Доме любого типа,  ну,  допустим,  в Доме Отца, рождает огнеобразы вышестоящих проявлений – путь вверх. Или же, через компактификацию вниз, ну в данном случае с семи в четвёрку, в  Аспектность, рождает ядро, которое входит в одно из нижестоящих проявлений. К нему притягивается огонь окружающей проявленности, формируется огнеобраз нижестоящей проявленности, но с ядром вышестоящей проявленности. </w:t>
      </w:r>
    </w:p>
    <w:p>
      <w:pPr>
        <w:pStyle w:val="Text"/>
        <w:rPr/>
      </w:pPr>
      <w:r>
        <w:rPr/>
        <w:t xml:space="preserve">Ядро вышестоящей проявленности в огнеобразе нижестоящем будет тянуть жизнь биологических существ за собою в вышестоящее проявление. А огнеобраз, который сложился из вашего Дома Отца, в вышестоящем проявлении, станет основой в вышестоящем проявлении новой формирующейся материи с изначально органической жизнью в ней.  Ваш огнеобраз будет  вполне органической жизнью. Вы при этом переходите в более высокое становление – синтеза проявленности и присутственности в вас. Именно для этого нужен был синтез проявлений и присутствий, вы выходили из присутственных огнеобразных оболочек Домов и входили в проявленные.                           </w:t>
      </w:r>
    </w:p>
    <w:p>
      <w:pPr>
        <w:pStyle w:val="Text"/>
        <w:rPr/>
      </w:pPr>
      <w:r>
        <w:rPr/>
        <w:t xml:space="preserve">Вот этим занимается Теофа ФА. </w:t>
      </w:r>
    </w:p>
    <w:p>
      <w:pPr>
        <w:pStyle w:val="Text"/>
        <w:rPr/>
      </w:pPr>
      <w:r>
        <w:rPr/>
        <w:t xml:space="preserve">Я постарался максимально корректно и максимально просто. Можно объяснить посложнее. Поэтому я и заикаюсь, потому что я пытаюсь упростить, а не усложнить.  Увидели?  Увидели. Всё. Вот теперь вы познали, что такое Теофа ФА, как баланс огнеобразный между огнеобразами Аспекта ФА и Домами, ну в данном случае  Домом ФА, вышестоящего 8-го проявления. </w:t>
      </w:r>
    </w:p>
    <w:p>
      <w:pPr>
        <w:pStyle w:val="Text"/>
        <w:rPr/>
      </w:pPr>
      <w:r>
        <w:rPr/>
        <w:t xml:space="preserve">На семёрке вертится Теофа ФА,  которая этим взаимодействует. В шестёрке есть ещё Иерархия, в пятёрке есть ещё Логос, который участвует в этом процессе. Но главное в этом – Теофа ФА: воля и дух.  Энергия и свет участвует лишь как часть. То есть… А! Энергия проверяет готовность теофы. Если энергия имеет свои негативные записи в виде кармы, теофа не разворачивается в оболочку огнеобраза, не готова компактифицироваться. А Иерархия проверяет уравновешенность энергии с кармическими записями и духа с  дхармическими записями. И если и того, и другого нет, это всё всхлопывается, </w:t>
      </w:r>
      <w:r>
        <w:rPr>
          <w:i/>
        </w:rPr>
        <w:t>(хлопает)</w:t>
      </w:r>
      <w:r>
        <w:rPr/>
        <w:t xml:space="preserve"> и одна теофа рождает  </w:t>
      </w:r>
      <w:r>
        <w:rPr>
          <w:i/>
        </w:rPr>
        <w:t>(раздаётся звонок, смех в зале)</w:t>
      </w:r>
      <w:r>
        <w:rPr/>
        <w:t xml:space="preserve"> или огнеобраз внизу, с ядром соответствующим, где  теофа уходит в ядро, или огнеобраз, вверху с Домом соответствующим.    </w:t>
      </w:r>
    </w:p>
    <w:p>
      <w:pPr>
        <w:pStyle w:val="Text"/>
        <w:rPr/>
      </w:pPr>
      <w:r>
        <w:rPr/>
        <w:t xml:space="preserve">Единственно для вас сейчас проблема, сложно вообразить, как и где огнеобраз Дома. Ну, давайте так. Теофа, уходя в Дом ФА 8-го проявления. Восьмым проявлением, что управляет?  Одиннадцатое проявление. Значит, огнеобраз перескакивает, куда? Минимум в 11-проявленность. При этом теофа, когда скомпактифицировалась внутри вас, уходит ядром с 7-го проявления в 4-проявленность, в ваше Единое проявление. И начинает стягивать вокруг вас там огнебразность, чтоб помочь вам в Едином проявлении свободно жить и действовать. </w:t>
      </w:r>
    </w:p>
    <w:p>
      <w:pPr>
        <w:pStyle w:val="Text"/>
        <w:rPr/>
      </w:pPr>
      <w:r>
        <w:rPr/>
        <w:t xml:space="preserve">Всё. В итоге и семёрка, и восьмёрка чиста от предыдущих теоф и предыдущих оболочек огнеобразов. Идёт развитие жизни Единое, нам понятно, что оно идёт, мы там, но не знаем, как там жить и действовать. Идёт развитие жизни  11-ое. Что на 11-ом? Рождается Головерсум, который будет осознавать, воображать и применять 16-проявленность. Этого Головерсума нет. Он, конечно,  у Отца есть, но это отцовский, а приложимо к нам,  нету.  Потому что Отец раньше жил максимум 8-ым проявлением, уйдя в 16-ое, только начался формироваться Головерсум для  нас с вами. </w:t>
      </w:r>
    </w:p>
    <w:p>
      <w:pPr>
        <w:pStyle w:val="Text"/>
        <w:rPr/>
      </w:pPr>
      <w:r>
        <w:rPr/>
        <w:t xml:space="preserve">И вот оболочки наших Домов, понятно, и стали основой, одной из основ,  формирования Головерсума 11-го проявления для осознания 16-проявленности, как  каждом из нас, так и Изначально Вышестоящим Человечеством, которое сейчас формируется.      </w:t>
      </w:r>
    </w:p>
    <w:p>
      <w:pPr>
        <w:pStyle w:val="Text"/>
        <w:rPr/>
      </w:pPr>
      <w:r>
        <w:rPr/>
        <w:t xml:space="preserve">Вот вы сейчас в принципе осознали один из актов творения Отца. Немного формально и образно. Но по сути чтобы это разбирать, надо иметь более глубокую подготовку Синтезом. Хотя  всю базу данных мы для этого даём. Вам сложно  вообразить, потому что надо сейчас синтезировать все 23 пакета Синтеза вместе и видеть их одновременно. Это можно сделать одновременной работой минимум 23-х сфер мысли. Поэтому мы – образно и немного формально. Я, я сразу объяснил. Видите, в Синтезе этот ответ есть, надо просто это исполнить, чтоб увидеть глубже. Кто хочет видеть глубже, я ответил. </w:t>
      </w:r>
    </w:p>
    <w:p>
      <w:pPr>
        <w:pStyle w:val="Text"/>
        <w:rPr/>
      </w:pPr>
      <w:r>
        <w:rPr/>
        <w:t xml:space="preserve">Но это минимум, на четвёрочке, там, где ядро.  А ещё есть максимум на 23-ем. Вот здесь: </w:t>
      </w:r>
      <w:r>
        <w:rPr>
          <w:i/>
        </w:rPr>
        <w:t>(показывает и рисует).</w:t>
      </w:r>
      <w:r>
        <w:rPr/>
        <w:t xml:space="preserve"> Это синтез 23-х теоф Синтеза между собою, ну, как они вертятся, складывают ту центральную теофу, которая позволяет развернуть тот Дом ФА, который и формирует присутствием ФА, огнеобраз для вышестоящего выражения. </w:t>
      </w:r>
      <w:r>
        <w:rPr>
          <w:i/>
        </w:rPr>
        <w:t>(Чих. Что-то падает).</w:t>
      </w:r>
      <w:r>
        <w:rPr/>
        <w:t xml:space="preserve"> Я думаю достаточно. Все знаки говорят об этом,   </w:t>
      </w:r>
      <w:r>
        <w:rPr>
          <w:i/>
        </w:rPr>
        <w:t>(смех в зале)</w:t>
      </w:r>
      <w:r>
        <w:rPr/>
        <w:t xml:space="preserve"> чтобы вы хоть как-то поверили в эти процессы. Ну как поверили? Ну, я  думаю, вы поверили, просто обрабатывать нечем… </w:t>
      </w:r>
      <w:r>
        <w:rPr>
          <w:i/>
        </w:rPr>
        <w:t>(Смех).</w:t>
      </w:r>
      <w:r>
        <w:rPr/>
        <w:t xml:space="preserve"> Значит, вы сейчас, а-а-а…  Нет, есть чем, вообще вы это увидели. Я имею в виду… </w:t>
      </w:r>
      <w:r>
        <w:rPr>
          <w:i/>
        </w:rPr>
        <w:t xml:space="preserve">(смех) </w:t>
      </w:r>
      <w:r>
        <w:rPr/>
        <w:t>вот. Я понимаю, что это сложный процесс.</w:t>
      </w:r>
    </w:p>
    <w:p>
      <w:pPr>
        <w:pStyle w:val="Podzagolovok"/>
        <w:rPr/>
      </w:pPr>
      <w:r>
        <w:rPr/>
        <w:t>Подготовка к практике 2-2</w:t>
      </w:r>
    </w:p>
    <w:p>
      <w:pPr>
        <w:pStyle w:val="Text"/>
        <w:rPr>
          <w:b/>
          <w:b/>
        </w:rPr>
      </w:pPr>
      <w:r>
        <w:rPr/>
        <w:t xml:space="preserve">Значит, мы сейчас выйдем в 8-ое проявление, возьмём книжечку 23-го Синтеза ФА. Она откроется на страничке «Работа теоф в ядро или в Дом ФА». Ну то есть, или в огнеобраз, вверх через оболочку Дома, или вниз в компактификацию ядра. Подчёркиваю, теофа – вниз, скомпактифицируется в ядро, огнеобраз не создаёт, а потом, вокруг ядра налепливается огонь, создаётся огнеобраз. Теофа,  уходящая вверх, заполняет своим огнём весь Дом, оболочку Дома вышестоящую, и идёт схлопывание </w:t>
      </w:r>
      <w:r>
        <w:rPr>
          <w:i/>
        </w:rPr>
        <w:t>(хлопает)</w:t>
      </w:r>
      <w:r>
        <w:rPr/>
        <w:t xml:space="preserve">  Дома в некий огнеобраз без ядра. И этот огнеобраз уходит вверх на четыре проявления, как минимум, а то и выше, начиная стяжать ядро в себя из более вышестоящих теоф. Так увидели. Ну, этот процесс описан в книге 23-го Синтеза ФА. Сейчас возьмёте книжечку, вам откроется страничка одного из этих процессов, или общая схема взаимодействий этого. Попробуйте прочесть, кто умеет читать, что-то о компактификации и развёртывании теоф. Потом книжку мы ложим к себе на стол, и в течение месяца можете читать вот эти все взаимодействия.                                                   Практика.</w:t>
      </w:r>
    </w:p>
    <w:p>
      <w:pPr>
        <w:pStyle w:val="Praktika"/>
        <w:rPr/>
      </w:pPr>
      <w:r>
        <w:rPr/>
        <w:t>Практика 2-2</w:t>
      </w:r>
    </w:p>
    <w:p>
      <w:pPr>
        <w:pStyle w:val="Praktika2"/>
        <w:rPr/>
      </w:pPr>
      <w:r>
        <w:rPr/>
        <w:t>Стяжание Книги 23-го Синтеза ФА</w:t>
      </w:r>
    </w:p>
    <w:p>
      <w:pPr>
        <w:pStyle w:val="PraktikaText"/>
        <w:rPr/>
      </w:pPr>
      <w:r>
        <w:rPr/>
        <w:t>Мы возжигаемся всем накопленным огнём. Возжигаемся ФА- или синтез-16-рицами, 32-рицами, изначально вышестоящим огнём и 16-ричным Синтезом ФА-Отца Метагалактики в нас.</w:t>
      </w:r>
    </w:p>
    <w:p>
      <w:pPr>
        <w:pStyle w:val="PraktikaText"/>
        <w:rPr/>
      </w:pPr>
      <w:r>
        <w:rPr/>
        <w:t>Возжигаясь этим огнём, мы синтезируемся с ФА-Владыками Кут Хуми Фаинь Единого проявления, возжигаясь их огнём; с ФА-Владыками Кут Хуми Фаинь Сиаматического проявления, возжигаясь их огнём. Развёртываемся в зале Дома ФА Дома ФА-Отца Метагалактики на 4088-ом вышестоящем сиаматическом  присутствии. Возжигаясь 8-проявленностью в каждом из нас, мы развёртываемся в форме ведущих или чела.</w:t>
      </w:r>
    </w:p>
    <w:p>
      <w:pPr>
        <w:pStyle w:val="PraktikaText"/>
        <w:rPr/>
      </w:pPr>
      <w:r>
        <w:rPr/>
        <w:t xml:space="preserve">Синтезируемся с ФА-Отцом  Метагалактики 8-го проявления, развёртываясь в зале его на 4096-ом вышестоящем присутствии 8-проявленно. </w:t>
      </w:r>
    </w:p>
    <w:p>
      <w:pPr>
        <w:pStyle w:val="PraktikaText"/>
        <w:rPr/>
      </w:pPr>
      <w:r>
        <w:rPr/>
        <w:t>В этом огне синтезируемся с ХУМ ФА-Отца Метагалактики, стяжаем и возжигаемся ФА-изначальным сиаматическим огнём, и просим преобразить каждого из нас и синтез нас на выражение ФА-Отца Метагалактики Сиаматического нами с фиксацией соответствующей Книги         23-го Синтеза ФА в выражении 23-го Синтеза ФА ФА-Отцом  Метагалактики каждым из нас и синтезом нас.</w:t>
      </w:r>
    </w:p>
    <w:p>
      <w:pPr>
        <w:pStyle w:val="PraktikaText"/>
        <w:rPr/>
      </w:pPr>
      <w:r>
        <w:rPr/>
        <w:t>И эманируя огонь ФА-Отца Метагалактики из нас, мы синтезируемся с ФА-Отцом  Метагалактики Сиаматического проявления и стяжаем огонь 23-го Синтеза ФА в каждом из нас в выражении синтез-подготовки им.</w:t>
      </w:r>
    </w:p>
    <w:p>
      <w:pPr>
        <w:pStyle w:val="PraktikaText"/>
        <w:rPr/>
      </w:pPr>
      <w:r>
        <w:rPr/>
        <w:t>И возжигаясь этим огнём, мы синтезируемся с ФА-Владыками Кут Хуми Фаинь Сиаматическими. Возжигаемся их огнём, синтезируясь с ХУМ ФА-Владыки Кут Хуми, стяжая и возжигаясь огнём 23-го Синтеза ФА в нас в новых реальных его выражениях в соответствии со стяжённой Теофой ФА Изначального Дома каждого в нас.</w:t>
      </w:r>
    </w:p>
    <w:p>
      <w:pPr>
        <w:pStyle w:val="PraktikaText"/>
        <w:rPr/>
      </w:pPr>
      <w:r>
        <w:rPr/>
        <w:t xml:space="preserve">И синтезируясь с ФА-Владыкой, мы переходим в зал Книг Синтеза ФА 8-го проявления, развёртываясь перед ФА-Владыкой Кут Хуми и стяжая Книгу 23-го Синтеза ФА каждому из нас. </w:t>
      </w:r>
    </w:p>
    <w:p>
      <w:pPr>
        <w:pStyle w:val="PraktikaText"/>
        <w:rPr/>
      </w:pPr>
      <w:r>
        <w:rPr/>
        <w:t xml:space="preserve">Книга развёртывается пред нами. Берём её в руки, возжигаемся её огнём и просим открыться в месте сотворения теоф, в </w:t>
      </w:r>
      <w:r>
        <w:rPr>
          <w:b/>
          <w:bCs/>
        </w:rPr>
        <w:t>актах теофического творения</w:t>
      </w:r>
      <w:r>
        <w:rPr/>
        <w:t xml:space="preserve"> (это Владыка подсказал). Книга открывается, читайте, один из актов перед вами. </w:t>
      </w:r>
    </w:p>
    <w:p>
      <w:pPr>
        <w:pStyle w:val="PraktikaText"/>
        <w:rPr/>
      </w:pPr>
      <w:r>
        <w:rPr/>
        <w:t xml:space="preserve">Ну, и просим у Книги </w:t>
      </w:r>
      <w:r>
        <w:rPr>
          <w:b/>
        </w:rPr>
        <w:t>фразу теофического созидания</w:t>
      </w:r>
      <w:r>
        <w:rPr/>
        <w:t xml:space="preserve"> из предыдущей практики для каждого из нас. Впитываем эту фразу в нас.</w:t>
      </w:r>
    </w:p>
    <w:p>
      <w:pPr>
        <w:pStyle w:val="PraktikaText"/>
        <w:rPr/>
      </w:pPr>
      <w:r>
        <w:rPr/>
        <w:t>Фиксируем Книгу рядом с нами и переходим вместе с Книгой из зала ФА-Владыки Кут Хуми Сиаматического в кабинет каждого из нас на 1-ое вышестоящее метагалактическое присутствие. Кладём Книгу 23-го Синтеза ФА на стол. Берём Книгу 22-го Синтеза ФА, у кого она есть. С этой Книгой возвращаемся в зал Синтеза Сиаматический. Сдаём Книгу 22-го Синтеза ФА ФА-Владыке Кут Хуми, благодаря его за учёбу Книгой 22-го Синтеза ФА.</w:t>
      </w:r>
    </w:p>
    <w:p>
      <w:pPr>
        <w:pStyle w:val="PraktikaText"/>
        <w:rPr/>
      </w:pPr>
      <w:r>
        <w:rPr/>
        <w:t>Возвращаемся в зал ФА-Отца Метагалактики Сиаматическом, и, синтезируясь ХУМ ФА-Отца Метагалактики Сиаматического, утверждаем прямое выражение огня 23-го Синтеза ФА в каждом из нас.</w:t>
      </w:r>
    </w:p>
    <w:p>
      <w:pPr>
        <w:pStyle w:val="PraktikaText"/>
        <w:rPr/>
      </w:pPr>
      <w:r>
        <w:rPr/>
        <w:t xml:space="preserve">Возвращаемся в физическое присутствие, благодаря ФА-Отца Метагалактики  Сиаматического, ФА-Владык Кут Хуми  Фаинь Сиаматических и Единых. </w:t>
      </w:r>
    </w:p>
    <w:p>
      <w:pPr>
        <w:pStyle w:val="PraktikaText"/>
        <w:rPr/>
      </w:pPr>
      <w:r>
        <w:rPr/>
        <w:t>И эманируя всё стяжённое и возожжённое из нас, мы направляем весь стяжённый огонь в Дом ФА-Отца Метагалактики, в 32-ой Дом ФА Москва, во все Изначальные Дома и группы и  Изначальный Дом каждого.</w:t>
      </w:r>
    </w:p>
    <w:p>
      <w:pPr>
        <w:pStyle w:val="PraktikaText"/>
        <w:rPr/>
      </w:pPr>
      <w:r>
        <w:rPr/>
        <w:t>И выходим из практики.</w:t>
      </w:r>
    </w:p>
    <w:p>
      <w:pPr>
        <w:pStyle w:val="PraktikaText"/>
        <w:rPr>
          <w:i w:val="false"/>
          <w:i w:val="false"/>
          <w:iCs w:val="false"/>
        </w:rPr>
      </w:pPr>
      <w:r>
        <w:rPr/>
        <w:t>Аминь.</w:t>
      </w:r>
    </w:p>
    <w:p>
      <w:pPr>
        <w:pStyle w:val="Podzagolovok"/>
        <w:rPr/>
      </w:pPr>
      <w:r>
        <w:rPr/>
        <w:t>Пояснения к практике 2-2</w:t>
      </w:r>
    </w:p>
    <w:p>
      <w:pPr>
        <w:pStyle w:val="Text"/>
        <w:rPr/>
      </w:pPr>
      <w:r>
        <w:rPr/>
        <w:t xml:space="preserve">Ну что? Вот сейчас вы почувствовали, как тяжело из 16-проявленности  зафиксироваться в 8-проявленности и в Тонком мире, это с одной стороны. То есть, нам сложно было собраться. С другой стороны… То есть это такая резкая переключённость огня, когда полтора семинара 16-проявлено и вдруг, после перерыва, 8-проявленный огонь. Специально сделано, чтобы вы почувствовали разницу. С другой стороны, ваши тела, конечно, впитав 16-проявленность достаточно неустойчивы по проявлениям, то есть они сейчас перестраиваются вот на те оболочки Домов – новые, которые мы сейчас с вами стяжали. Вы сейчас почувствовали, что старые оболочки Домов компактифицированы и преображены ну, то есть – снесены, это так… только не в смысле, что они уничтожены – отданы. Новые оболочки развёрнуты, а ещё только начинают к вам пристраиваться. И даже с их бешеной скоростью пристройки и накопления данных о вас, у нас огонь 16-проявленный, им самим сложно взаимодействовать с нами. То есть, это некий новый процесс, который развернулся вокруг нас и в Синтезе нас. Увидели? Увидели. </w:t>
      </w:r>
    </w:p>
    <w:p>
      <w:pPr>
        <w:pStyle w:val="Text"/>
        <w:rPr/>
      </w:pPr>
      <w:r>
        <w:rPr/>
        <w:t xml:space="preserve">Вот сейчас мы это проживали. Поэтому мы очень медленно ходили, хотя мы всего минут 10-12 были в практике, то есть ну, как всего – это для нас и много, с другой стороны, медленно. Да… да, да, да, я вот примерно засекал, плюс-минус, да? То есть  огонь совсем другой. Вот вы сейчас почувствовали работу именно Тонкого мира, именно Сиаматического огня, который с одной стороны высок, с другой – для нас уже совсем другой. Вот постепенно, такими группами, как ваша, вот киевская группа там, мы с ними сделали, ещё какие-то группы – мы сложим 16-проявленность и переключим Сиаматический курс с 8-ми на 16-проявленность. Но это будет постепенно, когда критическая масса огня вырастит на Сиаматическом курсе, и мы перестроимся на 16-проявленность. Потом будем отрабатывать с вами 16-проявленность. Сейчас мы это делаем профессиональным Синтезами, там немного по-другому,  мы это делаем через профессиональную специфику огня. То есть, ну не будем пояснять, это отдельно. </w:t>
      </w:r>
    </w:p>
    <w:p>
      <w:pPr>
        <w:pStyle w:val="Text"/>
        <w:rPr/>
      </w:pPr>
      <w:r>
        <w:rPr/>
        <w:t xml:space="preserve">В общем, если Синтез даётся от Отца, там мы должны суметь взять сами и управлять этим. Здесь вам дают – бери, не хочу. А там мы должны сложить и  взять это, и уметь держать это самостоятельно. Примерно такая разница, для простоты. </w:t>
      </w:r>
    </w:p>
    <w:p>
      <w:pPr>
        <w:pStyle w:val="Zagolovok"/>
        <w:rPr/>
      </w:pPr>
      <w:r>
        <w:rPr/>
        <w:t>Стандартный огонь 23-го Синтеза ФА</w:t>
      </w:r>
    </w:p>
    <w:p>
      <w:pPr>
        <w:pStyle w:val="Text"/>
        <w:rPr/>
      </w:pPr>
      <w:r>
        <w:rPr/>
        <w:t xml:space="preserve">Ладно, у нас ещё одна практика стандартная по этому Синтезу и очень важная – это стандартный огонь. В каких бы объёмах огня мы с вами 16-проявленного не были, Синтез ФА 23-ий, как бы фиксирует свою  выразимость только стандартным огнём, который даёт и фиксирует нам ФА-Отец Метагалактики. Естественно, мы вспоминаем, что мы с вами прошли Единый круг, который имеет 896 огней, это так сказать – первая часть нашего огня. Потом мы прошли с вами весь Всеединый огонь, который фактически, помните: 512 плюс 512, даёт 1024 присутствия, да? И мы с вами сейчас работаем в Пробуддическом огне, фактически на следующем Синтезе, завершая его. Соответственно, первая цифра у нас – это приплюсовать их, и получается 1921. Это тот базовый огонь, который мы вначале стяжаем. А если взять Пробудди, то Пробудди делится, ну в принципе умножаем на 2  саму Пробудди – это 2048 огней. Мы их и должны освоить за четыре Синтеза, то есть за 21-ый, 22-ой, 23-ий и, следующий раз 24-ый. Значит, если это поделить на четыре, получится по 512 огней. Соответственно, у нас третий Синтез: 512 на 3, то мы с вами синтезируем 1536 огней, то есть 1536 огней. </w:t>
      </w:r>
    </w:p>
    <w:p>
      <w:pPr>
        <w:pStyle w:val="Text"/>
        <w:rPr/>
      </w:pPr>
      <w:r>
        <w:rPr/>
        <w:t xml:space="preserve">Но мы с вами стяжаем в двух режимах: есть режим присутствий Пробудди ФА, есть режим вышестоящих присутствий, соответственно вышестоящего огня  Пробудди ФА. Значит 1536 мы делим пополам, получается 768. 768 – присутственных и 768 – вышестоящих  присутствий. Вот это два огня, которые мы с вами будем стяжать в Пробудди ФА сейчас. </w:t>
      </w:r>
    </w:p>
    <w:p>
      <w:pPr>
        <w:pStyle w:val="Text"/>
        <w:rPr/>
      </w:pPr>
      <w:r>
        <w:rPr/>
        <w:t xml:space="preserve">Соответственно складывая  все эти объёмы огня, то есть 1536 и 1920, да – у нас получится 2456 огней. </w:t>
      </w:r>
      <w:r>
        <w:rPr>
          <w:i/>
        </w:rPr>
        <w:t>(Из зала: 3456).</w:t>
      </w:r>
      <w:r>
        <w:rPr/>
        <w:t xml:space="preserve"> Ой, три тысячи, извините, да, 3456 огней. Всё. </w:t>
      </w:r>
    </w:p>
    <w:p>
      <w:pPr>
        <w:pStyle w:val="Text"/>
        <w:rPr/>
      </w:pPr>
      <w:r>
        <w:rPr/>
        <w:t xml:space="preserve">И 3456 огней: 1920 и 1536. 3456 огней – это стандартный огонь 23-го Синтеза ФА для нашего усвоения. Что? Всё нормально, да? Всё. Я думаю, тут в принципе схема уже простая, мы более-менее Синтез Единого мира и пятого Всеединого – это 1920. Пробуддический, по три – 1530. Всё. </w:t>
      </w:r>
      <w:r>
        <w:rPr>
          <w:i/>
        </w:rPr>
        <w:t>(Из зала поправляют).</w:t>
      </w:r>
      <w:r>
        <w:rPr/>
        <w:t xml:space="preserve"> Я столько Синтезов с этой цифрой уже провёл, </w:t>
      </w:r>
      <w:r>
        <w:rPr>
          <w:i/>
        </w:rPr>
        <w:t>(смех)</w:t>
      </w:r>
      <w:r>
        <w:rPr/>
        <w:t xml:space="preserve"> она у меня вот тут… Ну 896 плюс 24, сколько будет? 920, четыре сюда – 900 и 20. Всё. Это уже просто должно быть. </w:t>
      </w:r>
    </w:p>
    <w:p>
      <w:pPr>
        <w:pStyle w:val="Text"/>
        <w:rPr/>
      </w:pPr>
      <w:r>
        <w:rPr/>
        <w:t>Знаете такое,  если я вам сказал, что мы будем перестраиваться с 8-ми на 16, значит 8 должно стать простым. Нам не зря сказали, это выучить и пойти дальше. У нас практика, а выучить систему, вы должны были дома. Если вы будете сейчас учить её здесь… я лишь вам её должен напомнить. Настолько просто, что как будто это у нас легко! А если вы её не выучили, для вашей головы, что ни легко, всё равно будет тяжело, потому что вы не продумали и не выучили её дома. А количество огней, цифры, казалось бы маленькие ну, что такое 2 тысячи, а с другой стороны это огонь 6-ти Проявлений – пробуждающий. Если в голове ничего не вертится, то огонь станет давящим… понятно, и тяжёлым. Хотя мы с вами вообще, к концу 32-го Синтеза должны перебраться, подойти к 16-ти тысячам огня. То есть, у нас идёт очень такой мощный рост огня. И более того, называется, и более того – там вообще все 18 по итогам будет, с 19-ью. Поэтому, три тысячи –лишь ускоряющийся рост, все видят? Ну, всё начали. Огонь стандарта.</w:t>
      </w:r>
      <w:r>
        <w:rPr>
          <w:b/>
          <w:bCs/>
        </w:rPr>
        <w:t xml:space="preserve">     </w:t>
      </w:r>
    </w:p>
    <w:p>
      <w:pPr>
        <w:pStyle w:val="Praktika"/>
        <w:rPr/>
      </w:pPr>
      <w:r>
        <w:rPr/>
        <w:t>Практика 2-3</w:t>
      </w:r>
    </w:p>
    <w:p>
      <w:pPr>
        <w:pStyle w:val="Praktika2"/>
        <w:rPr/>
      </w:pPr>
      <w:r>
        <w:rPr/>
        <w:t>Стяжание стандарта огня 23-го Синтеза ФА</w:t>
      </w:r>
    </w:p>
    <w:p>
      <w:pPr>
        <w:pStyle w:val="PraktikaText"/>
        <w:rPr/>
      </w:pPr>
      <w:r>
        <w:rPr/>
        <w:t>И мы возжигаемся всем накопленным огнём. Возжигаемся ФА- или синтез-16-рицами, 32-рицами и 16-ричным Синтезом ФА-Отца Метагалактики в нас.</w:t>
      </w:r>
    </w:p>
    <w:p>
      <w:pPr>
        <w:pStyle w:val="PraktikaText"/>
        <w:rPr/>
      </w:pPr>
      <w:r>
        <w:rPr/>
        <w:t xml:space="preserve">Синтезируемся с Едиными ФА-Владыками Кут Хуми  Фаинь, возжигаясь их огнём.  </w:t>
      </w:r>
    </w:p>
    <w:p>
      <w:pPr>
        <w:pStyle w:val="PraktikaText"/>
        <w:rPr/>
      </w:pPr>
      <w:r>
        <w:rPr/>
        <w:t>Синтезируемся с Сиаматическими ФА-Владыками Кут Хуми  Фаинь, возжигаясь их огнём и развёртываясь в зале Дома ФА Дома ФА-Отца Метагалактики на 4088-ом вышестоящем сиаматическом  присутствии в форме ведущих или чела.</w:t>
      </w:r>
    </w:p>
    <w:p>
      <w:pPr>
        <w:pStyle w:val="PraktikaText"/>
        <w:rPr/>
      </w:pPr>
      <w:r>
        <w:rPr/>
        <w:t>Вот поощущайте, как стало сейчас и легче, и одновременно организованней. Вы компактифицировались и сложились на вторую практику. Ну, для вас это сейчас середина ваших огней, поэтому легко.</w:t>
      </w:r>
    </w:p>
    <w:p>
      <w:pPr>
        <w:pStyle w:val="PraktikaText"/>
        <w:rPr/>
      </w:pPr>
      <w:r>
        <w:rPr/>
        <w:t xml:space="preserve">В этом огне мы синтезируемся с ФА-Отцом  Метагалактики Сиаматическим, возжигаемся его огнём.     </w:t>
      </w:r>
    </w:p>
    <w:p>
      <w:pPr>
        <w:pStyle w:val="PraktikaText"/>
        <w:rPr/>
      </w:pPr>
      <w:r>
        <w:rPr/>
        <w:t>Развёртываясь в зале ФА-Отца Метагалактики  на 4096-ом вышестоящем присутствии, мы  синтезируемся с ХУМ ФА-Отца Метагалактики Сиаматическом, стяжая и возжигаясь ФА-изначальным сиаматическим огнём.  И просим ФА-Отца Метагалактики преобразить каждого из нас и синтез нас на выражение Сиаматического  огня нами в преображении 6-ричным стандартом  шести проявлений огня в выражении 23-ёх Синтезов ФА каждым из нас и синтезом нас в реализации новой тенденции 16-проявленного развития оформленной, организованной и направленной каждым из нас и синтезом нас в выражении  наших возможностей и проявлений.</w:t>
      </w:r>
    </w:p>
    <w:p>
      <w:pPr>
        <w:pStyle w:val="PraktikaText"/>
        <w:rPr/>
      </w:pPr>
      <w:r>
        <w:rPr/>
        <w:t xml:space="preserve"> </w:t>
      </w:r>
      <w:r>
        <w:rPr/>
        <w:t>И возжигаясь этим огнём, мы синтезируемся с ФА-Отцом  Метагалактики и стяжаем 1920 огней стандарта пяти проявлений огня в каждом из нас и в синтезе нас. И возжигаясь ими, мы просим ФА-Отца Метагалактики направить этот объём огня на реализацию 16-проявленности каждым из нас и синтезом нас.</w:t>
      </w:r>
    </w:p>
    <w:p>
      <w:pPr>
        <w:pStyle w:val="PraktikaText"/>
        <w:rPr/>
      </w:pPr>
      <w:r>
        <w:rPr/>
        <w:t xml:space="preserve">И возжигаясь этим огнём, мы синтезируемся с ФА-Отцом  Метагалактики Сиаматического проявления и стяжаем 768 огней присутствий Пробудди ФА. </w:t>
      </w:r>
    </w:p>
    <w:p>
      <w:pPr>
        <w:pStyle w:val="PraktikaText"/>
        <w:rPr/>
      </w:pPr>
      <w:r>
        <w:rPr/>
        <w:t>И возжигаясь им, просим направить этот огонь на реализацию и развёртывания 4-ричного огня в теофической тенденции четырёх Домов Изначальным Домом каждого в выражении Дома ФА-Отца Метагалактики каждым из нас и синтезом нас всей пробуждённостью нашей.</w:t>
      </w:r>
    </w:p>
    <w:p>
      <w:pPr>
        <w:pStyle w:val="PraktikaText"/>
        <w:rPr/>
      </w:pPr>
      <w:r>
        <w:rPr/>
        <w:t>И в этом же огне мы синтезируемся с ФА-Отцом  Метагалактики и стяжаем 768 вышестоящих огней вышестоящих присутствий Пробуддического проявления.</w:t>
      </w:r>
    </w:p>
    <w:p>
      <w:pPr>
        <w:pStyle w:val="PraktikaText"/>
        <w:rPr/>
      </w:pPr>
      <w:r>
        <w:rPr/>
        <w:t>И возжигаясь этим огнём, развёртываясь им, направляем этот огонь на пробуддическое преображение каждого из нас 16-проявленным выражением ФА-Отца Метагалактики нами с освоением всего стяжённого, возожжённого и развёрнутого 23-им Синтезом ФА. И возжигаясь этим огнём, мы развёртываемся им.</w:t>
      </w:r>
    </w:p>
    <w:p>
      <w:pPr>
        <w:pStyle w:val="PraktikaText"/>
        <w:rPr/>
      </w:pPr>
      <w:r>
        <w:rPr/>
        <w:t xml:space="preserve">И в этом огне мы синтезируемся с ФА-Отцом  Метагалактики и </w:t>
      </w:r>
      <w:r>
        <w:rPr>
          <w:b/>
        </w:rPr>
        <w:t xml:space="preserve">стяжаем 3456 огней – стандарт 23-го Синтеза  </w:t>
      </w:r>
      <w:r>
        <w:rPr/>
        <w:t>каждому из нас и синтезу нас в прямом выражении огня ФА-Отца Метагалактики реализации   23-го Синтеза ФА 6- и 7-проявленности в каждом из нас и в синтезе нас и нами в целом.</w:t>
      </w:r>
    </w:p>
    <w:p>
      <w:pPr>
        <w:pStyle w:val="PraktikaText"/>
        <w:rPr/>
      </w:pPr>
      <w:r>
        <w:rPr/>
        <w:t>И возжигаясь этим огнём, синтезируясь с ФА-Отцом  Метагалактики, стяжаем прямой источник огня 23-го Синтеза ФА от ФА-Отца Метагалактики  Сиаматического каждому из нас. И возжигаясь этим прямым источником огня, выражаемся им.</w:t>
      </w:r>
    </w:p>
    <w:p>
      <w:pPr>
        <w:pStyle w:val="PraktikaText"/>
        <w:rPr/>
      </w:pPr>
      <w:r>
        <w:rPr/>
        <w:t xml:space="preserve"> </w:t>
      </w:r>
      <w:r>
        <w:rPr/>
        <w:t>И в этом огне мы благодарим ФА-Отца Метагалактики Сиаматического, ФА-Владык Кут Хуми  Фаинь Сиаматических.</w:t>
      </w:r>
    </w:p>
    <w:p>
      <w:pPr>
        <w:pStyle w:val="PraktikaText"/>
        <w:rPr/>
      </w:pPr>
      <w:r>
        <w:rPr/>
        <w:t>Возвращаемся в физическое присутствие, эманируя всё стяжённое и возожжённое в Дом ФА-Отца Метагалактики,  32-ой Дом ФА Москва, во все Изначальные Дома и группы и  Изначальный Дом каждого.</w:t>
      </w:r>
    </w:p>
    <w:p>
      <w:pPr>
        <w:pStyle w:val="PraktikaText"/>
        <w:rPr/>
      </w:pPr>
      <w:r>
        <w:rPr/>
        <w:t>И выходим из практики.</w:t>
      </w:r>
    </w:p>
    <w:p>
      <w:pPr>
        <w:pStyle w:val="PraktikaText"/>
        <w:rPr/>
      </w:pPr>
      <w:r>
        <w:rPr/>
        <w:t>Аминь.</w:t>
      </w:r>
    </w:p>
    <w:p>
      <w:pPr>
        <w:pStyle w:val="Zagolovok"/>
        <w:rPr/>
      </w:pPr>
      <w:r>
        <w:rPr/>
        <w:t xml:space="preserve">Другой взгляд на теофу – применение в жизни </w:t>
      </w:r>
    </w:p>
    <w:p>
      <w:pPr>
        <w:pStyle w:val="Text"/>
        <w:rPr/>
      </w:pPr>
      <w:r>
        <w:rPr/>
        <w:t>Вот теперь мы выровнялись и адаптировались к соответствующему огню, ну а выводы делайте сами. Значит, мы исполнили стандартные практики 23-го Синтеза ФА – это важно. Значит, у нас с вами ещё один взгляд, который в общем-то, поможет нам адаптироваться, что ли. Воображаем, что,  вот мы сейчас зафиксировали теофу как ядро, вниз – ну, до практик  да, – и зафиксировали теофу, как выражение в Доме Отца, вверх. Ну, сложили это. Это было для нас высоко, сложно. А теперь возьмём проще. Вот сейчас в стандартном огне 23-го</w:t>
      </w:r>
    </w:p>
    <w:p>
      <w:pPr>
        <w:pStyle w:val="Text"/>
        <w:rPr/>
      </w:pPr>
      <w:r>
        <w:rPr/>
        <w:t xml:space="preserve"> </w:t>
      </w:r>
      <w:r>
        <w:rPr/>
        <w:t xml:space="preserve">Синтеза ФА, чтобы его насытить. Вообразите, что вы живёте жизнь, сейчас вокруг вас вертится какая-то ситуация, любая, самая простая, которая вертится несколько месяцев, неделю. В центре любой ситуации стоит огнеобраз, мы это изучали с вами. Ситуация является выражением теофы? Является. Значит, все ваши действия, все ваши мысли, все ваши чувства, все ваши, там, желания, и всё что угодно по поводу этого, все ваши поездки по поводу этого, все ваши взаимодействия с людьми по поводу этого, таким же семеричным фактором, семи управлений, только в более простом режиме в данном случае – метагалактическом… Раньше было в планетарном ещё. С точки зрения шестой расы, теперь для нас с вами в метагалактическом, а для людей – в планетарном ну, теофой такой – семиприсутственной, да, а у нас метагалактически.  …Записывается в огнеобраз, который держит всю эту ситуацию. Соответственно, этот огнеобраз накапливает специфическую энергию, где идёт запись плюсов, минусов ваших действий, свет – плюсов, минусов действий, духа – плюсов, минусов действия и, в идеальном варианте, если вы по этой ситуации действительно глубоко живёте, ещё и огня. </w:t>
      </w:r>
    </w:p>
    <w:p>
      <w:pPr>
        <w:pStyle w:val="Text"/>
        <w:rPr/>
      </w:pPr>
      <w:r>
        <w:rPr/>
        <w:t xml:space="preserve">Почему, духа пишет? Да потому что вы четверичны, дух пишется уже и у вас. Раньше писался у обычных людей светом и энергией. У самых неразвитых людей – тут полупьяненькие заходили – чистой энергией. То есть огнеобраз пишет то, что может эманировать из себя человек. Дух очень часто человек эманировать не может, потому что самому не хватает для жизни. Свет эманировать не может, потому что, в принципе, нечем. Нет, вообще когда-то свет накопил, но уже успел весь отдать. В итоге остаётся чистая энергия. Да и энергию не всегда отдать может, поэтому сам огнеобраз ситуации поддерживает  выразимость этого человека. Там где-нибудь на работе чего-то, и человек заряжается работой, нарабатывая энергию через этот огнеобраз. </w:t>
      </w:r>
    </w:p>
    <w:p>
      <w:pPr>
        <w:pStyle w:val="Text"/>
        <w:rPr/>
      </w:pPr>
      <w:r>
        <w:rPr/>
        <w:t xml:space="preserve">И вот этот огнеобраз, именно огнеобраз, будет крутить всю ситуацию до тех пор, пока внутри огнеобраза, если взять алфавитно – текст, который записан в ядре или в огне этого огнеобраза, не будет вами развёрнут по всем этим показателям. По любым показателям! Должен быть развернут энергетически, значит, пока не развернётся энергетически, вы не исполните всю энергию огнеобраза. Должен быть свет – не исполните, дух – не исполните, огонь – не исполните, и в обратном порядке, исполнением не запишете чего-то нового. Запись поменялась. </w:t>
      </w:r>
    </w:p>
    <w:p>
      <w:pPr>
        <w:pStyle w:val="Text"/>
        <w:rPr/>
      </w:pPr>
      <w:r>
        <w:rPr/>
        <w:t xml:space="preserve">Ну, можно не алфавитно, синархически вы получили другой взгляд, восприятия. Там, по-другому стали смотреть на родственников, очень дорогих вам, да? А аспектно поменялось: по-другому начали смотреть на Отца, там, на работу с ФА-Владыками в Изначальном Доме или выразимость отца в вашей семье. В общем, разные варианты! И как только огнеобраз собрал необходимую базу данных, он компактифицировался, схлопнулся и вы можете почувствовать, что ситуация закончилась. </w:t>
      </w:r>
    </w:p>
    <w:p>
      <w:pPr>
        <w:pStyle w:val="Text"/>
        <w:rPr/>
      </w:pPr>
      <w:r>
        <w:rPr/>
        <w:t xml:space="preserve">Ну, пример чувствования, простой. Мы вчера ездили там, по документам моим, в одной инстанции. Там пару месяцев крутилась ситуация, даже больше наверное –  вот огнеобраз схлопнулся, я почувствовал, что ситуация закончена. Документы смогут выдать только через неделю там, их формально это. Готовы были сейчас, но мне не хватило бумажки, а ехать больше туда некогда. Готовы были выдать заранее, хотя срок ещё у них там не истёк. Потому что огнеобраз схлопнулся, и всё что нужно   наработано, отработано, связано – всё вот оно, вот всё. Чисто формальные действия – получение бумажек по этому поводу. Схлопнулось. И вот схлопнувшийся огнеобраз, выполнивший действие, записавший это, если это действие было кармическое, в виде отработки, идёт в Логоическое Правление, где этим огнём записывается – исполнил ну, или отработал. Смотря, что делал. Если это действие было развивающее вас, это идёт в ту часть, которая в вас развивалась, которая у вас развивалась. Или идёт в одну из оболочек Домов, или в одну из Теоф ваших Домов, где этот огнеобраз вертится уже с этой ситуацией, и вы можете исполнять то, что вы исполняли на этот огнеобраз по поводу или в типологии таких ситуаций. Складывается. Этот огнеобраз становится частью огнеобразов той Теофы, которая вертится у вас. Ведь теофа, это не только чистый огонь, это ещё и набор огнеобразов внутри которых, записаны программы вашего ситуативного действия. И в нужный момент, Теофа включается тем, что открываются огнеобразы ситуативного действия  на эту ситуацию. </w:t>
      </w:r>
    </w:p>
    <w:p>
      <w:pPr>
        <w:pStyle w:val="Text"/>
        <w:rPr/>
      </w:pPr>
      <w:r>
        <w:rPr/>
        <w:t xml:space="preserve">Если у вас больше записано паники, то в случае какой-нибудь сложности, вы начинаете паниковать и бояться. Ну, и в итоге, выплёскивается паника страха. Это включаются огнеобразы с программой паники и страха. Вы их нарабатывали все предыдущие годы по этому поводу. Если же вы накопили огнеобразы более активного ментального действия, вместо паники у вас срабатывает программа исполнения или выкручивания из этой ситуации и, вы мгновенно себе, а иногда успеваете ещё и другим помочь из этой ситуации выкрутиться. Не обязательно спастись, там может быть какая-то мелочёвка вообще, элементарно там. «Дамочка, вон у вас кошелёк сейчас вывалится» – как в знаменитом фильме – «Ах, действительно!» Ну, вот когда дамочка говорит: «Ох!» Я участвовал в такой ситуации. Я понял, что сейчас ты помог, в следующий раз явно ты рядом не будешь  находиться. Знак подан. Дамочке надо раскручивать теофу слежения за своими вещами особо важными. Ну, если нет этого слежения, они исчезают на ходу. Если есть это слежение, в момент выхода, понятно – ты срочно находишь то, что нужно взять, схватить и перестроить. </w:t>
      </w:r>
    </w:p>
    <w:p>
      <w:pPr>
        <w:pStyle w:val="Text"/>
        <w:rPr/>
      </w:pPr>
      <w:r>
        <w:rPr/>
        <w:t xml:space="preserve">Вот эти ситуации, складываясь, рождают наборы вихрей огнеобразов, которые складывают общую теофу. И, проходя их, вы и проходите способность жить и действовать в том или ином порядке. Но самое главное, начинается, ни даже от отдельных ситуаций… Кстати некоторым ситуациям не нужны и формальны, надо просто возжечься огнём, этот огнеобраз поплавить огнём или втянуть огнём, и ничего не будет исполняться. </w:t>
      </w:r>
    </w:p>
    <w:p>
      <w:pPr>
        <w:pStyle w:val="Text"/>
        <w:rPr/>
      </w:pPr>
      <w:r>
        <w:rPr/>
        <w:t xml:space="preserve">Хотя, с другой стороны, допустим в государстве, есть определённое положение, ну грубо говоря, документация –  вот сейчас был пример, да, – текста паспортов допустим, ещё чего-нибудь, где вы встраиваетесь в технику исполнения документации. Если его положено делать месяц…  Понятно, да? Сжигай, не сжигай, вы должны понять, что у вас формируется огнеобраз получения там паспорта в течение месяца. Или огнеобраз получения там бумажки на оплату чего-то, в течение недели. И нужно просто этот огнеобраз вот так поставить, зарядить его, чтоб всё получить через неделю или через месяц, и не особо участвовать. Ну, то есть это формальная вещь. </w:t>
      </w:r>
    </w:p>
    <w:p>
      <w:pPr>
        <w:pStyle w:val="Text"/>
        <w:rPr/>
      </w:pPr>
      <w:r>
        <w:rPr/>
        <w:t xml:space="preserve">А есть огнеобразы вот, дхармические, кармические, огнеобразные. Огнеобразные – это в смысле аспектные: кого и как вы выражаете, так по жизни. Отца, само собой, ФА-Управление, само собой. Мамку выражаете, если она вам, что-то внушила?  Неважно, ушла она или жива ещё. Папку выражаете? Если внушила – то, что внушила и сидит, потому что это не ваше, а их. Друга выражаете, если он сказал… Обязательно. Подруга… Скажи мне, кто твой друг? И вот, все, под чьим влиянием вы находитесь, или от кого зависите, или кого боитесь или ещё там, или над кем вы – с каждым у вас свой огнеобраз, своя программа, свои ситуативные действия, свои накопления. </w:t>
      </w:r>
    </w:p>
    <w:p>
      <w:pPr>
        <w:pStyle w:val="Text"/>
        <w:rPr/>
      </w:pPr>
      <w:r>
        <w:rPr/>
        <w:t xml:space="preserve">Теперь вообразите, теофа накопила огнеобразы, – чистый огонь она копит, как идеал вашей работы – а вначале теофа – это рой огнеобразов. И в нужный момент у вас складывается сразу набор огнеобразов,  которые открываясь, выплёскивают все программы. Если вы в сильном огне, программы мгновенно сложились, и вы получили программу действия и побежали, сделали. Причём настолько быстро, что все остальные не успели. Если же программы не успели сложится, идёт: «А! А где, как, во?!» Это попытка быстро сложить несколько огнеобразов в одну программу. Ну «Во!» – это ты не побежал, ты ещё смотришь, что там, чтобы сообразить. То есть скорость действия меняется. И чем выше у вас в пятой расе был свет, тем  быстрее складывались программы огнеобразов между собой. Чем мощнее дух, тем быстрее программы вскрывались, и вы успевали действовать в той или иной ситуации. И это нарабатывалось чуть ли не профессиональной спецификой. А чем мощнее огонь, тем быстрее программы и записи, записанные в разных огнеобразах, складываются между собой в одну идеальную программку, в рамках которых вам будет легче жить и действовать в этой ситуации. То есть то, что другие будут проходить с препонами, в огне из всех огнеобразов, вы складываете программку и, у вас чуть ли – «нате вам, пожалуйста!» Причём, на других «гавкают», вам улыбаются. Вам… На вас «гавкают», если вы отрабатываете карму и дхарму. Тогда вы испытываете всё, что другие испытывают. Если вам отрабатывать нечего, вам улыбаются, потому что вы в огне, а огонь заряжает и вам… </w:t>
      </w:r>
    </w:p>
    <w:p>
      <w:pPr>
        <w:pStyle w:val="Text"/>
        <w:rPr/>
      </w:pPr>
      <w:r>
        <w:rPr/>
        <w:t xml:space="preserve">Мне штраф однажды выписывали с извинениями. </w:t>
      </w:r>
      <w:r>
        <w:rPr>
          <w:i/>
        </w:rPr>
        <w:t>(Смеётся).</w:t>
      </w:r>
      <w:r>
        <w:rPr/>
        <w:t xml:space="preserve"> Ну, я в огне ехал, я нарушил. Я говорю: «Всё ребята, всё». Ну, башлять не буду, потому что  нарушил – штраф. Ну, видно там! Не хотелось отдавать энергопотенциал в огне людям, которым, ну в общем, отвампирят и всё. Там не та ситуация была. Я говорю:</w:t>
      </w:r>
    </w:p>
    <w:p>
      <w:pPr>
        <w:pStyle w:val="Text"/>
        <w:rPr/>
      </w:pPr>
      <w:r>
        <w:rPr/>
        <w:t xml:space="preserve">– </w:t>
      </w:r>
      <w:r>
        <w:rPr/>
        <w:t xml:space="preserve">Выписывайте штраф. </w:t>
      </w:r>
    </w:p>
    <w:p>
      <w:pPr>
        <w:pStyle w:val="Text"/>
        <w:rPr/>
      </w:pPr>
      <w:r>
        <w:rPr/>
        <w:t xml:space="preserve">– </w:t>
      </w:r>
      <w:r>
        <w:rPr/>
        <w:t xml:space="preserve">Ну, вы ж понимаете, нам надо выписать. </w:t>
      </w:r>
    </w:p>
    <w:p>
      <w:pPr>
        <w:pStyle w:val="Text"/>
        <w:rPr/>
      </w:pPr>
      <w:r>
        <w:rPr/>
        <w:t xml:space="preserve">– </w:t>
      </w:r>
      <w:r>
        <w:rPr/>
        <w:t>Выписывайте, выписывайте. Потом:</w:t>
      </w:r>
    </w:p>
    <w:p>
      <w:pPr>
        <w:pStyle w:val="Text"/>
        <w:rPr/>
      </w:pPr>
      <w:r>
        <w:rPr/>
        <w:t xml:space="preserve">– </w:t>
      </w:r>
      <w:r>
        <w:rPr/>
        <w:t>Извините, пожалуйста. Я говорю:</w:t>
      </w:r>
    </w:p>
    <w:p>
      <w:pPr>
        <w:pStyle w:val="Text"/>
        <w:rPr/>
      </w:pPr>
      <w:r>
        <w:rPr/>
        <w:t xml:space="preserve">– </w:t>
      </w:r>
      <w:r>
        <w:rPr/>
        <w:t xml:space="preserve">Спасибо. </w:t>
      </w:r>
    </w:p>
    <w:p>
      <w:pPr>
        <w:pStyle w:val="Text"/>
        <w:rPr/>
      </w:pPr>
      <w:r>
        <w:rPr/>
        <w:t xml:space="preserve">И поехал. Подождал, пока он выписал. Он пока выписывал, все остальные проезжали мимо нормально, а я не торопился. Мне надо было их зарядить огнём, но не энергопотенциально, а он мне выписывает, а мы обмениваемся. Пока он выписывал, у них крутится ситуация с огнеобразом. Накручивается, там записывается там:  мои действий, их действия, мой огонь, их энергетика – всё это смешивается, и им остаётся на  усвоение. Надо-о-о-лго! Потому что пока они до огня дойдут… Правила поведения, вежливость, всё остальное, всё будет, от того, применяться ими. Увидели? Увидели. </w:t>
      </w:r>
    </w:p>
    <w:p>
      <w:pPr>
        <w:pStyle w:val="Text"/>
        <w:rPr/>
      </w:pPr>
      <w:r>
        <w:rPr/>
        <w:t xml:space="preserve">Вот идёт взаимодействие. И вот идёт сложенность программного действия внутри, вокруг нас – да? – и скорость исполнения этих теоф. </w:t>
      </w:r>
    </w:p>
    <w:p>
      <w:pPr>
        <w:pStyle w:val="Text"/>
        <w:rPr/>
      </w:pPr>
      <w:r>
        <w:rPr/>
        <w:t xml:space="preserve">В итоге, ваша задача, найти разные виды огня, – почёму мы ходим по присутствиям, по проявлениям, возжигаемся разным огнём – которые сложат крупные и мелкие огнеобразы между собой в одно программное действие. Ну, допустим, есть профессиональное программное действие. У вас там все огнеобразы сложенные в единство или какие-то выпадают? Нужно найти огонь, который будет постоянно держать, плавить, перестраивать и вскрывать все огнеобразы профессиональных действий, семейных действий. Причём, вы должны расписать разные направления деятельности, вплоть до приготовления обедов, ужинов или завтраков, если вы этим занимаетесь. То есть типологию постоянных действий, которую вы исполняете. Это разнообразие, вы сами не поверите, поместится там – в десяток-два. </w:t>
      </w:r>
    </w:p>
    <w:p>
      <w:pPr>
        <w:pStyle w:val="Text"/>
        <w:rPr/>
      </w:pPr>
      <w:r>
        <w:rPr/>
        <w:t xml:space="preserve">Только не надо делать теофу перед телевизором. Это, это отсутствие её, это вы в теофе, которая внутри телевизора. В этот момент вы от Теофы отдыхаете, вы в Аспекте, в Иерархии. Есть другие виды действия, не только теофические, иерархические, аспектные, ситуативные вот эти. Но вам нужно несколько огней, в которые вы мгновенно возжигаетесь, войдя, будете вскрывать любой текст необходимой вам деятельности, да? И мгновенно, идеально исполнять эту деятельность. Причём, в это огонь должны записываться все огнеобразы, притягиваемые вами. В один текст огня. Я подчёркиваю, ваша теофа с вашей подготовкой, должна стать не огнеобразная, когда вертятся шарики, а некий огонь, куда все программы из этих шариков были записаны. И вы тогда спонтанно, свободно будете исполнять любое необходимое  действие в этом огне, с необходимой скоростью, качеством и возможностью. И даже на этот огонь притягивать – вот вы не обладаете этими скоростью и качеством, а кто-то на планете обладает – с информополя планеты. На огнеобразы не особо притягивается. А вот на чистый профессиональный огонь, к вам на этот огонь будет притягиваться качество, как исполнять это лучше всего. Вы не умеете, а  какой-нибудь профессор в Южной Америке умеет, в информополе это записалось, вам с информополя на огонь, скачалось. И вдруг вы сами с удивлением, чувствуете некоторое повышенное мастерство, которое у вас появляется не от количества сделанного там чего-то, а просто из вас начинает идти на записанное в огне. </w:t>
      </w:r>
    </w:p>
    <w:p>
      <w:pPr>
        <w:pStyle w:val="Text"/>
        <w:rPr/>
      </w:pPr>
      <w:r>
        <w:rPr/>
        <w:t xml:space="preserve">Ладно, что я от вас хочу. Если вы переработаете пятьдесят плюс один, лучше шестьдесят процентов ваших огнеобразов, и вокруг вас будут вертеться не шарики огнеобразов с программками – каждый сам по себе отдельный, а будут стоять некие объёмы огня, где все огнеобразы будут плавиться, вскрываться в единую программу. На эти объёмы огня с планеты, будет притягиваться необходимая база данных, любая, по тому направлению,  объём огня которой, вокруг вас стоит. Что по эзотерическому… </w:t>
      </w:r>
    </w:p>
    <w:p>
      <w:pPr>
        <w:pStyle w:val="Text"/>
        <w:rPr/>
      </w:pPr>
      <w:r>
        <w:rPr/>
        <w:t xml:space="preserve">Так. Ричард Бах «Иллюзии», кто-нибудь читал, такую вещь? Ну, конечно, читали, да? Помните, что он там вдруг неожиданно начинал там играть на гитаре, – по-моему в этом произведении –хотя до этого он не умел. Брал и читал. Что это происходит? Это за счёт духа. Когда, он имел настолько концентрированный дух, что такой же объём концентрированного духа он умел вмещать в себя с записью игры на гитаре, брал гитару и играл. Для телесного действия нужен дух, а для ситуативных накоплений нужен огонь. Для размышления, нужен свет. </w:t>
      </w:r>
    </w:p>
    <w:p>
      <w:pPr>
        <w:pStyle w:val="Text"/>
        <w:rPr/>
      </w:pPr>
      <w:r>
        <w:rPr/>
        <w:t xml:space="preserve">Теперь вообразите, если вокруг вас стоят объёмы огня с определённой типологией деятельности, условий, и вы можете на себя при необходимой ну, профессионализации или какой-то </w:t>
      </w:r>
      <w:r>
        <w:rPr>
          <w:i/>
        </w:rPr>
        <w:t>(неразборчиво),</w:t>
      </w:r>
      <w:r>
        <w:rPr/>
        <w:t xml:space="preserve"> «стянуть» с планеты любую информативную базу данных, чтобы она записалась в этот объём огня. В отдельный огнеобраз – не записывается, в объём огня – да, пожалуйста! Вмещаете объём огня, если вы доверяете огню, он начинает вами исполнять любое необходимое выражение. Если вы это исполните с огнём, то же самое, вы можете сконцентрировать на своём духе   дух жизни, исполняющий ту или иную деятельность – и вам легче будет входить в эту деятельность. Увидели? </w:t>
      </w:r>
    </w:p>
    <w:p>
      <w:pPr>
        <w:pStyle w:val="Text"/>
        <w:rPr/>
      </w:pPr>
      <w:r>
        <w:rPr/>
        <w:t xml:space="preserve">А идеально, если вы  вместите просто дух планеты с записанной этой деятельностью, ну допустим, с умением играть на чём-то, вы просто вначале легко будете учиться, а если глубина веры будет высоко концентрирована, то вы сразу начнёте играть на этом. Я пробовал. Сразу играть не получается, но намного легче. Намного. То есть, когда я начинал, а потом сконцентрировал дух с записью всех, кто это умеет делать. Совсем по-другому. Даже руки из раскорячки, начали складываться в правильные необходимые действия. Я по компьютеру так, клавиатуру осваивал. Но, правда там такая сложность, пока дух концентрирован, пальцы сами начинают бегать, чуть ли не в слепом этом, дух перестал концентрироваться, ты отвлекся на текст, ох… </w:t>
      </w:r>
      <w:r>
        <w:rPr>
          <w:i/>
        </w:rPr>
        <w:t>(Вздыхает).</w:t>
      </w:r>
      <w:r>
        <w:rPr/>
        <w:t xml:space="preserve"> И так несколько раз, пока пальцы не приучаются бегать, не только по духу твоих накоплений, а  по концентрации духа  всепланетарного, где в слепой печати, многие люди по компьютеру печатают на клавишах. Я никакие не читал книжки. Оно само складывалось. С учётом того, что я играл на пианино когда-то, пальцы разработаны, им надо было просто дать правильное направление действий на клавишах, всё.  И более-менее удобно стал бегать – для себя. Ну и так далее. И вы вырабатываете свой стиль. </w:t>
      </w:r>
    </w:p>
    <w:p>
      <w:pPr>
        <w:pStyle w:val="Text"/>
        <w:rPr/>
      </w:pPr>
      <w:r>
        <w:rPr/>
        <w:t xml:space="preserve">Я не овладел слепым  письмом, я себе такую задачу не ставил, у меня там  другая цель была: быстро печатать со скоростью мысли, которую я хочу выразить через клавиши компьютера. Потому что   слепое печатание, когда я начал входить в него, оно быстрее оказалось, чем я думаю по этому поводу. </w:t>
      </w:r>
      <w:r>
        <w:rPr>
          <w:i/>
        </w:rPr>
        <w:t>(Смех).</w:t>
      </w:r>
      <w:r>
        <w:rPr/>
        <w:t xml:space="preserve">  Не, я серьёзно. То есть, ты складываешь текст, и вопрос не в скорости его напечатать, а сложить текст так, как тебе надо, а не оформить его. Поэтому, слепое письмо где-то помогает – ты быстро распечатал там какую-нибудь простенькую вещь. А когда ты сконцентрирован в тексте Синтеза, должен это выразить – каждое слово должно складываться, оно складывается с определённой скоростью. Вот, слепое печатание у меня по скорости выше получалось, при этой концентрации, чем успевание мозгом сложить необходимый текст Синтеза. В итоге, я перестал это концентрировать и на необходимой скорости сейчас печатаю.  </w:t>
      </w:r>
      <w:r>
        <w:rPr>
          <w:i/>
        </w:rPr>
        <w:t>(Чих).</w:t>
      </w:r>
      <w:r>
        <w:rPr/>
        <w:t xml:space="preserve"> Да, спасибо. Нормально. Необходимая скорость, где совмещается умение обрабатывать текст записи и одновременно быстренько всё то, что складываешь напечатать. То есть, единый процесс тебя и компьютера. Вот это, вот это достигается концентрацией огня или духа. Как пример. Вот я этого достиг, это конкретно, у меня  умение появилось. </w:t>
      </w:r>
    </w:p>
    <w:p>
      <w:pPr>
        <w:pStyle w:val="Text"/>
        <w:rPr/>
      </w:pPr>
      <w:r>
        <w:rPr/>
        <w:t xml:space="preserve">И так во всём. Начинаете впервые что-то обрабатывать, концентрируйте необходимый объём духа на себе и разрабатываете его всем, чем можете. Вот к этому, приводят те теофы, что мы с вами сложили. И вот идеально в будущем – вот такие теофы будут помогать человечеству и быстрее восходить, и быстрее образовываться, и быстрее выражаться. Всё. Технология процесса простая, любой вышестоящий огонь плавит любые нижестоящие огнеобразы. Огонь вышестоящих эволюций или проявлений собирает базу данных всех нижестоящих, что огнеобразов, что духа, что света, что энергии. И складывайте эти объёмы внутри нас и внутрь себя хорошего. Всё. Сложили? Сложили. </w:t>
      </w:r>
    </w:p>
    <w:p>
      <w:pPr>
        <w:pStyle w:val="Text"/>
        <w:rPr/>
      </w:pPr>
      <w:r>
        <w:rPr/>
        <w:t xml:space="preserve">Вы уезжаете? </w:t>
      </w:r>
      <w:r>
        <w:rPr>
          <w:i/>
        </w:rPr>
        <w:t>(Обращается, к даме, шуршащей пакетами).</w:t>
      </w:r>
      <w:r>
        <w:rPr/>
        <w:t xml:space="preserve"> Тогда езжайте. Вы так активно собираетесь, я подожду. А если нет, тогда у нас практика. </w:t>
      </w:r>
      <w:r>
        <w:rPr>
          <w:i/>
        </w:rPr>
        <w:t>(Дама: а, ещё практика!)</w:t>
      </w:r>
      <w:r>
        <w:rPr/>
        <w:t xml:space="preserve"> «А, ещё практика! </w:t>
      </w:r>
      <w:r>
        <w:rPr>
          <w:i/>
        </w:rPr>
        <w:t>(Смех).</w:t>
      </w:r>
      <w:r>
        <w:rPr/>
        <w:t xml:space="preserve"> Мы не всё отсидели» – это я комментирую вслух – «а я уже собралась, а ещё практика, оно ж и так всё понятно». Не, я не к чему, я просто это, в 23-ем Синтезе ФА, ФА-Владыке Мории выразили… Я так это, ну ученик привык следить за словом, прикольно так. Ещё, практика… </w:t>
      </w:r>
      <w:r>
        <w:rPr>
          <w:i/>
        </w:rPr>
        <w:t>(Смех).</w:t>
      </w:r>
      <w:r>
        <w:rPr>
          <w:b/>
          <w:bCs/>
        </w:rPr>
        <w:t xml:space="preserve">                     </w:t>
      </w:r>
    </w:p>
    <w:p>
      <w:pPr>
        <w:pStyle w:val="Praktika"/>
        <w:rPr/>
      </w:pPr>
      <w:r>
        <w:rPr/>
        <w:t>Практика 2-4</w:t>
      </w:r>
    </w:p>
    <w:p>
      <w:pPr>
        <w:pStyle w:val="Praktika2"/>
        <w:rPr/>
      </w:pPr>
      <w:r>
        <w:rPr/>
        <w:t>Итоговая</w:t>
      </w:r>
    </w:p>
    <w:p>
      <w:pPr>
        <w:pStyle w:val="PraktikaText"/>
        <w:rPr/>
      </w:pPr>
      <w:r>
        <w:rPr/>
        <w:t>И мы возжигаемся всем накопленным огнём. Возжигаемся ФА- или синтез-16-рицами, 32-рицами и 16-ричным Синтезом ФА-Отца Метагалактики в нас.</w:t>
      </w:r>
    </w:p>
    <w:p>
      <w:pPr>
        <w:pStyle w:val="PraktikaText"/>
        <w:rPr/>
      </w:pPr>
      <w:r>
        <w:rPr/>
        <w:t>Синтезируемся с Едиными ФА-Владыками Кут Хуми  Фаинь. Возжигаясь их огнём,  развёртываемся в зале Дома ФА Дома ФА-Отца Метагалактики Единого проявления, возжигаясь Физическим проявленным миром и фиксируя его нами</w:t>
      </w:r>
    </w:p>
    <w:p>
      <w:pPr>
        <w:pStyle w:val="PraktikaText"/>
        <w:rPr/>
      </w:pPr>
      <w:r>
        <w:rPr/>
        <w:t xml:space="preserve"> </w:t>
      </w:r>
      <w:r>
        <w:rPr/>
        <w:t>В этом же огне мы синтезируемся с ФА-Владыками Кут Хуми  Фаинь Сиаматического проявления. Возжигаясь их огнём, развёртываемся в зале Дома ФА Дома ФА-Отца Метагалактики на 4088-ом вышестоящем сиаматическом  присутствии, развёртываясь в огне  ФА-Владык в форме ведущих или чела.</w:t>
      </w:r>
    </w:p>
    <w:p>
      <w:pPr>
        <w:pStyle w:val="PraktikaText"/>
        <w:rPr/>
      </w:pPr>
      <w:r>
        <w:rPr/>
        <w:t xml:space="preserve">В этом огне синтезируемся с ФА-Отцом Метагалактики Сиаматического проявления. Возжигаемся его огнём,  развёртываемся в зале ФА-Отца Метагалактики на 4096-ом вышестоящем сиаматическом  присутствии. </w:t>
      </w:r>
    </w:p>
    <w:p>
      <w:pPr>
        <w:pStyle w:val="PraktikaText"/>
        <w:rPr/>
      </w:pPr>
      <w:r>
        <w:rPr/>
        <w:t>И синтезируясь с ХУМ ФА-Отца Метагалактики, стяжаем и возжигаемся ФА-изначальным сиаматическим огнём и просим преобразить каждого из нас и синтез нас на выражение итогового стандарта роста изначально вышестоящего Человека 23-им Синтезом ФА в каждом из нас и в синтезе нас в прямом выражении огня ФА-Отца Метагалактики в нас и нами.</w:t>
      </w:r>
    </w:p>
    <w:p>
      <w:pPr>
        <w:pStyle w:val="PraktikaText"/>
        <w:rPr/>
      </w:pPr>
      <w:r>
        <w:rPr/>
        <w:t>И в этом огне мы синтезируемся с ФА-Отцом Метагалактики Сиаматического проявления и стяжаем:</w:t>
      </w:r>
    </w:p>
    <w:p>
      <w:pPr>
        <w:pStyle w:val="PraktikaText"/>
        <w:rPr/>
      </w:pPr>
      <w:r>
        <w:rPr/>
        <w:t>Пламя ФА-Отца Метагалактики 23-го Синтеза</w:t>
      </w:r>
    </w:p>
    <w:p>
      <w:pPr>
        <w:pStyle w:val="PraktikaText"/>
        <w:rPr/>
      </w:pPr>
      <w:r>
        <w:rPr/>
        <w:t>Жизнь ФА-Отца Метагалактики 23-го Синтеза</w:t>
      </w:r>
    </w:p>
    <w:p>
      <w:pPr>
        <w:pStyle w:val="PraktikaText"/>
        <w:rPr/>
      </w:pPr>
      <w:r>
        <w:rPr/>
        <w:t>Единицу ФА-Отца Метагалактики 23-го Синтеза</w:t>
      </w:r>
    </w:p>
    <w:p>
      <w:pPr>
        <w:pStyle w:val="PraktikaText"/>
        <w:rPr/>
      </w:pPr>
      <w:r>
        <w:rPr/>
        <w:t>ОМ ФА-Отца Метагалактики 23-го Синтеза</w:t>
      </w:r>
    </w:p>
    <w:p>
      <w:pPr>
        <w:pStyle w:val="PraktikaText"/>
        <w:rPr/>
      </w:pPr>
      <w:r>
        <w:rPr/>
        <w:t xml:space="preserve">ХУМ ФА-Отца Метагалактики 23-го Синтеза </w:t>
      </w:r>
    </w:p>
    <w:p>
      <w:pPr>
        <w:pStyle w:val="PraktikaText"/>
        <w:rPr/>
      </w:pPr>
      <w:r>
        <w:rPr/>
        <w:t>Столп ФА-Отца Метагалактики 23-го Синтеза</w:t>
      </w:r>
    </w:p>
    <w:p>
      <w:pPr>
        <w:pStyle w:val="PraktikaText"/>
        <w:rPr/>
      </w:pPr>
      <w:r>
        <w:rPr/>
        <w:t xml:space="preserve">Теофу ФА-Отца Метагалактики 23-го Синтеза </w:t>
      </w:r>
    </w:p>
    <w:p>
      <w:pPr>
        <w:pStyle w:val="PraktikaText"/>
        <w:rPr/>
      </w:pPr>
      <w:r>
        <w:rPr/>
        <w:t xml:space="preserve">Дом ФА ФА-Отца Метагалактики 23-го Синтеза </w:t>
      </w:r>
    </w:p>
    <w:p>
      <w:pPr>
        <w:pStyle w:val="PraktikaText"/>
        <w:rPr/>
      </w:pPr>
      <w:r>
        <w:rPr/>
        <w:t xml:space="preserve">Любовь ФА-Отца Метагалактики 23-го Синтеза </w:t>
      </w:r>
    </w:p>
    <w:p>
      <w:pPr>
        <w:pStyle w:val="PraktikaText"/>
        <w:rPr/>
      </w:pPr>
      <w:r>
        <w:rPr/>
        <w:t xml:space="preserve">Мудрость ФА-Отца Метагалактики 23-го Синтеза </w:t>
      </w:r>
    </w:p>
    <w:p>
      <w:pPr>
        <w:pStyle w:val="PraktikaText"/>
        <w:rPr/>
      </w:pPr>
      <w:r>
        <w:rPr/>
        <w:t xml:space="preserve">Волю ФА-Отца Метагалактики 23-го Синтеза </w:t>
      </w:r>
    </w:p>
    <w:p>
      <w:pPr>
        <w:pStyle w:val="PraktikaText"/>
        <w:rPr/>
      </w:pPr>
      <w:r>
        <w:rPr/>
        <w:t xml:space="preserve">Синтез ФА-Отца Метагалактики 23-го Синтеза </w:t>
      </w:r>
    </w:p>
    <w:p>
      <w:pPr>
        <w:pStyle w:val="PraktikaText"/>
        <w:rPr/>
      </w:pPr>
      <w:r>
        <w:rPr/>
        <w:t xml:space="preserve">Конкретность ФА-Отца Метагалактики 23-го Синтеза </w:t>
      </w:r>
    </w:p>
    <w:p>
      <w:pPr>
        <w:pStyle w:val="PraktikaText"/>
        <w:rPr/>
      </w:pPr>
      <w:r>
        <w:rPr/>
        <w:t xml:space="preserve">Проявленность ФА-Отца Метагалактики 23-го Синтеза </w:t>
      </w:r>
    </w:p>
    <w:p>
      <w:pPr>
        <w:pStyle w:val="PraktikaText"/>
        <w:rPr/>
      </w:pPr>
      <w:r>
        <w:rPr/>
        <w:t xml:space="preserve">Явленность ФА-Отца Метагалактики 23-го Синтеза </w:t>
      </w:r>
    </w:p>
    <w:p>
      <w:pPr>
        <w:pStyle w:val="PraktikaText"/>
        <w:rPr/>
      </w:pPr>
      <w:r>
        <w:rPr/>
        <w:t xml:space="preserve">Изначальность ФА-Отца Метагалактики 23-го Синтеза </w:t>
      </w:r>
    </w:p>
    <w:p>
      <w:pPr>
        <w:pStyle w:val="PraktikaText"/>
        <w:rPr/>
      </w:pPr>
      <w:r>
        <w:rPr/>
        <w:t xml:space="preserve">Образ Отца ФА-Отца Метагалактики 23-го Синтеза </w:t>
      </w:r>
    </w:p>
    <w:p>
      <w:pPr>
        <w:pStyle w:val="PraktikaText"/>
        <w:rPr/>
      </w:pPr>
      <w:r>
        <w:rPr/>
        <w:t xml:space="preserve">Слово Отца ФА-Отца Метагалактики 23-го Синтеза </w:t>
      </w:r>
    </w:p>
    <w:p>
      <w:pPr>
        <w:pStyle w:val="PraktikaText"/>
        <w:rPr/>
      </w:pPr>
      <w:r>
        <w:rPr/>
        <w:t xml:space="preserve">Униматрицу ФА-Отца Метагалактики 23-го Синтеза </w:t>
      </w:r>
    </w:p>
    <w:p>
      <w:pPr>
        <w:pStyle w:val="PraktikaText"/>
        <w:rPr/>
      </w:pPr>
      <w:r>
        <w:rPr/>
        <w:t xml:space="preserve">Синтезобраз ФА-Отца Метагалактики 23-го Синтеза </w:t>
      </w:r>
    </w:p>
    <w:p>
      <w:pPr>
        <w:pStyle w:val="PraktikaText"/>
        <w:rPr/>
      </w:pPr>
      <w:r>
        <w:rPr/>
        <w:t xml:space="preserve">Сердце ФА-Отца Метагалактики 23-го Синтеза </w:t>
      </w:r>
    </w:p>
    <w:p>
      <w:pPr>
        <w:pStyle w:val="PraktikaText"/>
        <w:rPr/>
      </w:pPr>
      <w:r>
        <w:rPr/>
        <w:t xml:space="preserve">Разум ФА-Отца Метагалактики 23-го Синтеза </w:t>
      </w:r>
    </w:p>
    <w:p>
      <w:pPr>
        <w:pStyle w:val="PraktikaText"/>
        <w:rPr/>
      </w:pPr>
      <w:r>
        <w:rPr/>
        <w:t xml:space="preserve">Тело ФА-Отца Метагалактики 23-го Синтеза </w:t>
      </w:r>
    </w:p>
    <w:p>
      <w:pPr>
        <w:pStyle w:val="PraktikaText"/>
        <w:rPr/>
      </w:pPr>
      <w:r>
        <w:rPr/>
        <w:t xml:space="preserve">Дом Отца ФА-Отца Метагалактики 23-го Синтеза </w:t>
      </w:r>
    </w:p>
    <w:p>
      <w:pPr>
        <w:pStyle w:val="PraktikaText"/>
        <w:rPr/>
      </w:pPr>
      <w:r>
        <w:rPr/>
        <w:t xml:space="preserve">Монаду ФА-Отца Метагалактики 23-го Синтеза </w:t>
      </w:r>
    </w:p>
    <w:p>
      <w:pPr>
        <w:pStyle w:val="PraktikaText"/>
        <w:rPr/>
      </w:pPr>
      <w:r>
        <w:rPr/>
        <w:t xml:space="preserve">Логоса ФА-Отца Метагалактики 23-го Синтеза </w:t>
      </w:r>
    </w:p>
    <w:p>
      <w:pPr>
        <w:pStyle w:val="PraktikaText"/>
        <w:rPr/>
      </w:pPr>
      <w:r>
        <w:rPr/>
        <w:t xml:space="preserve">Головерсум ФА-Отца Метагалактики 23-го Синтеза </w:t>
      </w:r>
    </w:p>
    <w:p>
      <w:pPr>
        <w:pStyle w:val="PraktikaText"/>
        <w:rPr/>
      </w:pPr>
      <w:r>
        <w:rPr/>
        <w:t xml:space="preserve">Дхамму Созидания ФА-Отца Метагалактики 23-го Синтеза </w:t>
      </w:r>
    </w:p>
    <w:p>
      <w:pPr>
        <w:pStyle w:val="PraktikaText"/>
        <w:rPr/>
      </w:pPr>
      <w:r>
        <w:rPr/>
        <w:t xml:space="preserve">Индивида ФА-Отца Метагалактики 23-го Синтеза </w:t>
      </w:r>
    </w:p>
    <w:p>
      <w:pPr>
        <w:pStyle w:val="PraktikaText"/>
        <w:rPr/>
      </w:pPr>
      <w:r>
        <w:rPr/>
        <w:t xml:space="preserve">Личность ФА-Отца Метагалактики 23-го Синтеза </w:t>
      </w:r>
    </w:p>
    <w:p>
      <w:pPr>
        <w:pStyle w:val="PraktikaText"/>
        <w:rPr/>
      </w:pPr>
      <w:r>
        <w:rPr/>
        <w:t xml:space="preserve">Индивидуальность ФА-Отца Метагалактики 23-го Синтеза  и </w:t>
      </w:r>
    </w:p>
    <w:p>
      <w:pPr>
        <w:pStyle w:val="PraktikaText"/>
        <w:rPr/>
      </w:pPr>
      <w:r>
        <w:rPr/>
        <w:t xml:space="preserve">Дом ФА-Отца ФА-Отца Метагалактики 23-го Синтеза </w:t>
      </w:r>
    </w:p>
    <w:p>
      <w:pPr>
        <w:pStyle w:val="PraktikaText"/>
        <w:rPr/>
      </w:pPr>
      <w:r>
        <w:rPr/>
        <w:t>И возжигаясь 32-рицей 23-го Синтеза ФА в каждом из нас и в синтезе нас, мы синтезируемся с ХУМ   ФА-Отца Метагалактики и стяжаем ОМ 32-рицы 23-го Синтеза в каждом из нас и в синтезе нас, и возжигаясь, развёртываемся ею.</w:t>
      </w:r>
    </w:p>
    <w:p>
      <w:pPr>
        <w:pStyle w:val="PraktikaText"/>
        <w:rPr/>
      </w:pPr>
      <w:r>
        <w:rPr/>
        <w:t>И в этом огне мы синтезируемся с ФА-Отцом Метагалактики Сиаматического проявления и стяжаем прямые объёмы огня, духа, света и энергии, выраженные в Сиаматической проявленности ФА-Отца Метагалактики  каждым из нас и в синтезе нас, в компактифицированном синтезе огнеобразов между собой теофической 16-проявленностью каждого из нас в сиаматически единые программы огненного выражения, выражения духа, выражения света и энергии каждым из нас в росте направлений деятельности в  совершенстве их выражения 16-проявленностью в соответствующей Теофе ФА каждым из нас и синтезом нас.</w:t>
      </w:r>
    </w:p>
    <w:p>
      <w:pPr>
        <w:pStyle w:val="PraktikaText"/>
        <w:rPr/>
      </w:pPr>
      <w:r>
        <w:rPr/>
        <w:t>И возжигаясь этим огнём, развёртываем её в 32-рице 23-го выражения каждого из нас.</w:t>
      </w:r>
    </w:p>
    <w:p>
      <w:pPr>
        <w:pStyle w:val="PraktikaText"/>
        <w:rPr/>
      </w:pPr>
      <w:r>
        <w:rPr/>
        <w:t>И синтезируясь с ХУМ ФА-Отца Метагалактики в синтезе 23-ёх 32-риц, стяжаем 23-ричную синтез-32-рицу в теофической выраженности Теофы прямого действия в синтезе ФА-Отца Метагалактики и ФА-Матери Планеты Земля ФА каждым из нас и синтезом нас  соответствующим огнём, духом, светом и энергией.</w:t>
      </w:r>
    </w:p>
    <w:p>
      <w:pPr>
        <w:pStyle w:val="PraktikaText"/>
        <w:rPr/>
      </w:pPr>
      <w:r>
        <w:rPr/>
        <w:t>И возжигаемся этим огнём в нас и нами, синтезируясь с ХУМ ФА-Отца Метагалактики и стяжая ОМ Теофы прямого действия выражения огня, духа, света и энергии компактификацией синтеза огнеобразного в выражении Метагалактики ФА,  16-проявленности и Планеты Земля ФА во всей накопленности базы данных их каждым из нас и синтезом нас. И возжигаясь огнём ОМ, развёртываемся им.</w:t>
      </w:r>
    </w:p>
    <w:p>
      <w:pPr>
        <w:pStyle w:val="PraktikaText"/>
        <w:rPr/>
      </w:pPr>
      <w:r>
        <w:rPr/>
        <w:t xml:space="preserve">И в этом огне мы синтезируемся с ФА-Отцом Метагалактики и стяжаем Теофу 23-ей проявленности  ФА-Отца Метагалактики в каждом из нас и в синтезе нас. И возжигаясь ею, мы синтезируемся с ФА-Отцом Метагалактики и стяжаем 23-ричную проявленность ФА-Отца Метагалактики  каждым из нас и синтезом нас. Возжигаясь, развёртываемся ею. </w:t>
      </w:r>
    </w:p>
    <w:p>
      <w:pPr>
        <w:pStyle w:val="PraktikaText"/>
        <w:rPr/>
      </w:pPr>
      <w:r>
        <w:rPr/>
        <w:t xml:space="preserve">Синтезируясь с ФА-Отцом  Метагалактики, стяжаем Огнефа 23-го Синтеза ФА, возжигаясь им.           </w:t>
      </w:r>
    </w:p>
    <w:p>
      <w:pPr>
        <w:pStyle w:val="PraktikaText"/>
        <w:rPr/>
      </w:pPr>
      <w:r>
        <w:rPr/>
        <w:t>И синтезируя все 23 Огнефа, стяжаем 23-ричное Огнефа 23-ёх Синтезов ФА, и возжигаясь развёртываемся им.</w:t>
      </w:r>
    </w:p>
    <w:p>
      <w:pPr>
        <w:pStyle w:val="PraktikaText"/>
        <w:rPr/>
      </w:pPr>
      <w:r>
        <w:rPr/>
        <w:t>И в этом огне мы благодарим ФА-Отца Метагалактики Сиаматического проявления, ФА-Владык Кут Хуми  Фаинь Сиаматических и Единых.</w:t>
      </w:r>
    </w:p>
    <w:p>
      <w:pPr>
        <w:pStyle w:val="PraktikaText"/>
        <w:rPr/>
      </w:pPr>
      <w:r>
        <w:rPr/>
        <w:t xml:space="preserve">Возвращаемся в физическое присутствие, развёртывая: </w:t>
      </w:r>
    </w:p>
    <w:p>
      <w:pPr>
        <w:pStyle w:val="PraktikaText"/>
        <w:rPr/>
      </w:pPr>
      <w:r>
        <w:rPr/>
        <w:t xml:space="preserve">32-рицу 23-го Синтеза ФА, </w:t>
      </w:r>
    </w:p>
    <w:p>
      <w:pPr>
        <w:pStyle w:val="PraktikaText"/>
        <w:rPr/>
      </w:pPr>
      <w:r>
        <w:rPr/>
        <w:t xml:space="preserve">23-ричную синтез-32-рицу, </w:t>
      </w:r>
    </w:p>
    <w:p>
      <w:pPr>
        <w:pStyle w:val="PraktikaText"/>
        <w:rPr/>
      </w:pPr>
      <w:r>
        <w:rPr/>
        <w:t xml:space="preserve">Огнефа 23-го Синтеза ФА, </w:t>
      </w:r>
    </w:p>
    <w:p>
      <w:pPr>
        <w:pStyle w:val="PraktikaText"/>
        <w:rPr/>
      </w:pPr>
      <w:r>
        <w:rPr/>
        <w:t xml:space="preserve">23-ричное Огнефа, </w:t>
      </w:r>
    </w:p>
    <w:p>
      <w:pPr>
        <w:pStyle w:val="PraktikaText"/>
        <w:rPr/>
      </w:pPr>
      <w:r>
        <w:rPr/>
        <w:t xml:space="preserve">Теофу ФА-Отца Метагалактики в 23-ем проявлении его в каждом из нас и </w:t>
      </w:r>
    </w:p>
    <w:p>
      <w:pPr>
        <w:pStyle w:val="PraktikaText"/>
        <w:rPr/>
      </w:pPr>
      <w:r>
        <w:rPr/>
        <w:t xml:space="preserve">23-ричную проявленность ФА-Отца Метагалактики нами, </w:t>
      </w:r>
    </w:p>
    <w:p>
      <w:pPr>
        <w:pStyle w:val="PraktikaText"/>
        <w:rPr/>
      </w:pPr>
      <w:r>
        <w:rPr/>
        <w:t>Теофу прямого действия в выражении компактификации 16-ти проявлений ФА-Отца Метагалактики каждым из нас в выражении нового опыта нами.</w:t>
      </w:r>
    </w:p>
    <w:p>
      <w:pPr>
        <w:pStyle w:val="PraktikaText"/>
        <w:rPr/>
      </w:pPr>
      <w:r>
        <w:rPr/>
        <w:t>И эманируем  всё стяжённое и возожжённое в Дом ФА-Отца Метагалактики, в 32-ой Дом ФА Москва, во все Изначальные Дома и группы участников данной практики и  Изначальный Дом каждого.</w:t>
      </w:r>
    </w:p>
    <w:p>
      <w:pPr>
        <w:pStyle w:val="PraktikaText"/>
        <w:rPr/>
      </w:pPr>
      <w:r>
        <w:rPr/>
        <w:t>Выходим из групповой практики, индивидуально восходя к ФА-Владыкам, ведущим каждого из нас сиаматически, развёртываясь в их кабинетах. И просим ФА-Владык направить каждого из нас и синтез нас на выражение всего стяжённого, возожжённого и проявленного 23-им Синтезом ФА в нас и нами.</w:t>
      </w:r>
    </w:p>
    <w:p>
      <w:pPr>
        <w:pStyle w:val="PraktikaText"/>
        <w:rPr/>
      </w:pPr>
      <w:r>
        <w:rPr/>
        <w:t>Благодарим ФА-Владык, ведущих нас. Возвращаемся в физическое присутствие.</w:t>
      </w:r>
    </w:p>
    <w:p>
      <w:pPr>
        <w:pStyle w:val="PraktikaText"/>
        <w:rPr/>
      </w:pPr>
      <w:r>
        <w:rPr/>
        <w:t>И выходим из практики.</w:t>
      </w:r>
    </w:p>
    <w:p>
      <w:pPr>
        <w:pStyle w:val="PraktikaText"/>
        <w:rPr/>
      </w:pPr>
      <w:r>
        <w:rPr/>
        <w:t>Аминь.</w:t>
      </w:r>
    </w:p>
    <w:p>
      <w:pPr>
        <w:pStyle w:val="PraktikaText"/>
        <w:rPr/>
      </w:pPr>
      <w:r>
        <w:rPr/>
      </w:r>
    </w:p>
    <w:p>
      <w:pPr>
        <w:pStyle w:val="Normal"/>
        <w:ind w:firstLine="425"/>
        <w:jc w:val="both"/>
        <w:rPr>
          <w:iCs/>
        </w:rPr>
      </w:pPr>
      <w:r>
        <w:rPr>
          <w:iCs/>
        </w:rPr>
        <w:t xml:space="preserve"> </w:t>
      </w:r>
      <w:r>
        <w:rPr>
          <w:iCs/>
        </w:rPr>
        <w:t>На этом 23-ий Синтез ФА завершён. Спасибо за внимание. До свидания. Всё идёт по графику.</w:t>
      </w:r>
    </w:p>
    <w:p>
      <w:pPr>
        <w:pStyle w:val="Normal"/>
        <w:ind w:firstLine="425"/>
        <w:jc w:val="both"/>
        <w:rPr>
          <w:iCs/>
        </w:rPr>
      </w:pPr>
      <w:r>
        <w:rPr>
          <w:iCs/>
        </w:rPr>
      </w:r>
      <w:r>
        <w:br w:type="page"/>
      </w:r>
    </w:p>
    <w:p>
      <w:pPr>
        <w:pStyle w:val="Normal"/>
        <w:ind w:firstLine="357"/>
        <w:rPr>
          <w:bCs/>
          <w:i/>
          <w:i/>
          <w:iCs/>
          <w:sz w:val="22"/>
          <w:szCs w:val="2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06375</wp:posOffset>
            </wp:positionV>
            <wp:extent cx="4067175" cy="5486400"/>
            <wp:effectExtent l="0" t="0" r="0" b="0"/>
            <wp:wrapNone/>
            <wp:docPr id="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 descr=""/>
                    <pic:cNvPicPr>
                      <a:picLocks noChangeAspect="1" noChangeArrowheads="1"/>
                    </pic:cNvPicPr>
                  </pic:nvPicPr>
                  <pic:blipFill>
                    <a:blip r:embed="rId2"/>
                    <a:srcRect l="-7" t="-5" r="-7" b="-5"/>
                    <a:stretch>
                      <a:fillRect/>
                    </a:stretch>
                  </pic:blipFill>
                  <pic:spPr bwMode="auto">
                    <a:xfrm>
                      <a:off x="0" y="0"/>
                      <a:ext cx="4067175" cy="5486400"/>
                    </a:xfrm>
                    <a:prstGeom prst="rect">
                      <a:avLst/>
                    </a:prstGeom>
                  </pic:spPr>
                </pic:pic>
              </a:graphicData>
            </a:graphic>
          </wp:anchor>
        </w:drawing>
      </w:r>
      <w:r>
        <w:rPr>
          <w:bCs/>
          <w:i/>
          <w:iCs/>
          <w:sz w:val="22"/>
          <w:szCs w:val="22"/>
        </w:rPr>
        <w:t>Приложение 1</w:t>
      </w:r>
      <w:r>
        <w:br w:type="page"/>
      </w:r>
    </w:p>
    <w:p>
      <w:pPr>
        <w:pStyle w:val="Normal"/>
        <w:ind w:firstLine="357"/>
        <w:rPr>
          <w:bCs/>
          <w:i/>
          <w:i/>
          <w:iCs/>
          <w:sz w:val="22"/>
          <w:szCs w:val="22"/>
        </w:rPr>
      </w:pPr>
      <w:r>
        <w:rPr>
          <w:bCs/>
          <w:i/>
          <w:iCs/>
          <w:sz w:val="22"/>
          <w:szCs w:val="22"/>
        </w:rPr>
      </w:r>
    </w:p>
    <w:p>
      <w:pPr>
        <w:pStyle w:val="Normal"/>
        <w:ind w:firstLine="357"/>
        <w:jc w:val="center"/>
        <w:rPr>
          <w:b/>
          <w:b/>
          <w:bCs/>
          <w:i/>
          <w:i/>
          <w:iCs/>
          <w:sz w:val="22"/>
          <w:szCs w:val="22"/>
        </w:rPr>
      </w:pPr>
      <w:r>
        <w:rPr>
          <w:b/>
          <w:bCs/>
          <w:i/>
          <w:iCs/>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pPr>
      <w:r>
        <w:rPr/>
        <w:t>Содержание</w:t>
      </w:r>
    </w:p>
    <w:tbl>
      <w:tblPr>
        <w:tblW w:w="6622" w:type="dxa"/>
        <w:jc w:val="left"/>
        <w:tblInd w:w="-108" w:type="dxa"/>
        <w:tblLayout w:type="fixed"/>
        <w:tblCellMar>
          <w:top w:w="0" w:type="dxa"/>
          <w:left w:w="108" w:type="dxa"/>
          <w:bottom w:w="0" w:type="dxa"/>
          <w:right w:w="108" w:type="dxa"/>
        </w:tblCellMar>
      </w:tblPr>
      <w:tblGrid>
        <w:gridCol w:w="521"/>
        <w:gridCol w:w="5460"/>
        <w:gridCol w:w="641"/>
      </w:tblGrid>
      <w:tr>
        <w:trPr/>
        <w:tc>
          <w:tcPr>
            <w:tcW w:w="521" w:type="dxa"/>
            <w:tcBorders/>
          </w:tcPr>
          <w:p>
            <w:pPr>
              <w:pStyle w:val="Normal"/>
              <w:snapToGrid w:val="false"/>
              <w:jc w:val="right"/>
              <w:rPr>
                <w:sz w:val="22"/>
                <w:szCs w:val="22"/>
              </w:rPr>
            </w:pPr>
            <w:r>
              <w:rPr>
                <w:sz w:val="22"/>
                <w:szCs w:val="22"/>
              </w:rPr>
            </w:r>
          </w:p>
        </w:tc>
        <w:tc>
          <w:tcPr>
            <w:tcW w:w="5460" w:type="dxa"/>
            <w:tcBorders/>
          </w:tcPr>
          <w:p>
            <w:pPr>
              <w:pStyle w:val="Normal"/>
              <w:tabs>
                <w:tab w:val="clear" w:pos="709"/>
                <w:tab w:val="left" w:pos="5670" w:leader="dot"/>
              </w:tabs>
              <w:rPr/>
            </w:pPr>
            <w:r>
              <w:rPr>
                <w:b/>
                <w:sz w:val="22"/>
                <w:szCs w:val="22"/>
              </w:rPr>
              <w:t>1-й день</w:t>
            </w:r>
            <w:r>
              <w:rPr>
                <w:sz w:val="22"/>
                <w:szCs w:val="22"/>
              </w:rPr>
              <w:t xml:space="preserve">                                                                               </w:t>
            </w:r>
          </w:p>
        </w:tc>
        <w:tc>
          <w:tcPr>
            <w:tcW w:w="641" w:type="dxa"/>
            <w:tcBorders/>
          </w:tcPr>
          <w:p>
            <w:pPr>
              <w:pStyle w:val="Normal"/>
              <w:jc w:val="right"/>
              <w:rPr>
                <w:sz w:val="22"/>
                <w:szCs w:val="22"/>
              </w:rPr>
            </w:pPr>
            <w:r>
              <w:rPr>
                <w:sz w:val="22"/>
                <w:szCs w:val="22"/>
              </w:rPr>
              <w:t>Стр</w:t>
            </w:r>
          </w:p>
        </w:tc>
      </w:tr>
      <w:tr>
        <w:trPr/>
        <w:tc>
          <w:tcPr>
            <w:tcW w:w="521" w:type="dxa"/>
            <w:tcBorders/>
          </w:tcPr>
          <w:p>
            <w:pPr>
              <w:pStyle w:val="Normal"/>
              <w:jc w:val="right"/>
              <w:rPr>
                <w:sz w:val="22"/>
                <w:szCs w:val="22"/>
              </w:rPr>
            </w:pPr>
            <w:r>
              <w:rPr>
                <w:sz w:val="22"/>
                <w:szCs w:val="22"/>
              </w:rPr>
              <w:t>1</w:t>
            </w:r>
          </w:p>
        </w:tc>
        <w:tc>
          <w:tcPr>
            <w:tcW w:w="5460" w:type="dxa"/>
            <w:tcBorders/>
          </w:tcPr>
          <w:p>
            <w:pPr>
              <w:pStyle w:val="Normal"/>
              <w:tabs>
                <w:tab w:val="clear" w:pos="709"/>
                <w:tab w:val="right" w:pos="5670" w:leader="dot"/>
              </w:tabs>
              <w:rPr>
                <w:sz w:val="22"/>
                <w:szCs w:val="22"/>
              </w:rPr>
            </w:pPr>
            <w:r>
              <w:rPr>
                <w:sz w:val="22"/>
                <w:szCs w:val="22"/>
              </w:rPr>
              <w:t>Развёртка Дома ФА-Отца Метагалактики в 16-проявленность</w:t>
              <w:tab/>
            </w:r>
          </w:p>
        </w:tc>
        <w:tc>
          <w:tcPr>
            <w:tcW w:w="64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szCs w:val="22"/>
              </w:rPr>
            </w:pPr>
            <w:r>
              <w:rPr>
                <w:i/>
                <w:szCs w:val="22"/>
              </w:rPr>
              <w:t xml:space="preserve">– </w:t>
            </w:r>
            <w:r>
              <w:rPr>
                <w:i/>
                <w:szCs w:val="22"/>
              </w:rPr>
              <w:t>Регламентации развития чела Единым и Сиаматическим курсом</w:t>
              <w:tab/>
            </w:r>
          </w:p>
        </w:tc>
        <w:tc>
          <w:tcPr>
            <w:tcW w:w="64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pPr>
            <w:r>
              <w:rPr>
                <w:szCs w:val="22"/>
              </w:rPr>
              <w:t xml:space="preserve">– </w:t>
            </w:r>
            <w:r>
              <w:rPr>
                <w:i/>
                <w:szCs w:val="22"/>
              </w:rPr>
              <w:t>Эффекты проявленности</w:t>
              <w:tab/>
            </w:r>
          </w:p>
        </w:tc>
        <w:tc>
          <w:tcPr>
            <w:tcW w:w="641" w:type="dxa"/>
            <w:tcBorders/>
          </w:tcPr>
          <w:p>
            <w:pPr>
              <w:pStyle w:val="Normal"/>
              <w:jc w:val="right"/>
              <w:rPr>
                <w:sz w:val="22"/>
                <w:szCs w:val="22"/>
              </w:rPr>
            </w:pPr>
            <w:r>
              <w:rPr>
                <w:sz w:val="22"/>
                <w:szCs w:val="22"/>
              </w:rPr>
              <w:t>6</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i/>
                <w:i/>
                <w:szCs w:val="22"/>
              </w:rPr>
            </w:pPr>
            <w:r>
              <w:rPr>
                <w:i/>
                <w:szCs w:val="22"/>
              </w:rPr>
              <w:t xml:space="preserve">– </w:t>
            </w:r>
            <w:r>
              <w:rPr>
                <w:i/>
                <w:szCs w:val="22"/>
              </w:rPr>
              <w:t>Усиление присутствий проявлениями</w:t>
            </w:r>
            <w:r>
              <w:rPr>
                <w:szCs w:val="22"/>
              </w:rPr>
              <w:tab/>
            </w:r>
          </w:p>
        </w:tc>
        <w:tc>
          <w:tcPr>
            <w:tcW w:w="641" w:type="dxa"/>
            <w:tcBorders/>
          </w:tcPr>
          <w:p>
            <w:pPr>
              <w:pStyle w:val="Normal"/>
              <w:jc w:val="right"/>
              <w:rPr>
                <w:sz w:val="22"/>
                <w:szCs w:val="22"/>
              </w:rPr>
            </w:pPr>
            <w:r>
              <w:rPr>
                <w:sz w:val="22"/>
                <w:szCs w:val="22"/>
              </w:rPr>
              <w:t>10</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i/>
                <w:i/>
                <w:szCs w:val="22"/>
              </w:rPr>
            </w:pPr>
            <w:r>
              <w:rPr>
                <w:i/>
                <w:szCs w:val="22"/>
              </w:rPr>
              <w:t xml:space="preserve">– </w:t>
            </w:r>
            <w:r>
              <w:rPr>
                <w:i/>
                <w:szCs w:val="22"/>
              </w:rPr>
              <w:t>Перестройка Планеты на новое строение человека</w:t>
              <w:tab/>
            </w:r>
          </w:p>
        </w:tc>
        <w:tc>
          <w:tcPr>
            <w:tcW w:w="641" w:type="dxa"/>
            <w:tcBorders/>
          </w:tcPr>
          <w:p>
            <w:pPr>
              <w:pStyle w:val="Normal"/>
              <w:jc w:val="right"/>
              <w:rPr>
                <w:sz w:val="22"/>
                <w:szCs w:val="22"/>
              </w:rPr>
            </w:pPr>
            <w:r>
              <w:rPr>
                <w:sz w:val="22"/>
                <w:szCs w:val="22"/>
              </w:rPr>
              <w:t>13</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pPr>
            <w:r>
              <w:rPr>
                <w:szCs w:val="22"/>
              </w:rPr>
              <w:t>–</w:t>
            </w:r>
            <w:r>
              <w:rPr>
                <w:i/>
                <w:szCs w:val="22"/>
              </w:rPr>
              <w:t xml:space="preserve"> </w:t>
            </w:r>
            <w:r>
              <w:rPr>
                <w:i/>
                <w:szCs w:val="22"/>
              </w:rPr>
              <w:t>Внутренние катаклизмы при переходе в шестую расу и преодоление их</w:t>
              <w:tab/>
            </w:r>
          </w:p>
        </w:tc>
        <w:tc>
          <w:tcPr>
            <w:tcW w:w="641"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0</w:t>
            </w:r>
          </w:p>
        </w:tc>
      </w:tr>
      <w:tr>
        <w:trPr/>
        <w:tc>
          <w:tcPr>
            <w:tcW w:w="521" w:type="dxa"/>
            <w:tcBorders/>
          </w:tcPr>
          <w:p>
            <w:pPr>
              <w:pStyle w:val="Normal"/>
              <w:jc w:val="right"/>
              <w:rPr>
                <w:sz w:val="22"/>
                <w:szCs w:val="22"/>
              </w:rPr>
            </w:pPr>
            <w:r>
              <w:rPr>
                <w:sz w:val="22"/>
                <w:szCs w:val="22"/>
              </w:rPr>
              <w:t>2</w:t>
            </w:r>
          </w:p>
        </w:tc>
        <w:tc>
          <w:tcPr>
            <w:tcW w:w="5460" w:type="dxa"/>
            <w:tcBorders/>
          </w:tcPr>
          <w:p>
            <w:pPr>
              <w:pStyle w:val="Normal"/>
              <w:tabs>
                <w:tab w:val="clear" w:pos="709"/>
                <w:tab w:val="right" w:pos="5670" w:leader="dot"/>
              </w:tabs>
              <w:rPr>
                <w:sz w:val="22"/>
                <w:szCs w:val="22"/>
              </w:rPr>
            </w:pPr>
            <w:r>
              <w:rPr>
                <w:sz w:val="22"/>
                <w:szCs w:val="22"/>
              </w:rPr>
              <w:t xml:space="preserve">Новейшая  теофа ФА-Отца Метагалактики и ФА-Матери Планеты </w:t>
              <w:tab/>
            </w:r>
          </w:p>
        </w:tc>
        <w:tc>
          <w:tcPr>
            <w:tcW w:w="64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w:t>
            </w:r>
          </w:p>
        </w:tc>
      </w:tr>
      <w:tr>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pPr>
            <w:r>
              <w:rPr>
                <w:sz w:val="22"/>
                <w:szCs w:val="22"/>
              </w:rPr>
              <w:t>–</w:t>
            </w:r>
            <w:r>
              <w:rPr>
                <w:i/>
                <w:sz w:val="22"/>
                <w:szCs w:val="22"/>
              </w:rPr>
              <w:t xml:space="preserve"> </w:t>
            </w:r>
            <w:r>
              <w:rPr>
                <w:i/>
                <w:sz w:val="22"/>
                <w:szCs w:val="22"/>
              </w:rPr>
              <w:t xml:space="preserve">Равновесие духа и материи – начало теофы на Планете </w:t>
              <w:tab/>
            </w:r>
          </w:p>
        </w:tc>
        <w:tc>
          <w:tcPr>
            <w:tcW w:w="641"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2</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Normal"/>
              <w:tabs>
                <w:tab w:val="clear" w:pos="709"/>
                <w:tab w:val="right" w:pos="5670" w:leader="dot"/>
              </w:tabs>
              <w:rPr/>
            </w:pPr>
            <w:r>
              <w:rPr>
                <w:sz w:val="22"/>
                <w:szCs w:val="22"/>
              </w:rPr>
              <w:t xml:space="preserve">– </w:t>
            </w:r>
            <w:r>
              <w:rPr>
                <w:i/>
                <w:sz w:val="22"/>
                <w:szCs w:val="22"/>
              </w:rPr>
              <w:t xml:space="preserve">Теофа 8-рицы </w:t>
              <w:tab/>
            </w:r>
          </w:p>
        </w:tc>
        <w:tc>
          <w:tcPr>
            <w:tcW w:w="641" w:type="dxa"/>
            <w:tcBorders/>
          </w:tcPr>
          <w:p>
            <w:pPr>
              <w:pStyle w:val="Normal"/>
              <w:jc w:val="right"/>
              <w:rPr>
                <w:sz w:val="22"/>
                <w:szCs w:val="22"/>
              </w:rPr>
            </w:pPr>
            <w:r>
              <w:rPr>
                <w:sz w:val="22"/>
                <w:szCs w:val="22"/>
              </w:rPr>
              <w:t>35</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Normal"/>
              <w:tabs>
                <w:tab w:val="clear" w:pos="709"/>
                <w:tab w:val="right" w:pos="5670" w:leader="dot"/>
              </w:tabs>
              <w:rPr/>
            </w:pPr>
            <w:r>
              <w:rPr>
                <w:sz w:val="22"/>
                <w:szCs w:val="22"/>
              </w:rPr>
              <w:t xml:space="preserve">– </w:t>
            </w:r>
            <w:r>
              <w:rPr>
                <w:i/>
                <w:sz w:val="22"/>
                <w:szCs w:val="22"/>
              </w:rPr>
              <w:t xml:space="preserve">Теофа 16-рицы </w:t>
              <w:tab/>
            </w:r>
          </w:p>
        </w:tc>
        <w:tc>
          <w:tcPr>
            <w:tcW w:w="641" w:type="dxa"/>
            <w:tcBorders/>
          </w:tcPr>
          <w:p>
            <w:pPr>
              <w:pStyle w:val="Normal"/>
              <w:jc w:val="right"/>
              <w:rPr>
                <w:sz w:val="22"/>
                <w:szCs w:val="22"/>
              </w:rPr>
            </w:pPr>
            <w:r>
              <w:rPr>
                <w:sz w:val="22"/>
                <w:szCs w:val="22"/>
              </w:rPr>
              <w:t>39</w:t>
            </w:r>
          </w:p>
        </w:tc>
      </w:tr>
      <w:tr>
        <w:trPr/>
        <w:tc>
          <w:tcPr>
            <w:tcW w:w="521" w:type="dxa"/>
            <w:tcBorders/>
          </w:tcPr>
          <w:p>
            <w:pPr>
              <w:pStyle w:val="Normal"/>
              <w:snapToGrid w:val="false"/>
              <w:jc w:val="right"/>
              <w:rPr>
                <w:sz w:val="22"/>
                <w:szCs w:val="22"/>
              </w:rPr>
            </w:pPr>
            <w:r>
              <w:rPr>
                <w:sz w:val="22"/>
                <w:szCs w:val="22"/>
              </w:rPr>
            </w:r>
          </w:p>
        </w:tc>
        <w:tc>
          <w:tcPr>
            <w:tcW w:w="5460" w:type="dxa"/>
            <w:tcBorders/>
          </w:tcPr>
          <w:p>
            <w:pPr>
              <w:pStyle w:val="Normal"/>
              <w:tabs>
                <w:tab w:val="clear" w:pos="709"/>
                <w:tab w:val="right" w:pos="5670" w:leader="dot"/>
              </w:tabs>
              <w:rPr/>
            </w:pPr>
            <w:r>
              <w:rPr>
                <w:sz w:val="22"/>
                <w:szCs w:val="22"/>
              </w:rPr>
              <w:t xml:space="preserve">– </w:t>
            </w:r>
            <w:r>
              <w:rPr>
                <w:i/>
                <w:sz w:val="22"/>
                <w:szCs w:val="22"/>
              </w:rPr>
              <w:t xml:space="preserve">Другие виды теоф </w:t>
              <w:tab/>
            </w:r>
          </w:p>
        </w:tc>
        <w:tc>
          <w:tcPr>
            <w:tcW w:w="641" w:type="dxa"/>
            <w:tcBorders/>
          </w:tcPr>
          <w:p>
            <w:pPr>
              <w:pStyle w:val="Normal"/>
              <w:jc w:val="right"/>
              <w:rPr>
                <w:sz w:val="22"/>
                <w:szCs w:val="22"/>
              </w:rPr>
            </w:pPr>
            <w:r>
              <w:rPr>
                <w:sz w:val="22"/>
                <w:szCs w:val="22"/>
              </w:rPr>
              <w:t>40</w:t>
            </w:r>
          </w:p>
        </w:tc>
      </w:tr>
      <w:tr>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Text"/>
              <w:tabs>
                <w:tab w:val="clear" w:pos="709"/>
                <w:tab w:val="right" w:pos="5670" w:leader="dot"/>
              </w:tabs>
              <w:ind w:hanging="0"/>
              <w:jc w:val="left"/>
              <w:rPr>
                <w:i/>
                <w:i/>
                <w:szCs w:val="22"/>
                <w:highlight w:val="yellow"/>
              </w:rPr>
            </w:pPr>
            <w:r>
              <w:rPr>
                <w:szCs w:val="22"/>
              </w:rPr>
              <w:t xml:space="preserve">– </w:t>
            </w:r>
            <w:r>
              <w:rPr>
                <w:i/>
                <w:szCs w:val="22"/>
              </w:rPr>
              <w:t>Практическая работа чела и ведущих в развёртывании шестой расы с позиции Теофы ФА</w:t>
              <w:tab/>
            </w:r>
          </w:p>
        </w:tc>
        <w:tc>
          <w:tcPr>
            <w:tcW w:w="641" w:type="dxa"/>
            <w:tcBorders/>
          </w:tcPr>
          <w:p>
            <w:pPr>
              <w:pStyle w:val="Normal"/>
              <w:snapToGrid w:val="false"/>
              <w:jc w:val="right"/>
              <w:rPr>
                <w:i/>
                <w:i/>
                <w:sz w:val="22"/>
                <w:szCs w:val="22"/>
                <w:highlight w:val="yellow"/>
              </w:rPr>
            </w:pPr>
            <w:r>
              <w:rPr>
                <w:i/>
                <w:sz w:val="22"/>
                <w:szCs w:val="22"/>
                <w:highlight w:val="yellow"/>
              </w:rPr>
            </w:r>
          </w:p>
          <w:p>
            <w:pPr>
              <w:pStyle w:val="Normal"/>
              <w:jc w:val="right"/>
              <w:rPr>
                <w:sz w:val="22"/>
                <w:szCs w:val="22"/>
                <w:highlight w:val="yellow"/>
              </w:rPr>
            </w:pPr>
            <w:r>
              <w:rPr>
                <w:sz w:val="22"/>
                <w:szCs w:val="22"/>
              </w:rPr>
              <w:t>46</w:t>
            </w:r>
          </w:p>
        </w:tc>
      </w:tr>
      <w:tr>
        <w:trPr>
          <w:trHeight w:val="272" w:hRule="atLeast"/>
        </w:trPr>
        <w:tc>
          <w:tcPr>
            <w:tcW w:w="521" w:type="dxa"/>
            <w:tcBorders/>
          </w:tcPr>
          <w:p>
            <w:pPr>
              <w:pStyle w:val="Normal"/>
              <w:jc w:val="right"/>
              <w:rPr>
                <w:sz w:val="22"/>
                <w:szCs w:val="22"/>
                <w:highlight w:val="yellow"/>
              </w:rPr>
            </w:pPr>
            <w:r>
              <w:rPr>
                <w:sz w:val="22"/>
                <w:szCs w:val="22"/>
              </w:rPr>
              <w:t>3</w:t>
            </w:r>
          </w:p>
        </w:tc>
        <w:tc>
          <w:tcPr>
            <w:tcW w:w="5460" w:type="dxa"/>
            <w:tcBorders/>
          </w:tcPr>
          <w:p>
            <w:pPr>
              <w:pStyle w:val="Normal"/>
              <w:tabs>
                <w:tab w:val="clear" w:pos="709"/>
                <w:tab w:val="right" w:pos="5670" w:leader="dot"/>
              </w:tabs>
              <w:rPr>
                <w:sz w:val="22"/>
                <w:szCs w:val="22"/>
              </w:rPr>
            </w:pPr>
            <w:r>
              <w:rPr>
                <w:sz w:val="22"/>
                <w:szCs w:val="22"/>
              </w:rPr>
              <w:t xml:space="preserve">Практика 1-1. Стяжание огня 16-ричной проявленности   </w:t>
              <w:tab/>
            </w:r>
          </w:p>
        </w:tc>
        <w:tc>
          <w:tcPr>
            <w:tcW w:w="64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w:t>
            </w:r>
          </w:p>
        </w:tc>
      </w:tr>
      <w:tr>
        <w:trPr>
          <w:trHeight w:val="272" w:hRule="atLeast"/>
        </w:trPr>
        <w:tc>
          <w:tcPr>
            <w:tcW w:w="521" w:type="dxa"/>
            <w:tcBorders/>
          </w:tcPr>
          <w:p>
            <w:pPr>
              <w:pStyle w:val="Normal"/>
              <w:jc w:val="right"/>
              <w:rPr>
                <w:sz w:val="22"/>
                <w:szCs w:val="22"/>
              </w:rPr>
            </w:pPr>
            <w:r>
              <w:rPr>
                <w:sz w:val="22"/>
                <w:szCs w:val="22"/>
              </w:rPr>
              <w:t>4</w:t>
            </w:r>
          </w:p>
        </w:tc>
        <w:tc>
          <w:tcPr>
            <w:tcW w:w="5460" w:type="dxa"/>
            <w:tcBorders/>
          </w:tcPr>
          <w:p>
            <w:pPr>
              <w:pStyle w:val="Normal"/>
              <w:tabs>
                <w:tab w:val="clear" w:pos="709"/>
                <w:tab w:val="right" w:pos="5670" w:leader="dot"/>
              </w:tabs>
              <w:rPr>
                <w:sz w:val="22"/>
                <w:szCs w:val="22"/>
              </w:rPr>
            </w:pPr>
            <w:r>
              <w:rPr>
                <w:sz w:val="22"/>
                <w:szCs w:val="22"/>
              </w:rPr>
              <w:t>Пояснения к практике 1-1</w:t>
              <w:tab/>
            </w:r>
          </w:p>
        </w:tc>
        <w:tc>
          <w:tcPr>
            <w:tcW w:w="641" w:type="dxa"/>
            <w:tcBorders/>
          </w:tcPr>
          <w:p>
            <w:pPr>
              <w:pStyle w:val="Normal"/>
              <w:jc w:val="right"/>
              <w:rPr>
                <w:sz w:val="22"/>
                <w:szCs w:val="22"/>
              </w:rPr>
            </w:pPr>
            <w:r>
              <w:rPr>
                <w:sz w:val="22"/>
                <w:szCs w:val="22"/>
              </w:rPr>
              <w:t>56</w:t>
            </w:r>
          </w:p>
        </w:tc>
      </w:tr>
      <w:tr>
        <w:trPr>
          <w:trHeight w:val="272" w:hRule="atLeast"/>
        </w:trPr>
        <w:tc>
          <w:tcPr>
            <w:tcW w:w="521" w:type="dxa"/>
            <w:tcBorders/>
          </w:tcPr>
          <w:p>
            <w:pPr>
              <w:pStyle w:val="Normal"/>
              <w:jc w:val="right"/>
              <w:rPr>
                <w:sz w:val="22"/>
                <w:szCs w:val="22"/>
              </w:rPr>
            </w:pPr>
            <w:r>
              <w:rPr>
                <w:sz w:val="22"/>
                <w:szCs w:val="22"/>
              </w:rPr>
              <w:t>5</w:t>
            </w:r>
          </w:p>
        </w:tc>
        <w:tc>
          <w:tcPr>
            <w:tcW w:w="5460" w:type="dxa"/>
            <w:tcBorders/>
          </w:tcPr>
          <w:p>
            <w:pPr>
              <w:pStyle w:val="Text"/>
              <w:tabs>
                <w:tab w:val="clear" w:pos="709"/>
                <w:tab w:val="right" w:pos="5670" w:leader="dot"/>
              </w:tabs>
              <w:ind w:hanging="0"/>
              <w:rPr>
                <w:szCs w:val="22"/>
              </w:rPr>
            </w:pPr>
            <w:r>
              <w:rPr>
                <w:szCs w:val="22"/>
              </w:rPr>
              <w:t>Четыре теофы развития в Новой эпохе</w:t>
              <w:tab/>
            </w:r>
          </w:p>
        </w:tc>
        <w:tc>
          <w:tcPr>
            <w:tcW w:w="641" w:type="dxa"/>
            <w:tcBorders/>
          </w:tcPr>
          <w:p>
            <w:pPr>
              <w:pStyle w:val="Normal"/>
              <w:jc w:val="right"/>
              <w:rPr>
                <w:sz w:val="22"/>
                <w:szCs w:val="22"/>
              </w:rPr>
            </w:pPr>
            <w:r>
              <w:rPr>
                <w:sz w:val="22"/>
                <w:szCs w:val="22"/>
              </w:rPr>
              <w:t>59</w:t>
            </w:r>
          </w:p>
        </w:tc>
      </w:tr>
      <w:tr>
        <w:trPr>
          <w:trHeight w:val="272" w:hRule="atLeast"/>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i/>
                <w:i/>
                <w:szCs w:val="22"/>
              </w:rPr>
            </w:pPr>
            <w:r>
              <w:rPr>
                <w:i/>
                <w:szCs w:val="22"/>
              </w:rPr>
              <w:t xml:space="preserve">– </w:t>
            </w:r>
            <w:r>
              <w:rPr>
                <w:i/>
                <w:szCs w:val="22"/>
              </w:rPr>
              <w:t>Процесс самосовершенствования человека</w:t>
            </w:r>
            <w:r>
              <w:rPr>
                <w:szCs w:val="22"/>
              </w:rPr>
              <w:t xml:space="preserve"> </w:t>
              <w:tab/>
            </w:r>
          </w:p>
        </w:tc>
        <w:tc>
          <w:tcPr>
            <w:tcW w:w="641" w:type="dxa"/>
            <w:tcBorders/>
          </w:tcPr>
          <w:p>
            <w:pPr>
              <w:pStyle w:val="Normal"/>
              <w:jc w:val="right"/>
              <w:rPr>
                <w:sz w:val="22"/>
                <w:szCs w:val="22"/>
              </w:rPr>
            </w:pPr>
            <w:r>
              <w:rPr>
                <w:sz w:val="22"/>
                <w:szCs w:val="22"/>
              </w:rPr>
              <w:t>59</w:t>
            </w:r>
          </w:p>
        </w:tc>
      </w:tr>
      <w:tr>
        <w:trPr>
          <w:trHeight w:val="272" w:hRule="atLeast"/>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i/>
                <w:i/>
                <w:szCs w:val="22"/>
              </w:rPr>
            </w:pPr>
            <w:r>
              <w:rPr>
                <w:i/>
                <w:szCs w:val="22"/>
              </w:rPr>
              <w:t xml:space="preserve">– </w:t>
            </w:r>
            <w:r>
              <w:rPr>
                <w:i/>
                <w:szCs w:val="22"/>
              </w:rPr>
              <w:t>Процесс восхождения чело</w:t>
            </w:r>
            <w:r>
              <w:rPr>
                <w:szCs w:val="22"/>
              </w:rPr>
              <w:t xml:space="preserve"> </w:t>
              <w:tab/>
            </w:r>
          </w:p>
        </w:tc>
        <w:tc>
          <w:tcPr>
            <w:tcW w:w="641" w:type="dxa"/>
            <w:tcBorders/>
          </w:tcPr>
          <w:p>
            <w:pPr>
              <w:pStyle w:val="Normal"/>
              <w:jc w:val="right"/>
              <w:rPr>
                <w:sz w:val="22"/>
                <w:szCs w:val="22"/>
              </w:rPr>
            </w:pPr>
            <w:r>
              <w:rPr>
                <w:sz w:val="22"/>
                <w:szCs w:val="22"/>
              </w:rPr>
              <w:t>62</w:t>
            </w:r>
          </w:p>
        </w:tc>
      </w:tr>
      <w:tr>
        <w:trPr>
          <w:trHeight w:val="272" w:hRule="atLeast"/>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i/>
                <w:i/>
                <w:szCs w:val="22"/>
              </w:rPr>
            </w:pPr>
            <w:r>
              <w:rPr>
                <w:i/>
                <w:szCs w:val="22"/>
              </w:rPr>
              <w:t xml:space="preserve">– </w:t>
            </w:r>
            <w:r>
              <w:rPr>
                <w:i/>
                <w:szCs w:val="22"/>
              </w:rPr>
              <w:t>Процессы служения ведущего и деятельности сотрудника</w:t>
            </w:r>
            <w:r>
              <w:rPr>
                <w:szCs w:val="22"/>
              </w:rPr>
              <w:t xml:space="preserve"> </w:t>
              <w:tab/>
            </w:r>
          </w:p>
        </w:tc>
        <w:tc>
          <w:tcPr>
            <w:tcW w:w="641"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66</w:t>
            </w:r>
          </w:p>
        </w:tc>
      </w:tr>
      <w:tr>
        <w:trPr>
          <w:trHeight w:val="272" w:hRule="atLeast"/>
        </w:trPr>
        <w:tc>
          <w:tcPr>
            <w:tcW w:w="521" w:type="dxa"/>
            <w:tcBorders/>
          </w:tcPr>
          <w:p>
            <w:pPr>
              <w:pStyle w:val="Normal"/>
              <w:snapToGrid w:val="false"/>
              <w:jc w:val="right"/>
              <w:rPr>
                <w:sz w:val="22"/>
                <w:szCs w:val="22"/>
              </w:rPr>
            </w:pPr>
            <w:r>
              <w:rPr>
                <w:sz w:val="22"/>
                <w:szCs w:val="22"/>
              </w:rPr>
            </w:r>
          </w:p>
        </w:tc>
        <w:tc>
          <w:tcPr>
            <w:tcW w:w="5460" w:type="dxa"/>
            <w:tcBorders/>
          </w:tcPr>
          <w:p>
            <w:pPr>
              <w:pStyle w:val="Text"/>
              <w:tabs>
                <w:tab w:val="clear" w:pos="709"/>
                <w:tab w:val="right" w:pos="5670" w:leader="dot"/>
              </w:tabs>
              <w:ind w:hanging="0"/>
              <w:jc w:val="left"/>
              <w:rPr>
                <w:i/>
                <w:i/>
                <w:szCs w:val="22"/>
              </w:rPr>
            </w:pPr>
            <w:r>
              <w:rPr>
                <w:i/>
                <w:szCs w:val="22"/>
              </w:rPr>
              <w:t xml:space="preserve">– </w:t>
            </w:r>
            <w:r>
              <w:rPr>
                <w:i/>
                <w:szCs w:val="22"/>
              </w:rPr>
              <w:t xml:space="preserve">Исполнение четырёх теоф развития </w:t>
            </w:r>
            <w:r>
              <w:rPr>
                <w:szCs w:val="22"/>
              </w:rPr>
              <w:tab/>
            </w:r>
          </w:p>
        </w:tc>
        <w:tc>
          <w:tcPr>
            <w:tcW w:w="641" w:type="dxa"/>
            <w:tcBorders/>
          </w:tcPr>
          <w:p>
            <w:pPr>
              <w:pStyle w:val="Normal"/>
              <w:jc w:val="right"/>
              <w:rPr>
                <w:sz w:val="22"/>
                <w:szCs w:val="22"/>
              </w:rPr>
            </w:pPr>
            <w:r>
              <w:rPr>
                <w:sz w:val="22"/>
                <w:szCs w:val="22"/>
              </w:rPr>
              <w:t>68</w:t>
            </w:r>
          </w:p>
        </w:tc>
      </w:tr>
      <w:tr>
        <w:trPr>
          <w:trHeight w:val="272" w:hRule="atLeast"/>
        </w:trPr>
        <w:tc>
          <w:tcPr>
            <w:tcW w:w="521" w:type="dxa"/>
            <w:tcBorders/>
          </w:tcPr>
          <w:p>
            <w:pPr>
              <w:pStyle w:val="Normal"/>
              <w:jc w:val="right"/>
              <w:rPr>
                <w:sz w:val="22"/>
                <w:szCs w:val="22"/>
                <w:highlight w:val="yellow"/>
              </w:rPr>
            </w:pPr>
            <w:r>
              <w:rPr>
                <w:sz w:val="22"/>
                <w:szCs w:val="22"/>
              </w:rPr>
              <w:t>6</w:t>
            </w:r>
          </w:p>
        </w:tc>
        <w:tc>
          <w:tcPr>
            <w:tcW w:w="5460" w:type="dxa"/>
            <w:tcBorders/>
          </w:tcPr>
          <w:p>
            <w:pPr>
              <w:pStyle w:val="Normal"/>
              <w:tabs>
                <w:tab w:val="clear" w:pos="709"/>
                <w:tab w:val="right" w:pos="5670" w:leader="dot"/>
              </w:tabs>
              <w:rPr>
                <w:sz w:val="22"/>
                <w:szCs w:val="22"/>
              </w:rPr>
            </w:pPr>
            <w:r>
              <w:rPr>
                <w:sz w:val="22"/>
                <w:szCs w:val="22"/>
              </w:rPr>
              <w:t xml:space="preserve">Изначальный Вышестоящий ФА-Отец Метагалактики </w:t>
              <w:tab/>
            </w:r>
          </w:p>
        </w:tc>
        <w:tc>
          <w:tcPr>
            <w:tcW w:w="641" w:type="dxa"/>
            <w:tcBorders/>
          </w:tcPr>
          <w:p>
            <w:pPr>
              <w:pStyle w:val="Normal"/>
              <w:jc w:val="right"/>
              <w:rPr>
                <w:sz w:val="22"/>
                <w:szCs w:val="22"/>
              </w:rPr>
            </w:pPr>
            <w:r>
              <w:rPr>
                <w:sz w:val="22"/>
                <w:szCs w:val="22"/>
              </w:rPr>
              <w:t>71</w:t>
            </w:r>
          </w:p>
        </w:tc>
      </w:tr>
      <w:tr>
        <w:trPr>
          <w:trHeight w:val="242" w:hRule="atLeast"/>
        </w:trPr>
        <w:tc>
          <w:tcPr>
            <w:tcW w:w="521" w:type="dxa"/>
            <w:tcBorders/>
          </w:tcPr>
          <w:p>
            <w:pPr>
              <w:pStyle w:val="Normal"/>
              <w:jc w:val="right"/>
              <w:rPr>
                <w:sz w:val="22"/>
                <w:szCs w:val="22"/>
                <w:highlight w:val="yellow"/>
              </w:rPr>
            </w:pPr>
            <w:r>
              <w:rPr>
                <w:sz w:val="22"/>
                <w:szCs w:val="22"/>
              </w:rPr>
              <w:t>7</w:t>
            </w:r>
          </w:p>
        </w:tc>
        <w:tc>
          <w:tcPr>
            <w:tcW w:w="5460" w:type="dxa"/>
            <w:tcBorders/>
          </w:tcPr>
          <w:p>
            <w:pPr>
              <w:pStyle w:val="Text"/>
              <w:tabs>
                <w:tab w:val="clear" w:pos="709"/>
                <w:tab w:val="right" w:pos="5670" w:leader="dot"/>
              </w:tabs>
              <w:ind w:hanging="0"/>
              <w:rPr>
                <w:szCs w:val="22"/>
                <w:highlight w:val="yellow"/>
              </w:rPr>
            </w:pPr>
            <w:r>
              <w:rPr>
                <w:szCs w:val="22"/>
              </w:rPr>
              <w:t xml:space="preserve">Практика 1-2. Стяжание цельного изначально вышестоящего огня   Изначально Вышестоящего ФА-Отца Метагалактики </w:t>
              <w:tab/>
            </w:r>
          </w:p>
        </w:tc>
        <w:tc>
          <w:tcPr>
            <w:tcW w:w="641" w:type="dxa"/>
            <w:tcBorders/>
            <w:vAlign w:val="bottom"/>
          </w:tcPr>
          <w:p>
            <w:pPr>
              <w:pStyle w:val="Text"/>
              <w:snapToGrid w:val="false"/>
              <w:jc w:val="right"/>
              <w:rPr>
                <w:szCs w:val="22"/>
                <w:highlight w:val="yellow"/>
              </w:rPr>
            </w:pPr>
            <w:r>
              <w:rPr>
                <w:szCs w:val="22"/>
                <w:highlight w:val="yellow"/>
              </w:rPr>
            </w:r>
          </w:p>
          <w:p>
            <w:pPr>
              <w:pStyle w:val="Text"/>
              <w:ind w:hanging="0"/>
              <w:jc w:val="right"/>
              <w:rPr>
                <w:szCs w:val="22"/>
                <w:highlight w:val="yellow"/>
              </w:rPr>
            </w:pPr>
            <w:r>
              <w:rPr>
                <w:szCs w:val="22"/>
              </w:rPr>
              <w:t>73</w:t>
            </w:r>
          </w:p>
        </w:tc>
      </w:tr>
      <w:tr>
        <w:trPr>
          <w:trHeight w:val="242" w:hRule="atLeast"/>
        </w:trPr>
        <w:tc>
          <w:tcPr>
            <w:tcW w:w="521" w:type="dxa"/>
            <w:tcBorders/>
          </w:tcPr>
          <w:p>
            <w:pPr>
              <w:pStyle w:val="Normal"/>
              <w:jc w:val="right"/>
              <w:rPr>
                <w:sz w:val="22"/>
                <w:szCs w:val="22"/>
                <w:highlight w:val="yellow"/>
              </w:rPr>
            </w:pPr>
            <w:r>
              <w:rPr>
                <w:sz w:val="22"/>
                <w:szCs w:val="22"/>
              </w:rPr>
              <w:t>8</w:t>
            </w:r>
          </w:p>
        </w:tc>
        <w:tc>
          <w:tcPr>
            <w:tcW w:w="5460" w:type="dxa"/>
            <w:tcBorders/>
          </w:tcPr>
          <w:p>
            <w:pPr>
              <w:pStyle w:val="Normal"/>
              <w:tabs>
                <w:tab w:val="clear" w:pos="709"/>
                <w:tab w:val="right" w:pos="5670" w:leader="dot"/>
              </w:tabs>
              <w:rPr/>
            </w:pPr>
            <w:r>
              <w:rPr>
                <w:sz w:val="22"/>
                <w:szCs w:val="22"/>
              </w:rPr>
              <w:t xml:space="preserve">Ответы на вопросы после перерыва </w:t>
            </w:r>
            <w:r>
              <w:rPr>
                <w:i/>
                <w:sz w:val="22"/>
                <w:szCs w:val="22"/>
              </w:rPr>
              <w:tab/>
            </w:r>
            <w:r>
              <w:rPr>
                <w:sz w:val="22"/>
                <w:szCs w:val="22"/>
                <w:highlight w:val="yellow"/>
              </w:rPr>
              <w:t xml:space="preserve"> </w:t>
            </w:r>
          </w:p>
        </w:tc>
        <w:tc>
          <w:tcPr>
            <w:tcW w:w="641" w:type="dxa"/>
            <w:tcBorders/>
          </w:tcPr>
          <w:p>
            <w:pPr>
              <w:pStyle w:val="Normal"/>
              <w:tabs>
                <w:tab w:val="clear" w:pos="709"/>
                <w:tab w:val="left" w:pos="144" w:leader="none"/>
              </w:tabs>
              <w:jc w:val="right"/>
              <w:rPr>
                <w:sz w:val="22"/>
                <w:szCs w:val="22"/>
              </w:rPr>
            </w:pPr>
            <w:r>
              <w:rPr>
                <w:sz w:val="22"/>
                <w:szCs w:val="22"/>
              </w:rPr>
              <w:t>77</w:t>
            </w:r>
          </w:p>
        </w:tc>
      </w:tr>
      <w:tr>
        <w:trPr>
          <w:trHeight w:val="24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 xml:space="preserve">Взлёт в 16-проявленность на гребне вала огня Новой эпохи </w:t>
              <w:tab/>
            </w:r>
          </w:p>
        </w:tc>
        <w:tc>
          <w:tcPr>
            <w:tcW w:w="641" w:type="dxa"/>
            <w:tcBorders/>
          </w:tcPr>
          <w:p>
            <w:pPr>
              <w:pStyle w:val="Normal"/>
              <w:tabs>
                <w:tab w:val="clear" w:pos="709"/>
                <w:tab w:val="left" w:pos="144" w:leader="none"/>
              </w:tabs>
              <w:snapToGrid w:val="false"/>
              <w:jc w:val="right"/>
              <w:rPr>
                <w:i/>
                <w:i/>
                <w:sz w:val="22"/>
                <w:szCs w:val="22"/>
              </w:rPr>
            </w:pPr>
            <w:r>
              <w:rPr>
                <w:i/>
                <w:sz w:val="22"/>
                <w:szCs w:val="22"/>
              </w:rPr>
            </w:r>
          </w:p>
          <w:p>
            <w:pPr>
              <w:pStyle w:val="Normal"/>
              <w:tabs>
                <w:tab w:val="clear" w:pos="709"/>
                <w:tab w:val="left" w:pos="144" w:leader="none"/>
              </w:tabs>
              <w:jc w:val="right"/>
              <w:rPr>
                <w:sz w:val="22"/>
                <w:szCs w:val="22"/>
              </w:rPr>
            </w:pPr>
            <w:r>
              <w:rPr>
                <w:sz w:val="22"/>
                <w:szCs w:val="22"/>
              </w:rPr>
              <w:t>78</w:t>
            </w:r>
          </w:p>
        </w:tc>
      </w:tr>
      <w:tr>
        <w:trPr>
          <w:trHeight w:val="24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Text"/>
              <w:tabs>
                <w:tab w:val="clear" w:pos="709"/>
                <w:tab w:val="right" w:pos="5670" w:leader="dot"/>
              </w:tabs>
              <w:ind w:hanging="0"/>
              <w:jc w:val="left"/>
              <w:rPr>
                <w:i/>
                <w:i/>
                <w:szCs w:val="22"/>
                <w:highlight w:val="yellow"/>
              </w:rPr>
            </w:pPr>
            <w:r>
              <w:rPr>
                <w:i/>
                <w:szCs w:val="22"/>
              </w:rPr>
              <w:t>–</w:t>
            </w:r>
            <w:r>
              <w:rPr>
                <w:i/>
                <w:szCs w:val="22"/>
              </w:rPr>
              <w:t xml:space="preserve">Теофический взгляд на процесс сна </w:t>
              <w:tab/>
            </w:r>
          </w:p>
        </w:tc>
        <w:tc>
          <w:tcPr>
            <w:tcW w:w="641" w:type="dxa"/>
            <w:tcBorders/>
          </w:tcPr>
          <w:p>
            <w:pPr>
              <w:pStyle w:val="Normal"/>
              <w:tabs>
                <w:tab w:val="clear" w:pos="709"/>
                <w:tab w:val="left" w:pos="144" w:leader="none"/>
              </w:tabs>
              <w:jc w:val="right"/>
              <w:rPr>
                <w:sz w:val="22"/>
                <w:szCs w:val="22"/>
              </w:rPr>
            </w:pPr>
            <w:r>
              <w:rPr>
                <w:sz w:val="22"/>
                <w:szCs w:val="22"/>
              </w:rPr>
              <w:t>81</w:t>
            </w:r>
          </w:p>
        </w:tc>
      </w:tr>
      <w:tr>
        <w:trPr>
          <w:trHeight w:val="272" w:hRule="atLeast"/>
        </w:trPr>
        <w:tc>
          <w:tcPr>
            <w:tcW w:w="521" w:type="dxa"/>
            <w:tcBorders/>
          </w:tcPr>
          <w:p>
            <w:pPr>
              <w:pStyle w:val="Normal"/>
              <w:jc w:val="right"/>
              <w:rPr>
                <w:sz w:val="22"/>
                <w:szCs w:val="22"/>
                <w:highlight w:val="yellow"/>
              </w:rPr>
            </w:pPr>
            <w:r>
              <w:rPr>
                <w:sz w:val="22"/>
                <w:szCs w:val="22"/>
              </w:rPr>
              <w:t>9</w:t>
            </w:r>
          </w:p>
        </w:tc>
        <w:tc>
          <w:tcPr>
            <w:tcW w:w="5460" w:type="dxa"/>
            <w:tcBorders/>
          </w:tcPr>
          <w:p>
            <w:pPr>
              <w:pStyle w:val="Normal"/>
              <w:tabs>
                <w:tab w:val="clear" w:pos="709"/>
                <w:tab w:val="right" w:pos="5670" w:leader="dot"/>
              </w:tabs>
              <w:rPr>
                <w:sz w:val="22"/>
                <w:szCs w:val="22"/>
              </w:rPr>
            </w:pPr>
            <w:r>
              <w:rPr>
                <w:sz w:val="22"/>
                <w:szCs w:val="22"/>
              </w:rPr>
              <w:t xml:space="preserve">Планетарная теофа Новой эпохи </w:t>
            </w:r>
            <w:r>
              <w:rPr>
                <w:i/>
                <w:sz w:val="22"/>
                <w:szCs w:val="22"/>
              </w:rPr>
              <w:tab/>
              <w:tab/>
            </w:r>
          </w:p>
        </w:tc>
        <w:tc>
          <w:tcPr>
            <w:tcW w:w="641" w:type="dxa"/>
            <w:tcBorders/>
          </w:tcPr>
          <w:p>
            <w:pPr>
              <w:pStyle w:val="Normal"/>
              <w:jc w:val="right"/>
              <w:rPr>
                <w:sz w:val="22"/>
                <w:szCs w:val="22"/>
                <w:lang w:val="en-US"/>
              </w:rPr>
            </w:pPr>
            <w:r>
              <w:rPr>
                <w:sz w:val="22"/>
                <w:szCs w:val="22"/>
              </w:rPr>
              <w:t>83</w:t>
            </w:r>
          </w:p>
        </w:tc>
      </w:tr>
      <w:tr>
        <w:trPr>
          <w:trHeight w:val="272" w:hRule="atLeast"/>
        </w:trPr>
        <w:tc>
          <w:tcPr>
            <w:tcW w:w="521" w:type="dxa"/>
            <w:tcBorders/>
          </w:tcPr>
          <w:p>
            <w:pPr>
              <w:pStyle w:val="Normal"/>
              <w:snapToGrid w:val="false"/>
              <w:jc w:val="right"/>
              <w:rPr>
                <w:sz w:val="22"/>
                <w:szCs w:val="22"/>
                <w:lang w:val="en-US"/>
              </w:rPr>
            </w:pPr>
            <w:r>
              <w:rPr>
                <w:sz w:val="22"/>
                <w:szCs w:val="22"/>
                <w:lang w:val="en-US"/>
              </w:rPr>
            </w:r>
          </w:p>
        </w:tc>
        <w:tc>
          <w:tcPr>
            <w:tcW w:w="5460" w:type="dxa"/>
            <w:tcBorders/>
          </w:tcPr>
          <w:p>
            <w:pPr>
              <w:pStyle w:val="Normal"/>
              <w:tabs>
                <w:tab w:val="clear" w:pos="709"/>
                <w:tab w:val="right" w:pos="5670" w:leader="dot"/>
              </w:tabs>
              <w:rPr>
                <w:sz w:val="22"/>
                <w:szCs w:val="22"/>
              </w:rPr>
            </w:pPr>
            <w:r>
              <w:rPr>
                <w:i/>
                <w:sz w:val="22"/>
                <w:szCs w:val="22"/>
              </w:rPr>
              <w:t xml:space="preserve">– </w:t>
            </w:r>
            <w:r>
              <w:rPr>
                <w:i/>
                <w:sz w:val="22"/>
                <w:szCs w:val="22"/>
              </w:rPr>
              <w:t xml:space="preserve">Складывание планетарной теофы пятой расы </w:t>
              <w:tab/>
            </w:r>
          </w:p>
        </w:tc>
        <w:tc>
          <w:tcPr>
            <w:tcW w:w="641" w:type="dxa"/>
            <w:tcBorders/>
          </w:tcPr>
          <w:p>
            <w:pPr>
              <w:pStyle w:val="Normal"/>
              <w:jc w:val="right"/>
              <w:rPr>
                <w:sz w:val="22"/>
                <w:szCs w:val="22"/>
              </w:rPr>
            </w:pPr>
            <w:r>
              <w:rPr>
                <w:sz w:val="22"/>
                <w:szCs w:val="22"/>
              </w:rPr>
              <w:t>83</w:t>
            </w:r>
          </w:p>
        </w:tc>
      </w:tr>
      <w:tr>
        <w:trPr>
          <w:trHeight w:val="272" w:hRule="atLeast"/>
        </w:trPr>
        <w:tc>
          <w:tcPr>
            <w:tcW w:w="521" w:type="dxa"/>
            <w:tcBorders/>
          </w:tcPr>
          <w:p>
            <w:pPr>
              <w:pStyle w:val="Normal"/>
              <w:snapToGrid w:val="false"/>
              <w:jc w:val="right"/>
              <w:rPr>
                <w:sz w:val="22"/>
                <w:szCs w:val="22"/>
              </w:rPr>
            </w:pPr>
            <w:r>
              <w:rPr>
                <w:sz w:val="22"/>
                <w:szCs w:val="22"/>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 xml:space="preserve">Планетарная теофа шестой расы </w:t>
              <w:tab/>
            </w:r>
          </w:p>
        </w:tc>
        <w:tc>
          <w:tcPr>
            <w:tcW w:w="641" w:type="dxa"/>
            <w:tcBorders/>
          </w:tcPr>
          <w:p>
            <w:pPr>
              <w:pStyle w:val="Normal"/>
              <w:jc w:val="right"/>
              <w:rPr>
                <w:sz w:val="22"/>
                <w:szCs w:val="22"/>
              </w:rPr>
            </w:pPr>
            <w:r>
              <w:rPr>
                <w:sz w:val="22"/>
                <w:szCs w:val="22"/>
              </w:rPr>
              <w:t>87</w:t>
            </w:r>
          </w:p>
        </w:tc>
      </w:tr>
      <w:tr>
        <w:trPr>
          <w:trHeight w:val="272" w:hRule="atLeast"/>
        </w:trPr>
        <w:tc>
          <w:tcPr>
            <w:tcW w:w="521" w:type="dxa"/>
            <w:tcBorders/>
          </w:tcPr>
          <w:p>
            <w:pPr>
              <w:pStyle w:val="Normal"/>
              <w:snapToGrid w:val="false"/>
              <w:jc w:val="right"/>
              <w:rPr>
                <w:sz w:val="22"/>
                <w:szCs w:val="22"/>
              </w:rPr>
            </w:pPr>
            <w:r>
              <w:rPr>
                <w:sz w:val="22"/>
                <w:szCs w:val="22"/>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 xml:space="preserve">Процесс переработки теофы пятой расы теофой шестой </w:t>
              <w:tab/>
            </w:r>
          </w:p>
        </w:tc>
        <w:tc>
          <w:tcPr>
            <w:tcW w:w="641"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94</w:t>
            </w:r>
          </w:p>
        </w:tc>
      </w:tr>
      <w:tr>
        <w:trPr>
          <w:trHeight w:val="272" w:hRule="atLeast"/>
        </w:trPr>
        <w:tc>
          <w:tcPr>
            <w:tcW w:w="521" w:type="dxa"/>
            <w:tcBorders/>
          </w:tcPr>
          <w:p>
            <w:pPr>
              <w:pStyle w:val="Normal"/>
              <w:jc w:val="right"/>
              <w:rPr>
                <w:sz w:val="22"/>
                <w:szCs w:val="22"/>
                <w:highlight w:val="yellow"/>
              </w:rPr>
            </w:pPr>
            <w:r>
              <w:rPr>
                <w:sz w:val="22"/>
                <w:szCs w:val="22"/>
              </w:rPr>
              <w:t>10</w:t>
            </w:r>
          </w:p>
        </w:tc>
        <w:tc>
          <w:tcPr>
            <w:tcW w:w="5460" w:type="dxa"/>
            <w:tcBorders/>
          </w:tcPr>
          <w:p>
            <w:pPr>
              <w:pStyle w:val="Normal"/>
              <w:tabs>
                <w:tab w:val="clear" w:pos="709"/>
                <w:tab w:val="right" w:pos="5670" w:leader="dot"/>
              </w:tabs>
              <w:rPr>
                <w:sz w:val="22"/>
                <w:szCs w:val="22"/>
              </w:rPr>
            </w:pPr>
            <w:r>
              <w:rPr>
                <w:sz w:val="22"/>
                <w:szCs w:val="22"/>
              </w:rPr>
              <w:t xml:space="preserve">Схема развёртывания проявленной теофы </w:t>
              <w:tab/>
            </w:r>
          </w:p>
        </w:tc>
        <w:tc>
          <w:tcPr>
            <w:tcW w:w="641" w:type="dxa"/>
            <w:tcBorders/>
          </w:tcPr>
          <w:p>
            <w:pPr>
              <w:pStyle w:val="Normal"/>
              <w:jc w:val="right"/>
              <w:rPr>
                <w:sz w:val="22"/>
                <w:szCs w:val="22"/>
              </w:rPr>
            </w:pPr>
            <w:r>
              <w:rPr>
                <w:sz w:val="22"/>
                <w:szCs w:val="22"/>
              </w:rPr>
              <w:t>98</w:t>
            </w:r>
          </w:p>
        </w:tc>
      </w:tr>
      <w:tr>
        <w:trPr>
          <w:trHeight w:val="272" w:hRule="atLeast"/>
        </w:trPr>
        <w:tc>
          <w:tcPr>
            <w:tcW w:w="521" w:type="dxa"/>
            <w:tcBorders/>
          </w:tcPr>
          <w:p>
            <w:pPr>
              <w:pStyle w:val="Normal"/>
              <w:jc w:val="right"/>
              <w:rPr>
                <w:sz w:val="22"/>
                <w:szCs w:val="22"/>
                <w:highlight w:val="yellow"/>
              </w:rPr>
            </w:pPr>
            <w:r>
              <w:rPr>
                <w:sz w:val="22"/>
                <w:szCs w:val="22"/>
              </w:rPr>
              <w:t>11</w:t>
            </w:r>
          </w:p>
        </w:tc>
        <w:tc>
          <w:tcPr>
            <w:tcW w:w="5460" w:type="dxa"/>
            <w:tcBorders/>
          </w:tcPr>
          <w:p>
            <w:pPr>
              <w:pStyle w:val="Text"/>
              <w:tabs>
                <w:tab w:val="clear" w:pos="709"/>
                <w:tab w:val="right" w:pos="5670" w:leader="dot"/>
              </w:tabs>
              <w:ind w:hanging="0"/>
              <w:rPr>
                <w:szCs w:val="22"/>
                <w:highlight w:val="yellow"/>
              </w:rPr>
            </w:pPr>
            <w:r>
              <w:rPr>
                <w:szCs w:val="22"/>
              </w:rPr>
              <w:t xml:space="preserve">Практика 1-3. Стяжание Теофы ФА 16-проявленной. Развёртывание Изначально Вышестоящего Человека 16-проявленного </w:t>
              <w:tab/>
            </w:r>
          </w:p>
        </w:tc>
        <w:tc>
          <w:tcPr>
            <w:tcW w:w="641"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rPr>
              <w:t>103</w:t>
            </w:r>
          </w:p>
        </w:tc>
      </w:tr>
      <w:tr>
        <w:trPr>
          <w:trHeight w:val="257" w:hRule="atLeast"/>
        </w:trPr>
        <w:tc>
          <w:tcPr>
            <w:tcW w:w="521" w:type="dxa"/>
            <w:tcBorders/>
          </w:tcPr>
          <w:p>
            <w:pPr>
              <w:pStyle w:val="Normal"/>
              <w:jc w:val="right"/>
              <w:rPr>
                <w:sz w:val="22"/>
                <w:szCs w:val="22"/>
              </w:rPr>
            </w:pPr>
            <w:r>
              <w:rPr>
                <w:sz w:val="22"/>
                <w:szCs w:val="22"/>
              </w:rPr>
              <w:t>12</w:t>
            </w:r>
          </w:p>
        </w:tc>
        <w:tc>
          <w:tcPr>
            <w:tcW w:w="5460" w:type="dxa"/>
            <w:tcBorders/>
          </w:tcPr>
          <w:p>
            <w:pPr>
              <w:pStyle w:val="Normal"/>
              <w:tabs>
                <w:tab w:val="clear" w:pos="709"/>
                <w:tab w:val="right" w:pos="5670" w:leader="dot"/>
              </w:tabs>
              <w:rPr>
                <w:sz w:val="22"/>
                <w:szCs w:val="22"/>
              </w:rPr>
            </w:pPr>
            <w:r>
              <w:rPr>
                <w:sz w:val="22"/>
                <w:szCs w:val="22"/>
              </w:rPr>
              <w:t xml:space="preserve">Пояснения после  практики 1-3 </w:t>
              <w:tab/>
            </w:r>
          </w:p>
        </w:tc>
        <w:tc>
          <w:tcPr>
            <w:tcW w:w="641" w:type="dxa"/>
            <w:tcBorders/>
          </w:tcPr>
          <w:p>
            <w:pPr>
              <w:pStyle w:val="Normal"/>
              <w:jc w:val="right"/>
              <w:rPr>
                <w:sz w:val="22"/>
                <w:szCs w:val="22"/>
              </w:rPr>
            </w:pPr>
            <w:r>
              <w:rPr>
                <w:sz w:val="22"/>
                <w:szCs w:val="22"/>
              </w:rPr>
              <w:t>107</w:t>
            </w:r>
          </w:p>
        </w:tc>
      </w:tr>
      <w:tr>
        <w:trPr>
          <w:trHeight w:val="272" w:hRule="atLeast"/>
        </w:trPr>
        <w:tc>
          <w:tcPr>
            <w:tcW w:w="521" w:type="dxa"/>
            <w:tcBorders/>
          </w:tcPr>
          <w:p>
            <w:pPr>
              <w:pStyle w:val="Normal"/>
              <w:jc w:val="right"/>
              <w:rPr>
                <w:sz w:val="22"/>
                <w:szCs w:val="22"/>
                <w:highlight w:val="yellow"/>
              </w:rPr>
            </w:pPr>
            <w:r>
              <w:rPr>
                <w:sz w:val="22"/>
                <w:szCs w:val="22"/>
              </w:rPr>
              <w:t>13</w:t>
            </w:r>
          </w:p>
        </w:tc>
        <w:tc>
          <w:tcPr>
            <w:tcW w:w="5460" w:type="dxa"/>
            <w:tcBorders/>
          </w:tcPr>
          <w:p>
            <w:pPr>
              <w:pStyle w:val="Text"/>
              <w:tabs>
                <w:tab w:val="clear" w:pos="709"/>
                <w:tab w:val="right" w:pos="5670" w:leader="dot"/>
              </w:tabs>
              <w:ind w:hanging="0"/>
              <w:rPr>
                <w:szCs w:val="22"/>
              </w:rPr>
            </w:pPr>
            <w:r>
              <w:rPr>
                <w:szCs w:val="22"/>
              </w:rPr>
              <w:t xml:space="preserve">Задания на ночь и на следующий день </w:t>
              <w:tab/>
            </w:r>
          </w:p>
        </w:tc>
        <w:tc>
          <w:tcPr>
            <w:tcW w:w="641" w:type="dxa"/>
            <w:tcBorders/>
          </w:tcPr>
          <w:p>
            <w:pPr>
              <w:pStyle w:val="Normal"/>
              <w:jc w:val="right"/>
              <w:rPr>
                <w:sz w:val="22"/>
                <w:szCs w:val="22"/>
                <w:highlight w:val="yellow"/>
              </w:rPr>
            </w:pPr>
            <w:r>
              <w:rPr>
                <w:sz w:val="22"/>
                <w:szCs w:val="22"/>
              </w:rPr>
              <w:t>108</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5460" w:type="dxa"/>
            <w:tcBorders/>
          </w:tcPr>
          <w:p>
            <w:pPr>
              <w:pStyle w:val="Text"/>
              <w:snapToGrid w:val="false"/>
              <w:ind w:hanging="0"/>
              <w:rPr>
                <w:sz w:val="22"/>
                <w:szCs w:val="22"/>
              </w:rPr>
            </w:pPr>
            <w:r>
              <w:rPr>
                <w:sz w:val="22"/>
                <w:szCs w:val="22"/>
              </w:rPr>
            </w:r>
          </w:p>
        </w:tc>
        <w:tc>
          <w:tcPr>
            <w:tcW w:w="641" w:type="dxa"/>
            <w:tcBorders/>
          </w:tcPr>
          <w:p>
            <w:pPr>
              <w:pStyle w:val="Normal"/>
              <w:snapToGrid w:val="false"/>
              <w:jc w:val="right"/>
              <w:rPr>
                <w:sz w:val="22"/>
                <w:szCs w:val="22"/>
              </w:rPr>
            </w:pPr>
            <w:r>
              <w:rPr>
                <w:sz w:val="22"/>
                <w:szCs w:val="22"/>
              </w:rPr>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sz w:val="22"/>
                <w:szCs w:val="22"/>
                <w:highlight w:val="yellow"/>
              </w:rPr>
            </w:pPr>
            <w:r>
              <w:rPr>
                <w:b/>
                <w:sz w:val="22"/>
                <w:szCs w:val="22"/>
              </w:rPr>
              <w:t>2-й день</w:t>
            </w:r>
            <w:r>
              <w:rPr>
                <w:sz w:val="22"/>
                <w:szCs w:val="22"/>
              </w:rPr>
              <w:t xml:space="preserve">                                                                               </w:t>
            </w:r>
          </w:p>
        </w:tc>
        <w:tc>
          <w:tcPr>
            <w:tcW w:w="641" w:type="dxa"/>
            <w:tcBorders/>
          </w:tcPr>
          <w:p>
            <w:pPr>
              <w:pStyle w:val="Normal"/>
              <w:snapToGrid w:val="false"/>
              <w:jc w:val="right"/>
              <w:rPr>
                <w:sz w:val="22"/>
                <w:szCs w:val="22"/>
                <w:highlight w:val="yellow"/>
              </w:rPr>
            </w:pPr>
            <w:r>
              <w:rPr>
                <w:sz w:val="22"/>
                <w:szCs w:val="22"/>
                <w:highlight w:val="yellow"/>
              </w:rPr>
            </w:r>
          </w:p>
        </w:tc>
      </w:tr>
      <w:tr>
        <w:trPr>
          <w:trHeight w:val="272" w:hRule="atLeast"/>
        </w:trPr>
        <w:tc>
          <w:tcPr>
            <w:tcW w:w="521" w:type="dxa"/>
            <w:tcBorders/>
          </w:tcPr>
          <w:p>
            <w:pPr>
              <w:pStyle w:val="Normal"/>
              <w:jc w:val="right"/>
              <w:rPr>
                <w:sz w:val="22"/>
                <w:szCs w:val="22"/>
                <w:highlight w:val="yellow"/>
              </w:rPr>
            </w:pPr>
            <w:r>
              <w:rPr>
                <w:sz w:val="22"/>
                <w:szCs w:val="22"/>
              </w:rPr>
              <w:t>1</w:t>
            </w:r>
          </w:p>
        </w:tc>
        <w:tc>
          <w:tcPr>
            <w:tcW w:w="5460" w:type="dxa"/>
            <w:tcBorders/>
          </w:tcPr>
          <w:p>
            <w:pPr>
              <w:pStyle w:val="Normal"/>
              <w:tabs>
                <w:tab w:val="clear" w:pos="709"/>
                <w:tab w:val="right" w:pos="5670" w:leader="dot"/>
              </w:tabs>
              <w:rPr>
                <w:i/>
                <w:i/>
                <w:sz w:val="22"/>
                <w:szCs w:val="22"/>
                <w:highlight w:val="yellow"/>
              </w:rPr>
            </w:pPr>
            <w:r>
              <w:rPr>
                <w:sz w:val="22"/>
                <w:szCs w:val="22"/>
              </w:rPr>
              <w:t>Что даёт выход в 16-проявленность</w:t>
              <w:tab/>
            </w:r>
          </w:p>
        </w:tc>
        <w:tc>
          <w:tcPr>
            <w:tcW w:w="641" w:type="dxa"/>
            <w:tcBorders/>
            <w:vAlign w:val="bottom"/>
          </w:tcPr>
          <w:p>
            <w:pPr>
              <w:pStyle w:val="Normal"/>
              <w:jc w:val="right"/>
              <w:rPr>
                <w:sz w:val="22"/>
                <w:szCs w:val="22"/>
                <w:highlight w:val="yellow"/>
              </w:rPr>
            </w:pPr>
            <w:r>
              <w:rPr>
                <w:sz w:val="22"/>
                <w:szCs w:val="22"/>
              </w:rPr>
              <w:t>112</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Хождение по проявлениям: регламентации ФА-Отца Метагалактики</w:t>
              <w:tab/>
            </w:r>
          </w:p>
        </w:tc>
        <w:tc>
          <w:tcPr>
            <w:tcW w:w="641"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12</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pPr>
            <w:r>
              <w:rPr>
                <w:i/>
                <w:sz w:val="22"/>
                <w:szCs w:val="22"/>
              </w:rPr>
              <w:t xml:space="preserve"> </w:t>
            </w:r>
            <w:r>
              <w:rPr>
                <w:sz w:val="22"/>
                <w:szCs w:val="22"/>
              </w:rPr>
              <w:t>–</w:t>
            </w:r>
            <w:r>
              <w:rPr>
                <w:i/>
                <w:sz w:val="22"/>
                <w:szCs w:val="22"/>
              </w:rPr>
              <w:t xml:space="preserve"> </w:t>
            </w:r>
            <w:r>
              <w:rPr>
                <w:i/>
                <w:sz w:val="22"/>
                <w:szCs w:val="22"/>
              </w:rPr>
              <w:t>Посвящения в шестой расе</w:t>
            </w:r>
            <w:r>
              <w:rPr>
                <w:sz w:val="22"/>
                <w:szCs w:val="22"/>
              </w:rPr>
              <w:tab/>
              <w:t xml:space="preserve">      </w:t>
            </w:r>
          </w:p>
        </w:tc>
        <w:tc>
          <w:tcPr>
            <w:tcW w:w="641" w:type="dxa"/>
            <w:tcBorders/>
          </w:tcPr>
          <w:p>
            <w:pPr>
              <w:pStyle w:val="Normal"/>
              <w:jc w:val="right"/>
              <w:rPr>
                <w:sz w:val="22"/>
                <w:szCs w:val="22"/>
                <w:highlight w:val="yellow"/>
              </w:rPr>
            </w:pPr>
            <w:r>
              <w:rPr>
                <w:sz w:val="22"/>
                <w:szCs w:val="22"/>
              </w:rPr>
              <w:t>115</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 </w:t>
            </w:r>
            <w:r>
              <w:rPr>
                <w:i/>
                <w:sz w:val="22"/>
                <w:szCs w:val="22"/>
              </w:rPr>
              <w:t>Окутывание Планеты огнём</w:t>
              <w:tab/>
            </w:r>
          </w:p>
        </w:tc>
        <w:tc>
          <w:tcPr>
            <w:tcW w:w="641" w:type="dxa"/>
            <w:tcBorders/>
          </w:tcPr>
          <w:p>
            <w:pPr>
              <w:pStyle w:val="Normal"/>
              <w:jc w:val="right"/>
              <w:rPr>
                <w:sz w:val="22"/>
                <w:szCs w:val="22"/>
              </w:rPr>
            </w:pPr>
            <w:r>
              <w:rPr>
                <w:sz w:val="22"/>
                <w:szCs w:val="22"/>
              </w:rPr>
              <w:t>117</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Реализация 16-проявленности в окружающей среде</w:t>
            </w:r>
            <w:r>
              <w:rPr>
                <w:sz w:val="22"/>
                <w:szCs w:val="22"/>
              </w:rPr>
              <w:tab/>
            </w:r>
          </w:p>
        </w:tc>
        <w:tc>
          <w:tcPr>
            <w:tcW w:w="641" w:type="dxa"/>
            <w:tcBorders/>
          </w:tcPr>
          <w:p>
            <w:pPr>
              <w:pStyle w:val="Normal"/>
              <w:jc w:val="right"/>
              <w:rPr>
                <w:sz w:val="22"/>
                <w:szCs w:val="22"/>
              </w:rPr>
            </w:pPr>
            <w:r>
              <w:rPr>
                <w:sz w:val="22"/>
                <w:szCs w:val="22"/>
              </w:rPr>
              <w:t>120</w:t>
            </w:r>
          </w:p>
        </w:tc>
      </w:tr>
      <w:tr>
        <w:trPr>
          <w:trHeight w:val="272" w:hRule="atLeast"/>
        </w:trPr>
        <w:tc>
          <w:tcPr>
            <w:tcW w:w="521" w:type="dxa"/>
            <w:tcBorders/>
          </w:tcPr>
          <w:p>
            <w:pPr>
              <w:pStyle w:val="Normal"/>
              <w:jc w:val="right"/>
              <w:rPr>
                <w:sz w:val="22"/>
                <w:szCs w:val="22"/>
                <w:highlight w:val="yellow"/>
              </w:rPr>
            </w:pPr>
            <w:r>
              <w:rPr>
                <w:sz w:val="22"/>
                <w:szCs w:val="22"/>
              </w:rPr>
              <w:t>2</w:t>
            </w:r>
          </w:p>
        </w:tc>
        <w:tc>
          <w:tcPr>
            <w:tcW w:w="5460" w:type="dxa"/>
            <w:tcBorders/>
          </w:tcPr>
          <w:p>
            <w:pPr>
              <w:pStyle w:val="Normal"/>
              <w:tabs>
                <w:tab w:val="clear" w:pos="709"/>
                <w:tab w:val="right" w:pos="5670" w:leader="dot"/>
              </w:tabs>
              <w:rPr>
                <w:sz w:val="22"/>
                <w:szCs w:val="22"/>
              </w:rPr>
            </w:pPr>
            <w:r>
              <w:rPr>
                <w:sz w:val="22"/>
                <w:szCs w:val="22"/>
              </w:rPr>
              <w:t>Преодоление Планетой накоплений предыдущих эпох 16-проявленностью</w:t>
              <w:tab/>
            </w:r>
          </w:p>
        </w:tc>
        <w:tc>
          <w:tcPr>
            <w:tcW w:w="641"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highlight w:val="yellow"/>
              </w:rPr>
            </w:pPr>
            <w:r>
              <w:rPr>
                <w:sz w:val="22"/>
                <w:szCs w:val="22"/>
              </w:rPr>
              <w:t>125</w:t>
            </w:r>
          </w:p>
        </w:tc>
      </w:tr>
      <w:tr>
        <w:trPr>
          <w:trHeight w:val="272" w:hRule="atLeast"/>
        </w:trPr>
        <w:tc>
          <w:tcPr>
            <w:tcW w:w="521" w:type="dxa"/>
            <w:tcBorders/>
          </w:tcPr>
          <w:p>
            <w:pPr>
              <w:pStyle w:val="Normal"/>
              <w:jc w:val="right"/>
              <w:rPr>
                <w:sz w:val="22"/>
                <w:szCs w:val="22"/>
                <w:highlight w:val="yellow"/>
              </w:rPr>
            </w:pPr>
            <w:r>
              <w:rPr>
                <w:sz w:val="22"/>
                <w:szCs w:val="22"/>
              </w:rPr>
              <w:t>3</w:t>
            </w:r>
          </w:p>
        </w:tc>
        <w:tc>
          <w:tcPr>
            <w:tcW w:w="5460" w:type="dxa"/>
            <w:tcBorders/>
          </w:tcPr>
          <w:p>
            <w:pPr>
              <w:pStyle w:val="Normal"/>
              <w:tabs>
                <w:tab w:val="clear" w:pos="709"/>
                <w:tab w:val="right" w:pos="5670" w:leader="dot"/>
              </w:tabs>
              <w:rPr>
                <w:sz w:val="22"/>
                <w:szCs w:val="22"/>
                <w:highlight w:val="yellow"/>
              </w:rPr>
            </w:pPr>
            <w:r>
              <w:rPr>
                <w:sz w:val="22"/>
                <w:szCs w:val="22"/>
              </w:rPr>
              <w:t>Теофа четырёх Домов</w:t>
              <w:tab/>
            </w:r>
          </w:p>
        </w:tc>
        <w:tc>
          <w:tcPr>
            <w:tcW w:w="641" w:type="dxa"/>
            <w:tcBorders/>
          </w:tcPr>
          <w:p>
            <w:pPr>
              <w:pStyle w:val="Normal"/>
              <w:jc w:val="right"/>
              <w:rPr>
                <w:sz w:val="22"/>
                <w:szCs w:val="22"/>
                <w:highlight w:val="yellow"/>
              </w:rPr>
            </w:pPr>
            <w:r>
              <w:rPr>
                <w:sz w:val="22"/>
                <w:szCs w:val="22"/>
              </w:rPr>
              <w:t>144</w:t>
            </w:r>
          </w:p>
        </w:tc>
      </w:tr>
      <w:tr>
        <w:trPr>
          <w:trHeight w:val="272" w:hRule="atLeast"/>
        </w:trPr>
        <w:tc>
          <w:tcPr>
            <w:tcW w:w="521" w:type="dxa"/>
            <w:tcBorders/>
          </w:tcPr>
          <w:p>
            <w:pPr>
              <w:pStyle w:val="Normal"/>
              <w:jc w:val="right"/>
              <w:rPr>
                <w:sz w:val="22"/>
                <w:szCs w:val="22"/>
                <w:highlight w:val="yellow"/>
              </w:rPr>
            </w:pPr>
            <w:r>
              <w:rPr>
                <w:sz w:val="22"/>
                <w:szCs w:val="22"/>
              </w:rPr>
              <w:t>4</w:t>
            </w:r>
          </w:p>
        </w:tc>
        <w:tc>
          <w:tcPr>
            <w:tcW w:w="5460" w:type="dxa"/>
            <w:tcBorders/>
          </w:tcPr>
          <w:p>
            <w:pPr>
              <w:pStyle w:val="Normal"/>
              <w:tabs>
                <w:tab w:val="clear" w:pos="709"/>
                <w:tab w:val="right" w:pos="5670" w:leader="dot"/>
              </w:tabs>
              <w:rPr>
                <w:sz w:val="22"/>
                <w:szCs w:val="22"/>
                <w:highlight w:val="yellow"/>
              </w:rPr>
            </w:pPr>
            <w:r>
              <w:rPr>
                <w:sz w:val="22"/>
                <w:szCs w:val="22"/>
              </w:rPr>
              <w:t>Что такое теофа?</w:t>
              <w:tab/>
            </w:r>
          </w:p>
        </w:tc>
        <w:tc>
          <w:tcPr>
            <w:tcW w:w="641" w:type="dxa"/>
            <w:tcBorders/>
          </w:tcPr>
          <w:p>
            <w:pPr>
              <w:pStyle w:val="Normal"/>
              <w:jc w:val="right"/>
              <w:rPr>
                <w:sz w:val="22"/>
                <w:szCs w:val="22"/>
                <w:highlight w:val="yellow"/>
              </w:rPr>
            </w:pPr>
            <w:r>
              <w:rPr>
                <w:sz w:val="22"/>
                <w:szCs w:val="22"/>
              </w:rPr>
              <w:t>154</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pPr>
            <w:r>
              <w:rPr>
                <w:sz w:val="22"/>
                <w:szCs w:val="22"/>
              </w:rPr>
              <w:t xml:space="preserve">– </w:t>
            </w:r>
            <w:r>
              <w:rPr>
                <w:i/>
                <w:sz w:val="22"/>
                <w:szCs w:val="22"/>
              </w:rPr>
              <w:t>Четыре Теофы – четыре мира</w:t>
            </w:r>
            <w:r>
              <w:rPr>
                <w:sz w:val="22"/>
                <w:szCs w:val="22"/>
              </w:rPr>
              <w:tab/>
            </w:r>
          </w:p>
        </w:tc>
        <w:tc>
          <w:tcPr>
            <w:tcW w:w="641" w:type="dxa"/>
            <w:tcBorders/>
          </w:tcPr>
          <w:p>
            <w:pPr>
              <w:pStyle w:val="Normal"/>
              <w:jc w:val="right"/>
              <w:rPr>
                <w:sz w:val="22"/>
                <w:szCs w:val="22"/>
                <w:highlight w:val="yellow"/>
              </w:rPr>
            </w:pPr>
            <w:r>
              <w:rPr>
                <w:sz w:val="22"/>
                <w:szCs w:val="22"/>
              </w:rPr>
              <w:t>154</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Рождение Теофы ФА</w:t>
            </w:r>
            <w:r>
              <w:rPr>
                <w:sz w:val="22"/>
                <w:szCs w:val="22"/>
              </w:rPr>
              <w:tab/>
            </w:r>
          </w:p>
        </w:tc>
        <w:tc>
          <w:tcPr>
            <w:tcW w:w="641" w:type="dxa"/>
            <w:tcBorders/>
          </w:tcPr>
          <w:p>
            <w:pPr>
              <w:pStyle w:val="Normal"/>
              <w:jc w:val="right"/>
              <w:rPr>
                <w:sz w:val="22"/>
                <w:szCs w:val="22"/>
              </w:rPr>
            </w:pPr>
            <w:r>
              <w:rPr>
                <w:sz w:val="22"/>
                <w:szCs w:val="22"/>
              </w:rPr>
              <w:t>157</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Огнефа Теофы ФА</w:t>
            </w:r>
            <w:r>
              <w:rPr>
                <w:sz w:val="22"/>
                <w:szCs w:val="22"/>
              </w:rPr>
              <w:tab/>
            </w:r>
          </w:p>
        </w:tc>
        <w:tc>
          <w:tcPr>
            <w:tcW w:w="641" w:type="dxa"/>
            <w:tcBorders/>
          </w:tcPr>
          <w:p>
            <w:pPr>
              <w:pStyle w:val="Normal"/>
              <w:jc w:val="right"/>
              <w:rPr>
                <w:sz w:val="22"/>
                <w:szCs w:val="22"/>
              </w:rPr>
            </w:pPr>
            <w:r>
              <w:rPr>
                <w:sz w:val="22"/>
                <w:szCs w:val="22"/>
              </w:rPr>
              <w:t>161</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Элемент Теофы ФА</w:t>
            </w:r>
            <w:r>
              <w:rPr>
                <w:sz w:val="22"/>
                <w:szCs w:val="22"/>
              </w:rPr>
              <w:tab/>
            </w:r>
          </w:p>
        </w:tc>
        <w:tc>
          <w:tcPr>
            <w:tcW w:w="641" w:type="dxa"/>
            <w:tcBorders/>
          </w:tcPr>
          <w:p>
            <w:pPr>
              <w:pStyle w:val="Normal"/>
              <w:jc w:val="right"/>
              <w:rPr>
                <w:sz w:val="22"/>
                <w:szCs w:val="22"/>
              </w:rPr>
            </w:pPr>
            <w:r>
              <w:rPr>
                <w:sz w:val="22"/>
                <w:szCs w:val="22"/>
              </w:rPr>
              <w:t>162</w:t>
            </w:r>
          </w:p>
        </w:tc>
      </w:tr>
      <w:tr>
        <w:trPr>
          <w:trHeight w:val="272" w:hRule="atLeast"/>
        </w:trPr>
        <w:tc>
          <w:tcPr>
            <w:tcW w:w="521" w:type="dxa"/>
            <w:tcBorders/>
          </w:tcPr>
          <w:p>
            <w:pPr>
              <w:pStyle w:val="Normal"/>
              <w:jc w:val="right"/>
              <w:rPr>
                <w:sz w:val="22"/>
                <w:szCs w:val="22"/>
              </w:rPr>
            </w:pPr>
            <w:r>
              <w:rPr>
                <w:sz w:val="22"/>
                <w:szCs w:val="22"/>
              </w:rPr>
              <w:t>5</w:t>
            </w:r>
          </w:p>
        </w:tc>
        <w:tc>
          <w:tcPr>
            <w:tcW w:w="5460" w:type="dxa"/>
            <w:tcBorders/>
          </w:tcPr>
          <w:p>
            <w:pPr>
              <w:pStyle w:val="Normal"/>
              <w:tabs>
                <w:tab w:val="clear" w:pos="709"/>
                <w:tab w:val="right" w:pos="5670" w:leader="dot"/>
              </w:tabs>
              <w:rPr>
                <w:sz w:val="22"/>
                <w:szCs w:val="22"/>
              </w:rPr>
            </w:pPr>
            <w:r>
              <w:rPr>
                <w:sz w:val="22"/>
                <w:szCs w:val="22"/>
              </w:rPr>
              <w:t>Практика 2-1. Стяжание Теофы четырёх Домов, элемента Теофы ФА и огнефа 4-ричного огня ФА-Отца Метагалактики, элементом Теофы ФА выражаемого</w:t>
              <w:tab/>
            </w:r>
          </w:p>
        </w:tc>
        <w:tc>
          <w:tcPr>
            <w:tcW w:w="641"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64</w:t>
            </w:r>
          </w:p>
        </w:tc>
      </w:tr>
      <w:tr>
        <w:trPr>
          <w:trHeight w:val="272" w:hRule="atLeast"/>
        </w:trPr>
        <w:tc>
          <w:tcPr>
            <w:tcW w:w="521" w:type="dxa"/>
            <w:tcBorders/>
          </w:tcPr>
          <w:p>
            <w:pPr>
              <w:pStyle w:val="Normal"/>
              <w:jc w:val="right"/>
              <w:rPr>
                <w:sz w:val="22"/>
                <w:szCs w:val="22"/>
                <w:highlight w:val="yellow"/>
              </w:rPr>
            </w:pPr>
            <w:r>
              <w:rPr>
                <w:sz w:val="22"/>
                <w:szCs w:val="22"/>
              </w:rPr>
              <w:t>6</w:t>
            </w:r>
          </w:p>
        </w:tc>
        <w:tc>
          <w:tcPr>
            <w:tcW w:w="5460" w:type="dxa"/>
            <w:tcBorders/>
          </w:tcPr>
          <w:p>
            <w:pPr>
              <w:pStyle w:val="Normal"/>
              <w:tabs>
                <w:tab w:val="clear" w:pos="709"/>
                <w:tab w:val="right" w:pos="5670" w:leader="dot"/>
              </w:tabs>
              <w:rPr>
                <w:sz w:val="22"/>
                <w:szCs w:val="22"/>
                <w:highlight w:val="yellow"/>
              </w:rPr>
            </w:pPr>
            <w:r>
              <w:rPr>
                <w:sz w:val="22"/>
                <w:szCs w:val="22"/>
              </w:rPr>
              <w:t>Пояснения после практики 2-1</w:t>
              <w:tab/>
            </w:r>
          </w:p>
        </w:tc>
        <w:tc>
          <w:tcPr>
            <w:tcW w:w="641" w:type="dxa"/>
            <w:tcBorders/>
          </w:tcPr>
          <w:p>
            <w:pPr>
              <w:pStyle w:val="Normal"/>
              <w:jc w:val="right"/>
              <w:rPr>
                <w:sz w:val="22"/>
                <w:szCs w:val="22"/>
                <w:highlight w:val="yellow"/>
              </w:rPr>
            </w:pPr>
            <w:r>
              <w:rPr>
                <w:sz w:val="22"/>
                <w:szCs w:val="22"/>
              </w:rPr>
              <w:t>170</w:t>
            </w:r>
          </w:p>
        </w:tc>
      </w:tr>
      <w:tr>
        <w:trPr>
          <w:trHeight w:val="272" w:hRule="atLeast"/>
        </w:trPr>
        <w:tc>
          <w:tcPr>
            <w:tcW w:w="521" w:type="dxa"/>
            <w:tcBorders/>
          </w:tcPr>
          <w:p>
            <w:pPr>
              <w:pStyle w:val="Normal"/>
              <w:jc w:val="right"/>
              <w:rPr>
                <w:sz w:val="22"/>
                <w:szCs w:val="22"/>
                <w:highlight w:val="yellow"/>
              </w:rPr>
            </w:pPr>
            <w:r>
              <w:rPr>
                <w:sz w:val="22"/>
                <w:szCs w:val="22"/>
              </w:rPr>
              <w:t>7</w:t>
            </w:r>
          </w:p>
        </w:tc>
        <w:tc>
          <w:tcPr>
            <w:tcW w:w="5460" w:type="dxa"/>
            <w:tcBorders/>
          </w:tcPr>
          <w:p>
            <w:pPr>
              <w:pStyle w:val="Normal"/>
              <w:tabs>
                <w:tab w:val="clear" w:pos="709"/>
                <w:tab w:val="right" w:pos="5670" w:leader="dot"/>
              </w:tabs>
              <w:rPr/>
            </w:pPr>
            <w:r>
              <w:rPr>
                <w:sz w:val="22"/>
                <w:szCs w:val="22"/>
              </w:rPr>
              <w:t>Ответы на вопросы после перерыва</w:t>
              <w:tab/>
            </w:r>
            <w:r>
              <w:rPr>
                <w:i/>
                <w:sz w:val="22"/>
                <w:szCs w:val="22"/>
                <w:highlight w:val="yellow"/>
              </w:rPr>
              <w:t xml:space="preserve"> </w:t>
            </w:r>
          </w:p>
        </w:tc>
        <w:tc>
          <w:tcPr>
            <w:tcW w:w="641" w:type="dxa"/>
            <w:tcBorders/>
          </w:tcPr>
          <w:p>
            <w:pPr>
              <w:pStyle w:val="Normal"/>
              <w:jc w:val="right"/>
              <w:rPr>
                <w:sz w:val="22"/>
                <w:szCs w:val="22"/>
                <w:highlight w:val="yellow"/>
              </w:rPr>
            </w:pPr>
            <w:r>
              <w:rPr>
                <w:sz w:val="22"/>
                <w:szCs w:val="22"/>
              </w:rPr>
              <w:t>174</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pPr>
            <w:r>
              <w:rPr>
                <w:sz w:val="22"/>
                <w:szCs w:val="22"/>
              </w:rPr>
              <w:t xml:space="preserve">– </w:t>
            </w:r>
            <w:r>
              <w:rPr>
                <w:i/>
                <w:sz w:val="22"/>
                <w:szCs w:val="22"/>
              </w:rPr>
              <w:t>Современные возможности восхождения чело</w:t>
            </w:r>
            <w:r>
              <w:rPr>
                <w:sz w:val="22"/>
                <w:szCs w:val="22"/>
              </w:rPr>
              <w:tab/>
            </w:r>
          </w:p>
        </w:tc>
        <w:tc>
          <w:tcPr>
            <w:tcW w:w="641" w:type="dxa"/>
            <w:tcBorders/>
          </w:tcPr>
          <w:p>
            <w:pPr>
              <w:pStyle w:val="Normal"/>
              <w:jc w:val="right"/>
              <w:rPr>
                <w:sz w:val="22"/>
                <w:szCs w:val="22"/>
              </w:rPr>
            </w:pPr>
            <w:r>
              <w:rPr>
                <w:sz w:val="22"/>
                <w:szCs w:val="22"/>
              </w:rPr>
              <w:t>174</w:t>
            </w:r>
          </w:p>
        </w:tc>
      </w:tr>
      <w:tr>
        <w:trPr>
          <w:trHeight w:val="272" w:hRule="atLeast"/>
        </w:trPr>
        <w:tc>
          <w:tcPr>
            <w:tcW w:w="521" w:type="dxa"/>
            <w:tcBorders/>
          </w:tcPr>
          <w:p>
            <w:pPr>
              <w:pStyle w:val="Normal"/>
              <w:snapToGrid w:val="false"/>
              <w:jc w:val="right"/>
              <w:rPr>
                <w:sz w:val="22"/>
                <w:szCs w:val="22"/>
                <w:highlight w:val="yellow"/>
              </w:rPr>
            </w:pPr>
            <w:r>
              <w:rPr>
                <w:sz w:val="22"/>
                <w:szCs w:val="22"/>
                <w:highlight w:val="yellow"/>
              </w:rPr>
            </w:r>
          </w:p>
        </w:tc>
        <w:tc>
          <w:tcPr>
            <w:tcW w:w="5460" w:type="dxa"/>
            <w:tcBorders/>
          </w:tcPr>
          <w:p>
            <w:pPr>
              <w:pStyle w:val="Normal"/>
              <w:tabs>
                <w:tab w:val="clear" w:pos="709"/>
                <w:tab w:val="right" w:pos="5670" w:leader="dot"/>
              </w:tabs>
              <w:rPr>
                <w:i/>
                <w:i/>
                <w:sz w:val="22"/>
                <w:szCs w:val="22"/>
              </w:rPr>
            </w:pPr>
            <w:r>
              <w:rPr>
                <w:i/>
                <w:sz w:val="22"/>
                <w:szCs w:val="22"/>
              </w:rPr>
              <w:t xml:space="preserve">– </w:t>
            </w:r>
            <w:r>
              <w:rPr>
                <w:i/>
                <w:sz w:val="22"/>
                <w:szCs w:val="22"/>
              </w:rPr>
              <w:t>Особенности взаимодействия с людьми пятой расы</w:t>
              <w:tab/>
            </w:r>
          </w:p>
        </w:tc>
        <w:tc>
          <w:tcPr>
            <w:tcW w:w="641" w:type="dxa"/>
            <w:tcBorders/>
          </w:tcPr>
          <w:p>
            <w:pPr>
              <w:pStyle w:val="Normal"/>
              <w:jc w:val="right"/>
              <w:rPr>
                <w:sz w:val="22"/>
                <w:szCs w:val="22"/>
              </w:rPr>
            </w:pPr>
            <w:r>
              <w:rPr>
                <w:sz w:val="22"/>
                <w:szCs w:val="22"/>
              </w:rPr>
              <w:t>178</w:t>
            </w:r>
          </w:p>
        </w:tc>
      </w:tr>
      <w:tr>
        <w:trPr>
          <w:trHeight w:val="272" w:hRule="atLeast"/>
        </w:trPr>
        <w:tc>
          <w:tcPr>
            <w:tcW w:w="521" w:type="dxa"/>
            <w:tcBorders/>
          </w:tcPr>
          <w:p>
            <w:pPr>
              <w:pStyle w:val="Normal"/>
              <w:jc w:val="right"/>
              <w:rPr>
                <w:sz w:val="22"/>
                <w:szCs w:val="22"/>
                <w:highlight w:val="yellow"/>
              </w:rPr>
            </w:pPr>
            <w:r>
              <w:rPr>
                <w:sz w:val="22"/>
                <w:szCs w:val="22"/>
              </w:rPr>
              <w:t>8</w:t>
            </w:r>
          </w:p>
        </w:tc>
        <w:tc>
          <w:tcPr>
            <w:tcW w:w="5460" w:type="dxa"/>
            <w:tcBorders/>
          </w:tcPr>
          <w:p>
            <w:pPr>
              <w:pStyle w:val="Normal"/>
              <w:tabs>
                <w:tab w:val="clear" w:pos="709"/>
                <w:tab w:val="right" w:pos="5670" w:leader="dot"/>
              </w:tabs>
              <w:rPr>
                <w:sz w:val="22"/>
                <w:szCs w:val="22"/>
              </w:rPr>
            </w:pPr>
            <w:r>
              <w:rPr>
                <w:sz w:val="22"/>
                <w:szCs w:val="22"/>
              </w:rPr>
              <w:t>Теофа ФА – процесс развития жизни</w:t>
              <w:tab/>
            </w:r>
          </w:p>
        </w:tc>
        <w:tc>
          <w:tcPr>
            <w:tcW w:w="641" w:type="dxa"/>
            <w:tcBorders/>
          </w:tcPr>
          <w:p>
            <w:pPr>
              <w:pStyle w:val="Normal"/>
              <w:jc w:val="right"/>
              <w:rPr>
                <w:sz w:val="22"/>
                <w:szCs w:val="22"/>
                <w:highlight w:val="yellow"/>
              </w:rPr>
            </w:pPr>
            <w:r>
              <w:rPr>
                <w:sz w:val="22"/>
                <w:szCs w:val="22"/>
              </w:rPr>
              <w:t>185</w:t>
            </w:r>
          </w:p>
        </w:tc>
      </w:tr>
      <w:tr>
        <w:trPr>
          <w:trHeight w:val="272" w:hRule="atLeast"/>
        </w:trPr>
        <w:tc>
          <w:tcPr>
            <w:tcW w:w="521" w:type="dxa"/>
            <w:tcBorders/>
          </w:tcPr>
          <w:p>
            <w:pPr>
              <w:pStyle w:val="Normal"/>
              <w:jc w:val="right"/>
              <w:rPr>
                <w:sz w:val="22"/>
                <w:szCs w:val="22"/>
                <w:highlight w:val="yellow"/>
              </w:rPr>
            </w:pPr>
            <w:r>
              <w:rPr>
                <w:sz w:val="22"/>
                <w:szCs w:val="22"/>
              </w:rPr>
              <w:t>9</w:t>
            </w:r>
          </w:p>
        </w:tc>
        <w:tc>
          <w:tcPr>
            <w:tcW w:w="5460" w:type="dxa"/>
            <w:tcBorders/>
          </w:tcPr>
          <w:p>
            <w:pPr>
              <w:pStyle w:val="Normal"/>
              <w:tabs>
                <w:tab w:val="clear" w:pos="709"/>
                <w:tab w:val="right" w:pos="5670" w:leader="dot"/>
              </w:tabs>
              <w:rPr/>
            </w:pPr>
            <w:r>
              <w:rPr>
                <w:sz w:val="22"/>
                <w:szCs w:val="22"/>
              </w:rPr>
              <w:t>Подготовка к Практике 2-2</w:t>
              <w:tab/>
            </w:r>
            <w:r>
              <w:rPr>
                <w:sz w:val="22"/>
                <w:szCs w:val="22"/>
                <w:highlight w:val="yellow"/>
              </w:rPr>
              <w:t>.</w:t>
            </w:r>
          </w:p>
        </w:tc>
        <w:tc>
          <w:tcPr>
            <w:tcW w:w="641" w:type="dxa"/>
            <w:tcBorders/>
          </w:tcPr>
          <w:p>
            <w:pPr>
              <w:pStyle w:val="Normal"/>
              <w:jc w:val="right"/>
              <w:rPr>
                <w:sz w:val="22"/>
                <w:szCs w:val="22"/>
              </w:rPr>
            </w:pPr>
            <w:r>
              <w:rPr>
                <w:sz w:val="22"/>
                <w:szCs w:val="22"/>
              </w:rPr>
              <w:t>198</w:t>
            </w:r>
          </w:p>
        </w:tc>
      </w:tr>
      <w:tr>
        <w:trPr>
          <w:trHeight w:val="272" w:hRule="atLeast"/>
        </w:trPr>
        <w:tc>
          <w:tcPr>
            <w:tcW w:w="521" w:type="dxa"/>
            <w:tcBorders/>
          </w:tcPr>
          <w:p>
            <w:pPr>
              <w:pStyle w:val="Normal"/>
              <w:jc w:val="right"/>
              <w:rPr>
                <w:sz w:val="22"/>
                <w:szCs w:val="22"/>
              </w:rPr>
            </w:pPr>
            <w:r>
              <w:rPr>
                <w:sz w:val="22"/>
                <w:szCs w:val="22"/>
              </w:rPr>
              <w:t>10</w:t>
            </w:r>
          </w:p>
        </w:tc>
        <w:tc>
          <w:tcPr>
            <w:tcW w:w="5460" w:type="dxa"/>
            <w:tcBorders/>
          </w:tcPr>
          <w:p>
            <w:pPr>
              <w:pStyle w:val="Normal"/>
              <w:tabs>
                <w:tab w:val="clear" w:pos="709"/>
                <w:tab w:val="right" w:pos="5670" w:leader="dot"/>
              </w:tabs>
              <w:rPr>
                <w:sz w:val="22"/>
                <w:szCs w:val="22"/>
              </w:rPr>
            </w:pPr>
            <w:r>
              <w:rPr>
                <w:sz w:val="22"/>
                <w:szCs w:val="22"/>
              </w:rPr>
              <w:t>Практика 2-2. Стяжание Книги 23-го Синтеза ФА</w:t>
              <w:tab/>
            </w:r>
          </w:p>
        </w:tc>
        <w:tc>
          <w:tcPr>
            <w:tcW w:w="641" w:type="dxa"/>
            <w:tcBorders/>
          </w:tcPr>
          <w:p>
            <w:pPr>
              <w:pStyle w:val="Normal"/>
              <w:jc w:val="right"/>
              <w:rPr>
                <w:sz w:val="22"/>
                <w:szCs w:val="22"/>
                <w:highlight w:val="yellow"/>
              </w:rPr>
            </w:pPr>
            <w:r>
              <w:rPr>
                <w:sz w:val="22"/>
                <w:szCs w:val="22"/>
              </w:rPr>
              <w:t>199</w:t>
            </w:r>
          </w:p>
        </w:tc>
      </w:tr>
      <w:tr>
        <w:trPr>
          <w:trHeight w:val="272" w:hRule="atLeast"/>
        </w:trPr>
        <w:tc>
          <w:tcPr>
            <w:tcW w:w="521" w:type="dxa"/>
            <w:tcBorders/>
          </w:tcPr>
          <w:p>
            <w:pPr>
              <w:pStyle w:val="Normal"/>
              <w:jc w:val="right"/>
              <w:rPr>
                <w:sz w:val="22"/>
                <w:szCs w:val="22"/>
                <w:highlight w:val="yellow"/>
              </w:rPr>
            </w:pPr>
            <w:r>
              <w:rPr>
                <w:sz w:val="22"/>
                <w:szCs w:val="22"/>
              </w:rPr>
              <w:t>11</w:t>
            </w:r>
          </w:p>
        </w:tc>
        <w:tc>
          <w:tcPr>
            <w:tcW w:w="5460" w:type="dxa"/>
            <w:tcBorders/>
          </w:tcPr>
          <w:p>
            <w:pPr>
              <w:pStyle w:val="Normal"/>
              <w:tabs>
                <w:tab w:val="clear" w:pos="709"/>
                <w:tab w:val="right" w:pos="5670" w:leader="dot"/>
              </w:tabs>
              <w:rPr>
                <w:sz w:val="22"/>
                <w:szCs w:val="22"/>
                <w:highlight w:val="yellow"/>
              </w:rPr>
            </w:pPr>
            <w:r>
              <w:rPr>
                <w:sz w:val="22"/>
                <w:szCs w:val="22"/>
              </w:rPr>
              <w:t>Пояснения после практики 2-2</w:t>
              <w:tab/>
            </w:r>
          </w:p>
        </w:tc>
        <w:tc>
          <w:tcPr>
            <w:tcW w:w="641" w:type="dxa"/>
            <w:tcBorders/>
          </w:tcPr>
          <w:p>
            <w:pPr>
              <w:pStyle w:val="Normal"/>
              <w:jc w:val="right"/>
              <w:rPr>
                <w:sz w:val="22"/>
                <w:szCs w:val="22"/>
                <w:highlight w:val="yellow"/>
              </w:rPr>
            </w:pPr>
            <w:r>
              <w:rPr>
                <w:sz w:val="22"/>
                <w:szCs w:val="22"/>
              </w:rPr>
              <w:t>200</w:t>
            </w:r>
          </w:p>
        </w:tc>
      </w:tr>
      <w:tr>
        <w:trPr>
          <w:trHeight w:val="272" w:hRule="atLeast"/>
        </w:trPr>
        <w:tc>
          <w:tcPr>
            <w:tcW w:w="521" w:type="dxa"/>
            <w:tcBorders/>
          </w:tcPr>
          <w:p>
            <w:pPr>
              <w:pStyle w:val="Normal"/>
              <w:jc w:val="right"/>
              <w:rPr>
                <w:sz w:val="22"/>
                <w:szCs w:val="22"/>
              </w:rPr>
            </w:pPr>
            <w:r>
              <w:rPr>
                <w:sz w:val="22"/>
                <w:szCs w:val="22"/>
              </w:rPr>
              <w:t>12</w:t>
            </w:r>
          </w:p>
        </w:tc>
        <w:tc>
          <w:tcPr>
            <w:tcW w:w="5460" w:type="dxa"/>
            <w:tcBorders/>
          </w:tcPr>
          <w:p>
            <w:pPr>
              <w:pStyle w:val="Normal"/>
              <w:tabs>
                <w:tab w:val="clear" w:pos="709"/>
                <w:tab w:val="right" w:pos="5670" w:leader="dot"/>
              </w:tabs>
              <w:rPr>
                <w:sz w:val="22"/>
                <w:szCs w:val="22"/>
              </w:rPr>
            </w:pPr>
            <w:r>
              <w:rPr>
                <w:sz w:val="22"/>
                <w:szCs w:val="22"/>
              </w:rPr>
              <w:t>Стандартный огонь 23-го Синтеза ФА</w:t>
              <w:tab/>
            </w:r>
          </w:p>
        </w:tc>
        <w:tc>
          <w:tcPr>
            <w:tcW w:w="641" w:type="dxa"/>
            <w:tcBorders/>
          </w:tcPr>
          <w:p>
            <w:pPr>
              <w:pStyle w:val="Normal"/>
              <w:jc w:val="right"/>
              <w:rPr>
                <w:sz w:val="22"/>
                <w:szCs w:val="22"/>
              </w:rPr>
            </w:pPr>
            <w:r>
              <w:rPr>
                <w:sz w:val="22"/>
                <w:szCs w:val="22"/>
              </w:rPr>
              <w:t>201</w:t>
            </w:r>
          </w:p>
        </w:tc>
      </w:tr>
      <w:tr>
        <w:trPr>
          <w:trHeight w:val="272" w:hRule="atLeast"/>
        </w:trPr>
        <w:tc>
          <w:tcPr>
            <w:tcW w:w="521" w:type="dxa"/>
            <w:tcBorders/>
          </w:tcPr>
          <w:p>
            <w:pPr>
              <w:pStyle w:val="Normal"/>
              <w:jc w:val="right"/>
              <w:rPr>
                <w:sz w:val="22"/>
                <w:szCs w:val="22"/>
              </w:rPr>
            </w:pPr>
            <w:r>
              <w:rPr>
                <w:sz w:val="22"/>
                <w:szCs w:val="22"/>
              </w:rPr>
              <w:t>13</w:t>
            </w:r>
          </w:p>
        </w:tc>
        <w:tc>
          <w:tcPr>
            <w:tcW w:w="5460" w:type="dxa"/>
            <w:tcBorders/>
          </w:tcPr>
          <w:p>
            <w:pPr>
              <w:pStyle w:val="Normal"/>
              <w:tabs>
                <w:tab w:val="clear" w:pos="709"/>
                <w:tab w:val="right" w:pos="5670" w:leader="dot"/>
              </w:tabs>
              <w:rPr>
                <w:sz w:val="22"/>
                <w:szCs w:val="22"/>
              </w:rPr>
            </w:pPr>
            <w:r>
              <w:rPr>
                <w:sz w:val="22"/>
                <w:szCs w:val="22"/>
              </w:rPr>
              <w:t>Практика 2-3.  Стяжание стандарта огня 23-го Синтеза ФА.</w:t>
              <w:tab/>
            </w:r>
          </w:p>
        </w:tc>
        <w:tc>
          <w:tcPr>
            <w:tcW w:w="641"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highlight w:val="yellow"/>
              </w:rPr>
            </w:pPr>
            <w:r>
              <w:rPr>
                <w:sz w:val="22"/>
                <w:szCs w:val="22"/>
              </w:rPr>
              <w:t>203</w:t>
            </w:r>
          </w:p>
        </w:tc>
      </w:tr>
      <w:tr>
        <w:trPr>
          <w:trHeight w:val="272" w:hRule="atLeast"/>
        </w:trPr>
        <w:tc>
          <w:tcPr>
            <w:tcW w:w="521" w:type="dxa"/>
            <w:tcBorders/>
          </w:tcPr>
          <w:p>
            <w:pPr>
              <w:pStyle w:val="Normal"/>
              <w:jc w:val="right"/>
              <w:rPr>
                <w:sz w:val="22"/>
                <w:szCs w:val="22"/>
              </w:rPr>
            </w:pPr>
            <w:r>
              <w:rPr>
                <w:sz w:val="22"/>
                <w:szCs w:val="22"/>
              </w:rPr>
              <w:t>14</w:t>
            </w:r>
          </w:p>
        </w:tc>
        <w:tc>
          <w:tcPr>
            <w:tcW w:w="5460" w:type="dxa"/>
            <w:tcBorders/>
          </w:tcPr>
          <w:p>
            <w:pPr>
              <w:pStyle w:val="Normal"/>
              <w:tabs>
                <w:tab w:val="clear" w:pos="709"/>
                <w:tab w:val="right" w:pos="5670" w:leader="dot"/>
              </w:tabs>
              <w:rPr>
                <w:sz w:val="22"/>
                <w:szCs w:val="22"/>
              </w:rPr>
            </w:pPr>
            <w:r>
              <w:rPr>
                <w:sz w:val="22"/>
                <w:szCs w:val="22"/>
              </w:rPr>
              <w:t>Другой взгляд на теофу – применение в жизни</w:t>
              <w:tab/>
              <w:t xml:space="preserve"> </w:t>
            </w:r>
          </w:p>
        </w:tc>
        <w:tc>
          <w:tcPr>
            <w:tcW w:w="641" w:type="dxa"/>
            <w:tcBorders/>
          </w:tcPr>
          <w:p>
            <w:pPr>
              <w:pStyle w:val="Normal"/>
              <w:jc w:val="right"/>
              <w:rPr>
                <w:sz w:val="22"/>
                <w:szCs w:val="22"/>
                <w:highlight w:val="yellow"/>
              </w:rPr>
            </w:pPr>
            <w:r>
              <w:rPr>
                <w:sz w:val="22"/>
                <w:szCs w:val="22"/>
              </w:rPr>
              <w:t>205</w:t>
            </w:r>
          </w:p>
        </w:tc>
      </w:tr>
      <w:tr>
        <w:trPr>
          <w:trHeight w:val="272" w:hRule="atLeast"/>
        </w:trPr>
        <w:tc>
          <w:tcPr>
            <w:tcW w:w="521" w:type="dxa"/>
            <w:tcBorders/>
          </w:tcPr>
          <w:p>
            <w:pPr>
              <w:pStyle w:val="Normal"/>
              <w:jc w:val="right"/>
              <w:rPr>
                <w:sz w:val="22"/>
                <w:szCs w:val="22"/>
              </w:rPr>
            </w:pPr>
            <w:r>
              <w:rPr>
                <w:sz w:val="22"/>
                <w:szCs w:val="22"/>
              </w:rPr>
              <w:t>15</w:t>
            </w:r>
          </w:p>
        </w:tc>
        <w:tc>
          <w:tcPr>
            <w:tcW w:w="5460" w:type="dxa"/>
            <w:tcBorders/>
          </w:tcPr>
          <w:p>
            <w:pPr>
              <w:pStyle w:val="Normal"/>
              <w:tabs>
                <w:tab w:val="clear" w:pos="709"/>
                <w:tab w:val="right" w:pos="5670" w:leader="dot"/>
              </w:tabs>
              <w:rPr>
                <w:sz w:val="22"/>
                <w:szCs w:val="22"/>
              </w:rPr>
            </w:pPr>
            <w:r>
              <w:rPr>
                <w:sz w:val="22"/>
                <w:szCs w:val="22"/>
              </w:rPr>
              <w:t>Практика 2-4. Итоговая</w:t>
              <w:tab/>
            </w:r>
          </w:p>
        </w:tc>
        <w:tc>
          <w:tcPr>
            <w:tcW w:w="641" w:type="dxa"/>
            <w:tcBorders/>
          </w:tcPr>
          <w:p>
            <w:pPr>
              <w:pStyle w:val="Normal"/>
              <w:jc w:val="right"/>
              <w:rPr>
                <w:sz w:val="22"/>
                <w:szCs w:val="22"/>
                <w:highlight w:val="yellow"/>
              </w:rPr>
            </w:pPr>
            <w:r>
              <w:rPr>
                <w:sz w:val="22"/>
                <w:szCs w:val="22"/>
              </w:rPr>
              <w:t>213</w:t>
            </w:r>
          </w:p>
        </w:tc>
      </w:tr>
      <w:tr>
        <w:trPr>
          <w:trHeight w:val="272" w:hRule="atLeast"/>
        </w:trPr>
        <w:tc>
          <w:tcPr>
            <w:tcW w:w="521" w:type="dxa"/>
            <w:tcBorders/>
          </w:tcPr>
          <w:p>
            <w:pPr>
              <w:pStyle w:val="Normal"/>
              <w:jc w:val="right"/>
              <w:rPr>
                <w:sz w:val="22"/>
                <w:szCs w:val="22"/>
              </w:rPr>
            </w:pPr>
            <w:r>
              <w:rPr>
                <w:sz w:val="22"/>
                <w:szCs w:val="22"/>
              </w:rPr>
              <w:t>16</w:t>
            </w:r>
          </w:p>
        </w:tc>
        <w:tc>
          <w:tcPr>
            <w:tcW w:w="5460" w:type="dxa"/>
            <w:tcBorders/>
          </w:tcPr>
          <w:p>
            <w:pPr>
              <w:pStyle w:val="Normal"/>
              <w:tabs>
                <w:tab w:val="clear" w:pos="709"/>
                <w:tab w:val="right" w:pos="5670" w:leader="dot"/>
              </w:tabs>
              <w:rPr>
                <w:sz w:val="22"/>
                <w:szCs w:val="22"/>
              </w:rPr>
            </w:pPr>
            <w:r>
              <w:rPr>
                <w:sz w:val="22"/>
                <w:szCs w:val="22"/>
              </w:rPr>
              <w:t xml:space="preserve">Приложение 1 </w:t>
              <w:tab/>
            </w:r>
          </w:p>
        </w:tc>
        <w:tc>
          <w:tcPr>
            <w:tcW w:w="641" w:type="dxa"/>
            <w:tcBorders/>
          </w:tcPr>
          <w:p>
            <w:pPr>
              <w:pStyle w:val="Normal"/>
              <w:jc w:val="right"/>
              <w:rPr>
                <w:sz w:val="22"/>
                <w:szCs w:val="22"/>
              </w:rPr>
            </w:pPr>
            <w:r>
              <w:rPr>
                <w:sz w:val="22"/>
                <w:szCs w:val="22"/>
              </w:rPr>
              <w:t>217</w:t>
            </w:r>
          </w:p>
        </w:tc>
      </w:tr>
    </w:tbl>
    <w:p>
      <w:pPr>
        <w:pStyle w:val="Heading4"/>
        <w:rPr/>
      </w:pPr>
      <w:r>
        <w:rPr/>
      </w:r>
      <w:r>
        <w:br w:type="page"/>
      </w:r>
    </w:p>
    <w:p>
      <w:pPr>
        <w:pStyle w:val="Heading4"/>
        <w:rPr/>
      </w:pPr>
      <w:r>
        <w:rPr/>
        <w:t>Кут Хуми, Виталий Сердюк</w:t>
      </w:r>
    </w:p>
    <w:p>
      <w:pPr>
        <w:pStyle w:val="Normal"/>
        <w:rPr>
          <w:sz w:val="22"/>
          <w:szCs w:val="22"/>
        </w:rPr>
      </w:pPr>
      <w:r>
        <w:rPr>
          <w:sz w:val="22"/>
          <w:szCs w:val="22"/>
        </w:rPr>
      </w:r>
    </w:p>
    <w:p>
      <w:pPr>
        <w:pStyle w:val="Normal"/>
        <w:rPr>
          <w:sz w:val="22"/>
          <w:szCs w:val="22"/>
        </w:rPr>
      </w:pPr>
      <w:r>
        <w:rPr>
          <w:sz w:val="22"/>
          <w:szCs w:val="22"/>
        </w:rPr>
        <w:t>32 Дом ФА, Москва</w:t>
      </w:r>
    </w:p>
    <w:p>
      <w:pPr>
        <w:pStyle w:val="Normal"/>
        <w:rPr>
          <w:sz w:val="22"/>
          <w:szCs w:val="22"/>
        </w:rPr>
      </w:pPr>
      <w:r>
        <w:rPr>
          <w:sz w:val="22"/>
          <w:szCs w:val="22"/>
        </w:rPr>
        <w:t>Философия Синтеза. Книга двадцать третья: Теофа ФА</w:t>
      </w:r>
    </w:p>
    <w:p>
      <w:pPr>
        <w:pStyle w:val="Header"/>
        <w:tabs>
          <w:tab w:val="clear" w:pos="4677"/>
          <w:tab w:val="clear" w:pos="9355"/>
        </w:tabs>
        <w:rPr>
          <w:sz w:val="22"/>
          <w:szCs w:val="22"/>
        </w:rPr>
      </w:pPr>
      <w:r>
        <w:rPr>
          <w:sz w:val="22"/>
          <w:szCs w:val="22"/>
        </w:rPr>
      </w:r>
    </w:p>
    <w:p>
      <w:pPr>
        <w:pStyle w:val="Normal"/>
        <w:rPr>
          <w:sz w:val="22"/>
          <w:szCs w:val="22"/>
        </w:rPr>
      </w:pPr>
      <w:r>
        <w:rPr>
          <w:sz w:val="22"/>
          <w:szCs w:val="22"/>
        </w:rPr>
        <w:t>Набор текста:</w:t>
        <w:tab/>
        <w:t>Вера Гасова</w:t>
        <w:tab/>
        <w:tab/>
        <w:t>Наиля Беляева</w:t>
      </w:r>
    </w:p>
    <w:p>
      <w:pPr>
        <w:pStyle w:val="Normal"/>
        <w:rPr>
          <w:sz w:val="22"/>
          <w:szCs w:val="22"/>
        </w:rPr>
      </w:pPr>
      <w:r>
        <w:rPr>
          <w:sz w:val="22"/>
          <w:szCs w:val="22"/>
        </w:rPr>
        <w:tab/>
        <w:tab/>
        <w:t>Гузель Сафина</w:t>
        <w:tab/>
        <w:tab/>
        <w:t>Наталия Захарина</w:t>
      </w:r>
    </w:p>
    <w:p>
      <w:pPr>
        <w:pStyle w:val="Normal"/>
        <w:rPr>
          <w:sz w:val="22"/>
          <w:szCs w:val="22"/>
        </w:rPr>
      </w:pPr>
      <w:r>
        <w:rPr>
          <w:sz w:val="22"/>
          <w:szCs w:val="22"/>
        </w:rPr>
        <w:t xml:space="preserve">                         </w:t>
      </w:r>
      <w:r>
        <w:rPr>
          <w:sz w:val="22"/>
          <w:szCs w:val="22"/>
        </w:rPr>
        <w:tab/>
        <w:t>Дина Мельникова</w:t>
        <w:tab/>
        <w:t>Наталия Райко</w:t>
      </w:r>
    </w:p>
    <w:p>
      <w:pPr>
        <w:pStyle w:val="Normal"/>
        <w:rPr>
          <w:sz w:val="22"/>
          <w:szCs w:val="22"/>
        </w:rPr>
      </w:pPr>
      <w:r>
        <w:rPr>
          <w:sz w:val="22"/>
          <w:szCs w:val="22"/>
        </w:rPr>
        <w:t xml:space="preserve">                         </w:t>
      </w:r>
      <w:r>
        <w:rPr>
          <w:sz w:val="22"/>
          <w:szCs w:val="22"/>
        </w:rPr>
        <w:tab/>
        <w:t>Евгения Бирюкова</w:t>
        <w:tab/>
        <w:t>Оксана Исаева</w:t>
      </w:r>
    </w:p>
    <w:p>
      <w:pPr>
        <w:pStyle w:val="Normal"/>
        <w:rPr/>
      </w:pPr>
      <w:r>
        <w:rPr>
          <w:sz w:val="22"/>
          <w:szCs w:val="22"/>
        </w:rPr>
        <w:t xml:space="preserve">                         </w:t>
      </w:r>
      <w:r>
        <w:rPr>
          <w:sz w:val="22"/>
          <w:szCs w:val="22"/>
        </w:rPr>
        <w:tab/>
        <w:t>Елена Михайленко</w:t>
        <w:tab/>
        <w:t>Сауле Оразымбетова</w:t>
      </w:r>
    </w:p>
    <w:p>
      <w:pPr>
        <w:pStyle w:val="Normal"/>
        <w:rPr>
          <w:sz w:val="22"/>
          <w:szCs w:val="22"/>
        </w:rPr>
      </w:pPr>
      <w:r>
        <w:rPr>
          <w:sz w:val="22"/>
          <w:szCs w:val="22"/>
        </w:rPr>
        <w:t xml:space="preserve">                         </w:t>
      </w:r>
      <w:r>
        <w:rPr>
          <w:sz w:val="22"/>
          <w:szCs w:val="22"/>
        </w:rPr>
        <w:tab/>
        <w:t>Елена Сарычева</w:t>
        <w:tab/>
        <w:t>Тамара Иконникова</w:t>
      </w:r>
    </w:p>
    <w:p>
      <w:pPr>
        <w:pStyle w:val="Normal"/>
        <w:rPr>
          <w:sz w:val="22"/>
          <w:szCs w:val="22"/>
        </w:rPr>
      </w:pPr>
      <w:r>
        <w:rPr>
          <w:sz w:val="22"/>
          <w:szCs w:val="22"/>
        </w:rPr>
        <w:t xml:space="preserve">                         </w:t>
      </w:r>
      <w:r>
        <w:rPr>
          <w:sz w:val="22"/>
          <w:szCs w:val="22"/>
        </w:rPr>
        <w:tab/>
        <w:t>Ирина Таций</w:t>
        <w:tab/>
        <w:tab/>
        <w:t>Татьяна Козлова</w:t>
      </w:r>
    </w:p>
    <w:p>
      <w:pPr>
        <w:pStyle w:val="Normal"/>
        <w:rPr>
          <w:sz w:val="22"/>
          <w:szCs w:val="22"/>
        </w:rPr>
      </w:pPr>
      <w:r>
        <w:rPr>
          <w:sz w:val="22"/>
          <w:szCs w:val="22"/>
        </w:rPr>
        <w:t xml:space="preserve">                         </w:t>
      </w:r>
      <w:r>
        <w:rPr>
          <w:sz w:val="22"/>
          <w:szCs w:val="22"/>
        </w:rPr>
        <w:tab/>
        <w:t>Маргарита Латун</w:t>
        <w:tab/>
        <w:t>Татьяна Петрова</w:t>
      </w:r>
    </w:p>
    <w:p>
      <w:pPr>
        <w:pStyle w:val="Normal"/>
        <w:rPr>
          <w:sz w:val="22"/>
          <w:szCs w:val="22"/>
        </w:rPr>
      </w:pPr>
      <w:r>
        <w:rPr>
          <w:sz w:val="22"/>
          <w:szCs w:val="22"/>
        </w:rPr>
        <w:t xml:space="preserve">                         </w:t>
      </w:r>
      <w:r>
        <w:rPr>
          <w:sz w:val="22"/>
          <w:szCs w:val="22"/>
        </w:rPr>
        <w:tab/>
        <w:t>Марина Бирюкова</w:t>
        <w:tab/>
        <w:tab/>
        <w:tab/>
      </w:r>
    </w:p>
    <w:p>
      <w:pPr>
        <w:pStyle w:val="Normal"/>
        <w:rPr>
          <w:sz w:val="22"/>
          <w:szCs w:val="22"/>
        </w:rPr>
      </w:pPr>
      <w:r>
        <w:rPr>
          <w:sz w:val="22"/>
          <w:szCs w:val="22"/>
        </w:rPr>
      </w:r>
    </w:p>
    <w:p>
      <w:pPr>
        <w:pStyle w:val="Normal"/>
        <w:rPr>
          <w:sz w:val="22"/>
          <w:szCs w:val="22"/>
        </w:rPr>
      </w:pPr>
      <w:r>
        <w:rPr>
          <w:sz w:val="22"/>
          <w:szCs w:val="22"/>
        </w:rPr>
        <w:t>Проверка и подготовка к печати:</w:t>
        <w:tab/>
        <w:t xml:space="preserve"> </w:t>
      </w:r>
    </w:p>
    <w:p>
      <w:pPr>
        <w:pStyle w:val="Normal"/>
        <w:tabs>
          <w:tab w:val="clear" w:pos="709"/>
          <w:tab w:val="left" w:pos="1440" w:leader="none"/>
        </w:tabs>
        <w:rPr>
          <w:sz w:val="22"/>
          <w:szCs w:val="22"/>
        </w:rPr>
      </w:pPr>
      <w:r>
        <w:rPr>
          <w:sz w:val="22"/>
          <w:szCs w:val="22"/>
        </w:rPr>
        <w:tab/>
        <w:t>Галина Леппик</w:t>
        <w:tab/>
        <w:t xml:space="preserve">Маргарита Латун                                           </w:t>
      </w:r>
    </w:p>
    <w:p>
      <w:pPr>
        <w:pStyle w:val="Header"/>
        <w:tabs>
          <w:tab w:val="clear" w:pos="4677"/>
          <w:tab w:val="clear" w:pos="9355"/>
          <w:tab w:val="left" w:pos="1440" w:leader="none"/>
        </w:tabs>
        <w:rPr>
          <w:sz w:val="22"/>
          <w:szCs w:val="22"/>
        </w:rPr>
      </w:pPr>
      <w:r>
        <w:rPr>
          <w:sz w:val="22"/>
          <w:szCs w:val="22"/>
        </w:rPr>
        <w:tab/>
        <w:t>Елена Числова</w:t>
        <w:tab/>
        <w:tab/>
        <w:t>Татьяна Петрова</w:t>
      </w:r>
    </w:p>
    <w:p>
      <w:pPr>
        <w:pStyle w:val="Normal"/>
        <w:tabs>
          <w:tab w:val="clear" w:pos="709"/>
          <w:tab w:val="left" w:pos="1440" w:leader="none"/>
        </w:tabs>
        <w:rPr>
          <w:sz w:val="22"/>
          <w:szCs w:val="22"/>
        </w:rPr>
      </w:pPr>
      <w:r>
        <w:rPr>
          <w:sz w:val="22"/>
          <w:szCs w:val="22"/>
        </w:rPr>
        <w:tab/>
        <w:t>Лариса Панина</w:t>
      </w:r>
    </w:p>
    <w:p>
      <w:pPr>
        <w:pStyle w:val="Normal"/>
        <w:tabs>
          <w:tab w:val="clear" w:pos="709"/>
          <w:tab w:val="left" w:pos="1440" w:leader="none"/>
        </w:tabs>
        <w:rPr>
          <w:sz w:val="22"/>
          <w:szCs w:val="22"/>
        </w:rPr>
      </w:pPr>
      <w:r>
        <w:rPr>
          <w:sz w:val="22"/>
          <w:szCs w:val="22"/>
        </w:rPr>
        <w:tab/>
        <w:t xml:space="preserve"> </w:t>
      </w:r>
    </w:p>
    <w:p>
      <w:pPr>
        <w:pStyle w:val="Normal"/>
        <w:rPr>
          <w:sz w:val="22"/>
          <w:szCs w:val="22"/>
        </w:rPr>
      </w:pPr>
      <w:r>
        <w:rPr>
          <w:sz w:val="22"/>
          <w:szCs w:val="22"/>
        </w:rPr>
        <w:t>Вёрстка: Галина Леппик, Светлана Кривоженко</w:t>
      </w:r>
    </w:p>
    <w:p>
      <w:pPr>
        <w:pStyle w:val="Normal"/>
        <w:rPr>
          <w:sz w:val="22"/>
          <w:szCs w:val="22"/>
        </w:rPr>
      </w:pPr>
      <w:r>
        <w:rPr>
          <w:sz w:val="22"/>
          <w:szCs w:val="22"/>
        </w:rPr>
        <w:t>Дизайн обложки: Сергей Громов</w:t>
      </w:r>
    </w:p>
    <w:p>
      <w:pPr>
        <w:pStyle w:val="Normal"/>
        <w:rPr>
          <w:sz w:val="22"/>
          <w:szCs w:val="22"/>
        </w:rPr>
      </w:pPr>
      <w:r>
        <w:rPr>
          <w:sz w:val="22"/>
          <w:szCs w:val="22"/>
        </w:rPr>
        <w:t>Издано ИДО 32 Дома ФА: Маргарита Латун</w:t>
      </w:r>
    </w:p>
    <w:p>
      <w:pPr>
        <w:pStyle w:val="Normal"/>
        <w:rPr>
          <w:sz w:val="22"/>
          <w:szCs w:val="22"/>
        </w:rPr>
      </w:pPr>
      <w:r>
        <w:rPr>
          <w:sz w:val="22"/>
          <w:szCs w:val="22"/>
        </w:rPr>
      </w:r>
    </w:p>
    <w:p>
      <w:pPr>
        <w:pStyle w:val="Normal"/>
        <w:rPr>
          <w:sz w:val="22"/>
          <w:szCs w:val="22"/>
        </w:rPr>
      </w:pPr>
      <w:r>
        <w:rPr>
          <w:sz w:val="22"/>
          <w:szCs w:val="22"/>
        </w:rPr>
        <w:t>Автор издания: Виталий Александрович Сердюк</w:t>
      </w:r>
    </w:p>
    <w:p>
      <w:pPr>
        <w:pStyle w:val="Normal"/>
        <w:rPr>
          <w:sz w:val="22"/>
          <w:szCs w:val="22"/>
        </w:rPr>
      </w:pPr>
      <w:r>
        <w:rPr>
          <w:sz w:val="22"/>
          <w:szCs w:val="22"/>
        </w:rPr>
      </w:r>
    </w:p>
    <w:p>
      <w:pPr>
        <w:pStyle w:val="Normal"/>
        <w:rPr>
          <w:sz w:val="22"/>
          <w:szCs w:val="22"/>
        </w:rPr>
      </w:pPr>
      <w:r>
        <w:rPr>
          <w:sz w:val="22"/>
          <w:szCs w:val="22"/>
        </w:rPr>
        <w:t>Записано с живой речи семинара 23 Синтеза ФА,</w:t>
      </w:r>
    </w:p>
    <w:p>
      <w:pPr>
        <w:pStyle w:val="Normal"/>
        <w:rPr>
          <w:sz w:val="22"/>
          <w:szCs w:val="22"/>
        </w:rPr>
      </w:pPr>
      <w:r>
        <w:rPr>
          <w:sz w:val="22"/>
          <w:szCs w:val="22"/>
        </w:rPr>
        <w:t xml:space="preserve">проявленного в Москве В.А.Сердюком 17 – 18 февраля 2009 года </w:t>
      </w:r>
    </w:p>
    <w:p>
      <w:pPr>
        <w:pStyle w:val="Normal"/>
        <w:rPr>
          <w:sz w:val="22"/>
          <w:szCs w:val="22"/>
        </w:rPr>
      </w:pPr>
      <w:r>
        <w:rPr>
          <w:sz w:val="22"/>
          <w:szCs w:val="22"/>
        </w:rPr>
        <w:br/>
        <w:t xml:space="preserve">Сайт: </w:t>
      </w:r>
      <w:hyperlink r:id="rId3">
        <w:r>
          <w:rPr>
            <w:rStyle w:val="InternetLink"/>
            <w:color w:val="000000"/>
            <w:sz w:val="22"/>
            <w:szCs w:val="22"/>
            <w:u w:val="none"/>
          </w:rPr>
          <w:t>www.fasintez.info</w:t>
        </w:r>
      </w:hyperlink>
    </w:p>
    <w:p>
      <w:pPr>
        <w:pStyle w:val="Normal"/>
        <w:rPr/>
      </w:pPr>
      <w:r>
        <w:rPr>
          <w:sz w:val="22"/>
          <w:szCs w:val="22"/>
        </w:rPr>
        <w:t xml:space="preserve">Заказ книг: </w:t>
      </w:r>
      <w:hyperlink r:id="rId4">
        <w:r>
          <w:rPr>
            <w:rStyle w:val="InternetLink"/>
            <w:color w:val="000000"/>
            <w:sz w:val="22"/>
            <w:szCs w:val="22"/>
            <w:u w:val="none"/>
          </w:rPr>
          <w:t>ido32dfa@gmail.com,</w:t>
        </w:r>
      </w:hyperlink>
      <w:r>
        <w:rPr>
          <w:sz w:val="22"/>
          <w:szCs w:val="22"/>
        </w:rPr>
        <w:t xml:space="preserve"> </w:t>
      </w:r>
      <w:hyperlink r:id="rId5">
        <w:r>
          <w:rPr>
            <w:rStyle w:val="InternetLink"/>
            <w:color w:val="000000"/>
            <w:sz w:val="22"/>
            <w:szCs w:val="22"/>
            <w:u w:val="none"/>
          </w:rPr>
          <w:t>latun1962@mail.ru</w:t>
        </w:r>
      </w:hyperlink>
      <w:r>
        <w:rPr>
          <w:sz w:val="22"/>
          <w:szCs w:val="22"/>
        </w:rPr>
        <w:br/>
        <w:t xml:space="preserve">Информация о семинарах  в Москве: </w:t>
      </w:r>
    </w:p>
    <w:p>
      <w:pPr>
        <w:pStyle w:val="Normal"/>
        <w:rPr/>
      </w:pPr>
      <w:r>
        <w:rPr>
          <w:sz w:val="22"/>
          <w:szCs w:val="22"/>
        </w:rPr>
        <w:t xml:space="preserve">+7(495) 406-2564, +7 (916) 436-0151  </w:t>
      </w:r>
    </w:p>
    <w:p>
      <w:pPr>
        <w:pStyle w:val="Normal"/>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Издано на средства чела 32 Дома ФА</w:t>
      </w:r>
    </w:p>
    <w:p>
      <w:pPr>
        <w:pStyle w:val="Normal"/>
        <w:rPr>
          <w:sz w:val="22"/>
          <w:szCs w:val="22"/>
        </w:rPr>
      </w:pPr>
      <w:r>
        <w:rPr>
          <w:sz w:val="22"/>
          <w:szCs w:val="22"/>
        </w:rPr>
        <w:t>Настоящее издание не является коммерческим проектом</w:t>
      </w:r>
    </w:p>
    <w:p>
      <w:pPr>
        <w:pStyle w:val="Text"/>
        <w:rPr>
          <w:sz w:val="22"/>
          <w:szCs w:val="22"/>
        </w:rPr>
      </w:pPr>
      <w:r>
        <w:rPr>
          <w:sz w:val="22"/>
          <w:szCs w:val="22"/>
        </w:rPr>
      </w:r>
    </w:p>
    <w:p>
      <w:pPr>
        <w:pStyle w:val="Text"/>
        <w:rPr>
          <w:szCs w:val="22"/>
        </w:rPr>
      </w:pPr>
      <w:r>
        <w:rPr>
          <w:szCs w:val="22"/>
        </w:rPr>
      </w:r>
    </w:p>
    <w:sectPr>
      <w:headerReference w:type="default" r:id="rId6"/>
      <w:footerReference w:type="default" r:id="rId7"/>
      <w:type w:val="nextPage"/>
      <w:pgSz w:w="8391" w:h="11906"/>
      <w:pgMar w:left="851" w:right="851" w:gutter="284"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i/>
        <w:sz w:val="20"/>
        <w:szCs w:val="20"/>
      </w:rPr>
      <w:t>23-ий Синтез ФА. Теофа ФА. Москва, февраль 2009 г.</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before="0" w:after="200"/>
      <w:jc w:val="center"/>
      <w:outlineLvl w:val="1"/>
    </w:pPr>
    <w:rPr>
      <w:rFonts w:eastAsia="Calibri;Century Gothic"/>
      <w:b/>
      <w:sz w:val="23"/>
      <w:szCs w:val="23"/>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eastAsia="Calibri;Century Gothic"/>
      <w:b/>
      <w:bCs/>
      <w:sz w:val="36"/>
      <w:szCs w:val="22"/>
    </w:rPr>
  </w:style>
  <w:style w:type="paragraph" w:styleId="Heading4">
    <w:name w:val="Heading 4"/>
    <w:basedOn w:val="Normal"/>
    <w:next w:val="Normal"/>
    <w:qFormat/>
    <w:pPr>
      <w:keepNext w:val="true"/>
      <w:numPr>
        <w:ilvl w:val="3"/>
        <w:numId w:val="1"/>
      </w:numPr>
      <w:outlineLvl w:val="3"/>
    </w:pPr>
    <w:rPr>
      <w:rFonts w:eastAsia="Calibri;Century Gothic"/>
      <w:b/>
      <w:bCs/>
      <w:sz w:val="22"/>
      <w:szCs w:val="22"/>
    </w:rPr>
  </w:style>
  <w:style w:type="paragraph" w:styleId="Heading5">
    <w:name w:val="Heading 5"/>
    <w:basedOn w:val="Normal"/>
    <w:next w:val="Normal"/>
    <w:qFormat/>
    <w:pPr>
      <w:keepNext w:val="true"/>
      <w:numPr>
        <w:ilvl w:val="4"/>
        <w:numId w:val="1"/>
      </w:numPr>
      <w:outlineLvl w:val="4"/>
    </w:pPr>
    <w:rPr>
      <w:sz w:val="48"/>
    </w:rPr>
  </w:style>
  <w:style w:type="paragraph" w:styleId="Heading8">
    <w:name w:val="Heading 8"/>
    <w:basedOn w:val="Normal"/>
    <w:next w:val="Normal"/>
    <w:qFormat/>
    <w:pPr>
      <w:keepNext w:val="true"/>
      <w:numPr>
        <w:ilvl w:val="7"/>
        <w:numId w:val="1"/>
      </w:numPr>
      <w:jc w:val="right"/>
      <w:outlineLvl w:val="7"/>
    </w:pPr>
    <w:rPr>
      <w:rFonts w:ascii="Arial" w:hAnsi="Arial" w:cs="Arial"/>
      <w:sz w:val="32"/>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Century Gothic"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rPr>
  </w:style>
  <w:style w:type="character" w:styleId="Heading2Char">
    <w:name w:val="Heading 2 Char"/>
    <w:basedOn w:val="Style8"/>
    <w:qFormat/>
    <w:rPr>
      <w:rFonts w:eastAsia="Calibri;Century Gothic"/>
      <w:b/>
      <w:sz w:val="23"/>
      <w:szCs w:val="23"/>
    </w:rPr>
  </w:style>
  <w:style w:type="character" w:styleId="Heading3Char">
    <w:name w:val="Heading 3 Char"/>
    <w:basedOn w:val="Style8"/>
    <w:qFormat/>
    <w:rPr>
      <w:rFonts w:eastAsia="Calibri;Century Gothic"/>
      <w:b/>
      <w:bCs/>
      <w:sz w:val="36"/>
      <w:szCs w:val="22"/>
    </w:rPr>
  </w:style>
  <w:style w:type="character" w:styleId="Heading4Char">
    <w:name w:val="Heading 4 Char"/>
    <w:basedOn w:val="Style8"/>
    <w:qFormat/>
    <w:rPr>
      <w:rFonts w:eastAsia="Calibri;Century Gothic"/>
      <w:b/>
      <w:bCs/>
      <w:sz w:val="22"/>
      <w:szCs w:val="22"/>
    </w:rPr>
  </w:style>
  <w:style w:type="character" w:styleId="Heading5Char">
    <w:name w:val="Heading 5 Char"/>
    <w:basedOn w:val="Style8"/>
    <w:qFormat/>
    <w:rPr>
      <w:sz w:val="48"/>
      <w:szCs w:val="24"/>
    </w:rPr>
  </w:style>
  <w:style w:type="character" w:styleId="Heading8Char">
    <w:name w:val="Heading 8 Char"/>
    <w:basedOn w:val="Style8"/>
    <w:qFormat/>
    <w:rPr>
      <w:rFonts w:ascii="Arial" w:hAnsi="Arial" w:cs="Arial"/>
      <w:sz w:val="32"/>
      <w:szCs w:val="24"/>
    </w:rPr>
  </w:style>
  <w:style w:type="character" w:styleId="HeaderChar">
    <w:name w:val="Header Char"/>
    <w:basedOn w:val="Style8"/>
    <w:qFormat/>
    <w:rPr>
      <w:sz w:val="24"/>
      <w:szCs w:val="24"/>
    </w:rPr>
  </w:style>
  <w:style w:type="character" w:styleId="FooterChar">
    <w:name w:val="Footer Char"/>
    <w:basedOn w:val="Style8"/>
    <w:qFormat/>
    <w:rPr>
      <w:sz w:val="24"/>
      <w:szCs w:val="24"/>
    </w:rPr>
  </w:style>
  <w:style w:type="character" w:styleId="BalloonTextChar">
    <w:name w:val="Balloon Text Char"/>
    <w:basedOn w:val="Style8"/>
    <w:qFormat/>
    <w:rPr>
      <w:rFonts w:ascii="Tahoma" w:hAnsi="Tahoma" w:eastAsia="Calibri;Century Gothic" w:cs="Tahoma"/>
      <w:sz w:val="16"/>
      <w:szCs w:val="16"/>
    </w:rPr>
  </w:style>
  <w:style w:type="character" w:styleId="BodyTextIndent2Char">
    <w:name w:val="Body Text Indent 2 Char"/>
    <w:basedOn w:val="Style8"/>
    <w:qFormat/>
    <w:rPr>
      <w:sz w:val="24"/>
      <w:szCs w:val="24"/>
    </w:rPr>
  </w:style>
  <w:style w:type="character" w:styleId="InternetLink">
    <w:name w:val="Hyperlink"/>
    <w:basedOn w:val="Style8"/>
    <w:rPr>
      <w:color w:val="0857A6"/>
      <w:u w:val="single"/>
    </w:rPr>
  </w:style>
  <w:style w:type="character" w:styleId="BodyTextIndentChar">
    <w:name w:val="Body Text Indent Char"/>
    <w:basedOn w:val="Style8"/>
    <w:qFormat/>
    <w:rPr>
      <w:rFonts w:eastAsia="Calibri;Century Gothic"/>
      <w:i/>
      <w:sz w:val="23"/>
      <w:szCs w:val="23"/>
    </w:rPr>
  </w:style>
  <w:style w:type="character" w:styleId="BodyTextIndent3Char">
    <w:name w:val="Body Text Indent 3 Char"/>
    <w:basedOn w:val="Style8"/>
    <w:qFormat/>
    <w:rPr>
      <w:rFonts w:ascii="Calibri;Century Gothic" w:hAnsi="Calibri;Century Gothic" w:eastAsia="Calibri;Century Gothic" w:cs="Calibri;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
    <w:name w:val="Text"/>
    <w:qFormat/>
    <w:pPr>
      <w:widowControl/>
      <w:bidi w:val="0"/>
      <w:spacing w:before="0" w:after="0"/>
      <w:ind w:firstLine="425"/>
      <w:contextualSpacing/>
      <w:jc w:val="both"/>
    </w:pPr>
    <w:rPr>
      <w:rFonts w:ascii="Times New Roman" w:hAnsi="Times New Roman" w:eastAsia="Times New Roman" w:cs="Times New Roman"/>
      <w:color w:val="auto"/>
      <w:sz w:val="22"/>
      <w:szCs w:val="20"/>
      <w:lang w:val="ru-RU" w:bidi="ar-SA" w:eastAsia="zh-CN"/>
    </w:rPr>
  </w:style>
  <w:style w:type="paragraph" w:styleId="PraktikaText">
    <w:name w:val="Praktika Text"/>
    <w:basedOn w:val="Text"/>
    <w:qFormat/>
    <w:pPr/>
    <w:rPr>
      <w:i/>
      <w:iCs/>
    </w:rPr>
  </w:style>
  <w:style w:type="paragraph" w:styleId="BalloonText">
    <w:name w:val="Balloon Text"/>
    <w:basedOn w:val="Normal"/>
    <w:qFormat/>
    <w:pPr/>
    <w:rPr>
      <w:rFonts w:ascii="Tahoma" w:hAnsi="Tahoma" w:eastAsia="Calibri;Century Gothic"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Zagolovok">
    <w:name w:val="Zagolovok"/>
    <w:qFormat/>
    <w:pPr>
      <w:keepLines/>
      <w:widowControl/>
      <w:bidi w:val="0"/>
      <w:spacing w:before="400" w:after="200"/>
      <w:jc w:val="center"/>
    </w:pPr>
    <w:rPr>
      <w:rFonts w:ascii="Times New Roman" w:hAnsi="Times New Roman" w:eastAsia="Times New Roman" w:cs="Times New Roman"/>
      <w:b/>
      <w:color w:val="auto"/>
      <w:sz w:val="28"/>
      <w:szCs w:val="20"/>
      <w:lang w:val="ru-RU" w:bidi="ar-SA" w:eastAsia="zh-CN"/>
    </w:rPr>
  </w:style>
  <w:style w:type="paragraph" w:styleId="Praktika">
    <w:name w:val="Praktika"/>
    <w:basedOn w:val="Zagolovok"/>
    <w:qFormat/>
    <w:pPr>
      <w:spacing w:before="400" w:after="0"/>
    </w:pPr>
    <w:rPr>
      <w:i/>
      <w:caps/>
    </w:rPr>
  </w:style>
  <w:style w:type="paragraph" w:styleId="TextBodyIndent">
    <w:name w:val="Body Text Indent"/>
    <w:basedOn w:val="Normal"/>
    <w:pPr>
      <w:ind w:firstLine="357"/>
      <w:jc w:val="both"/>
    </w:pPr>
    <w:rPr>
      <w:rFonts w:eastAsia="Calibri;Century Gothic"/>
      <w:i/>
      <w:sz w:val="23"/>
      <w:szCs w:val="23"/>
    </w:rPr>
  </w:style>
  <w:style w:type="paragraph" w:styleId="Praktika2">
    <w:name w:val="Praktika_2"/>
    <w:basedOn w:val="Praktika"/>
    <w:qFormat/>
    <w:pPr>
      <w:spacing w:before="0" w:after="200"/>
    </w:pPr>
    <w:rPr>
      <w:caps w:val="false"/>
      <w:smallCaps w:val="false"/>
      <w:sz w:val="22"/>
    </w:rPr>
  </w:style>
  <w:style w:type="paragraph" w:styleId="Podzagolovok">
    <w:name w:val="Podzagolovok"/>
    <w:basedOn w:val="Text"/>
    <w:qFormat/>
    <w:pPr>
      <w:spacing w:before="400" w:after="200"/>
      <w:contextualSpacing/>
    </w:pPr>
    <w:rPr>
      <w:b/>
      <w:i/>
    </w:rPr>
  </w:style>
  <w:style w:type="paragraph" w:styleId="3">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http://mail.yandex.ru/classic/compose?mailto=ido32dfa@gmail.com," TargetMode="External"/><Relationship Id="rId5" Type="http://schemas.openxmlformats.org/officeDocument/2006/relationships/hyperlink" Target="http://mail.yandex.ru/classic/compose?mailto=latun1962@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55:00Z</dcterms:created>
  <dc:creator>Dom</dc:creator>
  <dc:description/>
  <dc:language>en-US</dc:language>
  <cp:lastModifiedBy>Name</cp:lastModifiedBy>
  <cp:lastPrinted>2009-04-06T15:55:00Z</cp:lastPrinted>
  <dcterms:modified xsi:type="dcterms:W3CDTF">2009-04-06T12:12:00Z</dcterms:modified>
  <cp:revision>64</cp:revision>
  <dc:subject/>
  <dc:title>(5) (6) Иконникова Тамара, 11, 0:21:08; 12, 0:20:55   23СиФА              </dc:title>
</cp:coreProperties>
</file>