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pPr>
      <w:r>
        <w:rPr>
          <w:b/>
          <w:i/>
          <w:sz w:val="44"/>
          <w:szCs w:val="44"/>
        </w:rPr>
        <w:t xml:space="preserve">             </w:t>
      </w:r>
      <w:r>
        <w:rPr>
          <w:b/>
          <w:i/>
          <w:sz w:val="40"/>
          <w:szCs w:val="40"/>
        </w:rPr>
        <w:t>СООРГАНИЗАЦИЯ ФА</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 xml:space="preserve">                                                                                      </w:t>
      </w:r>
    </w:p>
    <w:p>
      <w:pPr>
        <w:pStyle w:val="Normal"/>
        <w:ind w:firstLine="709"/>
        <w:jc w:val="both"/>
        <w:rPr/>
      </w:pPr>
      <w:r>
        <w:rPr>
          <w:b/>
          <w:i/>
          <w:sz w:val="32"/>
          <w:szCs w:val="32"/>
        </w:rPr>
        <w:t xml:space="preserve">                                                                                      </w:t>
      </w:r>
      <w:r>
        <w:rPr>
          <w:b/>
          <w:i/>
          <w:sz w:val="32"/>
          <w:szCs w:val="32"/>
        </w:rPr>
        <w:t>1 день</w:t>
      </w:r>
    </w:p>
    <w:p>
      <w:pPr>
        <w:pStyle w:val="Normal"/>
        <w:ind w:firstLine="709"/>
        <w:jc w:val="both"/>
        <w:rPr>
          <w:b/>
          <w:b/>
          <w:i/>
          <w:i/>
          <w:sz w:val="32"/>
          <w:szCs w:val="32"/>
        </w:rPr>
      </w:pPr>
      <w:r>
        <w:rPr>
          <w:b/>
          <w:i/>
          <w:sz w:val="32"/>
          <w:szCs w:val="32"/>
        </w:rPr>
      </w:r>
    </w:p>
    <w:p>
      <w:pPr>
        <w:pStyle w:val="Normal"/>
        <w:tabs>
          <w:tab w:val="clear" w:pos="708"/>
          <w:tab w:val="left" w:pos="0" w:leader="none"/>
        </w:tabs>
        <w:spacing w:before="0" w:after="0"/>
        <w:ind w:firstLine="709"/>
        <w:contextualSpacing/>
        <w:jc w:val="both"/>
        <w:rPr>
          <w:b/>
          <w:b/>
          <w:sz w:val="32"/>
          <w:szCs w:val="32"/>
        </w:rPr>
      </w:pPr>
      <w:r>
        <w:rPr>
          <w:b/>
          <w:sz w:val="32"/>
          <w:szCs w:val="32"/>
        </w:rPr>
      </w:r>
    </w:p>
    <w:p>
      <w:pPr>
        <w:pStyle w:val="Normal"/>
        <w:tabs>
          <w:tab w:val="clear" w:pos="708"/>
          <w:tab w:val="left" w:pos="0" w:leader="none"/>
        </w:tabs>
        <w:spacing w:before="0" w:after="0"/>
        <w:ind w:firstLine="709"/>
        <w:contextualSpacing/>
        <w:jc w:val="both"/>
        <w:rPr>
          <w:sz w:val="32"/>
          <w:szCs w:val="32"/>
        </w:rPr>
      </w:pPr>
      <w:r>
        <w:rPr>
          <w:sz w:val="32"/>
          <w:szCs w:val="32"/>
        </w:rPr>
        <w:t xml:space="preserve">Итак, добрый вечер. Проходите. Начинаем уже. Всё. </w:t>
      </w:r>
    </w:p>
    <w:p>
      <w:pPr>
        <w:pStyle w:val="Normal"/>
        <w:tabs>
          <w:tab w:val="clear" w:pos="708"/>
          <w:tab w:val="left" w:pos="0" w:leader="none"/>
        </w:tabs>
        <w:spacing w:before="0" w:after="0"/>
        <w:ind w:firstLine="709"/>
        <w:contextualSpacing/>
        <w:jc w:val="both"/>
        <w:rPr/>
      </w:pPr>
      <w:r>
        <w:rPr>
          <w:sz w:val="32"/>
          <w:szCs w:val="32"/>
        </w:rPr>
        <w:t xml:space="preserve">Итак, добрый вечер. Мы начинаем с вами 17-ый Синтез ФА, который называется «Соорганизация ФА». И начинаем в 32-ом Доме ФА следующий круг Универсумной подготовки. То есть для тех, кто ходил на Метагалактическую подготовку, это продолжение тридцати двух Синтезов ФА. А для тех, кто пришёл вновь, или с других городов подъехал, это новый круг. В принципе,  и для всех - это новый круг Универсумной подготовки. </w:t>
      </w:r>
    </w:p>
    <w:p>
      <w:pPr>
        <w:pStyle w:val="Normal"/>
        <w:tabs>
          <w:tab w:val="clear" w:pos="708"/>
          <w:tab w:val="left" w:pos="0" w:leader="none"/>
        </w:tabs>
        <w:spacing w:before="0" w:after="0"/>
        <w:ind w:firstLine="709"/>
        <w:contextualSpacing/>
        <w:jc w:val="both"/>
        <w:rPr/>
      </w:pPr>
      <w:r>
        <w:rPr>
          <w:b/>
          <w:i/>
          <w:sz w:val="32"/>
          <w:szCs w:val="32"/>
        </w:rPr>
        <w:t>Специфика этого круга</w:t>
      </w:r>
      <w:r>
        <w:rPr>
          <w:sz w:val="32"/>
          <w:szCs w:val="32"/>
        </w:rPr>
        <w:t xml:space="preserve"> заключается в том, что мы с вами будем весь круг находиться в переходном режиме. Но это не только вы, это вся следующая работа в течение всего года. Мы будем совмещать два вида огня: это круг Универсумной подготовки и круг Единой подготовки. Наша задача за следующий  год, не только с вашей группой, а в целом всего Дома ФА-Отца Метагалактики, сдвинуть подготовку или передвинуть, перевести подготовку Универсумного Синтеза на подготовку Единого Синтеза. Я, правда, не знаю, насколько она получится, но я бы хотел, чтобы эту общую цель нашей работы на Универсумном круге вы знали,  и как-то воспринимали. Смысл  простой.  Если мы входим в первый учебный год, который является годом, в общем-то, Новой эпохи, вокруг нас развернулась Метагалактика, то чела, которые занимаются и восходят в рамках окружающей Метагалактики, должны восходить куда? В Универсум. Соответственно, чела более высокой подготовки, которые идут дальше, должны восходить куда? В Единое. </w:t>
      </w:r>
    </w:p>
    <w:p>
      <w:pPr>
        <w:pStyle w:val="Normal"/>
        <w:spacing w:before="0" w:after="0"/>
        <w:ind w:firstLine="709"/>
        <w:contextualSpacing/>
        <w:jc w:val="both"/>
        <w:rPr/>
      </w:pPr>
      <w:r>
        <w:rPr>
          <w:sz w:val="32"/>
          <w:szCs w:val="32"/>
        </w:rPr>
        <w:t>Соответственно, когда с этого года у нас баланс внешней физики как Метагалактики установлен, первый курс мы переводим  постепенно в Универсумный режим. Поэтому в конце,  кто  на  Метагалактический курс ходит, мы с вами стяжали Стандарты огня Универсумного проявления. Помните, там, с 9-го по 16-ый Синтез? Фактически у нас Универсумный огонь. А начиная вот с первого Синтеза Универсумного круга, мы уже стяжаем Стандарт огня Единого проявления. Таким образом, ФА-Отец Метагалактики нас готовит к восхождению в более высокое проявление. Если вот этот год мы занимались подготовкой, то фактически со следующего года, мы туда будем ходить.</w:t>
      </w:r>
    </w:p>
    <w:p>
      <w:pPr>
        <w:pStyle w:val="Normal"/>
        <w:spacing w:before="0" w:after="0"/>
        <w:ind w:firstLine="709"/>
        <w:contextualSpacing/>
        <w:jc w:val="both"/>
        <w:rPr/>
      </w:pPr>
      <w:r>
        <w:rPr>
          <w:sz w:val="32"/>
          <w:szCs w:val="32"/>
        </w:rPr>
        <w:t>Владыка решил не прерывать курс подготовки чела в тридцать два Синтеза. Потому что, в общем-то, мы думали, что июль мы отдохнём и с сентября начнём. Но так как Владыка сказал, что будем смотреть всё 32-рично, то нам надо не терять ни одного месяца (ну, кроме августа, который является переходным) и идти дальше. Поэтому мы с вами начинаем не с сентября такой переход, а с июля. То есть вот, на этом уже Синтезе, часть тем будет Универсумной подготовки, в продолжение традиции, а часть тем мы постараемся развернуть уже в Единой подготовке. Но это уже у нас, как сложится. Вот такая обобщённая цель.</w:t>
      </w:r>
    </w:p>
    <w:p>
      <w:pPr>
        <w:pStyle w:val="Normal"/>
        <w:spacing w:before="0" w:after="0"/>
        <w:ind w:firstLine="709"/>
        <w:contextualSpacing/>
        <w:jc w:val="both"/>
        <w:rPr/>
      </w:pPr>
      <w:r>
        <w:rPr>
          <w:sz w:val="32"/>
          <w:szCs w:val="32"/>
        </w:rPr>
        <w:t xml:space="preserve">Вторая  цель,  которой  мы занимаемся и с которой работаем, это…  Значит, у нас идёт ещё одна работа с 32-ым Домом ФА, так как мы находимся в 32-ом Доме ФА, по организации подготовки Домов ФА в более высокий режим работы. Это касается только Домов ФА. Мы предложили ФА-Владыкам в ФА-Управлении проект физического такого выражения, когда Дома Отца отвечают за Метагалактику и работают в соответствующих режимах, что на присутствиях, что на вышестоящих присутствиях. Сейчас Дома ФА и Дома ФА-Отца отвечают за Универсум и работают на 1-ом вышестоящем  Универсумном  присутствии. Да? Вот ваше здание в 32-ом Доме ФА там находится. И мы предложили: Дома ФА постепенно подготовить и перевести в Единый режим проявления. На сегодняшний день это пока идёт очень сложно, мы пока только выходим вообще в Единое проявление как таковое. То есть за два года мы смогли туда выйти  хотя бы. То есть  вот  неделю назад  мы  стяжали  вот вообще Монаду Единого проявления. Вот с вами мы начнём к этому тоже выходить постепенно. Соответственно, если  в течение года нам удастся подготовить такой огонь на Универсумном Синтезе, что нам удастся создать возможность жизни,  работы в здании 32-го Дома  ФА  на 1-ом вышестоящем  Едином присутствии - это будет вершина нашего созидания. То есть это вторая цель, которую я преследую, сохранив Универсумный круг подготовки  вот в этих тридцати двух Синтезах. </w:t>
      </w:r>
    </w:p>
    <w:p>
      <w:pPr>
        <w:pStyle w:val="Normal"/>
        <w:spacing w:before="0" w:after="0"/>
        <w:ind w:firstLine="709"/>
        <w:contextualSpacing/>
        <w:jc w:val="both"/>
        <w:rPr/>
      </w:pPr>
      <w:r>
        <w:rPr>
          <w:sz w:val="32"/>
          <w:szCs w:val="32"/>
        </w:rPr>
        <w:t xml:space="preserve">Потому  что тут  был  вопрос, стоит ли мне вести, потому что в Москве стяжала ведение Универсумного круга уже ваш ведущий, Лариса Аспектная. Она уже в Харькове ведёт. Но Владыка сказал, что  так  как  Дома ФА будут передвигаться выше  и  для этого нужно организовать соответствующую систему деятельности,  ну  и плюс 32-ой Дом ФА  - это один из Домов ФА  -  то это уже не компетенция самого Дома ФА, а компетенция Дома ФА-Отца Метагалактики. В итоге, меня оставили ведущим вашего курса, то есть мы стали продолжать работу. И,  в общем-то, вторая задача, почему я здесь как ведущий  -  это разработка здания постепенно, в перспективе на 1-ом вышестоящем Едином присутствии.   Ну вот, два таких условия  я  бы  просил вас запомнить. Почему? </w:t>
      </w:r>
    </w:p>
    <w:p>
      <w:pPr>
        <w:pStyle w:val="Normal"/>
        <w:spacing w:before="0" w:after="0"/>
        <w:ind w:firstLine="709"/>
        <w:contextualSpacing/>
        <w:jc w:val="both"/>
        <w:rPr/>
      </w:pPr>
      <w:r>
        <w:rPr>
          <w:sz w:val="32"/>
          <w:szCs w:val="32"/>
        </w:rPr>
        <w:t>Потому что, когда мы… Значит, я просил бы эти две цели иметь обязательно в виду, потому что когда мы сейчас войдём, в общем-то, в Синтез, это забывается. А потом, в течение там нескольких месяцев, когда мы уже работаем, будут идти иногда более-менее сложные практики, их наши чела, некоторые, называют «оторванные от реальности». То есть практика-то идёт, а  зачем и почему - непонятно. То есть, зачем она «сдалась»? Только  потом,  с  годами, там год-два проходит, чело видит, что, в общем-то, оказывается, была полезная. А на первый момент – непонятно, что происходило. Ну и соответственно, у нас с вами будут практики, которые будут нас с вами готовить, и в целом, фиксировать в 32-ом Доме ФА возможности Единого проявления. Так как это Единое проявление для нас с вами непознанное, то фактически эти практики достаточно абстрактны и  иногда  оторваны  от реальности. Ну так, первое восприятие. Но потом, постепенно, когда мы вживёмся в огонь Единого проявления, эта оторванность пройдёт, и мы увидим, что, в принципе, они нас просто подтягивали к своим возможностям. Вот  я заранее предупреждаю, что такие возможности на Синтезах нам закладывает Владыка. И если вы столкнётесь со «странной»  для  вас практикой,  это не значит, что, как бы там вы её не поняли,  или она слишком сложна для вашей подготовки. Вопрос может быть простой: она и для вашей подготовки  и  для  всех  подготовок сложна.  Просто  мы  вместе с вами, экспериментируя какими-то практиками, входим в Единое  проявление.  Там  есть другие задачи работы, которые мы с вами должны через Синтезы развернуть в физическом присутствии.  Дело в том, что новый Синтез и новые возможности  развёртываются только через физику.  Вот если нам на физическом выражении удастся сложить какие-то возможности, они закрепляются и потом вносятся в развитие Домов.  Если мы на Синтезах не сложили это,  в развитие (хотя бы  какими-то  элементами),  в  развитие  Домов  это не вноситься. И  эти  элементы  в Домах не развиваются.  Постепенно. Вот такие у нас задачи.</w:t>
      </w:r>
    </w:p>
    <w:p>
      <w:pPr>
        <w:pStyle w:val="Normal"/>
        <w:spacing w:before="0" w:after="0"/>
        <w:ind w:firstLine="709"/>
        <w:contextualSpacing/>
        <w:jc w:val="both"/>
        <w:rPr/>
      </w:pPr>
      <w:r>
        <w:rPr>
          <w:sz w:val="32"/>
          <w:szCs w:val="32"/>
        </w:rPr>
        <w:t xml:space="preserve">Если же говорить о 17-ом Синтезе ФА, то это «Соорганизация ФА». Начиная с этого Синтеза и все шестнадцать последующих, мы с вами будем работать с ФА-Управлением Дома ФА-Отца Метагалактики. 1-ый Синтез – Соорганизация ФА, 2-ой – Алфавит ФА и завершаем на 32-ом Синтезе ФА-Отцом Метагалактики. То есть  таким образом  мы организуем все специфики  взаимодействия чела с ФА-Управлением. </w:t>
      </w:r>
    </w:p>
    <w:p>
      <w:pPr>
        <w:pStyle w:val="Normal"/>
        <w:spacing w:before="0" w:after="0"/>
        <w:ind w:firstLine="709"/>
        <w:contextualSpacing/>
        <w:jc w:val="both"/>
        <w:rPr/>
      </w:pPr>
      <w:r>
        <w:rPr>
          <w:sz w:val="32"/>
          <w:szCs w:val="32"/>
        </w:rPr>
        <w:t>Здесь два аспекта работы. Первый. Огонь Синтеза ФА  как такового выражает ФА-Владыка Кут Хуми. Помогает и взаимодействует  с ним ФА-Владычица Фаинь – называется «если  в тело не входит, Фаинь поможет». В крайнем случае, у неё есть дубинка. Это  мы так шутим между собой . Поэтому, если  вдруг  кому-то в огне будет сложно  -  я думаю, некорректно  сказать «плохо»,  потому  что  плохо  в огне Отца не должно быть:  если  оно вдруг получается, это явно в нас какой-то старенький «залётик», там где-то должок записан. Поэтому говорить «плохо»  -  это некорректно. Может быть тяжело, потому  что тело не готово.  Может быть… нас может «поплавить», и  я иногда говорю: «меня поплавило, не трогайте, надо восстановиться».  Да?  То есть,  идёт какая-то перестройка от огня. «Поплавило»  - это не когда ты растёкся, а когда огня столько, что организму, даже физическому, надо  на  него перестроиться. И вот это состояние называется «поплавило». То есть огонь пережигает старое, строит новые связи. Ну как это назвать? Только плавкой.</w:t>
      </w:r>
    </w:p>
    <w:p>
      <w:pPr>
        <w:pStyle w:val="Normal"/>
        <w:spacing w:before="0" w:after="0"/>
        <w:ind w:firstLine="709"/>
        <w:contextualSpacing/>
        <w:jc w:val="both"/>
        <w:rPr/>
      </w:pPr>
      <w:r>
        <w:rPr>
          <w:sz w:val="32"/>
          <w:szCs w:val="32"/>
        </w:rPr>
        <w:t>И вот на этот курс устанавливается такой режим работы, что огонь ФА-Владыки фиксируется на каждого и в целом. А дополнительно,  индивидуально иногда будет… сканироваться (это я так, пытаюсь расшифровать, что ж мне…) сканирует, сканироваться, и как-то вот «точечно», Владычица говорит, выражаться огонь ФА-Владычицы Фаинь. Прежде всего, компетенция Владычиц - это работа с телом, это работа с аппаратами  и  частями  человека,  ну там, с  системами человека:  с  возможностью усвоения огня. Поэтому я бы просил обратить ваше внимание: если у вас возможности усвоения огня со сложностями были, или есть, то вот, начиная с этого Синтеза, ФА-Владычица Фаинь может с вами работать на эту тему. Я зачем это говорю? Обращайтесь к ней. Независимо от того, что ведущая вас Владычица – там, ну, допустим, Славия или ФА-Владычица  Свет  -  вопрос не в том, кто вас ведёт, а вопрос в том, что вы, участвуя в Синтезе, восходите в огне Дома ФА прежде всего. То есть, есть ваше ведение как чело, индивидуальное - да? - вот вы учитесь во всей жизни индивидуально, как чело, у таких ФА-Владык. А есть ваше прохождение Синтезов ФА, то есть конкретная учёба Синтезом ФА под управлением ФА-Отца Метагалактики.</w:t>
      </w:r>
    </w:p>
    <w:p>
      <w:pPr>
        <w:pStyle w:val="Normal"/>
        <w:spacing w:before="0" w:after="0"/>
        <w:ind w:firstLine="709"/>
        <w:contextualSpacing/>
        <w:jc w:val="both"/>
        <w:rPr/>
      </w:pPr>
      <w:r>
        <w:rPr>
          <w:sz w:val="32"/>
          <w:szCs w:val="32"/>
        </w:rPr>
        <w:t>Вот я бы просил… (Заиграл чей-то телефон) Да, кстати, вот я бы просил ещё и телефоны иногда отключать. Потому что в самом неожиданном и  «подлом» месте  - для  вас,  не для нас, для  вас, мне музыка всегда нравится, любая - они включаются, вышибают вас из практики. У нас было самое хорошее состояние, когда стоишь в Зале в практике с Отцом, человек начал видеть впервые,  и  у  него зазвонил телефон.  Ну, во-первых, в Зале был звон. С вибрацией. На физике вибрация - хорошо. Вообразите вибрацию телефона в сто грамм, но  для вашей души, которая весит десять грамм. Вы никогда так не думали? Вот тело - это ладно, девяносто,  а душа  - четыре-десять грамм. И ваш телефон. Причём, я говорю о лёгких телефонах. Сто грамм – это лёгкий телефон, ну шестьдесят грамм, девяносто. Не знаю, по-моему, самый  лёгкий  шестьдесят-семьдесят  грамм.  И ваша душа десять грамм.  И там тело. Это даже не психодинамика. Это очень сложно  выразить.  Вообразить можно. И вот когда он так постоял и себя увидел вместе с Отцом, и он не выдержал этой вибрации,  просто снёсся вниз!..  А таких мы  не держим, потому что сами виноваты, их там… мы просто выводим их из поля, потому что  в этом состоянии они уже мешают всей группе. После этого мы, так вот, год-два жёстко предупреждаем - «ну выключайте телефоны». Ну насильно мил не будешь - иногда забывают, иногда там… не могут выключить. Но факт остаётся фактом. Даже если вы не видите, мы просто вам сообщаем: мы видим, как они там звонят и «помогают» вашему телу работать. Может быть, это, конечно, спецтренажёр нового типа на вышестоящих присутствиях, такой физический,  вместо… Как это? - кресло массажирующее. Я не знаю, как оно работает, но тут  вот  так  работает. То есть он бил сбоку. Вот где он стоял, там оттуда вот тело  вот так, импульсами, получало.  Может быть, перекоординация аппаратов при этом - полезная вещь. Но иногда бывает и раскоординация аппаратов. Человек подошёл расстроенный, говорит:</w:t>
      </w:r>
    </w:p>
    <w:p>
      <w:pPr>
        <w:pStyle w:val="Normal"/>
        <w:spacing w:before="0" w:after="0"/>
        <w:ind w:firstLine="709"/>
        <w:contextualSpacing/>
        <w:jc w:val="both"/>
        <w:rPr>
          <w:sz w:val="32"/>
          <w:szCs w:val="32"/>
        </w:rPr>
      </w:pPr>
      <w:r>
        <w:rPr>
          <w:sz w:val="32"/>
          <w:szCs w:val="32"/>
        </w:rPr>
        <w:t>- Вот я первый раз увидел, у меня зазвонило, меня вышибло. Что делать?</w:t>
      </w:r>
    </w:p>
    <w:p>
      <w:pPr>
        <w:pStyle w:val="Normal"/>
        <w:spacing w:before="0" w:after="0"/>
        <w:ind w:firstLine="709"/>
        <w:contextualSpacing/>
        <w:jc w:val="both"/>
        <w:rPr>
          <w:sz w:val="32"/>
          <w:szCs w:val="32"/>
        </w:rPr>
      </w:pPr>
      <w:r>
        <w:rPr>
          <w:sz w:val="32"/>
          <w:szCs w:val="32"/>
        </w:rPr>
        <w:t xml:space="preserve"> </w:t>
      </w:r>
      <w:r>
        <w:rPr>
          <w:sz w:val="32"/>
          <w:szCs w:val="32"/>
        </w:rPr>
        <w:t>Я говорю:</w:t>
      </w:r>
    </w:p>
    <w:p>
      <w:pPr>
        <w:pStyle w:val="Normal"/>
        <w:spacing w:before="0" w:after="0"/>
        <w:ind w:firstLine="709"/>
        <w:contextualSpacing/>
        <w:jc w:val="both"/>
        <w:rPr>
          <w:sz w:val="32"/>
          <w:szCs w:val="32"/>
        </w:rPr>
      </w:pPr>
      <w:r>
        <w:rPr>
          <w:sz w:val="32"/>
          <w:szCs w:val="32"/>
        </w:rPr>
        <w:t xml:space="preserve">- Ничего. Теперь собраться с силами. Собрать эти аппараты, которыми ты увидел, и ещё раз попытаться увидеть. То есть, главное, что ты увидел. Ты видишь! А теперь тебе надо восстановиться. </w:t>
      </w:r>
    </w:p>
    <w:p>
      <w:pPr>
        <w:pStyle w:val="Normal"/>
        <w:spacing w:before="0" w:after="0"/>
        <w:ind w:firstLine="709"/>
        <w:contextualSpacing/>
        <w:jc w:val="both"/>
        <w:rPr>
          <w:sz w:val="32"/>
          <w:szCs w:val="32"/>
        </w:rPr>
      </w:pPr>
      <w:r>
        <w:rPr>
          <w:sz w:val="32"/>
          <w:szCs w:val="32"/>
        </w:rPr>
        <w:t xml:space="preserve">Восстанавливался он три-четыре месяца. Не в том плане, что его наказали - его вообще не трогали. Просто когда пошла вибрация, пошла раскоординация между телами: часть тел испугалось.  Ну, физика - привычная, а вышестоящие тела от этого ужаса просто от него сбежали. Одно не хотело возвращаться. То есть испуг. Конкретный испуг. </w:t>
      </w:r>
    </w:p>
    <w:p>
      <w:pPr>
        <w:pStyle w:val="Normal"/>
        <w:spacing w:before="0" w:after="0"/>
        <w:ind w:firstLine="709"/>
        <w:contextualSpacing/>
        <w:jc w:val="both"/>
        <w:rPr/>
      </w:pPr>
      <w:r>
        <w:rPr>
          <w:sz w:val="32"/>
          <w:szCs w:val="32"/>
        </w:rPr>
        <w:t xml:space="preserve">Вот, к сожалению, мы дошли до такой тонкости. Вы скажете: «Ну это фантастика, мы такого не проживаем». Вот эта фантастика  как  раз существует на грани Универсумной и Единой  проявленности.  Потому  что в единстве, когда ваши тела, ваши системы, аппараты складываются в более глубокое, чем Универсум, единство, любой шаг, любая точка, любой чих, любой взгляд может на вас повлиять. Но если чих - это естественное  дело,  и это явно отстимулировано. Потому что, если Владыкам не надо, вы не сможете, пройдёт «на ходу», называется. То телефон  - это явно «подставная» вещь, которую вы сами себе «подставили». Поэтому,  когда мы будем работать уже  с вхождением в Единый огонь, я бы просил  вас относиться к этому ещё внимательней. Ну, там уже как вы сорганизуетесь. </w:t>
      </w:r>
    </w:p>
    <w:p>
      <w:pPr>
        <w:pStyle w:val="Normal"/>
        <w:spacing w:before="0" w:after="0"/>
        <w:ind w:firstLine="709"/>
        <w:contextualSpacing/>
        <w:jc w:val="both"/>
        <w:rPr>
          <w:sz w:val="32"/>
          <w:szCs w:val="32"/>
        </w:rPr>
      </w:pPr>
      <w:r>
        <w:rPr>
          <w:sz w:val="32"/>
          <w:szCs w:val="32"/>
        </w:rPr>
        <w:t xml:space="preserve">Ну вот, всё. Наверное, вступление закончено. Такие, основные моменты  мы взяли. Ну и теперь сама Соорганизация ФА. А! Ну у нас ещё тут вам, ещё одна объяснялка мне нужна здесь. И для вас будет полезно, потому что вчера ночью мы объявление повесили.  Те, кто ночью прочитал - ох, утром нам было весело за это. Ну, как бы… а мы-то причём? Мы лишь фиксируем объявления. Сейчас  у нас будет маленький разбор одной  темы. Сейчас. </w:t>
      </w:r>
    </w:p>
    <w:p>
      <w:pPr>
        <w:pStyle w:val="Normal"/>
        <w:spacing w:before="0" w:after="0"/>
        <w:ind w:firstLine="709"/>
        <w:contextualSpacing/>
        <w:jc w:val="both"/>
        <w:rPr/>
      </w:pPr>
      <w:r>
        <w:rPr>
          <w:sz w:val="32"/>
          <w:szCs w:val="32"/>
        </w:rPr>
        <w:t>Значит, сама Соорганизация ФА - это работа ФА-Владыки Кут Хуми, Фаинь - огонь. И вы на всё время шестнадцати, семнадцати,  наверное, даже восемнадцати месяцев, с учётом двух августов, полностью переводитесь на</w:t>
      </w:r>
      <w:r>
        <w:rPr>
          <w:b/>
          <w:sz w:val="32"/>
          <w:szCs w:val="32"/>
        </w:rPr>
        <w:t xml:space="preserve"> </w:t>
      </w:r>
      <w:r>
        <w:rPr>
          <w:b/>
          <w:i/>
          <w:sz w:val="32"/>
          <w:szCs w:val="32"/>
        </w:rPr>
        <w:t>дополнительную</w:t>
      </w:r>
      <w:r>
        <w:rPr>
          <w:i/>
          <w:sz w:val="32"/>
          <w:szCs w:val="32"/>
        </w:rPr>
        <w:t xml:space="preserve"> </w:t>
      </w:r>
      <w:r>
        <w:rPr>
          <w:sz w:val="32"/>
          <w:szCs w:val="32"/>
        </w:rPr>
        <w:t xml:space="preserve">учёбу у ФА-Владык Кут Хуми, Фаинь Синтезами ФА. То есть если  у меня, допустим,  условно,  ведущие  Владыки - ФА-Владыки   Мория  и Свет,  или Иосиф и Славия,  они остаются. Но кроме них, параллельно, автоматически, пока я нахожусь на Синтезе  и согласен проходить его все шестнадцать месяцев, меня ещё ведут ФА-Владыки Кут Хуми, Фаинь </w:t>
      </w:r>
      <w:r>
        <w:rPr>
          <w:b/>
          <w:i/>
          <w:sz w:val="32"/>
          <w:szCs w:val="32"/>
        </w:rPr>
        <w:t xml:space="preserve">огнём </w:t>
      </w:r>
      <w:r>
        <w:rPr>
          <w:sz w:val="32"/>
          <w:szCs w:val="32"/>
        </w:rPr>
        <w:t>Синтеза ФА.  И  формируют синтетические возможности. Соответственно,  по  личным  вопросам  как чело, по моим каким-то «особистым» выражениям я обращаюсь, ну, допустим,  к ФА-Владыке Мории - он меня ведёт. Но как только вопрос касается  Синтеза,  связок  тем,  каких-то там углублений, которые  я не воспринял, а в тексте мне, что я записал, непонятно, я могу с этим вопросом выйти к ФА-Владыке Кут Хуми. Если тело не усваивает огонь, и я чувствую, что на Синтезе мне тяжело,  или под другими какими-то комментариями,   я  могу выйти  к  ФА-Владычице Фаинь.</w:t>
      </w:r>
    </w:p>
    <w:p>
      <w:pPr>
        <w:pStyle w:val="Normal"/>
        <w:spacing w:before="0" w:after="0"/>
        <w:ind w:firstLine="709"/>
        <w:contextualSpacing/>
        <w:jc w:val="both"/>
        <w:rPr/>
      </w:pPr>
      <w:r>
        <w:rPr>
          <w:sz w:val="32"/>
          <w:szCs w:val="32"/>
        </w:rPr>
        <w:t xml:space="preserve">И ещё. Обращаю ваше внимание, что мы входим в </w:t>
      </w:r>
      <w:r>
        <w:rPr>
          <w:b/>
          <w:i/>
          <w:sz w:val="32"/>
          <w:szCs w:val="32"/>
        </w:rPr>
        <w:t>первый учебный год Новой эпохи.</w:t>
      </w:r>
      <w:r>
        <w:rPr>
          <w:sz w:val="32"/>
          <w:szCs w:val="32"/>
        </w:rPr>
        <w:t xml:space="preserve"> И, соответственно, </w:t>
      </w:r>
      <w:r>
        <w:rPr>
          <w:b/>
          <w:i/>
          <w:sz w:val="32"/>
          <w:szCs w:val="32"/>
        </w:rPr>
        <w:t>в этом первом учебном году ФА-Владычицы уже начнут проявлять свою миссию или силу</w:t>
      </w:r>
      <w:r>
        <w:rPr>
          <w:sz w:val="32"/>
          <w:szCs w:val="32"/>
        </w:rPr>
        <w:t>. Потому что у нас начинается не только эпоха Огня,  но  ещё и эпоха Женщины. Слово «начинается»: сама эпоха началась, но женщина вступает в силу с позиции учебной. Поэтому учебный год у нас начинается в августе, и после этого Владычицы вступают в какую-то силу полноты координации с нами. Поэтому - тут дам, кстати, большинство - обратите внимание,  что Владычицы получают силу взаимодействия с нами и даже воздействия на нас. Раньше более-менее полную силу имели Владыки. Ну  а теперь ещё и Владычицы будут с нами  взаимодействовать.</w:t>
      </w:r>
    </w:p>
    <w:p>
      <w:pPr>
        <w:pStyle w:val="Normal"/>
        <w:spacing w:before="0" w:after="0"/>
        <w:ind w:firstLine="709"/>
        <w:contextualSpacing/>
        <w:jc w:val="both"/>
        <w:rPr/>
      </w:pPr>
      <w:r>
        <w:rPr>
          <w:sz w:val="32"/>
          <w:szCs w:val="32"/>
        </w:rPr>
        <w:t>К 17-му Синтезу параллельно с огнём ФА-Владыки Кут Хуми - Фаинь, огнём ведущих ваших Владык, добавляется огонь ФА-Владык Андрея и Светланы. Слово «добавляется»  - именно так.  То есть,  в  целом</w:t>
      </w:r>
      <w:r>
        <w:rPr>
          <w:b/>
          <w:sz w:val="32"/>
          <w:szCs w:val="32"/>
        </w:rPr>
        <w:t xml:space="preserve"> </w:t>
      </w:r>
      <w:r>
        <w:rPr>
          <w:sz w:val="32"/>
          <w:szCs w:val="32"/>
        </w:rPr>
        <w:t xml:space="preserve"> идёт огонь Синтеза от Владыки Кут Хуми. В целом, Синтез идёт от ФА-Отца Метагалактики. Но это внутренний синтез. А внешняя его организация в единство группы идёт через огонь Дома ФА. Сейчас мы это затронем, потому что обычно чела сложно. Я сам ещё фиксируюсь в огне ведущих меня ФА-Владык - у каждого свои, это моя личная фиксация - но кроме этого, так как у нас 17-ый Синтез, сюда входит огонь ФА-Владык соответствующего ФА-Управления: Андрея,  Светланы.  Он иногда действует долго. Ну, допустим, у меня  недавно был… где? -  в  Днепропетровске 26-ой Синтез, где Сын Метагалактики,  ну, порядка  шести-семи  часов из двенадцати вёл занятие. Совсем другой тип огня. Довольно сложная  работа была: встраивание нас в Сына  -  я  имею в виду ту команду, 15-ый Дом ФА-Отца, Днепропетровск - и Сына с нами, работать. Потому что ему пришлось применять все понижающие трансформаторы,  чтобы  его огонь, 2-го ФА, нас просто не плавил физически. Тем более, это Дом ФА-Отца. Ну вот, я считаю с переменным успехом, удалось. Как только Сын завершил работу, и мы вошли в привычный Синтез с ФА-Владыкой  Кут Хуми,  там даже голос меняется: совсем другая… другой тип огня, энергетики и возможностей. </w:t>
      </w:r>
    </w:p>
    <w:p>
      <w:pPr>
        <w:pStyle w:val="Normal"/>
        <w:spacing w:before="0" w:after="0"/>
        <w:ind w:firstLine="709"/>
        <w:contextualSpacing/>
        <w:jc w:val="both"/>
        <w:rPr/>
      </w:pPr>
      <w:r>
        <w:rPr>
          <w:sz w:val="32"/>
          <w:szCs w:val="32"/>
        </w:rPr>
        <w:t>Поэтому, если вы в процессе Синтеза видите как у ведущего, в данном случае у меня, поменялся или голос, или состояние, или резкая смена чего-то - имеется в виду огня, энергетики,  даже состояния  иногда бывает, да?  -  смотрите не на меня, что у меня лично что-то там происходит, а попробуйте увидеть, что в этот момент включился другой огонь. Ну, в данном случае, допустим,  ФА-Владыки  Андрея и Светланы. Да? Или мы перешли на огонь ФА-Отца Метагалактики.  Внутренний огонь. То есть вот три вида огня:  ФА-Отец  Метагалактики, ФА-Владыки Кут Хуми Фаинь, Андрея и Светланы на этот Синтез. То же самое будет на следующий, но там уже с ФА-Владыками Алфавита. И так постепенно мы будем дорабатывать ФА-Управление. Для вас ещё есть четвёртый огонь – ведущих вас ФА-Владык. Всё.</w:t>
      </w:r>
    </w:p>
    <w:p>
      <w:pPr>
        <w:pStyle w:val="Normal"/>
        <w:spacing w:before="0" w:after="0"/>
        <w:ind w:firstLine="709"/>
        <w:contextualSpacing/>
        <w:jc w:val="both"/>
        <w:rPr/>
      </w:pPr>
      <w:r>
        <w:rPr>
          <w:sz w:val="32"/>
          <w:szCs w:val="32"/>
        </w:rPr>
        <w:t xml:space="preserve">Кстати, так как у меня ведущие ФА-Владыки - тоже Кут Хуми  Фаинь,  то  у меня интересно получается. С одной стороны, я вижу коллективный огонь ФА-Владыки Кут Хуми и выражаю его, расшифровывая Синтез. А с другой стороны - в случае чего, если я как чело на перерывчике или в процессе Синтеза допустил неточность - так выразимся - то кроме расшифровки огня, Владыка может воздействовать, или  взаимодействовать со мной прямым контактом, как со своим чело. То есть, минуя контакт со мной, как с ведущим. Вообразите, огонь ведущего -  это один огонь, а огонь чело - это другой огонь. В итоге во мне два-три огня: огонь ведущего Синтезы;  у  меня  огонь  ведущего Дома ФА-Отца Метагалактики;  и огонь чело. Во! О! Некоторые увидели! А то некоторые  сидят и киснут:  чего ж ты объясняешь здесь?  Да? Это Соорганизация, кстати. Третий огонь - это огонь чело. И четвёртый огонь? Ну, четверица!  И кто ж сидит в зале? Человека! Человека. Человека. В отличие от других существ, выходя  в Метагалактику, тебя фиксируют огнём человека. Если у вас такого нет, вас могут признать демоном. Если у вас какой-то огонь неиндивидуального выражения, вас могут признать ангелом. Такой командный огонь, где вы слиты. О! Советский Союз. Тут многие взрослые, проходили: ваша личность, индивидуальность ничего не значит, главное – решение большинства. Ангельский вариант. Вот как ни парадоксально, советская  эпоха  -  чисто  ангельский вариант: подчинения одного большинству. Помните, как в искусстве? Человек без лица. Это ангелы. </w:t>
      </w:r>
    </w:p>
    <w:p>
      <w:pPr>
        <w:pStyle w:val="Normal"/>
        <w:spacing w:before="0" w:after="0"/>
        <w:ind w:firstLine="709"/>
        <w:contextualSpacing/>
        <w:jc w:val="both"/>
        <w:rPr/>
      </w:pPr>
      <w:r>
        <w:rPr>
          <w:sz w:val="32"/>
          <w:szCs w:val="32"/>
        </w:rPr>
        <w:t>Мы с одной командой такой встречались, ангельской. Вышли к ним, спросили: «где Архангел Михаил?» Они все ответили: «Мы!»  Мы  так  посмотрели,  а  там  поле  их – ну… пару сотен тысяч. И каждый из них выражал от Архангела Михаила  какую-то  мелочь:  ну там, кто за любовь отвечал, кто за мудрость отвечал, кто за динамику мышц отвечал. А в целом был  ещё Архангел Михаил. А мы к Михаилу шли в гости. Вот это было первое осознание безличностного варианта ангела. Они, с одной стороны, все Михаилы,  с другой стороны, никто из них индивидуально  не  имел имя. Так что если вы в Метагалактике не будете иметь имя, индивидуальный огонь и будете говорить: «Мы – 32-ой Дом ФА» - вас признают ангелом. С позиции христианства, это будет полный восторг - мы вошли в тело Церкви  Христовой,  у  нас такого нет просто. А с позиции нас - вы  стали  животным Метагалактики, кем мы не занимаемся. Разве  что  иногда  там с ними пересекаемся. И соответственно, вы перестали быть в компетенции Синтеза. Потому что Синтез - это развитие человека. Вот это четвёртый огонь, который надо иметь в виду. Соответственно, у вас огонь человека, огонь чело. Если  вы  стяжаете что-то в ведении Дома - то огонь ведущего. Вот  в огне чело две такие компетенции. Соответственно, Владыка Кут Хуми на меня может выйти  и  как  на  ведущего, это для  расшифровки,  и  как  на чело разными огнями во мне. Ну и стимулировать меня как чело для каких-то особых задач. Вот такая элементарная соорганизация. Всё. С Андреем Светланой  мы  пойдём знакомиться специально.</w:t>
      </w:r>
    </w:p>
    <w:p>
      <w:pPr>
        <w:pStyle w:val="Normal"/>
        <w:spacing w:before="0" w:after="0"/>
        <w:ind w:firstLine="709"/>
        <w:contextualSpacing/>
        <w:jc w:val="both"/>
        <w:rPr/>
      </w:pPr>
      <w:r>
        <w:rPr>
          <w:sz w:val="32"/>
          <w:szCs w:val="32"/>
        </w:rPr>
        <w:t xml:space="preserve">И тема, которая сегодня буквально ночью…  вчера возникла. Ну, она позавчера ночью возникла. То есть можно сказать, что  с  воскресенья  на  понедельник  это  произошло. Мы в  понедельник это обработали и в понедельник вечером вывесили на сайт. Но реакции продолжают идти. И я бы так сейчас объяснил, чтоб потом уже вы понимали: Отец, </w:t>
      </w:r>
      <w:r>
        <w:rPr>
          <w:b/>
          <w:i/>
          <w:sz w:val="32"/>
          <w:szCs w:val="32"/>
        </w:rPr>
        <w:t xml:space="preserve">ФА-Отец Метагалактики, закрыл Дом Отца России и Дом Отца Украины. </w:t>
      </w:r>
      <w:r>
        <w:rPr>
          <w:sz w:val="32"/>
          <w:szCs w:val="32"/>
        </w:rPr>
        <w:t xml:space="preserve">Да. На сайте… Да, да, да, да. Такое крупное событие у нас. На сайте  мы  такое объявление вывесили. Значит… Ну, такие сложности возникали у нас в течение двух-трёх лет. Если Дом Отца  России более-менее устойчив: там попались  ведущие Дома, которые  хорошо подготовлены  как чела  были, и  устойчив был. То по секрету скажу,   что -  не в ущерб там, что мы там в России, я и украинцам это скажу - вот у нас с этим, наоборот, сложности возникли, с Домом Отца Украины. Я ведущим Домов говорил. Уже  мы  пару  раз  выходили, и  два-три  раза  Отец менял Владык Дома Отца Украины. Один раз даже мы объявляли,  а  пару раз даже и не объявляли.  Потому что уж очень силён был националистический аспект их деятельности. Так  вот  скажем. Они… понятно, что не они совсем виноваты, потому что это, в общем-то, в государстве возникло, но преодолеть они это не смогли. А в Новой эпохе любой  национализм  - это демонство. Открытым текстом. То есть нации - они полезны, а вот национализм, какой-то  оголтелый,  завязанный  на чём-то - это уже демонство. Ну, так же, как  и амбиции.  В  пятой  расе амбиции  был лидерский рост.  А теперь, извините, личностный  рост - это активность, это активация, но не амбиция. Иначе амбиции - это новый вид гордыни. </w:t>
      </w:r>
    </w:p>
    <w:p>
      <w:pPr>
        <w:pStyle w:val="Normal"/>
        <w:spacing w:before="0" w:after="0"/>
        <w:ind w:firstLine="709"/>
        <w:contextualSpacing/>
        <w:jc w:val="both"/>
        <w:rPr/>
      </w:pPr>
      <w:r>
        <w:rPr>
          <w:sz w:val="32"/>
          <w:szCs w:val="32"/>
        </w:rPr>
        <w:t xml:space="preserve">К сожалению,  это  продолжалось.  Последние четыре месяца  мы  боролись  с  этими тенденциями что с российской, что  с  украинской  стороны,  потому  что  тенденция  нарастала.  А у нас была такая хохма - почему мы это чувствовали. Я веду Синтезы  и  на Украине  и  в  России.  И  у меня ещё один Синтез в  Казахстане,  который  не  имеет Дома Отца, такого, Казахстана. И  я  чувствовал  разницу всех трёх фактически бывших советских республик. Разница очень была существенная. Когда приезжаешь с Украины -  вроде вдохновлён, там сильные Синтезы идут. Но как только доходят итоги, ты вышел из Синтеза, то Дом Отца -  что  России,  что Украины - собирал на себя всю грязь этой нации. Что российской, что украинской. И иногда переработать её не мог. У нас ситуация легче: в России какая-то стабильная  власть.  Поэтому, опираясь на власть, тут всё пережигали. А на Украине нестабильная власть, там они грызутся уже последние три года, если не четыре, между собой, опереться не на кого. Помочь государству переработать грязь невозможно. И Дом Отца «болтался», не мог никак сложиться в нормальный организованный режим. </w:t>
      </w:r>
    </w:p>
    <w:p>
      <w:pPr>
        <w:pStyle w:val="Normal"/>
        <w:spacing w:before="0" w:after="0"/>
        <w:ind w:firstLine="709"/>
        <w:contextualSpacing/>
        <w:jc w:val="both"/>
        <w:rPr/>
      </w:pPr>
      <w:r>
        <w:rPr>
          <w:sz w:val="32"/>
          <w:szCs w:val="32"/>
        </w:rPr>
        <w:t xml:space="preserve">Это, кстати, не только украинская тенденция, это и европейская тенденция. Потому что вроде государства объединяются,  а  не  всегда могут между собой договориться. Это создаёт нестабильность и колошматит их. То есть ещё с перспективой  на Дом Отца, допустим,  Евросоюза  мы смотрели (там у нас Синтезы в Германии начались), на Казахстан, на Азию, где тоже  Синтезы начинаются.  И  вот… Отец, Отец рассматривал всё это с разных сторон, и в итоге пришли к выводу, что это нецелесообразно. Потому что ещё и между нашими чела возникает разделённость. Вместо того чтобы видеть, что Дома Отца, ФА, там ФА-Отца  входят в Дом ФА-Отца Метагалактики, и идти в Метагалактику -  а Дома Отца Украины и России - это для граждан, для человеков, то есть для тех, кто не стал учеником -  у нас возникли ученики даже в Домах, которые конкретно начали работать на эти Дома, не понимая,  что  они  через это теряют даже ученический статус. Ну, и началось понижение. Дома начали между собой объединяться,  чтобы поднять Дом Отца Украины - и опускать весь свой потенциал ниже Планеты даже. Куда? О! Это главная мысль! В деинтеграл. И у нас начал возникать новый вид деинтеграла. </w:t>
      </w:r>
    </w:p>
    <w:p>
      <w:pPr>
        <w:pStyle w:val="Normal"/>
        <w:spacing w:before="0" w:after="0"/>
        <w:ind w:firstLine="709"/>
        <w:contextualSpacing/>
        <w:jc w:val="both"/>
        <w:rPr/>
      </w:pPr>
      <w:r>
        <w:rPr>
          <w:sz w:val="32"/>
          <w:szCs w:val="32"/>
        </w:rPr>
        <w:t xml:space="preserve">Ну согласитесь, если Дом ФА-Отца Метагалактики выражает Метагалактику, Дом Отца Планеты выражает Планету, то Дом Отца России или Украины выражает деинтеграл. (Вздыхает.) Ах! А вы думаете, наши граждане выше находятся. Выйдите, посмотрите на пьяного мужичка на улице, принюхайтесь к его энергетике, если сможете сквозь спирт почувствовать его энергетику, и осознайте, в какой вселенной он находится. Увидели, да? То есть тут не надо таких семь пядей. И эти Дома создавались, чтобы как раз вытянуть оттуда массу населения и соорганизовать их планетарно. Чтобы Планета выражала так  Метагалактику.  В общем-то, свою цель они начали выполнять, но оказалось, что наше население особо вытягивать и не надо - некуда. И, в общем-то, смотрели, смотрели  последний  год  на  их  работу,  и  в конечном счёте было решено их закрыть. </w:t>
      </w:r>
    </w:p>
    <w:p>
      <w:pPr>
        <w:pStyle w:val="Normal"/>
        <w:spacing w:before="0" w:after="0"/>
        <w:ind w:firstLine="709"/>
        <w:contextualSpacing/>
        <w:jc w:val="both"/>
        <w:rPr/>
      </w:pPr>
      <w:r>
        <w:rPr>
          <w:sz w:val="32"/>
          <w:szCs w:val="32"/>
        </w:rPr>
        <w:t xml:space="preserve">В итоге, указом ФА-Отца Метагалактики определено, что Домов  Наций, которые сохраняют хоть маленькую разделённость человечества, теперь вообще не будет. То есть попытка была устроить многообразие. Многообразие пойдёт через искусство, через культуру, через формы экономического управления и так далее, и так далее. То есть, есть разные виды многообразий. Но многообразия по государственно-территориальному признаку на следующую эпоху вообще отменяется.  То  есть эксперимент показал, что это кроме негатива ничего не вызывает. Всё. Поэтому  эти Дома закрыты. На сайте объявлено: «в связи с реорганизацией Дома Отца Планеты». У нас действительно идёт реорганизация Дома Отца Планеты. Надеюсь, понятно. Потому что Планета вошла в метагалактический  режим, и идёт её перестройка. </w:t>
      </w:r>
    </w:p>
    <w:p>
      <w:pPr>
        <w:pStyle w:val="Normal"/>
        <w:spacing w:before="0" w:after="0"/>
        <w:ind w:firstLine="709"/>
        <w:contextualSpacing/>
        <w:jc w:val="both"/>
        <w:rPr/>
      </w:pPr>
      <w:r>
        <w:rPr>
          <w:sz w:val="32"/>
          <w:szCs w:val="32"/>
        </w:rPr>
        <w:t xml:space="preserve">Ну  и  плюс к этому, ещё вам такая маленькая положительная новость: </w:t>
      </w:r>
      <w:r>
        <w:rPr>
          <w:b/>
          <w:i/>
          <w:sz w:val="32"/>
          <w:szCs w:val="32"/>
        </w:rPr>
        <w:t>Дом Отца Матери Планеты поднялся с 33-го на 1-ое вышестоящее метагалактическое присутствие.</w:t>
      </w:r>
      <w:r>
        <w:rPr>
          <w:sz w:val="32"/>
          <w:szCs w:val="32"/>
        </w:rPr>
        <w:t xml:space="preserve"> Мы на сайте это ещё не делали объявления. Я в одном Синтезе объявил,  а  потом мы смотрели, насколько он там устоялся. И мы даже там стяжали здание ей. Поэтому, если кто работает с Матерью  Планеты  Земля и выходит в какие-то её подразделения, имейте в виду. На 33-ем её здание осталось, ну как второе такое, дополнительное, для существ, которые  выше подняться не могут. Но  для  нашей с вами подготовки теперь есть здание Матери Планеты Земля ФА на 1-ом вышестоящем метагалактическом присутствии. Это такое же восьмиэтажное здание,  как  у  Отца или ФА-Отца Планеты Земля ФА. Структура:  Зал  Матери  на восьмом этаже. Само собой. Что там ниже по семи  этажам -  не наша была компетенция. Нам главное было поставить в Зале и зафиксировать этот Дом. Всё. Дом работает.  Поэтому,  если вы связаны какой-то работой с Матерью  Планеты  Земля ФА, пожалуйста, в тот Дом выходите, и начинайте работать не только с Отцом Планеты, но и с Матерью Планеты. </w:t>
      </w:r>
    </w:p>
    <w:p>
      <w:pPr>
        <w:pStyle w:val="Normal"/>
        <w:spacing w:before="0" w:after="0"/>
        <w:ind w:firstLine="709"/>
        <w:contextualSpacing/>
        <w:jc w:val="both"/>
        <w:rPr/>
      </w:pPr>
      <w:r>
        <w:rPr>
          <w:sz w:val="32"/>
          <w:szCs w:val="32"/>
        </w:rPr>
        <w:t xml:space="preserve">Но имейте в виду, что эта работа должна быть более-менее организована и ответственна. Потому что только сегодня у одного Дома ФА прочитал прекрасную цель одного ведущего - благо, он себя обозначил статус чело, это списали на его глупость, хотя наказание ему ввели сразу - «Влияние Дхаммы Созидания на Планету Земля ФА». Всё. Вот он стяжает, двенадцатый Дом, вернее, она - «влияние Дхаммы Созидания». Естественно, на планетарную Дхамму Созидания она никакого влияния не имеет. Было автоматически расценено, что это её влияние Дхаммы Созидания собирается быть на Планету Земля ФА. Тут же включаются ФА-Аватары и прописывают наказание. В скобках добавляю: «за саму мысль эту, что ты Дхаммой Созидания можешь влиять на Планету». Никто не отменял, что Дхамма Созидания каждого созидает на Планете новые возможности. Но говорить о том, что любая из наших Дхамм Созидания в целом влияет на всю Планету -  это взять на себя обязанности  Отца  или  Матери.  Такие, «скромные». Ну, или ещё там, подвинуть их  и  сказать: «Я вот пришла, а вы тут стоите, мешаете мне влиять». То есть новый вид люциферианства. Меня что удивило: ладно,  мужское,  с  этим  мы  сталкивались - женское, с этим мы ещё не сталкивались. Ну эпоха Женщин началась, и пошли женские «перлы». Ну мы их ещё называем по знаменитой военной базе – «пёрлы». Просто осталось «Харбор» и всё. Ну как бы, работа пошла. Вот это мешает нам работать и может иметь негативную тенденцию в Новой эпохе. </w:t>
      </w:r>
    </w:p>
    <w:p>
      <w:pPr>
        <w:pStyle w:val="Normal"/>
        <w:spacing w:before="0" w:after="0"/>
        <w:ind w:firstLine="709"/>
        <w:contextualSpacing/>
        <w:jc w:val="both"/>
        <w:rPr/>
      </w:pPr>
      <w:r>
        <w:rPr>
          <w:sz w:val="32"/>
          <w:szCs w:val="32"/>
        </w:rPr>
        <w:t xml:space="preserve">Поэтому женщинам на ушко подсказываем: Дом Матери Планеты взошёл, Мать соорганизовалась в новом режиме Метагалактики. То есть когда Дом туда перешёл, вся Метагалактика, 64-ре присутствия, стали матерински выражены на Планете. А значит, наша Планета окончательно вошла в Метагалактический  режим деятельности.  Не только внешне, но и внутренне. Другим образом: материя Планеты начала перестраиваться. Но. Так как у нас эпоха Женщины, соответственно, что восхождение будет женское… ну, мы говорили, что Мессия Новой эпохи должна быть женщина, а не мужчина. Вот как Иисус в середине пятой расы, в середине шестой расы будет женщина. Но так же, как Люцифер был мужчиной  -  понятно,  да? - «у» пятой  расе,  точно так же  что-то типа этого, ну, может быть, не люциферовского, какого-то особисто женского, ожидается в шестой. То есть будет как женщина Мессия, если взять древний язык пятой расы, то есть женщина, которая поведёт человечество по-новому, так же и будет женщина, выражающая негативный смысл развития человечества. То есть если в пятой расе было противостояние Иисус-Люцифер, в какой-то мере это мистериально отражено в Планете,  в  Новой  эпохе готовится двойное противостояние двух женщин. Ну это типа конфликта мамы с дочкою. Поэтому вопрос ещё теперь становится, куда какая женщина попадёт. И я бы просил дам, с одной стороны, радоваться от начала эпохи Женщины,  а  с  другой стороны…  вот уже за последнюю проверку мыслеобразов и целей  именно у четырёх дам  я отметил  неадекватность восприятия.  Называется: «буду работать в месте Отца или в месте Мамы». Один из них я прокомментировал,  остальные  даже  говорить не хочу, настолько они вредны. Потому что там не чело уже, а теофит и аспект это выписал. И в основном это дамская тенденция оказалась сейчас. Связав эти тексты между собой (на чих: «спасибо, точно») по Домам, я понял, что начинается рост не только  так  называемой  идеальной женщины эпохи и женщины-Мессии, но  начинается и рост, я по-мужски скажу: женской пакости  эпохи.  Это нормально. Ничего отрицательного здесь нет, потому что светлому всегда противостоит тёмное. Если светлое начало должна нести женщина, то не меньшее тёмное начало должна нести тоже женщина. Ах! (Вздыхает) И вот рекламировали  эпоху Женщины и рассчитывали, что Инь-Янское противостояние ушло в прошлое, и будет только эпоха Женщины. Но когда началась Новая эпоха, мы вдруг увидели Инь-Иньское  противостояние.  То есть, если мы занимались огнём и разрешением конфликта между мужчинами и женщинами и достигли определённых успехов, то нас «подставили»  на  том, куда  мы вмешаться не можем. Потому что  я  как  мужчина в разборки между женщинами не особо имею право даже вмешиваться. Ибо это иньский огонь, который между собой, Владыки говорят так: «вычищает сам себя». То есть, совершенствуя  чистые возможности и вычищая грязные. Ну  и  в  итоге идёт противостояние, ну, я так условно называю - «меж-женское» противостояние. Даже такое сложное слово. Поэтому,  дамы,  имейте  в виду, мы с вами входим и в радостные, но иногда и в тяжёлые времена. И надо быть очень внимательным. Особенно за свои слова. Потому что слова принадлежат Сыну, и вас легче всего будет «подставлять» за язык. Вот всю пятую расу вас обучали держать язык - не, не за зубами,  вам это не дано, и не надо, вполне правильно, что он работает. И у меня он работает, да? Наоборот. Надо уметь правильно руководить своим языком, управлять им. Следить за текстом. Потому что проверять, естественно, залёты будет кто? Сын. То есть насколько вы правильно исполняете Положения Отца. Наказывать за это будет Отец. Всё. </w:t>
      </w:r>
    </w:p>
    <w:p>
      <w:pPr>
        <w:pStyle w:val="Normal"/>
        <w:spacing w:before="0" w:after="0"/>
        <w:ind w:firstLine="709"/>
        <w:contextualSpacing/>
        <w:jc w:val="both"/>
        <w:rPr/>
      </w:pPr>
      <w:r>
        <w:rPr>
          <w:sz w:val="32"/>
          <w:szCs w:val="32"/>
        </w:rPr>
        <w:t>И если  в предыдущую эпоху сам Сын проверял мужика - это грубо говоря, была боевая мужская «штучка», между собой два мужчины воевали, то теперь между собой воюют дамы. А Сын продолжает проверять, насколько вы правильно реализуете Правила Отца.  Ну, для нас с вами, допустим, Учение Синтеза. Вот я бы просил вас вот на это обратить внимание. И ФА-Управление Соорганизации ФА сейчас занимается именно этим вопросом. То есть оно как раз и отслеживает уровень соорганизации, который сейчас наступил, и те проблемы, которые наступают за этим. Наверное, всё.</w:t>
      </w:r>
    </w:p>
    <w:p>
      <w:pPr>
        <w:pStyle w:val="Normal"/>
        <w:spacing w:before="0" w:after="0"/>
        <w:ind w:firstLine="709"/>
        <w:contextualSpacing/>
        <w:jc w:val="both"/>
        <w:rPr/>
      </w:pPr>
      <w:r>
        <w:rPr>
          <w:sz w:val="32"/>
          <w:szCs w:val="32"/>
        </w:rPr>
        <w:t>Итак… А!  Ещё  два таких, кратеньких... В итоге,  Дома Отца Наций закрыты, у нас остаются Дома ФА, Дома ФА-Отца. То есть мы в целом продолжаем развивать Дом ФА-Отца Метагалактики, уже не фиксируясь на отдельных территориальных образованиях. И семинар, который у нас был, семинар чела, вернее, семинар Дома Отца Украины, Владыка утвердил, что он будет называться семинар «Чела Дома ФА-Отца Метагалактики в Украине». Потому что семинар Дома Отца России  мы успели провести, а семинар Дома Отца Украины - нет. Некоторые украинцы расстроились, нам такие сигналы пришли. А… не  наша  компетенция. Вот такие моменты.</w:t>
      </w:r>
    </w:p>
    <w:p>
      <w:pPr>
        <w:pStyle w:val="Normal"/>
        <w:spacing w:before="0" w:after="0"/>
        <w:ind w:firstLine="709"/>
        <w:contextualSpacing/>
        <w:jc w:val="both"/>
        <w:rPr>
          <w:sz w:val="32"/>
          <w:szCs w:val="32"/>
        </w:rPr>
      </w:pPr>
      <w:r>
        <w:rPr>
          <w:sz w:val="32"/>
          <w:szCs w:val="32"/>
        </w:rPr>
        <w:t xml:space="preserve">Второй момент. Обращаю ваше внимание, что в материи у нас работает Дом Отца Планеты. И, начиная с августа и с этого Синтеза, мы будем более подробно разбирать развитие Дома Отца Планеты. То есть, если раньше мы говорили, что все  граждане государств там принадлежат Дому Отца России, Дому Отца Украины, то есть там работают, да? -  то теперь мы можем по-другому утверждать: что всё человечество, то есть каждый человек, будет фиксироваться, принадлежать и работать с Домом Отца Планеты. И мы будем, так, серьёзно относится к тому… И мы будем с вами отрабатывать новую методику, когда всё человечество  -  </w:t>
      </w:r>
      <w:r>
        <w:rPr>
          <w:b/>
          <w:i/>
          <w:sz w:val="32"/>
          <w:szCs w:val="32"/>
        </w:rPr>
        <w:t>человечество!</w:t>
      </w:r>
      <w:r>
        <w:rPr>
          <w:b/>
          <w:sz w:val="32"/>
          <w:szCs w:val="32"/>
        </w:rPr>
        <w:t xml:space="preserve"> -</w:t>
      </w:r>
      <w:r>
        <w:rPr>
          <w:sz w:val="32"/>
          <w:szCs w:val="32"/>
        </w:rPr>
        <w:t xml:space="preserve"> работает в Доме Отца Планеты. Потому что Новая эпоха - это эпоха Дома Отца, который должен фиксироваться или явно, внешне – это наша с вами работа, или неявно, внутренне – это работа Дома Отца Планеты. </w:t>
      </w:r>
    </w:p>
    <w:p>
      <w:pPr>
        <w:pStyle w:val="Normal"/>
        <w:spacing w:before="0" w:after="0"/>
        <w:ind w:firstLine="709"/>
        <w:contextualSpacing/>
        <w:jc w:val="both"/>
        <w:rPr/>
      </w:pPr>
      <w:r>
        <w:rPr>
          <w:sz w:val="32"/>
          <w:szCs w:val="32"/>
        </w:rPr>
        <w:t xml:space="preserve">То есть для человечества устанавливается два режима деятельности. Дом ФА-Отца Метагалактики - </w:t>
      </w:r>
      <w:r>
        <w:rPr>
          <w:b/>
          <w:i/>
          <w:sz w:val="32"/>
          <w:szCs w:val="32"/>
        </w:rPr>
        <w:t xml:space="preserve">внешний. </w:t>
      </w:r>
      <w:r>
        <w:rPr>
          <w:sz w:val="32"/>
          <w:szCs w:val="32"/>
        </w:rPr>
        <w:t xml:space="preserve">Почему внешний? Потому что Метагалактика вокруг нас. И тогда каждое наше подразделение, вот 32-ой Дом ФА по Москве -  это внешняя выразимость - да? - Дома ФА-Отца Метагалактики, Метагалактики  в целом,  где человек  или человечество может прийти, проконсультироваться, даже сделать какие-то практики. И есть </w:t>
      </w:r>
      <w:r>
        <w:rPr>
          <w:b/>
          <w:i/>
          <w:sz w:val="32"/>
          <w:szCs w:val="32"/>
        </w:rPr>
        <w:t>внутренняя</w:t>
      </w:r>
      <w:r>
        <w:rPr>
          <w:sz w:val="32"/>
          <w:szCs w:val="32"/>
        </w:rPr>
        <w:t xml:space="preserve"> человеческая тенденция. Если человек не стал чело, и сам не пошёл в ФА-Управление Метагалактики, то он, просто живя обычной жизнью, попадает под компетенцию Дома Отца Планеты. Внутренней жизнью своею! Подчёркиваю это. То есть любой человек, живущий на Планете. Демонов, ангелов нет. Они, может быть, остались в душах их, но постепенно называется «вычищаются», да? Соответственно, любой в теле человека, с внутренней своей подготовкой и компетенцией как человек, относится к Дому Отца Планеты. И нам  в связи с закрытием вот этих Домов Отца Украины и России, сделали  рекомендацию  - пока это не поручение, потому что у нас нет соответствующих команд -  что акцентировать внимание людей на то, что их внутренняя жизнь принадлежит Дому Отца Планеты. И чтобы они учились</w:t>
      </w:r>
      <w:r>
        <w:rPr>
          <w:b/>
          <w:sz w:val="32"/>
          <w:szCs w:val="32"/>
        </w:rPr>
        <w:t xml:space="preserve"> </w:t>
      </w:r>
      <w:r>
        <w:rPr>
          <w:sz w:val="32"/>
          <w:szCs w:val="32"/>
        </w:rPr>
        <w:t xml:space="preserve">справляться с ситуациями и с жизненными трудностями в работе с Домом Отца Планеты. То есть обращались к Отцу Планеты чаще, чем сейчас это есть. И именно и название  - Отец Планеты, да?  Отец Планеты Земля ФА. То есть это юридически грамотнее в Метагалактике. </w:t>
      </w:r>
    </w:p>
    <w:p>
      <w:pPr>
        <w:pStyle w:val="Normal"/>
        <w:spacing w:before="0" w:after="0"/>
        <w:ind w:firstLine="709"/>
        <w:contextualSpacing/>
        <w:jc w:val="both"/>
        <w:rPr/>
      </w:pPr>
      <w:r>
        <w:rPr>
          <w:sz w:val="32"/>
          <w:szCs w:val="32"/>
        </w:rPr>
        <w:t>Ну потому что Отец Единый, в произношении людей, дальше  ментала, максимум, Единой эволюции, она заканчивается 32-ым присутствием, не идёт. А Отец Планеты - это 64 присутствия. Так, на всякий случай. Туда же относятся Вседержители, Отец Вседержитель доходит до Универсумной эволюции, это, максимум, 24-ре присутствия. Какие ещё там термины  есть? Иегова -  это вообще, что «у Отца имён много», а имена  как слова – куда относятся? К Алфавиту. То есть максимум Метагалактика, да? То есть это вот так, десять–шестнадцать присутствий. Ну, даже Иегова - это больше планетарный вариант, чем метагалактический. И вот если разбросать всю терминологию Отца в соединении с Метагалактикой,  самая  вершина,  что знала пятая раса – это Отец Единый. А Отец Единый – это максимум четвёртая эволюция.  А огонь в Метагалактике начинается с пятой, обратите внимание. То есть само понятие огня в Метагалактике ФА:  тридцать  два  присутствия  - материя,  с тридцать третьего по шестьдесят четвёртое - огонь Метагалактики ФА, то есть такой, внешней Метагалактики. Ну и соответственно, новый Отец, который вводит в огонь, это в принципе Отец Всеединый. В отличие  от Отца Единого, который в Метагалактике занимается вполне материей. Поэтому юридически будет грамотней  общаться с Отцом Планеты, внутри себя. И нам с вами  придётся  приучать  к этому человечество. Потому что Отец Планеты охватывает восемь эволюций, Отец Единый – четыре. Ну и понятно, дальше всё - по статусам.</w:t>
      </w:r>
    </w:p>
    <w:p>
      <w:pPr>
        <w:pStyle w:val="Normal"/>
        <w:spacing w:before="0" w:after="0"/>
        <w:ind w:firstLine="709"/>
        <w:contextualSpacing/>
        <w:jc w:val="both"/>
        <w:rPr/>
      </w:pPr>
      <w:r>
        <w:rPr>
          <w:sz w:val="32"/>
          <w:szCs w:val="32"/>
        </w:rPr>
        <w:t>Это очень важно знать, потому что к вам обращаются очень много новеньких с разного толка, с разного подхода, начитавшихся  разных  книг. И у них попытка идёт иерархизации: где кто есть. Особенно нас последнее время мучили  Отцом  Единым  -  где он? Ну в  Единое Проявление мы с  вами  ходим,  сразу туда его отправляют. Единое  Проявление за пределами Метагалактики было, есть и будет, называется. То есть за пределами всех звёзд, что мы видим. Поэтому, это вот, невидимая материя - это ещё и Метагалактика. Потом за пределами  невидимой  и видимой материи находится Универсум.  А  за ним Единое проявление. Мы просто используем терминологически те слова, потому что никакого богатства языка не хватает осмыслить то, куда мы с вами выходим и с какими Отцами мы работаем. Я это в преддверии практики Стандарта говорю.</w:t>
      </w:r>
    </w:p>
    <w:p>
      <w:pPr>
        <w:pStyle w:val="Normal"/>
        <w:spacing w:before="0" w:after="0"/>
        <w:ind w:firstLine="709"/>
        <w:contextualSpacing/>
        <w:jc w:val="both"/>
        <w:rPr/>
      </w:pPr>
      <w:r>
        <w:rPr>
          <w:sz w:val="32"/>
          <w:szCs w:val="32"/>
        </w:rPr>
        <w:t xml:space="preserve"> </w:t>
      </w:r>
      <w:r>
        <w:rPr>
          <w:sz w:val="32"/>
          <w:szCs w:val="32"/>
        </w:rPr>
        <w:t>Поэтому  нам надо очень чётко определиться, что максимум</w:t>
      </w:r>
      <w:r>
        <w:rPr>
          <w:b/>
          <w:sz w:val="32"/>
          <w:szCs w:val="32"/>
        </w:rPr>
        <w:t xml:space="preserve">  </w:t>
      </w:r>
      <w:r>
        <w:rPr>
          <w:sz w:val="32"/>
          <w:szCs w:val="32"/>
        </w:rPr>
        <w:t xml:space="preserve">выразимости Отца Единого, известного в предыдущей эпохе, в Метагалактике - если мы ищем Отца Единого в Метагалактике - это тридцать два присутствия. Но помните, что Отец  Единый предыдущей эпохи, он был вполне планетарным.  И  единство дальше Солнца и Солнечной системы…  То есть формально, у всех народов Отец выражался как Отец-Солнце: у славян - Ярило, у египтян - Ра, страна Восходящего солнца - Япония. Да, то есть? И все традиции царской власти, императорских домов разных государств, если вы внимательно присмотритесь к их символике и будете узнавать  - это традиции солнечного императорского выражения.  В  итоге, Отец  Единый в предыдущей эпохе, он был связан, максимум, с Солнцем и Солнечной системой. Если учесть, что у нас Солнце - это было огненный мир в пятой расе. То есть то, что начиналось с четвёртого плана, с буддического, относилось к компетенции солнечной. Почему, чела пятой расы? Потому что начинались первые Солнечные посвящения. Всё просто. Всё очень даже просто. Первые  Солнечные  посвящения - четвёртый план, будди. Планетарные посвящения были второй план - астрал. Обратите, пожалуйста, на это внимание. То соответственно, императорские дома вели свою традицию внешнего выражения солнечного  управления.  Отец  Единый, или  Манас. Но тогда это - материя,  Планета.  Ну, Отец Небесный там - управляющее начало. Или Солнечный Отец. И  относился к компетенции Солнечного Отца  на соответствующих присутствиях. Если у нас с вами Солнечные посвящения начинаются - с какого присутствия? С какого-то. С пятого, господа. Соорганизация  - это как раз соорганизация, ну хотя бы  мыслей между собою. У нас же ФА-Управление Соорганизации. Я не сильно вас напрягаю. Кстати, вот этот спокойный тон, когда я тут куски какие-то складываю между собой, это и есть работа Соорганизации. Это у нас 17-й Синтез так. Я вам сейчас передаю чётко, как Соорганизация работает: сложить одно с другим и увидеть, что это так, и оно действует друг с другом. Да? Соответственно, если у нас Солнечные посвящения теперь с пятого  присутствия  -  это  высоко, были с четвёртого, так что это  не  падение, а даже повышение на один, да? - то и фактически солнечные отношения у нас идут с пятого присутствия.  И вот, где-то там, до шестнадцатого, заканчиваются. Потому что выше этого нет просто. А дальше идёт уже  Единая  эволюция.  Поэтому Отец Единый, которого мы знаем в Единой эволюции, это совсем не тот Отец Единый, которого  мы  знали на Планете в предыдущую эпоху. Хотя имена они носят одинаковые – Единый. </w:t>
      </w:r>
    </w:p>
    <w:p>
      <w:pPr>
        <w:pStyle w:val="Normal"/>
        <w:spacing w:before="0" w:after="0"/>
        <w:ind w:firstLine="709"/>
        <w:contextualSpacing/>
        <w:jc w:val="both"/>
        <w:rPr/>
      </w:pPr>
      <w:r>
        <w:rPr>
          <w:sz w:val="32"/>
          <w:szCs w:val="32"/>
        </w:rPr>
        <w:t xml:space="preserve">Но кто внимательно читал литературу эзотерическую пятой расы,  именно  </w:t>
      </w:r>
      <w:r>
        <w:rPr>
          <w:b/>
          <w:i/>
          <w:sz w:val="32"/>
          <w:szCs w:val="32"/>
        </w:rPr>
        <w:t>эзо</w:t>
      </w:r>
      <w:r>
        <w:rPr>
          <w:sz w:val="32"/>
          <w:szCs w:val="32"/>
        </w:rPr>
        <w:t xml:space="preserve">терическую, то есть такая динамика действия. В некоторых текстах пишется, что Иисус как Учитель принадлежал  к  эволюции  Мельхиседеков. Ну,  слово «эволюция»,  это  так сложно звучит, к «роду» Мельхиседеков. Но были Мельхиседеки планетарные, а были Мельхиседеки солнечные, а были Мельхиседеки демонские - небезызвестный вам Обезьян, который написал небезызвестную вам книжку «Где нет ни слова правды». Совершенно был прав, только ложь, совершенно точно. И… поэтому она стал духовным бестселлером.  Бес - селлер.  Всё. Там то, что  поселилось, тем и стало. И вот эта эволюция проходила по всем глобусам. И в разных вариантах выражалась с учётом той формы систем, в которой мы жили. Вот так же и понятие «Отца Единого» есть планетарно выраженное, есть солнечно выраженное и есть метагалактически  выраженное Единой эволюцией. </w:t>
      </w:r>
    </w:p>
    <w:p>
      <w:pPr>
        <w:pStyle w:val="Normal"/>
        <w:spacing w:before="0" w:after="0"/>
        <w:ind w:firstLine="709"/>
        <w:contextualSpacing/>
        <w:jc w:val="both"/>
        <w:rPr/>
      </w:pPr>
      <w:r>
        <w:rPr>
          <w:sz w:val="32"/>
          <w:szCs w:val="32"/>
        </w:rPr>
        <w:t xml:space="preserve">Здесь, в Соорганизации ФА, мы возвращаемся к старой схеме, которая когда-то у нас была и остаётся, где Планета - Мать, Солнечная система - Сын, Галактика - Дочь и Метагалактика - Отец. Соответственно, Отец Единый, выражая Единую эволюцию, относился к эволюции Отцов, то есть к Метагалактике. Эта схема в Соорганизации ФА продолжает действовать.  И  несмотря  на Четверицу Метагалактики, нам надо очень жёстко осознавать, что Мать Планеты всегда будет связана с Матерью Метагалактики. Они взаимодополняющие действия имеют. Сын Метагалактики всегда будет связан с Солнечным  Отцом и с Солнечной системой, тем Солнцем, вокруг  которого вертится  наша планета. Соответственно, Учение Синтеза фиксировалось вначале через Солнечную систему. Дочь будет относиться к Галактике, ну хотя бы Млечного  Пути,  если это  правильное название в Метагалактике. Это, скорее всего, неправильное название в Метагалактике, но на нашем языке это так звучит. У нас часть звёзд  из  Млечного Пути к нам не относится, процентов двадцать;  а  часть звёзд,  которых  мы  не видим, к нам относится,  в  том  числе из других галактик, куда мы их вписали - это процентов шестьдесят. Поэтому мы воспринимаем из видимой части нашей галактики процентов семьдесят-восемьдесят каких-то звёзд, которые мы вписали туда, но ещё процентов шестьдесят - мы их не видим, их взаимосвязи. Поэтому Галактика, она многомернее и шире, чем мы представляем. Ну и соответственно, если мы выходим на Метагалактику ФА, то мы всегда стыкуемся с Отцом Метагалактики. Только, пожалуйста, не с ФА-Отцом Метагалактики, а с Отцом Метагалактики, который отвечает за </w:t>
      </w:r>
      <w:r>
        <w:rPr>
          <w:b/>
          <w:i/>
          <w:sz w:val="32"/>
          <w:szCs w:val="32"/>
        </w:rPr>
        <w:t>всю</w:t>
      </w:r>
      <w:r>
        <w:rPr>
          <w:sz w:val="32"/>
          <w:szCs w:val="32"/>
        </w:rPr>
        <w:t xml:space="preserve">  Метагалактику ФА. И вот за этой Метагалактикой ФА теперь стоит  здание Отца Планеты и Матери Планеты Земля . Да? То есть они теперь таким образом стыкуются с Отцом Метагалактики и полностью под управлением Отца. Вот эти смыслы надо иметь в виду обязательно, когда мы входим в стандарт Единого проявления. </w:t>
      </w:r>
    </w:p>
    <w:p>
      <w:pPr>
        <w:pStyle w:val="Normal"/>
        <w:spacing w:before="0" w:after="0"/>
        <w:ind w:firstLine="709"/>
        <w:contextualSpacing/>
        <w:jc w:val="both"/>
        <w:rPr/>
      </w:pPr>
      <w:r>
        <w:rPr>
          <w:sz w:val="32"/>
          <w:szCs w:val="32"/>
        </w:rPr>
        <w:t xml:space="preserve">Когда  мы  сейчас будем стяжать огонь Единого проявления, я бы просил вас вот эти мысли, вот эти блоки там, или части, в голове перестроить. Потому что если у вас останется схематика Отца Единого пятой расы, вы будете брать Единое проявление </w:t>
      </w:r>
      <w:r>
        <w:rPr>
          <w:b/>
          <w:i/>
          <w:sz w:val="32"/>
          <w:szCs w:val="32"/>
        </w:rPr>
        <w:t>с учётом вашего проявления</w:t>
      </w:r>
      <w:r>
        <w:rPr>
          <w:sz w:val="32"/>
          <w:szCs w:val="32"/>
        </w:rPr>
        <w:t>, или как говорят, с учётом вашей проявленности. А я бы хотел, чтобы на Синтезе мы вошли в Единое проявление с учётом возможностей Дома ФА-Отца Метагалактики. То есть если это четвёртое проявление, то это четвёртое проявление. А не с учётом вашей проявленности в голове, где вы представляете Отца Единого как кого-то там, с учётом  ваших  накоплений во всех предыдущих воплощениях. Не  забывайте  это. Но и тогда и огонь будете брать вы из Единого проявления, но по подобию ваших представлений, по вашей проявленности. С этим всё. Сейчас дойдём.</w:t>
      </w:r>
    </w:p>
    <w:p>
      <w:pPr>
        <w:pStyle w:val="Normal"/>
        <w:spacing w:before="0" w:after="0"/>
        <w:ind w:firstLine="709"/>
        <w:contextualSpacing/>
        <w:jc w:val="both"/>
        <w:rPr/>
      </w:pPr>
      <w:r>
        <w:rPr>
          <w:sz w:val="32"/>
          <w:szCs w:val="32"/>
        </w:rPr>
        <w:t>И ещё я бы хотел такой интересный нонсенс рассказать. Мне киевляне, в Интернете бродит такая… текстик. Не, из Днепропетровска, из Днепропетровска  подкинули. Один из… «Сайнтифик» по-моему, один из мировых журналов напечатал статью,  и  по интернету пошло обсуждение, что в связи с тем, что  у  нас  этим летом, 19 августа (хотели сейчас, но перенесли на 19 августа) включается андронный коллайдер… /</w:t>
      </w:r>
      <w:r>
        <w:rPr>
          <w:sz w:val="32"/>
          <w:szCs w:val="32"/>
          <w:lang w:val="en-US"/>
        </w:rPr>
        <w:t>Large</w:t>
      </w:r>
      <w:r>
        <w:rPr>
          <w:sz w:val="32"/>
          <w:szCs w:val="32"/>
        </w:rPr>
        <w:t xml:space="preserve"> </w:t>
      </w:r>
      <w:r>
        <w:rPr>
          <w:sz w:val="32"/>
          <w:szCs w:val="32"/>
          <w:lang w:val="en-US"/>
        </w:rPr>
        <w:t>Hadron</w:t>
      </w:r>
      <w:r>
        <w:rPr>
          <w:sz w:val="32"/>
          <w:szCs w:val="32"/>
        </w:rPr>
        <w:t xml:space="preserve"> </w:t>
      </w:r>
      <w:r>
        <w:rPr>
          <w:sz w:val="32"/>
          <w:szCs w:val="32"/>
          <w:lang w:val="en-US"/>
        </w:rPr>
        <w:t>Collider</w:t>
      </w:r>
      <w:r>
        <w:rPr>
          <w:sz w:val="32"/>
          <w:szCs w:val="32"/>
        </w:rPr>
        <w:t xml:space="preserve">/ (Возгласы: чего?!) Неважно, это мат. Научный, да? Кстати, есть андронный коллайдер – это новый ускоритель частиц, который будет создавать плазму, и попробуют охватить термоядерную энергию, то есть чтобы сделать термоядерную энергию управляемой. Такое самое простое понимание.  Ну это что-то типа будущей ядерной электростанции, да? - только это термоядерная будет. Так вот, называется это андронный коллайдер. Они будут заниматься расщеплением частиц. Вот часть  российских учёных,  причём, доктор наук там и профессор, женщина, и некоторые иностранные их сограждане предложили этот год, вслушайтесь, считать нулевым в развитии человечества. Ибо, по их мнению, андронный коллайдер – это под Женевой  строится,  в  том числе с помощью России, там всякая такая штучка, громадная, знаменитая сейчас новость мировая - он может формировать временные пространственные сгустки. Это нулевой  год  как  отсчёт возможности путешествия во времени. В итоге, это считается совсем другое время для человечества. И они предложили это называть нулевым годом. Естественно, их поддержал вот этот журнал «Сайнтифик», если не ошибаюсь, он  британский такой, у меня в статье там написано, по интернету бродит. Но  как  это хорошо с нами совпадает, господа! У нас ведь как раз 19 августа начинается новый учебный год. У них в июне не получилось, и перенесли именно на 19 августа. На Преображение Господне, если взять по-христиански. Правда, некоторые бояться,  что если он включится, то мало не покажется и нашей планета будет «весело». Мне очень сложно сказать, будет ли нашей планете «весело». То есть, как бы, климатически мы с вами устояли, а всё остальное не является нашей компетенцией: ни наука, ни экономика. Если там мы устоим, в науке, то экономика там,  покажет свои места слабые, или наоборот. Не суть в этом. Главное, что даже учёные начали отслеживать и осознавать, что именно с этого года как года Новой  эпохи  и начинается Нулевой год нового Человечества. </w:t>
      </w:r>
    </w:p>
    <w:p>
      <w:pPr>
        <w:pStyle w:val="Normal"/>
        <w:spacing w:before="0" w:after="0"/>
        <w:ind w:firstLine="709"/>
        <w:contextualSpacing/>
        <w:jc w:val="both"/>
        <w:rPr/>
      </w:pPr>
      <w:r>
        <w:rPr>
          <w:sz w:val="32"/>
          <w:szCs w:val="32"/>
        </w:rPr>
        <w:t>Правильно, это нулевой год человечества шестой расы. Которая, кстати,  и  должна управлять  чем? Огнём. Эпоха Огня. А  время проистекает из огня. Вот этой такой радостной новостью я хотел бы начать Синтез. Потому что это как раз показывает, насколько параллельно идут тенденции научного развития, нашего с вами развития и в целом вот этих всех взаимодействий. Как мы строимся в этом. Очень, очень параллельно, я бы сказал. Ну, в принципе, всё.</w:t>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sz w:val="32"/>
          <w:szCs w:val="32"/>
          <w:highlight w:val="green"/>
        </w:rPr>
      </w:pPr>
      <w:r>
        <w:rPr>
          <w:sz w:val="32"/>
          <w:szCs w:val="32"/>
          <w:highlight w:val="green"/>
        </w:rPr>
      </w:r>
    </w:p>
    <w:p>
      <w:pPr>
        <w:pStyle w:val="Normal"/>
        <w:spacing w:before="0" w:after="0"/>
        <w:ind w:firstLine="709"/>
        <w:contextualSpacing/>
        <w:jc w:val="both"/>
        <w:rPr>
          <w:b/>
          <w:b/>
          <w:sz w:val="32"/>
          <w:szCs w:val="32"/>
        </w:rPr>
      </w:pPr>
      <w:r>
        <w:rPr>
          <w:b/>
          <w:sz w:val="32"/>
          <w:szCs w:val="32"/>
        </w:rPr>
        <w:t xml:space="preserve">    </w:t>
      </w:r>
      <w:r>
        <w:rPr>
          <w:b/>
          <w:sz w:val="32"/>
          <w:szCs w:val="32"/>
        </w:rPr>
        <w:t>О стяжании Стандарта огня 17-го Синтеза ФА</w:t>
      </w:r>
    </w:p>
    <w:p>
      <w:pPr>
        <w:pStyle w:val="Normal"/>
        <w:spacing w:before="0" w:after="0"/>
        <w:ind w:firstLine="709"/>
        <w:contextualSpacing/>
        <w:jc w:val="both"/>
        <w:rPr>
          <w:b/>
          <w:b/>
          <w:sz w:val="32"/>
          <w:szCs w:val="32"/>
        </w:rPr>
      </w:pPr>
      <w:r>
        <w:rPr>
          <w:b/>
          <w:sz w:val="32"/>
          <w:szCs w:val="32"/>
        </w:rPr>
      </w:r>
    </w:p>
    <w:p>
      <w:pPr>
        <w:pStyle w:val="Normal"/>
        <w:spacing w:before="0" w:after="0"/>
        <w:ind w:firstLine="709"/>
        <w:contextualSpacing/>
        <w:jc w:val="both"/>
        <w:rPr/>
      </w:pPr>
      <w:r>
        <w:rPr>
          <w:sz w:val="32"/>
          <w:szCs w:val="32"/>
        </w:rPr>
        <w:t xml:space="preserve">Значит, теперь о самом стяжании. У нас первая практика – практика Стандарта. И у нас с вами сейчас будет сразу масса огня. Я не зря предупреждал, что если огня будет много, обращайтесь к Владычице Фаинь. Самая первая практика Стандарта на 17-ом Синтезе предполагает, ну мы её так называем, «ударную волну огня».  Или  «ударную волну» единого огня. </w:t>
      </w:r>
    </w:p>
    <w:p>
      <w:pPr>
        <w:pStyle w:val="Normal"/>
        <w:spacing w:before="0" w:after="0"/>
        <w:ind w:firstLine="709"/>
        <w:contextualSpacing/>
        <w:jc w:val="both"/>
        <w:rPr/>
      </w:pPr>
      <w:r>
        <w:rPr>
          <w:sz w:val="32"/>
          <w:szCs w:val="32"/>
        </w:rPr>
        <w:t xml:space="preserve">Что значит «ударная волна»? Дело в том, что раньше, пока мы ещё были такой средней, слабой подготовки, мы начинали стяжать Стандартный огонь, ну буквально  с первого присутствия. Ну и  брали первые шестнадцать присутствий, потом вторые шестнадцать присутствий и долго-долго-долго входили в Единое проявление. Но потом мы нашли один из методов,  он  так, сложно звучит, оставим его «за кадром», но нашли  один  из методов, который  перевёл нас из стяжания огня с 1-го присутствия сразу на 128-ое. В итоге, мы с вами на 1-ом Синтезе должны будем взять не шестнадцать огней, начальных, как  положено, а сразу сто двадцать восемь плюс восемь. Так вот. В итоге сто тридцать шесть огней из Единого проявления. </w:t>
      </w:r>
    </w:p>
    <w:p>
      <w:pPr>
        <w:pStyle w:val="Normal"/>
        <w:ind w:firstLine="709"/>
        <w:jc w:val="both"/>
        <w:rPr/>
      </w:pPr>
      <w:r>
        <w:rPr>
          <w:sz w:val="32"/>
          <w:szCs w:val="32"/>
        </w:rPr>
        <w:t>Естественно, шестнадцать и сто тридцать шесть -  ну, как говорится, сумма  совершенно разная.  И  когда мы посмотрели на действие этого огня… Это то же самое у нас теперь и на Метагалактическом курсе при переходе в Универсум. Но если при переходе в Универсум это не так чувствуется и не так значимо,  то при переходе в Единое это достаточно чувствительно и достаточно значимо.</w:t>
      </w:r>
    </w:p>
    <w:p>
      <w:pPr>
        <w:pStyle w:val="Normal"/>
        <w:tabs>
          <w:tab w:val="clear" w:pos="708"/>
          <w:tab w:val="left" w:pos="0" w:leader="none"/>
        </w:tabs>
        <w:ind w:firstLine="709"/>
        <w:jc w:val="both"/>
        <w:rPr/>
      </w:pPr>
      <w:r>
        <w:rPr>
          <w:sz w:val="32"/>
          <w:szCs w:val="32"/>
        </w:rPr>
        <w:t>Почему незначимо в Универсум? Потому что Универсумный курс у нас есть, и он проводится не впервые. Подготовка чело,  которые владеют 32-рицей универсумной, у нас есть,  и это возможно. А вот чела и ведущие, которые владеют 64-рицей Единой, у нас отсутствуют. Курса Единого у нас нет. И через этот огонь мы только-только подбираемся к таким возможностям. То есть мы  таким образом формируем в Доме  ФА-Отца Метагалактики соответствующую среду огня. Это проходят все курсы, не вы первые, не вы последние, называется. Но на 17-ом Синтезе таким образом и проверяют вашу  возможность войти в более глубокую подготовку. Раз вы уж заявились на неё, и решили подготовиться глубже, чем чела Новой эпохи, то есть пойти дальше и попробовать себя как сотрудника Дома ФА-Отца Метагалактики. Соответственно, первый  шаг  -  это  вот  этот «ударный» огонь.</w:t>
      </w:r>
    </w:p>
    <w:p>
      <w:pPr>
        <w:pStyle w:val="Normal"/>
        <w:tabs>
          <w:tab w:val="clear" w:pos="708"/>
          <w:tab w:val="left" w:pos="0" w:leader="none"/>
        </w:tabs>
        <w:ind w:firstLine="709"/>
        <w:jc w:val="both"/>
        <w:rPr/>
      </w:pPr>
      <w:r>
        <w:rPr>
          <w:sz w:val="32"/>
          <w:szCs w:val="32"/>
        </w:rPr>
        <w:t xml:space="preserve">Кстати,  я  забыл сказать, что… вернее, предупредить. Это для тех, кто на перерыве, до перерыва доживёт, а дальше «подумает». У нас есть такое правило, жёсткое, установленное ФА-Отцом Метагалактики, поэтому я бы просил вас обратить на это внимание. Если курс метагалактической подготовки, он свободен:  ну прошёл и прошёл, что с тобой будет дальше - твои вопросы, «стучащемуся, да откроется». То есть ты переподготовлен, ты чело Новой эпохи (после метагалактического круга), и ты свободен от нас, мы от тебя. Хочешь  - служи  в  Доме,  хочешь -  будь свободен, то есть как бы свободно. То курс универсумной подготовки предполагает другой вид деятельности. Сама универсумная подготовка, вот этот курс, создавалась для подготовки сотрудников и ведущих Дома ФА-Отца Метагалактики. В городах, любых городах. Соответственно,  это  не  просто курс чело, где вы повышаете свои  способности  чело,  а это курс чело, который по идее должен  стать сотрудником  или ведущим. Ведущим - это внешне,  официально. У нас, у вас есть 32-ой Дом ФА, кто москвич,  или  там,  где  угодно, откуда вы приехали, хоть Группы  Дома  ФА-Отца  Метагалактики. А сотрудник -  это когда внутри вас вызывают на присутствие на какое-нибудь служение, ну, допустим «стражника»,  и  вы  - помните? – служить  обязаны.  Всё. И это вполне сознательная работа. То есть те, кто останутся на этом Синтезе и пойдут дальше по Универсумному кругу, имейте в виду, что у вас началось служение в Доме ФА-Отца Метагалактики.  Вполне официальное. Даже если вы не выражаете внешне, то есть не стяжали ничего там в 32-ом Доме ФА, оно выражается у вас внутренне,  и  вы  будете  привлекаться всё чаще и чаще к тем или иным видам работ Дома ФА-Отца Метагалактики. И иногда ваше физическое тело будет это осознавать, а иногда оно осознавать не будет, потому что будет вызываться ваше синтез-тело, которое включает физику как часть. Если вы такое заметите, не пугайтесь, это часть универсумной подготовки. То есть Универсумная подготовка - это не когда только ведущий что-то говорит или делает практики, а когда вы </w:t>
      </w:r>
      <w:r>
        <w:rPr>
          <w:b/>
          <w:i/>
          <w:sz w:val="32"/>
          <w:szCs w:val="32"/>
        </w:rPr>
        <w:t>универсализируете</w:t>
      </w:r>
      <w:r>
        <w:rPr>
          <w:i/>
          <w:sz w:val="32"/>
          <w:szCs w:val="32"/>
        </w:rPr>
        <w:t xml:space="preserve"> </w:t>
      </w:r>
      <w:r>
        <w:rPr>
          <w:sz w:val="32"/>
          <w:szCs w:val="32"/>
        </w:rPr>
        <w:t xml:space="preserve">свою  жизнь,  и  вас в течение  месяца могут на присутствиях и Владыки обучать, и куда-то вызывать, и на какие-то лекции приглашать. И нам вполне нужно осознавать такую жизнь.  </w:t>
      </w:r>
    </w:p>
    <w:p>
      <w:pPr>
        <w:pStyle w:val="Normal"/>
        <w:tabs>
          <w:tab w:val="clear" w:pos="708"/>
          <w:tab w:val="left" w:pos="0" w:leader="none"/>
        </w:tabs>
        <w:ind w:firstLine="709"/>
        <w:jc w:val="both"/>
        <w:rPr/>
      </w:pPr>
      <w:r>
        <w:rPr>
          <w:sz w:val="32"/>
          <w:szCs w:val="32"/>
        </w:rPr>
        <w:t xml:space="preserve">Но. Когда мы вошли в эту жизнь, что мы работаем  как сотрудники, и нас там и лекции читают и вызывают, и совсем другие методы работы, чем в Метагалактике  - в Метагалактике надо стучаться, в Универсум просто вызывают, то есть ты уже служить обязался - мы начали у Владык выяснять режим деятельности  наших чела. И потом нас познакомили с указом, где  Отец  определил, что если вы вошли в Универсумный круг, то огонь у вас усваивается любого Синтеза три года после его завершения.  А соответственно,  Отец  указал,  что  чтобы усвоить  огонь… У  нас  вокруг  человечество  какое?  Ну не  в огне. И  хотя  мы  входим в огненную эпоху, у нас вполне человеческий  состояние… Что было бы неплохо, ну как? - у Отца  чёткое  указание,  что  вы должны как-то взаимодействовать и служить с тем Домом, где вы находитесь. Жёстко, физически  мы это не придерживаемся, но официально мы всегда публикуем: что имейте в виду, огонь любого Синтеза Универсумной подготовки усваивается три года. </w:t>
      </w:r>
      <w:r>
        <w:rPr>
          <w:b/>
          <w:i/>
          <w:sz w:val="32"/>
          <w:szCs w:val="32"/>
        </w:rPr>
        <w:t>Чтобы он усвоился, вам необходимо взаимодействовать в огне с кем-то или в чём-то</w:t>
      </w:r>
      <w:r>
        <w:rPr>
          <w:sz w:val="32"/>
          <w:szCs w:val="32"/>
        </w:rPr>
        <w:t xml:space="preserve">. Поэтому по указу был сделан вывод, что раз вы пришли на Универсумную подготовку и желаете стать сотрудниками Дома ФА-Отца Метагалактики, этот срок вы «мотаете» три года. Примерно так. </w:t>
      </w:r>
    </w:p>
    <w:p>
      <w:pPr>
        <w:pStyle w:val="Normal"/>
        <w:tabs>
          <w:tab w:val="clear" w:pos="708"/>
          <w:tab w:val="left" w:pos="0" w:leader="none"/>
        </w:tabs>
        <w:ind w:firstLine="709"/>
        <w:jc w:val="both"/>
        <w:rPr/>
      </w:pPr>
      <w:r>
        <w:rPr>
          <w:sz w:val="32"/>
          <w:szCs w:val="32"/>
        </w:rPr>
        <w:t xml:space="preserve">Может, кого-то это порадует, потому что вы и пришли служить, а может быть, кого-то и опечалит, потому что вы пришли  для  себя  хорошего, чтобы  подготавливаться. Так вот, «для себя хорошего» вы могли готовиться только на метагалактическом  круге.  Здесь такое понятие отсутствует. Само понятие «универсализации» и «универсумности» предполагает и ваше самосовершенствование, этим мы будем заниматься,  но  и одновременно применение этого совершенства, то есть ваше служение в том Доме, где вы находитесь. Если вы москвич, то в 32-ом Доме ФА. В целом – в Доме ФА-Отца Метагалактики, любого места. И вот я бы просил, чтобы вы об этом служении задумались. Пока вы проходите Универсумный курс, вас за  это…  ну то есть  вы в процессе подготовки. Но когда вы закончите последний, 16-ый Синтез универсумный, то есть  32-ой Синтез,  у вас начнутся последние «три  года». Потому что огонь 17-го Синтеза усваивается три года, начиная с завтрашнего дня. Ну так, чтоб было легче осознавать, завтра у нас, по-моему, пятнадцатое, да? («Шестнадцатое» - из зала). Ой, какой  хороший день! Вот 16-ое июня 2008 года – 16-ое июня 2011 года. Так, чувствуете это?.. А мы закончим с вами подготовку, если  не  ошибаюсь,   в 2010-м или туда, ближе к нему, так вот. Одиннадцать, двенадцать -  четыре месяца,  ну в конце 2009-го. И вот 16-го декабря, или плюс-минус, там как сложится, 2009-го будет три года, ну считайте 2010-го. И так считайте - по 2013-ый год. Вот сейчас 2008-ой. Чуть ли не «пятилетка в три года», да? Поэтому обратите внимание. </w:t>
      </w:r>
    </w:p>
    <w:p>
      <w:pPr>
        <w:pStyle w:val="Normal"/>
        <w:tabs>
          <w:tab w:val="clear" w:pos="708"/>
          <w:tab w:val="left" w:pos="0" w:leader="none"/>
        </w:tabs>
        <w:ind w:firstLine="709"/>
        <w:jc w:val="both"/>
        <w:rPr/>
      </w:pPr>
      <w:r>
        <w:rPr>
          <w:sz w:val="32"/>
          <w:szCs w:val="32"/>
        </w:rPr>
        <w:t xml:space="preserve">Я знаю также, что многие чела, которые прошли этот курс, они не стали служить, и некоторые даже ушли из Домов, ну, там по  каким-то личным причинам. Всё ж свободно. Ну ушёл и ушёл - твоя проблема. Мы это не контролируем, не отслеживаем - не наша  компетенция. Указы  всегда отслеживает или Иерархия ФА,  если вы продолжаете быть чело; или Логоическое Правление ФА, если вы пали и как чело, и вы уже вполне адекватно-неадекватный человек. То есть и то и то отслеживает элементы исполнимости указов. Наша задача – объявить. Поэтому обратите внимание: если вы сюда пришли, вы сюда пришли надолго. Не ко мне, а в работу Дома ФА-Отца Метагалактики в целом. Но! Никто  за  вас определять вашу работу не будет. Вы должны сами «постучаться», сами определиться и сами развиваться, но огонь вас будет держать. </w:t>
      </w:r>
    </w:p>
    <w:p>
      <w:pPr>
        <w:pStyle w:val="Normal"/>
        <w:tabs>
          <w:tab w:val="clear" w:pos="708"/>
          <w:tab w:val="left" w:pos="0" w:leader="none"/>
        </w:tabs>
        <w:ind w:firstLine="709"/>
        <w:jc w:val="both"/>
        <w:rPr/>
      </w:pPr>
      <w:r>
        <w:rPr>
          <w:sz w:val="32"/>
          <w:szCs w:val="32"/>
        </w:rPr>
        <w:t xml:space="preserve">Последние два года моему сердцу было спокойно. Почему? Потому  что все, кто от нас ушёл с универсумной подготовкой,  мы  знали,  что их тут же применяли в Доме Отца России и в Доме Отца Украины.  Нам было, если честно, «чихать», где они находятся. Не потому, что мы плохо к ним относились, а потому что  - да? - «свободному - воля» называется. И их применяли в этих  Домах.  Но  когда позавчера эти два Дома закрыли  - почему я начал говорить хотя бы о Доме Отца Планеты - у нас стал вопрос применимости наших чело универсумной подготовки, которые вот так переподготовились, как вы, сказали: «Да, мы будем служить», но как только столкнулись со служением, получили  какие-то сложности  и  тихо, мирно сбежали. То есть не выстояли. Таких достаточно, вы не думайте. Знаете такое: «званных много, дойдут единицы»? Это сейчас с каждым годом всё  сильнее  и  сильнее видно. И вот если раньше мы спокойно их отправили к Владыкам Дома Отца России или Украины, украинцев  - да? - там их применяли, теперь, когда эти Дома Отца закрыли, мы ещё не имеем права их отправлять в Дом Отца Планеты. А ведь их Домов нету. Сейчас ещё идёт реорганизация Дома Отца Планеты. Может, туда будем отправлять их. Но скорее всего, они должны туда тоже «постучаться». Потому что если  Дом Отца России, Украины  был вот здесь, «низэнько», ну, в смысле там, где и положено быть россиянам и украинцам, то Дом Отца Планеты находится на первом вышестоящем метагалактическом присутствии. А это называется «попробуй, взойди». А если  ты «послал» всё: и огонь, и Синтез, и всё на свете, есть такие люди, которые от всей души «послали» - пожалуйста! Лично  и эмоционально я  могу понять  - «доставать» мы  можем. И огонь может «доставать» намного сильнее нас. То есть  «достать» всё может! Но проблема в том, что огонь  в тебе, при этом, останется. Если ты  «послал» всё -  это  не  значит, что он из тебя вышел. Ты им преображён  - да? -  и  обратной  дороги  нету. </w:t>
      </w:r>
    </w:p>
    <w:p>
      <w:pPr>
        <w:pStyle w:val="Normal"/>
        <w:tabs>
          <w:tab w:val="clear" w:pos="708"/>
          <w:tab w:val="left" w:pos="0" w:leader="none"/>
        </w:tabs>
        <w:ind w:firstLine="709"/>
        <w:jc w:val="both"/>
        <w:rPr/>
      </w:pPr>
      <w:r>
        <w:rPr>
          <w:sz w:val="32"/>
          <w:szCs w:val="32"/>
        </w:rPr>
        <w:t xml:space="preserve">Ситуация усугубляется тем, что человек… это знаете, как?- физически ты рождён, душа вошла в тело. Многим первые годы противно жить. Знаете, почему? Душа терпеть не может это физическое тело и всячески хочет вернуться обратно, ну и с младенцем происходят всякие такие творческие вещи. Если мамка успевает следить, то он выжил, если не успевает, бывает и… душа пытается вернуться, называется. Но проблема в том, что душа вернётся, тело уйдёт. Ну и казалось бы там,  ну там, свои наказания за это, но ситуация разрешилась. А с огнём ещё хуже. Даже если ты уйдёшь из тела, огонь из тебя не ушёл. Даже если ты уйдёшь из всех тел, ты всё равно дойдёшь до последнего, где опять же этот огонь будет. И три года в земном сроке, после каждого Универсумного круга, у тебя в огне будет записано: «Обязан отработать». (За стеной зала звучит фраза с ярким южным акцентом: «Ты, пошли домой, слушай, всё»). (Смех в зале). Вам главное всё показали. «Подожди, дорогой. Стой. Ты что сюда припёрся?» (подражая, с южным акцентом). Увидели?  «Ты свободна от нас. Дойдём до перерыва. Познакомился. Увидел. И «линяй» быстрей -  как бы чё не вышло». Я вырос на Кавказе, и мы чуть-чуть между собой разговаривали на своих языках. Это  я  ещё  не так сильно, это я без акцента, обрусел. А на Кавказе ещё и с акцентом. Так классно звучало. Ладно. Поэтому… главное,  вовремя  всё, да? Вам всё показали. </w:t>
      </w:r>
    </w:p>
    <w:p>
      <w:pPr>
        <w:pStyle w:val="Normal"/>
        <w:tabs>
          <w:tab w:val="clear" w:pos="708"/>
          <w:tab w:val="left" w:pos="0" w:leader="none"/>
        </w:tabs>
        <w:ind w:firstLine="709"/>
        <w:jc w:val="both"/>
        <w:rPr/>
      </w:pPr>
      <w:r>
        <w:rPr>
          <w:sz w:val="32"/>
          <w:szCs w:val="32"/>
        </w:rPr>
        <w:t xml:space="preserve">Поэтому я бы просил, чтоб вы сознательно к этому отнеслись. Я понимаю, что тут есть чела, которые уже не один Универсумный круг проходят. У вас это третий или четвёртый - да? -  для Москвы.  Но  это  ваша  проблема. Я это не отслеживаю. Хотя мы и не рекомендуем это, но это не моя компетенция. Ваши  Владыки  с вами это решают, и ваш вопрос. А вот те, кто первый раз пришёл, те, кто проходит первый раз Универсумный  круг,  с  какого б вы города ни приехали, я просил бы  вас  задуматься  об этом. Потому что я видел не только людей, взошедших Универсумным кругом, но и тех, которые потом всё «послали»,  а отработка у  них записана. И они потом  этот  огонь  пытаются применить по жизни, а применять-то негде. Проблема не в том, чтоб вас «сохранить»  в  Доме - закон «Стучащемуся  да откроется» никто не отменял, да?  и здесь  будут сложности  -  а  проблема в том, что чтобы этот огонь  усвоился, его надо применять. Это Универсумный огонь. А чтоб его применять, необходима  </w:t>
      </w:r>
      <w:r>
        <w:rPr>
          <w:b/>
          <w:i/>
          <w:sz w:val="32"/>
          <w:szCs w:val="32"/>
        </w:rPr>
        <w:t>среда применения</w:t>
      </w:r>
      <w:r>
        <w:rPr>
          <w:sz w:val="32"/>
          <w:szCs w:val="32"/>
        </w:rPr>
        <w:t xml:space="preserve">. Понятно, да? А окружающей среды для этого огня у нас нет, кроме тех Домов, которые мы специально создаём. </w:t>
      </w:r>
    </w:p>
    <w:p>
      <w:pPr>
        <w:pStyle w:val="Normal"/>
        <w:tabs>
          <w:tab w:val="clear" w:pos="708"/>
          <w:tab w:val="left" w:pos="0" w:leader="none"/>
        </w:tabs>
        <w:ind w:firstLine="709"/>
        <w:jc w:val="both"/>
        <w:rPr/>
      </w:pPr>
      <w:r>
        <w:rPr>
          <w:sz w:val="32"/>
          <w:szCs w:val="32"/>
        </w:rPr>
        <w:t xml:space="preserve">И кстати,  Универсумный  круг  не во всех Домах читается. В Домах Отца его до сих пор не разрешили читать вообще. Так что так, на всякий случай, знайте, что Универсумный круг читается только в Домах ФА-Отца и в Домах ФА. Причём, из Домов  ФА-Отца,  он  прочитан  только в двух Домах и в двух ещё  читается.  Нет,  в  трёх,  чтоб  так,  не ошибиться,  в четырёх - в четырёх читается, а пять, шесть ещё ждут своей очереди. И Владыка им не подтверждает это чтение ещё. Дома не готовы к Универсумному кругу. Хотя заявка висит уже  вот, по одному Дому у меня третий год заявка висит, нет, второй, ну, в третий они уже вошли. С августа будет третий год. По Дому ФА-Отца заявка висит. Или, допустим, я сейчас в Одессе читаю Универсумный  курс. Вот у них заявка два года висела, после того как они стали Домом ФА-Отца, на Универсумный круг. И то, вот когда они вроде бы соорганизовались, вроде бы меня Владыка туда отправил. Там три месяца идёт сейчас вот эта перестройка на Универсумный огонь.  То есть мы там со всем одесским юмором преодолеваем их материальную зацикленность. В  Универсуме она оказалась совсем другой. </w:t>
      </w:r>
    </w:p>
    <w:p>
      <w:pPr>
        <w:pStyle w:val="Normal"/>
        <w:tabs>
          <w:tab w:val="clear" w:pos="708"/>
          <w:tab w:val="left" w:pos="0" w:leader="none"/>
        </w:tabs>
        <w:ind w:firstLine="709"/>
        <w:jc w:val="both"/>
        <w:rPr/>
      </w:pPr>
      <w:r>
        <w:rPr>
          <w:sz w:val="32"/>
          <w:szCs w:val="32"/>
        </w:rPr>
        <w:t xml:space="preserve">Поэтому внешне  вроде  бы это не видится, ну огонь и огонь, «подумаешь, ты  это сказал», ну сказал и сказал -  а внутри, если ты отслеживаешь опыт действия этого огня, он достаточно серьёзный и мощный. Я бы просил, чтоб вы это осознали. Даже если вы не примите решения - тем, что вы здесь остались… Помните,  «молчание - знак согласия»? Присутствие - знак согласия. То есть если этот огонь в вас копится, так как вы присутствуете  -  это  и есть ваше согласие. Не надо ничего решать  даже  - он  у  вас копится. И вам потом его придётся куда-то девать.  Вот об этом подумайте. Если  же  вы  приехали из других городов, я знаю вот тут чела и из Астаны есть, и из Германии, такой, интересный Синтез у нас складывается, и из Ставрополя, да?  по-моему,  то  есть  из разных городов съехались там, и юг и север - то в том Доме, даже если вы приехали из Дома Отца, или из Группы Дома ФА-Отца Метагалактики, вы будете носителем Универсумного огня, который будет, постепенно эманируя из вас, готовить эту территорию, этот Дом к постепенному развитию в Универсум. Вот на это обратите внимание. Поэтому те, кто приехали не из Домов  ФА  и Домов ФА-Отца, или из Домов ФА-Отца, у которых не было Универсумного курса, на вас лежит фиксация не только вашей работы, а фиксация той территории, откуда вы приехали. То  есть </w:t>
      </w:r>
      <w:r>
        <w:rPr>
          <w:b/>
          <w:i/>
          <w:sz w:val="32"/>
          <w:szCs w:val="32"/>
        </w:rPr>
        <w:t>вы</w:t>
      </w:r>
      <w:r>
        <w:rPr>
          <w:sz w:val="32"/>
          <w:szCs w:val="32"/>
        </w:rPr>
        <w:t xml:space="preserve"> будете носителем огня на этой территории и  разрабатывать этот огонь в том Доме, откуда вы приехали. Если там не было Универсумного круга. Обратите на это, пожалуйста, внимание. </w:t>
      </w:r>
    </w:p>
    <w:p>
      <w:pPr>
        <w:pStyle w:val="Normal"/>
        <w:tabs>
          <w:tab w:val="clear" w:pos="708"/>
          <w:tab w:val="left" w:pos="0" w:leader="none"/>
        </w:tabs>
        <w:ind w:firstLine="709"/>
        <w:jc w:val="both"/>
        <w:rPr/>
      </w:pPr>
      <w:r>
        <w:rPr>
          <w:sz w:val="32"/>
          <w:szCs w:val="32"/>
        </w:rPr>
        <w:t xml:space="preserve">Соответственно, когда в любой практике, в конце, мы говорим: «И мы направляем огонь всем Изначальным Домам и Группам Дома ФА-Отца Метагалактики, присутствующим на практике» - те, кто приезжает в Москву, вот это ваше время. У вас  будет несколько секунд, чтоб чётко этот Универсумный огонь этой практики зафиксировать или на полусфере вашего Дома Отца, для этого огонь просто фиксируется на северный полюс,  в  вершину  полусферы, он дальше разошёлся, как зонтик;  или  просто  вообразить,  что огонь так  - «фух» - по кругу охватывает ваш Дом.  Кто из  Подольска мне тут сигналит, вас тоже  это касается. У  вас там Дом Отца, его никто не отменит.  Он так и будет развиваться Домом Отца, несмотря ни на какие взаимокоординации с московской областью 32-го Дома ФА.  Это  совсем  другая схема. Поэтому на подольский Дом Отца точно так же этот огонь фиксируется. Это Изначальный Дом, такой же, как и 32-ой Дом ФА, просто с другим статусом. Неважно,  что  он рядом. У нас под Ставрополем, вон Михайловск рядом - ну и что? Там тоже два Дома Отца выращивает Владыка. И это Владыке виднее, почему. Увидели? </w:t>
      </w:r>
    </w:p>
    <w:p>
      <w:pPr>
        <w:pStyle w:val="Normal"/>
        <w:tabs>
          <w:tab w:val="clear" w:pos="708"/>
          <w:tab w:val="left" w:pos="0" w:leader="none"/>
        </w:tabs>
        <w:ind w:firstLine="709"/>
        <w:jc w:val="both"/>
        <w:rPr/>
      </w:pPr>
      <w:r>
        <w:rPr>
          <w:sz w:val="32"/>
          <w:szCs w:val="32"/>
        </w:rPr>
        <w:t xml:space="preserve">Ну  а  теперь собственно огонь Единого проявления. Значит, Единое проявление имеет 256 присутствий и 256 вышестоящих присутствий.  Я думаю, мы должны ещё раз это вспомнить, чтобы это пройти. Соответственно, </w:t>
      </w:r>
      <w:r>
        <w:rPr>
          <w:b/>
          <w:sz w:val="32"/>
          <w:szCs w:val="32"/>
        </w:rPr>
        <w:t>до</w:t>
      </w:r>
      <w:r>
        <w:rPr>
          <w:sz w:val="32"/>
          <w:szCs w:val="32"/>
        </w:rPr>
        <w:t xml:space="preserve"> этого мы с вами работали с Универсумом ФА, или с Универсумным проявлением  -  ну вот, кто  был на 16-ом Синтезе, мы там завершили огонь - где было 128 вышестоящих присутствий и 128 присутствий. Итак, мы с вами закончили Универсумное проявление. Для примера: Метагалактическое проявление, когда вы ходите к ФА-Отцу Метагалактики на 64-ое вышестоящее присутствие. Вот оно где (показывает на доске), вышестоящее присутствие. Их шестьдесят четыре. Плюс  64  присутствия  метагалактические. Вот мы сейчас на первом с вами находимся, вот здесь. Вот это наша точка.  Вот мы  с вами первый Метагалактический курс (давайте я сяду, чтоб всем было видно), первый Метагалактический курс охватывал только Метагалактический огонь, это 64 присутствия. Когда  мы  его  усвоили, мы  начали  расширять, (рисует на доске)  это  так  первое  и  это первое, мы начали расширять огонь  Метагалактического  курса  на Универсум. Да? Вот. И мы с вами, пройдя Метагалактический курс, взяли Стандарт огня: метагалактических присутствий, частично вышестоящих присутствий; универсумных присутствий и частично вышестоящих универсумных присутствий. Закончили мы курс, когда мы вообще взяли весь огонь. </w:t>
      </w:r>
    </w:p>
    <w:p>
      <w:pPr>
        <w:pStyle w:val="Normal"/>
        <w:tabs>
          <w:tab w:val="clear" w:pos="708"/>
          <w:tab w:val="left" w:pos="0" w:leader="none"/>
        </w:tabs>
        <w:ind w:firstLine="709"/>
        <w:jc w:val="both"/>
        <w:rPr/>
      </w:pPr>
      <w:r>
        <w:rPr>
          <w:sz w:val="32"/>
          <w:szCs w:val="32"/>
        </w:rPr>
        <w:t xml:space="preserve">То есть мы с вами освоили: 128 плюс 128 присутствий Универсума.  В  целом это - в скобочках - 256. Но они не считаются как 256 - именно 128 плюс 128 вышестоящих. Они просто создают 256  каких?  Единых. В синтезе этого создаётся 256 единых присутствий. До этого: 64 присутствия Метагалактики плюс 64 вышестоящих присутствия Метагалактического проявления. В синтезе они образуют 128 присутствий  Универсума. То есть Метагалактическое проявление синтезируется в Универсум, Универсумное проявление синтезируется в Единое, и Единое проявление – вот оно, в скобочках вот здесь напишем, 512 будет, оно синтезируется дальше  во Всеединство, куда сейчас идёт ФА-Отец  Метагалактики.  И  куда на следующий год мы с вами будем говорить: «перешёл ФА-Отец Метагалактики». То есть ФА-Отец Метагалактики с 256-го вышестоящего Единого, мы  к нему  ходили  вот сюда,  сейчас переходит на 512-ое вышестоящее Всеединое. Такая просьба: ходить туда не надо. Дойдёте даже не звёздной пылью, непонятно чем. Я просто вам сообщаю, что Отец начал переходить во Всеединое проявление. Ходить  нам туда нечем, потому что даже в Едином у нас ничего нету. То есть если Единое мы можем хотя бы усвоить 32-рицей Универсума, а у многих и этого нет, мы начнём с этого Синтеза только это стяжать,  да? - и тогда мы  хотя бы можем  в Единое перейти. То  Всеединое  вообще у нас отсутствует, потому что нет Единой поддержки. И пока Единого строения нет, во Всеедином  нам  пока  рановато быть. Ну как бы мы, те, кто имеет  Универсумную  подготовку, будут работать со Всеединым огнём, и мы будем учиться это делать. </w:t>
      </w:r>
    </w:p>
    <w:p>
      <w:pPr>
        <w:pStyle w:val="Normal"/>
        <w:tabs>
          <w:tab w:val="clear" w:pos="708"/>
          <w:tab w:val="left" w:pos="0" w:leader="none"/>
        </w:tabs>
        <w:ind w:firstLine="709"/>
        <w:jc w:val="both"/>
        <w:rPr/>
      </w:pPr>
      <w:r>
        <w:rPr>
          <w:sz w:val="32"/>
          <w:szCs w:val="32"/>
        </w:rPr>
        <w:t xml:space="preserve">Вот эту схему вам надо обязательно иметь в голове. Кстати, если кто-то мучается Планетой, то Планета это вот: 32 и 32 вышестоящих. И вот это вот первое вышестоящее метагалактическое - вот так, нарисую домиком - там, где находится  Дом  Отца  Планеты и Дом Матери Планеты. И вот это  первое  вышестоящее  метагалактическое -  там, где вы будете  жить, начиная с этого Синтеза. То есть у вас появится ещё  один,  ну не Дом,  а  квартира - да? -  в принципе, это учебно-жилая комната, на первом вышестоящем метагалактическом присутствии. Смотрится это вот здесь. То есть это вот вышестоящие присутствия, начиная с этого бежевого.  Одна  из задач Универсумного курса - научить вас жить и действовать на первом вышестоящем универсумном  присутствии. Это закон так называемой «эволюционности Метагалактики». Когда жизнь когда-нибудь закончится на этой Планете вот здесь, на первом присутствии, жизнь, развитая жизнь, подготовленной переходит на первую вышестоящую Планету, для нас  - первую вышестоящую метагалактическую. </w:t>
      </w:r>
    </w:p>
    <w:p>
      <w:pPr>
        <w:pStyle w:val="Normal"/>
        <w:tabs>
          <w:tab w:val="clear" w:pos="708"/>
          <w:tab w:val="left" w:pos="0" w:leader="none"/>
        </w:tabs>
        <w:ind w:firstLine="709"/>
        <w:jc w:val="both"/>
        <w:rPr/>
      </w:pPr>
      <w:r>
        <w:rPr>
          <w:sz w:val="32"/>
          <w:szCs w:val="32"/>
        </w:rPr>
        <w:t xml:space="preserve">Плюс здания 32-го Дома ФА есть ещё на первом вышестоящем Универсумном. Вот здесь. И задача Универсумного курса - научиться ходить вот в это здание. Ещё раз. Здесь жить индивидуально, сюда ходить коллективно. Сверхзадача, о которой я говорил, что задача курса ещё подготовить  условия  к переходу на первое вышестоящее Единое. Первое вышестоящее Единое находится вот здесь. Вышестоящее Единое сокращённо  красиво звучит: «Вед». Ну типа, «ведать» или «знать». Если учесть, что Единое – это выражение ментала ФА-Отца Метагалактики, то ведать вышестоящее единство. Только не путайте, пожалуйста, это с традицией вед как индийской там философии, это совсем не то. Это всё-таки вышестоящее Единое. Это мы сами для себя смеёмся, чтобы аббревиатуру сокращать. Вот эта схема определяет тот огонь,  в  котором будем мы  с  вами  действовать. </w:t>
      </w:r>
    </w:p>
    <w:p>
      <w:pPr>
        <w:pStyle w:val="Normal"/>
        <w:tabs>
          <w:tab w:val="clear" w:pos="708"/>
          <w:tab w:val="left" w:pos="0" w:leader="none"/>
        </w:tabs>
        <w:ind w:firstLine="709"/>
        <w:jc w:val="both"/>
        <w:rPr/>
      </w:pPr>
      <w:r>
        <w:rPr>
          <w:sz w:val="32"/>
          <w:szCs w:val="32"/>
        </w:rPr>
        <w:t xml:space="preserve">Обращаю ваше внимание, что планетарный режим, вот он, 64 присутствия Метагалактики. И планетарный режим – это вот 24 глобуса. Вот здесь точечки (на схеме) - это 24 глобуса, это 24 присутствия глобусов. Каждый из вас во внешней жизни относится к одному из глобусов. Я хотел бы, чтоб вы на этой схеме просто оценили: какой огонь будет у вас, внутренне, хотя смотрится  внешне; и что многие из вас по  своему внешнему типу жизни, когда вы вовне начинаете как-то себя вести, вполне относитесь к одному из глобусов. </w:t>
      </w:r>
    </w:p>
    <w:p>
      <w:pPr>
        <w:pStyle w:val="Normal"/>
        <w:tabs>
          <w:tab w:val="clear" w:pos="708"/>
          <w:tab w:val="left" w:pos="0" w:leader="none"/>
        </w:tabs>
        <w:ind w:firstLine="709"/>
        <w:jc w:val="both"/>
        <w:rPr/>
      </w:pPr>
      <w:r>
        <w:rPr>
          <w:sz w:val="32"/>
          <w:szCs w:val="32"/>
        </w:rPr>
        <w:t xml:space="preserve">И вот парадокс. Мы смотрим, что это маленькое, понятно,  должно быть внутренним, а это внешним. Но у Отца всё наоборот:  если  вовне  мы маленькие, то внутри мы громадные. А мы привыкли наоборот: внешне быть громадными, а внутри маленькими.  Вот  Единое проявление окончательно ставит точку на этой идеологии, когда внешне мы большие, телом, а внутри душа 10 граммов, маленькая. В Едином проявлении мы внутри большие, а внешне мы маленькие, в виде маленького тела. И можно  иметь любое тело по размерам, маленькое, но громадность огня  в этом теле будет </w:t>
      </w:r>
      <w:r>
        <w:rPr>
          <w:b/>
          <w:sz w:val="32"/>
          <w:szCs w:val="32"/>
        </w:rPr>
        <w:t xml:space="preserve"> </w:t>
      </w:r>
      <w:r>
        <w:rPr>
          <w:sz w:val="32"/>
          <w:szCs w:val="32"/>
        </w:rPr>
        <w:t xml:space="preserve">неисчислима для математики  планетарной. Она даже с Абсолютным огнём уже с трудом исчислима,  потому  что  мы все цифры и числа давно преодолели. Вот, вот этот смысл я бы просил вас запомнить. </w:t>
      </w:r>
    </w:p>
    <w:p>
      <w:pPr>
        <w:pStyle w:val="Normal"/>
        <w:tabs>
          <w:tab w:val="clear" w:pos="708"/>
          <w:tab w:val="left" w:pos="0" w:leader="none"/>
        </w:tabs>
        <w:ind w:firstLine="709"/>
        <w:jc w:val="both"/>
        <w:rPr/>
      </w:pPr>
      <w:r>
        <w:rPr>
          <w:sz w:val="32"/>
          <w:szCs w:val="32"/>
        </w:rPr>
        <w:t xml:space="preserve">И ещё один моментик. Это я всё подвожу к практике Стандарта. Дело в том, что Андрей, ФА-Владыка Андрей, очень любит уточнять детали. Ему не нравится, когда чела без деталей в голове вклиниваются во что-то, а потом соображают, куда ты попал. И ты полностью «попал». Потом сообразил - обратной дороги  нет,  а  проблема осталась. Поэтому я бы просил вас знать, что на 17-ом Синтезе мы будем заниматься деталями, это специфика ФА-Владыки Андрея, и если вам нужны детали, старайтесь  к  нему  обращаться.  Он досконален, иногда дотошен,  но до этой детали он вас доведёт, и вы сможете её взять. Если вам не хватает взять какой-то детали, или как-то примениться, обратите внимание на ФА-Владыку Андрея, или ФА-Владычицу Светлану. И вам помогут, называется. </w:t>
      </w:r>
    </w:p>
    <w:p>
      <w:pPr>
        <w:pStyle w:val="Normal"/>
        <w:tabs>
          <w:tab w:val="clear" w:pos="708"/>
          <w:tab w:val="left" w:pos="0" w:leader="none"/>
        </w:tabs>
        <w:ind w:firstLine="709"/>
        <w:jc w:val="both"/>
        <w:rPr/>
      </w:pPr>
      <w:r>
        <w:rPr>
          <w:sz w:val="32"/>
          <w:szCs w:val="32"/>
        </w:rPr>
        <w:t xml:space="preserve">Значит, какая деталь? Если мы говорим о Планете Земля ФА, то у нас в голове с вами одна деталь: мы видим физику, вот она, один шарик -  это Планета. Но проблема в том, что мы </w:t>
      </w:r>
      <w:r>
        <w:rPr>
          <w:b/>
          <w:i/>
          <w:sz w:val="32"/>
          <w:szCs w:val="32"/>
        </w:rPr>
        <w:t>так</w:t>
      </w:r>
      <w:r>
        <w:rPr>
          <w:sz w:val="32"/>
          <w:szCs w:val="32"/>
        </w:rPr>
        <w:t xml:space="preserve"> видим под ракурсом физического присутствия - как шарик, который крутится вокруг Солнца.  Если взять взгляд с позиции Метагалактики, то это всего лишь физический шарик, как маленькая точка  - какого?  -  внешнего выражения. А внутреннее выражение Планеты, как и внутреннее выражение нас, живущих   на ней, громадное. Поэтому первый шаг внутреннего выражения заключается в том, что Планета охватывает 32 присутствия, внешних! То есть  «внешних» -  это таких же стабильных (стучит), как  вот  это, то есть те присутствия, где вовне можно действовать  планетарно, свободно. И 32 присутствия  внутренних. Мы  их называем вышестоящими. Это вышестоящие присутствия, где идёт смесь планетарности и метагалактичности. То есть, таким образом, именно с 33-го по 64-ое присутствия Планета синтезируется с Метагалактикой,  идёт её синтез. У многих из вас, и все об этом почему-то забывают, не всегда получается входить в метагалактический огонь. </w:t>
      </w:r>
    </w:p>
    <w:p>
      <w:pPr>
        <w:pStyle w:val="Normal"/>
        <w:tabs>
          <w:tab w:val="clear" w:pos="708"/>
          <w:tab w:val="left" w:pos="0" w:leader="none"/>
        </w:tabs>
        <w:ind w:firstLine="709"/>
        <w:jc w:val="both"/>
        <w:rPr/>
      </w:pPr>
      <w:r>
        <w:rPr>
          <w:sz w:val="32"/>
          <w:szCs w:val="32"/>
        </w:rPr>
        <w:t xml:space="preserve">Пример простой. Вы не все видите на метагалактических присутствиях.  И вы не знаете, что с этим делать. Почему? Потому что у вас очень часто аппараты готовы  - знаете так: проблесками иногда вижу, а иногда и этого не бывает - а перехода  на Метагалактику нету. Вы не перешли туда сами своим способом. А переход находится с 33-го по 64-ое вышестоящее, извините, с первого вышестоящего по 32-ое вышестоящее планетарное присутствие, то есть вот здесь (показывает), или с 33-го присутствия Метагалактики по 64-ое присутствие Метагалактики. На этих присутствиях есть смесь планетарного огня  и метагалактического. Мы все с вами выходим из пятой расы, из планетарного огня. Да ещё и в пятой расе у нас планетарного огня не было, только у редких чела, называется. Огонь был вполне глобусный, то есть мы вообще даже от Планеты  закрывались.  Ну вспомните, «моя деревня -  это пуп  земли!» Ну мой город.  Всю остальную Планету я не знаю. Это сейчас мы можем летать за три-пять часов там на другую  точку Планеты, а раньше это был  «страх божий». И люди с других государств  -  это  были  непонятно какие, ужасные  люди, мужественные путешественники. Могли убить на любом  углу,  потому что не такой, как все. Ещё и одет не так. Да? То есть вот, это буквально двести-триста лет назад было, не так давно. И вот это состояние неохвата Планеты до сих пор у нас сказывается по всем нашим воплощениям. И когда вы выходите  в Метагалактику, присутствие Метагалактики отражает громадную метагалактичность. И если вы не накопили здесь охват Планеты в целом… Помните, по Горбачёву «планетарное мышление»? А по Рею там «планетарное сознание». То есть это фиксация ваших планетарных или метагалактических 16-риц, что мы с вами стяжали, в целом на шарик  Планеты. </w:t>
      </w:r>
    </w:p>
    <w:p>
      <w:pPr>
        <w:pStyle w:val="Normal"/>
        <w:tabs>
          <w:tab w:val="clear" w:pos="708"/>
          <w:tab w:val="left" w:pos="0" w:leader="none"/>
        </w:tabs>
        <w:ind w:firstLine="709"/>
        <w:jc w:val="both"/>
        <w:rPr/>
      </w:pPr>
      <w:r>
        <w:rPr>
          <w:sz w:val="32"/>
          <w:szCs w:val="32"/>
        </w:rPr>
        <w:t xml:space="preserve">Вообразите, вы охватываете всю Планету в целом своим взглядом не как глобус, а сейчас как энергетику, или нет? Вот глобусом мы её видим. Вот стоит глобус, вот он шарик – это Планета. Это не Планета, это глобусный шарик, отражающий Планету. А вот сейчас можете вообразить и почувствовать, как ваше  эфирное  поле охватило Планету? И прожить это. По итогам  Метагалактического  курса,  даже если вы прошли десять-одиннадцать Синтезов, здесь с таким правом разрешено быть,  вы  обязаны  это делать. Потому что Планета заканчивается восьмым Синтезом, а дальше…-  ну, Планетарная эволюция - а дальше Метагалактика. И вот если вы сейчас сможете прожить, как ваше поле или энергия -  это разные вещи: поле - один, энергия - пять, кто не помнит, ещё вспомните, где – или  свет, или дух, это ещё сложнее, ну хотя бы огонь, это проще, потому что мы  с этим работаем, не охватит всю Планету в целом, как ощущение - в Универсум вы уже не попали. Если охватит - Универсум у вас начал развиваться. Это так называемый ключ Универсумности. И вы будете готовиться в универсумном огне, стяжать все этим огни. Некоторые, здесь находящиеся, </w:t>
      </w:r>
      <w:r>
        <w:rPr>
          <w:b/>
          <w:i/>
          <w:sz w:val="32"/>
          <w:szCs w:val="32"/>
        </w:rPr>
        <w:t xml:space="preserve">не первый раз приходят на Универсумный круг именно потому, что вам не хватает проживаемости Универсумности. </w:t>
      </w:r>
    </w:p>
    <w:p>
      <w:pPr>
        <w:pStyle w:val="Normal"/>
        <w:tabs>
          <w:tab w:val="clear" w:pos="708"/>
          <w:tab w:val="left" w:pos="0" w:leader="none"/>
        </w:tabs>
        <w:ind w:firstLine="709"/>
        <w:jc w:val="both"/>
        <w:rPr/>
      </w:pPr>
      <w:r>
        <w:rPr>
          <w:sz w:val="32"/>
          <w:szCs w:val="32"/>
        </w:rPr>
        <w:t>А проживаемость Универсума начинается не с тем, что вы вышли в Универсум, а с тем, что вы сдвинули первое планетарное присутствие, вот оно, маленькое, на первое метагалактическое. Вот маленькое, я таким шариком нарисую, вот, с выходом в деинтеграл, чуть ниже, вот тут, в единице - на первое метагалактическое. И должны закрепиться на первом Универсумном. Но и то и то и то – это вот эта физика. И мы с вами должны ещё выйти на первое Единое. И это тоже вот эта физика.  И  она отличается  не  тем, что я ушёл в Универсум, туда. Туда я ухожу, когда у меня есть первое вышестоящее метагалактическое, вот оно, вверху. То есть я отсюда иду сюда, или сюда, или первое вышестоящее универсумное. Тогда я иду вверх  -  это  и на рисунке, и там. Потому что это всё-таки 64, а это 128. Иерархию никто не отменял, это выше. А если я ещё отсюда  пойду  и… - ой-ой-ой, называется,  ещё выше. Тогда я иду вверх. Но когда я вхожу в Универсумный курс, я должен идти  не только вверх,  это  моё  внутреннее  стремление  к Отцу, а я должен идти ещё и горизонтально. Я должен расширить горизонты  физики,  на  которой я живу. Ибо стяжав что-то сверху от Отца, я эманирую всё вокруг себя. И я должен вокруг своего тела, физического, вот этого</w:t>
      </w:r>
      <w:r>
        <w:rPr>
          <w:b/>
          <w:i/>
          <w:sz w:val="32"/>
          <w:szCs w:val="32"/>
        </w:rPr>
        <w:t xml:space="preserve"> создать среду Универсумного огня. </w:t>
      </w:r>
      <w:r>
        <w:rPr>
          <w:sz w:val="32"/>
          <w:szCs w:val="32"/>
        </w:rPr>
        <w:t>Увидели? Вокруг меня… У вас сейчас Дом ФА-Отца каждого. Мы сейчас будем транслироваться в Дом ФА каждого постепенно. Это произойдёт у вас аж к 24 Синтезу, то есть через  восемь Синтезов, да?  Мы  с вами… ан нет, ан  нет…  а по вашему курсу мы начнём прям с этого Синтеза. Владыка сказал: «Не-а». Хорошо. Стандарты меняются. Тогда мы с этого Синтеза, туда попозже, стяжаем Дом ФА каждого, потому что в 32-рице он у вас уже будет. То есть мы к концу этого Синтеза стяжаем его с первой 32-рицей, там заработает уже  Дом  ФА  каждого, да?</w:t>
      </w:r>
    </w:p>
    <w:p>
      <w:pPr>
        <w:pStyle w:val="Normal"/>
        <w:tabs>
          <w:tab w:val="clear" w:pos="708"/>
          <w:tab w:val="left" w:pos="0" w:leader="none"/>
        </w:tabs>
        <w:ind w:firstLine="709"/>
        <w:jc w:val="both"/>
        <w:rPr>
          <w:sz w:val="32"/>
          <w:szCs w:val="32"/>
        </w:rPr>
      </w:pPr>
      <w:r>
        <w:rPr>
          <w:sz w:val="32"/>
          <w:szCs w:val="32"/>
        </w:rPr>
        <w:t xml:space="preserve">И вот, чтобы ваш Дом ФА каждого работал, в нём должна создаваться среда универсумная, в метагалактической он не работает.  Ну, вернее,  он  там есть, он работает -  но у ФА-Владык, а у вас он не работает. Почему? У вас 16-рица заканчивается Домом ФА-Отца. Почему? Потому что вы эманируете огонь Метагалактики и чуть-чуть огня Универсума, по Стандарту. Но этот огонь создаёт вокруг вас какую среду? Метагалактическую. Потому что мы всё-таки вышли в Метагалактику. А вот Универсумная подготовка предполагает, чтоб вокруг вас вертелся чистый Универсумный огонь, не внутренний  - внешний.  И  чтоб  у вас появилась новая среда огня вокруг вас, и  ваш Дом ФА каждого нёс эту универсумную среду. Но перейти в эту универсумную среду можно только одним способом. Когда вы отойдёте от своего маленького зацикленного тела на самом себе; отойдёте от маленького зацикленного посёлка, или города, типа Москвы - с позиции Планеты  очень  маленького, это для вас он большой;  отойдёте от зацикленности  на  большом российском государстве, которое с позиции Планеты вполне маленькое, неважно, что территория самая крупная, по населённости мы там десятые, или  одиннадцатые, седьмые там, сейчас слишком быстро дети рождаются, да?  -  и  в целом увидим всю Планету! И вот как только вы проживёте охват Планеты и почувствуете, что ваша энергетика разошлась именно по ней,  а я сейчас буду от вас этого добиваться во всех практиках, и в этой первой в первую очередь - вы переключитесь из Метагалактики в Универсум. У вас восприятие переключится. Скажете: «Ну причём здесь Планета? Это ж Планета. Универсум - это вообще громадная…» Пока вы дойдёте до этого «громадного» здесь, вы должны ощутить  Универсумность Планеты. А Универсумность Планеты - это когда вы всю природу, все стихии Планеты в синтезе, охватили своим полем. Ведь каждое царство, каждая стихия по-своему уникальна, и живут своей метагалактичностью. «Метагалактичностью» - это своей жизнью. Там царства растений  - своя жизнь. Кто жизнь несёт? Метагалактика. Поэтому метагалактичность на Планете выражается разными видами жизни. Сама Метагалактика – это не виды жизни Планеты, не стихии Планеты. Но метагалактичность так выражается на ней. А теперь мы ещё на Планету привносим Метагалактику. </w:t>
      </w:r>
    </w:p>
    <w:p>
      <w:pPr>
        <w:pStyle w:val="Normal"/>
        <w:tabs>
          <w:tab w:val="clear" w:pos="708"/>
          <w:tab w:val="left" w:pos="0" w:leader="none"/>
        </w:tabs>
        <w:ind w:firstLine="709"/>
        <w:jc w:val="both"/>
        <w:rPr/>
      </w:pPr>
      <w:r>
        <w:rPr>
          <w:sz w:val="32"/>
          <w:szCs w:val="32"/>
        </w:rPr>
        <w:t xml:space="preserve">А  вот Универсумность на Планете выражается охватом всей Планеты в целом. А потом мы привносим сюда среду универсумную. Своим огнём. Поэтому  первый шаг в Универсум -  это  ваш охват Планеты. И вы должны очень чётко себя ощутить  планетарным  человеком. Только тогда Универсум у вас будет срабатывать.  А у многих он не срабатывает именно потому,  что у вас есть внутреннее ощущение, как когда-то Гоголь  говорил, «маленького человечика». И пока вы внутри его не  переломаете… Нет,  я могу быть маленьким, там, служа где-то и работая кем-то, там меня воспринимают маленьким. Но. Даже  по законам Отца - видите? -  я  маленький. А внутри вот эта громадина огня. Да? Она помещается в маленькую точку. Меня  видят  внешне. А у чела главное – чтобы видели внутренне.  Не  другие люди, это неважно. «Искать небесное», как говорил когда-то Иисус - это работать над внутренним. </w:t>
      </w:r>
      <w:r>
        <w:rPr>
          <w:b/>
          <w:i/>
          <w:sz w:val="32"/>
          <w:szCs w:val="32"/>
        </w:rPr>
        <w:t>Посвящения внешне  не видны</w:t>
      </w:r>
      <w:r>
        <w:rPr>
          <w:sz w:val="32"/>
          <w:szCs w:val="32"/>
        </w:rPr>
        <w:t xml:space="preserve">. Но человек готовый, он увидит знаки  Посвящения над вашей головой и  увидит огонь, или дух, или свет, находящийся в вас. И тогда к вам потянется. Поэтому вот  эта  градация. И неважно как вы выражаетесь внешне. Вопрос в том, как вы действуете внутренне. </w:t>
      </w:r>
    </w:p>
    <w:p>
      <w:pPr>
        <w:pStyle w:val="Normal"/>
        <w:tabs>
          <w:tab w:val="clear" w:pos="708"/>
          <w:tab w:val="left" w:pos="0" w:leader="none"/>
        </w:tabs>
        <w:ind w:firstLine="709"/>
        <w:jc w:val="both"/>
        <w:rPr/>
      </w:pPr>
      <w:r>
        <w:rPr>
          <w:sz w:val="32"/>
          <w:szCs w:val="32"/>
        </w:rPr>
        <w:t xml:space="preserve">Вот так  и  с телом. Внешне  это маленькое тело. Ну  у меня 90 килограмм. По отношению ко многим - не маленькое. У вас там 40-50 килограмм. Мы  это называем «бараний вес». Ну, используя христианскую терминологию, что «стадом Христовым» управляет пастух. Вы думаете, почему у нас так велико голодание по Планете, наполовину вредное само по себе, и желание быть худым? Потому что срабатывает блестящая христианская символика: нормальное тело – это 50 килограмм. Но больше – это уже не «баран». Всё! Не «баран»! А это уже опасно для религии!  Если  вы  думаете, что я шучу, то с позиции христиан, они скажут: «Ну бред собачий». Но у нас Соорганизация ФА. Соорганизация ФА выражает Мать Метагалактики,  это там, следующая тема, а Мать Метагалактики всё воспринимает числом. А если учесть, что Мать Метагалактики напрямую связана с Матерью Планеты, я показывал  четверичность,  то Мать Планеты числом ведёт людей. И если целая религия утверждает о том, что мы «стадо баранов, идущее  за пастухом»,  то и тела нам создать нужно ну хотя бы с весом бараньим – 50 килограмм. Не, 60 - или жирный «баран», или  уже человек. (Смех).  (Из зала: « А 120?») Вы знаете такое, вопрос… (смех),  секунду… ну, два «барана»! Хотя если…(неразборчиво). Два «барана» с разделёнными полушариями, почти две головы. Я не имею в виду 120, 80, дальше мне градация сложнее, то есть я это сложнее воспринимаю. </w:t>
      </w:r>
    </w:p>
    <w:p>
      <w:pPr>
        <w:pStyle w:val="Normal"/>
        <w:tabs>
          <w:tab w:val="clear" w:pos="708"/>
          <w:tab w:val="left" w:pos="0" w:leader="none"/>
        </w:tabs>
        <w:ind w:firstLine="709"/>
        <w:jc w:val="both"/>
        <w:rPr/>
      </w:pPr>
      <w:r>
        <w:rPr>
          <w:sz w:val="32"/>
          <w:szCs w:val="32"/>
        </w:rPr>
        <w:t xml:space="preserve">Но. Вот тут возникает система числовых связей. Вот здесь (на схеме) мы всё числами поставили. Вы скажете: «Ну, это, с одной стороны, правильно - облегчает восприятие».  Но, с другой стороны, Соорганизация ФА начинается с чисел, а завершается вся  эта математика у Матери Метагалактики. Очень жёстко. Нет, она и у Отца есть, ну как вот? - управленчески. И когда входят какие-то идеологические символы, типа «стада баранов» христианских,  в информополе Планеты, Мать Планеты, а потом, а теперь и Мать Метагалактики реагируют на все эти заявления. И когда говорят, что «мы – стадо баранов во Христе», сразу думают,  чем  можно  человека,  оставшегося в теле, довести до ну хоть какого-то выражения. Почему? Сейчас будете смеяться: «И по вере вашей и дано будет вам». И если вы верите, что вы «стадо баранов, идущих за Христом», на Планете нагнетается истерия, чтобы все худели до сухости 50 килограмм. </w:t>
      </w:r>
    </w:p>
    <w:p>
      <w:pPr>
        <w:pStyle w:val="Normal"/>
        <w:tabs>
          <w:tab w:val="clear" w:pos="708"/>
          <w:tab w:val="left" w:pos="0" w:leader="none"/>
        </w:tabs>
        <w:ind w:firstLine="709"/>
        <w:jc w:val="both"/>
        <w:rPr/>
      </w:pPr>
      <w:r>
        <w:rPr>
          <w:sz w:val="32"/>
          <w:szCs w:val="32"/>
        </w:rPr>
        <w:t xml:space="preserve">Нет, я понимаю, что есть конституция, когда маленький и худой человек, он и не весит больше. Это конституционная особенность. Есть и крупный человек, который не может меньше 100-120 весить,  у  него тело такое. И они необязательно больные. Это конституция. Именно и худой больной может быть, и толстый может быть больным, а может быть, наоборот, очень здоровым. То есть эта конституционная особенность никак не влияет на здоровье, а наоборот  его правильно поддерживает. Если конституция полного и человек похудел – он заболел. А если конституция худого и он потолстел – он заболел. Хотя людям может быть это и более нравится: «Смотри, хоть в теле стал. А то ходил худым-худым». А человек больным стал, и это не видят. У него метаболизм стал другой. И для него это опаснее, чем быть худым или толстым. Поэтому здесь о границах конституций не спорят. Но факт остаётся фактом: истерия 50 килограмм  - это от идеи «бараньего веса». С точки зрения Матери Планеты. И эту программку на Планете именно Мамка ввела. Когда-то. Ну та предыдущая Мамка предыдущей эпохи, которая этим занималась. А ввела она по рекомендациям ФА-Управления Соорганизации ФА, которое таким образом соорганизовало  идею «стада Христова» с идеей веса планетарного. </w:t>
      </w:r>
    </w:p>
    <w:p>
      <w:pPr>
        <w:pStyle w:val="Normal"/>
        <w:tabs>
          <w:tab w:val="clear" w:pos="708"/>
          <w:tab w:val="left" w:pos="0" w:leader="none"/>
        </w:tabs>
        <w:ind w:firstLine="709"/>
        <w:jc w:val="both"/>
        <w:rPr/>
      </w:pPr>
      <w:r>
        <w:rPr>
          <w:sz w:val="32"/>
          <w:szCs w:val="32"/>
        </w:rPr>
        <w:t>Вот, вот если отбросить эту идею, но увидеть принцип «количественно-качественных» отношений, то вообразите: наше маленькое тело, находящееся на Планете, чтобы перейти в Универсум, должно так распустить свой огонь и энергетику, чтобы охватить всю Планету. Это тот же принцип «качественно-количественных» показателей. Понимаете? Тот же принцип Синтеза. Количества  и  качества.  И  если вы сейчас охватите этот огонь и энергетику, вы войдёте в Универсум. Если вы не охватите, вы туда будете входить долго. Вы будете накапливать огонь, единый, долго - но принципиальность универсумности вы видеть и проживать не будете. Вы будете участвовать в ней. Знаете такое</w:t>
      </w:r>
      <w:r>
        <w:rPr>
          <w:i/>
          <w:sz w:val="32"/>
          <w:szCs w:val="32"/>
        </w:rPr>
        <w:t xml:space="preserve">: </w:t>
      </w:r>
      <w:r>
        <w:rPr>
          <w:b/>
          <w:i/>
          <w:sz w:val="32"/>
          <w:szCs w:val="32"/>
        </w:rPr>
        <w:t>участвовать</w:t>
      </w:r>
      <w:r>
        <w:rPr>
          <w:sz w:val="32"/>
          <w:szCs w:val="32"/>
        </w:rPr>
        <w:t xml:space="preserve"> в Универсуме или </w:t>
      </w:r>
      <w:r>
        <w:rPr>
          <w:b/>
          <w:i/>
          <w:sz w:val="32"/>
          <w:szCs w:val="32"/>
        </w:rPr>
        <w:t xml:space="preserve">быть </w:t>
      </w:r>
      <w:r>
        <w:rPr>
          <w:sz w:val="32"/>
          <w:szCs w:val="32"/>
        </w:rPr>
        <w:t xml:space="preserve">в нём? </w:t>
      </w:r>
    </w:p>
    <w:p>
      <w:pPr>
        <w:pStyle w:val="Normal"/>
        <w:tabs>
          <w:tab w:val="clear" w:pos="708"/>
          <w:tab w:val="left" w:pos="0" w:leader="none"/>
        </w:tabs>
        <w:ind w:firstLine="709"/>
        <w:jc w:val="both"/>
        <w:rPr/>
      </w:pPr>
      <w:r>
        <w:rPr>
          <w:sz w:val="32"/>
          <w:szCs w:val="32"/>
        </w:rPr>
        <w:t xml:space="preserve">Фильм такой есть, «Блеф», старый, старый, там Андриано Челентано по-моему играет: девушка стоит и смотрит в окошко ресторана, а он ест. Вот «участвовать» - это когда «девушка смотрит  в окошко»,  а «жить» - это когда сидеть за столом вместе с ним (это потом следующий кадр) и кушать. Разница в этом. И многие из вас мучаются от Синтеза не потому, что он недееспособен, а потому что, накопив определённый огонь, вы внутри силу чувствуете, но  вам то веры не хватает, то какого-то ключика, чтоб переключить эту силу на деятельность. И вы чувствуете себя вот этой «девушкой за окошком», которая и видит в окошке, что происходит и, в принципе, войти может, как оказалось потом, девочка не бедная. Это ей надо было так поиграться с Челентано. И вы так играетесь… да?  В принципе, войти можете, но вы «смотрите в окошко и облизываетесь». Потому  что  вам  кажется, что этими силами  вы не обладаете. Но все, кто прошёл шестнадцать Синтезов, вы этой силой уже точно  обладаете. Те,  кто десять-одиннадцать - вы ещё…  эта сила у вас растёт. Причём, именно универсумной силой вы обладаете, чтоб уже войти и спокойно… ну, кушать там необязательно, там  это,  в  этом контексте - а войти и что-то делать, проживать. </w:t>
      </w:r>
    </w:p>
    <w:p>
      <w:pPr>
        <w:pStyle w:val="Normal"/>
        <w:tabs>
          <w:tab w:val="clear" w:pos="708"/>
          <w:tab w:val="left" w:pos="0" w:leader="none"/>
        </w:tabs>
        <w:ind w:firstLine="709"/>
        <w:jc w:val="both"/>
        <w:rPr/>
      </w:pPr>
      <w:r>
        <w:rPr>
          <w:sz w:val="32"/>
          <w:szCs w:val="32"/>
        </w:rPr>
        <w:t xml:space="preserve">Почему вы этой силой обладаете? Про себя, пожалуйста. Соорганизуйтесь. Потому что мы сейчас будем стяжать Единый огонь,  а  Универсумный  мы с вами уже отстяжали. Эта сила у вас  есть!  И  задача Универсумного курса - научить применять у вас эту силу. Не развивать её - действовать ею!  А не собирать её. Эту силу  мы с вами собирали с 8-го по 16-ый Синтез. Стандартом Универсумного огня. Мы вот это прошли (показывает на схеме Универсумное  проявление),  мы  вот это не прошли. Поэтому Универсумная сила у вас есть. А вот пользоваться  ею  мы  и  должны учиться на Универсумном курсе!  Да ещё  и переходя в Единое. Поэтому все данные для того, чтобы охватить Планету своим огнём и прожить её Универсумом,  и  переключиться  таким образом в Универсум… Не  с  проживания,  что у тебя есть огонь,  и  ты «стоишь в окошке и облизываешься» - ты можешь зайти, что ты облизываешься? У тебя-то огня хватает!  Ну  как  энергопотенциала,  чтоб заплатить за еду, за действие. У тебя огня  хватает  -  войди  и  получи.  А  мы стоим и «облизываемся».  Говорим:  «У нас не получается». А  мы  иногда не стремимся охватить всю Планету. Нам  легче сказать: « А как я охвачу?» Мы  говорим: «Энергетику  распусти». «А как я её распущу?»  Да она сама разойдётся, только вообрази. «А точно ли, если я воображу, она разойдётся?»  Я  говорю: «А чем ты проверять будешь?» «А  вот мне  хотелось  бы». Всё. И веры нету. </w:t>
      </w:r>
    </w:p>
    <w:p>
      <w:pPr>
        <w:pStyle w:val="Normal"/>
        <w:tabs>
          <w:tab w:val="clear" w:pos="708"/>
          <w:tab w:val="left" w:pos="0" w:leader="none"/>
        </w:tabs>
        <w:ind w:firstLine="709"/>
        <w:jc w:val="both"/>
        <w:rPr>
          <w:sz w:val="32"/>
          <w:szCs w:val="32"/>
        </w:rPr>
      </w:pPr>
      <w:r>
        <w:rPr>
          <w:sz w:val="32"/>
          <w:szCs w:val="32"/>
        </w:rPr>
        <w:t>А проверка начинается, когда ты сто-двести раз повторил, и потом начал проживать. Но вначале надо упорно повторять, чтобы в теле этот навык закрепился, и ты его прожил. А пока ты его не повторяешь, один раз попробовал, так: «Хи, сказали, что разошёлся. Ну не почувствовал, ладно, всё, это меня не касается, фигня. Но  я сделал. Я не почувствовал ничего, но сделаю вид, что я умный.  (Неразборчиво) Всё  прошло. Я  прожил».  И ты сам себя этим обманываешь. Потому что вы начинаете распускать огонь. Мы смотрим с позиции Планеты,  и  у кого там «зонтик» распустился - «как бы чего не вышло». «Мне сказали огонь распустить. Вдруг кто-то отвампирит энергию».  Мы говорим: «Опустошись, и Отец тебя заполнит». «Вот, вот, специально говоряяят! (смех)  А  вдруг не заполнит?»</w:t>
      </w:r>
    </w:p>
    <w:p>
      <w:pPr>
        <w:pStyle w:val="Normal"/>
        <w:tabs>
          <w:tab w:val="clear" w:pos="708"/>
          <w:tab w:val="left" w:pos="0" w:leader="none"/>
        </w:tabs>
        <w:ind w:firstLine="709"/>
        <w:jc w:val="both"/>
        <w:rPr/>
      </w:pPr>
      <w:r>
        <w:rPr>
          <w:sz w:val="32"/>
          <w:szCs w:val="32"/>
        </w:rPr>
        <w:t xml:space="preserve">И возникает вопрос: а контачишь ли ты с Отцом? Вы не думайте. Это я на ментале услышал – меня изумило, я так не думал. Но я понял, что так тоже думать можно - в принципе, свобода  ж  воли -  и тогда энергия распускается как зонтик. «Я по всей Планете, но вокруг себя, потому что Планета – это я сам». В итоге вместо Планеты, ты ощущаешь зацикленность энергии  вокруг  своего тела  и  не  работаешь с ней. </w:t>
      </w:r>
    </w:p>
    <w:p>
      <w:pPr>
        <w:pStyle w:val="Normal"/>
        <w:tabs>
          <w:tab w:val="clear" w:pos="708"/>
          <w:tab w:val="left" w:pos="0" w:leader="none"/>
        </w:tabs>
        <w:ind w:firstLine="709"/>
        <w:jc w:val="both"/>
        <w:rPr/>
      </w:pPr>
      <w:r>
        <w:rPr>
          <w:sz w:val="32"/>
          <w:szCs w:val="32"/>
        </w:rPr>
        <w:t xml:space="preserve">Вот каждый Стандарт для вашего курса, на все шестнадцать месяцев я решил сделать вот эту проблему для вас – мы будем каждый Стандарт на каждом Синтезе охватывать Планету, или что-нибудь.  Обязательно. Физически пытаться прожить, как огонь охватывает - сегодня Планету. В следующий раз, может, Планету, может, что-то - что Владыка скажет. Но мы будем охватывать  и добиваться, чтобы это у вас работало. И у нас будет такая  длительная  пауза,  где вы не музыку будете слушать, а действовать и стремиться, чтоб у вас сломались ваши какие-то преграды, </w:t>
      </w:r>
      <w:r>
        <w:rPr>
          <w:b/>
          <w:i/>
          <w:sz w:val="32"/>
          <w:szCs w:val="32"/>
        </w:rPr>
        <w:t xml:space="preserve">вот это «стекло», за которым вы стоите, </w:t>
      </w:r>
      <w:r>
        <w:rPr>
          <w:sz w:val="32"/>
          <w:szCs w:val="32"/>
        </w:rPr>
        <w:t>имеете силу, но не пользуетесь ею, и вы прожили умение пользоваться  универсумной  силой. Поэтому Универсумный курс – это у нас больше будет курс практик. Теории будет достаточно. Вот  сейчас много я «болтаю», некоторые уже устали,  даже заснули. Но это вхождение  - не только в Синтез, а в  целый  курс.  Поэтому  здесь нам даётся час-полтора времени на вхождение в курс. Это Стандарт. Так что я из рамок не выбиваюсь.</w:t>
      </w:r>
    </w:p>
    <w:p>
      <w:pPr>
        <w:pStyle w:val="Normal"/>
        <w:tabs>
          <w:tab w:val="clear" w:pos="708"/>
          <w:tab w:val="left" w:pos="0" w:leader="none"/>
        </w:tabs>
        <w:ind w:firstLine="709"/>
        <w:jc w:val="both"/>
        <w:rPr/>
      </w:pPr>
      <w:r>
        <w:rPr>
          <w:sz w:val="32"/>
          <w:szCs w:val="32"/>
        </w:rPr>
        <w:t xml:space="preserve">Вопрос в другом: что мы должны практически научиться применяться огнём. </w:t>
      </w:r>
      <w:r>
        <w:rPr>
          <w:b/>
          <w:i/>
          <w:sz w:val="32"/>
          <w:szCs w:val="32"/>
        </w:rPr>
        <w:t>Задача Универсумного курса: практически научиться применяться огнём.</w:t>
      </w:r>
      <w:r>
        <w:rPr>
          <w:sz w:val="32"/>
          <w:szCs w:val="32"/>
        </w:rPr>
        <w:t xml:space="preserve"> Поэтому практики, тренинги, практики, тренинги - выпучив глаза, будем делать. Пока не сломается у нас всё, и мы всё-таки не войдём в это. Насколько это? На одном курсе получается жёстко и много; на котором меньше,  когда  люди устают, их и водить-то некуда, они устали… (неразбочиво),  и тогда идёт лекция. Вопрос в вашей неусталости. Значит, количество практик зависит от вашей уставаемости. Если вы бодренькие, да хоть каждые двадцать минут; если вы к концу «уже всё», начинается лекция. И под убаюкивающий голос ведущего (изображает голос засыпающего), вы приятно усваиваете ранее достигнутое… Все равно ж  «записывается»! «Отец такой милосердный, всё …(неразборчиво), нам  полный  кайф!..» Ладно. Вот этот контекст имейте в виду. </w:t>
      </w:r>
    </w:p>
    <w:p>
      <w:pPr>
        <w:pStyle w:val="Normal"/>
        <w:tabs>
          <w:tab w:val="clear" w:pos="708"/>
          <w:tab w:val="left" w:pos="0" w:leader="none"/>
        </w:tabs>
        <w:ind w:firstLine="709"/>
        <w:jc w:val="both"/>
        <w:rPr/>
      </w:pPr>
      <w:r>
        <w:rPr>
          <w:sz w:val="32"/>
          <w:szCs w:val="32"/>
        </w:rPr>
        <w:t>Ну и сам Стандарт, «ударная волна», я вас подготовил к этому. Да? Вот «ударную волну» нам надо будет сейчас отправить по Планете. Если  нам сейчас удастся это сделать, у нас  сломается  эта  «стенка стекла», и мы начнём видеть, ощущать действие универсумным огнем.</w:t>
      </w:r>
    </w:p>
    <w:p>
      <w:pPr>
        <w:pStyle w:val="Normal"/>
        <w:tabs>
          <w:tab w:val="clear" w:pos="708"/>
          <w:tab w:val="left" w:pos="0" w:leader="none"/>
        </w:tabs>
        <w:ind w:firstLine="709"/>
        <w:jc w:val="both"/>
        <w:rPr>
          <w:sz w:val="32"/>
          <w:szCs w:val="32"/>
        </w:rPr>
      </w:pPr>
      <w:r>
        <w:rPr>
          <w:sz w:val="32"/>
          <w:szCs w:val="32"/>
        </w:rPr>
        <w:t xml:space="preserve">В чём состоит «ударная волна»? Мы с вами отработали Универсумный … (неразборчиво).  Здесь  надо отметить, что сама Метагалактика ФА -  это 64 присутствия. Вот оно. Это так называемое  второе  ФА  Отца.  А  Метагалактическое проявление - это в целом 128 присутствий: 64 плюс 64. Наши чела это забывают, это надо помнить. Потому что сама Метагалактика  в  чистоте - это 64 присутствия. А «вышестоящие» присутствия -  это уже смесь Метагалактики и Универсума. Потом идёт следующий шаг, третье ФА  - вот так напишем,  третье  ФА.  Это Универсум ФА. Он так и  называется – Универсум ФА.  Он  имеет  только 128 присутствий, Универсум ФА. А на первом вышестоящем универсумном присутствии  это уже смесь Универсума и Единого. Поэтому, в синтезе с этой смесью, Универсум ФА становится Универсумным  проявлением. Поэтому  у  некоторых в  голове  и  не  помещается.  Я говорю: «Есть метагалактический огонь с 33-го присутствия». «Как он с 33-го, если впереди ещё вышестоящие?» Но вышестоящие присутствия для меня - это смесь Метагалактики и Универсума, это не чистая Метагалактика. Поэтому чистая Метагалактика - это 32 присутствия в материи и 32 в огне, вместе 64. Так же и чистый Универсум - это 64 огня в материи… ой, извините, 64 присутствия в материи и 64 огня Универсума ФА,  с  64-го по 128-ое  универсумное.  А вышестоящий вариант Универсума - это смесь Универсума и Единого. </w:t>
      </w:r>
    </w:p>
    <w:p>
      <w:pPr>
        <w:pStyle w:val="Normal"/>
        <w:tabs>
          <w:tab w:val="clear" w:pos="708"/>
          <w:tab w:val="left" w:pos="0" w:leader="none"/>
        </w:tabs>
        <w:ind w:firstLine="709"/>
        <w:jc w:val="both"/>
        <w:rPr/>
      </w:pPr>
      <w:r>
        <w:rPr>
          <w:sz w:val="32"/>
          <w:szCs w:val="32"/>
        </w:rPr>
        <w:t xml:space="preserve">Итак,  третье ФА, Универсумное. И синтезируя Универсум ФА, мы в Едином получаем 128 присутствий материи, материи Единой,  и 128 присутствий огня. Правильно? И мы получаем, так называемое, четвёртое ФА - Единое. И вот четвёртое ФА, Единое, состоит из  256-ти присутствий, а значит, из 256-ти огней. А дальше идут вышестоящие Единые присутствия. Мы их тоже стяжаем теперь. И соответственно вышестоящие единые делятся на там, элемент Дочери и элемент Отца - всё значение. </w:t>
      </w:r>
    </w:p>
    <w:p>
      <w:pPr>
        <w:pStyle w:val="Normal"/>
        <w:tabs>
          <w:tab w:val="clear" w:pos="708"/>
          <w:tab w:val="left" w:pos="0" w:leader="none"/>
        </w:tabs>
        <w:ind w:firstLine="709"/>
        <w:jc w:val="both"/>
        <w:rPr/>
      </w:pPr>
      <w:r>
        <w:rPr>
          <w:sz w:val="32"/>
          <w:szCs w:val="32"/>
        </w:rPr>
        <w:t xml:space="preserve">Тогда материя, 128-мь, относится к Матери, огонь ФА четвёртого, или Единого ФА, относится к Сыну, хотя в Едином ФА Сын становится вполне Отцом. Дочь имеет 128-мь вышестоящих  Единых. И Отец тоже имеет 128-мь вышестоящих Единых. Вот такая механика. </w:t>
      </w:r>
    </w:p>
    <w:p>
      <w:pPr>
        <w:pStyle w:val="Normal"/>
        <w:tabs>
          <w:tab w:val="clear" w:pos="708"/>
          <w:tab w:val="left" w:pos="0" w:leader="none"/>
        </w:tabs>
        <w:ind w:firstLine="709"/>
        <w:jc w:val="both"/>
        <w:rPr/>
      </w:pPr>
      <w:r>
        <w:rPr>
          <w:sz w:val="32"/>
          <w:szCs w:val="32"/>
        </w:rPr>
        <w:t>«Ударная волна» заключается в том, что мы не с первого присутствия  будем по количеству собирать, как это было раньше, а так как мы стяжали уже 128-мь Универсумных огней,  у  нас  этот Стандарт есть, мы компактифицируем весь Универсум в  материю Единую. И мы  сразу же</w:t>
      </w:r>
      <w:r>
        <w:rPr>
          <w:b/>
          <w:sz w:val="32"/>
          <w:szCs w:val="32"/>
        </w:rPr>
        <w:t xml:space="preserve"> </w:t>
      </w:r>
      <w:r>
        <w:rPr>
          <w:sz w:val="32"/>
          <w:szCs w:val="32"/>
        </w:rPr>
        <w:t xml:space="preserve">стяжаем 128-мь огней материи Единой. Плюс, 128-мь делим на шестнадцать Синтезов, получаем восемь (ну, восемь на шестнадцать, 128-мь) плюс восемь огней из Стандарта Сына Единого. В итоге мы первым шагом сразу с вами стяжаем сейчас 136-ть огней. Вместо шестнадцати. И вот эти 136-ть огней, находясь в Зале Отца, мы ударной волной направим на Планету Земля ФА. Только, пожалуйста, в голове не мучайтесь, что вы стоите в Зале - там стоят ваши синтез-тела. Концентрация ударной волны будет таким способом: она пойдёт резко  вниз таким столпом жёстким, попадёт на физику. Это физика, это где мы с вами сидим. Вы скажете: «Почему здесь?» Вот эта физика, планетарная - для людей  на улице. Вот эта метагалактическая физика тоже вокруг нас.  Она где? Тоже на улице. Метагалактика пришла на Планету? Значит, весь воздух стал метагалактичен. Пускай он ещё не преобразился, переход идёт, планетарно идёт, но он  на улице, там,  вокруг. Соответственно,  внутри нас Универсум. Чела учатся внутри, да? Это первый был шаг. Но этот огонь вы освоили. </w:t>
      </w:r>
    </w:p>
    <w:p>
      <w:pPr>
        <w:pStyle w:val="Normal"/>
        <w:tabs>
          <w:tab w:val="clear" w:pos="708"/>
          <w:tab w:val="left" w:pos="0" w:leader="none"/>
        </w:tabs>
        <w:ind w:firstLine="709"/>
        <w:jc w:val="both"/>
        <w:rPr/>
      </w:pPr>
      <w:r>
        <w:rPr>
          <w:sz w:val="32"/>
          <w:szCs w:val="32"/>
        </w:rPr>
        <w:t>И как только мы делаем следующий шаг, на следующий курс Универсумной подготовки, внутри нас должен быть какой огонь? Единый. Тогда вокруг нас вертится среда какая? Универсумная. А на улицу мы выходим и попадаем в среду?  Метагалактическую. В общем, внутри мы едины; между собой вот, универсумны; а на улице с другими людьми  метагалактичны.  При  этом те  другие люди  могут быть вообще не  метагалактичны,  они  могут вообще быть даже не планетарны,  а глобусны. Ну вот, Дом Отца России и  Дом Отца Украины  деинтегральны даже, даже была попытка из деинтеграла их поднять. Но это вопрос тех людей. Хотя это реально осознавать надо. Вопрос не в том, что ты имеешь руки, ноги,  голову,  а вопрос в том, какой у тебя внутренний потенциал.</w:t>
      </w:r>
    </w:p>
    <w:p>
      <w:pPr>
        <w:pStyle w:val="Normal"/>
        <w:ind w:firstLine="709"/>
        <w:jc w:val="both"/>
        <w:rPr/>
      </w:pPr>
      <w:r>
        <w:rPr>
          <w:sz w:val="32"/>
          <w:szCs w:val="32"/>
        </w:rPr>
        <w:t xml:space="preserve">Ладно, пример. Самый такой материальный пример, у нас Соорганизация ФА: вопрос не в том, что ты имеешь кошелёк, а вопрос в том, сколько в него ты можешь вложить.  Ну, допустим, карточек  с бесконечным количеством нулей на счетах. Я не имею в виду пачки долларов, их неудобно носить, тем более он «падает», рубли выгоднее. Взял утром пачку, вечером она «упала»!  Невезуха. Новая реальность. А рубль вырос. Взял утром  пачку,  вечером  она ещё и «припухла». «Игра бумажками» называется.  В общем, ладно. Не напрягайтесь. Вот вы  - «кошелёк». Это не мой образ, это у нас в Одессе знаменитый анекдот есть. Одесса, Одесса - это город юмора. Когда я первый раз приехал, мне с возмущением один человек говорил,  который  привёл  на Синтез людей, которые более-менее  богатые. Приехали  на джипах,  «крутые» там, всё. Она там долго вела с ними работу. Те рванули сразу на первое занятие. Куда? Правильно. По энергопотенциалу. Они только услышали «энергопотенциал», слово словили сразу, всё сразу поняли.  Им  сказали  «увеличивать энергопотенциал». Они бегом,  ну  буквально на следующей неделе, на это первое занятие - увеличивать свой энергопотенциал. У них всё есть, но больше  -  это  всегда  лучше. Нормально.  И попадают на занятия к  бабушке (смех),  которая имеет пенсию. У нас  в России  пенсия нищая, а на Украине она ещё похуже. И она им час рассказывает, как надо вообразить и положить на подоконник второй  кошелёчек, и ежедневно складывать туда по одной гривне (смех), чтобы через месяц хватило пойти на следующий Универсумный, на следующий круг Синтеза. Для бабушки это было очень важно. И это развитие энергопотенциала. Дама, которая пригласила эту команду, готова была «сквозь пол провалиться». А те зеленели и готовы были достать любой кошелёчек, даже отдать свои, лишь бы  она замолчала. Потому что у них дома ещё несколько и явно туда есть, что ещё положить.  Всё.  Это  был одесский анекдот. Потом  дама, которая  привела,  встала  и  сказала: «Я по-другому расскажу». Та  спросила: «Ну вам понятно?» «Да». «А  примеры  ещё  хотите?» Та сказала: «Я буду сама… примеры… ну там есть право ведущей. И она вышла,  начала их по-другому ориентировать  на  систему энергопотенциала. </w:t>
      </w:r>
    </w:p>
    <w:p>
      <w:pPr>
        <w:pStyle w:val="Normal"/>
        <w:ind w:firstLine="709"/>
        <w:jc w:val="both"/>
        <w:rPr/>
      </w:pPr>
      <w:r>
        <w:rPr>
          <w:sz w:val="32"/>
          <w:szCs w:val="32"/>
        </w:rPr>
        <w:t xml:space="preserve">Вот так и у вас сейчас. Вот у вас есть тело, уберём идеал кошелька. Но.  Есть  тело. Оно у всех примерно одинаковое: руки, ноги, голова. Личные, индивидуальные пропорции - это ладно. Руки, ноги, голова у всех. Вопрос, какой объём внутри энергии, духа, света или огня вы носите? Вот мы так никогда не оценивали  человека.  Мы  считали  человек - он везде человек. По  качествам!  А  качества  куда относятся?  К разуму. К человеку. У меня сразу вопрос возникает: а сколько у него разумов? Для обычного человека я скажу «сколько у него разума», а  для  вас - разумов.  Ну  сколько у вас разумов? По идее шестьдесят четыре хотя бы должно быть. Ну пускай шестнадцать -  если  вы  вообще  ничего не стяжаете.  Тоже много, это не один. И человек человеку рознь, даже из сидящих здесь  в  зале:  у кого-то шестнадцать, у кого-то уже тридцать два, у кого-то шестьдесят четыре, у кого-то сто двадцать восемь 32-риц  универсумных.   Там  тоже у всех есть Разум. А у кого-то ещё  и  больше.  Потому что это потом  продолжается дальше: 128 плюс 64, плюс  ещё один,  даже считать неудобно - 193 Разума! Всего лишь, в синтезе. И сколько там качеств? И вот вопрос  не  в  том, что  ты -  руки, ноги, голова, а какой объём огня ты в себе носишь. И вот объём становится твоим потенциалом. Только не энергопотенциалом - это больше финансовый вопрос, а именно огненным потенциалом. Есть потенциал энергии, не энергопотенциал, а именно потенциал энергии, потенциал света, потенциал духа  и  потенциал огня. Вы какой носите? И вот Универсум начинает отслеживать, какой потенциал огня  вы  носите, и именно на этот потенциал действует на вас. </w:t>
      </w:r>
    </w:p>
    <w:p>
      <w:pPr>
        <w:pStyle w:val="Normal"/>
        <w:ind w:firstLine="709"/>
        <w:jc w:val="both"/>
        <w:rPr/>
      </w:pPr>
      <w:r>
        <w:rPr>
          <w:sz w:val="32"/>
          <w:szCs w:val="32"/>
        </w:rPr>
        <w:t xml:space="preserve">И  вот чтобы включить Универсум в вас, мы делаем ударную  волну, которая мощно фиксируется  вот здесь, в вашем теле. В этот момент, даже если вы находитесь вот здесь  как маленький человечек с маленьким потенциалом энергии, я подчёркиваю,  энергии личной, не энергопотенциала, энергии от Отца, если вы в глобусе находитесь маленькой энергией, вас отсюда  вынесет -  не из зала,  вот из этого состояния. Даже если у вас  потенциал энергии  - метагалактический, и вы сейчас стяжали  шестнадцать Синтезов по шестнадцать 16-риц и не стали  стяжать дальше ещё, не успели набрать Абсолютный огонь, вас и отсюда вынесет. В Универсуме вам закрепляться нечего, с вами вообще будет легко, потому что 32-рицы вы будете  только  стяжать.  Те, кто  их стяжал, </w:t>
      </w:r>
      <w:r>
        <w:rPr>
          <w:b/>
          <w:i/>
          <w:sz w:val="32"/>
          <w:szCs w:val="32"/>
        </w:rPr>
        <w:t>их</w:t>
      </w:r>
      <w:r>
        <w:rPr>
          <w:b/>
          <w:sz w:val="32"/>
          <w:szCs w:val="32"/>
        </w:rPr>
        <w:t xml:space="preserve"> </w:t>
      </w:r>
      <w:r>
        <w:rPr>
          <w:sz w:val="32"/>
          <w:szCs w:val="32"/>
        </w:rPr>
        <w:t xml:space="preserve">придётся выносить отсюда. В общем, всех вынесут. Причём, вперёд головой, не ногами - головой. Потому что когда тянет Отец, он тянет за… ну, как «Мюнхгаузена», в общем, «из болота», и вот вас вот сюда  вынесет,  так  - «фьюиить»! И вы хотите, не хотите - вот в этом физическом теле получите ударную волну огня Единого, которую надо распустить из вас  мгновенно, как вот  столп и такой зонтик поля. И вот когда из точки Хум пойдёт полевой зонтик, он должен не остановиться на дверях, как это обычно бывает у многих; он должен не остановиться на полусфере  Москвы 32-го Дома ФА,  как  это у некоторых бывает;  не дойти до границ России - «я российский  граждан  и на том стою, всё, и погибаю» - а охватить всю Планету. И сомкнуться, вот так вот, фьюиить! -  с другой стороны Планеты. Неважно,  где  эта точка находится  - в Америке или в океане - вот там сомкнуться. Вы - северный полюс  в  этой практике,  а там  южный,  </w:t>
      </w:r>
      <w:r>
        <w:rPr>
          <w:b/>
          <w:i/>
          <w:sz w:val="32"/>
          <w:szCs w:val="32"/>
        </w:rPr>
        <w:t>ваш</w:t>
      </w:r>
      <w:r>
        <w:rPr>
          <w:sz w:val="32"/>
          <w:szCs w:val="32"/>
        </w:rPr>
        <w:t xml:space="preserve"> южный, на этой Планете. Вот из  той точки, где вы сидите. И вот сколько нас тут? Пускай сотня людей. У нас должно быть  тридцать два огненных охвата. Почему тридцать два?!  Нет, сто!  Огненных охватов Планеты.  Наверное,  тридцать два готовых из сотни, слишком  идеальная цифра, что-то  другое.  Сто охватов  Планеты.  Каждым. И  вот с этого охвата  у вас переключится фиксация с Планеты и Метагалактики на Универсум. Идеально – я буду держать паузы и говорить: «Охватывайте, проживайте». </w:t>
      </w:r>
    </w:p>
    <w:p>
      <w:pPr>
        <w:pStyle w:val="Normal"/>
        <w:ind w:firstLine="709"/>
        <w:jc w:val="both"/>
        <w:rPr/>
      </w:pPr>
      <w:r>
        <w:rPr>
          <w:sz w:val="32"/>
          <w:szCs w:val="32"/>
        </w:rPr>
        <w:t xml:space="preserve">Значит,  есть  такая  проблема: чела считают, что воображать  нельзя. «Это опасно! Если я воображу – у меня в голове всё будет.» А здесь наоборот, я напоминаю закон: «Воображение  - это ключ к  высшим мирам». По–другому скажу – к высшим проживаниям. Когда воображение доходит до максимума  и, выпучив глаза, воображать нечего, оно ломает само себя, и  вы начинаете проживать. Это йоговский закон. Это закон Дхьяны в Раджа-йоге. Чтобы войти в Самадхи, ты должен переосмыслить все мысли и найти ту мысль, которая закончит все твои мысли. И когда ты закончишь все мысли и ни одной не останется,  и  эта  последняя мысль тоже закончится -  ты войдёшь в состояние без или вне мысли. И войдёшь в огонь Самадхи.  Седьмая  ступень Раджа-йоги. Но это с позиций Манаса  пятой  расы. Если  кто-то  из  вас  так додумал до конца, и  у вас не осталось ни одной мысли, «мысли» на вашем уровне развития  -  у вас вспыхивает следующая ступень,  за манасом шёл будди, и вы входили в Самадхи как огонь буддического плана. Вот так йогов учили с седьмой ступени переходить на восьмую и овладевать Раджа-йогой. И вы сейчас должны повторить то же самое. Но не Раджа-йогой, а в воображении. Когда вы будете воображать Планету настолько - что вы охватываете её огнём -  что  у  вас не осталось ни одной мысли, ни одного смысла, ни одной идеи другой, кроме того, что вы воображаете, что огонь держит вокруг Планету, и вы внешне видите Планету, и огонь держит Планету, и больше ничего вообразить не можете, и огонь держит Планету,  и вы </w:t>
      </w:r>
      <w:r>
        <w:rPr>
          <w:b/>
          <w:i/>
          <w:sz w:val="32"/>
          <w:szCs w:val="32"/>
        </w:rPr>
        <w:t>не вспоминаете,</w:t>
      </w:r>
      <w:r>
        <w:rPr>
          <w:sz w:val="32"/>
          <w:szCs w:val="32"/>
        </w:rPr>
        <w:t xml:space="preserve"> что она голубой шарик, а держите огонь вокруг Планеты и стараетесь </w:t>
      </w:r>
      <w:r>
        <w:rPr>
          <w:b/>
          <w:i/>
          <w:sz w:val="32"/>
          <w:szCs w:val="32"/>
        </w:rPr>
        <w:t>увидеть</w:t>
      </w:r>
      <w:r>
        <w:rPr>
          <w:sz w:val="32"/>
          <w:szCs w:val="32"/>
        </w:rPr>
        <w:t xml:space="preserve"> голубой шарик!..  И вот когда воображение закончится и устанет мучиться оттого, что вы держите  огонь  и  не  пускаете его, и воображаете только Планету  -  оно  сломается.  И  завершится. И вы увидите Планету. И проживёте её. С этого момента начнётся ваше универшество. Поэтому методику Дхьяны,  манасическую, мы переводим  на методику Будди, пробуждающую. Ибо воображение относится к будди. И человек Новой эпохи - что Человек Метагалактики, что Человек Универсума - относится к кому? К будди. Только выражающийся разными эволюциями. Человек Метагалактики  -  вторая  эволюция,  это  вы уже прошли. А Человек Универсума - третья эволюция,  двадцать второй  глобус.  Это  то, куда вы вошли.  Минимум! Идеально, если  вы  станете  внеглобусными. Ну хотя бы Человека Универсума вы должны иметь по итогам этого курса. Или быть им.  Если  не  то  и  не  другое,  то  он  будет  иметь  вас. В виду. Что  вы  готовы  к  нему. Увидели? Вот если вы сейчас вообразите, у вас получится.</w:t>
      </w:r>
    </w:p>
    <w:p>
      <w:pPr>
        <w:pStyle w:val="Normal"/>
        <w:ind w:firstLine="709"/>
        <w:jc w:val="both"/>
        <w:rPr>
          <w:sz w:val="32"/>
          <w:szCs w:val="32"/>
        </w:rPr>
      </w:pPr>
      <w:r>
        <w:rPr>
          <w:sz w:val="32"/>
          <w:szCs w:val="32"/>
        </w:rPr>
        <w:t xml:space="preserve">Стандарт  простой.  Мы  стяжаем  128-мь  огней первых. Восемь -  за Сына. Восемь  плюс сто двадцать восемь - 136-ть. Делим  пополам  -  69-ть  огней, да? Ой, извините, 68-мь огней. 68-мь  огней  за Дочь.  Потому что Сын плюс Мать, пополам - это 68-мь огней Дочери. А за Отца всё равно продолжаем 128-мь. Потому  что  Отец уравновешивает  Мать:  Матери -  128-мь, здесь  128-мь.  Жёстко.  В  итоге  у нас 136-ть плюс 68-мь - математика,  соорганизация пошла  - 204-ре. Мне не надо, я знаю… у  меня  схемы в голове эти крутятся. Вы просто успевайте считать: 204-ре  плюс 128-мь  -  332 огня, красивая цифра, которые вы сейчас возожжёте Единым проявлением и отправите  гулять  по  Планете. </w:t>
      </w:r>
    </w:p>
    <w:p>
      <w:pPr>
        <w:pStyle w:val="Normal"/>
        <w:ind w:firstLine="709"/>
        <w:jc w:val="both"/>
        <w:rPr/>
      </w:pPr>
      <w:r>
        <w:rPr>
          <w:sz w:val="32"/>
          <w:szCs w:val="32"/>
        </w:rPr>
        <w:t>Но. Это по итогам. А  вначале я потребую от вас ударную волну  ста тридцати  шести  огней по Планете. Знаете,  почему ста тридцати  шести? Потому что вот эти два огня - вышестоящие, это  смесь  Единого  плюс Всеединого.  А  Планета  у  нас вполне материальная (стучит). А материя Единая - это вот это вот (показывает на схеме). Нет, материя  Единого ФА  -  это 128-мь, да?  Но  в  целом  Единое - это то, что имеет внешнее выражение. Вот эти 8-мь огней дадут вам фору, 128-мь огней - это Единство материи. Так вот выразите Единство материи с восьмью огнями форы по Планете. Охватите её сейчас. И переключитесь в Универсум. Всё. Практика Стандарта Огня. Действуем. И настройтесь, что вы сейчас должны так упорно воображать, что воображение закончится, и вы начнёте проживать. Как только воображение закончится, ключ повернётся, и вы откроете дверь, и станете проживать это. Воображение -  это ключ, вошёл в замок,  всё. Воображение заканчивается - ключ повернулся - дверь открылась - вы проживаете. И воображения  в этот момент нет.  Вот  это переключение я  проживал много раз. Те, кто у меня погружались, тоже много раз проживали. Те, кто у других, тоже, может быть,  проживали,  я  за тех не имею права отвечать. Не  каждому, кто… не все у меня проживали, но многие. И в принципе, этот опыт в Доме ФА-Отца Метагалактики есть. Поэтому, если вы сейчас не побоитесь раскинуть свои мозги и забыть, что у вас нет воображения некоторые – это вам так кажется.</w:t>
      </w:r>
      <w:r>
        <w:rPr>
          <w:b/>
          <w:sz w:val="32"/>
          <w:szCs w:val="32"/>
        </w:rPr>
        <w:t xml:space="preserve"> </w:t>
      </w:r>
      <w:r>
        <w:rPr>
          <w:sz w:val="32"/>
          <w:szCs w:val="32"/>
        </w:rPr>
        <w:t xml:space="preserve">Внешне выраженного нет, а внутри оно есть у всех, стопроцентно. Может быть, неразвитого  - вот и хорошо, быстрее закончится. Понятно да? Для тех, кто говорит, что там нет воображения. Блестяще! Оно неразвитое, быстрее заканчивается. И переходим к проживанию огнём. Действуем.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pacing w:lineRule="auto" w:line="312"/>
        <w:ind w:firstLine="709"/>
        <w:jc w:val="both"/>
        <w:rPr>
          <w:b/>
          <w:b/>
          <w:sz w:val="32"/>
          <w:szCs w:val="32"/>
        </w:rPr>
      </w:pPr>
      <w:r>
        <w:rPr>
          <w:b/>
          <w:sz w:val="32"/>
          <w:szCs w:val="32"/>
        </w:rPr>
        <w:t xml:space="preserve">                              </w:t>
      </w:r>
      <w:r>
        <w:rPr>
          <w:b/>
          <w:sz w:val="32"/>
          <w:szCs w:val="32"/>
        </w:rPr>
        <w:t>Практика 1 - 1</w:t>
      </w:r>
    </w:p>
    <w:p>
      <w:pPr>
        <w:pStyle w:val="Normal"/>
        <w:spacing w:lineRule="auto" w:line="312"/>
        <w:ind w:firstLine="709"/>
        <w:jc w:val="both"/>
        <w:rPr>
          <w:sz w:val="32"/>
          <w:szCs w:val="32"/>
        </w:rPr>
      </w:pPr>
      <w:r>
        <w:rPr>
          <w:b/>
          <w:i/>
          <w:sz w:val="32"/>
          <w:szCs w:val="32"/>
        </w:rPr>
        <w:t xml:space="preserve">               </w:t>
      </w:r>
      <w:r>
        <w:rPr>
          <w:b/>
          <w:i/>
          <w:sz w:val="32"/>
          <w:szCs w:val="32"/>
        </w:rPr>
        <w:t>Стандарт огня 17-го Синтеза ФА</w:t>
      </w:r>
    </w:p>
    <w:p>
      <w:pPr>
        <w:pStyle w:val="Normal"/>
        <w:ind w:firstLine="709"/>
        <w:jc w:val="both"/>
        <w:rPr>
          <w:sz w:val="32"/>
          <w:szCs w:val="32"/>
        </w:rPr>
      </w:pPr>
      <w:r>
        <w:rPr>
          <w:sz w:val="32"/>
          <w:szCs w:val="32"/>
        </w:rPr>
      </w:r>
    </w:p>
    <w:p>
      <w:pPr>
        <w:pStyle w:val="Normal"/>
        <w:ind w:firstLine="709"/>
        <w:jc w:val="both"/>
        <w:rPr>
          <w:i/>
          <w:i/>
          <w:sz w:val="32"/>
          <w:szCs w:val="32"/>
        </w:rPr>
      </w:pPr>
      <w:r>
        <w:rPr>
          <w:i/>
          <w:sz w:val="32"/>
          <w:szCs w:val="32"/>
        </w:rPr>
        <w:t xml:space="preserve">И 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i/>
          <w:i/>
          <w:sz w:val="32"/>
          <w:szCs w:val="32"/>
        </w:rPr>
      </w:pPr>
      <w:r>
        <w:rPr>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ind w:firstLine="709"/>
        <w:jc w:val="both"/>
        <w:rPr>
          <w:i/>
          <w:i/>
          <w:sz w:val="32"/>
          <w:szCs w:val="32"/>
        </w:rPr>
      </w:pPr>
      <w:r>
        <w:rPr>
          <w:i/>
          <w:sz w:val="32"/>
          <w:szCs w:val="32"/>
        </w:rPr>
        <w:t>Возжигаясь этим огнём, мы синтезируемся с ФА-Отцом Метагалактики. Возжигаемся огнём ФА-Отца Метагалактики. И развёртываясь в Зале Его на 256-ом вышестоящем едином присутствии, 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выражение Стандарта 17-го Синтеза ФА во всей полноте огня, даруемого нам, и возжигаемого нами. А так же дать возможность огнём Стандарта охватить Планету Земля ФА в переключении каждого из нас и синтеза нас с метагалактического в универсумный режим проявления.</w:t>
      </w:r>
    </w:p>
    <w:p>
      <w:pPr>
        <w:pStyle w:val="Normal"/>
        <w:ind w:firstLine="709"/>
        <w:jc w:val="both"/>
        <w:rPr>
          <w:i/>
          <w:i/>
          <w:sz w:val="32"/>
          <w:szCs w:val="32"/>
        </w:rPr>
      </w:pPr>
      <w:r>
        <w:rPr>
          <w:i/>
          <w:sz w:val="32"/>
          <w:szCs w:val="32"/>
        </w:rPr>
        <w:t>И возжигаясь этим огнём, мы синтезируемся с ФА-Отцом Метагалактики. Возжигаемся огнём ФА-Отца Метагалактики.</w:t>
      </w:r>
    </w:p>
    <w:p>
      <w:pPr>
        <w:pStyle w:val="Normal"/>
        <w:ind w:firstLine="709"/>
        <w:jc w:val="both"/>
        <w:rPr>
          <w:i/>
          <w:i/>
          <w:sz w:val="32"/>
          <w:szCs w:val="32"/>
        </w:rPr>
      </w:pPr>
      <w:r>
        <w:rPr>
          <w:i/>
          <w:sz w:val="32"/>
          <w:szCs w:val="32"/>
        </w:rPr>
        <w:t>И синтезируясь с ХУМ ФА-Отца Метагалактики, стяжаем:</w:t>
      </w:r>
    </w:p>
    <w:p>
      <w:pPr>
        <w:pStyle w:val="Normal"/>
        <w:ind w:firstLine="709"/>
        <w:jc w:val="both"/>
        <w:rPr>
          <w:i/>
          <w:i/>
          <w:sz w:val="32"/>
          <w:szCs w:val="32"/>
        </w:rPr>
      </w:pPr>
      <w:r>
        <w:rPr>
          <w:i/>
          <w:sz w:val="32"/>
          <w:szCs w:val="32"/>
        </w:rPr>
        <w:t>128 огней 128 присутствий первой части Единого проявления. И возжигаясь этим огнём, синтезируемся с Матерью Метагалактики. И возжигаясь её огнём, синтезируемся с её ХУМ, стяжаем и возжигаемся четвёртой ФА-Любовью в компактифицированном синтезе 128 единых огней первой части Единого проявления в нас. И возжигаясь ФА-Любовью в нас.</w:t>
      </w:r>
    </w:p>
    <w:p>
      <w:pPr>
        <w:pStyle w:val="Normal"/>
        <w:ind w:firstLine="709"/>
        <w:jc w:val="both"/>
        <w:rPr>
          <w:i/>
          <w:i/>
          <w:sz w:val="32"/>
          <w:szCs w:val="32"/>
        </w:rPr>
      </w:pPr>
      <w:r>
        <w:rPr>
          <w:i/>
          <w:sz w:val="32"/>
          <w:szCs w:val="32"/>
        </w:rPr>
        <w:t xml:space="preserve">Мы синтезируемся с ФА-Отцом Метагалактики и стяжаем 8 огней второй части Единого проявления. И возжигаясь ими. Синтезируемся с Сыном Метагалактики, возжигаясь его огнём. Синтезируемся с его ХУМ, стяжая и возжигаясь четвёртой ФА-Мудростью в компактифицированном синтезе восьми огней второй части Единого проявления. </w:t>
      </w:r>
    </w:p>
    <w:p>
      <w:pPr>
        <w:pStyle w:val="Normal"/>
        <w:ind w:firstLine="709"/>
        <w:jc w:val="both"/>
        <w:rPr>
          <w:i/>
          <w:i/>
          <w:sz w:val="32"/>
          <w:szCs w:val="32"/>
        </w:rPr>
      </w:pPr>
      <w:r>
        <w:rPr>
          <w:i/>
          <w:sz w:val="32"/>
          <w:szCs w:val="32"/>
        </w:rPr>
        <w:t xml:space="preserve">И возжигаясь огнями Сына, мы синтезируясь с ФА-Отцом Метагалактики, стяжаем 136 огней Единого ФА в синтезе его проявления. И возжигаясь 136 огнями Единого ФА, фиксируем ударную волну из Зала ФА-Отца Метагалактики в наше физическое присутствие физически. И из точки ХУМ распускаем 136 огней Единого ФА из нас вокруг всей Планеты Земля ФА, охватывая её Единым огнём. </w:t>
      </w:r>
    </w:p>
    <w:p>
      <w:pPr>
        <w:pStyle w:val="Normal"/>
        <w:ind w:firstLine="709"/>
        <w:jc w:val="both"/>
        <w:rPr>
          <w:i/>
          <w:i/>
          <w:sz w:val="32"/>
          <w:szCs w:val="32"/>
        </w:rPr>
      </w:pPr>
      <w:r>
        <w:rPr>
          <w:i/>
          <w:sz w:val="32"/>
          <w:szCs w:val="32"/>
        </w:rPr>
        <w:t xml:space="preserve">Воображая охват Планеты Земля ФА Единым огнём, сквозь все  преграды проходящим и сжигающим на Планете Земля ФА все преграды, несоответствующие ему и мешающие нам. И держим сферу огня вокруг Планеты Земля ФА, воображая её фиксацию вокруг Планеты Земля ФА до конца. И фиксируя Единый огонь каждого из нас вокруг Планеты Земля ФА в целом. </w:t>
      </w:r>
    </w:p>
    <w:p>
      <w:pPr>
        <w:pStyle w:val="Normal"/>
        <w:ind w:firstLine="709"/>
        <w:jc w:val="both"/>
        <w:rPr>
          <w:i/>
          <w:i/>
          <w:sz w:val="32"/>
          <w:szCs w:val="32"/>
        </w:rPr>
      </w:pPr>
      <w:r>
        <w:rPr>
          <w:i/>
          <w:sz w:val="32"/>
          <w:szCs w:val="32"/>
        </w:rPr>
        <w:t>Держим взгляд на Планете Земля ФА всем огнём Единым своим! И преображаемся этим взглядом, переключаясь из воображения на взгляд, в концентрированной фиксации своей.</w:t>
      </w:r>
    </w:p>
    <w:p>
      <w:pPr>
        <w:pStyle w:val="Normal"/>
        <w:ind w:firstLine="709"/>
        <w:jc w:val="both"/>
        <w:rPr>
          <w:i/>
          <w:i/>
          <w:sz w:val="32"/>
          <w:szCs w:val="32"/>
        </w:rPr>
      </w:pPr>
      <w:r>
        <w:rPr>
          <w:i/>
          <w:sz w:val="32"/>
          <w:szCs w:val="32"/>
        </w:rPr>
        <w:t xml:space="preserve">И в этом огне мы синтезируемся с ФА-Отцом Метагалактики. И просим переключить наше восприятие и фиксацию с метагалактического выражения в универсумное, и развернуть полноту универсумности в каждом из нас и синтезе нас. </w:t>
      </w:r>
    </w:p>
    <w:p>
      <w:pPr>
        <w:pStyle w:val="Normal"/>
        <w:ind w:firstLine="709"/>
        <w:jc w:val="both"/>
        <w:rPr>
          <w:i/>
          <w:i/>
          <w:sz w:val="32"/>
          <w:szCs w:val="32"/>
        </w:rPr>
      </w:pPr>
      <w:r>
        <w:rPr>
          <w:i/>
          <w:sz w:val="32"/>
          <w:szCs w:val="32"/>
        </w:rPr>
        <w:t xml:space="preserve">И синтезируясь с ХУМ ФА-Отца Метагалактики, стяжаем универсумный  огонь фиксации каждого из нас и синтеза нас в выражении ФА-Отца Метагалактики нами Планетой Земля ФА в целом в нас. </w:t>
      </w:r>
    </w:p>
    <w:p>
      <w:pPr>
        <w:pStyle w:val="Normal"/>
        <w:ind w:firstLine="709"/>
        <w:jc w:val="both"/>
        <w:rPr>
          <w:i/>
          <w:i/>
          <w:sz w:val="32"/>
          <w:szCs w:val="32"/>
        </w:rPr>
      </w:pPr>
      <w:r>
        <w:rPr>
          <w:i/>
          <w:sz w:val="32"/>
          <w:szCs w:val="32"/>
        </w:rPr>
        <w:t xml:space="preserve">И возжигаясь этим огнём, мы возвращаемся фиксацией в Зал ФА-Отца Метагалактики. Синтезируемся с ФА-Отцом Метагалактики и стяжаем </w:t>
      </w:r>
    </w:p>
    <w:p>
      <w:pPr>
        <w:pStyle w:val="Normal"/>
        <w:ind w:firstLine="709"/>
        <w:jc w:val="both"/>
        <w:rPr>
          <w:i/>
          <w:i/>
          <w:sz w:val="32"/>
          <w:szCs w:val="32"/>
        </w:rPr>
      </w:pPr>
      <w:r>
        <w:rPr>
          <w:i/>
          <w:sz w:val="32"/>
          <w:szCs w:val="32"/>
        </w:rPr>
        <w:t xml:space="preserve">68 вышестоящих огней третьей части Единого проявления и возжигаясь этим огнём, синтезируемся с Дочерью Метагалактики, возжигаясь её огнём, синтезируемся с ХУМ Дочери Метагалактики. Стяжаем и возжигаемся четвёртым ФА, Волей в компактифицированном синтезе 68 огней третьей части Единого проявления в каждом из нас и в синтезе нас. И возжигаясь ими. </w:t>
      </w:r>
    </w:p>
    <w:p>
      <w:pPr>
        <w:pStyle w:val="Normal"/>
        <w:ind w:firstLine="709"/>
        <w:jc w:val="both"/>
        <w:rPr>
          <w:i/>
          <w:i/>
          <w:sz w:val="32"/>
          <w:szCs w:val="32"/>
        </w:rPr>
      </w:pPr>
      <w:r>
        <w:rPr>
          <w:i/>
          <w:sz w:val="32"/>
          <w:szCs w:val="32"/>
        </w:rPr>
        <w:t xml:space="preserve">Мы синтезируемся с ФА-Отцом Метагалактики и стяжаем 128 вышестоящих огней 128 вышестоящих присутствий четвёртой части Единого проявления. И возжигаясь ими. </w:t>
      </w:r>
    </w:p>
    <w:p>
      <w:pPr>
        <w:pStyle w:val="Normal"/>
        <w:ind w:firstLine="709"/>
        <w:jc w:val="both"/>
        <w:rPr>
          <w:i/>
          <w:i/>
          <w:sz w:val="32"/>
          <w:szCs w:val="32"/>
        </w:rPr>
      </w:pPr>
      <w:r>
        <w:rPr>
          <w:i/>
          <w:sz w:val="32"/>
          <w:szCs w:val="32"/>
        </w:rPr>
        <w:t xml:space="preserve">Синтезируемся с Отцом Метагалактики. Возжигаемся Его огнём. Синтезируемся с Его ХУМ, стяжая и возжигаясь четвёртым ФА-Синтезом в компактифицированном синтезе 128 вышестоящих огней четвёртой части Единого проявления. </w:t>
      </w:r>
    </w:p>
    <w:p>
      <w:pPr>
        <w:pStyle w:val="Normal"/>
        <w:ind w:firstLine="709"/>
        <w:jc w:val="both"/>
        <w:rPr>
          <w:i/>
          <w:i/>
          <w:sz w:val="32"/>
          <w:szCs w:val="32"/>
        </w:rPr>
      </w:pPr>
      <w:r>
        <w:rPr>
          <w:i/>
          <w:sz w:val="32"/>
          <w:szCs w:val="32"/>
        </w:rPr>
        <w:t xml:space="preserve">И возжигаясь этим огнём, мы синтезируемся с ФА-Отцом Метагалактики, и стяжаем 332 огня Единого проявления в каждом из нас и в синтезе нас. И синтезируясь с ХУМ ФА-Отца Метагалактики, стяжаем четвёртое ФА-Изначальное в компактифицированном синтезе 332 огней Единого проявления в каждом из нас и в синтезе нас. </w:t>
      </w:r>
    </w:p>
    <w:p>
      <w:pPr>
        <w:pStyle w:val="Normal"/>
        <w:ind w:firstLine="709"/>
        <w:jc w:val="both"/>
        <w:rPr>
          <w:i/>
          <w:i/>
          <w:sz w:val="32"/>
          <w:szCs w:val="32"/>
        </w:rPr>
      </w:pPr>
      <w:r>
        <w:rPr>
          <w:i/>
          <w:sz w:val="32"/>
          <w:szCs w:val="32"/>
        </w:rPr>
        <w:t xml:space="preserve">И возжигаясь этим огнём в нас, мы синтезируемся с ФА-Отцом Метагалактики и стяжаем 128 огней Универсумного проявления, возжигаясь ими. </w:t>
      </w:r>
    </w:p>
    <w:p>
      <w:pPr>
        <w:pStyle w:val="Normal"/>
        <w:ind w:firstLine="709"/>
        <w:jc w:val="both"/>
        <w:rPr>
          <w:i/>
          <w:i/>
          <w:sz w:val="32"/>
          <w:szCs w:val="32"/>
        </w:rPr>
      </w:pPr>
      <w:r>
        <w:rPr>
          <w:i/>
          <w:sz w:val="32"/>
          <w:szCs w:val="32"/>
        </w:rPr>
        <w:t>Синтезируясь с ХУМ ФА-Отца Метагалактики, стяжаем 128 вышестоящих огней Универсумного проявления и возжигаясь ими. И в синтезе вышестоящих и огней Универсумного проявления, мы синтезируемся с ХУМ ФА-Отца Метагалактики и стяжаем 256 огней Универсумного проявления.</w:t>
      </w:r>
    </w:p>
    <w:p>
      <w:pPr>
        <w:pStyle w:val="Normal"/>
        <w:ind w:firstLine="709"/>
        <w:jc w:val="both"/>
        <w:rPr>
          <w:i/>
          <w:i/>
          <w:sz w:val="32"/>
          <w:szCs w:val="32"/>
        </w:rPr>
      </w:pPr>
      <w:r>
        <w:rPr>
          <w:i/>
          <w:sz w:val="32"/>
          <w:szCs w:val="32"/>
        </w:rPr>
        <w:t xml:space="preserve">И синтезируясь с ХУМ ФА-Отца Метагалактики, стяжаем третье ФА-Изначальное в компактифицированном синтезе 256 огней Универсумного проявления в каждом из нас. И возжигаемся ими. </w:t>
      </w:r>
    </w:p>
    <w:p>
      <w:pPr>
        <w:pStyle w:val="Normal"/>
        <w:ind w:firstLine="709"/>
        <w:jc w:val="both"/>
        <w:rPr>
          <w:i/>
          <w:i/>
          <w:sz w:val="32"/>
          <w:szCs w:val="32"/>
        </w:rPr>
      </w:pPr>
      <w:r>
        <w:rPr>
          <w:i/>
          <w:sz w:val="32"/>
          <w:szCs w:val="32"/>
        </w:rPr>
        <w:t xml:space="preserve">Мы синтезируемся с ФА-Отцом Метагалактики и стяжаем 128 огней Метагалактического проявления. Возжигаясь ими. Синтезируемся с ХУМ ФА-Отца Метагалактики, стяжаем и возжигаемся вторым ФА-Изначальным выражением ФА-Отца Метагалактики в нас, в компактифицированном синтезе 128 огней Метагалактического проявления. И возжигаемся вторым ФА-Изначальным в нас. </w:t>
      </w:r>
    </w:p>
    <w:p>
      <w:pPr>
        <w:pStyle w:val="Normal"/>
        <w:ind w:firstLine="709"/>
        <w:jc w:val="both"/>
        <w:rPr>
          <w:i/>
          <w:i/>
          <w:sz w:val="32"/>
          <w:szCs w:val="32"/>
        </w:rPr>
      </w:pPr>
      <w:r>
        <w:rPr>
          <w:i/>
          <w:sz w:val="32"/>
          <w:szCs w:val="32"/>
        </w:rPr>
        <w:t xml:space="preserve">И в этом же огне мы синтезируемся с ФА-Отцом Метагалактики и стяжаем 64 планетарных огня Планетарного проявления. И возжигаясь ими. Синтезируемся с ХУМ ФА-Отца Метагалактики и стяжаем первое ФА-Изначальное в компактифицированном синтезе 64 огней Планетарного проявления. И возжигаясь ими. </w:t>
      </w:r>
    </w:p>
    <w:p>
      <w:pPr>
        <w:pStyle w:val="Normal"/>
        <w:ind w:firstLine="709"/>
        <w:jc w:val="both"/>
        <w:rPr>
          <w:i/>
          <w:i/>
          <w:sz w:val="32"/>
          <w:szCs w:val="32"/>
        </w:rPr>
      </w:pPr>
      <w:r>
        <w:rPr>
          <w:i/>
          <w:sz w:val="32"/>
          <w:szCs w:val="32"/>
        </w:rPr>
        <w:t>Мы синтезируемся с ФА-Отцом Метагалактики и стяжаем 780 огней Стандарта 17-го Синтеза ФА в каждом из нас и в синтезе нас. И возжигаясь им.</w:t>
      </w:r>
    </w:p>
    <w:p>
      <w:pPr>
        <w:pStyle w:val="Normal"/>
        <w:ind w:firstLine="709"/>
        <w:jc w:val="both"/>
        <w:rPr>
          <w:i/>
          <w:i/>
          <w:sz w:val="32"/>
          <w:szCs w:val="32"/>
        </w:rPr>
      </w:pPr>
      <w:r>
        <w:rPr>
          <w:i/>
          <w:sz w:val="32"/>
          <w:szCs w:val="32"/>
        </w:rPr>
        <w:t xml:space="preserve">Мы синтезируемся с ХУМ ФА-Отца Метагалактики и стяжаем Стандарт 17-го Синтеза ФА в каждом из нас и в синтезе нас. И возжигаясь им, эманируем этот Стандарт из нас. </w:t>
      </w:r>
    </w:p>
    <w:p>
      <w:pPr>
        <w:pStyle w:val="Normal"/>
        <w:ind w:firstLine="709"/>
        <w:jc w:val="both"/>
        <w:rPr>
          <w:i/>
          <w:i/>
          <w:sz w:val="32"/>
          <w:szCs w:val="32"/>
        </w:rPr>
      </w:pPr>
      <w:r>
        <w:rPr>
          <w:i/>
          <w:sz w:val="32"/>
          <w:szCs w:val="32"/>
        </w:rPr>
        <w:t xml:space="preserve">И в этом огне мы благодарим ФА-Отца Метагалактики, ФА-Владык Кут Хуми Фаинь, Отца Метагалактики, Дочь Метагалактики, Сына Метагалактики и Мать Метагалактики. </w:t>
      </w:r>
    </w:p>
    <w:p>
      <w:pPr>
        <w:pStyle w:val="Normal"/>
        <w:ind w:firstLine="709"/>
        <w:jc w:val="both"/>
        <w:rPr/>
      </w:pPr>
      <w:r>
        <w:rPr>
          <w:i/>
          <w:sz w:val="32"/>
          <w:szCs w:val="32"/>
        </w:rPr>
        <w:t xml:space="preserve">И возвращаясь в физическое присутствие, эманируем весь стяжённый и возожённый огонь в Дом ФА-Отца Метагалактики, в 32-й Дом ФА Москва (вот здесь то же самое, как проживание воображения: охватили взглядом всю территорию). Эманируем огонь во все Изначальные Дома и Группы ФА-Отца Метагалактики участников данной практики (кто съехался откуда, фиксируйте огонь на вершину своих полусфер, фиксируя Универсумный огонь по вашим территориям). И фиксируя  всё стяжённое и возожённое в Доме ФА-Отца каждого,  выходим из практики. Аминь. </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Как вам состояние в зале? Про себя. Поощущайте. Кого отвлекала музыка, наоборот, хорошо  -  она такой минус классный создаёт, у меня аж вибрации по сцене ходят, они удивляются, чего  здесь потолок  падает… Вибрация-то по залу ходит, она отсекает эфирность вашу, шикарно. Не музыкой, а минусом тяжёлым. Всё.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 xml:space="preserve">Проживание было. Охват Планеты был. Куда вошли вы - мне сложно сказать. Но на охват Планеты огонь… Отец зафиксировал   на точку ХУМ  нам другой огонь, и здесь, в центре  груди, сияло. Когда   именно мы охватывали Планету. Если у вас в центре груди сияние и сейчас происходит чуть-чуть, элементарно, хоть как точечка, вы охватили своим взглядом Планету. Ответный шаг Планеты, то есть когда ты охватываешь взглядом её – это сияние в точке ХУМ огня Отца и очень приятное, вплоть до кайфа такого, до удовольствия, состояние вот здесь, в центре груди. Такое сладостное состояние. Даже на языке осталась сладость и небольшая сухость. Это вот огонь энергетики огня Матери. Причём мы пробили её сразу в двух режимах. Вначале в эфирном. Очень много серости на Планете. Ну понятно, что эфир людей, эманируемый с ней, с Планеты… просто в серой дымке. Второй раз вижу и второй раз неприятно. Не очень  приятно. А второй раз  мы просто усилием  сдвинулись с эфира на ментал. И второй взгляд был ментальный, с голубым небом, …как  там… ну там он больше был  голубое  небо и сверху далеко так. Он не приближался к земле, то есть он так, больше по небу прошёлся. Вот, если вы видели что-то серое, тёмное  -  это  был  эфирный взгляд. Мы пробивали первым шагом  эфир. Мы  пробили его. Это там я говорил, что «поплавить и сжечь всё, что мешает нам охватить»; это был эфирный взгляд. А потом, когда мы «поплавили и охватили», то есть  у нас слишком большой  огонь Единый,   Единое проявление - четвёртое, и вот здесь сработала аналогия цифр Матери: как только мы поплавили эфир и увидели, она нас просто планетарно переключила на четвёртое присутствие, ментальное. Так как из нас шёл огонь четвёртого проявления. И мы как бы расширились. И вместо эфира, где </w:t>
      </w:r>
      <w:r>
        <w:rPr>
          <w:b/>
          <w:sz w:val="32"/>
          <w:szCs w:val="32"/>
        </w:rPr>
        <w:t>мы</w:t>
      </w:r>
      <w:r>
        <w:rPr>
          <w:sz w:val="32"/>
          <w:szCs w:val="32"/>
        </w:rPr>
        <w:t xml:space="preserve"> привыкли видеть, мы расширились на… на планетарный взгляд, ментальный. Ментального присутствия. И второй шаг, это был голубое небо с такими с беленькими облачками. В принципе, если  вы  шли  на семинар и смотрели на небо, мы две минуты там постояли, вы вполне сегодня это видели перед семинаром. Там  раньше  мне  было  сложно  сказать, мы были  в поездке, а вот перед семинаром минут пять-десять я наблюдал, в принципе, что-то похожее. Вот в этом состоянии мы с вами сейчас были. Эффект ответа  взгляда  всегда идёт в точке ХУМ, обратите на это внимание. </w:t>
      </w:r>
    </w:p>
    <w:p>
      <w:pPr>
        <w:pStyle w:val="Normal"/>
        <w:ind w:firstLine="709"/>
        <w:jc w:val="both"/>
        <w:rPr/>
      </w:pPr>
      <w:r>
        <w:rPr>
          <w:sz w:val="32"/>
          <w:szCs w:val="32"/>
        </w:rPr>
        <w:t xml:space="preserve">Поэтому  кто  думал  там, что  «я там, увижу-не увижу, ответ был, нет?» - реализация простая: точка ХУМ. Если здесь что-то возожглось  - хоть какой-то взгляд был. Если здесь приятно -  это  ответ  на  взгляд. Вот до сих пор, кстати, идёт такое состояние приятного огня, или приятной энергетики здесь. Это был  ваш взгляд. Вот насколько ваша физика расшифровала, я не знаю. Если в центре груди вы ничего не проживаете, я не могу сказать, что взгляда нет, потому что я не владею всеми методиками, это не моя компетенция, это компетенция ФА-Владык.  Но я знаю, что на правильный взгляд  всегда идёт ответ в  ХУМ.  Вот  если  у вас есть хоть чуть-чуть что-то, хоть тут даже там щемит что-то, значит, взгляд точно был. Если здесь ничего нет, вы должны сами спрашивать у ФА-Владыки  - а был ли ваш взгляд? Это не моя компетенция. У кого-то мог быть, а у кого-то  мог  и  не  быть. Но. Для  чела, которые сознательно идут, я напоминаю, что главное, это проживать в точке ХУМ огонь  Владыки.  Это было,  есть и будет. Соответственно, если вы  преобразились,  а  сейчас нам удалось войти в это состояние  и  вышибить  вас из предыдущего, ответ на преображённость идёт куда? В центр груди и на точку ХУМ. Если вы и раньше никогда  ничего  не проживали в точке ХУМ и сейчас не прожили, я бы вам рекомендовал как чело начать серьёзно синтезироваться  с ФА-Владыкой вот этим же методом, о котором я сейчас говорил: видеть Владыку, стоять. И видеть до тех пор, пока все ваши воображалки не прекратятся, и вы, не увидев Владыку, не прожили его огонь вот здесь, или не прочувствовали его до конца. </w:t>
      </w:r>
    </w:p>
    <w:p>
      <w:pPr>
        <w:pStyle w:val="Normal"/>
        <w:ind w:firstLine="709"/>
        <w:jc w:val="both"/>
        <w:rPr/>
      </w:pPr>
      <w:r>
        <w:rPr>
          <w:sz w:val="32"/>
          <w:szCs w:val="32"/>
        </w:rPr>
        <w:t xml:space="preserve">Очень хорошо вышибает, когда ты концентрируешься. Причём, отвлекать будет всё!  Если  ты  не  готов, отвлекать будет всё!  И музыка…  - видишь,  «заткнулась»:  отвлекать незачем. Невезуха. Можно спокойно жить. Нет, она сейчас включится. А может, и  нет.  И хорошо будет. Да? То есть главное сделали – отвлекали.  …И  мысли,  и чувства, и взгляд. Но  если  вы  упорно  будете  этот…  «глюк,  глюк,  мешает, мешает»…  и  вы  упорно будете концентрироваться на главном, а  вы  как  чело,  концентрируясь на Владыке  - Владыка всё равно вас чувствует  -  и  будет нарастать огонь Владыки через эту концентрацию  - Дхарана, если взять по Раджа-йоге - то при глубокой  концентрации в  Дхаране  у  вас  проснётся Дхьяна.  Все  мысли  исчезнут,  и вы, увидев, начнёте проживать. И первый  толчок  опять  же будет в Хум, возожжётся. Но если толчок в Хум был, и вы не видели - видело ваше вышестоящее тело. Вам надо подумать, что у вас в голове мешает. Ну «кастрюлю» снять с головы, чтобы вышестоящее тело передало сигналы  в  физическое.  Или  точно так  же поработать с  головой, чтоб никакие «крышки» и «шляпы» вам на голове не мешали. Если  вот здесь  (показывает на точку Хум) проживали, а не видели, тогда проблема не в видении, а проблема в вашей «аппаратуре»,  как  говорится. «А аппаратура при нём». «Тазик» на голову, и говорит: «Я сквозь него вижу, триплекс только сейчас поставлю, такое окошечко в тазике.  У, я как хорошо вижу. У… «НЛОшку» из себя изображаю». Вот и всё. Поэтому, таким образом, идёт  и контакт с ФА-Владыкой. </w:t>
      </w:r>
      <w:r>
        <w:rPr>
          <w:b/>
          <w:i/>
          <w:sz w:val="32"/>
          <w:szCs w:val="32"/>
        </w:rPr>
        <w:t xml:space="preserve">И если вы в точке  Хум проживёте огонь от ФА-Владыки, вот после этого любую реакцию, любое правильное действие  вам будет подтверждать в Хум. </w:t>
      </w:r>
      <w:r>
        <w:rPr>
          <w:sz w:val="32"/>
          <w:szCs w:val="32"/>
        </w:rPr>
        <w:t xml:space="preserve">Вот здесь (показывает) что-то будет разгораться. </w:t>
      </w:r>
    </w:p>
    <w:p>
      <w:pPr>
        <w:pStyle w:val="Normal"/>
        <w:ind w:firstLine="709"/>
        <w:jc w:val="both"/>
        <w:rPr/>
      </w:pPr>
      <w:r>
        <w:rPr>
          <w:sz w:val="32"/>
          <w:szCs w:val="32"/>
        </w:rPr>
        <w:t xml:space="preserve">Если  я проверяю, допустим, мыслеобразы сейчас  вот Домов  - там  идёт у нас сейчас стяжание ведущих - чувствую, что я куда-то там зациклился и не вижу правильно там, Владыка что мне сказал по тому или иному мыслеобразу, я сразу фиксируюсь на Хум, возжигаюсь огнём Владыки. И если я его проживаю  и слышу, что сказал Владыка, это для меня -«правильно».  Если вдруг у меня здесь что-то исчезло, но я слышу ответ Владыки, а здесь у меня не проживается, я это бракую до тех пор, пока здесь у меня не проживётся огонь. Владыка сказал «нет», и здесь  огонь -  «нет, неправильно». Понятно, да? То есть любой ответ Владыки я стараюсь перекрывать  проживанием огня. Даже когда мы работаем вдвоём, втроём,  вчетвером, ответ Владыка даёт всем, я проживаю огонь вот здесь, в точке ХУМ. В этот момент, когда люди мне говорят, что им сказал Владыка, огонь Владыки, ну того, с кем мы общались, неважно, то есть необязательно с Кут Хуми, здесь есть у меня или нет? Если есть, я людям доверяю. Если  нет  -  я  имею в  виду то, что они  сказали  - понятно? - но не  следую  этому, потому что это  лишь часть истины. Возможно, они и слышали правильно, но глубину ответа не взяли. А там могут быть разные тенденции. Всё фиксируется и проверяется  по  точке  Хум. </w:t>
      </w:r>
    </w:p>
    <w:p>
      <w:pPr>
        <w:pStyle w:val="Normal"/>
        <w:ind w:firstLine="709"/>
        <w:jc w:val="both"/>
        <w:rPr/>
      </w:pPr>
      <w:r>
        <w:rPr>
          <w:sz w:val="32"/>
          <w:szCs w:val="32"/>
        </w:rPr>
        <w:t xml:space="preserve">Я  бы  просил,  чтобы  вот это вы сейчас помнили, вот это вы сейчас зафиксировали. И увидели, что 17-ый Синтез и Соорганизация  -  это  «золотая  середина» 32-рицы:  шестнадцать внизу,  шестнадцать  вверху.  И точка  Хум, 32-ричная, пока она не станет вашей частью на 21-ом Синтезе... Мы там её будем стяжать как вашу часть. А сейчас она просто у вас - фиксация центровки и выражения огня ФА-Отца Метагалактики. Вот сейчас  она  у  вас  перешла между восемь и девять на семнадцать-шестнадцать, сверху-вниз. Это как? А это центровка Хум. На Универсумном круге положено стяжать 32-рицы. В подготовке стяжаемой 32-рицы на завтра, вам начали на Хум фиксировать огонь и подняли огненность точки Хум до синтеза шестнадцати  присутствий. Мы ведь вошли в Универсумный курс. И как только мы попросили у Владыки ключик, который переключает нас с метагалактичности на универсумность - переключение где идёт? в точке Хум -  нас вот «завели» ещё на восемь  присутствий.  Ну это грубо, да?  То есть когда ваша Хум из 16-рицы   между  восемь  и  девять  расширяется и переходит на </w:t>
      </w:r>
      <w:r>
        <w:rPr>
          <w:b/>
          <w:i/>
          <w:sz w:val="32"/>
          <w:szCs w:val="32"/>
        </w:rPr>
        <w:t>над</w:t>
      </w:r>
      <w:r>
        <w:rPr>
          <w:sz w:val="32"/>
          <w:szCs w:val="32"/>
        </w:rPr>
        <w:t xml:space="preserve"> шестнадцать. И у вас начинается формирование - с семнадцатого  по  тридцать  второе - потенциальных возможностей универсумной 32-рицы. И вот это и есть переключение на универсумность. Один  из физических факторов, который  мы  можем  прожить.  Кроме  всех  остальных. </w:t>
      </w:r>
    </w:p>
    <w:p>
      <w:pPr>
        <w:pStyle w:val="Normal"/>
        <w:ind w:firstLine="709"/>
        <w:jc w:val="both"/>
        <w:rPr/>
      </w:pPr>
      <w:r>
        <w:rPr>
          <w:sz w:val="32"/>
          <w:szCs w:val="32"/>
        </w:rPr>
        <w:t xml:space="preserve">Плюс,  это же  переключение фиксирует на вас огонь другого глобуса, минимум, 22-го. Я подчёркиваю, минимум. Потому что мы с вами  - чела,  и  в среднем, мы можем находиться  на  двадцать  четвёртом. А  это  Изначальный Человек  Универсума. Да?  Примерно  так  идёт. Нет, внеглобусно мы тоже должны находиться, но я учитываю Универсум, а не наши личные там особенности и возможности. Это ещё - находимся ли мы там? Соответственно, и огонь, энергетику огня,  то  есть  мощь,  силу такую, давление  вам могли поднять до двадцать второго тире двадцать четвёртого глобуса. Это не значит, что вы сразу начнёте их выражать вовне, это  был  бы  идеал. Но хотя бы на этом Синтезе вам подняли, этот огонь у вас активируется, и вы всё плотнее и плотнее начнёте выражать это вокруг. Всё. </w:t>
      </w:r>
    </w:p>
    <w:p>
      <w:pPr>
        <w:pStyle w:val="Normal"/>
        <w:ind w:firstLine="709"/>
        <w:jc w:val="both"/>
        <w:rPr>
          <w:sz w:val="32"/>
          <w:szCs w:val="32"/>
        </w:rPr>
      </w:pPr>
      <w:r>
        <w:rPr>
          <w:sz w:val="32"/>
          <w:szCs w:val="32"/>
        </w:rPr>
        <w:t xml:space="preserve">Вот  теперь  мы  только вошли в Универсумный круг. Вошли в 17-ый Синтез. Подготовка закончена – вы вошли, называется. Круг для вас начался. Первый Стандарт с ударной волной мы взяли. </w:t>
      </w:r>
    </w:p>
    <w:p>
      <w:pPr>
        <w:pStyle w:val="Normal"/>
        <w:ind w:firstLine="709"/>
        <w:jc w:val="both"/>
        <w:rPr>
          <w:sz w:val="32"/>
          <w:szCs w:val="32"/>
        </w:rPr>
      </w:pPr>
      <w:r>
        <w:rPr>
          <w:sz w:val="32"/>
          <w:szCs w:val="32"/>
        </w:rPr>
        <w:t xml:space="preserve">Начнём мы круг ну такой… у нас до перерыва ещё минут пятнадцать есть,  десять,  чуть-чуть плюс  до этого, да? Мы сейчас возьмём маленькую тему и практику перед перерывом, потому что ударную волну надо усваивать.  Это Дом ФА каждого.   Раз уж Владыка разрешил, значит, мы сразу не потеряем эту «жар-птицу». А то раньше мы Дом ФА каждого стяжали  аж  на  24-ом Синтезе. А сейчас у нас семнадцатый.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spacing w:lineRule="auto" w:line="312"/>
        <w:ind w:firstLine="709"/>
        <w:jc w:val="both"/>
        <w:rPr/>
      </w:pPr>
      <w:r>
        <w:rPr>
          <w:sz w:val="32"/>
          <w:szCs w:val="32"/>
        </w:rPr>
        <w:t xml:space="preserve">                            </w:t>
      </w:r>
      <w:r>
        <w:rPr>
          <w:b/>
          <w:sz w:val="32"/>
          <w:szCs w:val="32"/>
        </w:rPr>
        <w:t>Дом ФА каждого</w:t>
      </w:r>
    </w:p>
    <w:p>
      <w:pPr>
        <w:pStyle w:val="Normal"/>
        <w:spacing w:lineRule="auto" w:line="312"/>
        <w:ind w:firstLine="709"/>
        <w:jc w:val="both"/>
        <w:rPr>
          <w:sz w:val="32"/>
          <w:szCs w:val="32"/>
        </w:rPr>
      </w:pPr>
      <w:r>
        <w:rPr>
          <w:sz w:val="32"/>
          <w:szCs w:val="32"/>
        </w:rPr>
        <w:t xml:space="preserve">          </w:t>
      </w:r>
      <w:r>
        <w:rPr>
          <w:sz w:val="32"/>
          <w:szCs w:val="32"/>
        </w:rPr>
        <w:t>(</w:t>
      </w:r>
      <w:r>
        <w:rPr>
          <w:b/>
          <w:i/>
          <w:sz w:val="32"/>
          <w:szCs w:val="32"/>
        </w:rPr>
        <w:t>Строение оболочек Домов в 32-рице)</w:t>
      </w:r>
    </w:p>
    <w:p>
      <w:pPr>
        <w:pStyle w:val="Normal"/>
        <w:ind w:firstLine="709"/>
        <w:jc w:val="both"/>
        <w:rPr>
          <w:sz w:val="32"/>
          <w:szCs w:val="32"/>
        </w:rPr>
      </w:pPr>
      <w:r>
        <w:rPr>
          <w:sz w:val="32"/>
          <w:szCs w:val="32"/>
        </w:rPr>
      </w:r>
    </w:p>
    <w:p>
      <w:pPr>
        <w:pStyle w:val="Normal"/>
        <w:ind w:firstLine="709"/>
        <w:jc w:val="both"/>
        <w:rPr/>
      </w:pPr>
      <w:r>
        <w:rPr>
          <w:sz w:val="32"/>
          <w:szCs w:val="32"/>
        </w:rPr>
        <w:t xml:space="preserve">Значит, система какая? У каждого из нас в 32-рице три оболочки  Дома. Да? Первая оболочка самая плотная, называется </w:t>
      </w:r>
      <w:r>
        <w:rPr>
          <w:b/>
          <w:i/>
          <w:sz w:val="32"/>
          <w:szCs w:val="32"/>
        </w:rPr>
        <w:t>Дом Отца</w:t>
      </w:r>
      <w:r>
        <w:rPr>
          <w:sz w:val="32"/>
          <w:szCs w:val="32"/>
        </w:rPr>
        <w:t xml:space="preserve">. Это  восьмое  присутствие. Она отвечает,  ну сейчас у вас за вашу какую-то перестройку жизни, взаимоорганизацию. Но. </w:t>
      </w:r>
      <w:r>
        <w:rPr>
          <w:b/>
          <w:i/>
          <w:sz w:val="32"/>
          <w:szCs w:val="32"/>
        </w:rPr>
        <w:t xml:space="preserve">В новом режиме она будет отвечать за внешние взаимодействия ваши. </w:t>
      </w:r>
      <w:r>
        <w:rPr>
          <w:sz w:val="32"/>
          <w:szCs w:val="32"/>
        </w:rPr>
        <w:t xml:space="preserve">Что значит «внешние»? Это любая перестройка с работой, с семьёй, с друзьями, с общением. Вот сейчас на перерыв выйдете: кто-то там будет пить, кто-то там будет думать  о чём-то.  Я  не  знаю, что вы будете пить,  неважно, да?  Ну  не  будете  пить… вот проблема!  Да?   Общаться будете. И вот это внешнее выражение  как общение - это ваши условия Дома Отца, восьмые. Простраиваются они аматикой  восьмого  присутствия. Здесь  будет всё просто  жёстко. Поэтому любые контакты внешние, любые, даже очень высокие  -  вначале  условия Дома Отца восьмого присутствия. На  это же восьмое присутствие у вас будет зафиксировано здание на восьмом присутствии. Я сегодня вечером у Владыки спрошу, потому  что здесь есть чела со зданием на восьмом, а есть со зданием на шестом присутствии. Если Владыка… а некоторые вообще без четырнадцатого здесь тоже, насколько я вижу,  есть,  да? Я спрошу у Владыки, если надо, мы практику эту сделаем завтра. Если не надо… сегодня у вас потенциала не хватит, нельзя будет. А если Владыка не разрешит делать для вашей группы, это будет ваше индивидуальное поручение. Если завтра у нас не будет практики, те, у кого здания на шестом и четырнадцатом присутствии, вы будете сами их, по практикам, передвигать на восьмое и шестнадцатое. Да. А может быть, завтра и сделаем такое. Просто тут есть у кого есть шестое, ну есть  такое. Так. Москвичи, вам не реагировать. Я говорю тем, кто сюда приехал на Универсумный круг с других городов. Потому что по Метагалактическому кругу у вас был эксперимент,  у  вас  уже на восьмом-шестнадцатом. Я это помню. Я о других, которые сюда приехали и должны выровняться с нашей группой. Понимаете? Чтоб у нас был единый курс для всех, кто сюда будет приезжать, или пришёл, потому что есть разные методики ведения. </w:t>
      </w:r>
    </w:p>
    <w:p>
      <w:pPr>
        <w:pStyle w:val="Normal"/>
        <w:ind w:firstLine="709"/>
        <w:jc w:val="both"/>
        <w:rPr/>
      </w:pPr>
      <w:r>
        <w:rPr>
          <w:sz w:val="32"/>
          <w:szCs w:val="32"/>
        </w:rPr>
        <w:t xml:space="preserve">Соответственно,  Дом Отца  как  внешняя оболочка  он имеет очень плотную сейчас, ну, вернее, он сейчас не имеет плотную,  он сейчас у вас будет уплотняться. Вот состояние такое, что его оболочка будет примерно вот такого размера. Сейчас она у вас вот такого. От Универсумного огня она будет очень  плотная.  Почему?  Потому что Универсумный огонь очень  реагируемый  и очень много на себя стягивает; и со многим  пытается  взаимодействовать, то есть вокруг вас. Если вы раньше  не  замечали  гадость,  теперь просто в упор её видите.  Потому  что  этот  огонь просто её сжигает. Вы не можете не пройти. «Опять гадость» называется. Да?  То есть в этом  необязательно участвовать, просто есть реакция огня на это. В итоге, чтобы быстрее перестраивать условия, Дом Отца будет у вас более плотную оболочку иметь. Вот сейчас мы и займёмся её уплотнением. Чтоб, выйдя туда и увидев что-то, вы свой  Универсумный огонь не потратили на… «детские шалости», или «радости», а всё-таки чтоб он у вас действовал плотно, как у чела. </w:t>
      </w:r>
    </w:p>
    <w:p>
      <w:pPr>
        <w:pStyle w:val="Normal"/>
        <w:ind w:firstLine="709"/>
        <w:jc w:val="both"/>
        <w:rPr/>
      </w:pPr>
      <w:r>
        <w:rPr>
          <w:sz w:val="32"/>
          <w:szCs w:val="32"/>
        </w:rPr>
        <w:t xml:space="preserve">Вторая оболочка – это </w:t>
      </w:r>
      <w:r>
        <w:rPr>
          <w:b/>
          <w:i/>
          <w:sz w:val="32"/>
          <w:szCs w:val="32"/>
        </w:rPr>
        <w:t>Дом ФА-Отца каждого</w:t>
      </w:r>
      <w:r>
        <w:rPr>
          <w:sz w:val="32"/>
          <w:szCs w:val="32"/>
        </w:rPr>
        <w:t xml:space="preserve">. Она у вас есть. Но  она  будет  фиксироваться со зданием на 16-ом присутствии. Если его нет, когда переведёте, это у кого есть четырнадцать Синтезов, тогда будет. У кого нет там четырнадцати-шестнадцати Синтезов, вам даже это переводить не надо – некуда. Кто из чел вот здесь находится с десятью-одиннадцатью Синтезами (это допускается на Универсумный круг), пожалуйста, вам здание на шестнадцатое присутствие переводить не надо. Некуда. Потеряете даже то, что есть. Понятно, да? Поэтому на 16-ом присутствии здание, если у вас шестнадцать Синтезов. Мы, конечно, экспериментально ставим туда,  но  если  вы  это  будете ставить сами, ставить будет некуда. Понятно. Если  мы  завтра это сделаем -  вам повезёт. Если  Владыка  разрешит. Если  не  сделаем,  имейте  в виду: сами вы можете действовать только на том присутствии, чей Синтез  вы  получили от ФА-Отца Метагалактики. Не потому, что  на  другие  не можете  - можете и на другие - силы не хватит, чтоб здание ставить. Вот проблема только в этом. </w:t>
      </w:r>
    </w:p>
    <w:p>
      <w:pPr>
        <w:pStyle w:val="Normal"/>
        <w:ind w:firstLine="709"/>
        <w:jc w:val="both"/>
        <w:rPr/>
      </w:pPr>
      <w:r>
        <w:rPr>
          <w:sz w:val="32"/>
          <w:szCs w:val="32"/>
        </w:rPr>
        <w:t xml:space="preserve">Соответственно, </w:t>
      </w:r>
      <w:r>
        <w:rPr>
          <w:b/>
          <w:i/>
          <w:sz w:val="32"/>
          <w:szCs w:val="32"/>
        </w:rPr>
        <w:t xml:space="preserve">Дом ФА-Отца каждого будет отвечать </w:t>
      </w:r>
      <w:r>
        <w:rPr>
          <w:sz w:val="32"/>
          <w:szCs w:val="32"/>
        </w:rPr>
        <w:t xml:space="preserve">не за внутренние, как некоторые считают, а </w:t>
      </w:r>
      <w:r>
        <w:rPr>
          <w:b/>
          <w:i/>
          <w:sz w:val="32"/>
          <w:szCs w:val="32"/>
        </w:rPr>
        <w:t>за баланс внутренне-внешних взаимодействий.</w:t>
      </w:r>
      <w:r>
        <w:rPr>
          <w:sz w:val="32"/>
          <w:szCs w:val="32"/>
        </w:rPr>
        <w:t xml:space="preserve"> Ну пример. Вам кто-то что-то сказал, вы внутри среагировали. Сказал вовне, среагировали внутри – сработало условие Дома ФА-Отца каждого. Вы внутри что-то надумали и внешне кому-то объяснили  -  сработало условие Дома ФА-Отца каждого. То есть это  такие, внутренне-внешние контакты. Вы подходите к другому человеку и чувствуете, что у вас есть внутренняя симпатия  к  друг  другу. Или у вас есть симпатия, у того человека антипатия. И вы её чувствуете, вам хочется её преодолеть, но антипатия всё равно есть. И вот это ощущение симпатии-антипатии преодолевается Домом ФА-Отца каждого. Подчёркиваю, в Метагалактике он специфику этих функций особо не нёс. Он простраивал и развивал ваши условия  внутренне,  как  чела, чтоб  вы  вообще росли. А теперь он будет искать баланс внутреннего и внешнего. Причём, Дому ФА-Отца будет всё равно - вы чело, или человек. Он будет отвечать за баланс внутреннего и  внешнего  в вашей… ну,  гармонизации что ли так, внутри себя. Хотя слово «гармонизация» мне не нравится, оно слишком такое узкое и «затюканное». Да? Поэтому необходим  именно  вот баланс внутреннего. Баланс всего. Как вы внутри к себе относитесь, как внешне себя ведёте – всё должно  быть  цельно. Есть  двуличие  -  он  же сам вас (стучит)…  в  общем,  будет  приводить в порядок. Как вы внешне выражаете мысли и так ли вы их складываете внутренне. Это  не  двуличие, это имидж. Понятно, о чём я, да? То есть как вы  себя  держите  вовне,  хотя внутри таковым не являетесь. Тоже  будет складывать  и  перемалывать это. И, наоборот, если вы внешне не можете связать слова, а внутри имеете какое-то богатство, он будет создавать условия, что другие это будут видеть, и стимулировать, чтоб вы разговорились. Не, ну, бывает наоборот:  внешне так себя  классно  ведешь, а внутри - «быдло быдлом». Он тоже будет стимулировать, чтоб внутреннее состояние у вас росло. Потому что внешне ты достаточен, держишь  себя  достойно  и считаешь: «о-го-го, какой ты», потому  что  это ты  такой  вот «о-го-го». И Дом, оценив  на весах,  что  вот это «о-го» выше звучит,  скажет: «Ха! А внутри не  вижу». И  будет  накручивать вам «псих» и всё что угодно, чтобы внутри тоже ты был «о-го-го».  И было равновесие начал. Если «о-го-го» не будет, будет «и-го-го». Он вам своими условиями  как  всыпет, что вы будете бежать вприпрыжку, как в знаменитом  мультике: «один-два, один-два, один-два  - не, один-два-три-четыре, один-два-три-четыре. Так быстрее». И накапливать соответствующие тенденции внутренние, пока «о-го-го» внешнее не выровняется с внутренним. То есть его интересует равновесие и синтез ваших начал. Так как это 16-ое присутствие, это вся Метагалактическая эволюция. То есть Метагалактика, внешняя и внутренняя, будет выравниваться. </w:t>
      </w:r>
    </w:p>
    <w:p>
      <w:pPr>
        <w:pStyle w:val="Normal"/>
        <w:ind w:firstLine="709"/>
        <w:jc w:val="both"/>
        <w:rPr/>
      </w:pPr>
      <w:r>
        <w:rPr>
          <w:sz w:val="32"/>
          <w:szCs w:val="32"/>
        </w:rPr>
        <w:t xml:space="preserve">А вот ваши внутренние функции теперь из Дома ФА-Отца, которые относились к метагалактическому, то есть 16-ому присутствию, мы сейчас переведём в </w:t>
      </w:r>
      <w:r>
        <w:rPr>
          <w:b/>
          <w:i/>
          <w:sz w:val="32"/>
          <w:szCs w:val="32"/>
        </w:rPr>
        <w:t>Дом ФА каждого</w:t>
      </w:r>
      <w:r>
        <w:rPr>
          <w:sz w:val="32"/>
          <w:szCs w:val="32"/>
        </w:rPr>
        <w:t xml:space="preserve">. Это третья оболочка. Она внутренняя. То есть, если </w:t>
      </w:r>
      <w:r>
        <w:rPr>
          <w:b/>
          <w:i/>
          <w:sz w:val="32"/>
          <w:szCs w:val="32"/>
        </w:rPr>
        <w:t xml:space="preserve">Дом Отца внешний, потом Дом ФА-Отца посередине, и потом Дом ФА внутренний. </w:t>
      </w:r>
      <w:r>
        <w:rPr>
          <w:sz w:val="32"/>
          <w:szCs w:val="32"/>
        </w:rPr>
        <w:t>Она сейчас будет вначале самая тонкая-тонкая, утончённая. Она будет касаться только внутренних тенденций и чувств. Это у вас, это «тайный кладезь» мыслей, которые вы боитесь признаться даже самому себе, а уж тем более сказать другому. Вот этот «клад» мысли всегда будет в Доме ФА содержаться  и простраивать вам какие-то внутренние условия, но они будут очень сильно влиять на внешнее выражение. Так как притягивается по подобию, а притягивается по подобию не внешнему, а внутреннему, то в Доме ФА, сложенный баланс внутренних сил и тенденций, и будет притягивать вам по подобию внешние условия. Дом Отца будет обрабатывать их, Дом  ФА-Отца  балансировать,  а подобие будет внутри вас. И вот это первое, чем займётся Дом ФА Отца. Он начнёт перестраивать ваши внешние взаимодействия по вашему внутреннему  подобию. Если  вы  не будете ему мешать, то на ваш  объём  огня,  который  достаточно громадный, ваши внешние  условия тоже начнут меняться в сторону лучшую. Слово «громадную» не хочу сказать, можно не выдержать, но качественно  они  будут  улучшаться.  Если, конечно, вы не будете  сами  себя  гадить своими  иногда  неразумными мыслями,  или  некачественными  действиями. То есть надо уметь следовать тем условиям, внутренним, которые простроил Дом ФА.</w:t>
      </w:r>
      <w:r>
        <w:rPr>
          <w:b/>
          <w:i/>
          <w:sz w:val="32"/>
          <w:szCs w:val="32"/>
        </w:rPr>
        <w:t xml:space="preserve"> </w:t>
      </w:r>
      <w:r>
        <w:rPr>
          <w:sz w:val="32"/>
          <w:szCs w:val="32"/>
        </w:rPr>
        <w:t>Если вы это сумеете, вы входите в ситуацию, она для вас неадекватная. Вы обращаетесь внутрь себя, чувствуете, что всё спокойно - Дом ФА всё простроил. Вокруг все паникуют, неадекватно, а вам всё спокойно. И вы спокойно  идёте  сквозь  ситуацию,  с  вами ничего не будет, более того,  у  вас  всё  сложится так, как  надо, и вы дойдёте туда, куда надо, или долетите, куда надо, доедете. И именно с вами ничего не будет. Потому что внутри, в Доме ФА, всё спокойно. И ваш «Багдад» - спокойный. Хотя внешне весь взорвался. Да? Вот это ваше внутреннее спокойствие</w:t>
      </w:r>
      <w:r>
        <w:rPr>
          <w:b/>
          <w:sz w:val="32"/>
          <w:szCs w:val="32"/>
        </w:rPr>
        <w:t xml:space="preserve"> </w:t>
      </w:r>
      <w:r>
        <w:rPr>
          <w:sz w:val="32"/>
          <w:szCs w:val="32"/>
        </w:rPr>
        <w:t xml:space="preserve">идёт от условий  Дома ФА,  которые  внутри  вас  сложили такое подобие, что  что  бы  вовне ни происходило – это не ваше, вы просто идёте мимо. Даже если вы в этом частично участвуете. Это за счёт Дома ФА и цели  Дома Отца, но внутри всё складывается по-другому. </w:t>
      </w:r>
    </w:p>
    <w:p>
      <w:pPr>
        <w:pStyle w:val="Normal"/>
        <w:ind w:firstLine="709"/>
        <w:jc w:val="both"/>
        <w:rPr/>
      </w:pPr>
      <w:r>
        <w:rPr>
          <w:sz w:val="32"/>
          <w:szCs w:val="32"/>
        </w:rPr>
        <w:t>Ну, такой пример, если кто не может вообразить. Я летел, мы летели,  даже  вдвоём, в Одессу. И отменили самолёт с утра. А у нас вечером… нет, не в Одессу, в Днепропетровск. С утра самолёт отменили из Шереметьево, по праздникам он, оказывается,  не  летает. Ну видно, билетов было мало выкуплено, отменили.  А  второй -  после обеда. А у нас семинар ещё вечером (тех, может быть, наказали). Праздник общероссийский. Может, и правильно отменили. Мы в другой аэропорт. Билетов нет, естественно, потому что все с того самолёта на этот. Битком, и только по окончанию посадки. Внутри спокойно. Оббегали все кассы, договорились даже там в агентстве - там от которой самолёт, самолёт зарубежный, не нашего агентства -  что  если  будут, мы  там… мы оказались там вторым-третьим  на  очереди  там.  Ну стоим, уже со всеми договор. А  внутри  спокойно  - улетим.  А там такие товарищи попались, которые там… любят там (показывает «деньги давать»), а у нас и денег с собой нет, и мы это не любим. Мы чувствуем, что всё спокойно. Мы  ж  условия у ФА-Владыки Кут Хуми  попросили.  А  это  уже  «дополнительные условия» (смех),  и  явно не от ФА-Владыки. Конечно, можно было бы, но я чувствую… Вот если бы у меня внутри волновало, дёргало, тогда  бы  я  задумался о том,  что надо и «дополнительные условия  включать»,  внешние,  то есть от противоположности что называется. Но так как внутри мне было спокойно!.. Он первому,  кто по очереди перед нами, всё показал там, тот быстрее  прошёл. Смотрит  на  меня, а у меня всё спокойно. Он не верит, что человек… Я ему говорю, что тороплюсь, у меня семинар. А  он смотрит  в  глаза  -  они  ж… ну люди чувствуют - «а у него всё спокойно. Вот он опаздывает, говорит, что надо срочно вылететь… но  всё  спокойно». И начинается жим-жим. «А  что  ж  за этим стоит? А  как  бы  чего не вышло, потому что всё слишком спокойно…» Ну, для обычного человека - как сверхсамоуверенность.  А  ты  просто спокоен – условия есть. Всё. И мы, нам выписывают два билета за цену билета. И дама там, за нами четвёртая, тоже спокойно садятся на дополнительные места. Там у них три места как раз было. Не, продаваемых, но там, кто-то не доехал. Там бабушку с внучкой не пустили, потому что доверенность от родителей не взяла, а летит  в  другое  государство,  а  у нас пограничники  не пускают. Ну в общем, недошедших оказалось несколько. И мы спокойно на этих местах в полном самолёте улетели. Всё было спокойно. Если б доверенность родители успели довезти бабушке там, и ещё  два каких-то приехали, ну или мы б не полетели, или та девушка не полетела, что за нами была. Всё было спокойно. Все сели и улетели. Все, кому надо. Вот это называется Дом ФА, который  внутренне  простроил условия.</w:t>
      </w:r>
    </w:p>
    <w:p>
      <w:pPr>
        <w:pStyle w:val="Normal"/>
        <w:ind w:firstLine="709"/>
        <w:jc w:val="both"/>
        <w:rPr>
          <w:sz w:val="32"/>
          <w:szCs w:val="32"/>
        </w:rPr>
      </w:pPr>
      <w:r>
        <w:rPr>
          <w:sz w:val="32"/>
          <w:szCs w:val="32"/>
        </w:rPr>
        <w:t xml:space="preserve">Допустим, едучи  на Синтез, мы выходим к ФА-Владыке Кут Хуми  и  просим  простроить  условия  Синтеза, восхождения, новых тем, то есть всей этой работы. Они простраиваются  в  Доме  ФА!  Потому  что Владыка - это Владыка  прежде  всего Дома ФА. Если его нет - в Доме ФА-Отца; или, если нужно - в Доме ФА-Отца. Но здесь уже включается  баланс  «моё-твоё». Владыка дал огонь на условия, но в Доме ФА-Отца наполовину ещё «моё». Понятно. Понятно, что  если ты преданный чело и умеешь держать огонь Владыки, то «твоё» не включится и сработают условия Владыки. А если ты с «сумнениями» и со сложностями, то дополняются твои пятьдесят процентов, и Дом ФА-Отца уравновешивает огонь Владыки и твои возможности - «фифти-фифти», «и», «и». И поехало. </w:t>
      </w:r>
    </w:p>
    <w:p>
      <w:pPr>
        <w:pStyle w:val="Normal"/>
        <w:ind w:firstLine="709"/>
        <w:jc w:val="both"/>
        <w:rPr/>
      </w:pPr>
      <w:r>
        <w:rPr>
          <w:sz w:val="32"/>
          <w:szCs w:val="32"/>
        </w:rPr>
        <w:t xml:space="preserve">А уже внешние условия Дома Отца, третья оболочка, несмотря на то, что Дом Отца тоже от Дома ФА - это чисто внешние  условия. Это  чисто  «твоё». Называется, «и по вере твоей и дано будет тебе». Если ты глубоко веришь и живёшь огнём, то то, что дал Владыка в Доме Отца сложится. А если у тебя есть не до конца вера, не до конца проживание огня, то Владыка-то дал, но до Дома Отца ты не донёс. Потому что Дом Отца - это </w:t>
      </w:r>
      <w:r>
        <w:rPr>
          <w:b/>
          <w:i/>
          <w:sz w:val="32"/>
          <w:szCs w:val="32"/>
        </w:rPr>
        <w:t>твоё</w:t>
      </w:r>
      <w:r>
        <w:rPr>
          <w:sz w:val="32"/>
          <w:szCs w:val="32"/>
        </w:rPr>
        <w:t xml:space="preserve">  взаимодействие с внешними обстоятельствами. И ты удивляешься, Владыка сказал: «Ага», а в твоём Доме Отца, или вокруг тебя  это не складывается. И тебе говорят тогда: «Жди, пока сложится». Но «ждать, пока сложится» надо не в том, что «время  не  пришло» - это отговорка неверящего чела. Вернее, это приговор «верящему»  человеку - «время  не пришло». Да? А надо условия Дома Отца своего, внешнего, перестраивать. Искать другие внешние ситуации, взаимодействия, события. Входить даже в какую-то обострённость ситуации. Но  по-другому, жить не так, как раньше.  Сфлиртовать  с кем-нибудь. Просто  поулыбаться. Но так, чтоб всех обозлило. Последствий нет, реакции полно. Условия  поменялись. Ваш внешний  Дом Отца  так возбудится от сотни,  которая  будет «иметь вас в виду», что ты  просто… ну, понятно, заставишь его поменяться по всем условиям только потому, что все среагировали. Последствий не знают, начало видят. «Что  потом?»  Да ничего потом! Поулыбались и разошлись. Но поулыбались при всех - а разошлись индивидуально. Но все это не видели. А всех интересует: «разошлись  ли?»  А вот этот интерес всех  насчёт «разошлись ли» куда идёт? На внешние условия Дома Отца. Вот на ту оболочку, плотную, которая мешает вам взять какие-то условия Владыки. И вы создаёте провокацию. Я это так уверенно рассказываю, потому что я это делал на летнем семинаре. Я там вогнал половину в любопытство и замучил. Ну как? Ну у меня плотный  Дом  Отца. Приехало человек 600-700. На второй-третий день они мне уже «повесили» всё, что можно. Это надо пережигать. Тратить огонь Владыки и самого себя – тоже многовато, надо поддержать себя, ещё ведь лекции читать. В итоге делаешь провокацию: жена читает лекцию, ты гуляешь с девушкой. Причём,  проходишь  все группы. Единственное, что на группу жены не заходишь. Почему? Мужчинам нельзя. И проходишь все группы. Ведущий стоит, говорит на улице. А ты подходишь  с  девушкой сзади, на фоне ведущего, чтоб вся группа видела,  и стоишь, рассуждаешь, и там ещё поле чувствуешь,  ведущего  слышишь.  У всей группы так (показывает удивление)… ведущий… И Дом Отца перестраивается!.. И ты чувствуешь, как тебе становится легче. Вместо того, чтоб ты перерабатывал всё, что тебе прислали, группа  -  «Аааа!!!!»   И  сжигает  с твоего Дома Отца всё, что тебе «прислали». Ты чувствуешь, что у группы сила иссякла, «отдала»,  опустошилась - ведущий может помочь им заполниться  Отцом, особенно до практики довёл - переходим к следующей  группе.  И так  мы  курсировали там по группам пять-шесть. У всех в конце уже просто волосы, на второй день, волосы  дыбом  вставали.  А чистка происходила за счёт негатива. Чем  больше негативного взгляда то, что мы стянули на… ну,  понятно,  со  всего семинара, тем более это был семинар, где присутствовали чела начинающие, надо было нам перерабатывать, а негативным взглядом всех – это просто перерабатывалось, пережигалось. Дом Отца просто смотрит: «напряжённо  смотрят, вот  так,  (показывает),  зачищают». Знаете, как вот это? В общем, как специальная машинка по стенке.  Во  метод!  Несколько раз пользовался. Ну просто… Если долго идёт, то он потом ещё и фонит, ещё и вокруг тебя волны идут. В итоге, как только у тебя какая-нибудь гадость в Доме  Отца повисла, ты входишь в эти волны и говоришь: «Давай, давай, давай, фон побольше! Ребята-а!!»  «Ребята» (смеётся), выпучив: «Опять?! Ты такой сякой, ты никакой!» Ладно. С девушкой не понравилось некоторым. </w:t>
      </w:r>
    </w:p>
    <w:p>
      <w:pPr>
        <w:pStyle w:val="Normal"/>
        <w:ind w:firstLine="709"/>
        <w:jc w:val="both"/>
        <w:rPr/>
      </w:pPr>
      <w:r>
        <w:rPr>
          <w:sz w:val="32"/>
          <w:szCs w:val="32"/>
        </w:rPr>
        <w:t xml:space="preserve">У меня другой был метод (смех в зале). Ещё был метод. Сейчас некоторые себя узнают. «А я ем мясо, и мясо есть полезно». На Универсумном  круге это нормально, уже знают, что  я  так  это, чокнутый, да? А вот на Метагалактическом, да ещё когда новый город, и когда все приходят одухотворённо вегетариански, и считают, что если ты  не  ешь мяса, то чуть ли не  от  Бога… А ты говоришь: «Я не от Бога, я от Отца. И ем мясо. И поэтому это Синтез». Вот этот синтез от Отца и мяса у одухотворённого населения  нового города, первых два Синтеза вызывают просто вот… А ты стягиваешь всю грязь с группы, потому  что  Синтез  идёт,  и  их надо быстрее ввести. Стягиваешь и говоришь, и потом говоришь: «А я сейчас на перерыве  мясо  поел».  Все  «одухотворённые» тебя готовы удавить!!.. В  этот момент Дом зачищается. Тебе становится легче,  и  ты  ещё  больше  можешь  грязи  на себя стянуть, потому  что тебе легче, сил больше. И за счёт их реакции -  «Как ты  мог  есть  мясо, выражая огонь Отца?! Убил бы!» - Дом просто зачищается. Во метод! </w:t>
      </w:r>
    </w:p>
    <w:p>
      <w:pPr>
        <w:pStyle w:val="Normal"/>
        <w:ind w:firstLine="709"/>
        <w:jc w:val="both"/>
        <w:rPr/>
      </w:pPr>
      <w:r>
        <w:rPr>
          <w:sz w:val="32"/>
          <w:szCs w:val="32"/>
        </w:rPr>
        <w:t xml:space="preserve">Если вы сознательно будете к нему относиться и не мучиться по поводу последствий, ибо ученик не отслеживает результаты  и  последствия  свои,  хотя  они  иногда больно бьют в обратку. Кто-нибудь что-нибудь там начнёт выковыривать и пытаться  тебе засунуть.  А  самое главное – ты не имеешь право  никому сказать, что ты пользуешься этим методом. Даже жене. Вот она тут сидит (смеётся). Даже жене. Почему? Как только ты сказал, сработал механизм «обратной силы», ибо </w:t>
      </w:r>
      <w:r>
        <w:rPr>
          <w:b/>
          <w:i/>
          <w:sz w:val="32"/>
          <w:szCs w:val="32"/>
        </w:rPr>
        <w:t>условие действует только в безмолвии.</w:t>
      </w:r>
      <w:r>
        <w:rPr>
          <w:sz w:val="32"/>
          <w:szCs w:val="32"/>
        </w:rPr>
        <w:t xml:space="preserve"> Если ты сказал, что таким образом… Не, ну я могу… я сказал, что я там создаю массу провокаций, чтобы тут всё повзрывало, иначе восхождения не будет. То есть человек взорвался, опустошился, Отец заполнил, семинар прошёл (смеётся). Отец не взорвался внутри человека, предыдущий,  и  новый  его не заполнил. Понятно - да? - о чём я говорю? Как это «Отец предыдущий взорвался»? Ну, планетарный в смысле.  И  новый, метагалактический, его не заполнил.  Для этого нужно провокации делать. Договоры-то есть, но детали ситуативной провокации  публиковать внешне нельзя.  Пока вся ситуация, которая только может быть, ты не выжал из этой ситуации, что называется, «все соки». То есть до тех пор, пока ты можешь выжать ещё  что-то из этой ситуации там для какой-то группы, для какого-то Дома, ты продолжаешь молчать и ….всем станет ясно. И потом это всё выжигается. И твой Дом Отца перестраивается, и Дома Отца других людей в ответ на это. Начиная на тебя реагировать, они ж получают взаимодействие  с твоим  Домом Отца,  идёт обмен. На меня идёт реакция, а им - семинар же! -  огонь исходит … или какие-то другие  взаимодействия  полезные. </w:t>
      </w:r>
    </w:p>
    <w:p>
      <w:pPr>
        <w:pStyle w:val="Normal"/>
        <w:ind w:firstLine="709"/>
        <w:jc w:val="both"/>
        <w:rPr/>
      </w:pPr>
      <w:r>
        <w:rPr>
          <w:sz w:val="32"/>
          <w:szCs w:val="32"/>
        </w:rPr>
        <w:t xml:space="preserve">Видите, новая практика, подготовка начинается. Гитара закончилась (по поводу звуков за стенами зала), голосом пошли. Ну не взяла гитара, не взяла. Взяли, отправили всю «гитару» по Планете. Невезуха. Увидели? Вот если вы… Вот почему в буддизме говорят: «Живите спонтанно»? Почему учеников учат иногда обострять ситуации и участвовать в ситуациях нетрадиционных, нехарактерных, вышибающих иногда из норм правильного поведения? Я подчёркиваю, «из норм». Эти границы иногда очень даже условные. Именно потому, что когда вы исполняете  одно и тоже, одно и тоже, одно и тоже, у вас растёт сетка условий  Дома Отца. Нет, это не значит, что вы неправильно исполняете. Вы правильно исполняете. Но растёт правильная сетка, за которой новое ты тоже не увидишь. Более высокое,  более… Вот  как сейчас  в Универсум выйти.  Для вас это  новый огонь. У вас сложилась прекрасная сетка «правильных»  отношений  метагалактических. Вы выучили всё за шестнадцать Синтезов, или не выучили, но много учили, и вы вошли. У вас сложились эти условия. И такой условный шарик метагалактических условий у вас уже сложился и метагалактически  звучит,  иногда даже чисто… И  теперь мешает войти в Универсум. Он хороший. Он прекрасный.  </w:t>
      </w:r>
      <w:r>
        <w:rPr>
          <w:b/>
          <w:i/>
          <w:sz w:val="32"/>
          <w:szCs w:val="32"/>
        </w:rPr>
        <w:t>До</w:t>
      </w:r>
      <w:r>
        <w:rPr>
          <w:sz w:val="32"/>
          <w:szCs w:val="32"/>
        </w:rPr>
        <w:t xml:space="preserve"> этого Синтеза.  А  с  этого  Синтеза  он  вам мешает. При  этом его  нужно и частично оставить, потому что Метагалактику, нельзя  сказать, что вы освоили, надо развивать; но и совместить с  универсумным.  С  новым. Увидели.  И вот чтобы  не ждать, пока вы восемь Синтезов будете совмещать условия метагалактические, наработанные вами, иногда жёсткие - с позиции Универсума, с позиции Метагалактики мягкие, шикарные,  потому  что самая жёсткая,  это была Планета  -  мы и начинаем на первом Синтезе вводить вам Дом ФА каждого как оболочку внутреннюю. </w:t>
      </w:r>
    </w:p>
    <w:p>
      <w:pPr>
        <w:pStyle w:val="Normal"/>
        <w:ind w:firstLine="709"/>
        <w:jc w:val="both"/>
        <w:rPr/>
      </w:pPr>
      <w:r>
        <w:rPr>
          <w:sz w:val="32"/>
          <w:szCs w:val="32"/>
        </w:rPr>
        <w:t xml:space="preserve">Ну  а теперь  такой  ещё  один  взгляд. Вообразите, что когда у вас был Дом Отца и Дом ФА-Отца, вы шли планетарно-метагалактически. Сейчас мы сделаем с вами ещё финт, ещё круче.  Ну, знаете такое, если  не «финтить» на Синтезе, то жить будет неинтересно.  «Хочешь  жить, умей вертеться». Финт такой, с заворотом. А! Как говорил Ельцин «с загогулиной». Только  у него иногда она была без выводов, «загогулина», а у нас она  будет с выводами. Мы сделаем финт, и будет совсем другая ситуация. Проблема простая. Дом Отца у вас был планетарный, Дом ФА-Отца метагалактический. Восемь-шестнадцать, всё шикарно, всё стоит плотненько. А теперь мы сделаем финт другой. У нас Метагалактика вовне? Значит, внешние  условия  у  нас какие? Метагалактические. Поэтому Дом Отца будет на шестнадцатом. Дом ФА-Отца на двадцать четвёртом.  Вы  ж в Универсумный круг вошли? В Универсум, да? Это Универсумное проявление, да? Раз вы взяли огонь Универсумного  проявления,  значит, Универсумная эволюция вас должна готовить к Универсумному проявлению. Тем более, вы  уже взяли огонь Единый. Но это ещё будет следующий шаг. И  раз  вы вошли в Универсумный курс, а вершина Универсумной эволюции  - 24-ое  присутствие, значит, внешне-внутренние  связи.  Внешние  -  Универсумный круг, это внешние. Видите, вот вокруг нас огонь. Какой? Универсумного круга. Это внешнее. Внутри мы туда входим - это внутреннее. Баланс внутреннего-внешнего есть, Дом ФА-Отца. И за это отвечает  Универсумная эволюция, 24-ое присутствие, Дом ФА-Отца каждого. Правильно поняли. И так как у нас сейчас был ударный огонь, Единый, Единого проявления, а готовит туда Единая эволюция, 32-ое присутствие, то Дом ФА мы с вами зафиксируем на 32-ом  присутствии. Дом ФА каждого. Только там  здания  пока  не  положено.  Это будет даже без зданий. Финт понятен, да? </w:t>
      </w:r>
    </w:p>
    <w:p>
      <w:pPr>
        <w:pStyle w:val="Normal"/>
        <w:ind w:firstLine="709"/>
        <w:jc w:val="both"/>
        <w:rPr/>
      </w:pPr>
      <w:r>
        <w:rPr>
          <w:sz w:val="32"/>
          <w:szCs w:val="32"/>
        </w:rPr>
        <w:t xml:space="preserve">В  итоге, те условия  с планетарного Дома Отца, которые вам нужны и смогут, они добегут до шестнадцатого, преобразившись  по  ходу.  А часть рухнет, сгорит и перестроится. Если ещё и по жизни перестроится - вообще шикарно.  Ну  так,  во  внешнем,  сказалось. Не думайте, что плохо - хорошо. Дома ФА-Отца внутренне-внешние – это вы отойдёте от своей внутренней какой-то зацикленности, замученности на чём-то особо высоком, важном для вас, или внешне для кого-то важном. Ну, допустим, марки собирали (смех). Ну а Дом ФА каждого -  как новое внутренне условие - будет исходить из Единой эволюции. Здесь уже сложно сказать. Это будет новое состояние для вас. Вот сейчас мы и сделаем такую практику. </w:t>
      </w:r>
    </w:p>
    <w:p>
      <w:pPr>
        <w:pStyle w:val="Normal"/>
        <w:ind w:firstLine="709"/>
        <w:jc w:val="both"/>
        <w:rPr/>
      </w:pPr>
      <w:r>
        <w:rPr>
          <w:sz w:val="32"/>
          <w:szCs w:val="32"/>
        </w:rPr>
        <w:t xml:space="preserve">Значит, подтверждение, чтоб  не  было сомнений, и вера. Для «стареньких», которые сюда пришли, им же тоже надо финты крутить.  Вот для «стареньких» это будет тоже финт - у вас такого тоже нету. Поэтому перестройка идёт и новеньких и стареньких.  Раз  финт, так  финт по всем направлениям. И второе. Почему мы  имеем  право  это сделать? Потому что нам утвердили этот Стандарт, правда, со следующего года. А финт мы  с  вами  начинаем  вот сейчас. Потому что у нас 17-ый Синтез.  К  следующему  году. Что следующий первый курс будет Универсумный  вместо  Метагалактического,  соответственно,  ваш  курс будет называться постепенно Единым. Я вначале это заявил.  А  Единое -  это, минимум, до 32-го. Соответственно, Дома Отца у нас будут постепенно не на восьмом, а на шестнадцатом присутствии. Почему? Вокруг же нас Метагалактика. И мы постепенно с Планеты сдвигаемся в Метагалактику. Качество жизни повышается. Планетарную эволюцию никто не отменяет, просто повышается качество жизни. Это, кстати, почему-то некоторые не понимают. То, что мы  называем, что  Планетарная  эволюция  нижестоящая  -  это не значит, что её изымают из Метагалактики. Она остаётся в Метагалактике, просто с низким качеством жизни. То есть с качеством жизни окружающих людей, которые ничем не заботятся. Метагалактическая эволюция становится внешней, и Дом Отца у нас фиксируется на шестнадцатом. Увидели. Соответственно, вершина Метагалактического круга будет шестнадцать  Синтезов - девятый тире двадцать четвёртый, то есть  шестнадцатый,  да? Метагалактически-универсумный курс. И  Дом  ФА-Отца  мы  можем фиксировать на двадцать четвёртом. Ну а Универсумный курс, Единый, да? - Едино-Универсумный - это вплоть до 32-го. Соответственно, огонь ваших курсов будет сдвигаться с девятого по сороковое присутствие, минимум. И ваш 17-ый Синтез сейчас будет соответствовать огню какого присутствия, минимально? Двадцать пятого. Ну  если  Дом  ФА-Отца - двадцать четвёртый. У вас 17-ый  Синтез. Если  Дом ФА-Отца  -  двадцать  четвёртый, а Дом ФА-Отца - это 16-ый Синтез? То на 17-ом -  мы на двадцать пятом. О, смотрите, по присутствиям сложнее, «клин» пошёл.  А  двадцать пятое… Знаете,  почему  «клин»  пошёл? «А где, где, где Логос, который меня защитит?» «Где мой глобус?! Спасай!» «Меня из глобусов забрали. Из люльки выпустили на ноги, и сказали: «Иди!»  «Как?!» «Логос, ещё защищай! Я безлогосный,  я  внеглобусный,  но,  Логос, защищай,  следи,  чтоб  я не выпал из люльки». Мы тут достали, поставили, сказали: «Иди!» «Аааа». Чувствуете клин в голове? Вот это логосный  клин.  Если вы сейчас его почувствовали, что чуть-чуть так, ну так: «Не высоко ли?» -  это логосный  клин. Это логосный  клин.  Это  они с вами так ведут, чтоб сказали: «Высоко  нельзя!  Куда  от  меня пошёл? В люльку!  В привычную тебе». Вот это вышибалка. Вот вышибалка из состояния. Юридически мы действуем правильно, потому что этот проект Отец  уже  утвердил. Он даже утвердил более сильное, но мы туда пока не готовы. Ни с вами, ни с кем в Доме ФА-Отца Метагалактики. Мы вообще это два года будем развивать. А вот в это мы уже с вами готовы. Вот сейчас эту сдвижку мы сделаем с вами. И состояние условий ваших Домов начнёт меняться. </w:t>
      </w:r>
    </w:p>
    <w:p>
      <w:pPr>
        <w:pStyle w:val="Normal"/>
        <w:ind w:firstLine="709"/>
        <w:jc w:val="both"/>
        <w:rPr/>
      </w:pPr>
      <w:r>
        <w:rPr>
          <w:sz w:val="32"/>
          <w:szCs w:val="32"/>
        </w:rPr>
        <w:t xml:space="preserve">Сделаем  другую  соорганизацию, если вернуться к названию нашего семинара. Соорганизация  - это не когда вы изучаете процессы соорганизации, а когда вы сами по-другому соорганизуетесь. То есть, зная правила, зная методы, зная возможности, вы берёте и делаете соорганизацию, как вам удобно. И вот нам сейчас… чувствуете? (музыка и песни за стенами зала) - мы подошли к практике. Лекцию послушали, и вместе  с  нами  входят в практики. Без преодолений восхождений  не  бывает.  Но это хотя бы на Цоя похоже, а то был  вообще европейский  рэп. Ужас. Практика. ...Неважно. Так же, как и Лермонтов. Неважно. «Летящий демон над землёю, печальный  странник  вечности». Практика. </w:t>
      </w:r>
    </w:p>
    <w:p>
      <w:pPr>
        <w:pStyle w:val="Normal"/>
        <w:ind w:firstLine="709"/>
        <w:jc w:val="both"/>
        <w:rPr>
          <w:b/>
          <w:b/>
          <w:sz w:val="32"/>
          <w:szCs w:val="32"/>
        </w:rPr>
      </w:pPr>
      <w:r>
        <w:rPr>
          <w:b/>
          <w:sz w:val="32"/>
          <w:szCs w:val="32"/>
        </w:rPr>
      </w:r>
    </w:p>
    <w:p>
      <w:pPr>
        <w:pStyle w:val="Normal"/>
        <w:ind w:firstLine="709"/>
        <w:jc w:val="both"/>
        <w:rPr>
          <w:b/>
          <w:b/>
          <w:sz w:val="32"/>
          <w:szCs w:val="32"/>
          <w:highlight w:val="green"/>
        </w:rPr>
      </w:pPr>
      <w:r>
        <w:rPr>
          <w:b/>
          <w:sz w:val="32"/>
          <w:szCs w:val="32"/>
          <w:highlight w:val="green"/>
        </w:rPr>
      </w:r>
    </w:p>
    <w:p>
      <w:pPr>
        <w:pStyle w:val="Normal"/>
        <w:spacing w:lineRule="auto" w:line="312"/>
        <w:ind w:firstLine="709"/>
        <w:jc w:val="both"/>
        <w:rPr>
          <w:b/>
          <w:b/>
          <w:sz w:val="32"/>
          <w:szCs w:val="32"/>
        </w:rPr>
      </w:pPr>
      <w:r>
        <w:rPr>
          <w:b/>
          <w:sz w:val="32"/>
          <w:szCs w:val="32"/>
        </w:rPr>
        <w:t xml:space="preserve">                             </w:t>
      </w:r>
      <w:r>
        <w:rPr>
          <w:b/>
          <w:sz w:val="32"/>
          <w:szCs w:val="32"/>
        </w:rPr>
        <w:t>Практика 1- 2.</w:t>
      </w:r>
    </w:p>
    <w:p>
      <w:pPr>
        <w:pStyle w:val="Normal"/>
        <w:ind w:firstLine="709"/>
        <w:jc w:val="both"/>
        <w:rPr>
          <w:b/>
          <w:b/>
          <w:i/>
          <w:i/>
          <w:sz w:val="32"/>
          <w:szCs w:val="32"/>
        </w:rPr>
      </w:pPr>
      <w:r>
        <w:rPr>
          <w:b/>
          <w:i/>
          <w:sz w:val="32"/>
          <w:szCs w:val="32"/>
        </w:rPr>
        <w:t xml:space="preserve">Развертывание Дома ФА, Дома ФА-Отца и Дома Отца </w:t>
      </w:r>
    </w:p>
    <w:p>
      <w:pPr>
        <w:pStyle w:val="Normal"/>
        <w:ind w:firstLine="709"/>
        <w:jc w:val="both"/>
        <w:rPr>
          <w:b/>
          <w:b/>
          <w:i/>
          <w:i/>
          <w:sz w:val="32"/>
          <w:szCs w:val="32"/>
        </w:rPr>
      </w:pPr>
      <w:r>
        <w:rPr>
          <w:b/>
          <w:i/>
          <w:sz w:val="32"/>
          <w:szCs w:val="32"/>
        </w:rPr>
        <w:t xml:space="preserve">   </w:t>
      </w:r>
      <w:r>
        <w:rPr>
          <w:b/>
          <w:i/>
          <w:sz w:val="32"/>
          <w:szCs w:val="32"/>
        </w:rPr>
        <w:t xml:space="preserve">каждого  на присутствиях 32-ом, 24-ом и 16-ом </w:t>
      </w:r>
    </w:p>
    <w:p>
      <w:pPr>
        <w:pStyle w:val="Normal"/>
        <w:ind w:firstLine="709"/>
        <w:jc w:val="both"/>
        <w:rPr>
          <w:b/>
          <w:b/>
          <w:sz w:val="32"/>
          <w:szCs w:val="32"/>
        </w:rPr>
      </w:pPr>
      <w:r>
        <w:rPr>
          <w:b/>
          <w:i/>
          <w:sz w:val="32"/>
          <w:szCs w:val="32"/>
        </w:rPr>
        <w:t xml:space="preserve">                     </w:t>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w:t>
      </w:r>
    </w:p>
    <w:p>
      <w:pPr>
        <w:pStyle w:val="Normal"/>
        <w:ind w:firstLine="709"/>
        <w:jc w:val="both"/>
        <w:rPr/>
      </w:pPr>
      <w:r>
        <w:rPr>
          <w:i/>
          <w:sz w:val="32"/>
          <w:szCs w:val="32"/>
        </w:rPr>
        <w:t xml:space="preserve">И возжигаясь огнём ФА-Владык, мы развёртываемся в форме ведущих или чела. И просим ФА-Владыку Кут Хуми зафиксировать огонь Универсумного курса и нашей подготовки в нём на каждом из нас, с правом и возможностями восхождения универсумными методами реализации и методологии преображения в каждом из нас и в синтезе нас. </w:t>
      </w:r>
    </w:p>
    <w:p>
      <w:pPr>
        <w:pStyle w:val="Normal"/>
        <w:ind w:firstLine="709"/>
        <w:jc w:val="both"/>
        <w:rPr>
          <w:i/>
          <w:i/>
          <w:sz w:val="32"/>
          <w:szCs w:val="32"/>
        </w:rPr>
      </w:pPr>
      <w:r>
        <w:rPr>
          <w:i/>
          <w:sz w:val="32"/>
          <w:szCs w:val="32"/>
        </w:rPr>
        <w:t xml:space="preserve">И возжигаясь этим огнём, мы синтезируемся с ФА-Отцом Метагалактики. Возжигаясь огнём ФА-Отца Метагалактики, развёртываемся в Зале Его на 256-ом вышестоящем едином присутствии. Возжигаясь огнём ФА-Отца Метагалактики, развернулись и стали в Зале в форме ведущих или чела. Стоим. Стоим, стоим, стоим, стоим. И насыщаемся Залом Едино-проявленности ФА-Отца Метагалактики. Вмещаем этот огонь в себя, уравновешивая баланс Стандарта Единого огня, возожённого в нас первой практикой, и Зала ФА-Отца Метагалактики. Выровнялись. </w:t>
      </w:r>
    </w:p>
    <w:p>
      <w:pPr>
        <w:pStyle w:val="Normal"/>
        <w:ind w:firstLine="709"/>
        <w:jc w:val="both"/>
        <w:rPr>
          <w:i/>
          <w:i/>
          <w:sz w:val="32"/>
          <w:szCs w:val="32"/>
        </w:rPr>
      </w:pPr>
      <w:r>
        <w:rPr>
          <w:i/>
          <w:sz w:val="32"/>
          <w:szCs w:val="32"/>
        </w:rPr>
        <w:t xml:space="preserve">И в этом огне мы синтезируемся с ХУМ ФА-Отца Метагалактики и стяжаем ФА-Изначальный огонь, прося ФА-Отца Метагалактики преобразить каждого из нас и синтез нас на выражение Дома ФА каждого в нас универсумным курсом подготовки с реализацией  Домов ФА-Отца и Домов Отца в каждом из нас новым составом присутственных возможностей в выражении Новой эпохи Огня каждым из нас; и зафиксировать Дом Отца каждого на 16-м присутствии Метагалактики ФА и далее; Дом ФА-Отца каждого на 24-м присутствии Метагалактики ФА и далее; и дать возможность стяжать каждому из нас Дом ФА каждого в его минимальной фиксации на 32-м присутствии Метагалактики ФА и далее. </w:t>
      </w:r>
    </w:p>
    <w:p>
      <w:pPr>
        <w:pStyle w:val="Normal"/>
        <w:ind w:firstLine="709"/>
        <w:jc w:val="both"/>
        <w:rPr>
          <w:i/>
          <w:i/>
          <w:sz w:val="32"/>
          <w:szCs w:val="32"/>
        </w:rPr>
      </w:pPr>
      <w:r>
        <w:rPr>
          <w:i/>
          <w:sz w:val="32"/>
          <w:szCs w:val="32"/>
        </w:rPr>
        <w:t xml:space="preserve">И возжигаясь ФА-Изначальным огнём ФА-Отца Метагалактики, мы, синтезируясь с ФА-Отцом Метагалактики, стяжаем огонь развёртки Дома ФА каждого. Возжигаемся им. </w:t>
      </w:r>
    </w:p>
    <w:p>
      <w:pPr>
        <w:pStyle w:val="Normal"/>
        <w:ind w:firstLine="709"/>
        <w:jc w:val="both"/>
        <w:rPr>
          <w:i/>
          <w:i/>
          <w:sz w:val="32"/>
          <w:szCs w:val="32"/>
        </w:rPr>
      </w:pPr>
      <w:r>
        <w:rPr>
          <w:i/>
          <w:sz w:val="32"/>
          <w:szCs w:val="32"/>
        </w:rPr>
        <w:t xml:space="preserve">И синтезируясь с ФА-Владыкой Морией, мы возжигаемся его огнём. Синтезируемся с его ХУМ, стяжаем и возжигаемся огнём Дочери ФА-Отца Метагалактики. И стяжаем право развёртывания Дома ФА каждого в сферическом, индивидуальном исполнении на 32-ом присутствии Метагалактики ФА минимально, с соответствующим восхождением и реализацией Дома ФА-Отца каждого на 24-ом и Дома Отца каждого на 16-ом присутствиях - в синтезе троичности Домов каждого из нас перспективно растущей  32-рицы нашей. </w:t>
      </w:r>
    </w:p>
    <w:p>
      <w:pPr>
        <w:pStyle w:val="Normal"/>
        <w:ind w:firstLine="709"/>
        <w:jc w:val="both"/>
        <w:rPr>
          <w:i/>
          <w:i/>
          <w:sz w:val="32"/>
          <w:szCs w:val="32"/>
        </w:rPr>
      </w:pPr>
      <w:r>
        <w:rPr>
          <w:i/>
          <w:sz w:val="32"/>
          <w:szCs w:val="32"/>
        </w:rPr>
        <w:t xml:space="preserve">И возжигаясь правом ФА-Владыки Мории, мы синтезируемся с ФА-Владыкой Кут Хуми. Возжигаясь его огнём, синтезируемся с его ХУМ. Стяжаем и возжигаемся огнём Отца ФА-Отца Метагалактики. И стяжаем у ФА-Владыки Кут Хуми условия реализации Дома ФА каждого универсумным курсом нашим с его выражением на 32-ом присутствии Метагалактики ФА минимально, с Домом ФА-Отца на 24-ом и Домом Отца – 16-ом присутствии Метагалактики ФА каждого. </w:t>
      </w:r>
    </w:p>
    <w:p>
      <w:pPr>
        <w:pStyle w:val="Normal"/>
        <w:ind w:firstLine="709"/>
        <w:jc w:val="both"/>
        <w:rPr>
          <w:i/>
          <w:i/>
          <w:sz w:val="32"/>
          <w:szCs w:val="32"/>
        </w:rPr>
      </w:pPr>
      <w:r>
        <w:rPr>
          <w:i/>
          <w:sz w:val="32"/>
          <w:szCs w:val="32"/>
        </w:rPr>
        <w:t xml:space="preserve">И возжигаясь огнём условий, мы синтезируемся с ФА-Отцом Метагалактики и стяжаем шар огня Дома ФА каждого. </w:t>
      </w:r>
    </w:p>
    <w:p>
      <w:pPr>
        <w:pStyle w:val="Normal"/>
        <w:ind w:firstLine="709"/>
        <w:jc w:val="both"/>
        <w:rPr>
          <w:i/>
          <w:i/>
          <w:sz w:val="32"/>
          <w:szCs w:val="32"/>
        </w:rPr>
      </w:pPr>
      <w:r>
        <w:rPr>
          <w:i/>
          <w:sz w:val="32"/>
          <w:szCs w:val="32"/>
        </w:rPr>
        <w:t xml:space="preserve">В синтезе с ФА-Владыками Кут Хуми Фаинь, Мория  Свет мы переходим из  Зала ФА-Отца Метагалактики в Зал  метагалактических Лотосов, становясь в Лотос каждого из нас. И эманируя огонь ФА-Отца Метагалактики из нас, развёртываем Лотосом метагалактическим каждого из нас сферу Дома ФА каждого вокруг нас, вокруг наших тел. </w:t>
      </w:r>
    </w:p>
    <w:p>
      <w:pPr>
        <w:pStyle w:val="Normal"/>
        <w:ind w:firstLine="709"/>
        <w:jc w:val="both"/>
        <w:rPr>
          <w:i/>
          <w:i/>
          <w:sz w:val="32"/>
          <w:szCs w:val="32"/>
        </w:rPr>
      </w:pPr>
      <w:r>
        <w:rPr>
          <w:i/>
          <w:sz w:val="32"/>
          <w:szCs w:val="32"/>
        </w:rPr>
        <w:t xml:space="preserve">И развёртывая сферу Дома ФА каждого, мы синтезируемся с ФА-Отцом Метагалактики и стяжаем ОМ Дома ФА каждого в каждом из нас и в синтезе нас. </w:t>
      </w:r>
    </w:p>
    <w:p>
      <w:pPr>
        <w:pStyle w:val="Normal"/>
        <w:ind w:firstLine="709"/>
        <w:jc w:val="both"/>
        <w:rPr/>
      </w:pPr>
      <w:r>
        <w:rPr>
          <w:i/>
          <w:sz w:val="32"/>
          <w:szCs w:val="32"/>
        </w:rPr>
        <w:t xml:space="preserve">И возжигаясь огнём ОМ, развёртываясь им, мы синтезируемся с ФА-Отцом Метагалактики и стяжаем огонь Духа каждого из нас в фиксации новых условий Дома ФА каждого и в выражении этого огня нами. </w:t>
      </w:r>
    </w:p>
    <w:p>
      <w:pPr>
        <w:pStyle w:val="Normal"/>
        <w:ind w:firstLine="709"/>
        <w:jc w:val="both"/>
        <w:rPr>
          <w:i/>
          <w:i/>
          <w:sz w:val="32"/>
          <w:szCs w:val="32"/>
        </w:rPr>
      </w:pPr>
      <w:r>
        <w:rPr>
          <w:i/>
          <w:sz w:val="32"/>
          <w:szCs w:val="32"/>
        </w:rPr>
        <w:t xml:space="preserve">И возжигаясь этим огнём, мы взращиваем в позвоночнике каждого из нас меч Дома ФА каждого в выражении огня Духа ФА-Отца Метагалактики каждым из нас. Мы в Лотосах. </w:t>
      </w:r>
    </w:p>
    <w:p>
      <w:pPr>
        <w:pStyle w:val="Normal"/>
        <w:ind w:firstLine="709"/>
        <w:jc w:val="both"/>
        <w:rPr>
          <w:i/>
          <w:i/>
          <w:sz w:val="32"/>
          <w:szCs w:val="32"/>
        </w:rPr>
      </w:pPr>
      <w:r>
        <w:rPr>
          <w:i/>
          <w:sz w:val="32"/>
          <w:szCs w:val="32"/>
        </w:rPr>
        <w:t>И возжигаясь мечом Дома ФА каждого в позвоночнике, мы синтезируемся со сферой Дома ФА каждого в раскрывшемся Лотосе нашем. Возжигаемся её огнём. И в синтезе со сферой Дома ФА каждого возвращаемся в Зал ФА-Отца Метагалактики. Встали.</w:t>
      </w:r>
    </w:p>
    <w:p>
      <w:pPr>
        <w:pStyle w:val="Normal"/>
        <w:ind w:firstLine="709"/>
        <w:jc w:val="both"/>
        <w:rPr>
          <w:i/>
          <w:i/>
          <w:sz w:val="32"/>
          <w:szCs w:val="32"/>
        </w:rPr>
      </w:pPr>
      <w:r>
        <w:rPr>
          <w:i/>
          <w:sz w:val="32"/>
          <w:szCs w:val="32"/>
        </w:rPr>
        <w:t xml:space="preserve">И в этом огне мы синтезируемся с ФА-Отцом Метагалактики и стяжаем огонь фиксации сферы Дома ФА каждого на 32-ом присутствии Метагалактики ФА, минимально. И возжигаемся им. </w:t>
      </w:r>
    </w:p>
    <w:p>
      <w:pPr>
        <w:pStyle w:val="Normal"/>
        <w:ind w:firstLine="709"/>
        <w:jc w:val="both"/>
        <w:rPr>
          <w:i/>
          <w:i/>
          <w:sz w:val="32"/>
          <w:szCs w:val="32"/>
        </w:rPr>
      </w:pPr>
      <w:r>
        <w:rPr>
          <w:i/>
          <w:sz w:val="32"/>
          <w:szCs w:val="32"/>
        </w:rPr>
        <w:t xml:space="preserve">Синтезируясь с ФА-Отцом Метагалактики, стяжаем огонь фиксации сферы Дома ФА-Отца каждого на 24-ом присутствии Метагалактики ФА, минимально. И возжигаясь им, переводим сферу. </w:t>
      </w:r>
    </w:p>
    <w:p>
      <w:pPr>
        <w:pStyle w:val="Normal"/>
        <w:ind w:firstLine="709"/>
        <w:jc w:val="both"/>
        <w:rPr>
          <w:i/>
          <w:i/>
          <w:sz w:val="32"/>
          <w:szCs w:val="32"/>
        </w:rPr>
      </w:pPr>
      <w:r>
        <w:rPr>
          <w:i/>
          <w:sz w:val="32"/>
          <w:szCs w:val="32"/>
        </w:rPr>
        <w:t xml:space="preserve">И синтезируясь с ФА-Отцом Метагалактики, стяжаем огонь преображения и перевода сферы Дома Отца каждого на 16-ое присутствие Метагалактики ФА, минимально. С подготовкой последующих фиксаций и выражений зданий Домов в дальнейшем, в новом учебном году. </w:t>
      </w:r>
    </w:p>
    <w:p>
      <w:pPr>
        <w:pStyle w:val="Normal"/>
        <w:ind w:firstLine="709"/>
        <w:jc w:val="both"/>
        <w:rPr>
          <w:i/>
          <w:i/>
          <w:sz w:val="32"/>
          <w:szCs w:val="32"/>
        </w:rPr>
      </w:pPr>
      <w:r>
        <w:rPr>
          <w:i/>
          <w:sz w:val="32"/>
          <w:szCs w:val="32"/>
        </w:rPr>
        <w:t xml:space="preserve">И возжигаясь этим огнём, мы синтезируемся с ХУМ ФА-Отца Метагалактики и стяжаем ОМ троичной оболочки Домов в выражении ФА-Отца Метагалактики  каждым из нас и синтезом нас. И возжигаемся огнём ОМ в нас. </w:t>
      </w:r>
    </w:p>
    <w:p>
      <w:pPr>
        <w:pStyle w:val="Normal"/>
        <w:ind w:firstLine="709"/>
        <w:jc w:val="both"/>
        <w:rPr>
          <w:i/>
          <w:i/>
          <w:sz w:val="32"/>
          <w:szCs w:val="32"/>
        </w:rPr>
      </w:pPr>
      <w:r>
        <w:rPr>
          <w:i/>
          <w:sz w:val="32"/>
          <w:szCs w:val="32"/>
        </w:rPr>
        <w:t xml:space="preserve">И возжигаясь тройным огнём оболочек Домов, мы достаём меч Дома ФА из позвоночника в руку (просто утверждаем – «он в руке»). Поднимаем меч над головой. И Отец своим мечом фиксирует огонь на острие меча каждого из нас, огонь ФА. Меч возжигается, и сквозь руку возжигает всё наше тело, и эманируясь из тела, возжигает Дом ФА каждого. Пробуйте и прожить и увидеть это. </w:t>
      </w:r>
    </w:p>
    <w:p>
      <w:pPr>
        <w:pStyle w:val="Normal"/>
        <w:ind w:firstLine="709"/>
        <w:jc w:val="both"/>
        <w:rPr>
          <w:i/>
          <w:i/>
          <w:sz w:val="32"/>
          <w:szCs w:val="32"/>
        </w:rPr>
      </w:pPr>
      <w:r>
        <w:rPr>
          <w:i/>
          <w:sz w:val="32"/>
          <w:szCs w:val="32"/>
        </w:rPr>
        <w:t xml:space="preserve">Возожглись. Мечи в позвоночник. </w:t>
      </w:r>
    </w:p>
    <w:p>
      <w:pPr>
        <w:pStyle w:val="Normal"/>
        <w:ind w:firstLine="709"/>
        <w:jc w:val="both"/>
        <w:rPr>
          <w:i/>
          <w:i/>
          <w:sz w:val="32"/>
          <w:szCs w:val="32"/>
        </w:rPr>
      </w:pPr>
      <w:r>
        <w:rPr>
          <w:i/>
          <w:sz w:val="32"/>
          <w:szCs w:val="32"/>
        </w:rPr>
        <w:t>Благодарим ФА-Отца Метагалактики, ФА-Владык Кут Хуми Фаинь, Морию Свет.</w:t>
      </w:r>
    </w:p>
    <w:p>
      <w:pPr>
        <w:pStyle w:val="Normal"/>
        <w:ind w:firstLine="709"/>
        <w:jc w:val="both"/>
        <w:rPr>
          <w:i/>
          <w:i/>
          <w:sz w:val="32"/>
          <w:szCs w:val="32"/>
        </w:rPr>
      </w:pPr>
      <w:r>
        <w:rPr>
          <w:i/>
          <w:sz w:val="32"/>
          <w:szCs w:val="32"/>
        </w:rPr>
        <w:t xml:space="preserve">Возвращаемся в физическое присутствие. Развёртываем оболочку Дома ФА каждого. Она переходит из внешней внутрь нас, вокруг тела. Далее, ещё шире, развёртываем оболочку Дома ФА-Отца каждого. Она большая, несколько метров в диаметре. У каждого своё количество метров, но она большая. И развёртываем оболочку Дома Отца каждого, она ещё шире, максимально большая. Ну, достаточно большая сфера, можно сказать, как до потолка  в  зале (метров 10, ред). Да, да, да – они большие, то, что рисуют на плоских листах, это мелочь. И возжигаемся фиксацией тройных оболочек Домов физически. </w:t>
      </w:r>
    </w:p>
    <w:p>
      <w:pPr>
        <w:pStyle w:val="Normal"/>
        <w:ind w:firstLine="709"/>
        <w:jc w:val="both"/>
        <w:rPr>
          <w:i/>
          <w:i/>
          <w:sz w:val="32"/>
          <w:szCs w:val="32"/>
        </w:rPr>
      </w:pPr>
      <w:r>
        <w:rPr>
          <w:i/>
          <w:sz w:val="32"/>
          <w:szCs w:val="32"/>
        </w:rPr>
        <w:t>И теперь сквозь эти три оболочки эманируем огонь в Дом ФА-Отца Метагалактики (можете даже почувствовать, как они среагировали). И вот огонь Дома ФА-Отца Метагалактики, минимум, прокрутите вокруг всей Планеты, а желательно на 64 присутствия. Максимально широко на 64 присутствия  - до края Метагалактики, до вышестоящей Планеты ФА. Так, по краям Метагалактики. Направили огонь. Ну и далее по Дому ФА-Отца Метагалактики, куда дойдёт. Это в отражении фиксации ваших Домов.</w:t>
      </w:r>
    </w:p>
    <w:p>
      <w:pPr>
        <w:pStyle w:val="Normal"/>
        <w:ind w:firstLine="709"/>
        <w:jc w:val="both"/>
        <w:rPr>
          <w:i/>
          <w:i/>
          <w:sz w:val="32"/>
          <w:szCs w:val="32"/>
        </w:rPr>
      </w:pPr>
      <w:r>
        <w:rPr>
          <w:i/>
          <w:sz w:val="32"/>
          <w:szCs w:val="32"/>
        </w:rPr>
        <w:t xml:space="preserve">Далее направляем ваш огонь в 32-ой Дом ФА, Москва, полусферу возжигаем огнём оболочек тройных Домов. Далее направляем огонь по всем Изначальным Домам и Группам Дома ФА-Отца Метагалактики участников данной практики. И фиксируем всё стяжённое и возожённое Домом ФА каждого. И выходим из практики. Аминь.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 xml:space="preserve">У некоторых могут быть не совсем хорошие состояния, фиксация  огня  была настолько сильная, что физически не все это выдерживали. Это перестройка ваших волевых возможностей. Не хватало воли. Поэтому мне приходилось достаточно жёстко выражаться. Подзаряд шёл. Открытым текстом. Поэтому воля должна быть сильнее. После этой практики, на физике  все ваши накопления фиксируются Домом ФА каждого. Но об этом после перерыва. Сейчас без четырнадцати девять. Перерыв. </w:t>
      </w:r>
    </w:p>
    <w:p>
      <w:pPr>
        <w:pStyle w:val="Normal"/>
        <w:shd w:fill="FFFFFF" w:val="clear"/>
        <w:ind w:firstLine="709"/>
        <w:jc w:val="both"/>
        <w:rPr>
          <w:color w:val="C00000"/>
          <w:sz w:val="32"/>
          <w:szCs w:val="32"/>
          <w:shd w:fill="FFFFFF" w:val="clear"/>
        </w:rPr>
      </w:pPr>
      <w:r>
        <w:rPr>
          <w:color w:val="C00000"/>
          <w:sz w:val="32"/>
          <w:szCs w:val="32"/>
          <w:shd w:fill="FFFFFF" w:val="clear"/>
        </w:rPr>
      </w:r>
    </w:p>
    <w:p>
      <w:pPr>
        <w:pStyle w:val="Normal"/>
        <w:shd w:fill="FFFFFF" w:val="clear"/>
        <w:spacing w:lineRule="auto" w:line="312"/>
        <w:ind w:firstLine="709"/>
        <w:jc w:val="both"/>
        <w:rPr>
          <w:b/>
          <w:b/>
          <w:color w:val="C00000"/>
          <w:sz w:val="32"/>
          <w:szCs w:val="32"/>
          <w:shd w:fill="FFFFFF" w:val="clear"/>
        </w:rPr>
      </w:pPr>
      <w:r>
        <w:rPr>
          <w:b/>
          <w:color w:val="C00000"/>
          <w:sz w:val="32"/>
          <w:szCs w:val="32"/>
          <w:shd w:fill="FFFFFF" w:val="clear"/>
        </w:rPr>
        <w:t xml:space="preserve">            </w:t>
      </w:r>
      <w:r>
        <w:rPr>
          <w:b/>
          <w:sz w:val="32"/>
          <w:szCs w:val="32"/>
          <w:shd w:fill="FFFFFF" w:val="clear"/>
        </w:rPr>
        <w:t>Об</w:t>
      </w:r>
      <w:r>
        <w:rPr>
          <w:b/>
          <w:color w:val="C00000"/>
          <w:sz w:val="32"/>
          <w:szCs w:val="32"/>
          <w:shd w:fill="FFFFFF" w:val="clear"/>
        </w:rPr>
        <w:t xml:space="preserve">  </w:t>
      </w:r>
      <w:r>
        <w:rPr>
          <w:b/>
          <w:sz w:val="32"/>
          <w:szCs w:val="32"/>
          <w:shd w:fill="FFFFFF" w:val="clear"/>
        </w:rPr>
        <w:t>исполнении Стандартов Синтеза</w:t>
      </w:r>
    </w:p>
    <w:p>
      <w:pPr>
        <w:pStyle w:val="Normal"/>
        <w:shd w:fill="FFFFFF" w:val="clear"/>
        <w:spacing w:lineRule="auto" w:line="312"/>
        <w:ind w:firstLine="709"/>
        <w:jc w:val="both"/>
        <w:rPr>
          <w:b/>
          <w:b/>
          <w:i/>
          <w:i/>
          <w:sz w:val="32"/>
          <w:szCs w:val="32"/>
          <w:shd w:fill="FFFFFF" w:val="clear"/>
        </w:rPr>
      </w:pPr>
      <w:r>
        <w:rPr>
          <w:b/>
          <w:i/>
          <w:sz w:val="32"/>
          <w:szCs w:val="32"/>
          <w:shd w:fill="FFFFFF" w:val="clear"/>
        </w:rPr>
        <w:t xml:space="preserve">                      </w:t>
      </w:r>
      <w:r>
        <w:rPr>
          <w:b/>
          <w:i/>
          <w:sz w:val="32"/>
          <w:szCs w:val="32"/>
          <w:shd w:fill="FFFFFF" w:val="clear"/>
        </w:rPr>
        <w:t>(ответы на вопросы)</w:t>
      </w:r>
    </w:p>
    <w:p>
      <w:pPr>
        <w:pStyle w:val="Normal"/>
        <w:shd w:fill="FFFFFF" w:val="clear"/>
        <w:ind w:firstLine="709"/>
        <w:jc w:val="both"/>
        <w:rPr>
          <w:b/>
          <w:b/>
          <w:i/>
          <w:i/>
          <w:sz w:val="32"/>
          <w:szCs w:val="32"/>
          <w:shd w:fill="FFFFFF" w:val="clear"/>
        </w:rPr>
      </w:pPr>
      <w:r>
        <w:rPr>
          <w:b/>
          <w:i/>
          <w:sz w:val="32"/>
          <w:szCs w:val="32"/>
          <w:shd w:fill="FFFFFF" w:val="clear"/>
        </w:rPr>
      </w:r>
    </w:p>
    <w:p>
      <w:pPr>
        <w:pStyle w:val="Normal"/>
        <w:shd w:fill="FFFFFF" w:val="clear"/>
        <w:ind w:firstLine="709"/>
        <w:jc w:val="both"/>
        <w:rPr>
          <w:sz w:val="32"/>
          <w:szCs w:val="32"/>
          <w:shd w:fill="FFFFFF" w:val="clear"/>
        </w:rPr>
      </w:pPr>
      <w:r>
        <w:rPr>
          <w:sz w:val="32"/>
          <w:szCs w:val="32"/>
          <w:shd w:fill="FFFFFF" w:val="clear"/>
        </w:rPr>
        <w:t xml:space="preserve">Так, три вопроса. Пока все рассядутся и утихнут, такой ответ на вопросы. </w:t>
      </w:r>
    </w:p>
    <w:p>
      <w:pPr>
        <w:pStyle w:val="Normal"/>
        <w:shd w:fill="FFFFFF" w:val="clear"/>
        <w:ind w:firstLine="709"/>
        <w:jc w:val="both"/>
        <w:rPr/>
      </w:pPr>
      <w:r>
        <w:rPr>
          <w:sz w:val="32"/>
          <w:szCs w:val="32"/>
          <w:shd w:fill="FFFFFF" w:val="clear"/>
        </w:rPr>
        <w:t xml:space="preserve">Первый. Значит, если вы отстяжали восемнадцать Абсолютов  по стандартной  программе, которая была ранее  - или шестнадцать Абсолютов, это уже более поздняя программа - то вам сразу же стяжать дальше Абсолюты не надо,  потому что вы должны дойти до 24-го Синтеза. И тогда вы получите право стяжать остальные Абсолюты - или с семнадцатого, или с девятнадцатого, смотря, сколько раньше стяжали. То есть у нас есть… это было объявление у нас на сайте и по программе. Я не знаю, что вам  кому кто говорил, но есть такая…  но есть такая жёсткая проблема или такая фиксация. Есть метагалактический круг подготовки - это шестнадцать, или восемнадцать Абсолютов  было раньше. Шестнадцать Абсолютов ввели два-три месяца назад, поэтому не до всех могло дойти; но шестнадцать - если до вас дошло, выше не надо. Потом мы идём с вами вот эти восемь Синтезов до двадцать четвертого. И после этого вы сами стяжаете  с семнадцатого по тридцать второй. </w:t>
      </w:r>
    </w:p>
    <w:p>
      <w:pPr>
        <w:pStyle w:val="Normal"/>
        <w:shd w:fill="FFFFFF" w:val="clear"/>
        <w:ind w:firstLine="709"/>
        <w:jc w:val="both"/>
        <w:rPr/>
      </w:pPr>
      <w:r>
        <w:rPr>
          <w:sz w:val="32"/>
          <w:szCs w:val="32"/>
          <w:shd w:fill="FFFFFF" w:val="clear"/>
        </w:rPr>
        <w:t xml:space="preserve">У нас вот в одном городе чело, ей шестнадцать лет, за месяц стяжала шестнадцать Абсолютов. И Владыка подтвердил, и ещё неплохо усвоила. И сейчас пытается работать дальше. Я не к тому. Люди бывают разные, подготовка бывает разная. Я специально подчеркнул - шестнадцать лет. В месяц! И месяц. Поэтому, когда ко мне сейчас подходят другой чело, в возрасте, не шестнадцати лет, имеется в виду, и говорит: «А нормально ли Абсолютный огонь мой фиксируется на семнадцатом Синтезе?» -  у меня вызывает… Нет, ну, понятно, человек волнуется, потому что он не видит связки. У меня это вызывает недоумение почему? Абсолютный огонь - это часть Синтеза. Хоть одну каплю стяжали, хоть все шестнадцать или тридцать два Абсолюта - на любом Синтезе это развивается и выражается. То, что в Абсолютном огне появились ваши личные записи, это, наоборот, хорошо: на эти записи легче тогда влиять, их преображать и восходить. Поэтому, если в Абсолютном огне появились ваши личные какие-то выразимости, с точки зрения Синтеза это вообще хорошо. И волноваться, я не знаю, кто взволновал того чела и, может быть, кого-то ещё из вас, что там, если у вас Абсолютный огонь там тяжелый или неправильный, или плохой - да какая разница какой? Вот с позиции Синтеза есть антиномия: нет плюса и нет минуса, есть всё полезное. Потому что  минусом… да, для вас минус, но, преодолев, взойдёте. Отрицательный опыт тоже опыт, надо пройти. Плюс? Всё равно придётся преодолевать рано или поздно, как сейчас Дом Отца преодолевали. И потом пойдёте дальше. Сегодня «плюс»  - завтра «минус», правда? А если плюс вообще и всё хорошо – молодцы  и  пошли дальше! И нечего мучиться, что: «Вот, вот, плюс был!» Был! А теперь вот туда с плюсом за плечами и забыли, что он был. Потому что, если вы будете помнить о плюсе, вы можете не заметить следующий минус, ибо по жизни всё может идти синусоидой. Или если видите минус, не заметите плюс. Не переживайте, что у вас с Абсолютным огнём хорошо ли, плохо ли,  вам не всё подтвердили - преодолеете. </w:t>
      </w:r>
    </w:p>
    <w:p>
      <w:pPr>
        <w:pStyle w:val="Normal"/>
        <w:shd w:fill="FFFFFF" w:val="clear"/>
        <w:ind w:firstLine="709"/>
        <w:jc w:val="both"/>
        <w:rPr/>
      </w:pPr>
      <w:r>
        <w:rPr>
          <w:sz w:val="32"/>
          <w:szCs w:val="32"/>
          <w:shd w:fill="FFFFFF" w:val="clear"/>
        </w:rPr>
        <w:t xml:space="preserve">Дополняю, если вы отстяжали шестнадцать Абсолютов, отстяжали по глобусам все 8-рицы и все шестнадцать 16-риц присутственных, вы не просто имеете право, а обязаны стяжать 16-рицы дальше. Ещё раз это повторяю: вы обязаны стяжать 16-рицы по присутствиям дальше - без глобусов. Все это услышали? Я не знаю, кто вам что объяснял, но программа такая. </w:t>
      </w:r>
    </w:p>
    <w:p>
      <w:pPr>
        <w:pStyle w:val="Normal"/>
        <w:shd w:fill="FFFFFF" w:val="clear"/>
        <w:ind w:firstLine="709"/>
        <w:jc w:val="both"/>
        <w:rPr/>
      </w:pPr>
      <w:r>
        <w:rPr>
          <w:sz w:val="32"/>
          <w:szCs w:val="32"/>
          <w:shd w:fill="FFFFFF" w:val="clear"/>
        </w:rPr>
        <w:t xml:space="preserve">За метагалактический курс человек стяжает шестнадцать Абсолютов, шестнадцать  глобусов со всеми 8-рицами там, шестнадцать присутственных 16-риц. Потом, даже если он не идёт на универсумный, это специально для них и сделано, кто сюда не пришёл после метагалактического нашего предыдущего, он продолжает стяжать, но только по присутствиям, 16-рицы, не трогая семнадцатый - двадцать четвёртый глобус. Стяжает 16-рицы с семнадцатой по шестьдесят четвёртую - все. Складывает 64-ричную синтез-16-рицу. Потом складывает… потом стяжает тридцать две вышестоящих 16-рицы по тридцати двум вышестоящим присутствиям, сейчас мы туда пойдём, понятно. А потом стяжает итоговую ФА-16-рицу Метагалактического ФА-Управления. Она так и называется - ФА-16-рица Метагалактического…проявления, единственно. Там одна 16-рица, которая расписана по шестнадцати вышестоящим присутствиям с  тридцать третьего вышестоящего по сорок восьмое  вышестоящее.  На тридцать третьем вышестоящем Образ Отца, на сорок восьмом Дом ФА-Отца ФА-16-рицы Метагалактического проявления. Ну, ФА-Управление, я думаю, вы расписанное уже видели.  </w:t>
      </w:r>
    </w:p>
    <w:p>
      <w:pPr>
        <w:pStyle w:val="Normal"/>
        <w:shd w:fill="FFFFFF" w:val="clear"/>
        <w:ind w:firstLine="709"/>
        <w:jc w:val="both"/>
        <w:rPr/>
      </w:pPr>
      <w:r>
        <w:rPr>
          <w:sz w:val="32"/>
          <w:szCs w:val="32"/>
          <w:shd w:fill="FFFFFF" w:val="clear"/>
        </w:rPr>
        <w:t xml:space="preserve">Вот когда вы стяжаете  ФА-16-рицу Метагалактического проявления, и у вас в багаже будет девяносто шесть 16-риц в синтезе с ними, шестьдесят четыре плюс  тридцать две вышестоящие, это будет итог вашей программы. И вы потом звоните Ларисе Аспектной или Саше Власовой, может быть, там кто-то ещё из аспектов получит право подтверждать в этом августе, не знаю, и подтверждаете стяжание  </w:t>
      </w:r>
      <w:r>
        <w:rPr>
          <w:b/>
          <w:i/>
          <w:sz w:val="32"/>
          <w:szCs w:val="32"/>
          <w:shd w:fill="FFFFFF" w:val="clear"/>
        </w:rPr>
        <w:t xml:space="preserve">16-рицы Метагалактического проявления. </w:t>
      </w:r>
      <w:r>
        <w:rPr>
          <w:sz w:val="32"/>
          <w:szCs w:val="32"/>
          <w:shd w:fill="FFFFFF" w:val="clear"/>
        </w:rPr>
        <w:t xml:space="preserve">Так понятно? Потому что впереди у вас ещё семь месяцев. Если вы будете сидеть здесь, штаны и юбки протирать, а не будете развивать себя по присутствиям шестнадцатирично, мы куда с вами дальше пойдём? Чем вы подготовленнее, тем лучше и качественнее Владыка будет давать Синтез. Это и моя заинтересовка: мне не интересно читать абы что. Я здесь не за этим остался, у меня итак полно Синтезов. И другие города могут встать. Да? Я  здесь остался, чтоб мы  с вами пошли ещё   дальше, ещё  глубже. Вот как эти две практики - сделали такие финты, чтобы интересней было. И Синтез даже преобразился. Поэтому работайте дальше. А все остальные, кто вам что-то не так сказал, это «лапша на уши», они сами не разобрались. Официально на сайте вот так висит объявление или там текст. </w:t>
      </w:r>
    </w:p>
    <w:p>
      <w:pPr>
        <w:pStyle w:val="Normal"/>
        <w:shd w:fill="FFFFFF" w:val="clear"/>
        <w:ind w:firstLine="709"/>
        <w:jc w:val="both"/>
        <w:rPr/>
      </w:pPr>
      <w:r>
        <w:rPr>
          <w:sz w:val="32"/>
          <w:szCs w:val="32"/>
          <w:shd w:fill="FFFFFF" w:val="clear"/>
        </w:rPr>
        <w:t>Второй момент. Когда вы пройдёте до двадцать четвёртого Синтеза - плюс восемь, ну, плюс семь осталось - вы вначале стяжаете восемь Абсолютов, с семнадцатого по двадцать четвёртый. И, стяжав, и параллельно стяжанию Абсолютов достяжаете, вот это слово хорошее -  «достяжаете», но обязательно, 8-рицы по восьми глобусам. Семнадцатый Абсолют - и можно стяжать шестьдесят четыре 8-рицы семнадцатого глобуса; восемнадцатый Абсолют - шестьдесят четыре восемнадцатого. Или восемь Абсолютов и восемь глобусов там. Но вначале – Абсолюты.  Главное вот  это. Всё. Присутственные 16-рицы  при этом у вас есть. Вы скажете: «А зачем стяжать тогда глобусы?» А затем, что присутствие присутствию рознь. То, что у вас есть 16-рицы, это не значит, что она у вас там «пашет, как  лошадь». Она бездельничает, как не знаю кто там. А когда мы соберём для этой 16-рицы восьмеричную силу глобусов, понятно, у неё появится сила, внутренняя - и тогда она будет жить по-настоящему. А пока она там будет существовать</w:t>
      </w:r>
      <w:r>
        <w:rPr>
          <w:color w:val="C00000"/>
          <w:sz w:val="32"/>
          <w:szCs w:val="32"/>
          <w:shd w:fill="FFFFFF" w:val="clear"/>
        </w:rPr>
        <w:t xml:space="preserve"> </w:t>
      </w:r>
      <w:r>
        <w:rPr>
          <w:sz w:val="32"/>
          <w:szCs w:val="32"/>
          <w:shd w:fill="FFFFFF" w:val="clear"/>
        </w:rPr>
        <w:t>по-настоящему, но ей не будет хватать полноты силы. Но при этом вам необходима полнота силы, а значит, девяносто шесть 16-риц. И так как вы пришли на универсумный курс, мне неважно, кто там куда ушёл, но раз вы здесь, вы должны продолжать стяжание. Это все услышали?</w:t>
      </w:r>
    </w:p>
    <w:p>
      <w:pPr>
        <w:pStyle w:val="Normal"/>
        <w:shd w:fill="FFFFFF" w:val="clear"/>
        <w:ind w:firstLine="709"/>
        <w:jc w:val="both"/>
        <w:rPr>
          <w:sz w:val="32"/>
          <w:szCs w:val="32"/>
          <w:shd w:fill="FFFFFF" w:val="clear"/>
        </w:rPr>
      </w:pPr>
      <w:r>
        <w:rPr>
          <w:sz w:val="32"/>
          <w:szCs w:val="32"/>
          <w:shd w:fill="FFFFFF" w:val="clear"/>
        </w:rPr>
        <w:t xml:space="preserve">Поэтому ещё раз этапы. Шестнадцать Абсолютов - шестнадцать глобусов, завершили. Потом дальше идём. С семнадцатого - 16-рицы  по присутствиям: прямо присутствие и 16-рица, больше ничего;  ну там по практике ОМ, всё это понятно, практика.  До шестьдесят четвёртой. 64-ричная синтез-16-рица, физически чтоб она росла - сила. Потом тридцать две вышестоящие 16-рицы. Потом ФА-16-рица Метагалактического проявления. Завершили. Всё это сложили - завершили. Вот это завершили. С эволюциями там, это само собой - 16-рицы восьми эволюций, итоговая 16-рица Метагалактики ФА,   всё по методике. </w:t>
      </w:r>
    </w:p>
    <w:p>
      <w:pPr>
        <w:pStyle w:val="Normal"/>
        <w:shd w:fill="FFFFFF" w:val="clear"/>
        <w:ind w:firstLine="709"/>
        <w:jc w:val="both"/>
        <w:rPr/>
      </w:pPr>
      <w:r>
        <w:rPr>
          <w:sz w:val="32"/>
          <w:szCs w:val="32"/>
          <w:shd w:fill="FFFFFF" w:val="clear"/>
        </w:rPr>
        <w:t xml:space="preserve">Потом мы дошли  с вами до двадцать четвёртого Синтеза: вы стяжаете восемь Абсолютов с семнадцатого по двадцать четвёртый или, кто восемнадцать стяжал - с девятнадцатого по двадцать четвёртый, итог. И параллельно можете стяжать - увидели? -  восемь глобусов. Абсолюты потом спокойно сами заканчиваете до тридцать второго, главное, пройти двадцать четыре Синтеза. Увидели? Хоть за месяц их стяжайте эти Абсолюты. А потом восемь глобусов. Это доработка силы называется. Это не отмена,  а это изменение,  доработка силы. Мы специально этот проект стяжали у Владык, </w:t>
      </w:r>
      <w:r>
        <w:rPr>
          <w:b/>
          <w:i/>
          <w:sz w:val="32"/>
          <w:szCs w:val="32"/>
          <w:shd w:fill="FFFFFF" w:val="clear"/>
        </w:rPr>
        <w:t>чтоб вы быстрее получали силу</w:t>
      </w:r>
      <w:r>
        <w:rPr>
          <w:sz w:val="32"/>
          <w:szCs w:val="32"/>
          <w:shd w:fill="FFFFFF" w:val="clear"/>
        </w:rPr>
        <w:t>. А то если бы мы сейчас ждали восемь Синтезов, пока вы соберёте до двадцать четвёртого, а потом отстяжаете  глобусы, да потом 16-рицы, у нас бы с вами универсумные</w:t>
      </w:r>
      <w:r>
        <w:rPr>
          <w:color w:val="C00000"/>
          <w:sz w:val="32"/>
          <w:szCs w:val="32"/>
          <w:shd w:fill="FFFFFF" w:val="clear"/>
        </w:rPr>
        <w:t xml:space="preserve"> </w:t>
      </w:r>
      <w:r>
        <w:rPr>
          <w:sz w:val="32"/>
          <w:szCs w:val="32"/>
          <w:shd w:fill="FFFFFF" w:val="clear"/>
        </w:rPr>
        <w:t xml:space="preserve">Синтезы были бы какие? Никакие. Ну, метагалактические, в общем. А мне нужно, чтоб вы динамичнее росли. </w:t>
      </w:r>
    </w:p>
    <w:p>
      <w:pPr>
        <w:pStyle w:val="Normal"/>
        <w:shd w:fill="FFFFFF" w:val="clear"/>
        <w:ind w:firstLine="709"/>
        <w:jc w:val="both"/>
        <w:rPr/>
      </w:pPr>
      <w:r>
        <w:rPr>
          <w:sz w:val="32"/>
          <w:szCs w:val="32"/>
          <w:shd w:fill="FFFFFF" w:val="clear"/>
        </w:rPr>
        <w:t>Этот проект утверждён. Он уже действует несколько месяцев. Явно вам говорил ведущий, который не разобрался. Просто, ко мне подошла чела, я увидел, что тот, кто ей рассказывал, не совсем явно разобрался в вопросе этом. Если кому-то что-то ещё непонятно или после Синтеза, или завтра на перерывчике подойдите ещё уточним, ещё раз объявлю. Но, по-моему, тут всё понятно. Всё. (И</w:t>
      </w:r>
      <w:r>
        <w:rPr>
          <w:sz w:val="32"/>
          <w:szCs w:val="32"/>
        </w:rPr>
        <w:t>з зала: « А по телам?») Что по телам?  (Из зала: «Стандарт последний»).</w:t>
      </w:r>
    </w:p>
    <w:p>
      <w:pPr>
        <w:pStyle w:val="Normal"/>
        <w:ind w:firstLine="709"/>
        <w:jc w:val="both"/>
        <w:rPr/>
      </w:pPr>
      <w:r>
        <w:rPr>
          <w:sz w:val="32"/>
          <w:szCs w:val="32"/>
        </w:rPr>
        <w:t xml:space="preserve">А! Этот стандарт у нас дополнительный. Правильно? То есть системы по телам, по количеству - это Стандарт дополнительный. Я говорю обязательные Стандарты: Абсолютный огонь, глобусы, 16-рицы по присутствиям. Есть дополнительный Стандарт, когда вы увеличиваете количество систем тела, систем тел, и компактифицируете это в 32-рицу. Я сейчас это объявлять не буду, потому что у половины в глазах сразу… ( Из зала: «Грусть») …нет, бегают шарики с вопросом: «Это о  чём?» А если грусть, то это ещё важнее. Но я сразу скажу, мой совет -  вот с грустью,  но отстяжайте. (Смех) </w:t>
      </w:r>
    </w:p>
    <w:p>
      <w:pPr>
        <w:pStyle w:val="Normal"/>
        <w:ind w:firstLine="709"/>
        <w:jc w:val="both"/>
        <w:rPr/>
      </w:pPr>
      <w:r>
        <w:rPr>
          <w:sz w:val="32"/>
          <w:szCs w:val="32"/>
        </w:rPr>
        <w:t xml:space="preserve">«1024 системы  «ой, такого тела» компактифицирую в тридцать две. О-ох!!». Зато  какая  сила. Только подумайте: 1024 в 32 системы. Или  я  просто стяжал 32 системы, у них силы нет - сам буду нарабатывать. Когда-нибудь наработаю. Что лучше? Понятно, да? Поэтому мы, мы поэтому и не давали жёстко этот Стандарт,  и  Владыка не утвердил его твёрдо - потому что кому-то сила нужна, а кто-то без неё спокойно обходится. </w:t>
      </w:r>
      <w:r>
        <w:rPr>
          <w:sz w:val="32"/>
          <w:szCs w:val="32"/>
          <w:shd w:fill="FFFFFF" w:val="clear"/>
        </w:rPr>
        <w:t xml:space="preserve">Кто просто сидит  и работает ради себя хорошего как чело  и не предполагает, что он будет что-то делать, потому что он сидит и работает, когда-нибудь Отец ему всё даст, у него всё проснётся. «И зачем особо работать, потому что и так всё есть и от Отца всё есть, и  я  в Отце,  и всё и так получаю, то зачем мне напрягаться и стяжать эти 32-рицы систем, да ещё с каким-то там подсчётом сумасшедшим. </w:t>
      </w:r>
      <w:r>
        <w:rPr>
          <w:sz w:val="32"/>
          <w:szCs w:val="32"/>
        </w:rPr>
        <w:t xml:space="preserve"> Это ж сумасшедшие цифры: умножаем на шесть, потом на семь, вначале вообще на пять умножить надо - у меня в кошельке столько денег не войдёт, сколько умножать приходится. И голова должна работать. Да не за что работать голове». Правильно, она никогда не работала и потом не будет. </w:t>
      </w:r>
    </w:p>
    <w:p>
      <w:pPr>
        <w:pStyle w:val="Normal"/>
        <w:ind w:firstLine="709"/>
        <w:jc w:val="both"/>
        <w:rPr>
          <w:sz w:val="32"/>
          <w:szCs w:val="32"/>
        </w:rPr>
      </w:pPr>
      <w:r>
        <w:rPr>
          <w:sz w:val="32"/>
          <w:szCs w:val="32"/>
        </w:rPr>
        <w:t xml:space="preserve">Это необязательно делать. Но это накопление силы. И я просто знаю несколько чела,  даже московских, которые прошли систему без ней, а потом начали там стяжать более высокие работы,  а  им потенциальчика не хватает. Они говорят: «Виталик, а у меня видения нет». Я говорю: «Давай, разбираться». Разобрались, а у них силы нету. А  я говорю: «А где сила? Что ты делал? То-то делал?» «Делал». «То-то делал?» «Нет». Я говорю: «А чего ты это не делал?» Он говорит: «Так сказали ж, не нужно». Я говорю: «Ну, в принципе, не нужно. Но сейчас ты бессилен». </w:t>
      </w:r>
    </w:p>
    <w:p>
      <w:pPr>
        <w:pStyle w:val="Normal"/>
        <w:ind w:firstLine="709"/>
        <w:jc w:val="both"/>
        <w:rPr/>
      </w:pPr>
      <w:r>
        <w:rPr>
          <w:sz w:val="32"/>
          <w:szCs w:val="32"/>
        </w:rPr>
        <w:t xml:space="preserve">Мужчинам это объяснять вообще легко, они сразу начинают стяжать. (Смех). Всё понятно, да? Очень чётко: сила жизни выражается вашей силой! А ваша сила может расти компактификацией возможностей. Поэтому если вы хотите быть сильными, это дополнительная программа. Но она поэтому Владыкой и поставлена дополнительной: есть воля – вырастешь; нет воли - ну был растением, хрупким, вялым, таким и остался, зато 16-ричный. Ну и будешь вот стоять и ждать, пока солнышко на тебя отсветит. Поэтому это дополнительная программа. Я её никогда не публикую, считая, что вот это Владыка оставил устремлённым. Кому надо, тот всё найдёт. Тот из Синтеза выкопает любые методики, сделает это и будет доволен тем, что он выкопал, а не Виталик накапал. Иногда это уже противно становится. Я совершенно согласен с этими чела. </w:t>
      </w:r>
    </w:p>
    <w:p>
      <w:pPr>
        <w:pStyle w:val="Normal"/>
        <w:ind w:firstLine="709"/>
        <w:jc w:val="both"/>
        <w:rPr/>
      </w:pPr>
      <w:r>
        <w:rPr>
          <w:sz w:val="32"/>
          <w:szCs w:val="32"/>
        </w:rPr>
        <w:t>Вот сегодня только разговаривал с вашей ведущей Дома ФА. Мы там с Олей беседовали, там, по стяжанию вашего Дома. И чё? Когда беседуешь о ведущих, если человеку надо, он выкапывает такие вещи, что ты сам удивляешься. Я говорю: «Я это давал?» «Да. Но ты дал намёком, мы развили». Во получилось! Я говорю: «Молодцы! Описывайте опыт. И чтоб на сайте было, чтоб другие брали». Это ж классно! Вы развиваете новое. Ну и что, что вы оттолкнулись от чего-то? Вы и сами можете взять это. Вот когда вы сами это выкопаете из каких-то там старых Синтезов, сами найдёте, как копить силы, сами сообразите, что это сила, а не Виталик вам внушил: «Сила! Бери!» - «Э…  хотел бы  взять,  да вот желудок не позволяет». Да?  Ну так  же  противно. Так и получается, когда в  вас пихаешь, ты говоришь: «Да, тьфу, что ж пихает? Это значит, никому не надо, а пихает» - как реклама гнилая. А так это:</w:t>
      </w:r>
      <w:r>
        <w:rPr>
          <w:color w:val="C00000"/>
          <w:sz w:val="32"/>
          <w:szCs w:val="32"/>
        </w:rPr>
        <w:t xml:space="preserve"> </w:t>
      </w:r>
      <w:r>
        <w:rPr>
          <w:sz w:val="32"/>
          <w:szCs w:val="32"/>
        </w:rPr>
        <w:t xml:space="preserve">хочешь - стяжай,  хочешь - нет.  А я отстяжал. И когда я сейчас по Правлениям  вот этим хожу, я вот этим пользуюсь. И здесь ещё отстяжал. В усиление. И живу дальше. И счастлив. Это насчёт дополнительной программы. Поэтому «дополнительно» -  это Владыка, с моей точки зрения,  сделал для простой вещи: посмотреть, какой ученик устремлён  и «з» волей;  а какой - ну так себе, и бес-вольный. А так это  дополнительная программа. Просто  - одна из программ Синтеза. Их много. Все не исполнишь,  я согласен, все не исполнишь. Но есть важные, в виде роста ваших систем или роста ваших тел. Но это делать необязательно. «Хай, сами вырастут когда-нибудь». Ладно. </w:t>
      </w:r>
    </w:p>
    <w:p>
      <w:pPr>
        <w:pStyle w:val="Normal"/>
        <w:ind w:firstLine="709"/>
        <w:jc w:val="both"/>
        <w:rPr/>
      </w:pPr>
      <w:r>
        <w:rPr>
          <w:sz w:val="32"/>
          <w:szCs w:val="32"/>
        </w:rPr>
        <w:t>И последний вопрос. Мне тут сказали, что я Лермонтова неправильно процитировал. Я и  не собирался его цитировать. Но я  хотел на камеру, чтоб вы не сомневались, что я Лермонтова ещё помню, да: «Печальный Демон, дух изгнанья, летел над грешною землёю…» - ой! Но в Новой эпохе, так как это Метагалактика, я ж не могу не «подлить»… подлить воду, да? – «Печальный Ангел, дух изгнанья, летел над грешною землёй». Почему? Демонов нет, а животными в Метагалактике стали ангелы. Единственное, что  он  с «чёрным ликом» был, но  это</w:t>
      </w:r>
      <w:r>
        <w:rPr>
          <w:color w:val="C00000"/>
          <w:sz w:val="32"/>
          <w:szCs w:val="32"/>
        </w:rPr>
        <w:t xml:space="preserve"> </w:t>
      </w:r>
      <w:r>
        <w:rPr>
          <w:sz w:val="32"/>
          <w:szCs w:val="32"/>
        </w:rPr>
        <w:t xml:space="preserve">уже его проблемы, правда? Не понравилось. (Смех). Врубель так красиво нарисовал, что после этого не полюбить этого Демона нельзя. Ну подумаешь, падший? Ну подумаешь, не получилось? Ну  потом  когда-нибудь вырасту и получится, правда? Вот сейчас разгромили демонский глобус, они успокоились. И всё получилось. Поэтому я сказал, что я совмещал Лермонтова  и Цоя. Это уже такая… компилятивный синтез, называется. Но как сложилось, так сложилось. Это ещё один вопрос. </w:t>
      </w:r>
    </w:p>
    <w:p>
      <w:pPr>
        <w:pStyle w:val="Normal"/>
        <w:ind w:firstLine="709"/>
        <w:jc w:val="both"/>
        <w:rPr/>
      </w:pPr>
      <w:r>
        <w:rPr>
          <w:sz w:val="32"/>
          <w:szCs w:val="32"/>
        </w:rPr>
        <w:t>Но и последний тоже вопрос, который задали сейчас на перерыве и такой немного динамический. Кроме Абсолютного огня  и  кроме всего прочего, вы должны фиксировать, что - ну это так, я просто уже отвечаю сразу - что универсумный курс предполагает более  высокую  огненность ваших возможностей не только в стяжаниях на Синтезе, а в целом в течение жизни. Я повторяю, что у вас не на Синтезе теперь подготовка универсумная, а между Синтезами, весь месяц. Ну или у нас два будет, вот до сентября, будет подготовка на усвоение этим огнём. А значит, вы, было бы неплохо, если бы вы сами активировали ваши какие-то присутственные возможности. Поэтому когда мы сейчас подняли Дом ФА,  Дом ФА-Отца и Дом Отца, вы получили  меч  - получили? Получили  -  вы сейчас получили заряд от Отца, грандиозный заряд. Отец свои мечом и своим ФА заряжал ваши мечи, чтоб в вашем Доме ФА постепенно накапливалось ФА. Начнёт она с простенького: там, элементов ФА-Любви, элементов ФА-Мудрости. Я подчёркиваю - элементов,  деталей. Не  надо сразу тут  выходить, что «у меня тут ФА-Любовь!»… по-матросски так. Нету у тебя её. Я тут</w:t>
      </w:r>
      <w:r>
        <w:rPr>
          <w:color w:val="C00000"/>
          <w:sz w:val="32"/>
          <w:szCs w:val="32"/>
        </w:rPr>
        <w:t xml:space="preserve"> </w:t>
      </w:r>
      <w:r>
        <w:rPr>
          <w:sz w:val="32"/>
          <w:szCs w:val="32"/>
        </w:rPr>
        <w:t xml:space="preserve">сегодня вот тоже обсуждал. «Мне сказали, что ФА-Любовь: сидим, смотрим в глаза - это ФА-Любовь». Я говорю: «Знаешь, если  в  Хум  горит у каждого ФА-Любовь и два Хум смотрят ФА-Любовью  друг  другу… плюс глаза - тогда соглашусь. А если  вы  просто сидите  и  смотрите -  это Любовь». </w:t>
      </w:r>
    </w:p>
    <w:p>
      <w:pPr>
        <w:pStyle w:val="Normal"/>
        <w:ind w:firstLine="709"/>
        <w:jc w:val="both"/>
        <w:rPr/>
      </w:pPr>
      <w:r>
        <w:rPr>
          <w:sz w:val="32"/>
          <w:szCs w:val="32"/>
        </w:rPr>
        <w:t xml:space="preserve">Я понимаю, что мы выучили новый термин - «ФА-Любовь», он  «зажигает» сильнее. Простую Любовь знают все, надо вот ФА-Любовь. И куда б я ни «сунул нос», везде ФА-Любовь - вот здесь ФА, а здесь Любовь (смех). Сразу помещается. Но этого нет. То, что мы выучили этот термин,  и наш Разум пухнет оттого, что мы его выучили – это не значит, что </w:t>
      </w:r>
      <w:r>
        <w:rPr>
          <w:b/>
          <w:i/>
          <w:sz w:val="32"/>
          <w:szCs w:val="32"/>
        </w:rPr>
        <w:t xml:space="preserve">в проживании </w:t>
      </w:r>
      <w:r>
        <w:rPr>
          <w:sz w:val="32"/>
          <w:szCs w:val="32"/>
        </w:rPr>
        <w:t xml:space="preserve">ФА-Любовь есть, или ФА-Мудрость есть, или ФА-Синтез. Мы только-только выходим на это стяжание. То, что мы просто с вами относимся и стяжаем там четвёртое ФА-Изначальное, там четвёртую ФА-Любовь – мы это стяжаем потенциально, именно для того, чтоб эти элементы у вас начали активироваться и взращиваться. Это не стяжание реального присутствия, а взращивание элементов ФА  в каждом из  вас. Стимуляция. Чтоб у вас  начали   перестраиваться условия, динамика и всё остальное -  и  вы  в  это вошли. </w:t>
      </w:r>
    </w:p>
    <w:p>
      <w:pPr>
        <w:pStyle w:val="Normal"/>
        <w:ind w:firstLine="709"/>
        <w:jc w:val="both"/>
        <w:rPr/>
      </w:pPr>
      <w:r>
        <w:rPr>
          <w:sz w:val="32"/>
          <w:szCs w:val="32"/>
        </w:rPr>
        <w:t xml:space="preserve">Поэтому я бы вам рекомендовал две такие точки запомнить - никогда не шутите с 8-рицей ФА. Они очень понимают юмор, они очень любят его, они любят смеяться, но обычно там смеются последними. Не потому, что плохо к нам относятся, а потому что их юмор шире. И если вы скажете, что «я в ФА-Любви такой-то» - вам её дадут. Вы не будете понимать, откуда она, «что такая  цэ любовь?»… -  но она бить будет вас очень сильно, потому что это очень жёсткая вещь. Не волевая. Она станет мягкая, когда ты будешь способен её воспроизводить. И будет жёсткой, пока тебе не будет хватать потенциала выразить её - до тех пор, пока не выразишь. Как вам такая Любовь? И ты можешь мучиться этим, головой об стенку биться. Она говорит: «Ну и что? Стенку новую построишь. А пока выразить меня не можешь. А я стою и жду…» (Стучит). Ты говоришь: «Войдите». «Куда войти? Ты на себя смотрел?! Не в зеркало - внутри! Учись по присутствиям: бегом  вверх-вниз, вверх-вниз по 64-рем, и отработать все тела, чтоб я могла войти». Ибо первое ФА - это Метагалактика ФА в синтезе. Чувствуете? (о музыке за стеной). Это по присутствиям пошла ФА-Любовь по телам. Осознайте, пожалуйста, мы и учим Метагалактику ФА как жизнь, где шестьдесят четыре присутствия 16-рицы, складываясь, и создают элементы возможности выразить это. </w:t>
      </w:r>
    </w:p>
    <w:p>
      <w:pPr>
        <w:pStyle w:val="Normal"/>
        <w:ind w:firstLine="709"/>
        <w:jc w:val="both"/>
        <w:rPr/>
      </w:pPr>
      <w:r>
        <w:rPr>
          <w:sz w:val="32"/>
          <w:szCs w:val="32"/>
        </w:rPr>
        <w:t xml:space="preserve">Поэтому настоящая ФА-Любовь: сидят два влюблённых… - это мне сегодня описывал ведущий Дома, и я просто продолжаю её идею, ей рассказывали другие чела вашего Дома московского - сидит на противоположной… тоже ваша пара любви, а рядом сидят 64-ре 16-рицы вправо и влево у каждого. Все смотрят в глазики.  Все  любят друг  друга. Вы не думайте, что я шучу, мы с Олей так делали. И когда все глаза в глаза возожглись - правда, мы  их  по кругу единственно садили, некуда помещать было -  мы  их впитывали в себя как синтез… (пауза многозначительная). …И когда доходили до пика - мы ещё синтезировались с ФА-Отцом Метагалактики в один огонь, ибо там, где двое, там один Отец. И если у нас состояние совпадало и огненности в Хум хватало, вот тогда начиналось выражение - или элементов ФА-Любви,  если  попадали правильно и были все в Любви,  элементов; уж если - в полноту, так вообще… никакая такая Любовь планетарная потом не интересовала. Просто единство в любви  было! Чем? ФА. </w:t>
      </w:r>
    </w:p>
    <w:p>
      <w:pPr>
        <w:pStyle w:val="Normal"/>
        <w:ind w:firstLine="709"/>
        <w:jc w:val="both"/>
        <w:rPr/>
      </w:pPr>
      <w:r>
        <w:rPr>
          <w:sz w:val="32"/>
          <w:szCs w:val="32"/>
        </w:rPr>
        <w:t xml:space="preserve">Вот единство в любви,  выраженное  ФА! Вот это ФА-Любовь. Единство  в мудрости, выраженное ФА. Но  даже  в  тебе может быть, здесь уже можно индивидуальный вариант брать – «тихо сам с собою мудростью своею», выраженное ФА. Волей твоей, когда ты сделал что-то настолько максимально интересное,  не  так, как все, ну вот как мы сейчас Дома – фьють!.. и  перестроили. Но это мы сделали вместе, а так вот, ты ещё и сам что-то сделал там. И в единстве этих выражений ФА. Вот тогда растёт ФА-Любовь, ФА-Мудрость, ФА-Воля. Ну и ФА-Синтез, когда ты знаешь Синтез так, что варьируешь синтез тем между собой настолько глубоко, что рождаешь какую-то новую суть, новую возможность, сплачиваешь это всё меж собой. У тебя это в голове спокойно крутится, ты спокойно рассуждаешь, как перевести метагалактическое присутствие в универсумное, и детали разницы метагалактической жизни по 8-ричному Слову Отца, когда жизнь балансирует на грани, ну допустим, Огнесвета пятой души на шестом присутствии Универсума. Почему? В Слове Отца не хватает огня, и дух, не совмещаясь с энергией, не даёт полноту раскрытия души  в Универсуме. И мы это заметили и начали вводить какие элементы? - огонь Духа ФА-Отца Метагалактики. Вот как с вами сегодня. Почему в пятой Душе? Да  за… - троеточие, сами добавите - замучила карма, универсумная. Нет, универсумной кармы нет, она стала универсумной, как только я туда выперся - ну чтоб быстрее разработать  -  и так меня «достала»…  И пошёл ФА-Синтез. </w:t>
      </w:r>
    </w:p>
    <w:p>
      <w:pPr>
        <w:pStyle w:val="Normal"/>
        <w:ind w:firstLine="709"/>
        <w:jc w:val="both"/>
        <w:rPr/>
      </w:pPr>
      <w:r>
        <w:rPr>
          <w:sz w:val="32"/>
          <w:szCs w:val="32"/>
        </w:rPr>
        <w:t xml:space="preserve">И когда вы начнёте складывать простейшие вот эти вещи, это простейшие вещи. Ну подумаешь, 8-рица Слова Отца на таком-то присутствии и душа, которая мучается на таком-то присутствии в Универсуме. Но у вас ещё не мучается, у меня мучалась в 32-рице. И думаешь: «Что мучаешься, несчастная?» И когда ты вот это видишь и складываешь, вот тогда у тебя ФА-Синтез  растёт. (Звучит очень нежная  мелодия телефона. Смех). Растёт. Правда? Чувствуете? Красота просто. Я ж сказал, что в Универсуме музыка срабатывает только в нужный момент: или будильником в Зале Отца, или в подтверждение слов. Те заткнулись почему-то, пришлось телефон включить, случайно забытый и отложенный на пятый час работы. Увидели? Вот это ФА-Синтез. </w:t>
      </w:r>
    </w:p>
    <w:p>
      <w:pPr>
        <w:pStyle w:val="Normal"/>
        <w:ind w:firstLine="709"/>
        <w:jc w:val="both"/>
        <w:rPr/>
      </w:pPr>
      <w:r>
        <w:rPr>
          <w:sz w:val="32"/>
          <w:szCs w:val="32"/>
        </w:rPr>
        <w:t xml:space="preserve">Никто не отменял, что вы будете это накапливать. Никто не отменял, что и мы будем стимулировать и будем радоваться за вас, если у вас что-то такое проснулось. Но никто и не отменял, что надо этим вначале владеть, прежде, чем вякать. Потому что Метагалактика не терпит болтунов. Она управляется Словом Отца. Это на Планете болтайте всё, что хотите. А вышел в Метагалактику – сказал, а значит, вынь, да положь. А если вынимать нечего… Ну типа Маяковского «Я достаю из широких штанин…  читайте,  завидуйте,  да?  -  я  гражданин…»  А дальше продолжать  не  буду.  А дальше сами сложите. И если не сложили  и  «достать  нечего»…  или  строчки не знаете следующей - то для Метагалактики вы уже неправы. Зачем болтать  было? (Быстрая, нарастающая по громкости мелодия телефона) - ну это то самое, что в Метагалактике потом начинается, после стяжания «красивого» ФА-Синтеза, если вы неправильно что-то пронесли  и «говорите». Понимаете, о чём я? Связка вот эта. Поэтому, я бы просил вас быть очень внимательными к своим словам, заявлениям, на Универсумном курсе. Это не Метагалактика, это Универсум. Подчёркиваю, никто не отменял, что мы должны это стяжать, и мы будем это делать. Никто не отменял, что вы сами должны это стяжать, но думайте, как  в  это  войти!  Элементами, разработками, деталями – а  не  сразу всей ФА-Любовью. Ну не выдержите вы её. Да ещё и Мать Метагалактики вас  проверит и за это накажет. Зачем? Легче войти в Любовь и ощутить её кайф, чем получить наказание, а потом, выходя из него, ощутить по итогам ФА-Любовь.  Да?  И  то, если сможешь. </w:t>
      </w:r>
    </w:p>
    <w:p>
      <w:pPr>
        <w:pStyle w:val="Normal"/>
        <w:ind w:firstLine="709"/>
        <w:jc w:val="both"/>
        <w:rPr/>
      </w:pPr>
      <w:r>
        <w:rPr>
          <w:sz w:val="32"/>
          <w:szCs w:val="32"/>
        </w:rPr>
        <w:t>Второй момент. У нас, естественно, в голове всё «плавит» и растёт «изначальность». Все стали «изначальными». Вот я сразу «изначален» Отцу, потом «изначален» Матери. Особенно меня умиляет: «И я выражаю изначальность Матери Метагалактики». У меня  вопрос простой:  чем? Чем ты выражаешь изначальность? Ты что - Мать Метагалактики? Ты что - взял за неё изначальность</w:t>
      </w:r>
      <w:r>
        <w:rPr>
          <w:color w:val="C00000"/>
          <w:sz w:val="32"/>
          <w:szCs w:val="32"/>
        </w:rPr>
        <w:t xml:space="preserve"> </w:t>
      </w:r>
      <w:r>
        <w:rPr>
          <w:sz w:val="32"/>
          <w:szCs w:val="32"/>
        </w:rPr>
        <w:t xml:space="preserve">и натянул на себя? Ну как ты это видишь? И мы, складывая это, лезем непонятно куда,  очень непонятно, куда лезем. </w:t>
      </w:r>
    </w:p>
    <w:p>
      <w:pPr>
        <w:pStyle w:val="Normal"/>
        <w:ind w:firstLine="709"/>
        <w:jc w:val="both"/>
        <w:rPr/>
      </w:pPr>
      <w:r>
        <w:rPr>
          <w:sz w:val="32"/>
          <w:szCs w:val="32"/>
        </w:rPr>
        <w:t xml:space="preserve">А Изначальность звучит просто. Есть ФА-Изначальный огонь. Да. Есть Изначальность та, которая есть у ФА-Отца Метагалактики - выше, чем мы можем познать. Это так называемый Изначальный Человек в синтезе изначально вышестоящих проявлений - вот этих, где Метагалактика - это Слово Отца, Универсум - это Униматрица, а Единое - это Синтезобраз. Но это нам пока ещё… на перспективу стяжать. Это мы идём, мы это помним. Мы туда идём. Но мы реально понимаем, что Изначальность таким образом вообще не взять. Поэтому мы добились, чтоб у нас появились глобусы Изначального Человека Метагалактики  и  Изначального Человека Универсума. Восьмые так называемые. Но это не значит, что мы владеем Изначальностью. Там есть одна, как говорит Борис Ельцин, «загогулина», опять его вспоминаем. Знаете, в чём проблема? </w:t>
      </w:r>
      <w:r>
        <w:rPr>
          <w:b/>
          <w:i/>
          <w:sz w:val="32"/>
          <w:szCs w:val="32"/>
        </w:rPr>
        <w:t>Изначальность отсчитывается по мере вашего проявления, а не сама по себе, как данность.</w:t>
      </w:r>
      <w:r>
        <w:rPr>
          <w:sz w:val="32"/>
          <w:szCs w:val="32"/>
        </w:rPr>
        <w:t xml:space="preserve"> «Сама  по  себе как данность» отсчитывается только проявленное, то есть фиксированное в материи. А Изначальность как фиксированное выражение огня приходит по вашему подобию. И если вы сотрудник двадцать второго глобуса, ну, Человек Универсума, мы сейчас туда сдвигались, то для вас изначальностью станет двадцать  третий.  Ну двадцать четвёртый. Но глобус! Потому что в этот момент вы  в глобусе. Значит, изначальность более высокая должна выражаться для вас глобусно: и вот он наш любимый Изначальный Человек</w:t>
      </w:r>
      <w:r>
        <w:rPr>
          <w:color w:val="C00000"/>
          <w:sz w:val="32"/>
          <w:szCs w:val="32"/>
        </w:rPr>
        <w:t xml:space="preserve"> </w:t>
      </w:r>
      <w:r>
        <w:rPr>
          <w:sz w:val="32"/>
          <w:szCs w:val="32"/>
        </w:rPr>
        <w:t xml:space="preserve">Универсума на двадцать четвёртом глобусе! Если же вы уже на двадцать четвёртом глобусе с элементами Изначального Человека - внеглобусное состояние «плачет по вам», оно для вас изначально. Потому что если  вы  в  глобусе  - то, что вне глобуса, для  вас изначально, вы выше. </w:t>
      </w:r>
    </w:p>
    <w:p>
      <w:pPr>
        <w:pStyle w:val="Normal"/>
        <w:ind w:firstLine="709"/>
        <w:jc w:val="both"/>
        <w:rPr/>
      </w:pPr>
      <w:r>
        <w:rPr>
          <w:sz w:val="32"/>
          <w:szCs w:val="32"/>
        </w:rPr>
        <w:t>Ну а самая интересная изначальность, я  тут одному в письме уже ответил - вы такое мне не задали, тут у вас ментал полегче оказался -  там тоже с Изначальностью Матери. Я просто спросил: «Ты  хочешь  вернуться  в состояние эмбриона? Это твоя изначальность, только такого, вышестоящего. Согласен. Чтоб быстрее вырасти - да. Но ты соображаешь, в какого эмбриона  выше  и  у каких родителей ты войдёшь? Поэтому, если тебя захотят «достать» изначальностью, тебя воплотят на вышестоящем</w:t>
      </w:r>
      <w:r>
        <w:rPr>
          <w:color w:val="C00000"/>
          <w:sz w:val="32"/>
          <w:szCs w:val="32"/>
        </w:rPr>
        <w:t xml:space="preserve"> </w:t>
      </w:r>
      <w:r>
        <w:rPr>
          <w:sz w:val="32"/>
          <w:szCs w:val="32"/>
        </w:rPr>
        <w:t xml:space="preserve">присутствии. Но если ты «достанешь» всех на вышестоящих присутствиях, они сделают второй шаг: чтоб ты там  родился.  Догадались? - ты здесь умрёшь. Ибо жизнь и смерть - это взаимоисключающие антиномические начала, действующие в синтезе. Поэтому, умирая здесь, ты входишь в изначальность астральной жизни.  Или  буддической. Хочешь  как  вариант?  Пожалуйста. Не, это не моя компетенция. Есть Дом Отца Планеты. Смотрите, я как вас сразу испугал! </w:t>
      </w:r>
    </w:p>
    <w:p>
      <w:pPr>
        <w:pStyle w:val="Normal"/>
        <w:ind w:firstLine="709"/>
        <w:jc w:val="both"/>
        <w:rPr/>
      </w:pPr>
      <w:r>
        <w:rPr>
          <w:sz w:val="32"/>
          <w:szCs w:val="32"/>
        </w:rPr>
        <w:t xml:space="preserve">Так вот. Изначальность изначальности рознь. Мы её копим так  же,  по элементикам, стяжая, вслушайтесь, ФА-Изначальное у ФА-Отца Метагалактики. У нас Изначальные Дома  на физике только потому, что раньше таких Домов здесь не было. Они первые. И этим они изначальны. Когда вы стяжаете новую 16-рицу, она  для вас тоже изначальная. Вы в этом состоянии тоже не были. И этим вы тоже копите изначальность. Но это настолько объёмное слово, которое мы нашли, оно настолько многообразно и имеет множество сутей, что надо быть очень внимательным, чтобы, накопив его, войти правильно в Изначальность. </w:t>
      </w:r>
    </w:p>
    <w:p>
      <w:pPr>
        <w:pStyle w:val="Normal"/>
        <w:ind w:firstLine="709"/>
        <w:jc w:val="both"/>
        <w:rPr/>
      </w:pPr>
      <w:r>
        <w:rPr>
          <w:sz w:val="32"/>
          <w:szCs w:val="32"/>
        </w:rPr>
        <w:t>А совет простой. Изначальность формируется, подчёркиваю опять же, ФА-Изначальным. Никто, в основном, не сообразил, что ФА-Изначальное – это восьмое ФА. И если у вас есть первая ФА-Любовь, первая ФА-Мудрость, первая ФА-Воля, первый ФА-Синтез, ФА-Конкретное, ФА-Проявленное и ФА-Явленное, первые - то первое ФА-Изначальное к вам придёт. Есть куда. Чтоб завершить вашу 8-рицу. И в синтезе этих восьми первых</w:t>
      </w:r>
      <w:r>
        <w:rPr>
          <w:color w:val="C00000"/>
          <w:sz w:val="32"/>
          <w:szCs w:val="32"/>
        </w:rPr>
        <w:t xml:space="preserve"> </w:t>
      </w:r>
      <w:r>
        <w:rPr>
          <w:sz w:val="32"/>
          <w:szCs w:val="32"/>
        </w:rPr>
        <w:t xml:space="preserve">ФА  вы получите первую Изначальность. Правильно? Или я чего-то перепутал?! И войдёт к вам первый элемент ФА как первое Изначальность. Вы не думайте, что… я ж предупредил сегодня, что будут темы настолько абстрактные, что или «плевать» очень хочется, или вылететь отсюда. Я предупреждал о Едином проявлении. Вы сейчас получаете это. Ну и что, что половина не понимает, что здесь делается? Единый огонь действует. Живёт и здравствует, называется. Что вы мне тут сигналите: «Что ты «несёшь?» Я «несу» то, что вам надо. Кто-то удивляется на эти слова? Всё нормально, вы  в теме. А я вышибаю тех, кто не в теме - сидит и скучает.(Изображает). Думай! Универсум - это воля, третье  проявление, ФА-Воля. Будет ещё жёстче. Увидели? И вот когда вы сложите восемь первых ФА в выражении 8-рицы ФА, для этого она дана, вот тогда будет вхождение в элементы Изначальности. Пока не сложили, туда нос не суйте - без носа останетесь.  А  это одна болезнь - проказа, если не ошибаюсь, да? Есть прообраз, а есть проказа. Для «проказников» Отца. Он вас любит, но чтоб вы  так больше  не делали, оставляет без носа, да? Увидели? </w:t>
      </w:r>
    </w:p>
    <w:p>
      <w:pPr>
        <w:pStyle w:val="Normal"/>
        <w:ind w:firstLine="709"/>
        <w:jc w:val="both"/>
        <w:rPr/>
      </w:pPr>
      <w:r>
        <w:rPr>
          <w:sz w:val="32"/>
          <w:szCs w:val="32"/>
        </w:rPr>
        <w:t>Вот я на всякий случай это вам проговорил сразу же на первом Синтезе, потому что по вашему Дому бродит «призрак» – «призрак» Изначальности. Во! В самую точку попал. Он всех вспучивает, всех взмучивает, везде строит какие-то мыльные пузыри  или опухоли, все хотят его иметь. При этом он «имеет» всех  и никому незаметен. Это вам не Европа, это Московия. Здесь «призрак» бродит по таким углам, где его ни одна полиция не найдёт - нам хватает мозгов. Но сверху, из Дома ФА-Отца Метагалактики, видны эти «призраки», и в ваших головах в том числе. И вот чтоб вы сами не стали «призраком», очень вам советую  быть внимательным с  этой  терминологией. Я заранее её вам объяснил. Вы заранее её оцените. И, подчёркиваю,</w:t>
      </w:r>
      <w:r>
        <w:rPr>
          <w:color w:val="C00000"/>
          <w:sz w:val="32"/>
          <w:szCs w:val="32"/>
        </w:rPr>
        <w:t xml:space="preserve"> </w:t>
      </w:r>
      <w:r>
        <w:rPr>
          <w:sz w:val="32"/>
          <w:szCs w:val="32"/>
        </w:rPr>
        <w:t xml:space="preserve">начните, если кто-то захочет или вам предложат  по всяким там занятиям, стяжать </w:t>
      </w:r>
      <w:r>
        <w:rPr>
          <w:b/>
          <w:i/>
          <w:sz w:val="32"/>
          <w:szCs w:val="32"/>
        </w:rPr>
        <w:t>элементы</w:t>
      </w:r>
      <w:r>
        <w:rPr>
          <w:sz w:val="32"/>
          <w:szCs w:val="32"/>
        </w:rPr>
        <w:t xml:space="preserve"> ФА-Любви, части - это ещё выше, элементы ФА-Мудрости. Из элементов строят части, из частей уже сама ФА-Мудрость, так вот, по Человеку, да? И отстяжав элементы, складывайте их между собой. Вот тогда вы будете расти правильно, вы будете возжигаться Отцом правильно - он этого от вас ждёт. Другого не дано. А в другое просто не лезьте. Потому  что  не  только  подготовки не хватит, а вас, скорее всего, в тупик заведут, чем вся остальная подготовка. Ни у кого подготовки не хватит: ни у вас, ни у тех, кто имеет все 32-рицы. Вопрос не в их подготовке, вопрос в 8-рице ФА. А она элементы ФА-Любви  что 16-рично может выражать, что 32-рично. Почему? …Такой последний взгляд и идём дальше, я вас настраиваю, я  сейчас объясню, на что я  настраиваю, специально накрутил огонь здесь… Потому что если  вы стяжали ФА-16-рицу Метагалактического проявления, она является частью</w:t>
      </w:r>
      <w:r>
        <w:rPr>
          <w:color w:val="C00000"/>
          <w:sz w:val="32"/>
          <w:szCs w:val="32"/>
        </w:rPr>
        <w:t xml:space="preserve"> </w:t>
      </w:r>
      <w:r>
        <w:rPr>
          <w:sz w:val="32"/>
          <w:szCs w:val="32"/>
        </w:rPr>
        <w:t>метагалактического ФА-Управления. Правильно? Если вы стяжали её. Раз она часть, то на вас влияет 8-рица Метагалактического проявления - то, что вверху, то и внизу. И если у вас есть ФА-16-рица Метагалактического проявления, с 33-го по 48-ое вышестоящее присутствие - увидели? - то метагалактическая 8-рица ФА  на  вас  влияет, на эту ФА-16-рицу, и  вы  уже можете накапливать элементы. Если вы стяжали 32-рицу Универсумного проявления – это не для «новеньких», это для «стареньких», которые ещё раз пришли – на вас может влиять ФА-16-рица Универсумного проявления. Помните, там Отец другой у нас, да? И 16-рица другая. И вот элементы метагалактические, элементы универсумные вы и можете накапливать, взращивая  в  себе  эти  возможности.</w:t>
      </w:r>
    </w:p>
    <w:p>
      <w:pPr>
        <w:pStyle w:val="Normal"/>
        <w:ind w:firstLine="709"/>
        <w:jc w:val="both"/>
        <w:rPr/>
      </w:pPr>
      <w:r>
        <w:rPr>
          <w:sz w:val="32"/>
          <w:szCs w:val="32"/>
        </w:rPr>
        <w:t>Ну и особо большой «бзык» последние несколько месяцев, ну это просто п</w:t>
      </w:r>
      <w:r>
        <w:rPr>
          <w:b/>
          <w:i/>
          <w:sz w:val="32"/>
          <w:szCs w:val="32"/>
        </w:rPr>
        <w:t>у</w:t>
      </w:r>
      <w:r>
        <w:rPr>
          <w:sz w:val="32"/>
          <w:szCs w:val="32"/>
        </w:rPr>
        <w:t xml:space="preserve">чение идёт - это с проявлением всего во всём. «Мы  проявляем огонь ФА-Управлений», не являясь ими. </w:t>
      </w:r>
    </w:p>
    <w:p>
      <w:pPr>
        <w:pStyle w:val="Normal"/>
        <w:ind w:firstLine="709"/>
        <w:jc w:val="both"/>
        <w:rPr/>
      </w:pPr>
      <w:r>
        <w:rPr>
          <w:sz w:val="32"/>
          <w:szCs w:val="32"/>
        </w:rPr>
        <w:t xml:space="preserve">-  Ты что - в ФА-Управлении? </w:t>
      </w:r>
    </w:p>
    <w:p>
      <w:pPr>
        <w:pStyle w:val="Normal"/>
        <w:ind w:firstLine="709"/>
        <w:jc w:val="both"/>
        <w:rPr>
          <w:sz w:val="32"/>
          <w:szCs w:val="32"/>
        </w:rPr>
      </w:pPr>
      <w:r>
        <w:rPr>
          <w:sz w:val="32"/>
          <w:szCs w:val="32"/>
        </w:rPr>
        <w:t xml:space="preserve">- Нет. </w:t>
      </w:r>
    </w:p>
    <w:p>
      <w:pPr>
        <w:pStyle w:val="Normal"/>
        <w:ind w:firstLine="709"/>
        <w:jc w:val="both"/>
        <w:rPr>
          <w:sz w:val="32"/>
          <w:szCs w:val="32"/>
        </w:rPr>
      </w:pPr>
      <w:r>
        <w:rPr>
          <w:sz w:val="32"/>
          <w:szCs w:val="32"/>
        </w:rPr>
        <w:t>- Ты там служишь?</w:t>
      </w:r>
    </w:p>
    <w:p>
      <w:pPr>
        <w:pStyle w:val="Normal"/>
        <w:ind w:firstLine="709"/>
        <w:jc w:val="both"/>
        <w:rPr>
          <w:sz w:val="32"/>
          <w:szCs w:val="32"/>
        </w:rPr>
      </w:pPr>
      <w:r>
        <w:rPr>
          <w:sz w:val="32"/>
          <w:szCs w:val="32"/>
        </w:rPr>
        <w:t>- Нет.</w:t>
      </w:r>
    </w:p>
    <w:p>
      <w:pPr>
        <w:pStyle w:val="Normal"/>
        <w:ind w:firstLine="709"/>
        <w:jc w:val="both"/>
        <w:rPr>
          <w:sz w:val="32"/>
          <w:szCs w:val="32"/>
        </w:rPr>
      </w:pPr>
      <w:r>
        <w:rPr>
          <w:sz w:val="32"/>
          <w:szCs w:val="32"/>
        </w:rPr>
        <w:t xml:space="preserve">- Тебя Отец назначал на должность? </w:t>
      </w:r>
    </w:p>
    <w:p>
      <w:pPr>
        <w:pStyle w:val="Normal"/>
        <w:ind w:firstLine="709"/>
        <w:jc w:val="both"/>
        <w:rPr>
          <w:sz w:val="32"/>
          <w:szCs w:val="32"/>
        </w:rPr>
      </w:pPr>
      <w:r>
        <w:rPr>
          <w:sz w:val="32"/>
          <w:szCs w:val="32"/>
        </w:rPr>
        <w:t>- Нет.</w:t>
      </w:r>
    </w:p>
    <w:p>
      <w:pPr>
        <w:pStyle w:val="Normal"/>
        <w:ind w:firstLine="709"/>
        <w:jc w:val="both"/>
        <w:rPr>
          <w:sz w:val="32"/>
          <w:szCs w:val="32"/>
        </w:rPr>
      </w:pPr>
      <w:r>
        <w:rPr>
          <w:sz w:val="32"/>
          <w:szCs w:val="32"/>
        </w:rPr>
        <w:t xml:space="preserve">- Ты как можешь проявить огонь ФА-Управления? </w:t>
      </w:r>
    </w:p>
    <w:p>
      <w:pPr>
        <w:pStyle w:val="Normal"/>
        <w:ind w:firstLine="709"/>
        <w:jc w:val="both"/>
        <w:rPr/>
      </w:pPr>
      <w:r>
        <w:rPr>
          <w:sz w:val="32"/>
          <w:szCs w:val="32"/>
        </w:rPr>
        <w:t>- Мыслеобраз, я  проявлю.</w:t>
      </w:r>
    </w:p>
    <w:p>
      <w:pPr>
        <w:pStyle w:val="Normal"/>
        <w:ind w:firstLine="709"/>
        <w:jc w:val="both"/>
        <w:rPr/>
      </w:pPr>
      <w:r>
        <w:rPr>
          <w:sz w:val="32"/>
          <w:szCs w:val="32"/>
        </w:rPr>
        <w:t>- Как? Вот практично, как ты это сделаешь? Если ты не в ФА-Управлении?</w:t>
      </w:r>
    </w:p>
    <w:p>
      <w:pPr>
        <w:pStyle w:val="Normal"/>
        <w:ind w:firstLine="709"/>
        <w:jc w:val="both"/>
        <w:rPr>
          <w:sz w:val="32"/>
          <w:szCs w:val="32"/>
        </w:rPr>
      </w:pPr>
      <w:r>
        <w:rPr>
          <w:sz w:val="32"/>
          <w:szCs w:val="32"/>
        </w:rPr>
        <w:t>- Ну, от ФА-Управления возьму.</w:t>
      </w:r>
    </w:p>
    <w:p>
      <w:pPr>
        <w:pStyle w:val="Normal"/>
        <w:ind w:firstLine="709"/>
        <w:jc w:val="both"/>
        <w:rPr/>
      </w:pPr>
      <w:r>
        <w:rPr>
          <w:sz w:val="32"/>
          <w:szCs w:val="32"/>
        </w:rPr>
        <w:t xml:space="preserve">- Тогда </w:t>
      </w:r>
      <w:r>
        <w:rPr>
          <w:b/>
          <w:i/>
          <w:sz w:val="32"/>
          <w:szCs w:val="32"/>
        </w:rPr>
        <w:t xml:space="preserve">это не проявление. Это реализация. Это выражение. Это возжигание огнём </w:t>
      </w:r>
      <w:r>
        <w:rPr>
          <w:sz w:val="32"/>
          <w:szCs w:val="32"/>
        </w:rPr>
        <w:t xml:space="preserve">ФА-Управления, а проявился он там, в ФА-Управлении. </w:t>
      </w:r>
    </w:p>
    <w:p>
      <w:pPr>
        <w:pStyle w:val="Normal"/>
        <w:ind w:firstLine="709"/>
        <w:jc w:val="both"/>
        <w:rPr>
          <w:sz w:val="32"/>
          <w:szCs w:val="32"/>
        </w:rPr>
      </w:pPr>
      <w:r>
        <w:rPr>
          <w:sz w:val="32"/>
          <w:szCs w:val="32"/>
        </w:rPr>
        <w:t>- Ну вот я возьму огонь…</w:t>
      </w:r>
    </w:p>
    <w:p>
      <w:pPr>
        <w:pStyle w:val="Normal"/>
        <w:ind w:firstLine="709"/>
        <w:jc w:val="both"/>
        <w:rPr/>
      </w:pPr>
      <w:r>
        <w:rPr>
          <w:sz w:val="32"/>
          <w:szCs w:val="32"/>
        </w:rPr>
        <w:t xml:space="preserve">- Нет! Если ты возьмёшь огонь, ты его не проявил. </w:t>
      </w:r>
      <w:r>
        <w:rPr>
          <w:b/>
          <w:i/>
          <w:sz w:val="32"/>
          <w:szCs w:val="32"/>
        </w:rPr>
        <w:t xml:space="preserve">Проявил - это когда он родился в тебе. </w:t>
      </w:r>
      <w:r>
        <w:rPr>
          <w:sz w:val="32"/>
          <w:szCs w:val="32"/>
        </w:rPr>
        <w:t xml:space="preserve">Вот мама родила ребёнка. Он девять месяцев  в  ней что делал? Проявлялся. Тогда согласен. Ну, формировался, в теле. Но он проявлялся, потому что там и дух синтезировался, и монада входила, и много чего происходило, кроме тела маленького ребёнка. Вот Матери владеют проявлением в момент беременности. Физическим, первым ФА-Проявленным! Только без ФА - первым элементом проявленности.  Вхождением,  называется.  Элементом, входящим в первое ФА-Проявленное. Потому что физические тела рождаются. Если  ваше другое тело рождает астральное тело, то элементами астрального;  но другое тело владеет, а не вы. Вот тогда я с этим соглашусь. </w:t>
      </w:r>
      <w:r>
        <w:rPr>
          <w:b/>
          <w:i/>
          <w:sz w:val="32"/>
          <w:szCs w:val="32"/>
        </w:rPr>
        <w:t xml:space="preserve">А если вы не смогли синтезировать из огня или присутствия что-то новое и проявить это как новый элемент созидания, это не проявление, это выражение. </w:t>
      </w:r>
    </w:p>
    <w:p>
      <w:pPr>
        <w:pStyle w:val="Normal"/>
        <w:ind w:firstLine="709"/>
        <w:jc w:val="both"/>
        <w:rPr/>
      </w:pPr>
      <w:r>
        <w:rPr>
          <w:sz w:val="32"/>
          <w:szCs w:val="32"/>
        </w:rPr>
        <w:t xml:space="preserve">Это ещё одно слово, которым начали все играть. А ФА-Аватары сидят, улыбаются, радуются - дети начали играть в игрушки. Только успевай подзатыльники раздавать, чтоб руки в огонь не совали и живыми остались. Игрушки ведь опасные! Возожжешься ФА-Проявленным и сгоришь сразу же. Потом думаешь: «И чего такой опустошённый?» ФА-Проявленное пришло, а ты его не выдержал. То есть если ты не смог его проявить, она проявляет тебя. Правильно? ФА-Проявленное. Значит, она проявляет в тебе всё, что ты имеешь. Раз ты не имеешь данных его проявить, она проявляет то, что ты не имеешь данных  её проявить, то есть пустоту твою для неё. А пустота - это что? Космическое зло. И она и показывает: «Злыдень ты такой, меня вызвал, а сам пуст, как стёклышко!»  Ну или чист, как стёклышко. Правда, нехорошо? </w:t>
      </w:r>
    </w:p>
    <w:p>
      <w:pPr>
        <w:pStyle w:val="Normal"/>
        <w:ind w:firstLine="709"/>
        <w:jc w:val="both"/>
        <w:rPr/>
      </w:pPr>
      <w:r>
        <w:rPr>
          <w:sz w:val="32"/>
          <w:szCs w:val="32"/>
        </w:rPr>
        <w:t>Зачем это вам надо? Пригодится на ближайший год. Вы сами в этом убедитесь. Потому что, особенно в 32 Доме ФА, и не только в вашем, во всех Домах ФА на эти восемь-девять терминов  мозги работают. Просто вот все идут и вот так (показывает) поддерживают. (Смех). И по жизни так ходят уже, чтоб выразить это всё. «Это вот у меня ФА какое-то там с добавлением любых. Вот что увидите, то и добавьте – всё будет правильно. Я умею. Оно не помещается просто, такое большое». Ну то есть «я не готов, но</w:t>
      </w:r>
      <w:r>
        <w:rPr>
          <w:color w:val="C00000"/>
          <w:sz w:val="32"/>
          <w:szCs w:val="32"/>
        </w:rPr>
        <w:t xml:space="preserve"> </w:t>
      </w:r>
      <w:r>
        <w:rPr>
          <w:sz w:val="32"/>
          <w:szCs w:val="32"/>
        </w:rPr>
        <w:t>хочется… носить шляпу монстра» называется. Ну а  как  это ещё назвать? Вот.</w:t>
      </w:r>
    </w:p>
    <w:p>
      <w:pPr>
        <w:pStyle w:val="Normal"/>
        <w:ind w:firstLine="709"/>
        <w:jc w:val="both"/>
        <w:rPr/>
      </w:pPr>
      <w:r>
        <w:rPr>
          <w:sz w:val="32"/>
          <w:szCs w:val="32"/>
        </w:rPr>
        <w:t xml:space="preserve">Проблема   в чём? Проблема в том, что мы вступили в период эпохи Огня, где восемь огней, и шестнадцать огней, и тридцать два огня  - напрямую в вас изливаются. Тридцать два огня предполагают вот эти – ФА-Любовь, ФА-Мудрость, ФА-Волю. Это огни. Это выражение огненности. И так как вы входите в универсумный курс и становитесь 32-ричными - при этом имея базовую 16-рицу, ваша 32-рица ещё будет месяцев шестнадцать  расти и укрепляться - огни эти на вас пойдут. Но они пойдут в укрепление вашей 32-рицы и в её развитие. Понимаете? А некоторые чувствуют, что огни идут к ним - на развитие -  считают, что  это  уже стяжание, они их имеют и могут ими  пользоваться.  А  это  просто Мамка «кормит грудью» и говорит: «Ну на, сынок, поешь. Или там дочка. Вот тебе молоко, расти 32-ричен. Мы входим в Универсум». А ребёнок говорит: «Мама, у меня  и так живот во! Плевал я на твою грудь. Я сейчас сам буду молоко выдавливать». ФА-Любовь к Маме, ФА-Любовь к Папе - огонь идёт. Увидели? Поэтому, когда мы сейчас вошли в новую эпоху, эти огни настолько плотно окутывают всех  и  вас начнут окутывать, а у вас будет всего один Синтез универсумный, что кажется, что, выпучив глаза, вы всё имеете. Это не вы всё имеете, это огонь настолько большой, что он вокруг вас, и, встраиваясь в вас, вас имеет внутри себя пока. Он к вам приходит. Мы растём. Вот на это нацелено было предупреждение. По Домам такая «мулька» ходит. </w:t>
      </w:r>
    </w:p>
    <w:p>
      <w:pPr>
        <w:pStyle w:val="Normal"/>
        <w:ind w:firstLine="709"/>
        <w:jc w:val="both"/>
        <w:rPr/>
      </w:pPr>
      <w:r>
        <w:rPr>
          <w:sz w:val="32"/>
          <w:szCs w:val="32"/>
        </w:rPr>
        <w:t>Если вы услышите что-то другое от «особо крутых» наших ведущих - крутости везде полно, всё – не верь ушам своим и глазам своим, а сразу  в точку Хум и  к ФА-Владыке. И в их огне пускай вам всё что угодно говорят. Потом продумаете, может,</w:t>
      </w:r>
      <w:r>
        <w:rPr>
          <w:color w:val="C00000"/>
          <w:sz w:val="32"/>
          <w:szCs w:val="32"/>
        </w:rPr>
        <w:t xml:space="preserve"> </w:t>
      </w:r>
      <w:r>
        <w:rPr>
          <w:sz w:val="32"/>
          <w:szCs w:val="32"/>
        </w:rPr>
        <w:t>что-то там будет и правда, и полезно. А если вы почувствуете, что  неправда, неполезно -  вам будут говорить: «А я это имею» - лучше стоять  в огне ФА-Владыки глубже-глубже. Чище будете. А вдруг не имеет? А вдруг имеет? Доказательства только у ФА-Владык. А проживания вам не хватит, чтоб это доказать. Но в большинстве случаев - 99, 9 - не имеют. У нас только семь Логосов, которые к этому пристраиваются - там с ними идёт работа, чтоб они могли в это войти. Ну с аспектами недавно началась. Понимаете? Не вопрос в том, чтоб это ко всем коснулось. Это хорошо. Просто всё идёт постепенно, иначе жизнь можно сжечь. Раз плюнуть - сжечь жизнь. Потом её заново восстанавливать? Вот это то, что я  прочёл в ваших головах, когда мы стяжали новые мечи Дома ФА.</w:t>
      </w:r>
    </w:p>
    <w:p>
      <w:pPr>
        <w:pStyle w:val="Normal"/>
        <w:ind w:firstLine="709"/>
        <w:jc w:val="both"/>
        <w:rPr/>
      </w:pPr>
      <w:r>
        <w:rPr>
          <w:sz w:val="32"/>
          <w:szCs w:val="32"/>
        </w:rPr>
        <w:t xml:space="preserve">А так как меч Дома ФА предполагает полноту ФА, а полнота ФА идёт 8-рицей огней ФА, то вас Отец в мече зарядил элементами 8-рицы ФА с выходом - с выходом! - на изначальность,  но  при отсутствии её. Понимаете? Изначальности не было. Ваш меч этим заряжен. Естественно, такие  элементы огней к вам пойдут, но это будет ваш рост в Доме ФА, и  ваш  рост вашими 32-рицами. Не более того. Все ближайшие восемнадцать месяцев. Пока вы не пройдёте 32-ой Синтез. И не тешьте себя иллюзиями, что раньше они войдут - меньше 32-рицы Синтезов  они - «кхе» - не принимают. Это  как ФА-Синтез: если у тебя нет тридцати двух элементов тридцати двух Синтезов ФА, «чихал» он на тебя. Чем? Огнём Синтеза. Чтоб твой иммунитет взбудоражился, побежал по всем остальным Синтезам и нашёл тридцать два элемента тридцати двух Синтезов. И только потом вошёл в ФА-Синтез. Осознайте это, пожалуйста.  Хотя  элементы огней будут к вам тянуться. Вот это и есть заряд меча у вас в Доме ФА. Начинает тянуться с шестнадцати Синтезов. Поэтому я и говорил, с шестнадцати Синтезов можно идти в ФА-Синтез. Можно. Идите. Но я ж не говорил, сколько вы туда будете идти. А это, как минимум, месяцев восемнадцать, если сразу будет универсумный курс. Увидели? Вот для этого я сейчас вам раскручивал силу вашего меча - той «штучки», которая сейчас заряжена Отцом. </w:t>
      </w:r>
    </w:p>
    <w:p>
      <w:pPr>
        <w:pStyle w:val="Normal"/>
        <w:ind w:firstLine="709"/>
        <w:jc w:val="both"/>
        <w:rPr>
          <w:color w:val="C00000"/>
          <w:sz w:val="32"/>
          <w:szCs w:val="32"/>
        </w:rPr>
      </w:pPr>
      <w:r>
        <w:rPr>
          <w:color w:val="C00000"/>
          <w:sz w:val="32"/>
          <w:szCs w:val="32"/>
        </w:rPr>
      </w:r>
    </w:p>
    <w:p>
      <w:pPr>
        <w:pStyle w:val="Normal"/>
        <w:ind w:firstLine="709"/>
        <w:jc w:val="both"/>
        <w:rPr>
          <w:b/>
          <w:b/>
          <w:i/>
          <w:i/>
          <w:sz w:val="32"/>
          <w:szCs w:val="32"/>
        </w:rPr>
      </w:pPr>
      <w:r>
        <w:rPr>
          <w:b/>
          <w:i/>
          <w:sz w:val="32"/>
          <w:szCs w:val="32"/>
        </w:rPr>
        <w:t>Комментарий к предстоящей практике</w:t>
      </w:r>
    </w:p>
    <w:p>
      <w:pPr>
        <w:pStyle w:val="Normal"/>
        <w:ind w:firstLine="709"/>
        <w:jc w:val="both"/>
        <w:rPr/>
      </w:pPr>
      <w:r>
        <w:rPr>
          <w:sz w:val="32"/>
          <w:szCs w:val="32"/>
        </w:rPr>
        <w:t xml:space="preserve">Сейчас мы пойдём к ФА-Владыке Кут Хуми. Зайдём в Дом ФА, в одно из зданий Дома ФА, так выражусь. Начнём пристраиваться  с вами  к первому вышестоящему универсумному  присутствию. Только, пожалуйста, вы могли там уже быть, может быть, вас туда водили. Слово «начнём пристраиваться» - это начнём пристраиваться для того, чтоб вы там получили свои квартиры,  это будет ещё одна практика сегодня,  и  начали  там работать более свободно - внимание! - под гранью Универсума. Я говорю для тех, кто первый раз на курсе. То есть  мы  вас сейчас будем отстраивать, чтоб вы видели не под гранью метагалактичности, а под гранью универсумной. Неважно, как это. Вы уже видите, что мы идём по-другому на этом Синтезе. Но вначале мы вас должны активировать. </w:t>
      </w:r>
    </w:p>
    <w:p>
      <w:pPr>
        <w:pStyle w:val="Normal"/>
        <w:ind w:firstLine="709"/>
        <w:jc w:val="both"/>
        <w:rPr>
          <w:sz w:val="32"/>
          <w:szCs w:val="32"/>
        </w:rPr>
      </w:pPr>
      <w:r>
        <w:rPr>
          <w:sz w:val="32"/>
          <w:szCs w:val="32"/>
        </w:rPr>
        <w:t xml:space="preserve">Я сейчас говорил лекцию, у вас огня много. Вы действительно вошли  в этот огонь, но вы его не взяли. Вот сейчас почувствуйте состояние в зале. Вы в состоянии. Вокруг чувствуете что-то, особенно когда вот было о ФА, Владыка огонь вокруг ФА, а как-то оно внутрь не дошло до конца. Нет проживаемости  внутри,  как было до перерыва. Почему? Потому что сейчас Владыка вам включил огонь с Единым проявлением, я предупреждал об этом -  огонь-то есть, а взять его пока нечем. Вот чтоб его взять…  Я  не к тому, что это плохо или хорошо, факт 17-го Синтеза налицо называется, или на лице, ну то есть как бы, мы входим в это... Вот чтобы это усвоить, на будущее всегда, есть методика меча. Да? Мы выходим в зал, делаем тренировку с мечом. И пока там то тело «балдит» с мечом или меч «балдит» по нему… Есть такая фирма «Балдинини»,  одёжная, я глазам не поверил, когда прочитал - может быть, она и качественная,  действительно  можно балдеть от  этой одежды. Ну там «ни-ни» ещё, «ни-ни» - ни в коем случае балдеть в этой одежде. Ладно. Вот так и здесь. Пока меч там крутится, и вы с ним работаете - физическое тело будет усваивать тот огонь, который сейчас крутится вокруг ваших физических тел. И мы будем таким образом входить  в  Единое проявление по чуть-чуть. На  это нацелена практика. </w:t>
      </w:r>
    </w:p>
    <w:p>
      <w:pPr>
        <w:pStyle w:val="Normal"/>
        <w:ind w:firstLine="709"/>
        <w:jc w:val="both"/>
        <w:rPr/>
      </w:pPr>
      <w:r>
        <w:rPr>
          <w:sz w:val="32"/>
          <w:szCs w:val="32"/>
        </w:rPr>
        <w:t>Заодно и  потренируемся мечом Дома ФА. Это совсем не тот меч, что вы  имеете раньше. Он  как минимум  в два раза длиннее. Но не потому, что он такой мощный, а потому, что ваши тела такие… (подбирает слово) э-э-э… хрупкие. Поэтому мы сейчас зарядимся у ФА-Отца Метагалактики и чуть-чуть подрастём - ну там, сантиметров на двадцать вверх. Не пугайтесь. Это нормальные пропорции тела универсумной подготовки. Это то же самое тело, только оно будет помощнее и всё. И тогда с мечом вам станет работать полегче. Значит, вопрос в пропорции – это вопрос к вашему теофическому пространству. Я сейчас буду говорить там каким-то теофическим «матом» плазмерным – лучше не надо. Просто поверьте на слово. Мы сейчас вживёмся в огонь Отца, который чуть-чуть нас раскрепостит и взрастит. Мы станем чуть-чуть больше по ощущениям там.  Это то, чего вам не хватает после последней  практики -  вы рыхлые там телом, вам не</w:t>
      </w:r>
      <w:r>
        <w:rPr>
          <w:color w:val="C00000"/>
          <w:sz w:val="32"/>
          <w:szCs w:val="32"/>
        </w:rPr>
        <w:t xml:space="preserve"> </w:t>
      </w:r>
      <w:r>
        <w:rPr>
          <w:sz w:val="32"/>
          <w:szCs w:val="32"/>
        </w:rPr>
        <w:t>хватает скорости. Не потому, что вы плохо действуете - мы идём  по другой методике:  мы вас усиляем, у  вас Дома теперь на других  присутствиях.  Вот если б Дом ФА стоял на шестнадцатом или на двадцать четвёртом, у вас было бы всё «хо`кэй».  Но когда он встал на тридцать вторую, мы тела должны подтянуть за Домом. Увидели смысл? Я думал, меч подтянет - нет. Меч дали, он так и стоит (показывает, что выше головы). А он стоять так не должен. Вот остриё над головой у всех. На что-то похоже. Поэтому нам надо взять, как у Мюнхгаузена, и растянуть тело. Огнём Отца. Чтобы тело соответствовало Дому ФА на 32-ом присутствии. Увидели? Это нормально. Для меня  нормально, а вы сейчас научитесь этому. Всё в  порядке.</w:t>
      </w:r>
    </w:p>
    <w:p>
      <w:pPr>
        <w:pStyle w:val="Normal"/>
        <w:ind w:firstLine="709"/>
        <w:jc w:val="both"/>
        <w:rPr/>
      </w:pPr>
      <w:r>
        <w:rPr>
          <w:sz w:val="32"/>
          <w:szCs w:val="32"/>
        </w:rPr>
        <w:t xml:space="preserve"> </w:t>
      </w:r>
      <w:r>
        <w:rPr>
          <w:sz w:val="32"/>
          <w:szCs w:val="32"/>
        </w:rPr>
        <w:t>Мы при необходимости берём… мы можем стать там вот такими десятиметровыми в пропорциях того пространства и вот такими маленькими – главное, исполнить задание Отца. Но при этом тело чётко такое же. Увидели? Вот и вы сейчас чуть-чуть подрастёте универсумно и не бойтесь этого. Будете выходить -</w:t>
      </w:r>
      <w:r>
        <w:rPr>
          <w:color w:val="C00000"/>
          <w:sz w:val="32"/>
          <w:szCs w:val="32"/>
        </w:rPr>
        <w:t xml:space="preserve"> </w:t>
      </w:r>
      <w:r>
        <w:rPr>
          <w:sz w:val="32"/>
          <w:szCs w:val="32"/>
        </w:rPr>
        <w:t xml:space="preserve">пропорции такие, сюда будете входить - пропорции такие. И мы будем учиться пропорциональности тел. Это называется «плазмерные практики».  Вы пока таких вещей ещё не знаете. Это плазмерные практики - практики, меняющие пропорциональность тел сообразно качеству присутствий. </w:t>
      </w:r>
      <w:r>
        <w:rPr>
          <w:b/>
          <w:i/>
          <w:sz w:val="32"/>
          <w:szCs w:val="32"/>
        </w:rPr>
        <w:t xml:space="preserve">Практики, меняющие пропорциональность тел сообразно качеству присутствий. </w:t>
      </w:r>
      <w:r>
        <w:rPr>
          <w:sz w:val="32"/>
          <w:szCs w:val="32"/>
        </w:rPr>
        <w:t xml:space="preserve">Это ФА-Управление Соорганизации ФА. То есть это вот как раз Андрей и Светлана - не плазмерами занимаются, а соорганизуют, что надо сделать, чтобы  было всё «хо`кэй». Действуем.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12"/>
        <w:ind w:firstLine="709"/>
        <w:jc w:val="both"/>
        <w:rPr>
          <w:b/>
          <w:b/>
          <w:i/>
          <w:i/>
          <w:sz w:val="32"/>
          <w:szCs w:val="32"/>
        </w:rPr>
      </w:pPr>
      <w:r>
        <w:rPr>
          <w:b/>
          <w:sz w:val="32"/>
          <w:szCs w:val="32"/>
        </w:rPr>
        <w:t xml:space="preserve">                              </w:t>
      </w:r>
      <w:r>
        <w:rPr>
          <w:b/>
          <w:sz w:val="32"/>
          <w:szCs w:val="32"/>
        </w:rPr>
        <w:t>Практика  1 - 3.</w:t>
      </w:r>
    </w:p>
    <w:p>
      <w:pPr>
        <w:pStyle w:val="Normal"/>
        <w:ind w:firstLine="709"/>
        <w:jc w:val="both"/>
        <w:rPr>
          <w:b/>
          <w:b/>
          <w:i/>
          <w:i/>
          <w:sz w:val="32"/>
          <w:szCs w:val="32"/>
        </w:rPr>
      </w:pPr>
      <w:r>
        <w:rPr>
          <w:b/>
          <w:i/>
          <w:sz w:val="32"/>
          <w:szCs w:val="32"/>
        </w:rPr>
        <w:t xml:space="preserve">         </w:t>
      </w:r>
      <w:r>
        <w:rPr>
          <w:b/>
          <w:i/>
          <w:sz w:val="32"/>
          <w:szCs w:val="32"/>
        </w:rPr>
        <w:t xml:space="preserve">Стяжание плазмерного выражения тел </w:t>
      </w:r>
    </w:p>
    <w:p>
      <w:pPr>
        <w:pStyle w:val="Normal"/>
        <w:ind w:firstLine="709"/>
        <w:jc w:val="both"/>
        <w:rPr>
          <w:b/>
          <w:b/>
          <w:i/>
          <w:i/>
          <w:sz w:val="32"/>
          <w:szCs w:val="32"/>
        </w:rPr>
      </w:pPr>
      <w:r>
        <w:rPr>
          <w:b/>
          <w:i/>
          <w:sz w:val="32"/>
          <w:szCs w:val="32"/>
        </w:rPr>
        <w:t xml:space="preserve">ФА-Отца  Метагалактики в нас для вмещения меча </w:t>
      </w:r>
    </w:p>
    <w:p>
      <w:pPr>
        <w:pStyle w:val="Normal"/>
        <w:ind w:firstLine="709"/>
        <w:jc w:val="both"/>
        <w:rPr>
          <w:b/>
          <w:b/>
          <w:i/>
          <w:i/>
          <w:sz w:val="32"/>
          <w:szCs w:val="32"/>
        </w:rPr>
      </w:pPr>
      <w:r>
        <w:rPr>
          <w:b/>
          <w:i/>
          <w:sz w:val="32"/>
          <w:szCs w:val="32"/>
        </w:rPr>
        <w:t>Дома ФА каждого.  Теофа Меча с ФА-Владыкой Дзеем.</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Стали в форме ведущих или чела.</w:t>
      </w:r>
    </w:p>
    <w:p>
      <w:pPr>
        <w:pStyle w:val="Normal"/>
        <w:ind w:firstLine="709"/>
        <w:jc w:val="both"/>
        <w:rPr/>
      </w:pPr>
      <w:r>
        <w:rPr>
          <w:i/>
          <w:sz w:val="32"/>
          <w:szCs w:val="32"/>
        </w:rPr>
        <w:t>И в этом огне мы синтезируемся с ФА-Отцом Метагалактики, возжигаемся Его огнём и развёртываемся в Зале ФА-Отца Метагалактики на 256-ом вышестоящем едином присутствии.</w:t>
      </w:r>
    </w:p>
    <w:p>
      <w:pPr>
        <w:pStyle w:val="Normal"/>
        <w:ind w:firstLine="709"/>
        <w:jc w:val="both"/>
        <w:rPr/>
      </w:pPr>
      <w:r>
        <w:rPr>
          <w:i/>
          <w:sz w:val="32"/>
          <w:szCs w:val="32"/>
        </w:rPr>
        <w:t xml:space="preserve">Синтезируемся с ХУМ ФА-Отца Метагалактики, стяжаем и возжигаемся ФА-Изначальным огнём. И возжигаясь ФА-Изначальным огнём, просим ФА-Отца Метагалактики преобразить каждого из нас и синтез нас на плазмерную пропорциональность тел сообразно выражению Дома ФА каждого на 32-ом присутствии Метагалактики ФА, минимум, с возможностью вмещения меча Дома ФА каждого из нас цельно в позвоночник. </w:t>
      </w:r>
    </w:p>
    <w:p>
      <w:pPr>
        <w:pStyle w:val="Normal"/>
        <w:ind w:firstLine="709"/>
        <w:jc w:val="both"/>
        <w:rPr>
          <w:i/>
          <w:i/>
          <w:sz w:val="32"/>
          <w:szCs w:val="32"/>
        </w:rPr>
      </w:pPr>
      <w:r>
        <w:rPr>
          <w:i/>
          <w:sz w:val="32"/>
          <w:szCs w:val="32"/>
        </w:rPr>
        <w:t>И возжигаясь огнём ФА-Отца Метагалактики, мы синтезируемся с ХУМ ФА-Отца Метагалактики и стяжаем ОМ нового плазмерного выражения тела сообразно новой троице Домов в их выражении в каждом из нас.</w:t>
      </w:r>
    </w:p>
    <w:p>
      <w:pPr>
        <w:pStyle w:val="Normal"/>
        <w:ind w:firstLine="709"/>
        <w:jc w:val="both"/>
        <w:rPr>
          <w:i/>
          <w:i/>
          <w:sz w:val="32"/>
          <w:szCs w:val="32"/>
        </w:rPr>
      </w:pPr>
      <w:r>
        <w:rPr>
          <w:i/>
          <w:sz w:val="32"/>
          <w:szCs w:val="32"/>
        </w:rPr>
        <w:t xml:space="preserve">И возжигаясь огнём ОМ, синтезируемся с ХУМ ФА-Отца Метагалактики и стяжаем огонь преображённости тел ФА-Отца Метагалактики в нас. И возжигаясь этим огнём, выравниваем  равновесие пропорции тела в равновесии с мечом Дома ФА каждого, в позвоночнике каждого из нас. </w:t>
      </w:r>
    </w:p>
    <w:p>
      <w:pPr>
        <w:pStyle w:val="Normal"/>
        <w:ind w:firstLine="709"/>
        <w:jc w:val="both"/>
        <w:rPr>
          <w:i/>
          <w:i/>
          <w:sz w:val="32"/>
          <w:szCs w:val="32"/>
        </w:rPr>
      </w:pPr>
      <w:r>
        <w:rPr>
          <w:i/>
          <w:sz w:val="32"/>
          <w:szCs w:val="32"/>
        </w:rPr>
        <w:t xml:space="preserve">И возжигаясь этим огнём, мы синтезируемся с ФА-Владыкой Кут Хуми и ФА-Владычицей Фаинь. Вот здесь зафиксируйте огонь ФА-Владычицы Фаинь на наших телах. Мы предупреждали об этом. Она поддержит тела некоторых. Эти некоторые, соберите волю максимально. Для более объёмных тел необходима более объёмная и чёткая воля. Собрали. </w:t>
      </w:r>
    </w:p>
    <w:p>
      <w:pPr>
        <w:pStyle w:val="Normal"/>
        <w:ind w:firstLine="709"/>
        <w:jc w:val="both"/>
        <w:rPr>
          <w:i/>
          <w:i/>
          <w:sz w:val="32"/>
          <w:szCs w:val="32"/>
        </w:rPr>
      </w:pPr>
      <w:r>
        <w:rPr>
          <w:i/>
          <w:sz w:val="32"/>
          <w:szCs w:val="32"/>
        </w:rPr>
        <w:t xml:space="preserve">И в этом огне мы синтезируемся с ФА-Владыкой Кут Хуми, возжигаемся его огнём. В синтезе с ФА-Владыкой Кут Хуми переходим в Зал практик меча Дома ФА на первом вышестоящем метагалактическом присутствии в здании Дома ФА Дома ФА-Отца Метагалактики. </w:t>
      </w:r>
    </w:p>
    <w:p>
      <w:pPr>
        <w:pStyle w:val="Normal"/>
        <w:ind w:firstLine="709"/>
        <w:jc w:val="both"/>
        <w:rPr>
          <w:i/>
          <w:i/>
          <w:sz w:val="32"/>
          <w:szCs w:val="32"/>
        </w:rPr>
      </w:pPr>
      <w:r>
        <w:rPr>
          <w:i/>
          <w:sz w:val="32"/>
          <w:szCs w:val="32"/>
        </w:rPr>
        <w:t xml:space="preserve">Синтезируемся с ФА-Владыкой Дзеем. Приветствуем его. Достали мечи из позвоночника в руку. Меч Дома ФА. Возожглись им. Стоим. А теперь ФА-Владыка Кут Хуми проходит вместе с Владыкой Дзеем рядом с каждым из вас и заряжает меч каждого из вас тренировочным действием. ФА-Владыка Кут Хуми заряжает своим мечом, Дзей своим мечом. Ну как мечи о мечи звучат, можете даже послушать, очень красивый звон. Есть. </w:t>
      </w:r>
    </w:p>
    <w:p>
      <w:pPr>
        <w:pStyle w:val="Normal"/>
        <w:ind w:firstLine="709"/>
        <w:jc w:val="both"/>
        <w:rPr>
          <w:i/>
          <w:i/>
          <w:sz w:val="32"/>
          <w:szCs w:val="32"/>
        </w:rPr>
      </w:pPr>
      <w:r>
        <w:rPr>
          <w:i/>
          <w:sz w:val="32"/>
          <w:szCs w:val="32"/>
        </w:rPr>
        <w:t xml:space="preserve">А теперь  вы  просто расслабляете руку и тело. Тело сейчас перейдёт в ваш  круг подготовки, это круг, нарисованный на полу, куда тело встанет. А меч с рукой сами начнут двигаться. Ваша задача: отпустить тело и войти в Теофу Меча Дома ФА. Начали. </w:t>
      </w:r>
    </w:p>
    <w:p>
      <w:pPr>
        <w:pStyle w:val="Normal"/>
        <w:ind w:firstLine="709"/>
        <w:jc w:val="both"/>
        <w:rPr>
          <w:sz w:val="32"/>
          <w:szCs w:val="32"/>
        </w:rPr>
      </w:pPr>
      <w:r>
        <w:rPr>
          <w:i/>
          <w:sz w:val="32"/>
          <w:szCs w:val="32"/>
        </w:rPr>
        <w:t>Если кто-то падает, встали и дальше. Или если это с мечом, то, может быть, вертитесь на полу. Лежать только не надо, двигайтесь. Может быть, вы не упали, а это специально, но тело должно двигаться, а не лежать. А если лежит – значит, вскакивайте, просто упали. (Пауза).  Замирайте. Замерли в той позе, где остановились. А теперь ощутите ту позу, в которой остановились – какая она? Плечи, руки, ноги, голова. Психодинамический слепок, называется. Ощутите его, можно сказать, физически. Выравниваем позу, меч вверх.</w:t>
      </w:r>
    </w:p>
    <w:p>
      <w:pPr>
        <w:pStyle w:val="Normal"/>
        <w:ind w:firstLine="709"/>
        <w:jc w:val="both"/>
        <w:rPr/>
      </w:pPr>
      <w:r>
        <w:rPr>
          <w:sz w:val="32"/>
          <w:szCs w:val="32"/>
        </w:rPr>
        <w:t xml:space="preserve"> </w:t>
      </w:r>
      <w:r>
        <w:rPr>
          <w:i/>
          <w:sz w:val="32"/>
          <w:szCs w:val="32"/>
        </w:rPr>
        <w:t xml:space="preserve">А теперь меч над головой, двумя руками его возьмите. </w:t>
      </w:r>
      <w:r>
        <w:rPr>
          <w:b/>
          <w:i/>
          <w:sz w:val="32"/>
          <w:szCs w:val="32"/>
        </w:rPr>
        <w:t>Над</w:t>
      </w:r>
      <w:r>
        <w:rPr>
          <w:i/>
          <w:sz w:val="32"/>
          <w:szCs w:val="32"/>
        </w:rPr>
        <w:t xml:space="preserve"> головой. Максимально вверх. И теперь внимание! Называется «сетка огнём».</w:t>
      </w:r>
      <w:r>
        <w:rPr>
          <w:sz w:val="32"/>
          <w:szCs w:val="32"/>
        </w:rPr>
        <w:t xml:space="preserve"> </w:t>
      </w:r>
      <w:r>
        <w:rPr>
          <w:i/>
          <w:sz w:val="32"/>
          <w:szCs w:val="32"/>
        </w:rPr>
        <w:t>Меч начинает искрить, и разные линии огня (только не капли, а именно линии) начинают идти вокруг вашего тела в разные стороны, образуя маленькую огненную сеточку вокруг ваших тел. Они должны дойти до пола, возожгитесь ею. Это очень эффективная защита в любых сложных ситуациях, так и называется – сеточка огня.</w:t>
      </w:r>
      <w:r>
        <w:rPr>
          <w:sz w:val="32"/>
          <w:szCs w:val="32"/>
        </w:rPr>
        <w:t xml:space="preserve"> </w:t>
      </w:r>
    </w:p>
    <w:p>
      <w:pPr>
        <w:pStyle w:val="Normal"/>
        <w:ind w:firstLine="709"/>
        <w:jc w:val="both"/>
        <w:rPr/>
      </w:pPr>
      <w:r>
        <w:rPr>
          <w:i/>
          <w:sz w:val="32"/>
          <w:szCs w:val="32"/>
        </w:rPr>
        <w:t>Ну а теперь такой эффектик - сеточка есть - а теперь сеточка прикасается к вашему телу. Проживаем его. Она как бы облегает его, и тело как бы в рисуночке из огня: ромбики там, прямоугольнички – всякое. Проживите сеточку на коже. Не, не, её оставлять нельзя, только для проживаемости. Всё. «Сеточка распускается»,  Владыка сказал.</w:t>
      </w:r>
      <w:r>
        <w:rPr>
          <w:sz w:val="32"/>
          <w:szCs w:val="32"/>
        </w:rPr>
        <w:t xml:space="preserve"> </w:t>
      </w:r>
      <w:r>
        <w:rPr>
          <w:i/>
          <w:sz w:val="32"/>
          <w:szCs w:val="32"/>
        </w:rPr>
        <w:t>Ровно встали, сетку убираем в меч. А теперь из двух рук - меч в позвоночник. И возжигаемся мечом. Ощущения от меча в позвоночнике – физические. А теперь поощущайте: физически усвоили огонь единый, который был вокруг тел?</w:t>
      </w:r>
    </w:p>
    <w:p>
      <w:pPr>
        <w:pStyle w:val="Normal"/>
        <w:ind w:firstLine="709"/>
        <w:jc w:val="both"/>
        <w:rPr>
          <w:i/>
          <w:i/>
          <w:sz w:val="32"/>
          <w:szCs w:val="32"/>
        </w:rPr>
      </w:pPr>
      <w:r>
        <w:rPr>
          <w:i/>
          <w:sz w:val="32"/>
          <w:szCs w:val="32"/>
        </w:rPr>
        <w:t>Благодарим Владыку Дзея.</w:t>
      </w:r>
    </w:p>
    <w:p>
      <w:pPr>
        <w:pStyle w:val="Normal"/>
        <w:ind w:firstLine="709"/>
        <w:jc w:val="both"/>
        <w:rPr/>
      </w:pPr>
      <w:r>
        <w:rPr>
          <w:i/>
          <w:sz w:val="32"/>
          <w:szCs w:val="32"/>
        </w:rPr>
        <w:t>Синтезируемся с ФА-Владыкой Кут Хуми. Возвращаемся в Зал ФА-Отца Метагалактики на 256-ое вышестоящее единое присутствие. Встали пред Отцом.  Отец смотрит, насколько мы фиксированы телами. А вы можете увидеть Отца и прожить Его, у вас сейчас тело очень динамическое, заряженное. Пустите заряд на взгляд на Отца. Да, да,</w:t>
      </w:r>
      <w:r>
        <w:rPr>
          <w:sz w:val="32"/>
          <w:szCs w:val="32"/>
        </w:rPr>
        <w:t xml:space="preserve"> </w:t>
      </w:r>
      <w:r>
        <w:rPr>
          <w:i/>
          <w:sz w:val="32"/>
          <w:szCs w:val="32"/>
        </w:rPr>
        <w:t xml:space="preserve">можно даже Его взгляд увидеть. И вот сейчас возжигайтесь огнём ФА-Отца Метагалактики, который Отец направляет каждому. Ну просто проживайте, как от Отца идёт огонь. </w:t>
      </w:r>
    </w:p>
    <w:p>
      <w:pPr>
        <w:pStyle w:val="Normal"/>
        <w:ind w:firstLine="709"/>
        <w:jc w:val="both"/>
        <w:rPr>
          <w:i/>
          <w:i/>
          <w:sz w:val="32"/>
          <w:szCs w:val="32"/>
        </w:rPr>
      </w:pPr>
      <w:r>
        <w:rPr>
          <w:i/>
          <w:sz w:val="32"/>
          <w:szCs w:val="32"/>
        </w:rPr>
        <w:t xml:space="preserve">Мы  благодарим ФА-Отца Метагалактики, ФА-Владык Кут Хуми Фаинь. </w:t>
      </w:r>
    </w:p>
    <w:p>
      <w:pPr>
        <w:pStyle w:val="Normal"/>
        <w:ind w:firstLine="709"/>
        <w:jc w:val="both"/>
        <w:rPr>
          <w:i/>
          <w:i/>
          <w:sz w:val="32"/>
          <w:szCs w:val="32"/>
        </w:rPr>
      </w:pPr>
      <w:r>
        <w:rPr>
          <w:i/>
          <w:sz w:val="32"/>
          <w:szCs w:val="32"/>
        </w:rPr>
        <w:t xml:space="preserve">Возвращаемся в физическое присутствие. И эманируем всё стяжённое и возожённое в Дом ФА-Отца Метагалактики, в 32-ой Дом ФА, во все Изначальные Дома и Группы Дома ФА-Отца Метагалактики. И фиксируем всё стяжённое и возожённое в Доме ФА каждого. Вот теперь силу того тела разверните в физическом теле и поощущайте вокруг Дом ФА каждого. И выходим из практики.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 xml:space="preserve">У вас сейчас… а,  есть  такое слово - «иссякнутости», когда и внутри  вроде  «усё» хорошо,  и в то же время - слишком хорошо, но сверхбоевитости  нету, и  не должно быть. Потому что тело после такого упорного труда, там оно серьёзно поработало. Есть такое понятие – «усталость физическая». Вот вы сейчас на физике можете проживать его, ну, если можно так выразиться, усталость физическую. Тяжело было, но это хорошая тяжесть. Вот только сейчас вы переключились на Универсум и универсумную  подготовку итоговую. То есть не вошли в Синтез, а вы стали готовыми своими аппаратами. А дальше уже будем расти. А усталость и дня сегодняшнего, и в целом того тела – очень полезна. Оно не должно было вас заряжать физически, вы отдали всю свою силу ему. Понятно, да? И вот этот Единый огонь вы впитали в себя и отдали ему. Для многих это было впервые, поэтому у вас такое недоумение: «А мне?!»  А вам оно вернуло, когда сейчас вошло. И сейчас оно к вам пристроится, с полчасика (мы сейчас пойдём ещё раз наверх, походим, постяжаем вашу квартиру), и тогда оно, пристроившись к вам, освободит вас. Всё. То есть эффект лёгкости вы почувствуете часа через два-три, минимум. Некоторым даже спать не захочется,  но лучше спать. То есть не надо там, звёздностость,  на звёзды смотреть -  наоборот, нужно отправить то тело на учёбу сегодня ночью, пойти дальше.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омментарий к предстоящей практике</w:t>
      </w:r>
    </w:p>
    <w:p>
      <w:pPr>
        <w:pStyle w:val="Normal"/>
        <w:ind w:firstLine="709"/>
        <w:jc w:val="both"/>
        <w:rPr/>
      </w:pPr>
      <w:r>
        <w:rPr>
          <w:sz w:val="32"/>
          <w:szCs w:val="32"/>
        </w:rPr>
        <w:t xml:space="preserve">Ну и последняя практика у нас. Значит, мы эту практику чуть раньше сделаем, а потом я буду объяснять. Потому что у нас тут подольская команда просила максимум без пятнадцати закончить. Поэтому у нас будет вначале практика, а потом объяснение. Так  вот,  наоборот сделаем. Чтобы чела могли успеть   - объяснение-то  они  могут и сами потом прочитать - чтоб чела могли успеть на автобус. </w:t>
      </w:r>
    </w:p>
    <w:p>
      <w:pPr>
        <w:pStyle w:val="Normal"/>
        <w:ind w:firstLine="709"/>
        <w:jc w:val="both"/>
        <w:rPr>
          <w:sz w:val="32"/>
          <w:szCs w:val="32"/>
        </w:rPr>
      </w:pPr>
      <w:r>
        <w:rPr>
          <w:sz w:val="32"/>
          <w:szCs w:val="32"/>
        </w:rPr>
        <w:t xml:space="preserve">Практика такая. Для универсумной подготовки, только для универсумной подготовки. Хотя, сейчас мы выдвинули предположение, что по итогам 16-го Синтеза можно это стяжать,  Владыка и Отец сейчас это рассматривают. Мы экспериментально это сделали, но… Скажите, а мы с вами это не… Сделали? Квартиру на первом вышестоящем, да? Значит, всё. Это мы с вами сделали. Вот сейчас, на семнадцатом… -  а я думаю, что такое?.. - мы  выйдем  в  ваши  квартиры. Те, у кого не было, и кто не был на шестнадцатом, вы, наоборот, их стяжаете. Вы  выйдете в свои квартиры. Вот он, да? Те, кто был, вы уже выйдете в те, что вы стяжали. И  я предложу вам ряд действий с этой квартирой, которые вы будете исполнять. Просто, чтобы я долго не объяснял что… Задача  -  научить тело жить и действовать там. Оно умеет. </w:t>
      </w:r>
    </w:p>
    <w:p>
      <w:pPr>
        <w:pStyle w:val="Normal"/>
        <w:ind w:firstLine="709"/>
        <w:jc w:val="both"/>
        <w:rPr/>
      </w:pPr>
      <w:r>
        <w:rPr>
          <w:sz w:val="32"/>
          <w:szCs w:val="32"/>
        </w:rPr>
        <w:t xml:space="preserve">Но у  меня  вопрос: как оно ориентируется? Ну, допустим, на каком этаже вы там живёте? Раньше мы не задумывались, теперь  придётся. Здание шестнадцатиэтажное. Выглянул в окно и посмотрел. Посчитал.  Или запросил. На шестнадцатом этаже вряд ли живёте - там Зал Отца. Понятно, да?  Уже не живёшь. Уже неправильно, кто мне сказал: «На шестнадцатом». В подвале. Понятно,  да,  о чём я говорю? Не живёшь! У нас последний  этаж - всегда  Зал Отца; или занимается специальными службами ФА-Владык. Вас это не касается. То есть шестнадцатый этаж, тридцать второй, шестнадцатый, восьмой  - помните, восьмой? - Зал Отца. Ну, думать же надо! Всё. Поэтому уже не живёшь. На каком этаже живёте? </w:t>
      </w:r>
    </w:p>
    <w:p>
      <w:pPr>
        <w:pStyle w:val="Normal"/>
        <w:ind w:firstLine="709"/>
        <w:jc w:val="both"/>
        <w:rPr>
          <w:sz w:val="32"/>
          <w:szCs w:val="32"/>
        </w:rPr>
      </w:pPr>
      <w:r>
        <w:rPr>
          <w:sz w:val="32"/>
          <w:szCs w:val="32"/>
        </w:rPr>
        <w:t xml:space="preserve">Мы походим из вашей комнаты в Зал рабочий, вернёмся в комнату, выйдем на улицу, выйдем  в Зал, вернёмся  в комнату. То есть  мне нужно определить динамику ваших хождений, чтобы Владыки вас начали  обучать на универсумном курсе не только чтению Книг, а чтобы вы там начали динамично действовать, двигаться.  И сегодня ночью у вас будет подготовка  по динамике движения на первом вышестоящем метагалактическом присутствии. Заодно сейчас Владыка и Отец посмотрят итоги  вот этого стяжания, потому что ни с кем больше  мы  это не делали. То есть, насколько действенно стяжать квартиры  на  шестнадцатом присутствии.  Те, кто первый  раз, вы  их  сейчас стяжаете. Значит, те, кто первый раз,  я  скажу  вам,  что  делать  и  когда делать. Значит, у меня будет две работы: одна пойдёт туда, и будет делать; со второй мы будем стяжать комнаты. Это не так сложно. Всё, работаем. Практика. </w:t>
      </w:r>
    </w:p>
    <w:p>
      <w:pPr>
        <w:pStyle w:val="Normal"/>
        <w:ind w:firstLine="709"/>
        <w:jc w:val="both"/>
        <w:rPr/>
      </w:pPr>
      <w:r>
        <w:rPr>
          <w:sz w:val="32"/>
          <w:szCs w:val="32"/>
        </w:rPr>
        <w:t xml:space="preserve">Значит, работа с комнатой на первом вышестоящем присутствии   - это Стандарт 17-го Синтеза. Даже если вы стяжали эту комнату  -  это я отвечаю на ментальный вопрос - на шестнадцатом присутствии, вы стяжали её с метагалактическим ракурсом. Во–вторых, на эту комнату нужно сейчас отразить троицу ваших Домов: Дом ФА, Дом ФА-Отца, Дом Отца. Это я вкратце,  в  общем,  чтоб долго  не объяснять. Если на эту комнату вы не отразите, у вас будет разделённость комнаты и Домов, а нужна взаимосвязанность. Новые Дома – новое состояние  вашего  кабинета, или комнаты. Это второе осознание, что мы должны сейчас сделать. </w:t>
      </w:r>
    </w:p>
    <w:p>
      <w:pPr>
        <w:pStyle w:val="Normal"/>
        <w:ind w:firstLine="709"/>
        <w:jc w:val="both"/>
        <w:rPr/>
      </w:pPr>
      <w:r>
        <w:rPr>
          <w:sz w:val="32"/>
          <w:szCs w:val="32"/>
        </w:rPr>
        <w:t>И третье.  Нам нужно зафиксировать на вашу комнату не метагалактический, а универсумный  огонь курса, который вы стяжали сегодня в огне Стандарта. Пока у вас там вертится метагалактический огонь. А это совсем разная настроенность вашего кабинета на условия подготовки: одно дело, когда стены защищают вас универсумно, а другое  дело - метагалактически. Понятно,  о  чём  я  говорю? Вот эта практика нацелена на это. Ну, чтоб  я вам долго не объяснял, а то у некоторых паника: «А зачем ходить!? Мы  и  так  ходили».  Ну  и… Практик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pacing w:lineRule="auto" w:line="312"/>
        <w:ind w:firstLine="709"/>
        <w:jc w:val="both"/>
        <w:rPr>
          <w:b/>
          <w:b/>
          <w:sz w:val="32"/>
          <w:szCs w:val="32"/>
        </w:rPr>
      </w:pPr>
      <w:r>
        <w:rPr>
          <w:b/>
          <w:sz w:val="32"/>
          <w:szCs w:val="32"/>
        </w:rPr>
        <w:t xml:space="preserve">                             </w:t>
      </w:r>
      <w:r>
        <w:rPr>
          <w:b/>
          <w:sz w:val="32"/>
          <w:szCs w:val="32"/>
        </w:rPr>
        <w:t>Практика 1 – 4</w:t>
      </w:r>
    </w:p>
    <w:p>
      <w:pPr>
        <w:pStyle w:val="Normal"/>
        <w:ind w:firstLine="709"/>
        <w:jc w:val="both"/>
        <w:rPr>
          <w:i/>
          <w:i/>
          <w:sz w:val="32"/>
          <w:szCs w:val="32"/>
        </w:rPr>
      </w:pPr>
      <w:r>
        <w:rPr>
          <w:b/>
          <w:i/>
          <w:sz w:val="32"/>
          <w:szCs w:val="32"/>
        </w:rPr>
        <w:t>Фиксация условий Универсумного проявления на учебно-жилые  кабинеты на 1-ом вышестоящем метагалактическом присутствии с развёрткой троицы Домов каждого из нас</w:t>
      </w:r>
      <w:r>
        <w:rPr>
          <w:sz w:val="32"/>
          <w:szCs w:val="32"/>
        </w:rPr>
        <w:t xml:space="preserve">. </w:t>
      </w:r>
      <w:r>
        <w:rPr>
          <w:i/>
          <w:sz w:val="32"/>
          <w:szCs w:val="32"/>
        </w:rPr>
        <w:t>(Обучение и действие на 1-ом вышестоящем метагалактическом присутствии).</w:t>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развёртываемся в форме ведущих или чела). </w:t>
      </w:r>
    </w:p>
    <w:p>
      <w:pPr>
        <w:pStyle w:val="Normal"/>
        <w:ind w:firstLine="709"/>
        <w:jc w:val="both"/>
        <w:rPr>
          <w:i/>
          <w:i/>
          <w:sz w:val="32"/>
          <w:szCs w:val="32"/>
        </w:rPr>
      </w:pPr>
      <w:r>
        <w:rPr>
          <w:i/>
          <w:sz w:val="32"/>
          <w:szCs w:val="32"/>
        </w:rPr>
        <w:t xml:space="preserve">И возжигаясь их огнём, синтезируемся с ФА-Владыками Кут Хуми Фаинь. И просим у ФА-Владык Кут Хуми Фаинь зафиксировать условия Универсумного огня на учебно-жилые кабинеты каждого из нас на 1-ом вышестоящем метагалактическом присутствии с развёрткой вновь стяжённой троицы Домов каждого из нас, и фиксацией их возможностей в учебно-жилом кабинете каждого. </w:t>
      </w:r>
    </w:p>
    <w:p>
      <w:pPr>
        <w:pStyle w:val="Normal"/>
        <w:ind w:firstLine="709"/>
        <w:jc w:val="both"/>
        <w:rPr>
          <w:i/>
          <w:i/>
          <w:sz w:val="32"/>
          <w:szCs w:val="32"/>
        </w:rPr>
      </w:pPr>
      <w:r>
        <w:rPr>
          <w:i/>
          <w:sz w:val="32"/>
          <w:szCs w:val="32"/>
        </w:rPr>
        <w:t xml:space="preserve">И возжигаясь этими условиями, мы синтезируемся с ФА-Отцом Метагалактики. Возжигаемся Его огнём, развёртываемся в Зале ФА-Отца Метагалактики на 256-ое вышестоящее единое присутствие. </w:t>
      </w:r>
    </w:p>
    <w:p>
      <w:pPr>
        <w:pStyle w:val="Normal"/>
        <w:ind w:firstLine="709"/>
        <w:jc w:val="both"/>
        <w:rPr/>
      </w:pPr>
      <w:r>
        <w:rPr>
          <w:i/>
          <w:sz w:val="32"/>
          <w:szCs w:val="32"/>
        </w:rPr>
        <w:t>Возжигаемся огнём ФА-Отца Метагалактики. Синтезируемся с Его ХУМ, стяжаем и возжигаемся ФА-Изначальным огнём.</w:t>
      </w:r>
      <w:r>
        <w:rPr>
          <w:sz w:val="32"/>
          <w:szCs w:val="32"/>
        </w:rPr>
        <w:t xml:space="preserve"> </w:t>
      </w:r>
      <w:r>
        <w:rPr>
          <w:i/>
          <w:sz w:val="32"/>
          <w:szCs w:val="32"/>
        </w:rPr>
        <w:t xml:space="preserve">И просим ФА-Отца Метагалактики преобразить для выражения Универсумного проявления универсумными условиями каждого из нас в учебно-жилом кабинете на первом вышестоящем метагалактическом присутствии каждого из нас. </w:t>
      </w:r>
    </w:p>
    <w:p>
      <w:pPr>
        <w:pStyle w:val="Normal"/>
        <w:ind w:firstLine="709"/>
        <w:jc w:val="both"/>
        <w:rPr>
          <w:i/>
          <w:i/>
          <w:sz w:val="32"/>
          <w:szCs w:val="32"/>
        </w:rPr>
      </w:pPr>
      <w:r>
        <w:rPr>
          <w:i/>
          <w:sz w:val="32"/>
          <w:szCs w:val="32"/>
        </w:rPr>
        <w:t xml:space="preserve">И возжигаясь этим огнём, мы синтезируемся с ФА-Владыкой Кут Хуми и переходим в Зал ФА-Отца Метагалактики на шестнадцатый этаж учебно-жилого здания Дома ФА-Отца Метагалактики на 1-ом вышестоящем метагалактическом присутствии. Встали. </w:t>
      </w:r>
    </w:p>
    <w:p>
      <w:pPr>
        <w:pStyle w:val="Normal"/>
        <w:ind w:firstLine="709"/>
        <w:jc w:val="both"/>
        <w:rPr>
          <w:i/>
          <w:i/>
          <w:sz w:val="32"/>
          <w:szCs w:val="32"/>
        </w:rPr>
      </w:pPr>
      <w:r>
        <w:rPr>
          <w:i/>
          <w:sz w:val="32"/>
          <w:szCs w:val="32"/>
        </w:rPr>
        <w:t xml:space="preserve">Те, у кого нет комнаты, остаются в Зале пред ФА-Владыкой Кут Хуми, кто первый раз. У кого есть комната, расходятся по своим кабинетам. Переместились. </w:t>
      </w:r>
    </w:p>
    <w:p>
      <w:pPr>
        <w:pStyle w:val="Normal"/>
        <w:ind w:firstLine="709"/>
        <w:jc w:val="both"/>
        <w:rPr>
          <w:i/>
          <w:i/>
          <w:sz w:val="32"/>
          <w:szCs w:val="32"/>
        </w:rPr>
      </w:pPr>
      <w:r>
        <w:rPr>
          <w:i/>
          <w:sz w:val="32"/>
          <w:szCs w:val="32"/>
        </w:rPr>
        <w:t xml:space="preserve">Те, кто вошли в свой кабинет – задача: определиться с этажом, номером комнаты, ну и посмотреть коридор, недалеко отходя от комнаты. </w:t>
      </w:r>
    </w:p>
    <w:p>
      <w:pPr>
        <w:pStyle w:val="Normal"/>
        <w:ind w:firstLine="709"/>
        <w:jc w:val="both"/>
        <w:rPr>
          <w:i/>
          <w:i/>
          <w:sz w:val="32"/>
          <w:szCs w:val="32"/>
        </w:rPr>
      </w:pPr>
      <w:r>
        <w:rPr>
          <w:i/>
          <w:sz w:val="32"/>
          <w:szCs w:val="32"/>
        </w:rPr>
        <w:t xml:space="preserve">Те, у кого нет комнаты: мы синтезируемся с ФА-Владыкой Кут Хуми. В синтезе с ФА-Владыкой Кут Хуми, синтезируемся с ФА-Отцом Метагалактики. И возжигаясь огнём ФА-Отца Метагалактики, стяжаем учебно-жилую комнату на 1-ом вышестоящем метагалактическом присутствии каждого из нас для выражения ученического восхождения и жизни Универсумным проявлением в выражении синтеза Метагалактики ФА каждым из нас. </w:t>
      </w:r>
    </w:p>
    <w:p>
      <w:pPr>
        <w:pStyle w:val="Normal"/>
        <w:ind w:firstLine="709"/>
        <w:jc w:val="both"/>
        <w:rPr>
          <w:i/>
          <w:i/>
          <w:sz w:val="32"/>
          <w:szCs w:val="32"/>
        </w:rPr>
      </w:pPr>
      <w:r>
        <w:rPr>
          <w:i/>
          <w:sz w:val="32"/>
          <w:szCs w:val="32"/>
        </w:rPr>
        <w:t xml:space="preserve">И возжигаясь этим огнём, в огне ФА-Отца Метагалактики, с огнём ФА-Владыки Кут Хуми переходим в комнату индивидуальную каждого. И просто стоим в ней, кто первый раз стяжал. Посмотрите её и найдите, как минимум, хотя бы письменный стол. </w:t>
      </w:r>
    </w:p>
    <w:p>
      <w:pPr>
        <w:pStyle w:val="Normal"/>
        <w:ind w:firstLine="709"/>
        <w:jc w:val="both"/>
        <w:rPr>
          <w:i/>
          <w:i/>
          <w:sz w:val="32"/>
          <w:szCs w:val="32"/>
        </w:rPr>
      </w:pPr>
      <w:r>
        <w:rPr>
          <w:i/>
          <w:sz w:val="32"/>
          <w:szCs w:val="32"/>
        </w:rPr>
        <w:t>Теперь все вместе - и новенькие, и старенькие - все с комнатами. И мы распускаем от наших тел сферу Дома ФА, расширяя её максимально, чтобы она разошлась по стенкам комнаты. Кому-то надо в центр комнаты выйти, не надо сидеть за столом. Встали, вышли в центр комнаты. Иначе сфера будет искривлённая - вы всё не захватите. Даже в углах сфера: она стала квадратной или прямоугольной, по вашей комнате.</w:t>
      </w:r>
    </w:p>
    <w:p>
      <w:pPr>
        <w:pStyle w:val="Normal"/>
        <w:ind w:firstLine="709"/>
        <w:jc w:val="both"/>
        <w:rPr>
          <w:i/>
          <w:i/>
          <w:sz w:val="32"/>
          <w:szCs w:val="32"/>
        </w:rPr>
      </w:pPr>
      <w:r>
        <w:rPr>
          <w:i/>
          <w:sz w:val="32"/>
          <w:szCs w:val="32"/>
        </w:rPr>
        <w:t>И мы синтезируемся с ФА-Владыкой Кут Хуми и стяжаем условия выражения Дома ФА каждого на индивидуально жилой комнате. И возжигаясь ими, развёртываем их. Не трогая сферу Дома ФА, мы так же кубически или прямоугольно развёртываем сферу Дома ФА-Отца каждого, чтоб все углы были заполнены, внутри сферы Дома ФА.</w:t>
      </w:r>
    </w:p>
    <w:p>
      <w:pPr>
        <w:pStyle w:val="Normal"/>
        <w:ind w:firstLine="709"/>
        <w:jc w:val="both"/>
        <w:rPr>
          <w:i/>
          <w:i/>
          <w:sz w:val="32"/>
          <w:szCs w:val="32"/>
        </w:rPr>
      </w:pPr>
      <w:r>
        <w:rPr>
          <w:i/>
          <w:sz w:val="32"/>
          <w:szCs w:val="32"/>
        </w:rPr>
        <w:t xml:space="preserve">И в этом огне синтезируемся с ФА-Владыкой Кут Хуми и стяжаем условия Дома ФА-Отца каждого с просьбой развернуть их действие и применение в учебно-жилой комнате каждого. И возжигаемся ими. </w:t>
      </w:r>
    </w:p>
    <w:p>
      <w:pPr>
        <w:pStyle w:val="Normal"/>
        <w:ind w:firstLine="709"/>
        <w:jc w:val="both"/>
        <w:rPr>
          <w:i/>
          <w:i/>
          <w:sz w:val="32"/>
          <w:szCs w:val="32"/>
        </w:rPr>
      </w:pPr>
      <w:r>
        <w:rPr>
          <w:i/>
          <w:sz w:val="32"/>
          <w:szCs w:val="32"/>
        </w:rPr>
        <w:t xml:space="preserve">И далее мы точно так же, итогово, развёртываем поле Дом Отца каждого, сферу Дома Отца каждого. Тоже все углы  - чётко прямоугольник или куб. И мы синтезируемся с ФА-Владыкой Кут Хуми и стяжаем условия развёртки Дома Отца каждого в учебно-жилом кабинете каждого из нас. И возжигаемся ими. </w:t>
      </w:r>
    </w:p>
    <w:p>
      <w:pPr>
        <w:pStyle w:val="Normal"/>
        <w:ind w:firstLine="709"/>
        <w:jc w:val="both"/>
        <w:rPr>
          <w:i/>
          <w:i/>
          <w:sz w:val="32"/>
          <w:szCs w:val="32"/>
        </w:rPr>
      </w:pPr>
      <w:r>
        <w:rPr>
          <w:i/>
          <w:sz w:val="32"/>
          <w:szCs w:val="32"/>
        </w:rPr>
        <w:t xml:space="preserve">И в этом огне мы синтезируемся с ХУМ ФА-Отца Метагалактики и стяжаем ОМ фиксации и проявления условий Универсумного проявления в учебно-жилом кабинете каждого из нас на 1-ом вышестоящем метагалактическом присутствии. И возжигаясь огнём ОМ, развёртываемся им. </w:t>
      </w:r>
    </w:p>
    <w:p>
      <w:pPr>
        <w:pStyle w:val="Normal"/>
        <w:ind w:firstLine="709"/>
        <w:jc w:val="both"/>
        <w:rPr>
          <w:i/>
          <w:i/>
          <w:sz w:val="32"/>
          <w:szCs w:val="32"/>
        </w:rPr>
      </w:pPr>
      <w:r>
        <w:rPr>
          <w:i/>
          <w:sz w:val="32"/>
          <w:szCs w:val="32"/>
        </w:rPr>
        <w:t xml:space="preserve">И возжигаясь огнём ОМ, собираем три сферы Домов:  Дом Отца, Дом ФА-Отца и Дом ФА каждого вокруг наших тел. Возжигаемся ими, сохраняя отданность и впечатанность  условий Универсумного проявления жизни каждого из нас в учебно-жилых кабинетах наших. </w:t>
      </w:r>
    </w:p>
    <w:p>
      <w:pPr>
        <w:pStyle w:val="Normal"/>
        <w:ind w:firstLine="709"/>
        <w:jc w:val="both"/>
        <w:rPr>
          <w:i/>
          <w:i/>
          <w:sz w:val="32"/>
          <w:szCs w:val="32"/>
        </w:rPr>
      </w:pPr>
      <w:r>
        <w:rPr>
          <w:i/>
          <w:sz w:val="32"/>
          <w:szCs w:val="32"/>
        </w:rPr>
        <w:t xml:space="preserve">Далее, из учебно-жилых комнат возвращаемся в Зал ФА-Отца Метагалактики на 16-ый этаж к ФА-Владыке Кут Хуми. Встали. С 16-го этажа, в синтезе с ФА-Владыкой Кут Хуми, переходим на площадь перед Домом, на улицу, на 1-ое вышестоящее метагалактическое присутствие. Встали. </w:t>
      </w:r>
    </w:p>
    <w:p>
      <w:pPr>
        <w:pStyle w:val="Normal"/>
        <w:ind w:firstLine="709"/>
        <w:jc w:val="both"/>
        <w:rPr/>
      </w:pPr>
      <w:r>
        <w:rPr>
          <w:i/>
          <w:sz w:val="32"/>
          <w:szCs w:val="32"/>
        </w:rPr>
        <w:t xml:space="preserve">Ну а теперь смотрим на своё здание, в котором мы живём. Дизайн простой: стеклобетон называется. Вширь чуть-чуть идёт, такое немного плоское вширь, по отношению к нам. Ощущение, что по бокам оно </w:t>
      </w:r>
      <w:r>
        <w:rPr>
          <w:b/>
          <w:i/>
          <w:sz w:val="32"/>
          <w:szCs w:val="32"/>
        </w:rPr>
        <w:t>у</w:t>
      </w:r>
      <w:r>
        <w:rPr>
          <w:i/>
          <w:sz w:val="32"/>
          <w:szCs w:val="32"/>
        </w:rPr>
        <w:t xml:space="preserve">же и больше идёт вширь. И достаточно высокое. Из стекла в основном видим. Там есть прослойки бетона, но в основном из стекла. </w:t>
      </w:r>
    </w:p>
    <w:p>
      <w:pPr>
        <w:pStyle w:val="Normal"/>
        <w:ind w:firstLine="709"/>
        <w:jc w:val="both"/>
        <w:rPr>
          <w:i/>
          <w:i/>
          <w:sz w:val="32"/>
          <w:szCs w:val="32"/>
        </w:rPr>
      </w:pPr>
      <w:r>
        <w:rPr>
          <w:i/>
          <w:sz w:val="32"/>
          <w:szCs w:val="32"/>
        </w:rPr>
        <w:t xml:space="preserve">Теперь посмотрите на улицу, которая идёт к этому Дому сквозь эту площадь. Вокруг деревья какие-то. Зафиксируйте это в памяти, чтоб вы могли находить улицу, если будете пешком передвигаться сюда. </w:t>
      </w:r>
    </w:p>
    <w:p>
      <w:pPr>
        <w:pStyle w:val="Normal"/>
        <w:ind w:firstLine="709"/>
        <w:jc w:val="both"/>
        <w:rPr>
          <w:i/>
          <w:i/>
          <w:sz w:val="32"/>
          <w:szCs w:val="32"/>
        </w:rPr>
      </w:pPr>
      <w:r>
        <w:rPr>
          <w:i/>
          <w:sz w:val="32"/>
          <w:szCs w:val="32"/>
        </w:rPr>
        <w:t xml:space="preserve">Синтезируемся с ФА-Владыкой Кут Хуми. Возвращаемся в Зал ФА-Отца Метагалактики на 256-ое вышестоящее единое присутствие. Синтезируемся с ФА-Отцом Метагалактики, возжигаемся Его огнём, стабилизируя достигнутое. </w:t>
      </w:r>
    </w:p>
    <w:p>
      <w:pPr>
        <w:pStyle w:val="Normal"/>
        <w:ind w:firstLine="709"/>
        <w:jc w:val="both"/>
        <w:rPr>
          <w:i/>
          <w:i/>
          <w:sz w:val="32"/>
          <w:szCs w:val="32"/>
        </w:rPr>
      </w:pPr>
      <w:r>
        <w:rPr>
          <w:i/>
          <w:sz w:val="32"/>
          <w:szCs w:val="32"/>
        </w:rPr>
        <w:t>И в этом огне благодарим ФА-Отца Метагалактики, ФА-Владык Кут Хуми Фаинь.</w:t>
      </w:r>
    </w:p>
    <w:p>
      <w:pPr>
        <w:pStyle w:val="Normal"/>
        <w:ind w:firstLine="709"/>
        <w:jc w:val="both"/>
        <w:rPr>
          <w:i/>
          <w:i/>
          <w:sz w:val="32"/>
          <w:szCs w:val="32"/>
        </w:rPr>
      </w:pPr>
      <w:r>
        <w:rPr>
          <w:i/>
          <w:sz w:val="32"/>
          <w:szCs w:val="32"/>
        </w:rPr>
        <w:t xml:space="preserve">Возвращаемся в физическое присутствие. И эманируя всё стяжённое возожённое в Дом ФА-Отца Метагалактики, в 32-ой Дом ФА, во все Изначальные Дома и Группы Дома ФА-Отца Метагалактики, фиксируем всё стяжённое, возожённое в Доме ФА каждого. И эманируя огонь из него, выходим из практики. Аминь. </w:t>
      </w:r>
    </w:p>
    <w:p>
      <w:pPr>
        <w:pStyle w:val="Normal"/>
        <w:ind w:firstLine="709"/>
        <w:jc w:val="both"/>
        <w:rPr>
          <w:i/>
          <w:i/>
          <w:sz w:val="32"/>
          <w:szCs w:val="32"/>
        </w:rPr>
      </w:pPr>
      <w:r>
        <w:rPr>
          <w:i/>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 xml:space="preserve">Без пятнадцати одиннадцать. Подольчане, вам вперёд на электричку. Остальные на месте. Счастливо доехать. У них просто следующая электричка через два часа, так что не завидуйте. Они могли вообще, здесь остаться на полночи. Поэтому мы их пораньше отпустили. Ну ладно, люди уходят, а Синтез продолжается. Стандарт двенадцати часов Владыка не отменял, чтоб  он  потом  ни  с меня,  ни с вас не спросил. Для них - пятьдесят процентов плюс один, а вы ж здесь. Ну и что? А мы  продолжаем. </w:t>
      </w:r>
    </w:p>
    <w:p>
      <w:pPr>
        <w:pStyle w:val="Normal"/>
        <w:ind w:firstLine="709"/>
        <w:jc w:val="both"/>
        <w:rPr>
          <w:sz w:val="32"/>
          <w:szCs w:val="32"/>
        </w:rPr>
      </w:pPr>
      <w:r>
        <w:rPr>
          <w:sz w:val="32"/>
          <w:szCs w:val="32"/>
        </w:rPr>
        <w:t xml:space="preserve">Значит, по поводу вышестоящего присутствия. Три момента. Чему вам надо научиться. Такой инструктаж небольшой.  Потому что у нас так, масса вопросов, что люди ходят туда, люди ходят по жилым помещениям и не определяются, где они вообще там находятся.  Вам  надо научиться. Это  на  перспективу нескольких месяцев, это не на месяц  там, не  на два - вообще навсегда.  </w:t>
      </w:r>
    </w:p>
    <w:p>
      <w:pPr>
        <w:pStyle w:val="Normal"/>
        <w:ind w:firstLine="709"/>
        <w:jc w:val="both"/>
        <w:rPr/>
      </w:pPr>
      <w:r>
        <w:rPr>
          <w:sz w:val="32"/>
          <w:szCs w:val="32"/>
        </w:rPr>
        <w:t xml:space="preserve">Первое.  </w:t>
      </w:r>
      <w:r>
        <w:rPr>
          <w:b/>
          <w:i/>
          <w:sz w:val="32"/>
          <w:szCs w:val="32"/>
        </w:rPr>
        <w:t>Там есть здания восьми ФА-Управлений</w:t>
      </w:r>
      <w:r>
        <w:rPr>
          <w:sz w:val="32"/>
          <w:szCs w:val="32"/>
        </w:rPr>
        <w:t xml:space="preserve">. Это самое главное. Здания восьми ФА-Управлений. Мы сейчас побывали в Доме ФА. В этих зданиях есть разные Залы, разные кабинеты, на вершине, естественно, Зал Отца. Желательно, познакомиться со всеми восьмью. Наши чела почему-то это забывают, но, выходя на первое вышестоящее присутствие, они потом там теряются.  А без огня ФА-Владык там жить не в чем, не с чем. А огонь ФА-Владык легче всего фиксируется в тех зданиях.  Плюс, если вас вызывают в Доме ФА по какой-то нужде,  а такое бывает часто,  и  дальше  будет ещё чаще. Начиная  с августа, у нас тут будут весёлые события по чуть-чуть. Это  не связано с Синтезом, там  в целом. У нас ряд событий стыкуется на август, сентябрь, октябрь общепланетарного масштаба, и неизвестно, каким боком они повернутся. Не ждите ничего плохого  - да? - просто такой, общий событийный ряд. У нас уже там полно всякого было. Поэтому вас могут вызывать, что в боевой режим подчищать Планету, что, наоборот, вызывать куда-то, чтоб там работать и делать практики. В первую очередь вас выводят в здание ведущих вас ФА-Владык. Во вторую очередь вас выводят в здание, куда вас вызывают. </w:t>
      </w:r>
    </w:p>
    <w:p>
      <w:pPr>
        <w:pStyle w:val="Normal"/>
        <w:ind w:firstLine="709"/>
        <w:jc w:val="both"/>
        <w:rPr/>
      </w:pPr>
      <w:r>
        <w:rPr>
          <w:sz w:val="32"/>
          <w:szCs w:val="32"/>
        </w:rPr>
        <w:t xml:space="preserve">Ну, допустим, появились ряд сущняг, и именно вы с вашей там подготовкой, или какой-то командой с разных Домов, вас вызывают их уничтожать. Куда вас вызовут? «Ряд сущняг». Вас вызовут или в Синархию ФА или в Алфавит ФА. Синархия ФА - сущняга может быть некорректным восприятием кого-то, взращенная на присутствиях. В Алфавит ФА - если она имеет какой-то элемент жизненности от кого-то, а то  и от Отца  бывший человек, ставший сущностью. Её нужно поймать. И курируется это Алфавитом. Увидели? Поэтому, несмотря на то, что ведущий вас ФА-Владыка - кто-то, ходить по всем зданиям надо. У нас были прецеденты, когда наши чела терялись по зданиям. Просто наши старшие чела брали их  «за место», и сказали: «Пойдём». Всё. И вели, куда надо. Потому что не различаете здания, а они разные. Но это не для нас. </w:t>
      </w:r>
    </w:p>
    <w:p>
      <w:pPr>
        <w:pStyle w:val="Normal"/>
        <w:ind w:firstLine="709"/>
        <w:jc w:val="both"/>
        <w:rPr/>
      </w:pPr>
      <w:r>
        <w:rPr>
          <w:sz w:val="32"/>
          <w:szCs w:val="32"/>
        </w:rPr>
        <w:t xml:space="preserve">Второе. Там есть здание 32-этажное, единственное. Это такая полукруглая, ну она не круглая, она гранённая вообще-то, но видят её как круглой башней, с таким вот, чуть-чуть  вот таким  скосом   наверху. Это </w:t>
      </w:r>
      <w:r>
        <w:rPr>
          <w:b/>
          <w:i/>
          <w:sz w:val="32"/>
          <w:szCs w:val="32"/>
        </w:rPr>
        <w:t>здание 32-х Синтезов</w:t>
      </w:r>
      <w:r>
        <w:rPr>
          <w:sz w:val="32"/>
          <w:szCs w:val="32"/>
        </w:rPr>
        <w:t xml:space="preserve">. На каждом этаже свой Синтез. Было бы неплохо, если б первые семнадцать этажей вы  посещали. В каждом зале там есть специальная комната - библиотечка. В зале. Из зала там дверь в библиотеку, там можно брать Синтезы. Было бы неплохо, если кроме той Книги, что вы будете читать  - сегодня не будете читать, завтра будете семнадцатый читать, да? - вы иногда по справочным материалам копались не только на физике, а на вышестоящей Планете ФА. Многие ищут физических материалов непонятно где.  Это полезная вещь. Но если вы хотя бы фрагмент такого материала прочтёте там, одну фразу, соображалка здесь у вас наладится сразу. А некоторые в тему вникнуть не могут на физике только потому, что не соображают, что вначале надо прочесть там. Увидели? Это прямая зависимость. Вы не понимаете Синтез только потому, что он читается языком вышестоящим. Там. Записывается в огне. И если вы в Книге прочли любую  фразу  там, то здесь  - одну фразу, несколько слов, у вас просто включится расшифровка этого огня - то понимание этого огня здесь, его расшифровка станет намного легче. Увидьте это, пожалуйста. </w:t>
      </w:r>
    </w:p>
    <w:p>
      <w:pPr>
        <w:pStyle w:val="Normal"/>
        <w:ind w:firstLine="709"/>
        <w:jc w:val="both"/>
        <w:rPr/>
      </w:pPr>
      <w:r>
        <w:rPr>
          <w:sz w:val="32"/>
          <w:szCs w:val="32"/>
        </w:rPr>
        <w:t xml:space="preserve">Ну и последнее. Так как вы проходите 17-ый Синтез, особенно новеньких  касается… - нет,  с  этим зданием последнее - вы можете читать все Синтезы.  Не бойтесь.  Что на сайте, что где. Даже с одним Синтезом можно вникать в любую другую тематику. Главное, что вы вошли в круг. Единственное, надо понимать, что читая другие Синтезы, вы больше их </w:t>
      </w:r>
      <w:r>
        <w:rPr>
          <w:b/>
          <w:i/>
          <w:sz w:val="32"/>
          <w:szCs w:val="32"/>
        </w:rPr>
        <w:t>читаете</w:t>
      </w:r>
      <w:r>
        <w:rPr>
          <w:sz w:val="32"/>
          <w:szCs w:val="32"/>
        </w:rPr>
        <w:t xml:space="preserve">. Это называется – «интеллектуализируетесь». Или получаете элементы знаний. Действовать вы ими можете, если хватит сил. Если  не  хватит сил, действовать  вы  ими не сможете. Поэтому не удивляйтесь, если вы что-то прочли, а у вас не получается – смотрите на номер Синтеза. Если у вас такого нет, у вас может просто не хватает сил. Хотя  право изучать любые Синтезы теперь у вас есть. Любая… любая… Всё. </w:t>
      </w:r>
    </w:p>
    <w:p>
      <w:pPr>
        <w:pStyle w:val="Normal"/>
        <w:ind w:firstLine="709"/>
        <w:jc w:val="both"/>
        <w:rPr/>
      </w:pPr>
      <w:r>
        <w:rPr>
          <w:sz w:val="32"/>
          <w:szCs w:val="32"/>
        </w:rPr>
        <w:t xml:space="preserve">Судя по тому, что я сейчас  видел - третье - судя по тому, что я сейчас видел по тренировке с мечом… ну, четвёртое, если ошибся, сами нумерацию ведите, следующее  -  у вас с мечами вопросы есть. У некоторых, да?  То есть я  не зря сказал, что там кое-кто упал, а кое-кто не  растерялся. Давайте определим простую вещь. Скорость действия метагалактическая и скорость действия универсумная -  разная. И вам сейчас  при тренировке на мечах  показывали скорость универсумного действия. Вопрос не только  в  мече Дома ФА,  вопрос в том, что тело стало мощнее, крепче, соответственно, динамичнее и скоростнее. Это у нас только культуристы, накачавшись, перестают двигаться. А там, если тело стало мощнее, скорость в два раза увеличивается. Сейчас вас  попридержали, но  вам на ближайший месяц, у нас вот два месяца будут свободные до сентября, август у нас месяц якобы отдыха, да? там, семинарские - вот было бы неплохо, август очень заряженный месяц огнём, сам по себе как месяц, просто походить в этом месяце и потренироваться. Можно и после Синтеза, но август идеальный месяц. То есть  вы там куда-то  поехали,  где-то  что-то делаете… сам по себе август – это месяц огня. Потому что там завершается один учебный год, и начинается  другой.  Когда завершается одно и начинается другое, схлопывается и выходит максимум огня. Когда вы тренируетесь мечом, этот максимум огня усваивается вашими телами. Называется «себя не узнаете». Даже если вы не поедете ни на какой семинар, просто тренируйтесь мечом. Это можно делать и в Зале Дома ФА, куда мы сегодня ходили. </w:t>
      </w:r>
      <w:r>
        <w:rPr>
          <w:b/>
          <w:i/>
          <w:sz w:val="32"/>
          <w:szCs w:val="32"/>
        </w:rPr>
        <w:t xml:space="preserve">В любых Управлениях есть Залы для овладения мечом. </w:t>
      </w:r>
      <w:r>
        <w:rPr>
          <w:sz w:val="32"/>
          <w:szCs w:val="32"/>
        </w:rPr>
        <w:t xml:space="preserve">Подчёркиваю, не только в Теофе ФА - все туда рвутся - во всех инстанциях есть Залы. И лучше, если потренироваться во всех залах, полезнее будет. Меч… Кстати,  </w:t>
      </w:r>
      <w:r>
        <w:rPr>
          <w:b/>
          <w:i/>
          <w:sz w:val="32"/>
          <w:szCs w:val="32"/>
        </w:rPr>
        <w:t>в каждом ФА-Управлении меч обогащается своими методами, и даже своей методологией действия с учётом ФА-Управления</w:t>
      </w:r>
      <w:r>
        <w:rPr>
          <w:sz w:val="32"/>
          <w:szCs w:val="32"/>
        </w:rPr>
        <w:t xml:space="preserve">. Увидьте это,  пожалуйста. Я не зря сказал о сущностях. В каких там управлениях. То есть каждое Управление  даёт свои  возможности  владения  мечом. Не теряйте их, это очень полезно. </w:t>
      </w:r>
    </w:p>
    <w:p>
      <w:pPr>
        <w:pStyle w:val="Normal"/>
        <w:ind w:firstLine="709"/>
        <w:jc w:val="both"/>
        <w:rPr/>
      </w:pPr>
      <w:r>
        <w:rPr>
          <w:sz w:val="32"/>
          <w:szCs w:val="32"/>
        </w:rPr>
        <w:t>Четвёртое, или пятое. Входя в комнату на вышестоящем присутствии, вы ходите обязательно, сейчас я посмотрел на некоторых, обязательно… у некоторых сонные места пылью приросли,  ну то есть спальни. Там есть спальни. А это значит, вы выходите и спите за столом, может быть, на столе, может быть, под столом, так лучше (смех в зале), на полу лежанку сделали. Вы не собачки. Вам Отец дал специально спальню.  Да достаточно, чтоб у двух это было, чтоб всем внушить это. Поэтому у меня просьба: выходя в свои комнаты - ну новенькие ещё определятся,  где  как, там слева или справа спальня - заходите в спальню, сознательно ложитесь на кровать или топчан, что вам лучше звучит, лежак, если вам противно туда заходить. Она должна быть без окон,  она должна быть маленькая. Потому что идёт компактификация универсумного огня  в  ваше  тело.  Любое окно и другой  предмет мешают этому.</w:t>
      </w:r>
      <w:r>
        <w:rPr>
          <w:b/>
          <w:sz w:val="32"/>
          <w:szCs w:val="32"/>
        </w:rPr>
        <w:t xml:space="preserve">  </w:t>
      </w:r>
      <w:r>
        <w:rPr>
          <w:sz w:val="32"/>
          <w:szCs w:val="32"/>
        </w:rPr>
        <w:t xml:space="preserve">Предмет </w:t>
      </w:r>
      <w:r>
        <w:rPr>
          <w:i/>
          <w:sz w:val="32"/>
          <w:szCs w:val="32"/>
        </w:rPr>
        <w:t xml:space="preserve"> </w:t>
      </w:r>
      <w:r>
        <w:rPr>
          <w:sz w:val="32"/>
          <w:szCs w:val="32"/>
        </w:rPr>
        <w:t xml:space="preserve">мешает этому.  Поэтому  с собой лишний предмет, типа книжек  -  «почитаю на ночь» - туда таскать не надо. Для  этого  у вас есть «учебно-жилой стол» - да? -  в учебно-жилой  комнате,  учебный  стол. Вы там должны читать, за ним.  Так, на всякий случай. </w:t>
      </w:r>
    </w:p>
    <w:p>
      <w:pPr>
        <w:pStyle w:val="Normal"/>
        <w:ind w:firstLine="709"/>
        <w:jc w:val="both"/>
        <w:rPr/>
      </w:pPr>
      <w:r>
        <w:rPr>
          <w:sz w:val="32"/>
          <w:szCs w:val="32"/>
        </w:rPr>
        <w:t xml:space="preserve">Третье, вернее, ну там, следующее. В этой же комнате вам теперь стоит - с учётом универсумной подготовки - после Синтеза, то есть не сегодня, не завтра, а вот завтра закончится Синтез  и  после  него, когда мы стяжаем 32-рицу, учиться мыться  в  душе. Слово «учиться» - это, как младенца мама учит. Я серьезно. Потому что если вы отключитесь и забудетесь, тело может спокойно нырнуть под воду и даже «клюкнуться», утонуть. Поэтому никаких ванн первое время не набирать, и только душ. В ближайшие несколько месяцев. Пока тело не привыкнет к воде. Почему? </w:t>
      </w:r>
    </w:p>
    <w:p>
      <w:pPr>
        <w:pStyle w:val="Normal"/>
        <w:ind w:firstLine="709"/>
        <w:jc w:val="both"/>
        <w:rPr/>
      </w:pPr>
      <w:r>
        <w:rPr>
          <w:sz w:val="32"/>
          <w:szCs w:val="32"/>
        </w:rPr>
        <w:t xml:space="preserve">Мы входим в Универсумное проявление, оно третье у ФА-Отца Метагалактики, оно выражает третье тело, астральное, Отца, и нам разрешили овладевать водной стихией. Стихией воды проявлений. На первом этапе это будет душ. Поэтому потренировались с мечом, перешли пространственно в учебно-жилую комнату, стали  под  душ телом, «тем». Ну можно и физическим, для сравнения, но это уже для тонкости ощущения. Можете  не  почувствовать ту воду, потому что физика отвлечётся на эту. Первое время лучше разделять это. И поплескались.  Желательно руками тело, вот так, вытереть: не полотенцем, а руками – йоговская методика. Во-первых, тело впитывается хорошо, в тело впитывается вода хорошо, а во-вторых, таким образом вы начнёте тактильно развивать свои ощущения, своё тело на вышестоящем присутствии. Очень хорошо  тактил  развивается.  Поэтому… и очень полезно для того тела - просто воду втираете в кожу, и вытираете, чтоб она стекала снизу через ноги. Прям учитесь. Если будете делать постоянно эту практику, вы этот эффект даже на физику потом будете переносить. То есть эффект чистой кожи оттуда  вы будете получать здесь на физике. Это как Илларион Левушку по пустыне  нёс. Его  эффект чистой кожи был за счёт вышестоящего тела, поэтому не потел даже на физике. Это так, на всякий случай. Вот мы начинаем с вами такую учёбу. </w:t>
      </w:r>
    </w:p>
    <w:p>
      <w:pPr>
        <w:pStyle w:val="Normal"/>
        <w:ind w:firstLine="709"/>
        <w:jc w:val="both"/>
        <w:rPr/>
      </w:pPr>
      <w:r>
        <w:rPr>
          <w:sz w:val="32"/>
          <w:szCs w:val="32"/>
        </w:rPr>
        <w:t xml:space="preserve">И кроме этих всех зданий, у нас там есть общественные места. Три варианта, которые вы можете не посещать, а знать. Гуляя по улице, сталкиваться. Первое. Дома Отца разных территорий, физических. Любой Дом Отца, который прошёл 14-16 Синтезов и называется Домом Отца, имеет там здание. Входить в эти здания пока нельзя, на украинском языке говорится хорошо – «заборонено», если я правильно это всё переношу, да? Почему? Вас там могут не узнать, и признать за нападающего. А там стражники работают ихних Домов, то есть там своя учёба  идёт. Но извне стоит иногда ходить мимо Домов и узнавать, чьи они. Ну допустим, Дом Отца Новороссийска в отличие от Дома Отца Кизляра. А там написано на портике. Ходишь и читаешь. Во возможность! </w:t>
      </w:r>
    </w:p>
    <w:p>
      <w:pPr>
        <w:pStyle w:val="Normal"/>
        <w:ind w:firstLine="709"/>
        <w:jc w:val="both"/>
        <w:rPr/>
      </w:pPr>
      <w:r>
        <w:rPr>
          <w:sz w:val="32"/>
          <w:szCs w:val="32"/>
        </w:rPr>
        <w:t xml:space="preserve">Второе. Кроме зданий. Здания – первое. Второе – там есть общественные помещения. Общественные помещения, это где собираются чело на первом вышестоящем присутствии. Ну там есть  и общественная столовая, хотя вы там питаться не будете, но… бесплатная, естественно,  для чела,  которые ходят питаются. Если забредёте, не удивляйтесь. Здания по-разному называются: Дом такой-то, Дом такой-то – по названию Дома на портике вы определите, чьё это. </w:t>
      </w:r>
    </w:p>
    <w:p>
      <w:pPr>
        <w:pStyle w:val="Normal"/>
        <w:ind w:firstLine="709"/>
        <w:jc w:val="both"/>
        <w:rPr/>
      </w:pPr>
      <w:r>
        <w:rPr>
          <w:sz w:val="32"/>
          <w:szCs w:val="32"/>
        </w:rPr>
        <w:t xml:space="preserve">И последнее. По старым практикам мы там ходили по улицам, где стоят жилые здания, одно-, двух-, трёхэтажные. Они обычно  огорожены  заборчиком, лёгким. За заборчик не заходить. Но ходить по этим улицам и смотреть было бы очень полезно. Вы будете пристраиваться к индивидуальным строениям. Это мы впервые вообще такое говорим, мы ходили только в групповом эффекте там. И в перспективе, мы сейчас берём цель, с августа, на стяжание собственных Домов. Только в перспективе  я  не знаю, скольких лет, или там года, двух, трёх. Но. Чтоб это сложилось, надо прогуливаться и ощущать пропорции индивидуальных зданий. Видеть их визуально. Потому что если мы будем стяжать там здания, вы их должны будете материализовать, а для этого вы их должны видеть и ощущать. Поэтому  это  не просто прогулка, а пристройка к жизни  на  первом вышестоящем метагалактическом присутствии. </w:t>
      </w:r>
    </w:p>
    <w:p>
      <w:pPr>
        <w:pStyle w:val="Normal"/>
        <w:ind w:firstLine="709"/>
        <w:jc w:val="both"/>
        <w:rPr/>
      </w:pPr>
      <w:r>
        <w:rPr>
          <w:sz w:val="32"/>
          <w:szCs w:val="32"/>
        </w:rPr>
        <w:t xml:space="preserve">Я думаю, этого достаточно. Это рассчитано на много месяцев, не надо сразу все действия совершать. И по чуть-чуть, когда вам вообще нечего делать, в трамвае, в самолёте, в поезде, где угодно, на пляже, главное, чтоб не сгореть потом, чтоб не забыть это  - фьюиить! -  выходите наверх и исполняете любую из этих точек. И вот это будет ваш очень полезный рост. Нам надо активировать </w:t>
      </w:r>
      <w:r>
        <w:rPr>
          <w:b/>
          <w:i/>
          <w:sz w:val="32"/>
          <w:szCs w:val="32"/>
        </w:rPr>
        <w:t>физичность на вышестоящем присутствии</w:t>
      </w:r>
      <w:r>
        <w:rPr>
          <w:sz w:val="32"/>
          <w:szCs w:val="32"/>
        </w:rPr>
        <w:t xml:space="preserve">,  срочнее её  наработать. Очень важно. То есть если раньше мы не обращали, сейчас нам очень важно быстрее физически научиться проживать и жить на первом вышестоящем присутствии. Поэтому даётся такое задание и такая тема. У меня всё. У меня просто тут уже сигнал пришёл. Двадцать три  ноль-ноль. Всем спасибо за внимание. До завтра. До встречи.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                                                                                       </w:t>
      </w:r>
      <w:r>
        <w:rPr>
          <w:b/>
          <w:i/>
          <w:sz w:val="32"/>
          <w:szCs w:val="32"/>
        </w:rPr>
        <w:t>2 день</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sz w:val="32"/>
          <w:szCs w:val="32"/>
        </w:rPr>
        <w:t xml:space="preserve">Итак, добрый вечер!  Мы начинаем 17-ый Синтез ФА,  вторую часть. Начали. Отключайте всё. И продолжаем нашу работу в Соорганизации ФА. </w:t>
      </w:r>
      <w:r>
        <w:rPr>
          <w:b/>
          <w:i/>
          <w:sz w:val="32"/>
          <w:szCs w:val="32"/>
        </w:rPr>
        <w:t xml:space="preserve">                </w:t>
      </w:r>
    </w:p>
    <w:p>
      <w:pPr>
        <w:pStyle w:val="Normal"/>
        <w:spacing w:lineRule="auto" w:line="312"/>
        <w:ind w:firstLine="709"/>
        <w:jc w:val="both"/>
        <w:rPr>
          <w:b/>
          <w:b/>
          <w:i/>
          <w:i/>
          <w:sz w:val="32"/>
          <w:szCs w:val="32"/>
        </w:rPr>
      </w:pPr>
      <w:r>
        <w:rPr>
          <w:b/>
          <w:i/>
          <w:sz w:val="32"/>
          <w:szCs w:val="32"/>
        </w:rPr>
        <w:t xml:space="preserve">            </w:t>
      </w:r>
    </w:p>
    <w:p>
      <w:pPr>
        <w:pStyle w:val="Normal"/>
        <w:spacing w:lineRule="auto" w:line="312"/>
        <w:ind w:firstLine="709"/>
        <w:jc w:val="both"/>
        <w:rPr>
          <w:b/>
          <w:b/>
          <w:i/>
          <w:i/>
          <w:sz w:val="32"/>
          <w:szCs w:val="32"/>
        </w:rPr>
      </w:pPr>
      <w:r>
        <w:rPr>
          <w:b/>
          <w:i/>
          <w:sz w:val="32"/>
          <w:szCs w:val="32"/>
        </w:rPr>
        <w:t xml:space="preserve">                  </w:t>
      </w:r>
      <w:r>
        <w:rPr>
          <w:b/>
          <w:sz w:val="32"/>
          <w:szCs w:val="32"/>
        </w:rPr>
        <w:t>Четыре пункта соорганизации</w:t>
      </w:r>
    </w:p>
    <w:p>
      <w:pPr>
        <w:pStyle w:val="Normal"/>
        <w:ind w:firstLine="709"/>
        <w:jc w:val="both"/>
        <w:rPr/>
      </w:pPr>
      <w:r>
        <w:rPr>
          <w:b/>
          <w:i/>
          <w:sz w:val="32"/>
          <w:szCs w:val="32"/>
        </w:rPr>
        <w:t xml:space="preserve">Комментарии  ФА-Владыки Андрея к  ночному обучению </w:t>
      </w:r>
    </w:p>
    <w:p>
      <w:pPr>
        <w:pStyle w:val="Normal"/>
        <w:ind w:firstLine="709"/>
        <w:jc w:val="both"/>
        <w:rPr>
          <w:b/>
          <w:b/>
          <w:i/>
          <w:i/>
          <w:sz w:val="32"/>
          <w:szCs w:val="32"/>
        </w:rPr>
      </w:pPr>
      <w:r>
        <w:rPr>
          <w:b/>
          <w:i/>
          <w:sz w:val="32"/>
          <w:szCs w:val="32"/>
        </w:rPr>
        <w:t xml:space="preserve">                                       </w:t>
      </w:r>
      <w:r>
        <w:rPr>
          <w:b/>
          <w:i/>
          <w:sz w:val="32"/>
          <w:szCs w:val="32"/>
        </w:rPr>
        <w:t>чела</w:t>
      </w:r>
    </w:p>
    <w:p>
      <w:pPr>
        <w:pStyle w:val="Normal"/>
        <w:ind w:firstLine="709"/>
        <w:jc w:val="both"/>
        <w:rPr>
          <w:b/>
          <w:b/>
          <w:i/>
          <w:i/>
          <w:sz w:val="32"/>
          <w:szCs w:val="32"/>
        </w:rPr>
      </w:pPr>
      <w:r>
        <w:rPr>
          <w:b/>
          <w:i/>
          <w:sz w:val="32"/>
          <w:szCs w:val="32"/>
        </w:rPr>
      </w:r>
    </w:p>
    <w:p>
      <w:pPr>
        <w:pStyle w:val="Normal"/>
        <w:ind w:firstLine="709"/>
        <w:jc w:val="both"/>
        <w:rPr/>
      </w:pPr>
      <w:r>
        <w:rPr>
          <w:sz w:val="32"/>
          <w:szCs w:val="32"/>
        </w:rPr>
        <w:t>Итак, мы продолжаем работу Соорганизации ФА. И у нас так, в продолжение, можно сказать, традиции - ночные бдения. То есть чему, как и для чего вы учились, и какие вопросы у ФА-Владык к вам возникли. Кроме того, что мы обозначили, что вы должны там вчера делать вечером. Вот Владыки это  посмотрели. Посмотрели, такое… ваши  разные «специфики». И первое, то, что хотелось бы ещё раз подтвердить -  слабое владение мечом. Вы, может быть, тренировались, оно для вас сильное. В целом, куда мы выходим - оно слабое. Поэтому я бы просил внимательно относиться к практикам владения мечом.</w:t>
      </w:r>
    </w:p>
    <w:p>
      <w:pPr>
        <w:pStyle w:val="Normal"/>
        <w:ind w:firstLine="709"/>
        <w:jc w:val="both"/>
        <w:rPr/>
      </w:pPr>
      <w:r>
        <w:rPr>
          <w:sz w:val="32"/>
          <w:szCs w:val="32"/>
        </w:rPr>
        <w:t xml:space="preserve">Такой  моментик. Там нашли несколько товарищей ленивых. Слово «несколько»,  я не комментирую, сколько. То есть  те, которые  не занимаются этим. Ну там, посидели для себя, всё. Понимаете, вы потом сами начинаете жаловаться оттого, что у вас не развита воля. «Вот, не развита воля, я не знаю, чего делать, я не знаю, как делать». Или когда у вас идёт избыток огня, вы пытаетесь его охватить. Чем вы сможете охватывать избыток огня? Вот ночью одного проверили на это, сказали вот рассказать просто. Вот вам дали избыток огня, ну допустим, вчера. Вчера  был  у нас достаточно серьёзный избыток огня. Если бы вы его взяли не на группе, когда там мы вместе усваивали,  а индивидуально: раз - вот вам индивидуально вошёл огонь. Вы смогли спонтанно войти в мощный широкий избыток огня. Как его усвоить? </w:t>
      </w:r>
      <w:r>
        <w:rPr>
          <w:b/>
          <w:i/>
          <w:sz w:val="32"/>
          <w:szCs w:val="32"/>
        </w:rPr>
        <w:t>Огонь усваивается теофой.</w:t>
      </w:r>
      <w:r>
        <w:rPr>
          <w:sz w:val="32"/>
          <w:szCs w:val="32"/>
        </w:rPr>
        <w:t xml:space="preserve"> То есть для этого вокруг вас должна развернуться теофа. То есть огонь, идя к вам, эманируется из вас, и вы должны успеть его закрутить в теофу. В принципе, ночью была вариант «статуэтки»: огонь  идёт, я  в столпе огня,  всё. И огонь прессинговать начинает только потому, что вы стоите в огне огня, в огне, и ничего не делаете. Он становится для вас столпным. Если эта столпность как выражение ФА-Отца Метагалактики, ну там, в синтезе  иерархичности  частей, ведь  столпность  -  это Иерархия,  то есть синтез  частей  - это ещё куда ни шло. Это Отец фиксирует свои выражения в вас, и мы таким образом растём. Но если вам идёт огонь, даже от Отца, не как синтез выражения жизни, частей или возможностей Отца, а как огонь вам ну на какое-то задание, вы должны успеть его усвоить и </w:t>
      </w:r>
      <w:r>
        <w:rPr>
          <w:b/>
          <w:i/>
          <w:sz w:val="32"/>
          <w:szCs w:val="32"/>
        </w:rPr>
        <w:t>претворить</w:t>
      </w:r>
      <w:r>
        <w:rPr>
          <w:b/>
          <w:sz w:val="32"/>
          <w:szCs w:val="32"/>
        </w:rPr>
        <w:t xml:space="preserve">  - </w:t>
      </w:r>
      <w:r>
        <w:rPr>
          <w:sz w:val="32"/>
          <w:szCs w:val="32"/>
        </w:rPr>
        <w:t xml:space="preserve">есть такое слово «претворение» - то есть перевести в ранг исполнения задания. И если вы стоите в этом огне «столпно», никакого задания не будет,  вы стоите. И вы будете стоять до тех пор, пока он не начнёт из вас эманировать. Соответственно,  и усвоить вы его не сможете, потому что  только отдав огонь, вы его усваиваете. Вот при избытке огня у чело  возникло  «столпное»  состояние.  То есть  человек не знал, что делать. Почему? Потому что у него не было активной воли. Нет, для него… кстати, избрали человека не вообще, который говорит у меня нет воли, а который был с волей, и он считал, что её достаточно. Но её оказалось недостаточно на избыток огня, потому что сама по себе воля огнём не управляет. Она лишь стимулирует процессы, которые позволяют усвоить огонь. Это такой, законодательная норма. Если в предыдущей эпохе, по привычке,  если  ты волевой  и такой - «ух!» активный, то избыток духа, который Отец тебе давал, ну, активируя твою жизнь,  волей  мог  реализовываться.  Мощью  воли.  Потому что дух и воля -  это взаимосогласующиеся вещи.  И теофы не было. То есть ты волей подавлял дух, или духом активировал свою мощную волю. И чем мощнее была воля, тем мощнее дух  впитывался  в тебя. Я согласен, это пятая раса. </w:t>
      </w:r>
    </w:p>
    <w:p>
      <w:pPr>
        <w:pStyle w:val="Normal"/>
        <w:ind w:firstLine="709"/>
        <w:jc w:val="both"/>
        <w:rPr/>
      </w:pPr>
      <w:r>
        <w:rPr>
          <w:sz w:val="32"/>
          <w:szCs w:val="32"/>
        </w:rPr>
        <w:t xml:space="preserve">Но  огонь волей  не подавляется. Что слабой,  что сильной. В  итоге  огонь входит - его надо эманировать. Ну вспомнили, начали  эманировать.  А потом  вообще  иногда возникает замок  - нечего делать. Ну  я отэманировал огонь. Если это огонь, который мы стяжаем в развитие жизни – ну вот сейчас, синтезируемся с Отцом, возжигаемся Его огнём, чтобы развернуть огонь двадцать пятого, ой извините, семнадцатого Синтеза ФА. Это я насчёт двадцать пятого присутствия, у нас трансляция идёт, такая. Если вы это сделали, то тогда этого достаточно - огонь из вас эманирует, он укрепляет вашу способность сейчас жить и действовать. Но если вам приходит огонь с заданием исполнить что-то… Вот мне  как ведущему  идёт огонь с заданием: исполнить там  вторую часть семнадцатого Синтеза ФА на двадцать пятом присутствии, минимально. В итоге, просто эманировать я его уже не имею права. Я его должен эманировать вокруг себя </w:t>
      </w:r>
      <w:r>
        <w:rPr>
          <w:b/>
          <w:i/>
          <w:sz w:val="32"/>
          <w:szCs w:val="32"/>
        </w:rPr>
        <w:t xml:space="preserve">с целью </w:t>
      </w:r>
      <w:r>
        <w:rPr>
          <w:i/>
          <w:sz w:val="32"/>
          <w:szCs w:val="32"/>
        </w:rPr>
        <w:t>-</w:t>
      </w:r>
      <w:r>
        <w:rPr>
          <w:sz w:val="32"/>
          <w:szCs w:val="32"/>
        </w:rPr>
        <w:t xml:space="preserve"> ну там, подготовки помещения, фиксации это в 32-ом Доме ФА, да? фиксации на группе, которая в этот момент соберётся в аудитории. И раскрутить вокруг себя так называемую «первичную теофу». Она должна затронуть стенки этого зала, чтоб вызвать возмущение в пространстве, раскрыть его и тем чела, которые сидят в зале и не успели синтезироваться с Владыкой,  я так корректно выражаюсь – «не успели», или вообще  не сообразили, что надо войти в огонь, ибо вы пришли на Синтез,  и  в огонь не мой войти, а в огонь Отца - эта теофа хотя бы раздвинула ваши теофические рамки. Ну и называется «вызвала бы огонь на группу». Помните, «вызываю огонь на себя»? Это «из  этой оперы». Мы когда-то давно это в Москве уже обсуждали, кстати. Ну и всё. Дальше  опять же не моя компетенция.  Огонь Отца в зал вызван, зафиксирован, потому что  были  показаны  границы,  где этот огонь есть. А вы всё равно сами должны в него войти. Не вошли, уже потом, постепенно, практиками, называется «заставят», отстимулируем – войдёте. </w:t>
      </w:r>
    </w:p>
    <w:p>
      <w:pPr>
        <w:pStyle w:val="Normal"/>
        <w:ind w:firstLine="709"/>
        <w:jc w:val="both"/>
        <w:rPr/>
      </w:pPr>
      <w:r>
        <w:rPr>
          <w:sz w:val="32"/>
          <w:szCs w:val="32"/>
        </w:rPr>
        <w:t xml:space="preserve">И вот это возможно только, если до этого  - и, в принципе, меня  так готовили  несколько лет,  я  думаю,  всех так готовят - ты  владел  практикой  меча. Потому  что, чтобы развернуть теофу в пространстве, у тебя должна быть сила воли. Если ты эманируешь огонь, не имеешь силы воли сложить этот огонь в теофу, да? -  тогда этот огонь не применяется теофически. Сама воля огонь не подавит, но воля может закрутить теофу. А сила воли  для закрутки теофы нарабатывается мечом. В итоге, если вы  тренируетесь  с мечом -  трудно, нудно, непонятно, не видно, «я не верю, не вижу»…  но тренируюсь. Выхожу и говорю: «Меня  тренируют». И так упорно тренируюсь, пока у меня что-то не начнёт нарастать. И тогда у меня появится способность воли включать теофу. Если же я не тренируюсь мечом, то способность воли включать теофу  у меня никогда в жизни не появится.  Потому  что теофа  начинается с меча - это было, есть и будет. Вначале проверяется ваша способность владеть мечом, ваша  сила  воли  действий мечом, а потом уже на эту способность  включаются  все варианты теофы. А если учесть, что  теофа  обрабатывает огонь,  ну  то есть складывает его  - мы до этого ещё дойдём, более глубоко рассмотрим - если она расшифровывает огонь, чтоб вы расшифровали, какое задание в огне вам ФА-Отец Метагалактики дал... Увидели? Увидьте это, пожалуйста. </w:t>
      </w:r>
    </w:p>
    <w:p>
      <w:pPr>
        <w:pStyle w:val="Normal"/>
        <w:ind w:firstLine="709"/>
        <w:jc w:val="both"/>
        <w:rPr/>
      </w:pPr>
      <w:r>
        <w:rPr>
          <w:sz w:val="32"/>
          <w:szCs w:val="32"/>
        </w:rPr>
        <w:t xml:space="preserve">В итоге вот, не успел наш чело отработать силу воли на избыточный огонь. Избыточно. Не успел включить теофу и  простоял  с  часик  в  огне. Он, конечно, был счастлив, было много огня. Несчастлив был ФА-Владыка, вёдший его. Потому что  много  огня-то чело  получил, но если он его это не раскрутил  в теофу, огонь как вошёл, так и ушёл. Или пока чело не раскрутит теперь его пассионарностью,  то есть начнёт эманировать огонь  и  закручивать во что-то - опять же  этот огонь будет что?  Просто избытком, лишним объёмом, лишним грузом огня, который будет держаться именно как груз. Огонь перестаёт быть грузом, когда он становится </w:t>
      </w:r>
      <w:r>
        <w:rPr>
          <w:b/>
          <w:i/>
          <w:sz w:val="32"/>
          <w:szCs w:val="32"/>
        </w:rPr>
        <w:t>теофически вскрытым,</w:t>
      </w:r>
      <w:r>
        <w:rPr>
          <w:sz w:val="32"/>
          <w:szCs w:val="32"/>
        </w:rPr>
        <w:t xml:space="preserve"> есть такое понятие. То есть когда огонь перешёл в  теофу, и теофа начала закручивать ситуации, события, взаимодействия,  какие-то  регуляторы  этого огня, то есть начала действовать  с этим огнём.  И через теофу огонь начал переходить  в  дух. Огонь  переходит в  дух,  дух переходит в свет, и мы «поехали» уже по Слову Отца. Если огонь не переходит  в  дух  через  теофу,  он у вас стоит огнём. И как бы вы не говорили, что это полезно, с моей точки зрения - это вредно. Почему? «Опустошись и Отец тебя заполнит». Опустошись -  это не освободись от огня, а в данном случае, когда огонь  перешёл  в  дух, и  дух пошёл в свет, у нас появляется шанс взять следующий огонь. А если мы стоим с предыдущим огнём, который  мы  не можем переключить в теофу,  этого шанса у нас нет. У меня… иногда ученики радуют. С выпученными глазами, тут огонёк горит, прибегает, говорит: «Я в огне» Я говорю: «Классно!  Молодец. Давно?».  «Ой, давно». Особенно новенькие приходят: </w:t>
      </w:r>
    </w:p>
    <w:p>
      <w:pPr>
        <w:pStyle w:val="Normal"/>
        <w:ind w:firstLine="709"/>
        <w:jc w:val="both"/>
        <w:rPr>
          <w:sz w:val="32"/>
          <w:szCs w:val="32"/>
        </w:rPr>
      </w:pPr>
      <w:r>
        <w:rPr>
          <w:sz w:val="32"/>
          <w:szCs w:val="32"/>
        </w:rPr>
        <w:t>- Да щё вы нам тут несёте? Мы в огне уже последние двадцать лет.</w:t>
      </w:r>
    </w:p>
    <w:p>
      <w:pPr>
        <w:pStyle w:val="Normal"/>
        <w:ind w:firstLine="709"/>
        <w:jc w:val="both"/>
        <w:rPr>
          <w:sz w:val="32"/>
          <w:szCs w:val="32"/>
        </w:rPr>
      </w:pPr>
      <w:r>
        <w:rPr>
          <w:sz w:val="32"/>
          <w:szCs w:val="32"/>
        </w:rPr>
        <w:t xml:space="preserve"> </w:t>
      </w:r>
      <w:r>
        <w:rPr>
          <w:sz w:val="32"/>
          <w:szCs w:val="32"/>
        </w:rPr>
        <w:t xml:space="preserve">Я говорю: </w:t>
      </w:r>
    </w:p>
    <w:p>
      <w:pPr>
        <w:pStyle w:val="Normal"/>
        <w:ind w:firstLine="709"/>
        <w:jc w:val="both"/>
        <w:rPr>
          <w:sz w:val="32"/>
          <w:szCs w:val="32"/>
        </w:rPr>
      </w:pPr>
      <w:r>
        <w:rPr>
          <w:sz w:val="32"/>
          <w:szCs w:val="32"/>
        </w:rPr>
        <w:t>- Прекрасно. Эпоху огня вообще предсказали лет сто десять назад. Так, официально включилась.</w:t>
      </w:r>
    </w:p>
    <w:p>
      <w:pPr>
        <w:pStyle w:val="Normal"/>
        <w:ind w:firstLine="709"/>
        <w:jc w:val="both"/>
        <w:rPr>
          <w:sz w:val="32"/>
          <w:szCs w:val="32"/>
        </w:rPr>
      </w:pPr>
      <w:r>
        <w:rPr>
          <w:sz w:val="32"/>
          <w:szCs w:val="32"/>
        </w:rPr>
        <w:t>- Как?</w:t>
      </w:r>
    </w:p>
    <w:p>
      <w:pPr>
        <w:pStyle w:val="Normal"/>
        <w:ind w:firstLine="709"/>
        <w:jc w:val="both"/>
        <w:rPr>
          <w:sz w:val="32"/>
          <w:szCs w:val="32"/>
        </w:rPr>
      </w:pPr>
      <w:r>
        <w:rPr>
          <w:sz w:val="32"/>
          <w:szCs w:val="32"/>
        </w:rPr>
        <w:t>Я говорю:</w:t>
      </w:r>
    </w:p>
    <w:p>
      <w:pPr>
        <w:pStyle w:val="Normal"/>
        <w:ind w:firstLine="709"/>
        <w:jc w:val="both"/>
        <w:rPr/>
      </w:pPr>
      <w:r>
        <w:rPr>
          <w:sz w:val="32"/>
          <w:szCs w:val="32"/>
        </w:rPr>
        <w:t>- Вот так. Там «Агни-Йогу» начали Елене Ивановне диктовать. Она ж так и называется – Агни-Йога. Преддверие к огню. Ну, преддверие. Ну опубликовали это. Ну вы в огне. Что вы  с  ним  можете делать?</w:t>
      </w:r>
    </w:p>
    <w:p>
      <w:pPr>
        <w:pStyle w:val="Normal"/>
        <w:ind w:firstLine="709"/>
        <w:jc w:val="both"/>
        <w:rPr/>
      </w:pPr>
      <w:r>
        <w:rPr>
          <w:sz w:val="32"/>
          <w:szCs w:val="32"/>
        </w:rPr>
        <w:t>- Ну  я  в  огне. Весь кайф.</w:t>
      </w:r>
    </w:p>
    <w:p>
      <w:pPr>
        <w:pStyle w:val="Normal"/>
        <w:ind w:firstLine="709"/>
        <w:jc w:val="both"/>
        <w:rPr>
          <w:sz w:val="32"/>
          <w:szCs w:val="32"/>
        </w:rPr>
      </w:pPr>
      <w:r>
        <w:rPr>
          <w:sz w:val="32"/>
          <w:szCs w:val="32"/>
        </w:rPr>
        <w:t>Я говорю:</w:t>
      </w:r>
    </w:p>
    <w:p>
      <w:pPr>
        <w:pStyle w:val="Normal"/>
        <w:ind w:firstLine="709"/>
        <w:jc w:val="both"/>
        <w:rPr/>
      </w:pPr>
      <w:r>
        <w:rPr>
          <w:sz w:val="32"/>
          <w:szCs w:val="32"/>
        </w:rPr>
        <w:t xml:space="preserve">- Ну это то же самое, что я в Отце и весь кайф. В каком Отце? В каком огне? Что мне с этим выражением Отца или с этим Отцом делать  - понятно, да? -  ещё  вопрос. </w:t>
      </w:r>
    </w:p>
    <w:p>
      <w:pPr>
        <w:pStyle w:val="Normal"/>
        <w:tabs>
          <w:tab w:val="clear" w:pos="708"/>
          <w:tab w:val="left" w:pos="-1896" w:leader="none"/>
        </w:tabs>
        <w:ind w:firstLine="709"/>
        <w:jc w:val="both"/>
        <w:rPr/>
      </w:pPr>
      <w:r>
        <w:rPr>
          <w:sz w:val="32"/>
          <w:szCs w:val="32"/>
        </w:rPr>
        <w:t xml:space="preserve">Вон  у  нас  сегодня  была работа, неожиданная. Там вышли к Отцу,  готовились  к двадцать пятому Синтезу, там перестраивали  части  для их активации новым огнём, сейчас мы с  вами  это будем  делать,  столкнулись  с простой проблемой. Раз -  в  правую ногу кол загнали  - не  было - в процессе практики. Просто так  кол  никто не может загонять, потому что огонь, мечи там сразу работают. А тут, то есть такая сила, которая преодолела все виды защиты. Мы начинаем искать, искать  -  вытаскиваем,  из Метагалактики. Один там из жителей Метагалактики. Выясняем, что он был Отцом планеты, или на планете. Причём, Отцом  на планете был нашей, ну один из Отцов, у  нас  же  был  глобус   Отцов и Матерей.  Но это крупный Отец, который начал жить и действовать в Метагалактике. То есть это чуть ли не помощник бывшего Отца Планеты,  что-то  такое  из этого. Вот он смог загнать кол. Начали разбираться, вытащили: он против того, чтоб мы на Планете всё это делали. Отец. Если б мы, не разобравшись, сказали: «Ух ты, Отец!»  Да? «Один из бывших Отцов Планеты!.. Ой-ёй-ёй-ёй-ёй-ёй-ёй …», понятно -  где б мы оказались? Он бы не дал огонь новой соорганизации на Планете. А мы встраивались в новую соорганизацию. Значит, пошло  противоречие. Вы его вообще не знаете.  Примерно так.  Но он работал как один из Отцов на нашей Планете. То есть здесь за какие-то процессы отвечал. Мощный человече был, но сейчас остался не у дел, обиделся. Его после Кали-юги сместили и отправили на переподготовку. До конца не переподготовился, решил повоевать. Но вот «первый блин сразу комом оказался» - не в того воткнул. Ну что? Пришлось голову отсечь. Ну там, естественно, мы вытащили к Отцу. Отец сказал, отсекайте, сжигайте. Ну  и  потом  ещё с монадой разбирались. Сейчас будем  учиться. Увидели? А если  б  я сказал: «Ух ты, Отец!»  и не определился, какой он, где б я сейчас был? Ну, во-первых, с колом; во-вторых не соорганизованным для двадцать пятого Синтеза.  Я  б его провёл, на основе тех старых текстов и методик,  которые  были. Но  мы-то с  вами  вчера  пошли дальше. И задача - реорганизовать самого себя, чтобы пойти дальше. Увидели? Не  взирая  ни  на каких Отцов!  Кроме ФА-Отца Метагалактики и Отца Метагалактики. Но это  уже  Отец Метагалактики,  это чёткое название, а не просто Отец.  </w:t>
      </w:r>
    </w:p>
    <w:p>
      <w:pPr>
        <w:pStyle w:val="Normal"/>
        <w:tabs>
          <w:tab w:val="clear" w:pos="708"/>
          <w:tab w:val="left" w:pos="-1896" w:leader="none"/>
        </w:tabs>
        <w:ind w:firstLine="709"/>
        <w:jc w:val="both"/>
        <w:rPr>
          <w:sz w:val="32"/>
          <w:szCs w:val="32"/>
        </w:rPr>
      </w:pPr>
      <w:r>
        <w:rPr>
          <w:sz w:val="32"/>
          <w:szCs w:val="32"/>
        </w:rPr>
        <w:t xml:space="preserve">Мне просто мыслеобраз прислали: «В огне Отца жить…» там чем-то. Я так, отвечаю: «В огне какого Отца собираешься жить?» Огонь огню – рознь, Отец Отцу – рознь. Сейчас, вот раньше «друг свинье не товарищ», раньше было, а теперь – «Отец Сыну не всегда товарищ». Почему? Подумайте. Соорганизуйте. «Отец Сыну  не  всегда товарищ». Потому что  был глобус Отцов-Матерей. Пришло новое Учение от Сына Метагалактики и не все бывшие Отцы новому Сыну - товарищи. То есть не все с ним дружат, некоторые воюют против этого же учения. Естественно, если мы его исполнители, мы его внедряем. Чем? Огнём и… мечом.  Знаменитая древняя формула ученичества. Огонь, правда, тогда понимался, как пламя. Неважно. Теперь мы эманируем огнём Отца. </w:t>
      </w:r>
    </w:p>
    <w:p>
      <w:pPr>
        <w:pStyle w:val="Normal"/>
        <w:tabs>
          <w:tab w:val="clear" w:pos="708"/>
          <w:tab w:val="left" w:pos="-1896" w:leader="none"/>
        </w:tabs>
        <w:ind w:firstLine="709"/>
        <w:jc w:val="both"/>
        <w:rPr>
          <w:sz w:val="32"/>
          <w:szCs w:val="32"/>
        </w:rPr>
      </w:pPr>
      <w:r>
        <w:rPr>
          <w:sz w:val="32"/>
          <w:szCs w:val="32"/>
        </w:rPr>
        <w:t xml:space="preserve">И  вот здесь  и  возникает вопрос: если совместить «огнём» и «мечом», что посередине между ними стоит? Теофа. Потому что огонь развёртывается в теофу, в центре которой стоит меч. Владеешь мечом,  держишь его - теофа развернётся. Не владеешь мечом, не держишь его - теофы не будет. </w:t>
      </w:r>
    </w:p>
    <w:p>
      <w:pPr>
        <w:pStyle w:val="Normal"/>
        <w:tabs>
          <w:tab w:val="clear" w:pos="708"/>
          <w:tab w:val="left" w:pos="-1896" w:leader="none"/>
        </w:tabs>
        <w:ind w:firstLine="709"/>
        <w:jc w:val="both"/>
        <w:rPr>
          <w:sz w:val="32"/>
          <w:szCs w:val="32"/>
        </w:rPr>
      </w:pPr>
      <w:r>
        <w:rPr>
          <w:sz w:val="32"/>
          <w:szCs w:val="32"/>
        </w:rPr>
        <w:t xml:space="preserve">Вот такие периодические моменты у нас возникают, ну там не только с Отцами,  с  разными  существами. Кто-то успевает там что-то нам сделать, кто-то не успевает там. Ну, нормально. Обычное дело. Но во всём этом помогает один инструмент, называется меч. Чтоб они помогали, их у нас уже пара десятков. И мы их накапливаем, специально ищем, делаем, чтоб их было вообще много. Зачем пара десятков, спросите? Так у нас тридцать два Синтеза. За  каждый -  своя специфика. Поэтому мы  даже меч Дома ФА…  Кстати,  меч  Дома ФА не отменяет ваш меч воли в ФА-Управлении Теофы ФА. Кто-то посчитал, что всё синтезируется  в  один  меч. Не-а! Меч Дома ФА -  это меч огня. А есть еще у вас меч вашей жизни – астральный. А есть у вас ещё меч Теофы. Если нет, то значит, ещё получите к седьмому Универсумному Синтезу. Ещё раз получите. Ну по идее должен был родиться за шестнадцать первых Синтезов. То есть, как минимум </w:t>
      </w:r>
      <w:r>
        <w:rPr>
          <w:b/>
          <w:i/>
          <w:sz w:val="32"/>
          <w:szCs w:val="32"/>
        </w:rPr>
        <w:t>три  меча</w:t>
      </w:r>
      <w:r>
        <w:rPr>
          <w:sz w:val="32"/>
          <w:szCs w:val="32"/>
        </w:rPr>
        <w:t xml:space="preserve">  вы на сегодняшний день имеете. Первый меч  за  жизнь,  это  так  называемая «основа воли»;  второй  меч  за владение чело, потому что любой чело сейчас относится к теофе; и  третий меч  за Дом ФА. Это тот стандарт, который вы точно  получаете  или  развиваете  в  синтезе. Причём, первый меч,  за жизнь,  вы с ним  должны были придти, так называемый «меч  ученичества»  пятой расы. Если вы с ним не пришли… Вы его стяжали где-то к 6-ому Синтезу. То есть, как только переставили Дом, он  уже у вас появился. А  к  6-ому Синтезу, когда научились ходить в Доме, да? - ну там, на восьмой… Во всяком случае, к 6-ому Синтезу этот меч начинает быть дееспособным. Увидели проблему? Всё. </w:t>
      </w:r>
    </w:p>
    <w:p>
      <w:pPr>
        <w:pStyle w:val="Normal"/>
        <w:tabs>
          <w:tab w:val="clear" w:pos="708"/>
          <w:tab w:val="left" w:pos="-1896" w:leader="none"/>
        </w:tabs>
        <w:ind w:firstLine="709"/>
        <w:jc w:val="both"/>
        <w:rPr/>
      </w:pPr>
      <w:r>
        <w:rPr>
          <w:sz w:val="32"/>
          <w:szCs w:val="32"/>
        </w:rPr>
        <w:t xml:space="preserve">Не смущайтесь на то, что я рассказал пример сейчас об Отце... Мы вам много рассказывали  о  том, какое  противодействие  шло  богов, как  мы  с  ними  разбирались,  боролись,  ну, может быть,  не  вам, там  в  Синтезах  у  нас тексты  остались.  Естественно,  Отцы предыдущих  эпох  многие были на их стороне. Но если богов мы отслеживали и вылавливали,  как  и  они  нас пытались, то есть у нас был такой, с  превентивным  успехом, то на Отцов мы не обращали внимание  -  это не наша была компетенция. Только если они сами  на  нас  выходят,  мы  обязаны их или к Отцу доставить, или предложить варианты какого-то действия. Вот все эти вопросы, чтоб вы могли сообразить, находятся в Соорганизации ФА. Складывайте. И вы должны оперативно успевать это мыслить.  Итак, первая проблема - слабое владение мечом. Может  привести  к  сложным  последствиям  в  жизни. </w:t>
      </w:r>
    </w:p>
    <w:p>
      <w:pPr>
        <w:pStyle w:val="Normal"/>
        <w:tabs>
          <w:tab w:val="clear" w:pos="708"/>
          <w:tab w:val="left" w:pos="-1896" w:leader="none"/>
        </w:tabs>
        <w:ind w:firstLine="709"/>
        <w:jc w:val="both"/>
        <w:rPr/>
      </w:pPr>
      <w:r>
        <w:rPr>
          <w:sz w:val="32"/>
          <w:szCs w:val="32"/>
        </w:rPr>
        <w:t xml:space="preserve">Вторая проблема, это уже Владыка Андрей обозначает - слабое хождение по присутствиям. Нет, ну по присутствиям может  вы  и  ходите. Владыка  говорит:  не у всех, но шестьдесят-семьдесят процентов зала  - слабое хождение по присутствиям. Вопрос в чём? Вы ходите только по Домам или ещё по присутствиям? Вы меня поняли. Некоторые  сразу всё поняли. Если вы ходите по Домам - это классная вещь, это вы развиваетесь на присутствиях. Но Дом строится в синтезе  эволюций, в синтезе восьми присутствий. Это не хождение по присутствиям, это хождение по Домам. И тематика Домов относится к Дому ФА. Да, вы выходите в Дом, да, вы там заснули, да, вы проснулись, пошли учиться - молодцом. Но присутствия остались не у дел. Это всё равно, что вы сидите в своей московской квартире, а на улицу не вышли, на работу не пошли. А зачем? У меня всё и дома в компьютере есть. Да? И никуда не выходите, даже в магазин. Опасно. Как бы чего не вышло. То  есть  вы не всегда ходите по присутствиям. Некоторые не знают, зачем туда ходить. Можно и не ходить специально. Ну  подумаешь,  вышел, опять посмотрел природу, ну «опять - двадцать пять»,  и  так  на  каждом  присутствии. Скучно. </w:t>
      </w:r>
    </w:p>
    <w:p>
      <w:pPr>
        <w:pStyle w:val="Normal"/>
        <w:tabs>
          <w:tab w:val="clear" w:pos="708"/>
          <w:tab w:val="left" w:pos="-1896" w:leader="none"/>
        </w:tabs>
        <w:ind w:firstLine="709"/>
        <w:jc w:val="both"/>
        <w:rPr/>
      </w:pPr>
      <w:r>
        <w:rPr>
          <w:sz w:val="32"/>
          <w:szCs w:val="32"/>
        </w:rPr>
        <w:t xml:space="preserve">Но  есть вариант, который мы предлагали, но не так активно. Нам сейчас, сегодня ночью, сказали предложить активней. Если вы хотите разработать, допустим, сферы мысли, сегодня  был  вопрос, ментального  тела  -  это какое присутствие? Четвёртое. Соответственно, в огне какого присутствия лучше всего они растут? Ментального. Значит, вышли на ментал и начали заниматься Дхьяной физически. Вырастут? Ещё как, потому что ментал является строительным материалом для сфер мысли. </w:t>
      </w:r>
    </w:p>
    <w:p>
      <w:pPr>
        <w:pStyle w:val="Normal"/>
        <w:tabs>
          <w:tab w:val="clear" w:pos="708"/>
          <w:tab w:val="left" w:pos="-1896" w:leader="none"/>
        </w:tabs>
        <w:ind w:firstLine="709"/>
        <w:jc w:val="both"/>
        <w:rPr/>
      </w:pPr>
      <w:r>
        <w:rPr>
          <w:sz w:val="32"/>
          <w:szCs w:val="32"/>
        </w:rPr>
        <w:t xml:space="preserve">А то возникает вопрос: «А как же мне развивать сферы мысли?». Мы отвечаем: «Думать». «Ну вот, думать, а как-то не складывается. Можно их возжигать?» Я говорю: «Сферы мысли возжигать  нельзя.  Их надо развивать. Ну возжёг ты их, ну опалил ты их огнём, и что в них осталось? Ничего. Потому что она растёт чем? Мыслью. Ей глубоко плевать на твой огонь. Ей далеко  не  плевать на огонь в Чаше, внутри которой она купается.  Но  на твой огонь, которой ты возжёг – ей «фиолетово».  А  вот  кому  не фиолетовый огонь на ментале? Что можно возжечь на ментале? Тело. Ментальное тело. Как часть. То есть </w:t>
      </w:r>
      <w:r>
        <w:rPr>
          <w:b/>
          <w:i/>
          <w:sz w:val="32"/>
          <w:szCs w:val="32"/>
        </w:rPr>
        <w:t>части человека</w:t>
      </w:r>
      <w:r>
        <w:rPr>
          <w:sz w:val="32"/>
          <w:szCs w:val="32"/>
        </w:rPr>
        <w:t xml:space="preserve"> огнём возжигаемы; а системы – «не-а». </w:t>
      </w:r>
      <w:r>
        <w:rPr>
          <w:b/>
          <w:i/>
          <w:sz w:val="32"/>
          <w:szCs w:val="32"/>
        </w:rPr>
        <w:t>Системы</w:t>
      </w:r>
      <w:r>
        <w:rPr>
          <w:sz w:val="32"/>
          <w:szCs w:val="32"/>
        </w:rPr>
        <w:t xml:space="preserve">  растут огнеобразами. Но для этого в огнеобразах  должен  быть текст. На  ментале в огнеобразах какой должен быть текст? Ментальный. Мысли. На астрале в огнеобразах  должны  быть чувства. И тогда чакра говорят: «Аааа! Какой кайф!». Мысль говорит: «Ух ты!» Ну и потом пошли смыслы для сил, и всё остальное. Поэтому если вы возжигаете  там  всё,  вы,  наоборот,  можете спугнуть огнеобразы, и мысль у вас развиваться не будет. Мы, кстати, это несколько лет это уже публикуем, но как бы «а воз и ныне там». Так  как мы не имеем силы воли развивать сферы мысли - каждой,  упорно,  отдельной  сферы  мысли -  и делать практики на мыслеобразы, мыслеформы. «В  практике» - это не обязательно  возжигаем.  Правильно? </w:t>
      </w:r>
    </w:p>
    <w:p>
      <w:pPr>
        <w:pStyle w:val="Normal"/>
        <w:tabs>
          <w:tab w:val="clear" w:pos="708"/>
          <w:tab w:val="left" w:pos="-1896" w:leader="none"/>
        </w:tabs>
        <w:ind w:firstLine="709"/>
        <w:jc w:val="both"/>
        <w:rPr/>
      </w:pPr>
      <w:r>
        <w:rPr>
          <w:sz w:val="32"/>
          <w:szCs w:val="32"/>
        </w:rPr>
        <w:t xml:space="preserve">Мне тут недавно ведущий один удивлялся. Говорит: «Я сложила мыслеобраз, через три дня мне вот это начало действовать. И я прожила совершенно тот опыт, который в мыслеобразе  уже  описала.  И  когда  я была в этот момент в огне, я вспомнила - у меня ж такой мыслеобраз. Я ж и должна этим  заниматься».  Я  говорю: «А зачем мы делаем мыслеобразы?» Чтоб  у  вас на аматике сложились новые условия. А если они складываются, что они делают? Возжигают огнём. Вот если вы хотите возжечься ментально, сложите правильный мыслеобраз. Мыслеобраз складывается восьмой сферой мысли. Отправьте его в аматику, которая соорганизует матрицы  условий. Аматика  -  это  восьмое  присутствие. Там есть ментальная присутственность, восемь-четыре. И когда он соорганизует аматические схемы меж собой, вы возожётесь ими. И тогда через мысль будете возжигать свои возможности. Вариант? Вариант. Или выйти на ментальное присутствие, синтезироваться с ФА-Отцом Метагалактики, возжечься Его огнём, возжечь ментальное тело, правильно? Потом огонь куда отправить? В Сердце и Чашу. Потому что на ментале где огонь усваивается? В Чаше. И когда возожённое тело, эманируя огонь, заполнит Чашу, и Чаша возожётся, она начнёт отдавать, что называется «продукты огня» кому? Сферам мысли. И вот после этого надо срочно формировать мысль. Не возжигать её, а избытком энергии, избытком огня, избытком духа, который появился в Чаше -  огонь там начинает делиться на дух, на свет, на энергию, ментальные там  -  а  любые  сферы мысли  собирают,  голова  пухнет  и  думает.  Во,  работа пошла. Вот это называется  в  Соорганизации ФА  «ходить по присутствиям».  Я  разобрал с позиции  ментала. </w:t>
      </w:r>
    </w:p>
    <w:p>
      <w:pPr>
        <w:pStyle w:val="Normal"/>
        <w:tabs>
          <w:tab w:val="clear" w:pos="708"/>
          <w:tab w:val="left" w:pos="-1896" w:leader="none"/>
        </w:tabs>
        <w:ind w:firstLine="709"/>
        <w:jc w:val="both"/>
        <w:rPr/>
      </w:pPr>
      <w:r>
        <w:rPr>
          <w:sz w:val="32"/>
          <w:szCs w:val="32"/>
        </w:rPr>
        <w:t xml:space="preserve">Теперь вообразите. О! Для Соорганизации. Вот с позиции ФА-Владыки Андрея. Любой номер присутствия скажите, пожалуйста. Так, не особо высоко, чтоб «мозги не кипели». Для вас – «не кипели». (Из зала: «Шестое»).  Шестое, любимое шестое, всё нормально. Значит, мы выходим на шестое присутствие, оставаясь физически. В этот момент мы входим в практику Проживания, но лучше начать с практики Магнита. Почему? Потому что именно  в магните синтезируются Отец-Мать, и между ними возникает первичный разряд. И если мы входим  в шестое присутствие, в нашу разрядную сетку разума, то нам необходим первичный разряд. То есть проживаемость разряда. После этого мы активируем на шестом присутствии разряды: просто вспоминаем, что их тридцать два, и начинаем гонять огонь от Отца к Матери через тридцать два разряда. Если ментальное тело не возжигаемо, то причинное тело может передавать огонь, потому что изначально строится разрядом. Если мы попередаём огонь от причинного тела через наше физическое  тело  - Матери,  от Матери через наше физическое тело - Отцу, в этот момент мы соорганизуем, подчистим, возбудим, перестроим наши тридцать два разряда. Активировались. Да? Встали на шестом присутствии в любой Дом шестого присутствия  - есть, кстати, Дом Отца шестого присутствия, не забывайте об этом - и, переходя в практику проживания, нам надо уловить что? Суть чего-либо. Суть, которая усиливает разряд. Так как нас, в основном, интересует ментальный  процесс, чтобы отойти от ментальности и перейти на Новую эпоху, мы должны включить процессы, какие? Сознательные. То есть мы должны что-то осознать. И осознав суть, наши  разряды  вспыхнут.  Это первый  вариант. </w:t>
      </w:r>
    </w:p>
    <w:p>
      <w:pPr>
        <w:pStyle w:val="Normal"/>
        <w:tabs>
          <w:tab w:val="clear" w:pos="708"/>
          <w:tab w:val="left" w:pos="-1896" w:leader="none"/>
        </w:tabs>
        <w:ind w:firstLine="709"/>
        <w:jc w:val="both"/>
        <w:rPr/>
      </w:pPr>
      <w:r>
        <w:rPr>
          <w:sz w:val="32"/>
          <w:szCs w:val="32"/>
        </w:rPr>
        <w:t>Есть второй вариант. Собрать все возожжённые разряды между собой. И когда тридцать два разряда встанут вокруг меня вертикально, вокруг моего физического тела, стоящего на шестом присутствии, возникает что? Столп ФА-Отца Метагалактики. И когда  я  синтезирую тридцать два разряда в один, я  синтезируюсь  с ФА-Отцом Метагалактики и вызываю - да? - Столпный огонь ФА-Отца Метагалактики. То есть там, где Отец присутствует. Если Отец в этот момент в меня вошёл, и у меня есть суть, новая,</w:t>
      </w:r>
      <w:r>
        <w:rPr>
          <w:b/>
          <w:sz w:val="32"/>
          <w:szCs w:val="32"/>
        </w:rPr>
        <w:t xml:space="preserve"> </w:t>
      </w:r>
      <w:r>
        <w:rPr>
          <w:sz w:val="32"/>
          <w:szCs w:val="32"/>
        </w:rPr>
        <w:t>которую я могу предложить Отцу, я в этот момент вспыхиваю сутью. В этот столп входит огонь. Он распределяется по тридцати двум разрядам буддического тела - они становятся похожими на ёжика. Если вначале стояли вертикально, а потом «чик», и каждый в свою сторону. Да? То есть точка  разума  внутри. И, усвоив этот огонь, моё буддическое тело что сделало? Пробудилось. Это я исхожу из элементарного - того, что вы знаете. Если же мне удастся ещё эманировать огонь со своих разрядов, то с этих разрядов что полетят?  Я «полетят» уже подсказал - элементы молний. А иногда  и  молнии.  Не, я  понимаю, что есть разряд молнии, а есть молния буддическая. Но разряд, переходящий в материю, является молнией. Наш разряд находится в огне. И когда из разряда  начинает сверкать молния,  в  этот момент вспыхивает то,  что  мы  называем светом. Если мы начнём эманировать огонь с наших разрядов, то вокруг нас начнёт вертеться теофа, вокруг которой сверкают молнии. Сверкают, высекают свет. И вот в этой теофе единство молний, которые… или капель огня, которые капают с разрядов, складывается то, что мы называем с вами светом. И когда мы засветились светом теофы, возбуждается  наша  сознательность. Чем  выше суть, которую мы  познали у Отца, тем выше наша сознательность. Слово «выше сознательность»  -  у нас есть подсознание, транссознание, сверхсознание. Вы  в  какое  войдёте?  Вот от силы света зависит в какое вы войдёте. Ну, для буддического тела самое хорошее - это  единосознательное, шестое. Увидели? И когда вы возожглись в  единосознательное, шестое, тогда вы получили синтез разрядов между собой внутри. Да? И вот этим синтезом разрядов вы начинаете  делать  что? Просветление. Вспыхиваете. То есть, если  у  вас идёт</w:t>
      </w:r>
      <w:r>
        <w:rPr>
          <w:b/>
          <w:sz w:val="32"/>
          <w:szCs w:val="32"/>
        </w:rPr>
        <w:t xml:space="preserve"> </w:t>
      </w:r>
      <w:r>
        <w:rPr>
          <w:sz w:val="32"/>
          <w:szCs w:val="32"/>
        </w:rPr>
        <w:t xml:space="preserve">синтез разрядов между собой. Вариант? Вариант. </w:t>
      </w:r>
    </w:p>
    <w:p>
      <w:pPr>
        <w:pStyle w:val="Normal"/>
        <w:tabs>
          <w:tab w:val="clear" w:pos="708"/>
          <w:tab w:val="left" w:pos="-1896" w:leader="none"/>
        </w:tabs>
        <w:ind w:firstLine="709"/>
        <w:jc w:val="both"/>
        <w:rPr/>
      </w:pPr>
      <w:r>
        <w:rPr>
          <w:sz w:val="32"/>
          <w:szCs w:val="32"/>
        </w:rPr>
        <w:t xml:space="preserve">Я исхожу… я подчёркиваю, я сейчас даю самую простую схему и Магнита,  да?  практики Проживания,  разрядов  и  сути, которые  вы  знаете. Как  вы  думаете, в  этот момент вы будете на присутствиях? Будете. После этого Владыка Андрей может сказать, что вы ходили по присутствиям? Может. А если вы  это не делали,  он  это  сказать не может. Потому что вы зашли в Дом, я так, пошучу, «позырили» там: стулья,  столы на месте, книга на столе. Ооооо!!! Книга ученическая,  Синтез. Погладили её,  как кошечку: «Ты моя мягкая, читать не умею, но так приятно, что лежишь.  Ну хоть пыль вытру своего ментала». Пыль там возникает от нелепых ментальных мыслей.  Дым пошёл.  И  что дальше?  Вы  были  на присутствиях? Нет, вы были в Доме на одном из присутствий. В какой-то мере, нелинейно, были  на  присутствиях.  Но слово «присутствие»,  при сути. А присутствия создавались как выражение 32-рицы Человека. Соответственно… ну 16-рицы Человека, сегодня стяжаем 32-рицу, для вас пойдёт 32-рица Человека. Соответственно,  вы  либо выходите  из Дома -  или  в  самом Доме -  работаете с тридцатью двумя частями, или с шестнадцатью частями  - увидели? -  и  через  это вы развиваетесь; или  вы не работаете со своими частями, и вы не развиваетесь, вы  просто  находитесь  в  Доме. </w:t>
      </w:r>
    </w:p>
    <w:p>
      <w:pPr>
        <w:pStyle w:val="Normal"/>
        <w:tabs>
          <w:tab w:val="clear" w:pos="708"/>
          <w:tab w:val="left" w:pos="-1896" w:leader="none"/>
        </w:tabs>
        <w:ind w:firstLine="709"/>
        <w:jc w:val="both"/>
        <w:rPr/>
      </w:pPr>
      <w:r>
        <w:rPr>
          <w:sz w:val="32"/>
          <w:szCs w:val="32"/>
        </w:rPr>
        <w:t xml:space="preserve">Знаете, можно находиться в Доме офицеров, а можно танцевать  там. Те,  кто танцует, получают кайф  и говорят: «Как я  в  Доме офицеров вечер провёл!»  А  те,  кто </w:t>
      </w:r>
      <w:r>
        <w:rPr>
          <w:b/>
          <w:i/>
          <w:sz w:val="32"/>
          <w:szCs w:val="32"/>
        </w:rPr>
        <w:t>находились</w:t>
      </w:r>
      <w:r>
        <w:rPr>
          <w:sz w:val="32"/>
          <w:szCs w:val="32"/>
        </w:rPr>
        <w:t xml:space="preserve"> в Доме офицеров, говорят: «Да  я  никак  не провёл». Ладно, в Доме культуры, вот мы  находимся  в таком месте. В кино. Можно находиться и облизываться, и в кино не зайти. Нет, всё есть - просто не зашёл. Облом. Ты всё видел, не попал, или билета не достал. А можно попасть, зайти, не обламываться, и: «Ух ты, как хорошо». Вот состояние «облома» - это когда вы вышли  в  Дом,  посидели  за столом, не прочли Книжку  - ну  если прочли, уже облома не будет - а не прочли, ну не удаётся пока читать. Даже не всегда видите, что вы там сидите в этом Доме. Вернулись обратно. Вроде бы всё сделали - вы побывали. Но, в принципе, у вас растёт «облом».  В  смысле  «обломовщины», который лежит на диване, мечтает о прекрасном,  но  ничего для этого не делает. Вы скажете: «Ну как,  не  делаю?!  Я хожу в Дом, я упорно пытаюсь видеть». Пытка  «видением»  продолжалась третий год. </w:t>
      </w:r>
    </w:p>
    <w:p>
      <w:pPr>
        <w:pStyle w:val="Normal"/>
        <w:tabs>
          <w:tab w:val="clear" w:pos="708"/>
          <w:tab w:val="left" w:pos="-1896" w:leader="none"/>
        </w:tabs>
        <w:ind w:firstLine="709"/>
        <w:jc w:val="both"/>
        <w:rPr/>
      </w:pPr>
      <w:r>
        <w:rPr>
          <w:sz w:val="32"/>
          <w:szCs w:val="32"/>
        </w:rPr>
        <w:t>Может, стоит активировать части тела? Видение - у нас какое-какое тело? Одиннадцатое? Головерсум. Может, стоит поскладывать матрицы, поварьировать таксоны внутри кубов головерсума между собой. Посвязывать разные униматричные узлы. Понятно, о чём? Ввернуть в униграмму более правильные записи из ваших таксонов. Сложить соответствующий экомат. Только не материться, а побалдеть от него. Этот экомат должен быть виденьем. И если разные голограммы внутри вашего головерсума  будут  складываться  правильно, на основе экоматов, которые фиксируются на униграмму с поддержкой записей  таксонов  внутри,  то у вас виденье проснётся. А если вы,  изучив  все  эти  части,  так и не сложили работу головерсума, и для некоторых сейчас я трёхэтажным матом вам что-то выразил, нагло поукалывал глаза... «И зачем? Мы ж такие мирные, сидим на Синтезе, ничего не мучаемся. Чего ты на нас наезжаешь? Мы  ж такие хорошие. Главное, что мы пришли». Это на Метагалактике главное, чтоб вы пришли, а в Универсуме главное,  чтоб  вы  после  этого начали работать. Понятно, да? И вот  если  вы  не  складываете, и не пытались это сложить, вот оно и не вертитс</w:t>
      </w:r>
      <w:r>
        <w:rPr>
          <w:sz w:val="32"/>
          <w:szCs w:val="32"/>
        </w:rPr>
        <w:t>я</w:t>
      </w:r>
      <w:r>
        <w:rPr>
          <w:sz w:val="32"/>
          <w:szCs w:val="32"/>
        </w:rPr>
        <w:t xml:space="preserve">. Всё. А отсюда не видится. Потому что любое зрение должно расшифровываться  чем? Головерсумом. И если он активный, он будет искать варианты расшифровки. Если он пассивный - он стоит. Вышел к Отцу - тоже стоит. У вас глаза «выпуливаются», силы  эманируются,  вы считаете, что светом вы  увидите! - а проблема не в свете. Проблема в его расшифровке.  А расшифровывается  он  чем? Головерсумом. </w:t>
      </w:r>
    </w:p>
    <w:p>
      <w:pPr>
        <w:pStyle w:val="Normal"/>
        <w:tabs>
          <w:tab w:val="clear" w:pos="708"/>
          <w:tab w:val="left" w:pos="-1896" w:leader="none"/>
        </w:tabs>
        <w:ind w:firstLine="709"/>
        <w:jc w:val="both"/>
        <w:rPr/>
      </w:pPr>
      <w:r>
        <w:rPr>
          <w:sz w:val="32"/>
          <w:szCs w:val="32"/>
        </w:rPr>
        <w:t xml:space="preserve">Почему чувство зрения связано с головерсумом? Третий вопрос Соорганизации. Значит, вот два осветил. Вот я плавно подошёл к третьему. Опять же, остановимся на головерсуме. Хождение по присутствиям – понятно, что значит: вначале активировать тела  и  части.  Сейчас  я  там ещё  в четвёртой части  доработаю с вами.  У нас ещё два вопроса от Владыки Андрея.  Третий   вопрос -  чем одиннадцатое присутствие связано с пятым? Ну, легче  всего сказать  - видением. Да? То есть головерсум, расшифровывая, видит, а на пятом - чувство зрения.  Но это неправильно. Это следствие. Это правильно, но это не связь головерсума с причиной. Это следствие связи. Знаете, как  следствие  связи  семейной  - ребёнок. Ну, условно. Но при  этом,  муж  и жена - это разные люди. Так  и  головерсум с  причиной:  могут стыковаться между собой, но результат - ваше виденье -  не  произнесётся, не родится, не выразится  - до тех пор, пока вы не увидите, чем они могут быть связаны. Ключом. </w:t>
      </w:r>
    </w:p>
    <w:p>
      <w:pPr>
        <w:pStyle w:val="Normal"/>
        <w:tabs>
          <w:tab w:val="clear" w:pos="708"/>
          <w:tab w:val="left" w:pos="-1896" w:leader="none"/>
        </w:tabs>
        <w:ind w:firstLine="709"/>
        <w:jc w:val="both"/>
        <w:rPr>
          <w:sz w:val="32"/>
          <w:szCs w:val="32"/>
        </w:rPr>
      </w:pPr>
      <w:r>
        <w:rPr>
          <w:sz w:val="32"/>
          <w:szCs w:val="32"/>
        </w:rPr>
      </w:r>
    </w:p>
    <w:p>
      <w:pPr>
        <w:pStyle w:val="Normal"/>
        <w:tabs>
          <w:tab w:val="clear" w:pos="708"/>
          <w:tab w:val="left" w:pos="-1896" w:leader="none"/>
        </w:tabs>
        <w:ind w:firstLine="709"/>
        <w:jc w:val="both"/>
        <w:rPr>
          <w:sz w:val="32"/>
          <w:szCs w:val="32"/>
        </w:rPr>
      </w:pPr>
      <w:r>
        <w:rPr>
          <w:sz w:val="32"/>
          <w:szCs w:val="32"/>
        </w:rPr>
      </w:r>
    </w:p>
    <w:p>
      <w:pPr>
        <w:pStyle w:val="Normal"/>
        <w:tabs>
          <w:tab w:val="clear" w:pos="708"/>
          <w:tab w:val="left" w:pos="-1896" w:leader="none"/>
        </w:tabs>
        <w:ind w:firstLine="709"/>
        <w:jc w:val="both"/>
        <w:rPr/>
      </w:pPr>
      <w:r>
        <w:rPr>
          <w:sz w:val="32"/>
          <w:szCs w:val="32"/>
        </w:rPr>
        <w:t xml:space="preserve">      </w:t>
      </w:r>
      <w:r>
        <w:rPr>
          <w:b/>
          <w:sz w:val="32"/>
          <w:szCs w:val="32"/>
        </w:rPr>
        <w:t>Соорганизация ключей Дхаммы Созидания</w:t>
      </w:r>
    </w:p>
    <w:p>
      <w:pPr>
        <w:pStyle w:val="Normal"/>
        <w:tabs>
          <w:tab w:val="clear" w:pos="708"/>
          <w:tab w:val="left" w:pos="-1896" w:leader="none"/>
        </w:tabs>
        <w:ind w:firstLine="709"/>
        <w:jc w:val="both"/>
        <w:rPr>
          <w:sz w:val="32"/>
          <w:szCs w:val="32"/>
        </w:rPr>
      </w:pPr>
      <w:r>
        <w:rPr>
          <w:sz w:val="32"/>
          <w:szCs w:val="32"/>
        </w:rPr>
        <w:t xml:space="preserve"> </w:t>
      </w:r>
    </w:p>
    <w:p>
      <w:pPr>
        <w:pStyle w:val="Normal"/>
        <w:tabs>
          <w:tab w:val="clear" w:pos="708"/>
          <w:tab w:val="left" w:pos="-1896" w:leader="none"/>
        </w:tabs>
        <w:ind w:firstLine="709"/>
        <w:jc w:val="both"/>
        <w:rPr/>
      </w:pPr>
      <w:r>
        <w:rPr>
          <w:sz w:val="32"/>
          <w:szCs w:val="32"/>
        </w:rPr>
        <w:t xml:space="preserve">У нас всё связывается ключом. Есть ключ – связал, нет ключа - не связал. Вспоминаем ключ. Мы проходили с вами это. Если я  скажу, на каком Синтезе, вы сразу догадаетесь.  Не, «про себя»  думаем. На двенадцатом. Ключ Дхаммы Созидания. Заметьте - Дхаммы Созидания. Из-за этого именно я в Соорганизации как в семнадцатом Синтезе начал вспоминать теофу.  Ключ  гласит: семь-один,  и начинается созидание. То есть когда соорганизация связывается с теофой... То есть вы соорганизовали, сложили правильно части и развернули в сложении, то есть в соорганизованности частей теофу, у вас включилась Дхамма Созидания. </w:t>
      </w:r>
    </w:p>
    <w:p>
      <w:pPr>
        <w:pStyle w:val="Normal"/>
        <w:tabs>
          <w:tab w:val="clear" w:pos="708"/>
          <w:tab w:val="left" w:pos="-1896" w:leader="none"/>
        </w:tabs>
        <w:ind w:firstLine="709"/>
        <w:jc w:val="both"/>
        <w:rPr/>
      </w:pPr>
      <w:r>
        <w:rPr>
          <w:sz w:val="32"/>
          <w:szCs w:val="32"/>
        </w:rPr>
        <w:t xml:space="preserve">Следующий шаг - восемь-два. Когда вы возожглись правильными  огнями,  духом,  светом  и так далее по Слову Отца, практикой Магнита, у вас включаются условия Дома ФА, или  Отца.  Почему  я  и  рекомендовал сейчас  на  будди  магнит. И Дхамма Созидания начинает работать. А в Доме Отца ещё и активируются  наши  части  человека и соответствующие огни им. Части человека ведь к Дому ФА относятся. Соответственно, Магнит  алфавитный  активирует условия частей. </w:t>
      </w:r>
    </w:p>
    <w:p>
      <w:pPr>
        <w:pStyle w:val="Normal"/>
        <w:tabs>
          <w:tab w:val="clear" w:pos="708"/>
          <w:tab w:val="left" w:pos="-1896" w:leader="none"/>
        </w:tabs>
        <w:ind w:firstLine="709"/>
        <w:jc w:val="both"/>
        <w:rPr/>
      </w:pPr>
      <w:r>
        <w:rPr>
          <w:sz w:val="32"/>
          <w:szCs w:val="32"/>
        </w:rPr>
        <w:t xml:space="preserve">Потом идёт три-девять. Да? И мы включаем Мать Метагалактики, её Монаду на наши что? Эмоционально-чувственные  реакции.  То   есть, если  я  ору благим матом, у меня монада сотрясается, и начинает возмущаться Мать Метагалактики. Соответственно, все мои эмоциональные реакции тут же  бьют  по моей материи. Неправильно эмоционально что-то решил - получил «мать твою» метагалактическую. «Какую такую мать? Божью Мать». Правильно? А если учесть, что монада у нас работает сферами, пламенами и Образом Отца, в выражении синтеза ваших возможностей - вот на астрал и давит Образ Отца в записи всех монадических выражений ваших. И обратно: астрал стимулирует монаду к выражению. Так как монада  поддерживает  жизнь, поэтому у многих: «если я чувствую,  я эмоционирую - жизнь кипит», из монады эманируется. Если  я  не  эмоционирую  и не чувствую - в хорошем смысле  эмоционирую, не надо плохо эмоционировать - - жизнь не кипит. В итоге, многие  наши ментальщики, которые научились думать,  или  «думают  только о Синтезе, думают только о Синтезе», но </w:t>
      </w:r>
      <w:r>
        <w:rPr>
          <w:b/>
          <w:i/>
          <w:sz w:val="32"/>
          <w:szCs w:val="32"/>
        </w:rPr>
        <w:t>не чувствуют в нём ничего</w:t>
      </w:r>
      <w:r>
        <w:rPr>
          <w:sz w:val="32"/>
          <w:szCs w:val="32"/>
        </w:rPr>
        <w:t>, теряют жизнеспособность. Потому  что жизнь активируется чувствами. И если в других практиках говорят: «Убери чувства». Мы говорим: «Да нет, это нормально. Их нужно просто иногда организовывать, чтоб они не были хаотическими». И даже эмоции  иногда  полезны. «Как?!»  Вот так. Почему? Нет эмоций - нет заряда. Нет заряда - нет чувств. Нет чувств - нет активации монадической  жизни по кольцу Дхаммы Созидания «девять-три». И Мать Метагалактики не посмотрит на вас даже. Если вспомнить о вчерашней ФА-Любви: нет чувств - нет ФА-Любви. А  если  учесть, что  Майтрейя - это Синархия и троечка, а именно Майтрейя  ведёт Новой эпохой, то есть правильной организацией астрала, а здесь и вопрос души тут же всплывает, не  расстраивайтесь  - то много чего интересного мы там накопаем. Увидели?</w:t>
      </w:r>
    </w:p>
    <w:p>
      <w:pPr>
        <w:pStyle w:val="Normal"/>
        <w:tabs>
          <w:tab w:val="clear" w:pos="708"/>
          <w:tab w:val="left" w:pos="-1896" w:leader="none"/>
        </w:tabs>
        <w:ind w:firstLine="709"/>
        <w:jc w:val="both"/>
        <w:rPr/>
      </w:pPr>
      <w:r>
        <w:rPr>
          <w:sz w:val="32"/>
          <w:szCs w:val="32"/>
        </w:rPr>
        <w:t xml:space="preserve"> </w:t>
      </w:r>
      <w:r>
        <w:rPr>
          <w:sz w:val="32"/>
          <w:szCs w:val="32"/>
        </w:rPr>
        <w:t xml:space="preserve">Дальше  ещё проще. Десять-четыре. Наш ментал активирует Сына Метагалактики -  и  вопрос: с каких позиций наш ментал действует? Давайте так. Вы думаете? Думаете. Каждый из нас по-своему думает. У каждого  своя организация сфер мышления. Кто-то лучше думает, кто-то меньше. Но для Дхаммы  Созидания неважно, лучше вы думаете или хуже. Иногда  для  Дхаммы Созидания человек, хуже думающий, важнее, чем человек, который шикарно и прекрасно думает. Почему? Потому что у человека, хуже думающего, все мысли исходят из правильного учения, или соорганизованы нужными учениями для Отца. Ну, допустим, логика - это своеобразное учение, но оно может быть в синтезе с другими учениями. Отсюда - «нужные учения». А все учения идут от Сына Метагалактики. И если ваш ментал правильно расшифровывает сигналы от Сына Метагалактики, и ваша голова отстраивается правильным учением, ваш ментал становится сильным, и вы становитесь полезными для Отца. Если же в вашей голове мощные мысли, сильный интеллект -  как это?.. «куча мозгов» называется   -  но эти мозги не организованы правильным учением, то есть и не претворены в жизнь организованной ментальностью  на  основе учения, вся эта куча мозгов называется «залетевшим интеллектом», или ещё хуже - люциферовщиной. То есть Люцик, в своё время не подчинившийся учению Отца, раскрутил свою мозговую активность, да? - десять-четыре -  и  получил  итоги:  проблемы. В итоге, или ваши мозги чётко фиксируются то, на чём вы росли. Или  на  чём  ваши мозги не фиксируются, ваши мысли свободны, они не могут сплетаться в какое-то осмысленное выражение.  А сплетаться могут в осмысленное выражение разными типологиями разных учений, полезных вам, и синтезирующихся в вас в новый смысл. Ясно уже. Дальше всё понятно. И мы доходим до главного. А! Нет. Ладно, вернёмся. Точка не поставлена  в  итоге будет. </w:t>
      </w:r>
    </w:p>
    <w:p>
      <w:pPr>
        <w:pStyle w:val="Normal"/>
        <w:tabs>
          <w:tab w:val="clear" w:pos="708"/>
          <w:tab w:val="left" w:pos="-1896" w:leader="none"/>
        </w:tabs>
        <w:ind w:firstLine="709"/>
        <w:jc w:val="both"/>
        <w:rPr/>
      </w:pPr>
      <w:r>
        <w:rPr>
          <w:sz w:val="32"/>
          <w:szCs w:val="32"/>
        </w:rPr>
        <w:t xml:space="preserve">В итоге – точка: ваша голова каким учением заполнена? Внешним? Вот сейчас для меня и я для вас,  мы в синтезе. Потому что мы пришли вместе на занятие. Мы находимся в огне Владыки, и это наша внешняя выраженность. Поэтому, подходя друг к другу, мы делаем серьёзного ребёнка, который чётко показывает  мамке-папке, как он правильно действует в синтезе. А внутренне? При любой реакции жизненной, человеческой, профессиональной, семейной - любой, в вас в первую очередь связи Синтеза включаются на обработку ситуации? Знание Синтеза? Ситуации Синтеза? А потом дополняются все остальные? Или включается «правильно-неправильно» сделал? «Правильно-неправильно» сделал - это законы Моисея. Это там: прав – поощрили, неправ -  «око за око», «зуб за зуб». И боязнь  «прав-неправ» -  это боязнь не исполнить Моисеев закон. Там же рубили за золотого тельца. И чтобы евреям выжить, они делали, что они всегда правы. Основы их мудрости: при любом «залёте» отстроить правильность текста позиции и внешнего выражения так, чтоб не показать, что ты  в «залёте» и не попасть под «дамоклов меч» Моисея. Поэтому, что бы они ни делали, они всегда правы. Потому что если  еврею доказать, что он не прав, то  он  пошёл против Торы Ветхого Завета и Моисея. Значит, он не еврей. Всё. А если ты с Моисеем, то ты всегда прав. То есть и эта  традиция настолько въелась в душу народа - никто не говорит, что они там плохие или хорошие, вопрос не в этом, просто это въелось в традиционность - что, забыв уже источник, это помнят только… ой,  хорошо звучит -  «истинные тористы». Ладно, ведущие Торы. В синагоге. «Тористы» очень близко к террористам. Ладно. Неважно, как их называют. Я просто не хочу специально  называть  их имена, как вот, официально, иначе у нас сразу состыковка с той религией пойдёт. Незачем. Поэтому я их называю своеобразным алфавитным языком. И если вы внимательно зафиксировались в этом, то вы увидите, что ваши страдания  о  том, что вы  всегда правы, чтоб Отец не наказал - это остатки Ветхого Завета и его действия в вас. Даже если вы христиане,  Ветхий  Завет признают  и  иудеи и христиане. Законы Моисеевы, так сказать. Так вы правы или не правы? А... Очень  трудно  самого  себя унизить. Ладно, самому себе показать в глаза, что ты неправ. В принципе, можно. Самоуниженные люди сейчас могут сказать: «Да ты что?! Да я всегда  неправ. Да  я  самоунижен». Но это тоже вариант обратной  правды. Если  сказать: «Да ты ж прав». «Не, я  неправ». «Ну ты  ж  прав в этом вопросе». «Не, я неправ. Я не могу быть прав, даже в этом вопросе». </w:t>
      </w:r>
    </w:p>
    <w:p>
      <w:pPr>
        <w:pStyle w:val="Normal"/>
        <w:ind w:firstLine="709"/>
        <w:jc w:val="both"/>
        <w:rPr/>
      </w:pPr>
      <w:r>
        <w:rPr>
          <w:sz w:val="32"/>
          <w:szCs w:val="32"/>
        </w:rPr>
        <w:t xml:space="preserve">Это тот же самый вариант страданий по Моисею. Пресмыкаться, не доказывая, что ты прав. И боязнь взять ответственность на себя. Вы думаете, почему они сорок лет по пустыне таскались? Не, не вопрос в том, что там последние евреи, вышедшие из рабства. Это, это одно из вариантов. Есть третий вариант, который они не любят вспоминать. На всех их совещаниях, записанных в хрониках Акаши, ни один еврей не брал ответственность на себя за землю обетованную и не утверждал, что именно здесь она будет. Понятно, да? Пока в конце пути Моисей не поднялся в гору, не увидел бога в виде горящего куста - а подобное притягивает подобное, соответственно, для бога кем был Моисей?.. растением - и бог указал: «Здесь быть!» И Моисей, </w:t>
      </w:r>
      <w:r>
        <w:rPr>
          <w:b/>
          <w:i/>
          <w:sz w:val="32"/>
          <w:szCs w:val="32"/>
        </w:rPr>
        <w:t xml:space="preserve">даже </w:t>
      </w:r>
      <w:r>
        <w:rPr>
          <w:sz w:val="32"/>
          <w:szCs w:val="32"/>
        </w:rPr>
        <w:t xml:space="preserve">Моисей переложил ответственность свою  на бога. Поэтому истинный еврей ни за что  не  отвечает. За всё отвечает бог. «Бог помог, бог сделал, богу так  надо,  я  - исполнитель воли божьей.   </w:t>
      </w:r>
      <w:r>
        <w:rPr>
          <w:b/>
          <w:i/>
          <w:sz w:val="32"/>
          <w:szCs w:val="32"/>
        </w:rPr>
        <w:t>Я здесь не при чём.</w:t>
      </w:r>
      <w:r>
        <w:rPr>
          <w:sz w:val="32"/>
          <w:szCs w:val="32"/>
        </w:rPr>
        <w:t xml:space="preserve"> Я  его  инструмент». В общем - «мент». И тут идёт связка Дхаммы Созидания с менталом. Причём, причём под богом понимается Дхамма Созидания. Я так  прохожу сейчас по еврейству, вы не удивляйтесь. Тот Отец, которого мы сегодня отправили к праотцам, он тоже был связан с еврейскими походами. Не, это не Моисей и не «горящий куст». Но он был связан  с этой… с этой линией деятельности на Планете в том числе. Он  за  ту  территорию  отвечал, в том числе тоже. Поэтому  я  так, в «память об усопшем» называется. Варианты его деятельности - сорок лет таскания еврейства по пустыне. Один из его великих  подвигов был. Это не Иегова. У Иегова другой  был  статус. </w:t>
      </w:r>
    </w:p>
    <w:p>
      <w:pPr>
        <w:pStyle w:val="Normal"/>
        <w:ind w:firstLine="709"/>
        <w:jc w:val="both"/>
        <w:rPr/>
      </w:pPr>
      <w:r>
        <w:rPr>
          <w:sz w:val="32"/>
          <w:szCs w:val="32"/>
        </w:rPr>
        <w:t xml:space="preserve"> </w:t>
      </w:r>
      <w:r>
        <w:rPr>
          <w:sz w:val="32"/>
          <w:szCs w:val="32"/>
        </w:rPr>
        <w:t xml:space="preserve">И тут мы переходим к следующему кругу Дхаммы Созидания, который называется одиннадцать-пять, виденье. Ты должен уметь считывать все подвиги того чела, который тебе попался  на  меч.  Ну,  или другого там специалиста. Ну, докладывая Отцу. Почему считывать? Потому что, если с ним была  команда,  и  она  от тебя спряталась, то сдав его, ты начнёшь  драться  с  командой. Потому  что… поэтому  надо сразу сжигать всех, или окутывать огнём, вызывать чела, собирать  всех   под  белые рученьки -  и  в  Зал к Отцу! Где во главе стоит начальник, а за ним вся его команда. На суд, за нападение. Но это, если ты видишь. И вот тут возникает головерсум, где Дочь Метагалактики, активировав  16-ричный головерсум своей ФА-Волей, фиксирует это на чём? На причинно-следственных связях. Если ваша причинная сетка корректна, то есть там корректные связи, нет кармы, то ФА-Воля входит к вам удобоваримо. Если же у вас причины со следствиями не всегда корректны, она входит к вам неудобоварима, и у вас начинается «бзык причинный» - масса следствий неадекватного действия. Вы не знаете, что с этим делать. Вы мучаетесь этим. Но такая воля действует в вас. Относительно.  Жёстко. Я бы даже сказал: определённо. Увидели? Увидели. </w:t>
      </w:r>
    </w:p>
    <w:p>
      <w:pPr>
        <w:pStyle w:val="Normal"/>
        <w:ind w:firstLine="709"/>
        <w:jc w:val="both"/>
        <w:rPr/>
      </w:pPr>
      <w:r>
        <w:rPr>
          <w:sz w:val="32"/>
          <w:szCs w:val="32"/>
        </w:rPr>
        <w:t xml:space="preserve">В итоге, чтобы раскрутить теофу и взять меч в свои руки, если вернуться ко второму вопросу, даже к первому, то нужно вначале ФА-Волю применить в причинном присутствии  - «ой, только не это!» - чтобы у вас сердце заполнилось универсально-образующей силой и пассионарностью. Если у вас бардак причинно-следственных связей, ФА-Волю Дочери вы не особо принимаете. А ведь именно ФА-Воля выражает Волю ФА-Отца Метагалактики. Не огонь Воли, который у вас находится - это ваше дело теперь. А Воля Отца называется ФА-Волей. И проверяется она вашим зрением и причинно-следственными связями. Вот почему мы так добиваемся, чтоб вы видели на присутствиях, потому что одиннадцать-пять. Начав видеть, вы включили  взаимодействие ФА-Воли и универсально-образующих сил, причинности в вас. И тогда у вас что? Взгляд правильный. Не начав видеть - вы не связали ещё причинно-следственные связи с универсально-образующими силами, и ФА-Воля у вас не особо выражается. Тогда откуда взять волю для работы мечом дальше? </w:t>
      </w:r>
    </w:p>
    <w:p>
      <w:pPr>
        <w:pStyle w:val="Normal"/>
        <w:ind w:firstLine="709"/>
        <w:jc w:val="both"/>
        <w:rPr/>
      </w:pPr>
      <w:r>
        <w:rPr>
          <w:sz w:val="32"/>
          <w:szCs w:val="32"/>
        </w:rPr>
        <w:t xml:space="preserve">Ну и  последний шаг. Самый, самый последний - это Дхамма Созидания с будди. Итоговый путь Дхаммы Созидания. Где  уже  идёт  созидание  на основе вашей пробуждённости. Если ваше сознание, ваши  разряды  - вот насчёт шестого тела спросили -  пробудились, то, считывая записи вашего сознания и ваших разрядов, Дхамма Созидания созидает по вашему буддическому состоянию. Поэтому идёт закон: «подобное притягивает подобное», «выше крыши не прыгнешь». </w:t>
      </w:r>
      <w:r>
        <w:rPr>
          <w:b/>
          <w:i/>
          <w:sz w:val="32"/>
          <w:szCs w:val="32"/>
        </w:rPr>
        <w:t>Твоя Дхамма Созидания будет созидать тебе только по твоим буддическим возможностям.</w:t>
      </w:r>
      <w:r>
        <w:rPr>
          <w:sz w:val="32"/>
          <w:szCs w:val="32"/>
        </w:rPr>
        <w:t xml:space="preserve"> Увидели? Если же ты не пробудишься к новому, то и нового созидания у тебя не получится. В  итоге  знаменитое  - «изменись сам, и всё изменится вокруг тебя» - нет, «тысячи изменятся», это людей касается, а теперь «изменись сам и всё изменится вокруг тебя» касается, прежде всего, буддического восприятия. Если ты поменял сознательность, некую суть, некую восприимчивость внутри или вокруг себя,  ну любые сознательные, разумные, разрядные выражения, любую суть изменил, то Дхамма Созидания включилась -  ты преобразился. Увидели? </w:t>
      </w:r>
      <w:r>
        <w:rPr>
          <w:b/>
          <w:i/>
          <w:sz w:val="32"/>
          <w:szCs w:val="32"/>
        </w:rPr>
        <w:t xml:space="preserve">Стяжайте новую суть, и созидательность ваша изменится. </w:t>
      </w:r>
    </w:p>
    <w:p>
      <w:pPr>
        <w:pStyle w:val="Normal"/>
        <w:ind w:firstLine="709"/>
        <w:jc w:val="both"/>
        <w:rPr/>
      </w:pPr>
      <w:r>
        <w:rPr>
          <w:sz w:val="32"/>
          <w:szCs w:val="32"/>
        </w:rPr>
        <w:t xml:space="preserve">Вот у вас проблемная ситуация. Вы не знаете, что делать. Вы мучаетесь. Отвлекитесь от неё и найдите новую суть в любом вопросе, подчёркиваю - и по закону «всё во всём» все остальные  вопросы  изменятся. И глядишь, ситуация облегчится. При  этом она необязательно решится в вашу сторону, потому что неизвестно, за что и почему эта ситуация возникла. Если она против  вас - скорее всего, она будет решаться против вас. Но она начнёт решаться. И вы будете чувствовать облегчение не в том, что вы вышли из ситуации, а в том, что хотя бы началось выражение, процесс решения этой ситуации. Вы увидите, что делать. Вот это Дхамма Созидания с шестёркой. </w:t>
      </w:r>
    </w:p>
    <w:p>
      <w:pPr>
        <w:pStyle w:val="Normal"/>
        <w:ind w:firstLine="709"/>
        <w:jc w:val="both"/>
        <w:rPr/>
      </w:pPr>
      <w:r>
        <w:rPr>
          <w:sz w:val="32"/>
          <w:szCs w:val="32"/>
        </w:rPr>
        <w:t xml:space="preserve">Когда вот эти шесть колец прошли, возникает точка Хум между шестёркой и семёркой, так, середина кольца Дхаммы Созидания, середина созидательности,  между шесть и семь.  И теперь что нужно сделать опять, чтобы включить новый круг созидания? Возвращаемся в пункт первый: взять меч в руки и активировать </w:t>
      </w:r>
      <w:r>
        <w:rPr>
          <w:b/>
          <w:i/>
          <w:sz w:val="32"/>
          <w:szCs w:val="32"/>
        </w:rPr>
        <w:t>новую волю</w:t>
      </w:r>
      <w:r>
        <w:rPr>
          <w:sz w:val="32"/>
          <w:szCs w:val="32"/>
        </w:rPr>
        <w:t xml:space="preserve">. Потому что новая воля у вас входит куда?  В позвоночник. И фиксируется чем? Мечом. В  итоге, когда  мы  стяжали с вами вчера меч Дома ФА - мы стяжали с вами  новую  ФА-Волю.  Потому что это меч Дома ФА.  И  все вот эти шесть кругов Дхаммы Созидания у вас включились. Подчёркиваю, когда завершается старое созидание, новое начинается  вашим  мечом - той волей, которая у вас накопилась в мече. Не накопилась воля - мечом не действуете - новое созидание не начинается. «Се ля ви». </w:t>
      </w:r>
    </w:p>
    <w:p>
      <w:pPr>
        <w:pStyle w:val="Normal"/>
        <w:ind w:firstLine="709"/>
        <w:jc w:val="both"/>
        <w:rPr>
          <w:sz w:val="32"/>
          <w:szCs w:val="32"/>
        </w:rPr>
      </w:pPr>
      <w:r>
        <w:rPr>
          <w:sz w:val="32"/>
          <w:szCs w:val="32"/>
        </w:rPr>
        <w:t xml:space="preserve">Вот это называется соорганизация ключей Дхаммы Созидания. Не, вариантов соорганизации я могу под разным углом, смотреть разные соорганизации. Вопрос в том, чтоб вы в это вникли. И вот смотрели на эти позиции, как на соорганизованность. Если вы сможете соорганизовать разные темы между собой, вы включитесь в процесс действия огня. У вас начнёт теофа действовать. После меча включается теофа и всё то, что мы рассматривали в самом начале. Вот это третий пункт просьбы ФА-Владыки Андрея. </w:t>
      </w:r>
    </w:p>
    <w:p>
      <w:pPr>
        <w:pStyle w:val="Normal"/>
        <w:ind w:firstLine="709"/>
        <w:jc w:val="both"/>
        <w:rPr>
          <w:sz w:val="32"/>
          <w:szCs w:val="32"/>
        </w:rPr>
      </w:pPr>
      <w:r>
        <w:rPr>
          <w:sz w:val="32"/>
          <w:szCs w:val="32"/>
        </w:rPr>
        <w:t>Так. Слабое владение мечом; слабое хождение по присутствиям, то есть активация тел; и невидение соорганизующих связей, ну допустим, Дхаммы Созидания, которое мы  вчера включили  по-новому. То есть  несвязывание этих  моментов  между собой. Ест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sz w:val="32"/>
          <w:szCs w:val="32"/>
        </w:rPr>
        <w:t xml:space="preserve">       </w:t>
      </w:r>
      <w:r>
        <w:rPr>
          <w:b/>
          <w:sz w:val="32"/>
          <w:szCs w:val="32"/>
        </w:rPr>
        <w:t>О соорганизации  работы систем человека</w:t>
      </w:r>
    </w:p>
    <w:p>
      <w:pPr>
        <w:pStyle w:val="Normal"/>
        <w:ind w:firstLine="709"/>
        <w:jc w:val="both"/>
        <w:rPr>
          <w:b/>
          <w:b/>
          <w:sz w:val="32"/>
          <w:szCs w:val="32"/>
        </w:rPr>
      </w:pPr>
      <w:r>
        <w:rPr>
          <w:b/>
          <w:sz w:val="32"/>
          <w:szCs w:val="32"/>
        </w:rPr>
      </w:r>
    </w:p>
    <w:p>
      <w:pPr>
        <w:pStyle w:val="Normal"/>
        <w:ind w:firstLine="709"/>
        <w:jc w:val="both"/>
        <w:rPr/>
      </w:pPr>
      <w:r>
        <w:rPr>
          <w:sz w:val="32"/>
          <w:szCs w:val="32"/>
        </w:rPr>
        <w:t>Ну и последний шаг</w:t>
      </w:r>
      <w:r>
        <w:rPr>
          <w:b/>
          <w:i/>
          <w:sz w:val="32"/>
          <w:szCs w:val="32"/>
        </w:rPr>
        <w:t>, четвёртый</w:t>
      </w:r>
      <w:r>
        <w:rPr>
          <w:sz w:val="32"/>
          <w:szCs w:val="32"/>
        </w:rPr>
        <w:t xml:space="preserve">. Это тоже, в общем-то, касается Соорганизации, но просто иногда стоит об этом помнить. Но когда вчера начался на меч включение систем, ну допустим, сердца. Кстати. Мы в Соорганизации ФА. Сердце монады  -  это что? Пламя. Разум Монады – это что? …Чувствуете «соорганизацию»?.. Искра  или  капля вашей жизни. Тело Монады -  это что? Тело.  Здесь очень легко даже вообразить.  Ну  понятно, что сам  шар, или 32 сферы Монады. Об Образе Отца не говорим, он и  так ясен. А Синтезобраз  - это что? Это то, что мы называем Трансформером в Монаде. Или рождающимся Образом Отца,  но то всё-таки  больше Образ Отца. Правда, легче стало с Монадой после этого рулить? </w:t>
      </w:r>
    </w:p>
    <w:p>
      <w:pPr>
        <w:pStyle w:val="Normal"/>
        <w:ind w:firstLine="709"/>
        <w:jc w:val="both"/>
        <w:rPr/>
      </w:pPr>
      <w:r>
        <w:rPr>
          <w:sz w:val="32"/>
          <w:szCs w:val="32"/>
        </w:rPr>
        <w:t xml:space="preserve">И вот это та проблема, которую ФА-Владыка Андрей увидел четвёртую у вас: нет слаженности восприятия систем  и соорганизации их работы между собой. В принципе, они сами и без вас справятся. Это как бы ДНК складывает, без вас. Но они без  вас справляются  в первичном моменте, ну, то есть при начале работы. А потом их надо иногда стимулировать. Это как вот  в  первом  по-моему  или  во  втором  вопросе  я  рассказывал там о разных телах. Но я о телах рассказывал. Теперь давайте вообразим, что у нас есть тридцать две части Человека. Ну шестнадцать, будет  тридцать  две.  В  каждой части Человека есть свои системы. Мы знаем только телесные, в основном. Но ведь есть и сердечные системы, допустим, в Монаде - четыре пламени. Четыре пламени – это уже четыре системы. Есть в аматике  Разум  четырёхпламенный. Четыре пламени Разума -  это уже четыре системы Разума. Есть такое? Есть. Сколько систем в ментальном сердце? Тридцать две. Точнее даже  тридцать  три.  Но  тридцать третью можно брать не как систему, а как другую систему. Потому что сама Чаша состоит из тридцати двух  слоёв,  выражающих тридцать две сферы мысли. То есть тело и сердце на ментале синтезированы. Но есть ещё Зерцало Чаши. По части своими функциями она связана с этими тридцатью двумя системами Чаши  как синтез 32-рицы. А с другой  стороны, Зерцало выступает и самостоятельной системой ментального тела. Какой? Никогда не догадаетесь, хотя проще «пареной  репы». Нелинейно надо просто мыслить. Вы, как только  увидели  Зерцало плоским, вы потеряли над ним контроль. Оно плоское, снаружи. Снаружи, вот с ямочкой, показываю, в Чаше лежит. У нас есть такая… Что на Зерцале находится,  вот сверху?  Строятся голограммы будущих ситуаций.  Изучали? Кто строит голограммы? Головерсум. Просто  он  на ментале  такой… плоский.  Сверху  взяли вот так, и он начал показывать ситуации не внутри, а снаружи. Ну Зерцало  ж  тоже  к кому-то относится? Ну и что, что они в сердце лежат? Искра тоже в сердце лежит, на атме. И Хум там в искре «валялось», пока  мы  не забрали. Никому не надо было. Не, Отцу надо было -  из нас никому не надо было. Взяли, забрали, теперь понадобилось. Увидели? И вот когда вы начинаете складывать известные вам вещи, что на Зерцале строятся голограммы… Кто строит голограммы? Головерсум. Значит, Зерцало ментальное живёт по законам Головерсума. Значит, внутри Зерцала есть что? Униграмма. Значит, к этой униграмме притягиваются ваши мысли с соответствующего присутствия. Да масса возможностей тут же «вылазит» из этого! Если вам не нравится ваша Чаша и те ситуации жизненные, активируйте Головерсум и синтезируйте  его с Зерцалом Чаши. Что  произойдёт?  Перераспределение  функций. Ваш Головерсум  будет на Зерцало Чаши давать </w:t>
      </w:r>
      <w:r>
        <w:rPr>
          <w:b/>
          <w:i/>
          <w:sz w:val="32"/>
          <w:szCs w:val="32"/>
        </w:rPr>
        <w:t xml:space="preserve">элементы </w:t>
      </w:r>
      <w:r>
        <w:rPr>
          <w:sz w:val="32"/>
          <w:szCs w:val="32"/>
        </w:rPr>
        <w:t xml:space="preserve">возможных и нужных ситуаций. Такое  возможно?  Четвёртая проблема Соорганизации: несвязанность систем между собой. И невосприятие систем других, кроме систем тела. </w:t>
      </w:r>
    </w:p>
    <w:p>
      <w:pPr>
        <w:pStyle w:val="Normal"/>
        <w:ind w:firstLine="709"/>
        <w:jc w:val="both"/>
        <w:rPr/>
      </w:pPr>
      <w:r>
        <w:rPr>
          <w:sz w:val="32"/>
          <w:szCs w:val="32"/>
        </w:rPr>
        <w:t xml:space="preserve">Давайте определимся, что по закону 32-рицы, если у нас тридцать две части…Так. Ладно. Если у нас шестнадцать частей, но в теле тридцать две системы, в  каждой из частей постепенно взращивается по тридцать две системы. Значит, шестнадцать частей любого присутствия  предполагает 512 систем. Мы раньше  ими  не занимались только потому, что мы не доросли, не  имели  права. Теперь мы к этому подходим, дорастаем. Знаете, почему? Потому что мы объявили, что ФА-Отец Метагалактики переходит во Всеединство. И когда мы идём на 256-ое вышестоящее единое, мы идём на 512-ое в синтезе. Правильно?  256  плюс 256. И  когда  нам  удалось  соединить 256-ть вышестоящих и 256-ть присутствий, и войти в этот Стандарт огня, и Отец пошёл во Всеединое, то Всеединое ФА живёт 512-ью присутствиями, плюс 512-ть вышестоящих. В итоге, у нас начинается с вами работа по осознанию 32-х систем 16-рицы - это Стандарт. Как вам пример такой: тридцать две системы Личности? Психологи возрадуются; «анти»-психологи будут «злыднями».  Это  что-то  с  чем-то. Не буду рассказывать. С разрядами это как-то связано, нижестоящими. Только там разряды вышестоящие. Но могу прокомментировать системы Индивида. Тридцать две системы Индивида. Они известны, потому что в одном из списков они стояли когда-то у нас давно. Образ - типы. Индивид, который ориентируется на Образ Отца и пытается выразить в себе основы Образа Отца - Образ-тип. Кстати, Образ-типы настолько развиты, что они могут стать основой личностного развития. Потому что Мама их забрала к Индивиду, но может быть, это станет и личностным, сейчас там Владыка  там  включился. Правда, интересно?  А если учесть, что мы сейчас стяжаем 32-рицу, то у нас пойдёт 1024-ре системы. </w:t>
      </w:r>
    </w:p>
    <w:p>
      <w:pPr>
        <w:pStyle w:val="Normal"/>
        <w:ind w:firstLine="709"/>
        <w:jc w:val="both"/>
        <w:rPr/>
      </w:pPr>
      <w:r>
        <w:rPr>
          <w:sz w:val="32"/>
          <w:szCs w:val="32"/>
        </w:rPr>
        <w:t xml:space="preserve">Ну, допустим, тридцать два вида Любви. Тридцать два вида Мудрости. Не, а что? Любовь материнская, Любовь сердечная, Любовь  платоническая, ну и так далее. Ладно. Тридцать два Тела, которые любят по-разному. «Я сегодня тебя люблю в синтезе  физического  и  астрального  тела;  а завтра,  физического и ментального; а послезавтра физического и причинного». Вы  попробуйте! В месяце тридцать один день, даже  не  поместится.  Пока дойдёшь до тридцать второго, первый день забудешь. В итоге говорят: «За всю жизнь мы притерпелись и устали друг от друга». Да вы просто не занимались главным! Каждый день не вели себя по-новому, с позиции другого тела. Вы попытайтесь. Такие варианты любви бывают! Вариант? А если туда ещё добавить тридцать два вида Мудрости, тридцать два вида Воли, тридцать два вида Синтеза. Ну тридцать два вида Синтеза - самое элементарное: что-нибудь там из Синтеза ФА по чуть-чуть забрать. …То у нас богатство возможностей. А мы пока больше видим и пользуемся и нам рекламируют первый вид любви – физического присутствия. Всего лишь. Или более нижестоящие, которые даже к присутствиям  не  относятся,  деинтегральные. Что-то связанное с ударом,  называется  «отсутствие любви»: «ты бьёшься об неё, как  рыба об лёд». Да… Всё. С образным мышлением сложновато, Образ-типы не у всех развиты. Индивид показал: пассионарность (смеётся) слабовата, несмотря ни на какую Любовь Матери. </w:t>
      </w:r>
    </w:p>
    <w:p>
      <w:pPr>
        <w:pStyle w:val="Normal"/>
        <w:ind w:firstLine="709"/>
        <w:jc w:val="both"/>
        <w:rPr/>
      </w:pPr>
      <w:r>
        <w:rPr>
          <w:sz w:val="32"/>
          <w:szCs w:val="32"/>
        </w:rPr>
        <w:t xml:space="preserve">Мы устали сегодня. Вот первый день мы были заряженными. Понедельник день тяжёлый, да? Вторник полегче. А к среде мы уже в середине недели. Всё. Вместо пика активности, чтоб в пятницу отдохнуть, мы к концу дня среды начинаем ждать выходных (смех в зале). Два дня уже насмарку сделали. Я понимаю, что в середине недели тяжело. Но мы специально поставили Синтезы и Владыка оставил вам этот график. Не  на  выходные  не  перенёс,  хотя у меня освободились, и на следующий год будут свободны. Владыка сказал: «Незя!». Не на рабочие дни - «Незя!». Другие: понедельник-вторник  я  предлагал,  ну там,  начало  недели, легче. «Не-ет. Им  надо  вторник-четверг, ой, вторник-среда.  Самые лучшие дни для Москвы».  «Почему?» «Они в среду приходят никакие. (Смех в зале).  И в этот момент можно с этой «мочалкой» делать всё, что угодно». (Смех). Во, сразу почувствовали!  Всё. И вот именно в состоянии  «никаком», когда возникает преодоление какое-то и возжигание, мы восходим лучше всего.  А если  не возникает... (вздыхает) преодоление, мы не восходим. И если на выходные у всех мечтательное, дачное настроение,  это тоже плохо, то вторник идёт заряженный, потому что ещё начало недели, мы не выдохлись; то среда к концу дня  мы заходим  выдохнутые.  Это мы уже опустошились, и пора заполняться заново. Поэтому вчера такой заряд был, сегодня такие все... и я тут ещё (показывает). А новым уже  надо зарядить. Сам зарядись. Всё. Вот это разбор полётов и ночных ваших обучений в Соорганизации ФА. </w:t>
      </w:r>
    </w:p>
    <w:p>
      <w:pPr>
        <w:pStyle w:val="Normal"/>
        <w:ind w:firstLine="709"/>
        <w:jc w:val="both"/>
        <w:rPr/>
      </w:pPr>
      <w:r>
        <w:rPr>
          <w:sz w:val="32"/>
          <w:szCs w:val="32"/>
        </w:rPr>
        <w:t xml:space="preserve">Я просил бы эти четыре части запомнить.  Потому что кроме Соорганизации это относится и ко всем другим ФА-Управлениям. Потому что Владыка Андрей на них обострил наше внимание - да? - но это не значит, что другие ФА-Управления этим не занимаются. Занимаются. Просто для него, Соорганизации, если вот эти четыре пункта не активны, то у вас соорганизации не будет. Нигде. А если учесть, что первое ФА-Управление - это физика в том числе, а мы живём на физике, то, правильно  не соорганизовавшись, мы не складываем правильные действия  физическими.  Ну и  отсюда соответствующие последствия.  Не физические, нелинейные. </w:t>
      </w:r>
    </w:p>
    <w:p>
      <w:pPr>
        <w:pStyle w:val="Normal"/>
        <w:ind w:firstLine="709"/>
        <w:jc w:val="both"/>
        <w:rPr/>
      </w:pPr>
      <w:r>
        <w:rPr>
          <w:sz w:val="32"/>
          <w:szCs w:val="32"/>
        </w:rPr>
        <w:t xml:space="preserve">Сложили? Всё. Первая тема закрыта. «Донудил». Если вы не включитесь в эти темы, вам будет сложно в дальнейшем - не на универсумном круге, в целом, как чело - правильно складывать какие-то варианты  жизни, действия и  возможности. Практика. </w:t>
      </w:r>
    </w:p>
    <w:p>
      <w:pPr>
        <w:pStyle w:val="Normal"/>
        <w:ind w:firstLine="709"/>
        <w:jc w:val="both"/>
        <w:rPr>
          <w:sz w:val="32"/>
          <w:szCs w:val="32"/>
        </w:rPr>
      </w:pPr>
      <w:r>
        <w:rPr>
          <w:sz w:val="32"/>
          <w:szCs w:val="32"/>
        </w:rPr>
      </w:r>
    </w:p>
    <w:p>
      <w:pPr>
        <w:pStyle w:val="Normal"/>
        <w:ind w:firstLine="709"/>
        <w:jc w:val="both"/>
        <w:rPr>
          <w:b/>
          <w:b/>
          <w:sz w:val="32"/>
          <w:szCs w:val="32"/>
          <w:highlight w:val="green"/>
        </w:rPr>
      </w:pPr>
      <w:r>
        <w:rPr>
          <w:b/>
          <w:sz w:val="32"/>
          <w:szCs w:val="32"/>
          <w:highlight w:val="green"/>
        </w:rPr>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r>
    </w:p>
    <w:p>
      <w:pPr>
        <w:pStyle w:val="Normal"/>
        <w:spacing w:lineRule="auto" w:line="312"/>
        <w:ind w:firstLine="709"/>
        <w:jc w:val="both"/>
        <w:rPr/>
      </w:pPr>
      <w:r>
        <w:rPr>
          <w:b/>
          <w:sz w:val="32"/>
          <w:szCs w:val="32"/>
        </w:rPr>
        <w:t xml:space="preserve">                                 </w:t>
      </w:r>
      <w:r>
        <w:rPr>
          <w:b/>
          <w:sz w:val="32"/>
          <w:szCs w:val="32"/>
        </w:rPr>
        <w:t>Практика 2 - 1</w:t>
      </w:r>
    </w:p>
    <w:p>
      <w:pPr>
        <w:pStyle w:val="Normal"/>
        <w:spacing w:lineRule="auto" w:line="312"/>
        <w:ind w:firstLine="709"/>
        <w:jc w:val="both"/>
        <w:rPr>
          <w:b/>
          <w:b/>
          <w:i/>
          <w:i/>
          <w:sz w:val="32"/>
          <w:szCs w:val="32"/>
        </w:rPr>
      </w:pPr>
      <w:r>
        <w:rPr>
          <w:b/>
          <w:i/>
          <w:sz w:val="32"/>
          <w:szCs w:val="32"/>
        </w:rPr>
        <w:t>Работа с огнем, светом и пламенем Соорганизации ФА</w:t>
      </w:r>
    </w:p>
    <w:p>
      <w:pPr>
        <w:pStyle w:val="Normal"/>
        <w:spacing w:lineRule="auto" w:line="312"/>
        <w:ind w:firstLine="709"/>
        <w:jc w:val="both"/>
        <w:rPr>
          <w:b/>
          <w:b/>
          <w:i/>
          <w:i/>
          <w:sz w:val="32"/>
          <w:szCs w:val="32"/>
        </w:rPr>
      </w:pPr>
      <w:r>
        <w:rPr>
          <w:b/>
          <w:i/>
          <w:sz w:val="32"/>
          <w:szCs w:val="32"/>
        </w:rPr>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t>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Развернулись в форме ведущих или чела.</w:t>
      </w:r>
    </w:p>
    <w:p>
      <w:pPr>
        <w:pStyle w:val="Normal"/>
        <w:ind w:firstLine="709"/>
        <w:jc w:val="both"/>
        <w:rPr>
          <w:i/>
          <w:i/>
          <w:sz w:val="32"/>
          <w:szCs w:val="32"/>
        </w:rPr>
      </w:pPr>
      <w:r>
        <w:rPr>
          <w:i/>
          <w:sz w:val="32"/>
          <w:szCs w:val="32"/>
        </w:rPr>
        <w:t xml:space="preserve">Синтезируемся с ХУМ ФА-Владыки Кут Хуми, стяжая и возжигаясь огнём Отца ФА-Отца Метагалактики. И возжигаясь этим огнём, стяжаем у ФА-Владыки Кут Хуми огонь в фиксированном выражении второй части 17-го Синтеза ФА 25-го присутствия в минимальном режиме выражения Метагалактики ФА в каждом из нас и в синтезе нас. </w:t>
      </w:r>
    </w:p>
    <w:p>
      <w:pPr>
        <w:pStyle w:val="Normal"/>
        <w:ind w:firstLine="709"/>
        <w:jc w:val="both"/>
        <w:rPr>
          <w:i/>
          <w:i/>
          <w:sz w:val="32"/>
          <w:szCs w:val="32"/>
        </w:rPr>
      </w:pPr>
      <w:r>
        <w:rPr>
          <w:i/>
          <w:sz w:val="32"/>
          <w:szCs w:val="32"/>
        </w:rPr>
        <w:t>И возжигаясь огнём 25-го Синтеза ФА, мы синтезируемся с ФА-Владыкой Мория, возжигаемся его огнём, развёртываем выражение огня 25-го Синтеза ФА из нас теофой в огне Теофы ФА ФА-Владыки Мории, активированной  в  нас.</w:t>
      </w:r>
    </w:p>
    <w:p>
      <w:pPr>
        <w:pStyle w:val="Normal"/>
        <w:ind w:firstLine="709"/>
        <w:jc w:val="both"/>
        <w:rPr>
          <w:i/>
          <w:i/>
          <w:sz w:val="32"/>
          <w:szCs w:val="32"/>
        </w:rPr>
      </w:pPr>
      <w:r>
        <w:rPr>
          <w:i/>
          <w:sz w:val="32"/>
          <w:szCs w:val="32"/>
        </w:rPr>
        <w:t xml:space="preserve">И в огне теофы 25-го Синтеза ФА с огнём ФА-Владык Кут Хуми и Мория в нас, мы синтезируемся с ФА-Отцом Метагалактики, возжигаемся Его огнём, и развёртываемся в Зале ФА-Отца Метагалактики на 256-ом вышестоящем едином присутствии, эманируя огонь ФА-Отца Метагалактики из нас теофой нашей. И возжигаемся волей меча нашего. </w:t>
      </w:r>
    </w:p>
    <w:p>
      <w:pPr>
        <w:pStyle w:val="Normal"/>
        <w:ind w:firstLine="709"/>
        <w:jc w:val="both"/>
        <w:rPr>
          <w:i/>
          <w:i/>
          <w:sz w:val="32"/>
          <w:szCs w:val="32"/>
        </w:rPr>
      </w:pPr>
      <w:r>
        <w:rPr>
          <w:i/>
          <w:sz w:val="32"/>
          <w:szCs w:val="32"/>
        </w:rPr>
        <w:t>И возжигаясь этим огнём, мы 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выражение Соорганизации ФА и соорганизованности ФА каждым из нас. И начать процесс соорганизации Универсумного выражения ФА соответствующей нашей подготовкой.</w:t>
      </w:r>
    </w:p>
    <w:p>
      <w:pPr>
        <w:pStyle w:val="Normal"/>
        <w:ind w:firstLine="709"/>
        <w:jc w:val="both"/>
        <w:rPr>
          <w:i/>
          <w:i/>
          <w:sz w:val="32"/>
          <w:szCs w:val="32"/>
        </w:rPr>
      </w:pPr>
      <w:r>
        <w:rPr>
          <w:i/>
          <w:sz w:val="32"/>
          <w:szCs w:val="32"/>
        </w:rPr>
        <w:t xml:space="preserve">И возжигаясь огнём ФА-Отца Метагалактики, мы синтезируемся с ФА-Владыками Андреем Светланой. Возжигаемся их огнём. Синтезируемся с их ХУМ, стяжаем и возжигаемся огнём Будды ФА-Отца Метагалактики. И возжигаясь огнём Будды ФА-Отца Метагалактики в огне 25-го Синтеза ФА теофой выраженного из нас, пробуждаемся к нему; в огне 17-го Синтеза ФА теофой выраженного из нас на 25-ом присутствии, пробуждаемся к нему. </w:t>
      </w:r>
    </w:p>
    <w:p>
      <w:pPr>
        <w:pStyle w:val="Normal"/>
        <w:ind w:firstLine="709"/>
        <w:jc w:val="both"/>
        <w:rPr>
          <w:i/>
          <w:i/>
          <w:sz w:val="32"/>
          <w:szCs w:val="32"/>
        </w:rPr>
      </w:pPr>
      <w:r>
        <w:rPr>
          <w:i/>
          <w:sz w:val="32"/>
          <w:szCs w:val="32"/>
        </w:rPr>
        <w:t xml:space="preserve">Возжигаясь пробуждённостью 17-го Синтеза ФА на 25-ом присутствии Метагалактики ФА и фиксируясь им там. </w:t>
      </w:r>
    </w:p>
    <w:p>
      <w:pPr>
        <w:pStyle w:val="Normal"/>
        <w:ind w:firstLine="709"/>
        <w:jc w:val="both"/>
        <w:rPr>
          <w:i/>
          <w:i/>
          <w:sz w:val="32"/>
          <w:szCs w:val="32"/>
        </w:rPr>
      </w:pPr>
      <w:r>
        <w:rPr>
          <w:i/>
          <w:sz w:val="32"/>
          <w:szCs w:val="32"/>
        </w:rPr>
        <w:t xml:space="preserve">И в этом огне мы синтезируемся с ФА-Отцом Метагалактики и стяжаем свет пробуждённости Соорганизации ФА 17-ым Синтезом ФА в каждом из нас. И возжигаясь светом пробуждённости в нас, мы в синтезе с ФА-Владыками Андреем и Светланой переходим в Зал Соорганизации ФА. </w:t>
      </w:r>
    </w:p>
    <w:p>
      <w:pPr>
        <w:pStyle w:val="Normal"/>
        <w:ind w:firstLine="709"/>
        <w:jc w:val="both"/>
        <w:rPr>
          <w:i/>
          <w:i/>
          <w:sz w:val="32"/>
          <w:szCs w:val="32"/>
        </w:rPr>
      </w:pPr>
      <w:r>
        <w:rPr>
          <w:i/>
          <w:sz w:val="32"/>
          <w:szCs w:val="32"/>
        </w:rPr>
        <w:t>Развёртываемся в этом Зале. И становимся по кругу вокруг центра Зала. Чётко встали в кольцо. Что мы видим в Зале? В центре горит пламя, одно высокое пламя. Мы встали вокруг него по специальному кольцу. (Кто-то видит но неймет, да?) Попробуйте увидеть пламя. Увидели.</w:t>
      </w:r>
    </w:p>
    <w:p>
      <w:pPr>
        <w:pStyle w:val="Normal"/>
        <w:ind w:firstLine="709"/>
        <w:jc w:val="both"/>
        <w:rPr>
          <w:i/>
          <w:i/>
          <w:sz w:val="32"/>
          <w:szCs w:val="32"/>
        </w:rPr>
      </w:pPr>
      <w:r>
        <w:rPr>
          <w:i/>
          <w:sz w:val="32"/>
          <w:szCs w:val="32"/>
        </w:rPr>
        <w:t xml:space="preserve">Ну а теперь мы синтезируемся с пламенем Соорганизации ФА. Возжигаемся его огнём. И у каждого из нас под ногами возжигается выражение этого пламени. Задача: взрастить это пламя, чтоб оно охватило всё тело. Действуем. На него не надо напрягаться, надо самому открываться, чтоб пламя просто проникало по клеточкам, по ногам, по органам и тянулось вверх, вверх, вверх, охватило шею, голову и, в целом, всё тело - в пламени. Делаем. У вас в Монаде пламена так же работают, но иногда не могут достучаться до вас, физически. </w:t>
      </w:r>
    </w:p>
    <w:p>
      <w:pPr>
        <w:pStyle w:val="Normal"/>
        <w:ind w:firstLine="709"/>
        <w:jc w:val="both"/>
        <w:rPr>
          <w:i/>
          <w:i/>
          <w:sz w:val="32"/>
          <w:szCs w:val="32"/>
        </w:rPr>
      </w:pPr>
      <w:r>
        <w:rPr>
          <w:i/>
          <w:sz w:val="32"/>
          <w:szCs w:val="32"/>
        </w:rPr>
        <w:t xml:space="preserve">Ну а теперь из всех ваших органов, систем, мышц, костей пламенем мы вымываем, можно сказать «вычищаем», но лучше именно вот «вымываем», атомы, несоорганизованные внутри ваших тел, физических и вышестоящих, все огнеобразы, закрепощающие вас и мешающие вам свободно жить и действовать, в том числе и болезненные. И они вымываются вперёд, то есть они тянуться к пламени, которое в центре группы, вперёд вас. </w:t>
      </w:r>
    </w:p>
    <w:p>
      <w:pPr>
        <w:pStyle w:val="Normal"/>
        <w:ind w:firstLine="709"/>
        <w:jc w:val="both"/>
        <w:rPr>
          <w:i/>
          <w:i/>
          <w:sz w:val="32"/>
          <w:szCs w:val="32"/>
        </w:rPr>
      </w:pPr>
      <w:r>
        <w:rPr>
          <w:i/>
          <w:sz w:val="32"/>
          <w:szCs w:val="32"/>
        </w:rPr>
        <w:t xml:space="preserve">А теперь посмотрите, что из вас пламя Соорганизации ФА вытягивает как ненужную соорганизацию. Кстати, если у кого где что болит, попробуйте это рассосать сейчас на атомы пламенем и вытянуть из вас. Если нигде ничего не болит, значит, раскрепостите матрицы любые ваши, перестройте их. Могут не только огнеобразы выходить, и какие-то кусочки вы можете увидеть, волнами. </w:t>
      </w:r>
    </w:p>
    <w:p>
      <w:pPr>
        <w:pStyle w:val="Normal"/>
        <w:ind w:firstLine="709"/>
        <w:jc w:val="both"/>
        <w:rPr>
          <w:i/>
          <w:i/>
          <w:sz w:val="32"/>
          <w:szCs w:val="32"/>
        </w:rPr>
      </w:pPr>
      <w:r>
        <w:rPr>
          <w:i/>
          <w:sz w:val="32"/>
          <w:szCs w:val="32"/>
        </w:rPr>
        <w:t>А теперь мы синтезируемся с ФА-Отцом Метагалактики, в этом же процессе, просим прощения за неправильные соорганизации наши и какие-то выражения, мысленно. И просим освободить нас от всего, что выплавилось, выжглось и выразилось из нас пламенем Соорганизации ФА. И просим ФА-Отца Метагалактики реструктуризировать и перестроить всю функциональность нашу с 16-рицы в перспективно растущую и выражающуюся в нас 32-рицу, и в целом, в глубину 32-ричных возможностей наших. (Долгая пауза).</w:t>
      </w:r>
    </w:p>
    <w:p>
      <w:pPr>
        <w:pStyle w:val="Normal"/>
        <w:ind w:firstLine="709"/>
        <w:jc w:val="both"/>
        <w:rPr>
          <w:i/>
          <w:i/>
          <w:sz w:val="32"/>
          <w:szCs w:val="32"/>
        </w:rPr>
      </w:pPr>
      <w:r>
        <w:rPr>
          <w:i/>
          <w:sz w:val="32"/>
          <w:szCs w:val="32"/>
        </w:rPr>
        <w:t xml:space="preserve">Ну а теперь ваше проживание: физически легче стало телу? Вот ощущение раскрепощённости, освобождённости. А теперь сжигаем в пламени, в центральном пламени Соорганизации ФА  всё, что из нас вышло, отправляем в него. И одновременно пламя спадает с нас. И мы стоим в телах как пришли. Есть. </w:t>
      </w:r>
    </w:p>
    <w:p>
      <w:pPr>
        <w:pStyle w:val="Normal"/>
        <w:ind w:firstLine="709"/>
        <w:jc w:val="both"/>
        <w:rPr>
          <w:i/>
          <w:i/>
          <w:sz w:val="32"/>
          <w:szCs w:val="32"/>
        </w:rPr>
      </w:pPr>
      <w:r>
        <w:rPr>
          <w:i/>
          <w:sz w:val="32"/>
          <w:szCs w:val="32"/>
        </w:rPr>
        <w:t xml:space="preserve">А теперь мы синтезируемся с ФА-Отцом Метагалактики и стяжаем соорганизованность новых возможностей наших. В целом. </w:t>
      </w:r>
    </w:p>
    <w:p>
      <w:pPr>
        <w:pStyle w:val="Normal"/>
        <w:ind w:firstLine="709"/>
        <w:jc w:val="both"/>
        <w:rPr>
          <w:i/>
          <w:i/>
          <w:sz w:val="32"/>
          <w:szCs w:val="32"/>
        </w:rPr>
      </w:pPr>
      <w:r>
        <w:rPr>
          <w:i/>
          <w:sz w:val="32"/>
          <w:szCs w:val="32"/>
        </w:rPr>
        <w:t xml:space="preserve">Синтезируемся с ФА-Владыками Андреем и Светланой. Возвращаемся в Зал ФА-Отца Метагалактики на 256-ое вышестоящее единое присутствие. Синтезируемся с ФА-Отцом Метагалактики и стяжаем огонь Соорганизации ФА в каждом из нас в выражении этой соорганизации нами. И выходим из практики.  Да, да. Просто выходим. В Зале Отца остались. </w:t>
      </w:r>
    </w:p>
    <w:p>
      <w:pPr>
        <w:pStyle w:val="Normal"/>
        <w:ind w:firstLine="709"/>
        <w:jc w:val="both"/>
        <w:rPr>
          <w:i/>
          <w:i/>
          <w:sz w:val="32"/>
          <w:szCs w:val="32"/>
        </w:rPr>
      </w:pPr>
      <w:r>
        <w:rPr>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Наши тела ...там ещё постоят, а мы сейчас чуть-чуть проговорим  и вернёмся к практике дальше. Мы так взращиваемся 32-рично.</w:t>
      </w:r>
    </w:p>
    <w:p>
      <w:pPr>
        <w:pStyle w:val="Normal"/>
        <w:ind w:firstLine="709"/>
        <w:jc w:val="both"/>
        <w:rPr/>
      </w:pPr>
      <w:r>
        <w:rPr>
          <w:sz w:val="32"/>
          <w:szCs w:val="32"/>
        </w:rPr>
        <w:t xml:space="preserve">Значит, вот это можно назвать и чисткой, в какой-то мере, и работой с пламенем. У нас когда-то давно было чистка с пламенем у  Будды,  тогда  Будды планетарного. Сейчас мы её как бы продлили, развили. И так как Буддой ФА-Отца Метагалактики являются ФА-Владыки Соорганизации, вот сейчас мы вошли в специальный зал Пламени. Значит, единственное, в практике не обозначалось на какое присутствие мы  вышли -  мы разошлись с вами по нескольким присутствиям. Ну или как бы по присутствиям нескольких проявлений Соорганизации ФА. Это могло быть и…  вот посчитайте сами,  двести сорок... какое-то. Ссамое простое, да?  И в Универсуме сто... какое-то, ну что-то там с двадцаткой связано, да? Сто двадцать… какое-то, вышестоящее, естественно. И в Метагалактике... сорок… какое? Да… Минус шестнадцать, называется. Всё нормально, минус шестнадцать. От чего минусовать – сами догадайтесь. Вот это и вся наша соорганизация математическая, самая элементарная. Я понимаю, что  если  ФА-Владыка  двести сорок восемь, то тут минус восемь,  двести  сорок... это  легко,  да?.. с  чем?..  Вот  и считайте! Нам надо уметь входить в Соорганизацию так же свободно, как мы ходим к ФА-Владыке Кут Хуми, Мории, Иосифу - да? -  Эоану. Причём, не только учиться, а иногда и просто выходим, да? (смеётся). Вызывают. Поэтому вот, эта перестройка очень важна. </w:t>
      </w:r>
    </w:p>
    <w:p>
      <w:pPr>
        <w:pStyle w:val="Normal"/>
        <w:ind w:firstLine="709"/>
        <w:jc w:val="both"/>
        <w:rPr/>
      </w:pPr>
      <w:r>
        <w:rPr>
          <w:sz w:val="32"/>
          <w:szCs w:val="32"/>
        </w:rPr>
        <w:t xml:space="preserve">Второй момент: мы сейчас взяли обобщённое Пламя Соорганизации ФА. А можно возжигаться пламенем отдельно Любви. Есть такое – зал Любви. Не в смысле любви, а в смысле Пламени  Любви. Ну… Владычица там с юмором, она просто назвала – зал Любви. Говорят ученикам: «Зал Любви», выскакивают в зал – и  в Пламя! (Смех). И всё горение любви пережигается. Стимулируя огонь Любви как перестройку систематики работы органов. Ведь любовь бывает внешняя, а бывает внутренняя - как синтез ваших частей и реорганизация ваших  систем.  Или  зал  Мудрости.  Все  бегут туда за книжками, а там опять – в  Пламя! И мудрость, есть такое понятие «зажатая мудрость». Ну, в нашей жизни говорят «наработанная годами», а там, у Владык, называется «наработанная  веками».  Когда  человек  упорно  в  чём-то думает и только так (показывает). Вот она этим пламенем по   чуть-чуть  начинает  рассасываться,    пережигаться. </w:t>
      </w:r>
    </w:p>
    <w:p>
      <w:pPr>
        <w:pStyle w:val="Normal"/>
        <w:ind w:firstLine="709"/>
        <w:jc w:val="both"/>
        <w:rPr/>
      </w:pPr>
      <w:r>
        <w:rPr>
          <w:sz w:val="32"/>
          <w:szCs w:val="32"/>
        </w:rPr>
        <w:t xml:space="preserve">Пламя управляет на уровне мыслео...  на уровне огнеобразов, извините. А в огнеобразах и фиксируются записанные мыслеобразы, которые перестраивают наши аматические функции. Там же есть зал Воли. Именно зал Воли Соорганизации ФА. Там пламя Воли. И зал Синтеза. Четвёртое пламя. Только не монада, а именно зал Синтеза Соорганизации ФА. Там  не  книги Синтезов. Там, кстати, пламя Синтеза, которое возжигает и перестраивает нас на новый вид Синтеза, новую  соорганизацию синтетическую. Вопрос: в каком из пламён  вы  сейчас  были? Всех завели в один из залов, хотя в трёх проявлениях. Кто-то стоял  метагалактически, кто-то универсумно, кто-то даже в едином зале стоял. Слово «даже» - это  меня  удивило,  потому  что,  в общем-то,  64-рицы у нас нет. Но  Владыка  поставил, не моя компетенция. Может, пламя нужно было посильней, чтобы… ну так, перестроить. Или, наоборот, единство надо было сложить, у кого-то там расхристанность  какая-то,  надо было собраться и перестроиться. Ну, из слёзности выйти там. Некоторых дам сканирую, (говорит томным голосом): «Ах, что произошло?» Вы в Синтезе. Какая вам разница, что произошло? Вот  «там»  это: «А!» -  произошло. А здесь у вас не должно быть этого. Встали в зале, в пламя (показывает) «Мальвина…» (смех в зале, говорит слезливо) «дай моего Буратино… я вспоминаю своего Пьеро». И вместо прожигания мы стоим в паузе, пока у «Мальвины» пламя не выжгет  сопли со слёзами, а потом аматика не перестроится. Ваши внутренние состояния мешали вам вмещать огонь. В огне надо, в пламени - это не монадическое пламя, это пламя Соорганизации - надо стоять это… просто, свободно и легко, желательно  не вспоминая ничего физического. Помните, как... там, в принципе, по залу есть даже такая определённая надпись, ну это когда вы научитесь присматриваться, это знаменитая надпись этого… Соломона. Помните, кольцо? «Это пройдёт». «Аааа!!»  «И это тоже пройдёт». Ну там, я своими словами. </w:t>
      </w:r>
    </w:p>
    <w:p>
      <w:pPr>
        <w:pStyle w:val="Normal"/>
        <w:ind w:firstLine="709"/>
        <w:jc w:val="both"/>
        <w:rPr/>
      </w:pPr>
      <w:r>
        <w:rPr>
          <w:sz w:val="32"/>
          <w:szCs w:val="32"/>
        </w:rPr>
        <w:t xml:space="preserve">Есть такая легенда, что на кольце Соломона было написано «всё  пройдёт». Когда его, по-моему, разлюбила любимая или что-то там такое, он в сердцах кинул кольцо. Ну там,  внутри, тоже что-то написано. А там написано «и это тоже пройдёт». Он засмеялся, одел колечко, сказал: «Ах, любимая». Ну всё прошло? Любовь  осталась.  Но  всё  прошло. Это «любовь осталась, но всё прошло» - это несопоставимое для вас понятие. Но это правильное понятие! Любовь может выражаться, а может – остаться. «Всё прошло» - это значит, ты пошёл дальше другими пламенами.  Если есть, с кем ты делишь любовь, кого любишь, она выразится вовне. Если нет этого – того, кого ты любишь – она останется внутри. </w:t>
      </w:r>
    </w:p>
    <w:p>
      <w:pPr>
        <w:pStyle w:val="Normal"/>
        <w:ind w:firstLine="709"/>
        <w:jc w:val="both"/>
        <w:rPr/>
      </w:pPr>
      <w:r>
        <w:rPr>
          <w:sz w:val="32"/>
          <w:szCs w:val="32"/>
        </w:rPr>
        <w:t xml:space="preserve">Я, знаете, к чему? У нас одинокие люди говорят: «Ну, как же я могу быть в любви? Любить некого». А причём здесь кто-то?  Это  вторая  проблема,  которую в зале увидел. И пламя войти  в  вас не могло. Мы не были в пламени Любви. Иначе б оно пережгло вас этим состоянием.  Что значит «у вас нет любви», если монада начинается с пламени Любви?! Как это у вас нет Любви в монаде? Тогда у вас нет жизни. Потому что именно пламя Любви монады синтезирует все ваши тела, системы,  все  ваши части между собой. У вас нет </w:t>
      </w:r>
      <w:r>
        <w:rPr>
          <w:b/>
          <w:i/>
          <w:sz w:val="32"/>
          <w:szCs w:val="32"/>
        </w:rPr>
        <w:t>объекта</w:t>
      </w:r>
      <w:r>
        <w:rPr>
          <w:i/>
          <w:sz w:val="32"/>
          <w:szCs w:val="32"/>
        </w:rPr>
        <w:t xml:space="preserve"> </w:t>
      </w:r>
      <w:r>
        <w:rPr>
          <w:sz w:val="32"/>
          <w:szCs w:val="32"/>
        </w:rPr>
        <w:t xml:space="preserve">любви. Это идеальная статуя, как по этому... из фильма... ну, понятно… идеальная дама в виде статуи. Владыка не даёт его имя, из магов чёрных, повешенных потом. Ну, повешенный. Тайно.  Вспомнили. У некоторых закрутилось в голове.  А есть любовь  к  субъекту. И есть разделённая любовь, когда вы вдвоём, а есть не разделённая любовь - но это всё  любовь. </w:t>
      </w:r>
    </w:p>
    <w:p>
      <w:pPr>
        <w:pStyle w:val="Normal"/>
        <w:ind w:firstLine="709"/>
        <w:jc w:val="both"/>
        <w:rPr>
          <w:sz w:val="32"/>
          <w:szCs w:val="32"/>
        </w:rPr>
      </w:pPr>
      <w:r>
        <w:rPr>
          <w:sz w:val="32"/>
          <w:szCs w:val="32"/>
        </w:rPr>
        <w:t xml:space="preserve">А есть просто любовь, которая у вас горит чем? Пламенем Христа.  «Христос есть любовь». Там  что, говорится к кому? Нет.  Нас  всю пятую расу учили, что есть просто любовь, которая держит нас в монадичности. «К кому» - это уже выражение  любви,  это  варианты любви. Чё вы плачете, что у вас нету? И Пламя в недоумении, потому что оно вначале возжигало у вас состояния любовные  - только, пожалуйста, не в смысле «к другому».  «Возлюби других, как самого себя». Как вас  фраза такая странная в пламени: «Любовность к самому себе»? Не любвеобильность - любовность. Что слышал, то и говорю. И было недоумение в пламени при начале чистки, что у некоторых нет просто любви к самому себе. Хотя это естественный факт должен быть. Тогда ты всех остальных ненавидишь, ибо «возлюби других, как самого себя». Если самого себя не любишь… - тогда куда мы идём? Какой такой Синтез,  если  у вас даже единства в любви не наблюдается? Я по-моему  в  одном  из  Синтезов  говорил,  что  в  своё  время... Ну о Синтезе многие тексты говорили, о том, что там и Аватар Синтеза придёт ещё Алиса Бейли говорила, там Блаватская намекала, Елена Ивановна. Но окончательно меня убедил в этом не Алиса Бейли  и  все  -  это ученица, это эзотерически там, они могли так и так, и так написать, я всё это читал и всё - а меня убедил катрен Нострадамуса. Ну, пророк, предсказатель. Там у него была такая интересная фраза, которая в своё время возожгла огонь Синтеза, я не понял, зачем. А потом уже думая, думая, я понял,  почему.  Фраза была, что в конце времён «и гений Востока в Любви оживёт». И там ещё пару четверостиший, ну пару,  пару строчек,  но то уже более сложный анализ. «Восток»  - это Сын. В понятиях Атлантиды «гений» – это Мастер или Аватар на языке пятой расы. На языке Атлантиды таких людей называли «гениями». Поэтому в Римской Империи сохранился гений  и лавровый венок.  Это остатки атлантических традиций. И когда он говорил о гении Востока, Восток - это Сын, а Сын - это что? Новое учение Сына. «В Любви оживёт». Потом я вспомнил, что закон  ОМ  - это Отец-Мать. Отец - Синтез, а Мать  - Любовь.  И  если нет Любви, Синтез претворять не во что! Нет ОМ, нет синтеза Отца и Мать. Ты можешь войти в Синтез, но выйти с ним ты должен в Любовь. И если ты не стимулируешь любовь разными вариантами… Не важно, как их люди воспринимают, главное,  что  в тебе горит - ты выражаешь синтез. Ибо  возлюби других всем пламенем Любви, горящим в тебе. Или всем огнём в Любви ФА-Отцом Метагалактики, в тебе выражающимся. Это наши уже заповеди с вами. Синтеза. Нет этого огня и пламени – нет синтеза, </w:t>
      </w:r>
      <w:r>
        <w:rPr>
          <w:b/>
          <w:i/>
          <w:sz w:val="32"/>
          <w:szCs w:val="32"/>
        </w:rPr>
        <w:t>выраженного из вас</w:t>
      </w:r>
      <w:r>
        <w:rPr>
          <w:sz w:val="32"/>
          <w:szCs w:val="32"/>
        </w:rPr>
        <w:t>. Вот внутри вас -  есть. Сегодня стяжаем Огнефа, новый огнеобраз, возожётесь  им - синтез внутри будет. В виде знаний будет. В виде применения не будет. Ваша первая проверка была на пламя Любви. Сколько из всего там вышло. И прежде всего, ненависти к себе. Не любви к себе, ненависти. Я понимаю, что мы все несовершенны: и я несовершенен по-своему, и вы по-своему несовершенны. И у всех бывает залёты, ошибки, плюсы и минусы.  Я  их  вот недавно только прошёл, ну в ближайшие пару-тройку  недель,  ну,  может, месяц. Вы по-своему это прошли,  может,  в  какое-то время. И так вот: то ввысь, то «вжих» (показывает вверх-вниз), то тык…  Это нормальный ученический процесс такой. Но огонь Любви как основа жизни сохраняется. Ведь в Лемуриде был… первое пламя монады – любви. В Атлантиде добавилась мудрость. В арийцах -  воля, пятая раса. А у нас сейчас добавляется синтез. Но четвёрка управляет единицей. Значит, четвёртое пламя Синтеза основывается на Любви и управляет ею. А если её нет? Вы куда так придёте? Никуда. Меня даже не мудрость ваша опечалила, это нарабатываемый процесс, кстати, намного быстрее. Меня любовь ваша опечалила. Мы там с Андреем посмотрели, и Светлана с Олей стояли тоже так (показывает), пламя мы тут держим. Мы с физики, они с вышестоящих. Светлана аж так растерялась. Некоторым хотела подзатыльники дать. За неуважение  к себе! Не в смысле,  к Светлане -  к самому себе.</w:t>
      </w:r>
    </w:p>
    <w:p>
      <w:pPr>
        <w:pStyle w:val="Normal"/>
        <w:ind w:firstLine="709"/>
        <w:jc w:val="both"/>
        <w:rPr>
          <w:sz w:val="32"/>
          <w:szCs w:val="32"/>
        </w:rPr>
      </w:pPr>
      <w:r>
        <w:rPr>
          <w:sz w:val="32"/>
          <w:szCs w:val="32"/>
        </w:rPr>
        <w:t xml:space="preserve"> </w:t>
      </w:r>
      <w:r>
        <w:rPr>
          <w:sz w:val="32"/>
          <w:szCs w:val="32"/>
        </w:rPr>
        <w:t xml:space="preserve">Понимаете, когда вы выходите в Соорганизацию, вы там показываете всю свою соорганизованность. Так вот, сложили? Вы вдумайтесь в правильный смысл – «Соорганизация ФА»! Только  разделите  эти  два  слова:  «Соорганизация» - чего?  -«ФА!»  А  у вас замылилось: «Соорганизация ФА» - «а, название». </w:t>
      </w:r>
      <w:r>
        <w:rPr>
          <w:b/>
          <w:i/>
          <w:sz w:val="32"/>
          <w:szCs w:val="32"/>
        </w:rPr>
        <w:t>Задача этого ФА-Управления -  соорганизовать проявление  ФА любого типа каждым из вас.</w:t>
      </w:r>
      <w:r>
        <w:rPr>
          <w:sz w:val="32"/>
          <w:szCs w:val="32"/>
        </w:rPr>
        <w:t xml:space="preserve"> Чувствуете, совсем другой смысл?  И ФА-Любви,</w:t>
      </w:r>
      <w:r>
        <w:rPr>
          <w:b/>
          <w:sz w:val="32"/>
          <w:szCs w:val="32"/>
        </w:rPr>
        <w:t xml:space="preserve"> </w:t>
      </w:r>
      <w:r>
        <w:rPr>
          <w:sz w:val="32"/>
          <w:szCs w:val="32"/>
        </w:rPr>
        <w:t xml:space="preserve">чтоб в неё войти, и Мать Метагалактики в вас её зафиксировала. Кто вас проверяет и, можно так сказать, готовит? Ну там он больше проверяет, чем готовит.  ФА-Владыка Андрей, ФА-Владычица Светлана. Чтоб вы  вошли  в ФА-Мудрость к Сыну, вначале Андрей со Светланой  смотрят – готовы ли вы. А то придёте, Сына отвлекёте, вы не готовы - Сын и вас накажет, а ещё и ФА-Владыкам укажет: «чего  пустили  неготового». </w:t>
      </w:r>
    </w:p>
    <w:p>
      <w:pPr>
        <w:pStyle w:val="Normal"/>
        <w:ind w:firstLine="709"/>
        <w:jc w:val="both"/>
        <w:rPr/>
      </w:pPr>
      <w:r>
        <w:rPr>
          <w:sz w:val="32"/>
          <w:szCs w:val="32"/>
        </w:rPr>
        <w:t xml:space="preserve">Поэтому, вылетая к Сыну Метагалактики за ФА-Мудростью, вы обязательно проходите соответствующий отдел Соорганизации ФА. Выходя к Матери Метагалактики за ФА-Любовью, вы говорите: «Мама, дай ФА-Любовь!» - и  в первую очередь стоите в Соорганизации. И там смотрят: а ваша соорганизация  частей,  ваше отношение к самому себе хорошему, к другим, выражение Синтеза любовью несёт любовь? </w:t>
      </w:r>
      <w:r>
        <w:rPr>
          <w:b/>
          <w:i/>
          <w:sz w:val="32"/>
          <w:szCs w:val="32"/>
        </w:rPr>
        <w:t>Вообще любовь?</w:t>
      </w:r>
      <w:r>
        <w:rPr>
          <w:sz w:val="32"/>
          <w:szCs w:val="32"/>
        </w:rPr>
        <w:t xml:space="preserve"> И из «вообще любви» вы можете войти в ФА-Любовь?! Это разные виды. А ваша мудрость настолько насыщена  Синтезами  ФА,  чтоб вы могли войти в ФА-Мудрость, выражаемую учением Синтеза? В том аспекте, с которым  вы  вышли к этому. А ваша воля настолько ли насыщена  деятельностью – я сегодня по этому проходился – чтоб войти  ФА-Волей? И какими</w:t>
      </w:r>
      <w:r>
        <w:rPr>
          <w:i/>
          <w:sz w:val="32"/>
          <w:szCs w:val="32"/>
        </w:rPr>
        <w:t xml:space="preserve"> </w:t>
      </w:r>
      <w:r>
        <w:rPr>
          <w:sz w:val="32"/>
          <w:szCs w:val="32"/>
        </w:rPr>
        <w:t xml:space="preserve">действиями вы сложите ФА-Волю? Там нужен синтез действий! Синтез действий. Синтез действий  сложился  -  вошли в ФА-Волю. Не сложился... Синтез действий волевых: много действий Волей Отца в исполнении поручений ФА-Владык и вашей воли складывает множество действий волей. И когда они сложились правильно, несколько в одной,  рождается  новое качество - ФА-Воля. И вы можете встать  перед  Дочерью. А если тела синтеза действий нет, вы куда  встанете?  В никуда. Нет, я не говорю, что плохо. Некоторые сразу: «О! Наезжает. Опять плохо». Я волево с вами просто  разговариваю. Я  не сказал вам, что плохо. Я пытаюсь вам объяснить соорганизацию. С волевой акцентацией. А не с мудростью. (Говорит  нудным голосом): «Ну вот смотрите, если вы не сделаете, вы войдёте, не войдёте»… У вас это в памяти не останется.  А  вот  </w:t>
      </w:r>
      <w:r>
        <w:rPr>
          <w:b/>
          <w:i/>
          <w:sz w:val="32"/>
          <w:szCs w:val="32"/>
        </w:rPr>
        <w:t>это</w:t>
      </w:r>
      <w:r>
        <w:rPr>
          <w:b/>
          <w:sz w:val="32"/>
          <w:szCs w:val="32"/>
        </w:rPr>
        <w:t xml:space="preserve"> </w:t>
      </w:r>
      <w:r>
        <w:rPr>
          <w:sz w:val="32"/>
          <w:szCs w:val="32"/>
        </w:rPr>
        <w:t xml:space="preserve"> у  вас  останется  в  памяти.  Вам и так все…  все  всё облизывают. Не устали? «Как!?» Никак. «Никак?! Так не бывает! У меня по жизни так всё плохо». Да вы что?! У ФА-Владыки вы хороший, у Отца вы хороший, всё вам всё прощают, у вас всё прекрасно в ученичестве. Разве не так?! Всё «хо`кэй»!  </w:t>
      </w:r>
      <w:r>
        <w:rPr>
          <w:sz w:val="32"/>
          <w:szCs w:val="32"/>
          <w:lang w:val="en-US"/>
        </w:rPr>
        <w:t>C</w:t>
      </w:r>
      <w:r>
        <w:rPr>
          <w:sz w:val="32"/>
          <w:szCs w:val="32"/>
        </w:rPr>
        <w:t xml:space="preserve">  чем только? С мячом или  шайбой? (Смех в зале). И всё.  И  потом  только  начинается  Синтез. </w:t>
      </w:r>
    </w:p>
    <w:p>
      <w:pPr>
        <w:pStyle w:val="Normal"/>
        <w:ind w:firstLine="709"/>
        <w:jc w:val="both"/>
        <w:rPr/>
      </w:pPr>
      <w:r>
        <w:rPr>
          <w:sz w:val="32"/>
          <w:szCs w:val="32"/>
        </w:rPr>
        <w:t xml:space="preserve">И вот мы сейчас стояли с вами в пламени Воли. Я ведь не зря о воле говорил, я не зря о теофе говорил, я не зря о мечом говорил. Вас готовили к этому. А в пламя Воли мы стали для дееспособности, потому что идёт реорганизация ваших 16-риц, 32-риц. Мы сейчас пойдём 32-рицы стяжать. Нас из практики вывели, чтоб я вам (стучит) объяснил, что в воле надо стоять активно. Сейчас будете стяжать 32-рицу хлюпиками. И войдёт вам тридцать две хлюпающие капли, в каждой из которых по одной из ваших частей.  «А-а, как меня не любят, соплями облизали». Да по подобию притянул! «Каплями всю, мя, мя, униматрица  пошла,  о-ы-ы!...» («рыдая»). (Смех в зале). Тридцать две капли: «Аааа!» - «водохлюпающий» состав. Ну а чё?! «Подобное притягивает подобное». Ну это плачущая Мальвина. И так далее. </w:t>
      </w:r>
    </w:p>
    <w:p>
      <w:pPr>
        <w:pStyle w:val="Normal"/>
        <w:ind w:firstLine="709"/>
        <w:jc w:val="both"/>
        <w:rPr/>
      </w:pPr>
      <w:r>
        <w:rPr>
          <w:sz w:val="32"/>
          <w:szCs w:val="32"/>
        </w:rPr>
        <w:t xml:space="preserve">Поэтому вас поставили сейчас в волю, чтоб вы как-то пережглись этим. А некоторые и в этом сказали: «Да, я пережигаюсь. Но это состояние к Иван Иванычу!». Как будто Иван Иваныч вам поможет перед Отцом. Да... …с этим Иван Иванычем! Или Марьей Петровной. Хай ими Вовочка занимается.  Вам  это  зачем?  Вовочка? - Владимир Ильич (смех в зале). Продукт жалости и сомнений. От духа не спрячешься (говорит со вздохом). А куда деваться? Дух такой. Неважно, какая.  Человек  был  - это уже вопрос исторический.  Был. Сейчас  уже  вопрос в духе. А дух это совсем другая личность, да? Есть  человек -  есть личность. Есть матрица - есть человек. Мы говорим о духе. Увидели? Смотрите, переключились. Чувствуете, другое состояние? Так вот, если вы будете в этом бардаке  -  некоторые  из вас -  вот к тем и пойдёте. Не, они сейчас  не  демоны. Они люди. Во вполне костюмах ходят. Умные люди. Все перешли в человека. Не копыт, не рогов, не мохнатости.  Но  как  рассуждают!  До каких слёз могут довести! С какими соплями глубокими могут познакомить! И сомнения вгонят  по самое  не хочу, ещё  глубже! Так, что даже семнадцатая чакра не удержит. Ниже пойдёте. И что дальше будете  делать?  А это всё проверяющие. </w:t>
      </w:r>
    </w:p>
    <w:p>
      <w:pPr>
        <w:pStyle w:val="Normal"/>
        <w:ind w:firstLine="709"/>
        <w:jc w:val="both"/>
        <w:rPr/>
      </w:pPr>
      <w:r>
        <w:rPr>
          <w:sz w:val="32"/>
          <w:szCs w:val="32"/>
        </w:rPr>
        <w:t xml:space="preserve">Вам знаком  проверяющий инспектор? Вот теперь некоторые из них стали проверяющими. Мы когда их разгромили, они согласились служить Отцу. Сняли шкурку демона, повесили на гвоздик и сожгли её. И остались в красном теле человека. Потом преобразились. Потом некоторые думали, что с ними делать. Потом вспомнили человечество, что шесть с половиной миллиардов, половина молятся им же. Ведьмы козлу до сих пор молятся.  Там  кто-то  гаду  до сих пор молится, гадает,  гадина - гад. И их приняли инспекторами, проверяющими демонские наклонности в человечестве.  И он подходит, и измывается. Если  ты  ученически в огне и смог противостоять, он говорит: «Инспекция закончена, я свободен». Вам же это показали в фильме «Мастер и Маргарита». Собирает Воланд москвичей, выходит. И сказал: «Я собрать вас решил, чтоб посмотреть на вас: какие вы стали». Вот такие (смех в зале). Сразу всё зашелестело. Всего лишь. Вам показали новый вид выражения. Нет, этой иерархии нет. Тёмных нет. Сейчас всё служит Отцу. Но они стали инспекторами. Инспекция на спецкачества  ваши.  Нет, инспекция, она такая, не особо высокая.  Они  ж служили Матери. Мать где у нас? В монаде. Нет, ФА-Любви они служить даром не могут. Никакая Мать Метагалактики их не примет, как и Мать Планеты теперь. Им сделали  отдел Соорганизации, инспектирующий. Соорганизация – это ж  физика  и  Мать,  как  раз для физически живущих. </w:t>
      </w:r>
    </w:p>
    <w:p>
      <w:pPr>
        <w:pStyle w:val="Normal"/>
        <w:ind w:firstLine="709"/>
        <w:jc w:val="both"/>
        <w:rPr/>
      </w:pPr>
      <w:r>
        <w:rPr>
          <w:sz w:val="32"/>
          <w:szCs w:val="32"/>
        </w:rPr>
        <w:t>И вот если в пламени вы не проходите проверку, и пламя не выжигает какой-то блок жалости, сомнений, неверия, ослиности. Выбор: сено-солома, сено-солома; белая женщина-чёрная женщина; красивый мужчина-богатый мужчина; любовь-жизнь. Ну, тут  женщин больше, поэтому об этом. Ну ладно. Женщина - по любви. Если по-мужски взять – женщина ради чего-то там. Тоже  вариант. Выходит «товарищ» Пушкин и говорит: «Ну что, выбрал? Не выбрал, «хады» сюда. Инспекция». Поэтому вы его так часто вспоминаете (смех). Всё нормально - как поэт он гениальный и русский, и вполне правильно всё сделал, он всё исполнил. Но служить-то он должен где-то, в преодоление духа своего? Здесь он преодолел его, а дальше пора развивать, преодоленеть. Потом  выходит граф Лев Николаич. Лев. Николаич. И говорит: «Ну что, безверные создания? Отъинспектирую вас «толстовцами». Ну есть такое, линия, «толстовцев». Тол-сто-в-це. Толкать сто в це, ну или в ци. Сто единиц за одно присутствие, нормально. Или пережигаете, или вас «пырэжигают», толкают. «Лот» - обратно: выпал-невыпал счастье, сложный вопрос. Нет, служить могут в Соорганизации только человеки. Поэтому негативные матрицы нижестоящие демонские  сожжены;  а  человеческого духа  - пришли служить. Ну это самые известные для вас фамилии, они вас затрагивают больше.  Потом  приходит  Достоевский… (смех в зале) - как говорят  питерцы, «чай Достоевский - это самый интересный чай» - и достаёт вас «по косточки».  С психоанализом у него всё в порядке. Как начал с «Карамазовых», так и остановиться не может. И всё бьёт по вашей красоте и гармонии.  Ой!.. И так далее. И вы будете так счастливы великолепным именем, что даже забудете, что оно инспектирует вас. А иногда и экспериментирует вами.  А вот так!</w:t>
      </w:r>
    </w:p>
    <w:p>
      <w:pPr>
        <w:pStyle w:val="Normal"/>
        <w:ind w:firstLine="709"/>
        <w:jc w:val="both"/>
        <w:rPr>
          <w:sz w:val="32"/>
          <w:szCs w:val="32"/>
        </w:rPr>
      </w:pPr>
      <w:r>
        <w:rPr>
          <w:sz w:val="32"/>
          <w:szCs w:val="32"/>
        </w:rPr>
        <w:t xml:space="preserve">Так вот, вы вошли в пламя, прожглись. Мы вас сейчас к инспекторам  не пустили. А! В Логоическом Правлении Владыки-консультанты. Те - чела. Потому что Логоическое Правление учить стало. А это – ин-спек-то-ра.  Чтобы такое найти  в  нас -  чтобы  вывернуть  этим нас наизнанку?!  И сказать: «Во, смотри. А ты прятал. Сомневаешься, сволочь. Не веришь,  гад  паршивый». Продолжать? «Упрямый, собака, точка ру (смех в зале). И обезьянничаешь». Нет не «точка ру» – «банана». Обезьян. И очки. Обезьянничаешь - это когда не знаешь, как манипулировать, но владеешь чем-то. Ой, как «владеешь»!  «Синтезом  владеешь?»  «Владеешь».  «А где?»  «Не  знаю».  Обезьян!  А Синтез вместо очков. Вернее, Синтез от очков. Чего  ещё там? «Чем ещё владеешь? И тем владеешь? А точно  исполнишь?» Называется: «Я в ФА-Любви!»  «Владеешь?» «Нет». Обезьяна. «Я  в изначальности!»  «Владеешь?»  «Нет».  Крокодил.  Ну  тоже обезьян. И так далее. И как только вы заявляете то, на что не способны, товарищ инспектор говорит: «Вот-вот. Я ж говорил. У товарища не всё в порядке.  Поэтому и в пламени рассосаться не может». Ах!..  Потом доходит до «конкретного» знания. И такое «конкретное знание». «Ты конкретно это знаешь, и уверен в этом? Или не конкретно  знаешь  и в этом не уверен?»  «Как?! Я конкретно знаю,  я  это  читал».  «Всё  досконально  запомнил?» …И так далее. </w:t>
      </w:r>
    </w:p>
    <w:p>
      <w:pPr>
        <w:pStyle w:val="Normal"/>
        <w:ind w:firstLine="709"/>
        <w:jc w:val="both"/>
        <w:rPr/>
      </w:pPr>
      <w:r>
        <w:rPr>
          <w:sz w:val="32"/>
          <w:szCs w:val="32"/>
        </w:rPr>
        <w:t xml:space="preserve">И вот у нас теперь восемь инспекторов.  Как один из отделов Соорганизации ФА. Там восемь отделов. И по вот этим качествам, которые раньше считались демонскими... Демонов сожгли,  мы  без них прожили пару лет, или тройку лет, свободно-свободно. Но их человеческие ученические матрицы, типа «Лёвушки» и «Натальи Петровны», постучались к нам и сказали: «Мы так много сделали в пятой расе. Можно нам продолжить служение?» Можно. И им сделали отдел в Соорганизации  по  выявлению  качеств.  </w:t>
      </w:r>
      <w:r>
        <w:rPr>
          <w:b/>
          <w:i/>
          <w:sz w:val="32"/>
          <w:szCs w:val="32"/>
        </w:rPr>
        <w:t>У человечества</w:t>
      </w:r>
      <w:r>
        <w:rPr>
          <w:b/>
          <w:sz w:val="32"/>
          <w:szCs w:val="32"/>
        </w:rPr>
        <w:t>.</w:t>
      </w:r>
      <w:r>
        <w:rPr>
          <w:sz w:val="32"/>
          <w:szCs w:val="32"/>
        </w:rPr>
        <w:t xml:space="preserve"> К чела,  к  ученикам   не допустили. Но если наш чело забывает о том,  что  он  чело,  и  плачет навзрыд, как «последний человек», он  попадает  к этим специалистам. И некоторые прям из пламени,  вас  просто  поддёргивало оттуда, чтобы сразу оказаться в этом отделе. Только успевал мечом под вашими пятками проводить. Чтоб сквозь пламя вас не утянули в спецотдел  личных  проверок инспекторов. Какой это ад? Никакой не ад. Ну, приятный человек в приятном костюме посидит с вами поговорит, навзрыд  с вами порыдает, скажет: «Ну  молодец. Всё. Иди. Выплакалась».  Или  «выплакался». Всё. Всё  пройдёт. После того, как ситуацию отработают  с тобой, всё, что пройдёт. Вытянул из вас эту гадость. Вместо того, чтоб </w:t>
      </w:r>
      <w:r>
        <w:rPr>
          <w:b/>
          <w:i/>
          <w:sz w:val="32"/>
          <w:szCs w:val="32"/>
        </w:rPr>
        <w:t xml:space="preserve">вы </w:t>
      </w:r>
      <w:r>
        <w:rPr>
          <w:sz w:val="32"/>
          <w:szCs w:val="32"/>
        </w:rPr>
        <w:t xml:space="preserve">этому  научились,  он  себе галочку поставил: «Я вытянул, научил, показал, что всё-таки она сволочь. А он гад паршивый». Запись: «гад  паршивый»; дальше - «отработать»,  дальше - «схема пламён»;  дальше  -  «монадическое усилие». Дальше - «включить на связку с таким-то Логосом, таким-то ФА-Управлением». Дальше - «отправить к такому-то Логосу ФА  Алфавита ФА». «Аа!» Всё. Дальше - «приплыли». И по жизни ситуация - «пф», по этому поводу, «пф» полная. Отработочка, господа! Увидели? </w:t>
      </w:r>
    </w:p>
    <w:p>
      <w:pPr>
        <w:pStyle w:val="Normal"/>
        <w:ind w:firstLine="709"/>
        <w:jc w:val="both"/>
        <w:rPr/>
      </w:pPr>
      <w:r>
        <w:rPr>
          <w:sz w:val="32"/>
          <w:szCs w:val="32"/>
        </w:rPr>
        <w:t xml:space="preserve">Мы не публиковали восемь отделов разных ФА-Управлений, хотя прошлым летом в августе мы с ними знакомились. Но, правда, не по всем, до Соорганизации мы не дошли. Теперь понимаете, почему мы не дошли до некоторых отделов в августе? Но как бы факт остаётся фактом. К сожалению, у человечества настолько много разных таких качеств и свойств, что чтобы не восстанавливать демонство за счёт количества шести с половиной миллиардов человечества – ибо такие качества у всех есть и рождают демонов – решили демонов  не  восстанавливать,  а  сделать спецчеловеческий отдел,  который  отрабатывает  и  преодолевает  эти  качества. Но вы-то на них не должны попадаться! Сколько раз этот список проходить. Что, и на универсумном теперь это вспоминать!? </w:t>
      </w:r>
    </w:p>
    <w:p>
      <w:pPr>
        <w:pStyle w:val="Normal"/>
        <w:ind w:firstLine="709"/>
        <w:jc w:val="both"/>
        <w:rPr>
          <w:sz w:val="32"/>
          <w:szCs w:val="32"/>
        </w:rPr>
      </w:pPr>
      <w:r>
        <w:rPr>
          <w:sz w:val="32"/>
          <w:szCs w:val="32"/>
        </w:rPr>
        <w:t xml:space="preserve">А  вошли  в  пламя,  а  пламя - это Мать, и в пламени вылезли - сейчас будете смеяться - все «материнские» ваши служения  в  предыдущей  эпохе. Смотрите, не смешно. Значит, не поняли. Матери в предыдущей эпохе демоны служили. Даже внутренне  не  смешно (смех). «Как, Матери демоны служили?!» А вот так! Официально, причём. И Владыки к этому нормально относились. Ну, надо ж животных воспитывать. Мать этим и занималась: разум животных воспитывала. По ходу и в людях, которые не могли стать человеком, наполовину были животными с негативными качествами. Матери Метагалактики сейчас высоко;  Мать  Планеты  пошла  дальше, тоже в огне, у ней другие теперь задачи. Вот сделали отдельчик для отработки качеств.  Человеческих  теперь.  Демонов-то нет, а отдельчик есть.  Их так  и  называют  -  инспектора  спецсостояний человека. Ну не состояний там… Вообще это называется  «спецпламенность» - когда внутри пламени у вас возжигаются какие-то блокираторы. Они так их называют. То есть «блок по поводу». Знаешь,  такое: или любишь, или жалеешь. Если любишь -  человек, если жалеешь -  блок по поводу. «Если жалеет, значит, любит».  Да-а?!  Неее. Это блок по поводу. Уже ненавидит. Или возжигаем любовь, или никуда с </w:t>
      </w:r>
      <w:r>
        <w:rPr>
          <w:b/>
          <w:i/>
          <w:sz w:val="32"/>
          <w:szCs w:val="32"/>
        </w:rPr>
        <w:t>этим</w:t>
      </w:r>
      <w:r>
        <w:rPr>
          <w:sz w:val="32"/>
          <w:szCs w:val="32"/>
        </w:rPr>
        <w:t xml:space="preserve"> не придём. Только упадём вместе. Или любовь внутри, и тогда пламя у вас горит, </w:t>
      </w:r>
      <w:r>
        <w:rPr>
          <w:b/>
          <w:i/>
          <w:sz w:val="32"/>
          <w:szCs w:val="32"/>
        </w:rPr>
        <w:t>ваше</w:t>
      </w:r>
      <w:r>
        <w:rPr>
          <w:sz w:val="32"/>
          <w:szCs w:val="32"/>
        </w:rPr>
        <w:t xml:space="preserve"> пламя любви, необязательно, кто снаружи,  а потом с тем, в кого влюбились, там это всё возжигаете сильней, два пламени в одном, просто горите. Или у вас просто нет любви. И вы называете любовью то, что является видимостью её. Ну там… (изображает поцелуй). Вы поверите, что вас полюбили? «Я ж вас так люблю!» Видимость, показуха. </w:t>
      </w:r>
    </w:p>
    <w:p>
      <w:pPr>
        <w:pStyle w:val="Normal"/>
        <w:ind w:firstLine="709"/>
        <w:jc w:val="both"/>
        <w:rPr/>
      </w:pPr>
      <w:r>
        <w:rPr>
          <w:b/>
          <w:i/>
          <w:sz w:val="32"/>
          <w:szCs w:val="32"/>
        </w:rPr>
        <w:t>Вот всё это в пламени всплывает в первую очередь.</w:t>
      </w:r>
      <w:r>
        <w:rPr>
          <w:sz w:val="32"/>
          <w:szCs w:val="32"/>
        </w:rPr>
        <w:t xml:space="preserve"> Почему? Потому  что, так  как мы вычищаем негативы в пламени, в первую очередь идёт проверка на негативы. И список их достаточно известен. Нам, наверное, придётся когда-нибудь расписать этот список. Мы просто это не делаем, потому что наши «унижающие» люди будут постоянно искать по списку и унижать себя: «Вот  смотри,  вот это у меня всё-таки е-есть» (смех  в зале). «Лиха беда начало», называется. Кому-то полезно для  отработки,  а  кому-то для унижения. Вот сейчас сработал вот этот механизм. Я называю – «к сожалению». Я не ожидал. Вас поставили в пламя-чистку. Вы чистились, но приходилось активно работать мечами, чтобы инспектора вас не взяли на инспекцию, всё-таки идёт Синтез. Им было запрещено. Но свободу  воли  никто не отменял:  ваши качества, у некоторых, вас туда тянули. Порядка десяти человек из сидящих там уже могли спокойно оказаться. Поэтому я начал говорить о ваших состояниях  в  пламени Матери. Запомните: или пламя пережигает,  и вы выходите в огонь; или вы остаётесь в состоянии и стоите перед инспектором. Другого не дано. Два варианта. </w:t>
      </w:r>
    </w:p>
    <w:p>
      <w:pPr>
        <w:pStyle w:val="Normal"/>
        <w:ind w:firstLine="709"/>
        <w:jc w:val="both"/>
        <w:rPr/>
      </w:pPr>
      <w:r>
        <w:rPr>
          <w:sz w:val="32"/>
          <w:szCs w:val="32"/>
        </w:rPr>
        <w:t xml:space="preserve">Они вас не будут забирать от ФА-Владык, естественно, потому что вы у ФА-Владык учитесь. Это компетенция ФА-Владык. Но как только вы вошли в пламя, или по жизни вошли в глубокое  нечеловеческое  состояние - отсутствие самообладания, в  смысле  нечеловеческой  музыки,  инспектора  говорят: «Во, во, во. А все должны быть людьми. Иди сюда, хороший. И разберёмся с этим». И в принципе, сейчас делают полезную работу:  из  каждого строят человека. Хороший…. (неразборчиво), правда?  Хороший. Но, естественно, все они подчиняются своему Владыке, а Владыка подчиняется ФА-Владыке  Андрею. Это  такой,  низенький отдел, но он специально сделан для развивающегося человечества. Почему некоторые из вас туда решили попасть, я не знаю. И очень удивлён. Да ещё и с универсумного огня. Это ж что надо было наработать, чтоб в универсумном пламени впасть в такое состояние, чтобы  к  инспекторам?  Ну  это  заодно и новую темку раскрыли, по чуть-чуть. </w:t>
      </w:r>
    </w:p>
    <w:p>
      <w:pPr>
        <w:pStyle w:val="Normal"/>
        <w:ind w:firstLine="709"/>
        <w:jc w:val="both"/>
        <w:rPr/>
      </w:pPr>
      <w:r>
        <w:rPr>
          <w:sz w:val="32"/>
          <w:szCs w:val="32"/>
        </w:rPr>
        <w:t xml:space="preserve">Значит, что мы теперь делаем дальше. Тут всё. Поэтому, выходя  в  пламя,  выпучив глаза, можно конечно почиститься, но на всякий случай  надо держать ухо востро и не попасть к инспекторам. Причём, для людей и для человечества это естественно, не удивляйтесь, что многие там будут из ваших знакомых и друзей. Потому что по-другому жить не могут, да? Но  для  вас это -  неестественно. Более того - вредно, опасно и так  далее. Со всеми «изысками». Соответственно, надо держать себя в руках, выходя в пламя и дальше  - сейчас мы опять туда пойдём - чтоб не мой меч вас держал оттуда, или Владычица за шкирку вас не… «куда пошла? Стой». Инспектора при Владычицах вообще молчат, они очень уважают женщин, у них принято  так, ну, с определённой силой. Они сразу ничего не делают. Понятно, да? А вы сами должны себя держать.  </w:t>
      </w:r>
    </w:p>
    <w:p>
      <w:pPr>
        <w:pStyle w:val="Normal"/>
        <w:ind w:firstLine="709"/>
        <w:jc w:val="both"/>
        <w:rPr/>
      </w:pPr>
      <w:r>
        <w:rPr>
          <w:sz w:val="32"/>
          <w:szCs w:val="32"/>
        </w:rPr>
        <w:t xml:space="preserve">Значит, сейчас у нас будет очень интересная практика. Вначале пообъясняю кое-что. Мы будем стяжать 32-рицу в пламени. То есть не просто у Отца - в огне, а сразу возжигая пламя. Я не буду объяснять, что это такое. Потом. Сейчас мы разберём  32-рицу.  А  потом  мы  просто будем стоять в пламени и  её  стяжать. По  итогам  я  расскажу, зачем.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p>
    <w:p>
      <w:pPr>
        <w:pStyle w:val="Normal"/>
        <w:ind w:firstLine="709"/>
        <w:jc w:val="both"/>
        <w:rPr/>
      </w:pPr>
      <w:r>
        <w:rPr>
          <w:b/>
          <w:sz w:val="32"/>
          <w:szCs w:val="32"/>
        </w:rPr>
        <w:t xml:space="preserve">                       </w:t>
      </w:r>
      <w:r>
        <w:rPr>
          <w:b/>
          <w:sz w:val="32"/>
          <w:szCs w:val="32"/>
        </w:rPr>
        <w:t>Строение  32-рицы</w:t>
      </w:r>
    </w:p>
    <w:p>
      <w:pPr>
        <w:pStyle w:val="Normal"/>
        <w:ind w:firstLine="709"/>
        <w:jc w:val="both"/>
        <w:rPr>
          <w:b/>
          <w:b/>
          <w:sz w:val="32"/>
          <w:szCs w:val="32"/>
        </w:rPr>
      </w:pPr>
      <w:r>
        <w:rPr>
          <w:b/>
          <w:sz w:val="32"/>
          <w:szCs w:val="32"/>
        </w:rPr>
      </w:r>
    </w:p>
    <w:p>
      <w:pPr>
        <w:pStyle w:val="Normal"/>
        <w:ind w:firstLine="709"/>
        <w:jc w:val="both"/>
        <w:rPr/>
      </w:pPr>
      <w:r>
        <w:rPr>
          <w:sz w:val="32"/>
          <w:szCs w:val="32"/>
        </w:rPr>
        <w:t>Итак, новое строение ваше - 32-рица. 16-рицу мы с вами стяжали, уже прошли. Вы её знаете. Поэтому здесь как бы мы особо комментировать не будем, просто напомню, что у вас остаётся  от  Образа Отца до Дома Отца - первая восьмёрка. И она  теперь  очень чётко будет связана с Матерью. Кстати, если вы будете акцентироваться только на ФА-Любви и забудете о ФА-Синтезе,  у  вас будет больше работать 8-рица. То есть 32-рица предполагает четверичное исполнение:</w:t>
      </w:r>
    </w:p>
    <w:p>
      <w:pPr>
        <w:pStyle w:val="Normal"/>
        <w:ind w:firstLine="709"/>
        <w:jc w:val="both"/>
        <w:rPr/>
      </w:pPr>
      <w:r>
        <w:rPr>
          <w:sz w:val="32"/>
          <w:szCs w:val="32"/>
        </w:rPr>
        <w:t xml:space="preserve"> </w:t>
      </w:r>
      <w:r>
        <w:rPr>
          <w:sz w:val="32"/>
          <w:szCs w:val="32"/>
        </w:rPr>
        <w:t>8-рица выражает любые огни, но тяготеет к Матери;</w:t>
      </w:r>
    </w:p>
    <w:p>
      <w:pPr>
        <w:pStyle w:val="Normal"/>
        <w:ind w:firstLine="709"/>
        <w:jc w:val="both"/>
        <w:rPr>
          <w:sz w:val="32"/>
          <w:szCs w:val="32"/>
        </w:rPr>
      </w:pPr>
      <w:r>
        <w:rPr>
          <w:sz w:val="32"/>
          <w:szCs w:val="32"/>
        </w:rPr>
        <w:t>16-рица выражает любые огни, но тяготеет к Сыну;</w:t>
      </w:r>
    </w:p>
    <w:p>
      <w:pPr>
        <w:pStyle w:val="Normal"/>
        <w:ind w:firstLine="709"/>
        <w:jc w:val="both"/>
        <w:rPr>
          <w:sz w:val="32"/>
          <w:szCs w:val="32"/>
        </w:rPr>
      </w:pPr>
      <w:r>
        <w:rPr>
          <w:sz w:val="32"/>
          <w:szCs w:val="32"/>
        </w:rPr>
        <w:t xml:space="preserve">24-рица выражает любые огни, но тяготеет к Дочери. </w:t>
      </w:r>
    </w:p>
    <w:p>
      <w:pPr>
        <w:pStyle w:val="Normal"/>
        <w:ind w:firstLine="709"/>
        <w:jc w:val="both"/>
        <w:rPr>
          <w:sz w:val="32"/>
          <w:szCs w:val="32"/>
        </w:rPr>
      </w:pPr>
      <w:r>
        <w:rPr>
          <w:sz w:val="32"/>
          <w:szCs w:val="32"/>
        </w:rPr>
        <w:t xml:space="preserve">И 32-рица выражает, естественно, любые огни, но, тяготеет к Отцу. </w:t>
      </w:r>
    </w:p>
    <w:p>
      <w:pPr>
        <w:pStyle w:val="Normal"/>
        <w:ind w:firstLine="709"/>
        <w:jc w:val="both"/>
        <w:rPr/>
      </w:pPr>
      <w:r>
        <w:rPr>
          <w:sz w:val="32"/>
          <w:szCs w:val="32"/>
        </w:rPr>
        <w:t xml:space="preserve">Слово «тяготеет»  - это не постоянный закон, что Мать только на 8-рице. А это говорит о том, что если вы стали однобокими, вас туда вытянет, и Мать вас будет стимулировать 8-рицей. Ну там, однобокость любви. Ну как?! Мне просто некоторые чела подходят и говорят: «Я - только любовь». «Бог - только любовь. Что вы несёте? Какой вам Синтез?» То есть дальше 8-рицы дело не идёт. А 8-рица - это уже глобусное состояние. Помните, мы преодолеваем глобусы, накапливая  8-рицы? То же самое «только мудрость»: «Я за знанием сюда пришёл».  Это 16-ричное состояние, хотя бы в Метагалактику человек  может  выйти. Да? Но дальше 16-рицы не пойдёт. </w:t>
      </w:r>
    </w:p>
    <w:p>
      <w:pPr>
        <w:pStyle w:val="Normal"/>
        <w:ind w:firstLine="709"/>
        <w:jc w:val="both"/>
        <w:rPr/>
      </w:pPr>
      <w:r>
        <w:rPr>
          <w:sz w:val="32"/>
          <w:szCs w:val="32"/>
        </w:rPr>
        <w:t xml:space="preserve">Поэтому первый  шаг 32-рицы - это стремительная фиксация четырёх выражений. У вас не может быть только любви - двадцать пять, тридцать процентов. Только мудрости - двадцать пять, тридцать процентов. Только воли - двадцать пять, тридцать процентов. Только Синтеза - двадцать пять, тридцать процентов. Если  это равновесие… Слово «тридцать» - это значит,  где-то зашкалило, у кого-то убавилось, да? В целом всё - сто процентов. Если вот эту четверицу выдержите, вы пройдёте проверку Соорганизации. Естественно, потом у вас будет и восемь пламён, тогда всё по пятнадцать тире семнадцать процентов, да? там шестнадцать. Любовь, Мудрость, Воля и так далее, да? Только там уже добавляется огни вниз – Безмолвия, ниже Воссоединённости,  Усилия  и  Образа.  Да  помню я их. Ещё  я  огни  не буду помнить. Что ж вы мне…  Другие не помнят,  вот  это  печально.  И  идёт активация восьмерицы огней в монаде. Но  это  в  выходе в Универсум. Поэтому  ваши 32-рицы метагалактически проверяют четверицей огней. В Универсуме проверяют восьмерицу огней. Тогда первые четыре части  -  это  Образ,  пламя  или  огонь, от Синтезобраза до Образа  Отца. Второе пламя  или огонь - Усилий. «Пламя» - потому  что  в монаде  в  Универсуме  это пламена, да?  От Сердца до Дома Отца. Сердце, Разум, Тело, Дом Отца усилием живут. Третье - Воссоединённость, от Монады до Дхаммы Созидания.  Правильно, они должны быть воссоединены с Отцом,  иначе расти  нечем. Четвёртая  четверица, Высшая душа так называемая, от Индивида до аматики, или Дома ФА-Отца каждого - выражается Безмолвием. Ну и по четыре дальше, что сейчас продиктую, в  16-рице дальше, с семнадцатого по тридцать  второе,  выражается соответственно по четыре, частями.  </w:t>
      </w:r>
    </w:p>
    <w:p>
      <w:pPr>
        <w:pStyle w:val="Normal"/>
        <w:ind w:firstLine="709"/>
        <w:jc w:val="both"/>
        <w:rPr>
          <w:b/>
          <w:b/>
          <w:sz w:val="32"/>
          <w:szCs w:val="32"/>
        </w:rPr>
      </w:pPr>
      <w:r>
        <w:rPr>
          <w:sz w:val="32"/>
          <w:szCs w:val="32"/>
        </w:rPr>
        <w:t xml:space="preserve">Итак, </w:t>
      </w:r>
      <w:r>
        <w:rPr>
          <w:b/>
          <w:i/>
          <w:sz w:val="32"/>
          <w:szCs w:val="32"/>
        </w:rPr>
        <w:t>семнадцатая ваша часть</w:t>
      </w:r>
      <w:r>
        <w:rPr>
          <w:sz w:val="32"/>
          <w:szCs w:val="32"/>
        </w:rPr>
        <w:t xml:space="preserve">, давайте тогда продиктую, </w:t>
      </w:r>
      <w:r>
        <w:rPr>
          <w:b/>
          <w:i/>
          <w:sz w:val="32"/>
          <w:szCs w:val="32"/>
        </w:rPr>
        <w:t>Пламя.</w:t>
      </w:r>
      <w:r>
        <w:rPr>
          <w:sz w:val="32"/>
          <w:szCs w:val="32"/>
        </w:rPr>
        <w:t xml:space="preserve">  Пошло выражение Любви. Да? Если взять универсумно. В пламя вы сейчас встали, и вас проверили на тридцатидвухричность. Но Пламя было не личное, а Соорганизации ФА. А у Отца мы будем стяжать личное Пламя ваше. Некоторые считают, что оно есть в монаде. Монада - это ваша девятая часть. С одной стороны, есть пламя в монаде. А есть – личная ваша пламенность. То есть то Пламя, которое горит  вокруг вас, вот как вы сейчас стояли в Соорганизации.  Это Пламя может быть одиноко, то есть если однотипно, так можно выразиться. Ну, допустим, только пламя Любви. А может многопламенность  быть, как костёр. Но всё равно, это называется - одно Пламя, но в нём много пламён. Ну, допустим, пламя Синтеза, которое возожглось из всех Синтезов, применённых вами. И когда огонь Синтеза применён и вами усвоен, из огня рождается Пламя. Потому что этот огонь применён. Когда ваша мудрость применена, из огня Мудрости рождается пламя Мудрости. И вот в этом Пламени есть все пламена, которые вы смогли </w:t>
      </w:r>
      <w:r>
        <w:rPr>
          <w:b/>
          <w:i/>
          <w:sz w:val="32"/>
          <w:szCs w:val="32"/>
        </w:rPr>
        <w:t>выработать своей деятельностью</w:t>
      </w:r>
      <w:r>
        <w:rPr>
          <w:b/>
          <w:sz w:val="32"/>
          <w:szCs w:val="32"/>
        </w:rPr>
        <w:t xml:space="preserve">.  </w:t>
      </w:r>
      <w:r>
        <w:rPr>
          <w:sz w:val="32"/>
          <w:szCs w:val="32"/>
        </w:rPr>
        <w:t xml:space="preserve">Всё.  Но видится это  как одно Пламя.  А внутри  как  бы  сквозные  пламена  -  одно сквозь другое. Внешне  смотришь  -   как одно Пламя, но если внимательно знать различённость вибраций там, или выражений, или эманаций пламён, ты можешь в человеке различить несколько разных пламён, действующих в нём. Всё. Вот с этого, в принципе, и начинается Соорганизация ФА. Это, кстати, семнадцатая  часть Человека. Соответственно, Соорганизация ФА -  у нас 17-ый  Синтез  - мы вот с Пламенем и начали работать, чтобы  именно это у вас возжечь. </w:t>
      </w:r>
    </w:p>
    <w:p>
      <w:pPr>
        <w:pStyle w:val="Normal"/>
        <w:ind w:firstLine="709"/>
        <w:jc w:val="both"/>
        <w:rPr/>
      </w:pPr>
      <w:r>
        <w:rPr>
          <w:sz w:val="32"/>
          <w:szCs w:val="32"/>
        </w:rPr>
        <w:t xml:space="preserve">Кстати, ввели вас в Пламя ещё и для того, чтобы сейчас из вашей единопламенности, когда у вас всё там напичкано, там в четыре Пламени Монады, различить многопламенность - кто на что способен. То есть какие Пламена вы способны в себе соорганизовать. Так. У вас одно Пламя, собранное из четырёх пламён Монады. Но вдруг у вас есть накопления  Безмолвности, да?  Или  там  Будды  ФА-Отца Метагалактики. Может быть такое накопление? Если вы были просветлённым Буддой в предыдущей эпохе. А вдруг! Понятно, да? И возникает соответствующее Пламя. И вот многопламенность сейчас регулируется  в  Соорганизации. Поэтому  мы вышли из практики,  одновременно  наши  синтез-тела продолжают стоять в  Зале  Отца, идёт регулировка многопламенности и подготовка к стяжанию 32-ричности  каждого  из  нас. Поощущайте: мы здесь и одновременно в Зале - практика-то не закончилась. О! А посмотрите сейчас, вы в Зале стоите и здесь находитесь.  Ну, мы в  Зале  там  чуть  в  стороне стоим, но стоим.  Это называется - «в одном из пространств Зала». Зачем? На  нас фиксируют и  на нас постепенно насыщают 32-ричный огонь ФА-Отца Метагалактики. Когда он насытиться, я сразу скажу: «Идём в практику». А  пока  мы  должны  пройти  тридцать  две  части. </w:t>
      </w:r>
    </w:p>
    <w:p>
      <w:pPr>
        <w:pStyle w:val="Normal"/>
        <w:ind w:firstLine="709"/>
        <w:jc w:val="both"/>
        <w:rPr/>
      </w:pPr>
      <w:r>
        <w:rPr>
          <w:sz w:val="32"/>
          <w:szCs w:val="32"/>
        </w:rPr>
        <w:t>Следующая,</w:t>
      </w:r>
      <w:r>
        <w:rPr>
          <w:b/>
          <w:sz w:val="32"/>
          <w:szCs w:val="32"/>
        </w:rPr>
        <w:t xml:space="preserve"> </w:t>
      </w:r>
      <w:r>
        <w:rPr>
          <w:b/>
          <w:i/>
          <w:sz w:val="32"/>
          <w:szCs w:val="32"/>
        </w:rPr>
        <w:t>восемнадцатая часть</w:t>
      </w:r>
      <w:r>
        <w:rPr>
          <w:b/>
          <w:sz w:val="32"/>
          <w:szCs w:val="32"/>
        </w:rPr>
        <w:t xml:space="preserve">. </w:t>
      </w:r>
      <w:r>
        <w:rPr>
          <w:sz w:val="32"/>
          <w:szCs w:val="32"/>
        </w:rPr>
        <w:t xml:space="preserve">Восемнадцать. Самая любопытная часть. Называется </w:t>
      </w:r>
      <w:r>
        <w:rPr>
          <w:b/>
          <w:i/>
          <w:sz w:val="32"/>
          <w:szCs w:val="32"/>
        </w:rPr>
        <w:t>«Жизнь»</w:t>
      </w:r>
      <w:r>
        <w:rPr>
          <w:sz w:val="32"/>
          <w:szCs w:val="32"/>
        </w:rPr>
        <w:t xml:space="preserve">. За Пламенем сразу же идёт  ваша Жизнь. Раньше Жизнь была аж на 26-й части, потом её  спустили  пониже.  Не  в смысле, что она хуже стала, наоборот, она стала больше и полнее. Потому что  чем ниже стоит Жизнь  по специфике, тем мощнее она становиться. Закон физики.  То есть Жизнь - это не «чем выше», а «чем ниже». Идеальный  вариант:  поставить  на  двойку. Но тогда пол-Планеты снесёт. То есть Планета не выдержит концентрацию жизни в каждом из нас.  Если не больше, если не разорвёт в целом. Поэтому Жизнь относится к восемнадцатому началу. </w:t>
      </w:r>
    </w:p>
    <w:p>
      <w:pPr>
        <w:pStyle w:val="Normal"/>
        <w:ind w:firstLine="709"/>
        <w:jc w:val="both"/>
        <w:rPr/>
      </w:pPr>
      <w:r>
        <w:rPr>
          <w:sz w:val="32"/>
          <w:szCs w:val="32"/>
        </w:rPr>
        <w:t xml:space="preserve">Самое элементарное состояние Жизни, которое мы знаем, это восемь частей Слова Отца - да? -  без оболочки Слова Отца, действующих самостоятельно. То есть у вас есть самостоятельный огонь </w:t>
      </w:r>
      <w:r>
        <w:rPr>
          <w:b/>
          <w:i/>
          <w:sz w:val="32"/>
          <w:szCs w:val="32"/>
        </w:rPr>
        <w:t>без</w:t>
      </w:r>
      <w:r>
        <w:rPr>
          <w:i/>
          <w:sz w:val="32"/>
          <w:szCs w:val="32"/>
        </w:rPr>
        <w:t xml:space="preserve"> </w:t>
      </w:r>
      <w:r>
        <w:rPr>
          <w:sz w:val="32"/>
          <w:szCs w:val="32"/>
        </w:rPr>
        <w:t xml:space="preserve">Слова Отца. Так. У вас есть просто огонь без Слова Отца? Ну, вы у Отца стяжаете огонь? Стяжаете. Он  же  необязательно  в  Слове Отца. Просто огонь. Куда он у вас идёт, «просто огонь»? В точку Хум. А из точки  Хум куда он идёт? Вначале в «просто в Жизнь», в 18-ую часть. Он фиксируется: «Я пришёл».  Не, он может быть  и  в Столпе, но это  выше  будет -  это  он уже прошёл  Столп. А вот когда он стал вашим - прошёл все инстанции, и стал вашим - он фиксируется в вашей части Жизни, которая вырастает на новый объём огня. У вас стало больше огня Отца, который вы стяжали. Потом у вас стало… В Слове Отца это необязательно фиксируется. Слово Отца, где у нас? На двоечке. В Слове Отца это уже фиксируется по результатам деятельности. Когда этот огонь, зарядивший в Жизнь, вы «потрудились применить», дёргались-дёргались в нём,  или он в вас, или действовали-действовали им, и по итогам получили запись в Слове Отца с концентрацией огня, что вы исполнили то-то и расширили базу огня Слова Отца. Поэтому Слово Отца на двоечке. Смотрите, откровение! Ну, это уже 32-ричное откровение. А вначале, стяжав огонь, вы его отправляете в Жизнь. Поэтому всё, что мы стяжали, мы эманируем. В этот момент у нас включается наша часть, которая  называется «Жизнь», наша Жизнь включается. То же самое с духом. В Слове Отца фиксируется тот дух, без которого наша Жизнь не может быть. А новый дух мы можем стяжать? Да сколько  угодно! Вошли  в  новую Теофу – новый дух пошёл. А новый свет мы с вами стяжали? Была даже такая практика - «нового Света». Но это ж не тот свет, который есть в Слове  Отца!  Он  поэтому  и  назывался «новым». И куда он шёл? В  эту часть  «Жизни». </w:t>
      </w:r>
    </w:p>
    <w:p>
      <w:pPr>
        <w:pStyle w:val="Normal"/>
        <w:ind w:firstLine="709"/>
        <w:jc w:val="both"/>
        <w:rPr/>
      </w:pPr>
      <w:r>
        <w:rPr>
          <w:sz w:val="32"/>
          <w:szCs w:val="32"/>
        </w:rPr>
        <w:t xml:space="preserve">В общем, ту 8-рицу, которую в Слове Отца мы знаем как итоговую  запись  наших накоплений, в части «Жизни» мы не имеем ещё в виде итоговой записи, или оформлено 8-рично. А каждая  из  них действует сама по себе. И нас заряжает. У нас есть собственное поле. Вот смотрите, мы иногда фиксируем тридцать два поля эфирные - это эфирное тело; а иногда мы говорим: «Прошёл,  как  танк  проехал, ну поле у человека!» И вот  у  человека так выражается «аура эфира», раньше говорили. А у нас с вами, 32-ричных, если мы почувствуем поле другого человека,  это  будет его часть «Жизни». И в этом поле записаны все основы его Жизни. Раньше записывали в ауре, теперь в поле. Только это не аура, ладно? Аура - слишком материализованное состояние. А это поле в синтезе огненно-пространственно-физических выражений наших. И это поле собирает любые полевые взаимодействия ваши с кем-то. И кстати, защищает вас от усиленных полей, воздействующих на вас. Допустим, идёт негативное излучение (радиоизлучение), а вы проходите рядом с ним,  и  мощь  этого  поля вас может защитить от этого излучения,  и даже спасти. Это же поле от всех вирусов защищает. Эфирные поля тоже,  но они не всегда могут защитить, силы слабые. А у этого самая мощная сила. То есть это синтез всех  полей, которые вы знаете, в том числе монадических, внутри сфер Монады - как одно цельное поле, из которого рождаются все остальные поля. Понятно, да? Идеальное. Поле-идеал. </w:t>
      </w:r>
    </w:p>
    <w:p>
      <w:pPr>
        <w:pStyle w:val="Normal"/>
        <w:ind w:firstLine="709"/>
        <w:jc w:val="both"/>
        <w:rPr/>
      </w:pPr>
      <w:r>
        <w:rPr>
          <w:sz w:val="32"/>
          <w:szCs w:val="32"/>
        </w:rPr>
        <w:t xml:space="preserve">Вам, знаете, сложно почему? У вас Слово Отца всегда было выше  всех. И  вы почему-то забывали, что Слово Отца - это всего лишь ваша вторая часть. Вторая. Чувствуете цифру? Значит,  присутствие  какое? Эфирное. А тут восемнадцатая часть.  Присутствие  какое?  Ну там, что-то с жизнью связанное, по латинице – Витальное по-моему, да? Или оно выше? А? Не-не, мне не надо подсказывать. Вы себе подскажите. А!? Сбил некоторых, некоторых настроил, а некоторые устойчиво стоят - знают. «Некоторые» – это раз, два, три, четыре, пять - все остальные «зайчики  ушли  погулять». Это мы на 17-ом Синтезе названия  присутствий  не  знаем. Они у нас года два уже остались такие же. Ну, может, и поменяются когда-нибудь, откуда я знаю. Пока такие. Нам Владыка и Отец их не менял. Какие? Никакие. Ладно. Дальше идём. В общем, понятно:  «Жизнь»  строится  из разнообразия восьми частей, которые потом компактифицируются в Слове Отца. </w:t>
      </w:r>
    </w:p>
    <w:p>
      <w:pPr>
        <w:pStyle w:val="Normal"/>
        <w:ind w:firstLine="709"/>
        <w:jc w:val="both"/>
        <w:rPr/>
      </w:pPr>
      <w:r>
        <w:rPr>
          <w:sz w:val="32"/>
          <w:szCs w:val="32"/>
        </w:rPr>
        <w:t xml:space="preserve">Кстати, именно здесь фиксируется ваш главный огнеобраз. И если в 16-ричном Синтезе мы стяжали с вами Огнесинтез, и вашим главным огнеобразом был Огнесинтез, то есть шестнадцатый огнеобраз, то с этого Синтеза мы будем стяжать Огнефа. Это тридцать второй огнеобраз. И вашим главным огнеобразом  станет  32-ричный огнеобраз.  И  вот он будет стоять в Жизни  - не смотрите на меня, просто пишите - чтобы фиксировать  ваши какие-то новые возможности. Увидели? Кроме  огнеобраза  есть  ещё  одно свойство - это энергия. Только, пожалуйста, это не энергопотенциал, а именно ваша энергия. Увидели? А именно ваша энергия, которая  вас стимулирует к жизни. Вот где независимый источник энергии? Вашей? Здесь. Не энергии эфира, не энергии Логоического Правления как Универсально-образующая сила. А вот мы говорим: «Моя энергия». Где она, </w:t>
      </w:r>
      <w:r>
        <w:rPr>
          <w:b/>
          <w:i/>
          <w:sz w:val="32"/>
          <w:szCs w:val="32"/>
        </w:rPr>
        <w:t xml:space="preserve">ваша </w:t>
      </w:r>
      <w:r>
        <w:rPr>
          <w:sz w:val="32"/>
          <w:szCs w:val="32"/>
        </w:rPr>
        <w:t xml:space="preserve">энергия? В Жизни. В этой. Именно ваша энергия, ваш огонь, ваши стимуляции и всё остальное. Ваш свет, где? Здесь. Ваш дух здесь. Что ещё ваше здесь? Про себя. Я  не  сказал третью и вторую часть. Вспомнили? Ну и всё. Вот это есть здесь. Правда хорошо сбивается в голове? Огнеобраз - четвёртое, поле – первое. Содержание  и  форма. </w:t>
      </w:r>
    </w:p>
    <w:p>
      <w:pPr>
        <w:pStyle w:val="Normal"/>
        <w:ind w:firstLine="709"/>
        <w:jc w:val="both"/>
        <w:rPr>
          <w:sz w:val="32"/>
          <w:szCs w:val="32"/>
        </w:rPr>
      </w:pPr>
      <w:r>
        <w:rPr>
          <w:sz w:val="32"/>
          <w:szCs w:val="32"/>
        </w:rPr>
        <w:t>И  когда  мы  с  вами  становимся  перед  Владыками в форму - зачем мы её одеваем? Срабатывает самый высокий уровень  вашей  Жизни.  Потому что форма - свободная. Вот мы… форма одежды...  вроде бы  форма. Форма тела. Она в Жизни  фиксирует все  виды  форм, которые мы можем выражать. И когда  мы  у  Владыки  становимся  в  форме  ведущего  или  чело  -  эта форма заполняется чем? Жизненностью на том присутствии. Именно поэтому, выходя в Дом ФА, мы говорим: «Встали в форме». Это ключ. И ваша Жизнь  как восемнадцатая часть  в синтезе всех восемнадцати частей заполняет в форме ведущего или чела. Вы становитесь</w:t>
      </w:r>
      <w:r>
        <w:rPr>
          <w:b/>
          <w:sz w:val="32"/>
          <w:szCs w:val="32"/>
        </w:rPr>
        <w:t xml:space="preserve"> </w:t>
      </w:r>
      <w:r>
        <w:rPr>
          <w:sz w:val="32"/>
          <w:szCs w:val="32"/>
        </w:rPr>
        <w:t xml:space="preserve">синтез-жизнью перед Владыкой. </w:t>
      </w:r>
    </w:p>
    <w:p>
      <w:pPr>
        <w:pStyle w:val="Normal"/>
        <w:ind w:firstLine="709"/>
        <w:jc w:val="both"/>
        <w:rPr/>
      </w:pPr>
      <w:r>
        <w:rPr>
          <w:sz w:val="32"/>
          <w:szCs w:val="32"/>
        </w:rPr>
        <w:t xml:space="preserve">Ну и плюс всё ваше содержание: профессиональное, человеческое. Помните, «кто  ты  такой»  </w:t>
      </w:r>
      <w:r>
        <w:rPr>
          <w:b/>
          <w:i/>
          <w:sz w:val="32"/>
          <w:szCs w:val="32"/>
        </w:rPr>
        <w:t>по сути</w:t>
      </w:r>
      <w:r>
        <w:rPr>
          <w:i/>
          <w:sz w:val="32"/>
          <w:szCs w:val="32"/>
        </w:rPr>
        <w:t xml:space="preserve"> </w:t>
      </w:r>
      <w:r>
        <w:rPr>
          <w:sz w:val="32"/>
          <w:szCs w:val="32"/>
        </w:rPr>
        <w:t>своей?  И вот всё  твое  содержание  как  человека,  по-настоящему: вот что ты несёшь,  что  ты можешь… Знаете, вот подходишь к человеку - он неприятный сам, а этот - сразу приятный; к одному - симпатия, к другому - антипатия. Вот это  выражение содержания  восемнадцатой  части.  Вы скажете: «Ну, у других же людей восемнадцатой части нет». У них части</w:t>
      </w:r>
      <w:r>
        <w:rPr>
          <w:b/>
          <w:sz w:val="32"/>
          <w:szCs w:val="32"/>
        </w:rPr>
        <w:t xml:space="preserve"> </w:t>
      </w:r>
      <w:r>
        <w:rPr>
          <w:sz w:val="32"/>
          <w:szCs w:val="32"/>
        </w:rPr>
        <w:t xml:space="preserve">нет - да? -  а выражение Слова Отца есть. Они  просто Слово Отца  вовне  эманируют. А вы получаете внутреннюю свободную часть от Отца - да? -  которая  уже  потом  будет фиксироваться  в  Слове Отца,  а потом будет выражаться наружу. </w:t>
      </w:r>
    </w:p>
    <w:p>
      <w:pPr>
        <w:pStyle w:val="Normal"/>
        <w:ind w:firstLine="709"/>
        <w:jc w:val="both"/>
        <w:rPr/>
      </w:pPr>
      <w:r>
        <w:rPr>
          <w:sz w:val="32"/>
          <w:szCs w:val="32"/>
        </w:rPr>
        <w:t>Поэтому, когда мы с вами 32-рично собираемся, мы не эманации Слова Отца ловим  - и  ещё вопрос, как расшифровать, кто ты по содержанию - а мы восемнадцатыми частями синтезируемся и уже называется: «всё и так ясно, кто перед нами».  Ведь  там содержание  очень чётко всё описывает - «кто ты  есть  такой - расскажи поскорей». Называется, «оно и так  в тебе записано». Всё.</w:t>
      </w:r>
    </w:p>
    <w:p>
      <w:pPr>
        <w:pStyle w:val="Normal"/>
        <w:ind w:firstLine="709"/>
        <w:jc w:val="both"/>
        <w:rPr/>
      </w:pPr>
      <w:r>
        <w:rPr>
          <w:b/>
          <w:i/>
          <w:sz w:val="32"/>
          <w:szCs w:val="32"/>
        </w:rPr>
        <w:t>Девятнадцатая часть.</w:t>
      </w:r>
      <w:r>
        <w:rPr>
          <w:b/>
          <w:sz w:val="32"/>
          <w:szCs w:val="32"/>
        </w:rPr>
        <w:t xml:space="preserve"> </w:t>
      </w:r>
      <w:r>
        <w:rPr>
          <w:sz w:val="32"/>
          <w:szCs w:val="32"/>
        </w:rPr>
        <w:t xml:space="preserve">Называется </w:t>
      </w:r>
      <w:r>
        <w:rPr>
          <w:b/>
          <w:i/>
          <w:sz w:val="32"/>
          <w:szCs w:val="32"/>
        </w:rPr>
        <w:t>«Единица»</w:t>
      </w:r>
      <w:r>
        <w:rPr>
          <w:sz w:val="32"/>
          <w:szCs w:val="32"/>
        </w:rPr>
        <w:t>.</w:t>
      </w:r>
      <w:r>
        <w:rPr>
          <w:b/>
          <w:sz w:val="32"/>
          <w:szCs w:val="32"/>
        </w:rPr>
        <w:t xml:space="preserve"> </w:t>
      </w:r>
      <w:r>
        <w:rPr>
          <w:sz w:val="32"/>
          <w:szCs w:val="32"/>
        </w:rPr>
        <w:t xml:space="preserve">Здесь такая, и сложная и простая, вещь. Единицу нельзя путать с огнеобразом «Единица». Да? То есть, есть слова «Единица» как таковая. Но есть часть жизни – Единицы, или Единица, а есть огнеобраз Единица. К сожалению, пока у нас именно такая фиксация. В Единицу входит ещё такое состояние, как кокон. Если  где-то  начнёте  читать  о  коконе  - у нас было несколько тем на эту тему в Универсумном круге -  это теперь относится к Единице. Раньше относилось аж к двадцать седьмой части, к действию Дочери, или ФА-Воли. Вот сейчас внутри Единицы действует кокон. Это огненная «штука», похожая на веретено, вокруг которого действует восемь или шестнадцать пламён. Но сейчас, в основном, восемь. На шестнадцать мы ещё только-только пытаемся идти и стяжать. В основном, восемь. Сама по себе Единица интересна чем? Это Единица вашего восприятия. Все  голограммы,  все  головерсумы, все душевные переживания и чакральные выражения в синтезе образуют Единицу вашей восприимчивости. </w:t>
      </w:r>
    </w:p>
    <w:p>
      <w:pPr>
        <w:pStyle w:val="Normal"/>
        <w:ind w:firstLine="709"/>
        <w:jc w:val="both"/>
        <w:rPr/>
      </w:pPr>
      <w:r>
        <w:rPr>
          <w:sz w:val="32"/>
          <w:szCs w:val="32"/>
        </w:rPr>
        <w:t xml:space="preserve">Вот я смотрю на вас не пятым, шестым или десятым головерсумом,  а  синтезом собственного взгляда. Правильно? Ну, допустим, у меня шестьдесят четыре 16-рицы - я же не шестьюдесятью четырьмя глазами смотрю, а тем синтезом, который у меня сложился из них. Кто складывает этот синтез? Единица. То есть головерсум фиксирует меня физически, что на физике я физичен, там в двух, трёх, четырёх присутствиях. А Единица  фиксирует  все  накопления  головерсума  всех моих тел.  И так  как  я несу синтез, Единично я на вас смотрю в синтезе всех головерсумов; а на окружающий мир  -  своим физическим головерсумом, который способен воспринимать соответствующее количество внешних присутствий. Таким образом, головерсум – это мои взаимодействия с внешними выражениями  становится.  А Единица - это синтез накопленности моих восприятий.  Любых, в синтезе. …(неразборчиво) идеально. Поэтому назвали Единица - как единица взгляда нашего. Тут больше добавить нечего. Это шар. Мы постепенно будем от Синтеза к Синтезу это изучать. Наш Синтез  сегодня  - Пламя. Шар и Единицу мы будем проходить на 19-ом Синтезе. </w:t>
      </w:r>
    </w:p>
    <w:p>
      <w:pPr>
        <w:pStyle w:val="Normal"/>
        <w:ind w:firstLine="709"/>
        <w:jc w:val="both"/>
        <w:rPr/>
      </w:pPr>
      <w:r>
        <w:rPr>
          <w:b/>
          <w:i/>
          <w:sz w:val="32"/>
          <w:szCs w:val="32"/>
        </w:rPr>
        <w:t>Двадцатая часть</w:t>
      </w:r>
      <w:r>
        <w:rPr>
          <w:sz w:val="32"/>
          <w:szCs w:val="32"/>
        </w:rPr>
        <w:t xml:space="preserve">. </w:t>
      </w:r>
      <w:r>
        <w:rPr>
          <w:b/>
          <w:i/>
          <w:sz w:val="32"/>
          <w:szCs w:val="32"/>
        </w:rPr>
        <w:t>ОМ.</w:t>
      </w:r>
      <w:r>
        <w:rPr>
          <w:b/>
          <w:sz w:val="32"/>
          <w:szCs w:val="32"/>
        </w:rPr>
        <w:t xml:space="preserve"> </w:t>
      </w:r>
      <w:r>
        <w:rPr>
          <w:sz w:val="32"/>
          <w:szCs w:val="32"/>
        </w:rPr>
        <w:t xml:space="preserve">Мы в каждом Синтезе стяжаем много ОМ - особенно когда преображаемся - и все они куда складируются? Вот сюда. Здесь находится так называемый «растущий ОМ», где складываются все виды созидания каждого из  вас, подтверждённые ОМ.  И  где  и  в текстах, и  в фиксациях, и в точках можно спокойно увидеть, что ты стяжал у Отца и где ОМ  Отца утверждён;  а что ты не стяжал у Отца. </w:t>
      </w:r>
    </w:p>
    <w:p>
      <w:pPr>
        <w:pStyle w:val="Normal"/>
        <w:ind w:firstLine="709"/>
        <w:jc w:val="both"/>
        <w:rPr/>
      </w:pPr>
      <w:r>
        <w:rPr>
          <w:sz w:val="32"/>
          <w:szCs w:val="32"/>
        </w:rPr>
        <w:t xml:space="preserve">Вот смотрите. Я выхожу к Отцу, стяжаю 32-рицу. Забыл стяжать ОМ. Я стяжал 32-рицу? Не-а, я ею возжёгся. Потому что только ОМ является словом созидания. Поэтому по итогам практики мы стяжаем у Отца ОМ на эту 32-рицу. Этот ОМ записывается в этой 32-рице,  в этой части 32-рицы, и тогда эта 32-рица  по  праву  созидания Отца  у меня начинает действовать. И если у кого-то возник вопрос: «А прав ли ты, что у тебя есть 32-рица?» - называется, смотри в ОМ. Если у Отца есть ОМ, который  мы стяжали от Отца в нас, вопрос о правах не возникает.Плюс ОМ  -  это изначальный звук созидания. Как что-то с  нашей  32-рицей  происходит  - а  ОМ  мы Отца стяжали - в  обратном  порядке этот ОМ контачит с ОМ Отца, и Отец тут же фиксирует своё внимание на нас: что с нашей 32-рицей происходит.  Или разные службы его. И если с нами действуют не  по  праву,  начинается  автоматическая  защита  - «один за всех, и  все  за одного». Почему? Потому что ОМ  как двадцатая часть  ещё  вмещает  и  входит в аспектность. Поэтому, наращивая ОМ, мы наращиваем возможности аспектности каждого  из  нас. И плюс - наращиваем возможность созидать: чем большее количество ОМ мы уплотняем, тем более созидательным становится  наше Слово Отца. То есть когда я говорю огнём Отца, звучит  не только моя аспектность, а вся полнота стяжённых ОМ мною. И сила вот этих ОМ и позволяет мне созидать что-то. В перспективе  в  том числе. </w:t>
      </w:r>
    </w:p>
    <w:p>
      <w:pPr>
        <w:pStyle w:val="Normal"/>
        <w:ind w:firstLine="709"/>
        <w:jc w:val="both"/>
        <w:rPr/>
      </w:pPr>
      <w:r>
        <w:rPr>
          <w:b/>
          <w:i/>
          <w:sz w:val="32"/>
          <w:szCs w:val="32"/>
        </w:rPr>
        <w:t>Двадцать первая часть</w:t>
      </w:r>
      <w:r>
        <w:rPr>
          <w:sz w:val="32"/>
          <w:szCs w:val="32"/>
        </w:rPr>
        <w:t xml:space="preserve">. </w:t>
      </w:r>
      <w:r>
        <w:rPr>
          <w:b/>
          <w:i/>
          <w:sz w:val="32"/>
          <w:szCs w:val="32"/>
        </w:rPr>
        <w:t>ХУМ</w:t>
      </w:r>
      <w:r>
        <w:rPr>
          <w:sz w:val="32"/>
          <w:szCs w:val="32"/>
        </w:rPr>
        <w:t>.</w:t>
      </w:r>
      <w:r>
        <w:rPr>
          <w:b/>
          <w:sz w:val="32"/>
          <w:szCs w:val="32"/>
        </w:rPr>
        <w:t xml:space="preserve"> </w:t>
      </w:r>
      <w:r>
        <w:rPr>
          <w:sz w:val="32"/>
          <w:szCs w:val="32"/>
        </w:rPr>
        <w:t xml:space="preserve">Вы  получаете  наконец-таки точку Хум, не как абстрактную точку, которая является центровкой, допустим, 16-рицы, между восемь и девять. А где она там, между восемь..? Нигде. Только если между восемь и девять вы ныряете, вы с точкой Хум сталкиваетесь. То есть она как бы у вас есть внутри, вот здесь,  физически, но реально  как часть  не  действует. То есть до сих пор она у вас разрабатывалась.  Понятно, да? А теперь Хум  становится  частью. Чем отличается? Вы сможете считывать его запись. Да. Да, да, да, научимся. Вы сможете… А  в  Хум, на Хум, записаны все тексты о вас. То есть все Книги Логоса, Жизни и остальные, которые мы с вами будем проходить и проходили - на Хум выделяют лучшие  записи.  Худшие тоже туда выделялись, чтоб вы отработали. И  вот всё, что записано  на Хум… Вот входит к вам огонь Отца. Входит, входит, входит. Доходит до Хум. Хум берёт  и  делает  так: хоп! (хлопает)  -  так, схлопывается в огонь. И в этот момент, когда Хум сжимается в огонь - огонь выходит куда? Наружу. Из Хум так - (показывает). Но, выходя сквозь стенки  Хум  наружу, огонь записывает всё  «о вас хорошем». Потом Хум восстанавливает своё шарообразное состояние и отталкивает огонь,  эманирует его,  от себя. Но огонь уже идёт не только  с  записью  Отца, а  ещё  и с вашими записями  в этом огне. Всё. Вот это главное действие Хум. </w:t>
      </w:r>
    </w:p>
    <w:p>
      <w:pPr>
        <w:pStyle w:val="Normal"/>
        <w:ind w:firstLine="709"/>
        <w:jc w:val="both"/>
        <w:rPr/>
      </w:pPr>
      <w:r>
        <w:rPr>
          <w:b/>
          <w:i/>
          <w:sz w:val="32"/>
          <w:szCs w:val="32"/>
        </w:rPr>
        <w:t>И огонь Отца пишется только через Хум.</w:t>
      </w:r>
      <w:r>
        <w:rPr>
          <w:sz w:val="32"/>
          <w:szCs w:val="32"/>
        </w:rPr>
        <w:t xml:space="preserve"> Если  вы раньше не были в прямом контакте с Хум Отца - как бы мы ни синтезировались, у вас не было части - теперь ваша Хум в прямом контакте с Хум Отца. Самое первое и простое, чем это полезно: если вам не хватает огня - через Хум Отец может добавить. А если вам не хватало огня в 16-рице, вам надо было его дополнительно стяжать. Ну, допустим, Абсолютного огня. Или  вы  просто говорили: «Огня  не  хватает, не знаю,  где взять!» Говорили: «Ну что  ж, не наработал ещё». А теперь: «Огня  не хватает» - «Да Хум быстрее с Отцом. И проси больше!». На  это дело не хватило. И если  дело  праведное, у тебя  есть  Хум,  вдруг ещё сильнее огонь  - главное, выдержи - ещё мощнее возможности. И ты начинаешь правильно действовать с окружающими обстоятельствами. Дальше. </w:t>
      </w:r>
    </w:p>
    <w:p>
      <w:pPr>
        <w:pStyle w:val="Normal"/>
        <w:ind w:firstLine="709"/>
        <w:jc w:val="both"/>
        <w:rPr/>
      </w:pPr>
      <w:r>
        <w:rPr>
          <w:b/>
          <w:i/>
          <w:sz w:val="32"/>
          <w:szCs w:val="32"/>
        </w:rPr>
        <w:t>Двадцать вторая часть</w:t>
      </w:r>
      <w:r>
        <w:rPr>
          <w:sz w:val="32"/>
          <w:szCs w:val="32"/>
        </w:rPr>
        <w:t xml:space="preserve">. </w:t>
      </w:r>
      <w:r>
        <w:rPr>
          <w:b/>
          <w:i/>
          <w:sz w:val="32"/>
          <w:szCs w:val="32"/>
        </w:rPr>
        <w:t>Столп.</w:t>
      </w:r>
      <w:r>
        <w:rPr>
          <w:b/>
          <w:sz w:val="32"/>
          <w:szCs w:val="32"/>
        </w:rPr>
        <w:t xml:space="preserve"> </w:t>
      </w:r>
      <w:r>
        <w:rPr>
          <w:sz w:val="32"/>
          <w:szCs w:val="32"/>
        </w:rPr>
        <w:t xml:space="preserve">Это то, о чём мы сегодня говорили. Столп - это там, где Отец присутствует.  Самое простое. Но. Столп - это синтез всех ваших присутственных выражений.  Только  не только  -  …и проявленных тоже - не только как 16-риц, а в целом, всего. Вот Отец выражается: Метагалактическим проявлением – 64-ре присутствия; Универсумным проявлением – 128-мь присутствий; Единым проявлением – 256-ть.  И  всё это компактифицируется  вот  в этот один Столп. На нём, как такие «засечки»: сколько присутствий, сколько вышестоящих присутствий, сколько проявлений </w:t>
      </w:r>
      <w:r>
        <w:rPr>
          <w:b/>
          <w:i/>
          <w:sz w:val="32"/>
          <w:szCs w:val="32"/>
        </w:rPr>
        <w:t xml:space="preserve">ты выражаешь </w:t>
      </w:r>
      <w:r>
        <w:rPr>
          <w:sz w:val="32"/>
          <w:szCs w:val="32"/>
        </w:rPr>
        <w:t xml:space="preserve">от Отца. И на этот Столп фиксируется именно тот огонь Отца, который ты можешь выражать  столпностью  своею.  Всё. И огонь – это тот выразитель в Столпе, фиксирующий возможности Отца в вас. Именно так. Огонь - это выразитель в Столпе - </w:t>
      </w:r>
      <w:r>
        <w:rPr>
          <w:b/>
          <w:i/>
          <w:sz w:val="32"/>
          <w:szCs w:val="32"/>
        </w:rPr>
        <w:t>в</w:t>
      </w:r>
      <w:r>
        <w:rPr>
          <w:i/>
          <w:sz w:val="32"/>
          <w:szCs w:val="32"/>
        </w:rPr>
        <w:t xml:space="preserve"> </w:t>
      </w:r>
      <w:r>
        <w:rPr>
          <w:sz w:val="32"/>
          <w:szCs w:val="32"/>
        </w:rPr>
        <w:t>Столпе! - фиксирующий  возможности Отца  в  вас. Это я столпным языком заговорил. Ладно. Какой у вас Столп, такой огонь Отца вы можете  взять  по  объёму. Меньше Столп - меньше огонь, больше Столп - больший объём огня. Всё. Только не огнеобразом, а чистым прямым объёмом огня.</w:t>
      </w:r>
    </w:p>
    <w:p>
      <w:pPr>
        <w:pStyle w:val="Normal"/>
        <w:ind w:firstLine="709"/>
        <w:jc w:val="both"/>
        <w:rPr/>
      </w:pPr>
      <w:r>
        <w:rPr>
          <w:b/>
          <w:i/>
          <w:sz w:val="32"/>
          <w:szCs w:val="32"/>
        </w:rPr>
        <w:t>Двадцать третья часть</w:t>
      </w:r>
      <w:r>
        <w:rPr>
          <w:sz w:val="32"/>
          <w:szCs w:val="32"/>
        </w:rPr>
        <w:t xml:space="preserve">. </w:t>
      </w:r>
      <w:r>
        <w:rPr>
          <w:b/>
          <w:i/>
          <w:sz w:val="32"/>
          <w:szCs w:val="32"/>
        </w:rPr>
        <w:t>Теофа.</w:t>
      </w:r>
      <w:r>
        <w:rPr>
          <w:b/>
          <w:sz w:val="32"/>
          <w:szCs w:val="32"/>
        </w:rPr>
        <w:t xml:space="preserve"> </w:t>
      </w:r>
      <w:r>
        <w:rPr>
          <w:sz w:val="32"/>
          <w:szCs w:val="32"/>
        </w:rPr>
        <w:t xml:space="preserve">Самая  любимая часть. Что вертится вокруг и внутри вас? Вот сейчас я по поводу Пламени проходился. Это внутри вас вертится. И вы от этого отвертеться не можете. Ну, у вас сейчас происходит какая-то личная  ситуация. И она происходит. И ночью происходит, и днём  происходит. И  весь месяц она с вами происходит, допустим. И вы не можете от неё отвертеться. Или полгода происходит, внутренне, вы никому не говорите, вы терпите или достойно её проносите, она всё равно происходит... Это внутренняя  Теофа  вертится. </w:t>
      </w:r>
    </w:p>
    <w:p>
      <w:pPr>
        <w:pStyle w:val="Normal"/>
        <w:ind w:firstLine="709"/>
        <w:jc w:val="both"/>
        <w:rPr/>
      </w:pPr>
      <w:r>
        <w:rPr>
          <w:sz w:val="32"/>
          <w:szCs w:val="32"/>
        </w:rPr>
        <w:t xml:space="preserve">А есть внешняя Теофа. Чтоб вы не делали, каждый день на работу. Утром встал, умылся, поел, оделся – работаешь. По пятницам - детский сад; по субботам - цирк, «домашний»; по воскресеньям - ещё что-нибудь. И чётко теофа, еженедельно, по тем или иным дням, повторяет что-то одинаково. Что-то детализирует, что-то улучшает, что-то ухудшает, что-то меняет. Ну  вот,  у  меня  там -  каждые  вторые выходные такой-то Синтез  в  таком-то  городе. Всё. Весь год, даже два, одна теофа на  шестнадцать  месяцев,  на  восемнадцать.  Понятно. И чётко на это время, на это чёткое, даже чётко по времени, уже фиксируется  огонь,  уже готовится твоё тело. Оно уже за сутки «на стрёме»,  даже  если  ты  забыл  -  «чё-то началось»: тебя начали настраивать на Синтез, идёт сонастройка. И уже ты отходишь от всех своих других дел, чтобы сонастроиться на Синтез. Идёт теофа Синтезов. Поэтому мы стараемся жёстко распланировать график на год и придерживаться его. Тогда Теофа успевает соорганизовать соответствующие возможности всех  32-риц  что моих, что тех чело, которые придут на Синтез. И вы ещё не знаете, сложится ли у вас, а Теофа уже знает, что сложится.  Ну,  то  есть  будете  ли  вы  на нём. Вы запланировали, но можете не попасть; а можете не запланировать,  но  попасть -  вопрос в Теофе. </w:t>
      </w:r>
    </w:p>
    <w:p>
      <w:pPr>
        <w:pStyle w:val="Normal"/>
        <w:ind w:firstLine="709"/>
        <w:jc w:val="both"/>
        <w:rPr>
          <w:sz w:val="32"/>
          <w:szCs w:val="32"/>
        </w:rPr>
      </w:pPr>
      <w:r>
        <w:rPr>
          <w:b/>
          <w:i/>
          <w:sz w:val="32"/>
          <w:szCs w:val="32"/>
        </w:rPr>
        <w:t>Двадцать четвёртая часть.</w:t>
      </w:r>
      <w:r>
        <w:rPr>
          <w:sz w:val="32"/>
          <w:szCs w:val="32"/>
        </w:rPr>
        <w:t xml:space="preserve"> </w:t>
      </w:r>
      <w:r>
        <w:rPr>
          <w:b/>
          <w:i/>
          <w:sz w:val="32"/>
          <w:szCs w:val="32"/>
        </w:rPr>
        <w:t>Дом ФА.</w:t>
      </w:r>
      <w:r>
        <w:rPr>
          <w:sz w:val="32"/>
          <w:szCs w:val="32"/>
        </w:rPr>
        <w:t xml:space="preserve">  Ну Дом ФА мы  вчера, каждого, стяжали. Это как  раз тот самый Дом ФА, который мы сегодня лишь стяжаем как часть 32-рицы. Но. Мы вчера стяжали с вами Дом ФА каждого, куда будут синтезироваться все Дома ФА всех частей. То есть вот, семнадцатый Дома ФА, 32-рица семнадцатая - одна часть, восемнадцатый Дом ФА, 32-рица восемнадцатая… Все будут синтезироваться в Дом ФА каждого. Поэтому мы вчера с вами стяжали так называемый «синтетический» Дом ФА каждого. Туда  входят  все  двадцать  четвёртые части всех 32-риц. Вот этот Дом ФА - семнадцатый, ну нас семнадцатое присутствие, минимум,  или семнадцатый Синтез, мы стяжаем семнадцатую 32-рицу, да? -  он  будет заниматься семнадцатым присутствием. После августа он, скорее всего, перейдёт на двадцать пятое. Ну там у нас вообще схема поменяется. Пока, к сожалению, июль. Если  Синтез  можно читать с позиции 25-го присутствия, 32-рицу так  стяжать ещё  нельзя, не имеем права. Поэтому 32-рица у  нас чисто семнадцатая. </w:t>
      </w:r>
    </w:p>
    <w:p>
      <w:pPr>
        <w:pStyle w:val="Normal"/>
        <w:ind w:firstLine="709"/>
        <w:jc w:val="both"/>
        <w:rPr/>
      </w:pPr>
      <w:r>
        <w:rPr>
          <w:sz w:val="32"/>
          <w:szCs w:val="32"/>
        </w:rPr>
        <w:t>И  вот всё, что происходит внутренне</w:t>
      </w:r>
      <w:r>
        <w:rPr>
          <w:b/>
          <w:sz w:val="32"/>
          <w:szCs w:val="32"/>
        </w:rPr>
        <w:t xml:space="preserve"> </w:t>
      </w:r>
      <w:r>
        <w:rPr>
          <w:sz w:val="32"/>
          <w:szCs w:val="32"/>
        </w:rPr>
        <w:t xml:space="preserve">с вами на семнадцатом присутствии  - помните, я вчера рассказывал, что Дом ФА занимается внутренними особенностями? - вот в этом Доме ФА фиксируется. Любое ваше внутреннее состояние семнадцатой, сейчас  пока  16-рицы,  и сейчас будет 32-рицы. Всё. </w:t>
      </w:r>
    </w:p>
    <w:p>
      <w:pPr>
        <w:pStyle w:val="Normal"/>
        <w:ind w:firstLine="709"/>
        <w:jc w:val="both"/>
        <w:rPr/>
      </w:pPr>
      <w:r>
        <w:rPr>
          <w:sz w:val="32"/>
          <w:szCs w:val="32"/>
        </w:rPr>
        <w:t>Ну и остальные восемь частей -  они не особо оформлены. Они видятся внутри нас как огонь. Чётко нарастающий огонь. Можно  сказать, что  это плотность огня, находящаяся внутри нас, внутри Дома ФА. Но  если чело или Владыка  - ну, «чело» это  вот между нами, да? Владыка сверху - «захотит», или захочет,  посмотреть  что-то  в  нас, ну, называется так: «то истинное,  что  у  нас  есть, и то истинное, чего  у нас нет», то есть, что бы  мы  ни  заявили: «вот это у нас есть»  - смотрится вот  в  эти восемь огней, с 25-го по 32-ой. И если у нас там, в огне, этих записей нет, говорит: «Нее, дружок, врёшь. У тебя этого  нет!» Ты  говоришь: «Ну  как  же?! Сто раз выходил к Отцу, сто раз этим возжигался, в голове есть знание, что у меня это должно быть!»  А  в  огонь твоим практическим действием</w:t>
      </w:r>
      <w:r>
        <w:rPr>
          <w:b/>
          <w:i/>
          <w:sz w:val="32"/>
          <w:szCs w:val="32"/>
        </w:rPr>
        <w:t xml:space="preserve"> </w:t>
      </w:r>
      <w:r>
        <w:rPr>
          <w:sz w:val="32"/>
          <w:szCs w:val="32"/>
        </w:rPr>
        <w:t xml:space="preserve">сто возжиганий не записались. «С кем ходил?»  «С группою, конечно!» «Сам ходил?»  «Нет».  «Сам  что-то делал?»  «Нет. А я считал, если ведущий пошёл со мной, то у меня появилось». «Отчасти - да,  и то, ты сам конкретно их стяжаешь». Но на Синтезе они обязаны быть. То есть всё, что происходит на Синтезе, даже если ты сидишь, бездельничаешь – у тебя стяжается. Везуха. А вне Синтеза? Если с ведущим на группе  или в Доме  вы куда-то идёте, а вы сидите и: «Ведущий идёт с группой, ну  и  я  с ними. Они  что-то  стяжают, говорят «полезно», у меня тоже стяжается». Неа, не стяжается! Если ты сам вместе с группой упорно не стоишь в Зале и не стяжаешь, вплоть  до  того, что практику проговариваешь - не стяжается. </w:t>
      </w:r>
    </w:p>
    <w:p>
      <w:pPr>
        <w:pStyle w:val="Normal"/>
        <w:ind w:firstLine="709"/>
        <w:jc w:val="both"/>
        <w:rPr/>
      </w:pPr>
      <w:r>
        <w:rPr>
          <w:sz w:val="32"/>
          <w:szCs w:val="32"/>
        </w:rPr>
        <w:t xml:space="preserve">Причём, у нас есть очень печальный пример, именно по московской группе. У нас, когда начинались программы Абсолютного огня в Москве, у нас особо ленивые ученики сказали: «Ну, так это сложно посчитать!» Тогда мы каждый Абсолют ещё считали. «Мы  на  группе  будем  стяжать!» Собрали группы: ведущий говорит, они «стяжают». Я потом посмотрел через месяц, а у них нет Абсолютного огня.  Я говорю: «У вас нет Абсолютного огня». «Как!?! Да  мы  на  группу, да мы бегали, да мы уже привыкли! Ты чего несёшь, Виталик?!» Я говорю: «Чего  я  «несу», если  нет Абсолютного огня!» Ну, в итоге вышел к Владыке. Владыка запретил эту практику в коллективном исполнении. Потому что у людей создаётся иллюзия, что они настяжали. Потому что ведущий говорит – он понимает, о чём говорит, он проживает цифры. А наши дамы, которые не понимают, или «взрослые юноши», которые не понимают, что такое  секстильон  в десятой степени, они  говорят: «Италией запахло, снится что ли?» …на шесть частей поделённая,  в каждой из которых квинтильон спрятался. Или нет,  чуть  меньше  спрятался. Миллиард, наверное, спрятался, да? Шесть  миллиардов…. Нет,  не секстильо-о-он. Чувствуете, как  заплетается  в  узел? </w:t>
      </w:r>
    </w:p>
    <w:p>
      <w:pPr>
        <w:pStyle w:val="Normal"/>
        <w:ind w:firstLine="709"/>
        <w:jc w:val="both"/>
        <w:rPr>
          <w:sz w:val="32"/>
          <w:szCs w:val="32"/>
        </w:rPr>
      </w:pPr>
      <w:r>
        <w:rPr>
          <w:sz w:val="32"/>
          <w:szCs w:val="32"/>
        </w:rPr>
        <w:t xml:space="preserve">Ну, квинтильон  -  это сколько нулей? А секстилльон  - это на  три больше. А отсчёт идёт от миллиарда или от миллиона? Вот и подсчитайте, сколько нулей (смеётся). Ну раз триллион после  миллиарда, значит, отсчёт  от миллиона идёт, да? Триллион - всё-таки «три», это понятно. Потом квадриллион – четыре.  Раз  в  миллионе - «сикоко-сикоко» нулей?  Опять шесть. Поэтому до секстильона дошли и забыли. Шесть, девять, триллион - двенадцать, квадриллион - пятнадцать, потом восемнадцать  - квинтиллион,  двадцать один… - «очко», «дурак»!  (Смеется). Секстильон.  Ах  вот  оно что! Двадцать один огонь плюс единица:  или ты вошёл в единицу, или полное «очко» из  всех нулей. Ну  это по картам Таро, нас это не касается, мы туда не пойдём. Вот так, нелинейно, можно обламывать  шутников: «Секстильон тебе!» (смех)  -  типа тайного математического Джокера. Ладно. Мы сейчас не о математике,  ладно? Мы  не  о математике. Математика – это ваша  проблема. Но складывать это… </w:t>
      </w:r>
    </w:p>
    <w:p>
      <w:pPr>
        <w:pStyle w:val="Normal"/>
        <w:ind w:firstLine="709"/>
        <w:jc w:val="both"/>
        <w:rPr/>
      </w:pPr>
      <w:r>
        <w:rPr>
          <w:sz w:val="32"/>
          <w:szCs w:val="32"/>
        </w:rPr>
        <w:t xml:space="preserve">Вот после того, когда вы, даже стяжавшие Абсолютный огонь,  не смогли  проживать элементарные цифры, вот эти шесть порядков  - многие из вас! -  вопрос: «Вы где?» Не, я  понимаю, что на бумажке написаны цифры, вы их видите. Хотя б представьте хоть чуть-чуть, хотя бы первый там десяток их. Легче  будет работать потом. Вот это всё пишется в огонь. Цифры пишутся в огонь Любви ФА. Она выражает у вас ФА-Любовь. </w:t>
      </w:r>
    </w:p>
    <w:p>
      <w:pPr>
        <w:pStyle w:val="Normal"/>
        <w:ind w:firstLine="709"/>
        <w:jc w:val="both"/>
        <w:rPr>
          <w:sz w:val="32"/>
          <w:szCs w:val="32"/>
        </w:rPr>
      </w:pPr>
      <w:r>
        <w:rPr>
          <w:sz w:val="32"/>
          <w:szCs w:val="32"/>
        </w:rPr>
        <w:t xml:space="preserve">И вот вся 8-рица ФА у вас выражается восьмью выражениями: Любовь ФА -  (заиграла труба в соседнем зале), да… «начали»… - Мудрость  ФА -  новое  стяжание, готовимся (по поводу музыки);  Воля ФА, Синтез ФА, Конкретность ФА. </w:t>
      </w:r>
    </w:p>
    <w:p>
      <w:pPr>
        <w:pStyle w:val="Normal"/>
        <w:ind w:firstLine="709"/>
        <w:jc w:val="both"/>
        <w:rPr/>
      </w:pPr>
      <w:r>
        <w:rPr>
          <w:b/>
          <w:i/>
          <w:sz w:val="32"/>
          <w:szCs w:val="32"/>
        </w:rPr>
        <w:t xml:space="preserve">Конкретность ФА </w:t>
      </w:r>
      <w:r>
        <w:rPr>
          <w:sz w:val="32"/>
          <w:szCs w:val="32"/>
        </w:rPr>
        <w:t xml:space="preserve">- это что? Это ФА-Конкретное, где есть все записи  о  вас, выраженное вашей  конкретностью. Что конкретно,  с  позиции  ФА-Логосов,  вы  несёте жизни  и  «в  чём вы»  в  жизни? Или кто вы в жизни? Не с внешних позиций, как вас  люди  оценили;  не с  внутренних  позиций, как  вы  оценили; не с точки зрения ФА-Владык даже вас как чело - а с точки зрения Отца. Что ты несёшь в целом? И кем ты можешь быть. Полезность  -  для  развития  и жизни  и самого себя хорошего. Вот здесь не просто записано всё о вас, а конкретно выражено вами. И никто это не писал. Здесь собираются все лучшие действия  ваши, записи ваши, выражения ваши за все предыдущие  и это, в том числе, воплощения. </w:t>
      </w:r>
      <w:r>
        <w:rPr>
          <w:b/>
          <w:i/>
          <w:sz w:val="32"/>
          <w:szCs w:val="32"/>
        </w:rPr>
        <w:t>Точечно.</w:t>
      </w:r>
      <w:r>
        <w:rPr>
          <w:sz w:val="32"/>
          <w:szCs w:val="32"/>
        </w:rPr>
        <w:t xml:space="preserve"> И вот набор этих действий  выражает Конкретность ФА.</w:t>
      </w:r>
    </w:p>
    <w:p>
      <w:pPr>
        <w:pStyle w:val="Normal"/>
        <w:ind w:firstLine="709"/>
        <w:jc w:val="both"/>
        <w:rPr>
          <w:sz w:val="32"/>
          <w:szCs w:val="32"/>
        </w:rPr>
      </w:pPr>
      <w:r>
        <w:rPr>
          <w:sz w:val="32"/>
          <w:szCs w:val="32"/>
        </w:rPr>
        <w:t xml:space="preserve">Выше - </w:t>
      </w:r>
      <w:r>
        <w:rPr>
          <w:b/>
          <w:i/>
          <w:sz w:val="32"/>
          <w:szCs w:val="32"/>
        </w:rPr>
        <w:t>Проявленность ФА.</w:t>
      </w:r>
      <w:r>
        <w:rPr>
          <w:sz w:val="32"/>
          <w:szCs w:val="32"/>
        </w:rPr>
        <w:t xml:space="preserve"> Ну такое… тут самый простой вопрос, который ФА-Аватары любят задавать: «Ты проявился?» Вот  если  вы  ответите: «Да»,  вам  могут снести  голову. Почему? Жизнь  закончена. Правильный ответ: ты проявляешься ещё. Не, ну специально мечом не ходят по шее - это так, над «неадекватными»,  когда они просят там прощение, а потом опять  выкидывают «коники» у Отца. Дальше  они идут не к Отцу, а вначале к ФА-Аватару. Он проверяет их вопросами - а стоит  ли  их  вообще к  Отцу допускать;  исполнили  ли  они  то, за что просили прощения у Отца? Отец их простил, сказал переделать  что-то,  они  не  переделали,  отдел ФА-Аватаров, там специалисты их нашли, доставили к ФА-Аватару, или ФА-Аватарессе  -  там  по компетенции -  и  те стоят и внутри думают: «Ну,  не  высчитает». И он начинает задавать «нелинейные» вопросы: «Ты проявился?» «Ага! …А где тело?» Аватар  говорит: «В  проявление  уже  ушло. Второй  вопрос…» И  так  далее.  А чего страшного? Потом голова идёт на суд к Отцу - и  Отцу уже ясно, «кто с чем пришёл». Нет, просто некоторые  имеют такие  особистые тела, что  в Зал Отца заходить не могут. Это подготовка. Почему? Потому что в Зал Отца  идут  по  подобию.  А  если  человек наработал Синтезобраз  и  Тело, не подобное Отцу?..  И  раньше их называли так - «непотребные». Кому непотребные? Отцу. Увидели? Интересное слово «непотребные». Так вот, чтобы Монаду даже, или  голову,  завести в Зал Отца, иногда приходится без тела заводить. Это работа стражников, целого отдела. Но зато хоть к Отцу попадают на суд! А раньше этим ад занимался. То есть те, кто не попадали к Отцу, шли в ад. Ад закрыли, теперь готовят спецодежду, чтобы зайти к Отцу - Монаду. Увидели? Это такая страшилка для детей. </w:t>
      </w:r>
    </w:p>
    <w:p>
      <w:pPr>
        <w:pStyle w:val="Normal"/>
        <w:ind w:firstLine="709"/>
        <w:jc w:val="both"/>
        <w:rPr/>
      </w:pPr>
      <w:r>
        <w:rPr>
          <w:sz w:val="32"/>
          <w:szCs w:val="32"/>
        </w:rPr>
        <w:t xml:space="preserve">Поэтому у вас есть Проявленность ФА ваша. Я вчера, помните, рассказывал? Если  вы проявили, у вас она звучит. А если  вы  не  проявили,  то Проявленность у вас может выжечь всё и организовать пустоту. Помните? Вот это проверка Проявленности. Надо быть глубоко уверенным, что  «есть», чтобы ответить «да». Но лучше не отвечать. Правильный ответ ФА-Аватару или ФА-Аватарессе - вдруг попадёте - лучше молчать. Те, кто уже несколько раз были - мы однажды приводили тут команду, человек пять - и они на ушко шептали: «Лучше молчать. С ним не разговаривайте. Скажешь слово – «достанет»  на  все  десять. Молчать». И такие гордые стоят. Молчат! Следующий шаг какой? В них возжигается Проявленный огонь, Проявленное ФА, и в этом огне всё записано. И если по Проявленному огню они не компетентно проявляли  Отца, то в этом Проявленном огне они могут тоже -или взойти к Отцу в Зал, или сгореть, как недостойные ему;  и в Зал заходит Монада. И вот пятёрка стояла так: один лопнул, второй лопнул, третий, четвёртый устоял. Я потом просто ещё поинтересовался: «А  почему?»  А у него Проявленный огонь  был больше правильный, чем нет -  то есть Отца выражал правильно. Ну  и  пошёл в Зал. То есть в Проявленном огне записываются все ваши проявленности, то есть вся ваша деятельность, специфическая.  Не  конкретная, когда  вы чётко накопили опыт, а  проявленная. </w:t>
      </w:r>
    </w:p>
    <w:p>
      <w:pPr>
        <w:pStyle w:val="Normal"/>
        <w:ind w:firstLine="709"/>
        <w:jc w:val="both"/>
        <w:rPr/>
      </w:pPr>
      <w:r>
        <w:rPr>
          <w:sz w:val="32"/>
          <w:szCs w:val="32"/>
        </w:rPr>
        <w:t xml:space="preserve">Опять, «негативный опыт». Ну несёте вы всю жизнь сволочизм -  не внешний, внутренний, «изподволи». Выходите к ФА-Аватару. Вот здесь написано (показывает на грудь): «Сволочь», а внизу подпись «вся жизнь». Всё понятно, да? То есть из вашей восемнадцатой части чётко сложилось ваше истинное название!  Вы  «проявились». Или «Осёл» по жизни. Вот раньше форма менялась лиц, а теперь форму утвердили человеческую. Но  в  Проявленности  записано, как ты лучше всех  называешься. «Гадость паршивая» там. Нет, плохие названия лучше запоминаются. «Радость моя», да? Чего, тоже может  быть.  «Несущая радость», допустим. Мы встречали такого  человека - вот,  вот здесь - проявление: «Несущая радость». Куда б ни подошла - всех зарядила. Такого человека представляете?  Вот  смотрите, вам даже тяжелее это представить, чем «Гадость паршивая». (Смех). Поймал! Вот поймал! «Гадость паршивая» - сразу все поняли! «Несущая радость»… Странно, правда? Странно. «А что, такие есть?! На нашей…» «Представляете,  нашли!  Одну, да?» И счастлива: «Одну!»  «А  «гадостей паршивых» больше! Правда?» </w:t>
      </w:r>
      <w:r>
        <w:rPr>
          <w:b/>
          <w:i/>
          <w:sz w:val="32"/>
          <w:szCs w:val="32"/>
        </w:rPr>
        <w:t xml:space="preserve">Вот отдел  ФА-Аватаров  этим  и  занимается. </w:t>
      </w:r>
    </w:p>
    <w:p>
      <w:pPr>
        <w:pStyle w:val="Normal"/>
        <w:ind w:firstLine="709"/>
        <w:jc w:val="both"/>
        <w:rPr/>
      </w:pPr>
      <w:r>
        <w:rPr>
          <w:sz w:val="32"/>
          <w:szCs w:val="32"/>
        </w:rPr>
        <w:t xml:space="preserve">Поэтому в 32-рицу ввели Проявленное ФА, чтобы проявлялось вот из ФА - всё то, что мы несём. Здесь уже не вопрос записей жизни, не вопрос накоплений - это всё заканчивается  у  ФА-Логосов  -  а  здесь так называемая  суть: что  ты  по  сути,  в  итогах,  из  себя  представляешь. И вот тут ты  не  спрячешься.  И  когда  сложатся  все  твои накопления, все, все, все -  их уже нет, нет  ни опыта, ни накоплений - есть твоя  так  называемая  Высшая  Суть. Она  так и называется у ФА-Аватаров  -  Высшая  Суть. ВС. И ты такой, какой ты есть. И ты  не  сможешь  ни  сам  себя назвать, ни кто-то не может назвать - ты такой! Единственное, что надо признать у ФА-Аватаров - вот тут совет - надо быть честным до конца, и если здесь  написана  Высшая Суть - лучше  не сопротивляться. Если вы хотите попасть к Отцу и нормально расстаться с ФА-Аватаром,  надо согласиться: «Я такой». Вот тут написано «Осёл» -  «Да, буду исправляться». «Радость несущая» - «Я радость  несущая?!  …Да, да, да.  Я  радость  несущая». Понятно, да,  о  чём  я  говорю?  Поэтому  свою Высшую Суть терять нельзя,  надо  сразу  согласиться. Вот  тогда вы правильно прошли проверку у ФА-Аватаров и доходите до ФА-Матери Метагалактики! </w:t>
      </w:r>
    </w:p>
    <w:p>
      <w:pPr>
        <w:pStyle w:val="Normal"/>
        <w:ind w:firstLine="709"/>
        <w:jc w:val="both"/>
        <w:rPr/>
      </w:pPr>
      <w:r>
        <w:rPr>
          <w:sz w:val="32"/>
          <w:szCs w:val="32"/>
        </w:rPr>
        <w:t xml:space="preserve">Там уже спрашивают вашу </w:t>
      </w:r>
      <w:r>
        <w:rPr>
          <w:b/>
          <w:i/>
          <w:sz w:val="32"/>
          <w:szCs w:val="32"/>
        </w:rPr>
        <w:t>ФА-Явленность.</w:t>
      </w:r>
      <w:r>
        <w:rPr>
          <w:sz w:val="32"/>
          <w:szCs w:val="32"/>
        </w:rPr>
        <w:t xml:space="preserve"> То есть насколько вы явили Отца собою: на один процент, на полпроцента,  на  долю  процента,  на одну сто тысячную. Ну, кто-то говорит: 32-рично. С позиции Универсума, если учесть, что  Универсум  - это одно из тридцати двух проявлений ФА-Отца  Метагалактики,  то  делим  сто  процентов  на  тридцать два, и  Универсум  занимает  как  раз… ну три процента на каждое  возьмём,  чтоб  не  считать знаменитое число «пи». Да? Поэтому тридцать два «без окончания» - три процента. Если Универсум  взять  три,  можно  взять  девять  процентов,  с учётом Метагалактики и Планетарности. И вот из девяти процентов ваша ФА-32-ричность. Уже что-то! Ну или из трёх процентов ваша 32-ричность. Ну и соответственно, возникают сотые детали. Это ещё  ваша  </w:t>
      </w:r>
      <w:r>
        <w:rPr>
          <w:b/>
          <w:i/>
          <w:sz w:val="32"/>
          <w:szCs w:val="32"/>
        </w:rPr>
        <w:t>идеальная</w:t>
      </w:r>
      <w:r>
        <w:rPr>
          <w:i/>
          <w:sz w:val="32"/>
          <w:szCs w:val="32"/>
        </w:rPr>
        <w:t xml:space="preserve"> </w:t>
      </w:r>
      <w:r>
        <w:rPr>
          <w:sz w:val="32"/>
          <w:szCs w:val="32"/>
        </w:rPr>
        <w:t xml:space="preserve">32-рица - три процента выражения Отца.  А  «не-идеальная» 32-рица - это из трёх процентов детали. Идеальная 16-рица – три процента вторые, Метагалактика. Не идеальная… ясно. В общем, число «пи» - бесконечное число  воплощений. И то же самое  - Планетарность. Идеальная  синтез-планетарность ваша  - это   синтез  всех 16-риц, 32-риц, физически выраженных. Не идеальная – это 8-ричное,  4-ричное  или  троичное «кваканье» в любом из глобусов. Понятно. То есть когда ты не живёшь 16-рицей, 32-рицей,  дарованной тебе, а абы как к себе относишься. Или 8-рица  у тебя активирована, или 4-рицу ты стяжал с кем-то. Ну хотя  бы действует. Или троичность пятой расы - но это уже чистое  кваканье. Потому что  постепенно  пятая раса становиться  нижестоящей  -  идёт  сильнейшая перестройка всего  человечества. </w:t>
      </w:r>
    </w:p>
    <w:p>
      <w:pPr>
        <w:pStyle w:val="Normal"/>
        <w:ind w:firstLine="709"/>
        <w:jc w:val="both"/>
        <w:rPr/>
      </w:pPr>
      <w:r>
        <w:rPr>
          <w:sz w:val="32"/>
          <w:szCs w:val="32"/>
        </w:rPr>
        <w:t xml:space="preserve">Кстати, выводы официального сбора ООН. Там собирали совет мудрецов и ещё кого-то, ещё кого-то. Вот несколько советов собрали. Такой пресс-релиз закрытого типа по ООН ходит: человечество  становится  другим,  меняется. Официально. То есть всё, что человек знал не только за двадцатый - за девятнадцатый,  восемнадцатый  - идёт полная реорганизация всех основ. Начали с природных, теперь экономических основ. Один из вопросов 8-рицы «Джи восемь» последней: реорганизация  экономических основ, на основе докладов ООН. И в целом весь опыт человечества. То, что знали раньше - аналогов тому, что происходит сейчас, нету. Вывод: в  ближайшие несколько лет, десятилетий, человечество станет совершенно  другим.  Но пока они не говорят о человеке, который станет совершенно  другим,  а деятельность </w:t>
      </w:r>
      <w:r>
        <w:rPr>
          <w:b/>
          <w:i/>
          <w:sz w:val="32"/>
          <w:szCs w:val="32"/>
        </w:rPr>
        <w:t>человечества</w:t>
      </w:r>
      <w:r>
        <w:rPr>
          <w:sz w:val="32"/>
          <w:szCs w:val="32"/>
        </w:rPr>
        <w:t xml:space="preserve">  полностью  измениться. И даже не техногенно -  ну  то есть там новая аппаратура и всё остальное - а экономически-социально.  И пока они не знают, что с этим делать. То есть вместе с природой меняется и это. Нет, надо ж строить тенденции, потому что голодные бунты уже были. Продовольствие,  допустим,  теряли. То есть  хотя бы прокормить. Поэтому  идёт  минимализм:  хотя  бы  прокормить, и чтоб все выжили. Хотя при голоде ожидается миллиард смертей  -  шестая  часть Планеты. Это много. Ну  каждый шестой житель Планеты может умереть. Поэтому там сейчас такой «восторг» есть этого доклада, и они думают, что с этим делать. Пока закрытый доклад. А нам сверху всё видно, называется. Ну  в  Дом Отца доставляют товарищей, специалистов  по докладам, ну,  там… там всё читается. Увидели? Вот это называется ФА-Явленное. У вас проверяют: какая явленность Отца, индивидуально; а в отдел ФА-Матери Метагалактики, если что, доставляют все доклады явленности человечества - что Планеты, что Метагалактики, в целом. Где, что, какая явленность созревает, к чему ведёт, нужна ли эта тенденция, стоит  ли  вмешаться,  или, наоборот, не вмешиваться -  пускай  сами  себя  доведут  до какой-то кондиции. Вот это тоже Явленность, которая  наступает на той или иной Планете, в том или ином человеке, или человечестве. </w:t>
      </w:r>
    </w:p>
    <w:p>
      <w:pPr>
        <w:pStyle w:val="Normal"/>
        <w:ind w:firstLine="709"/>
        <w:jc w:val="both"/>
        <w:rPr/>
      </w:pPr>
      <w:r>
        <w:rPr>
          <w:sz w:val="32"/>
          <w:szCs w:val="32"/>
        </w:rPr>
        <w:t xml:space="preserve">Ну вот одна из этих тенденций - сейчас идёт реорганизация Дома Отца Планеты,  и  вот вчера я объявлял - закрыли Дома Отца России и Украины. Волна гуляет уже двое суток. Нам и сегодня тут мысли приходили по этому поводу. А это как раз одна из тенденций ФА-Явленности. Это признали нецелесообразным и мешающим развитию человечества. И это закрыли. Всё. Когда  все  сложили  доклады  того, что  происходит с человечеством сейчас, и будет происходить в ближайшем будущем. Всё, этот доклад закрыли. Ну, самый такой, простой пример дополнительный - почему закрыли. В России  и  Украине  накоплен  избыток огня,  и  многие наши чело не по Планете его отправляют, а на развитие Домов Отца своих государств. Если первое время это было полезно, когда Дома Отца развивались, потом уже началось выпадение из Дома ФА-Отца Метагалактики и из Дома Отца Планеты, из всепланетарного режима. А Метагалактика без всепланетарного режима -  что?  Невозможна. Оказывается,  в сознание наших чела  государство  въелось  настолько и национальные территории тоже, что преодолеть это крайне сложно. Вот посмотрите на Евросоюз. Думали, что Россия, Украина  - легче, потому что бывшие советские республики, из одного государства. Оказалось, за десять лет наши мозги настолько изменились, что так оно не есть. Всё. Поэтому… Вот один из факторов закрытия. Вот это называется ФА-Явленность: что получилось по итогам открытия этих Домов. И если тенденция негативная, они  просто  закрываются. Да? Знаете  такое  - ну,  вам просто там, ну подумаешь, объявил - у меня для себя, звоночек отметил: если  Дома  не  перспективные, они Владыками  просто  закрываются.  Мне не понравилась эта мысль.  Потому что мы очень много вкладываем в разные Дома по городам. И если вдруг теперь какие-то Дома могут стать неперспективными… Пока нам это не утвердили. Звонок прозвучал  для  внешних Домов.  Но вдруг!  Понятно, да? Я тут же  зачесал  разные  места,  где  можно  что найти. И начал думать о перестройке нашей деятельности. Потому что звонок нам показали. То есть обычно показывает Отец внешне. Если не сообразил  -  пойдёт внутренний. </w:t>
      </w:r>
    </w:p>
    <w:p>
      <w:pPr>
        <w:pStyle w:val="Normal"/>
        <w:ind w:firstLine="709"/>
        <w:jc w:val="both"/>
        <w:rPr/>
      </w:pPr>
      <w:r>
        <w:rPr>
          <w:sz w:val="32"/>
          <w:szCs w:val="32"/>
        </w:rPr>
        <w:t xml:space="preserve">Так что у нас на семинаре ведущих в августе будет другой звоночек -  повышать качество деятельности Домов. Иначе встанет  вопрос  о  «перспективах»:  а стоит ли содержать огнём Дом Отца, который вообще не работает? Или занимается гадостью. Межличностной. Есть такие «специалисты»: «Ааааа!!!» Всё. Вот это я увидел, и у меня это вызвало серьёзные вопросы. До Новой эпохи таких вопросов не было - теперь возникают. Поэтому нам придётся как аналог этого отрабатывать качества Домов. Знаете такое,  уж лучше пусть пять чело, но работающих огнём,  чем сто двадцать пять  - понятно -  испражняющихся друг на  друга. Не, ну такого нет. Это уже крайность. Но мы ж смотрим  не  физически, а многоприсутственно. И тут уже вопрос.  Смотрите,  как  некоторым неуютно стало внутри. Ну или заново будем возжигать, просто качество будет другое, да? Но это ж дополнительный огонь,  а заново всегда тяжелее, чем с первого раза. Вот такое развитие. </w:t>
      </w:r>
    </w:p>
    <w:p>
      <w:pPr>
        <w:pStyle w:val="Normal"/>
        <w:ind w:firstLine="709"/>
        <w:jc w:val="both"/>
        <w:rPr/>
      </w:pPr>
      <w:r>
        <w:rPr>
          <w:sz w:val="32"/>
          <w:szCs w:val="32"/>
        </w:rPr>
        <w:t xml:space="preserve">И итог - это </w:t>
      </w:r>
      <w:r>
        <w:rPr>
          <w:b/>
          <w:i/>
          <w:sz w:val="32"/>
          <w:szCs w:val="32"/>
        </w:rPr>
        <w:t>Изначальность ФА.</w:t>
      </w:r>
      <w:r>
        <w:rPr>
          <w:sz w:val="32"/>
          <w:szCs w:val="32"/>
        </w:rPr>
        <w:t xml:space="preserve"> Мы дошли до 32-ой части, некоторые -  домучились. Значит, Изначальность ФА, она копится только тем, что ты вначале проявляешь свою Изначальную жизнь из клеточки ФА-Отца Метагалактики. Может быть, мы вашему курсу не рассказывали, а может и рассказывали, что каждый из нас имеет Изначальную жизнь в ядре клетки ФА-Отца Метагалактики. В теле ФА-Отца каждая клеточка принадлежит кому-то или из человечества Планеты,  или по Метагалактике. У каждого из нас своя клеточка. В ядре есть Изначальный огонь жизненности каждого из нас. И вот первая Изначальность ФА, что копится – это когда в Изначальности складываются синтез-32-ричные накопления, и тот  огонь  из ядра клетки переходит в Изначальность ФА каждого из нас. Если мы накопим достаточный потенциал Изначальности ФА, то у нас включится выражение ФА, и мы начнём  развиваться  дальше. То есть  - (чихает),  точно, извините, ну  не кому чихать, пришлось мне, да? - и мы включимся в процесс роста Изначального человека по проявлениям. То есть, Изначальность ФА смотрит по вашим накоплениям изначальности жизни, вы готовы восходить по проявлениям  или  нет? </w:t>
      </w:r>
    </w:p>
    <w:p>
      <w:pPr>
        <w:pStyle w:val="Normal"/>
        <w:ind w:firstLine="709"/>
        <w:jc w:val="both"/>
        <w:rPr/>
      </w:pPr>
      <w:r>
        <w:rPr>
          <w:sz w:val="32"/>
          <w:szCs w:val="32"/>
        </w:rPr>
        <w:t>Ну, допустим,  вот  сейчас  мы всей командой Дома ФА-Отца Метагалактики переходим в Единое проявление. Нам необходима  была команда чела из всех Домов, которые накопили достаточную Изначальность ФА своими 32-рицами, чтобы этот потенциал позволял перейти в Единое проявление и перетащить за собой всех остальных, которые такого потенциала в Изначальности ФА от ФА-Отца Метагалактики не имеют. И в ближайшие  годы  иметь не будут. Им ещё это надо нарабатывать.  Ну, допустим, 16-ричные. А их у нас масса, потому  что  Универсумный  круг  проходит… ну в десятках Домов, но не больше, из пятидесяти. Ну там, Домов ФА у нас всего пять. Нет, ну шестой тоже есть, Дом ФА, но в нём ещё Синтезы не проходят. Поэтому из Универсумных Домов ФА - пять.  И из Домов ФА-Отца, в четырех: в двух прошли, нет, в трёх  и  двух  -  в пяти. Десять. В двух прошли. Вот восемь Домов, где  прошли 32-рицы, копится Изначальность. Во всех остальных - только если чела сами сюда приезжали на какой-то из них, ну здесь проходят, некоторых Домов их. Увидели! Вот надо было в них накопить 32-ричную  Изначальность, чтоб  все остальные Дома Отца, где прошло иногда по четырнадцать Синтезов - Владыка экзамены не утверждал - иногда по шестнадцать, больше по четырнадцать - смогли за этими командами перейти в Единое проявление, и мы развернули в физическом выражении Изначальность Единого проявления. Не ходить</w:t>
      </w:r>
      <w:r>
        <w:rPr>
          <w:b/>
          <w:sz w:val="32"/>
          <w:szCs w:val="32"/>
        </w:rPr>
        <w:t xml:space="preserve"> </w:t>
      </w:r>
      <w:r>
        <w:rPr>
          <w:sz w:val="32"/>
          <w:szCs w:val="32"/>
        </w:rPr>
        <w:t xml:space="preserve">туда -  это мы два года делаем -  а «то» </w:t>
      </w:r>
      <w:r>
        <w:rPr>
          <w:b/>
          <w:sz w:val="32"/>
          <w:szCs w:val="32"/>
        </w:rPr>
        <w:t xml:space="preserve"> </w:t>
      </w:r>
      <w:r>
        <w:rPr>
          <w:sz w:val="32"/>
          <w:szCs w:val="32"/>
        </w:rPr>
        <w:t xml:space="preserve">проявить  здесь. Вот  это - Изначальность:  когда  ты  проявляешь здесь. Примерно  вот так  это копится. </w:t>
      </w:r>
    </w:p>
    <w:p>
      <w:pPr>
        <w:pStyle w:val="Normal"/>
        <w:ind w:firstLine="709"/>
        <w:jc w:val="both"/>
        <w:rPr/>
      </w:pPr>
      <w:r>
        <w:rPr>
          <w:sz w:val="32"/>
          <w:szCs w:val="32"/>
        </w:rPr>
        <w:t xml:space="preserve">Когда  Отец  видит,  что это накопилось  - Изначальность - это только компетенция ФА-Отца Метагалактики - он начинает идти  дальше. Сейчас  Отец  пошёл во Всеединое, давая нам таким  образом  внешний знак, что мы можем идти в Единое. Если  бы  Отец не пошёл во Всеединое -  такого знака бы для меня  на физике, ну и соответственно, там, по инстанциям, не было  бы.  И мы б ещё копили Изначальность ФА, чтобы потом из Универсума выйти в Единое. Не хватало ни количества, ни качества. Вот примерно такой  вариант. Всё  остальное остаётся «за  кадром». Я напоминаю ваши вчерашние слова, что для каждого из нас, и для меня тоже,  Изначальность, да?  - это наше максимально высокое развитие, за которым следует то, куда мы не доходим. </w:t>
      </w:r>
      <w:r>
        <w:rPr>
          <w:b/>
          <w:i/>
          <w:sz w:val="32"/>
          <w:szCs w:val="32"/>
        </w:rPr>
        <w:t>И вот то, куда мы не доходим – это наша Изначальность.</w:t>
      </w:r>
      <w:r>
        <w:rPr>
          <w:sz w:val="32"/>
          <w:szCs w:val="32"/>
        </w:rPr>
        <w:t xml:space="preserve"> Другие доходят - я нет. Для другого, соседа -  это не Изначальность, а Проявленность, а для меня -  Изначальность. И к этому надо относиться спокойно. Вот в Изначальности  ФА записано,  что  ты   проявляешь, организуешь и  выражаешь  полностью,  а  что - следующее - является для  тебя  Изначальностью. </w:t>
      </w:r>
    </w:p>
    <w:p>
      <w:pPr>
        <w:pStyle w:val="Normal"/>
        <w:ind w:firstLine="709"/>
        <w:jc w:val="both"/>
        <w:rPr/>
      </w:pPr>
      <w:r>
        <w:rPr>
          <w:sz w:val="32"/>
          <w:szCs w:val="32"/>
        </w:rPr>
        <w:t xml:space="preserve">Ну, допустим, ты ходишь реально по четырнадцати присутствиям, а  на пятнадцатом никогда не стоял. И для тебя оно изначально. При этом ты можешь выходить на первое вышестоящее метагалактическое, оно для тебя реально, а с пятнадцатого  по шестьдесят четвёртое - для тебя ещё изначально. Ну это, как внутреннее и внешнее. Вот такой парадокс. Он фиксируется в Изначальном ФА. То есть  какую Изначальность возможностей выражения ФА-Отца Метагалактики ты накопил. Ведь присутствие – это выражение ФА-Отца Метагалактики в нас. Ладно, я много взял. Кто насчёт пятнадцатого улыбается - шесть-восемь не хотите? Или три-четыре? Всё остальное - Изначально. Да, и  «три-четыре» есть у нас  чела,  даже  на  Универсумный  круг ходят. А мнят, что все сто  восемь действуют. Вопрос же не в том, что в голове -  а в том, что ты можешь реально выразить телом. Это анализ  простой:  я собираю ведущих погружений  и спрашиваю: «На сколько  присутствий  </w:t>
      </w:r>
      <w:r>
        <w:rPr>
          <w:b/>
          <w:i/>
          <w:sz w:val="32"/>
          <w:szCs w:val="32"/>
        </w:rPr>
        <w:t xml:space="preserve">массово </w:t>
      </w:r>
      <w:r>
        <w:rPr>
          <w:sz w:val="32"/>
          <w:szCs w:val="32"/>
        </w:rPr>
        <w:t xml:space="preserve"> ходят?» « На четыре!» «А на шестое?» «Иногда! Ну сейчас полегче стало, - говорят, - Запинали. Дотягиваем!» Ну, слово «дотягиваем» – это когда тянем, а не когда сам вышел. А Изначальность – это когда сам стал массово ходить. Три-четыре присутствия. Вы в Миракле на какое присутствие ходите сами  с кем-то  и сознательно стоите там, свободно? Вот это и есть ваша Изначальность. </w:t>
      </w:r>
    </w:p>
    <w:p>
      <w:pPr>
        <w:pStyle w:val="Normal"/>
        <w:ind w:firstLine="709"/>
        <w:jc w:val="both"/>
        <w:rPr/>
      </w:pPr>
      <w:r>
        <w:rPr>
          <w:sz w:val="32"/>
          <w:szCs w:val="32"/>
        </w:rPr>
        <w:t xml:space="preserve">Всё! Значит, вот эти 16-рицы я прокомментировал в общем порядке. Индивидуально – мы, скорей всего, будем проходить каждым Синтезом. Сейчас мы начнём с Пламени. А Пламя мы доработаем после практики или там после перерыва, сейчас посмотрим, сколько время, а сейчас мы стяжаем 32-рицу. Но. Перед этим. Я вас предупреждал, что будет пламенный режим. Что это значит?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pPr>
      <w:r>
        <w:rPr>
          <w:b/>
          <w:sz w:val="32"/>
          <w:szCs w:val="32"/>
        </w:rPr>
        <w:t xml:space="preserve">                  </w:t>
      </w:r>
      <w:r>
        <w:rPr>
          <w:b/>
          <w:sz w:val="32"/>
          <w:szCs w:val="32"/>
        </w:rPr>
        <w:t>Пламенный режим стяжания</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Есть стяжание 32-рицы  -  это мы  будем делать всегда потом - когда мы выходим к Отцу, стяжаем его огонь и в этом огне развёртывается часть, ну, допустим, там Сердце, или там Разум. 32-рица -  это когда стяжается все тридцать две части. </w:t>
      </w:r>
    </w:p>
    <w:p>
      <w:pPr>
        <w:pStyle w:val="Normal"/>
        <w:ind w:firstLine="709"/>
        <w:jc w:val="both"/>
        <w:rPr/>
      </w:pPr>
      <w:r>
        <w:rPr>
          <w:sz w:val="32"/>
          <w:szCs w:val="32"/>
        </w:rPr>
        <w:t xml:space="preserve">А  есть режим  - он очень редкий и закрытый, особенно когда  идёт  трансмутация 16-рицы в 32-рицу, как  у многих из вас - когда из огня Отца,  огонь остаётся,  вокруг огня возжигается  пламя,  пламя относится к Матери,  и  в синтезе Отца и Матери рождается новая часть человека. Не в синтезе только огня  Отца,  а в синтезе с пламенностью Матери. Зачем это  нам  надо?  Дело  в  том,  что  когда 32-рица рождается только в огне Отца, она </w:t>
      </w:r>
      <w:r>
        <w:rPr>
          <w:b/>
          <w:i/>
          <w:sz w:val="32"/>
          <w:szCs w:val="32"/>
        </w:rPr>
        <w:t>очень долго</w:t>
      </w:r>
      <w:r>
        <w:rPr>
          <w:sz w:val="32"/>
          <w:szCs w:val="32"/>
        </w:rPr>
        <w:t xml:space="preserve"> пристраивается к физичности.  Более того,  у  многих,  кто стяжал два-три  года, она так  и  не пристроилась. Нет, ну, во-первых, они ещё не дошли до стяжания 32-риц Универсумных. Да? И только те, кто стяжают ФА-32-рицу Универсумного проявления по итогам - </w:t>
      </w:r>
      <w:r>
        <w:rPr>
          <w:b/>
          <w:i/>
          <w:sz w:val="32"/>
          <w:szCs w:val="32"/>
        </w:rPr>
        <w:t>считается</w:t>
      </w:r>
      <w:r>
        <w:rPr>
          <w:sz w:val="32"/>
          <w:szCs w:val="32"/>
        </w:rPr>
        <w:t xml:space="preserve">, что у них пристроилась. Но когда мы начали выяснять насколько «считается», мы увидели, что, так как из тридцати двух частей действуют шесть, восемь, двенадцать, четырнадцать, ну никак не семнадцать  - помните, пятьдесят процентов плюс один? - то и у этих чело 32-рица до конца не пристроилась. Естественно, у нас начинает возникать вопрос: как двигаться  дальше в Единое, если наши… если  там  мы 64-ричны, а наши спецы и ведущие  - я о чела уже даже вообще молчу, да? - не могут свою 32-рицу пристроить к физике планетарной? </w:t>
      </w:r>
    </w:p>
    <w:p>
      <w:pPr>
        <w:pStyle w:val="Normal"/>
        <w:ind w:firstLine="709"/>
        <w:jc w:val="both"/>
        <w:rPr/>
      </w:pPr>
      <w:r>
        <w:rPr>
          <w:sz w:val="32"/>
          <w:szCs w:val="32"/>
        </w:rPr>
        <w:t xml:space="preserve">И вот, мы искали выкрутасик какой-нибудь: как пристроиться так, чтобы физика сразу и быстрее  стала физична? И  мы нашли:  в магнитности Отца - Матери. Только Магнит  при рождении 32-рицы не проводится, потому что… ну, просто сгорит  всё, что стяжаем,  в магнитном огне. А вот огонь, который  развёртывается  сразу  пламенем… То есть остаётся огнём,  внутри рождается шар пламени, и из огня сразу  не в среду  присутствия  Зала Отца,   а  в пламя,  закалились пламенем,  и  на  присутствие  - рождается 32-рица. А пламя - это выражение Матери, то она рождается настолько укреплённая Матерью,  что быстрее всего тянется куда? Правильно, в материю. Это  первый  шаг,  важный. </w:t>
      </w:r>
    </w:p>
    <w:p>
      <w:pPr>
        <w:pStyle w:val="Normal"/>
        <w:ind w:firstLine="709"/>
        <w:jc w:val="both"/>
        <w:rPr/>
      </w:pPr>
      <w:r>
        <w:rPr>
          <w:sz w:val="32"/>
          <w:szCs w:val="32"/>
        </w:rPr>
        <w:t xml:space="preserve">И второй важный шаг. Выходя в Единое, мы должны соорганизовать физику Универсума. Что это значит? Это значит, здесь, на физике, девятое присутствие мы уже проявили. Вокруг нас Метагалактика. Правильно? Правильно! Значит, следующая наша задача как чела - проявлять  семнадцатый, физику Универсума. В массовом порядке для других чела, или  их людей  мы это сделать не имеем права. А для самих себя на Универсумном круге мы с вами имеем право. И вот в 17-ый Синтез введена практика пламенной 32-рицы, чтобы через это фиксировать  у  нас </w:t>
      </w:r>
      <w:r>
        <w:rPr>
          <w:b/>
          <w:i/>
          <w:sz w:val="32"/>
          <w:szCs w:val="32"/>
        </w:rPr>
        <w:t>физичность</w:t>
      </w:r>
      <w:r>
        <w:rPr>
          <w:sz w:val="32"/>
          <w:szCs w:val="32"/>
        </w:rPr>
        <w:t xml:space="preserve"> Универсума в физической жизни нашей. Физичность Универсума означает на Планете действие седьмой расы. Шестая раса овладевает Метагалактической эволюцией, седьмая - Универсумной. Универсумная  эволюция  - с 17-го по 24-е присутствие. Увидели? </w:t>
      </w:r>
    </w:p>
    <w:p>
      <w:pPr>
        <w:pStyle w:val="Normal"/>
        <w:ind w:firstLine="709"/>
        <w:jc w:val="both"/>
        <w:rPr/>
      </w:pPr>
      <w:r>
        <w:rPr>
          <w:sz w:val="32"/>
          <w:szCs w:val="32"/>
        </w:rPr>
        <w:t xml:space="preserve">Только, пожалуйста, Универсумный  курс не растит седьмую  расу -  для нас это мелко - потому что мы с вами стяжали стандарт Единого проявления. Я просто хотел бы, чтоб вы знали, какую физику вокруг вас эта пламенность будет активировать. Физику  седьмой  расы. Но для вас эта пламенность будет активировать возможности Универсумного проявления, где рас нету; и Единого проявления, где рас тоже нету. Надеюсь, это понятно, да? То есть расы есть только во внешней жизни для окружающих людей. Вот в них этот огонь будет стимулировать  седьмую  расу. А  вы  это, как  - понятно - прошлый  век, забудете  и  пойдёте дальше. </w:t>
      </w:r>
    </w:p>
    <w:p>
      <w:pPr>
        <w:pStyle w:val="Normal"/>
        <w:ind w:firstLine="709"/>
        <w:jc w:val="both"/>
        <w:rPr/>
      </w:pPr>
      <w:r>
        <w:rPr>
          <w:sz w:val="32"/>
          <w:szCs w:val="32"/>
        </w:rPr>
        <w:t>Но  в  то же время, если вы 32-рицу сейчас стяжаете и потом, в будущем, ничего с ней делать не будете, и у вас будет работать две, три, четыре части из тридцати двух, но она, отстяжённая Синтезом, всё равно у вас будет -  вот тогда вы станете  продуктом  седьмой  расы. Я хотел бы подчеркнуть слово «</w:t>
      </w:r>
      <w:r>
        <w:rPr>
          <w:b/>
          <w:i/>
          <w:sz w:val="32"/>
          <w:szCs w:val="32"/>
        </w:rPr>
        <w:t>продуктом</w:t>
      </w:r>
      <w:r>
        <w:rPr>
          <w:b/>
          <w:sz w:val="32"/>
          <w:szCs w:val="32"/>
        </w:rPr>
        <w:t xml:space="preserve"> </w:t>
      </w:r>
      <w:r>
        <w:rPr>
          <w:sz w:val="32"/>
          <w:szCs w:val="32"/>
        </w:rPr>
        <w:t>седьмой расы</w:t>
      </w:r>
      <w:r>
        <w:rPr>
          <w:b/>
          <w:sz w:val="32"/>
          <w:szCs w:val="32"/>
        </w:rPr>
        <w:t>»</w:t>
      </w:r>
      <w:r>
        <w:rPr>
          <w:sz w:val="32"/>
          <w:szCs w:val="32"/>
        </w:rPr>
        <w:t xml:space="preserve">. Сам себя приготовил и сам себя отправил, ну как раньше говорили, «на закланье» во внешнюю жизнь седьмой расы, которой ещё нет. Именно поэтому мы вчера утверждали, что огонь Универсумного круга будет усваиваться аж три года. И желательно, чтоб вы об этом помнили.  А то закланье наступит. А  многие сущности, бегающие из разных людей по присутствиям, очень терпеть не могут высокий огонь. Чем выше огонь, тем сильнее нападают, тем больше хотят урвать. Ну, вы  знаете. Поэтому ученик - это всегда  воин  огня. Поэтому называется «отдать себя на закланье». Всё. </w:t>
      </w:r>
    </w:p>
    <w:p>
      <w:pPr>
        <w:pStyle w:val="Normal"/>
        <w:ind w:firstLine="709"/>
        <w:jc w:val="both"/>
        <w:rPr/>
      </w:pPr>
      <w:r>
        <w:rPr>
          <w:sz w:val="32"/>
          <w:szCs w:val="32"/>
        </w:rPr>
        <w:t xml:space="preserve">Вот чтобы и это преодолеть, мы быстрее хотим зафиксировать у вас физичность 32-рицы. Тогда вы будете мощнее. И вместо того, чтобы нападать на вас, от вас будут бегать, как «чёрт от ладана». «Ладаном» будете вы (смеётся). Практика. Ну, вдруг  кто-то  подумает о другом. </w:t>
      </w:r>
    </w:p>
    <w:p>
      <w:pPr>
        <w:pStyle w:val="Normal"/>
        <w:ind w:firstLine="709"/>
        <w:jc w:val="both"/>
        <w:rPr/>
      </w:pPr>
      <w:r>
        <w:rPr>
          <w:sz w:val="32"/>
          <w:szCs w:val="32"/>
        </w:rPr>
        <w:t xml:space="preserve">Кто смущается, почему идёт такой Синтез? А потому что мы впервые перестраиваем Универсумный курс на Единое проявление. И очень осторожно идём. Я напоминаю, что у нас идёт: во-первых, Единый огонь, у нас фактически Единый курс, а годовой процесс не закончен;  во-вторых, 25-ое  присутствие;  а в-третьих,  мы каждой практикой вкрапливаем совершенно новый Универсумный курс. Если прочитаете предыдущие тексты,  вы сообразите, насколько по-другому мы сейчас с вами за эти два дня действуем. Это не в плане рекламы, а в плане скучающих  чела. Если вы не видите, что происходит,  это ещё  не  значит, что  мы  не  работаем  с  вами  серьёзно. Практика.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spacing w:lineRule="auto" w:line="312"/>
        <w:ind w:firstLine="709"/>
        <w:jc w:val="both"/>
        <w:rPr/>
      </w:pPr>
      <w:r>
        <w:rPr>
          <w:b/>
          <w:sz w:val="32"/>
          <w:szCs w:val="32"/>
        </w:rPr>
        <w:t xml:space="preserve">                              </w:t>
      </w:r>
      <w:r>
        <w:rPr>
          <w:b/>
          <w:sz w:val="32"/>
          <w:szCs w:val="32"/>
        </w:rPr>
        <w:t>Практика  2 – 2</w:t>
      </w:r>
    </w:p>
    <w:p>
      <w:pPr>
        <w:pStyle w:val="Normal"/>
        <w:spacing w:lineRule="auto" w:line="312"/>
        <w:ind w:firstLine="709"/>
        <w:jc w:val="both"/>
        <w:rPr/>
      </w:pPr>
      <w:r>
        <w:rPr>
          <w:b/>
          <w:i/>
          <w:sz w:val="32"/>
          <w:szCs w:val="32"/>
        </w:rPr>
        <w:t xml:space="preserve">                </w:t>
      </w:r>
      <w:r>
        <w:rPr>
          <w:b/>
          <w:i/>
          <w:sz w:val="32"/>
          <w:szCs w:val="32"/>
        </w:rPr>
        <w:t>Стяжание  универсумной 32-рицы</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w:t>
      </w:r>
    </w:p>
    <w:p>
      <w:pPr>
        <w:pStyle w:val="Normal"/>
        <w:ind w:firstLine="709"/>
        <w:jc w:val="both"/>
        <w:rPr>
          <w:i/>
          <w:i/>
          <w:sz w:val="32"/>
          <w:szCs w:val="32"/>
        </w:rPr>
      </w:pPr>
      <w:r>
        <w:rPr>
          <w:i/>
          <w:sz w:val="32"/>
          <w:szCs w:val="32"/>
        </w:rPr>
        <w:t xml:space="preserve">Синтезируемся с ХУМ ФА-Отца Метагалактики. Стяжаем огонь ФА-Отца Метагалактики и, возжигаясь им, развёртываемся в Зале ФА-Отца Метагалактики на 256-ом вышестоящем едином присутствии. </w:t>
      </w:r>
    </w:p>
    <w:p>
      <w:pPr>
        <w:pStyle w:val="Normal"/>
        <w:ind w:firstLine="709"/>
        <w:jc w:val="both"/>
        <w:rPr>
          <w:i/>
          <w:i/>
          <w:sz w:val="32"/>
          <w:szCs w:val="32"/>
        </w:rPr>
      </w:pPr>
      <w:r>
        <w:rPr>
          <w:i/>
          <w:sz w:val="32"/>
          <w:szCs w:val="32"/>
        </w:rPr>
        <w:t xml:space="preserve">В огне ФА-Отца Метагалактики мы синтезируемся с ХУМ ФА-Матери Метагалактики. И стяжаем пламенность ФА-Матери Метагалактики, возжигаясь ею в явлении ФА-Отца Метагалактики нами. </w:t>
      </w:r>
    </w:p>
    <w:p>
      <w:pPr>
        <w:pStyle w:val="Normal"/>
        <w:ind w:firstLine="709"/>
        <w:jc w:val="both"/>
        <w:rPr>
          <w:i/>
          <w:i/>
          <w:sz w:val="32"/>
          <w:szCs w:val="32"/>
        </w:rPr>
      </w:pPr>
      <w:r>
        <w:rPr>
          <w:i/>
          <w:sz w:val="32"/>
          <w:szCs w:val="32"/>
        </w:rPr>
        <w:t xml:space="preserve">И фиксируем огонь ФА-Отца Метагалактики внутри нас, вокруг ХУМ, а пламя - вокруг нас, вокруг огня, всем телом и вокруг тела. </w:t>
      </w:r>
    </w:p>
    <w:p>
      <w:pPr>
        <w:pStyle w:val="Normal"/>
        <w:ind w:firstLine="709"/>
        <w:jc w:val="both"/>
        <w:rPr/>
      </w:pPr>
      <w:r>
        <w:rPr>
          <w:i/>
          <w:sz w:val="32"/>
          <w:szCs w:val="32"/>
        </w:rPr>
        <w:t xml:space="preserve">И возжигаясь этим огнём, мы синтезируемся с ХУМ ФА-Отца Метагалактики. Стяжаем и возжигаемся ФА-Изначальным огнём, возжигаясь ФА-Изначальным огнём в огне ФА-Отца Метагалактики и пламени ФА-Матери Метагалактики, в синтезе их, в нас. И в синтезе огня пламенного ФА-Изначального выражения в нас мы просим у ФА-Отца Метагалактики преобразить каждого из нас и синтез нас на новое выражение 32-рицы ФА-Отца Метагалактики нами в </w:t>
      </w:r>
      <w:r>
        <w:rPr>
          <w:b/>
          <w:i/>
          <w:sz w:val="32"/>
          <w:szCs w:val="32"/>
        </w:rPr>
        <w:t>универсумно-физическом</w:t>
      </w:r>
      <w:r>
        <w:rPr>
          <w:i/>
          <w:sz w:val="32"/>
          <w:szCs w:val="32"/>
        </w:rPr>
        <w:t xml:space="preserve"> исполнении её. </w:t>
      </w:r>
    </w:p>
    <w:p>
      <w:pPr>
        <w:pStyle w:val="Normal"/>
        <w:ind w:firstLine="709"/>
        <w:jc w:val="both"/>
        <w:rPr>
          <w:i/>
          <w:i/>
          <w:sz w:val="32"/>
          <w:szCs w:val="32"/>
        </w:rPr>
      </w:pPr>
      <w:r>
        <w:rPr>
          <w:i/>
          <w:sz w:val="32"/>
          <w:szCs w:val="32"/>
        </w:rPr>
        <w:t>И возжигаясь этим огнём, мы синтезируемся с ФА-Отцом Метагалактики и стяжаем:</w:t>
      </w:r>
    </w:p>
    <w:p>
      <w:pPr>
        <w:pStyle w:val="Normal"/>
        <w:ind w:firstLine="709"/>
        <w:jc w:val="both"/>
        <w:rPr>
          <w:i/>
          <w:i/>
          <w:sz w:val="32"/>
          <w:szCs w:val="32"/>
        </w:rPr>
      </w:pPr>
      <w:r>
        <w:rPr>
          <w:i/>
          <w:sz w:val="32"/>
          <w:szCs w:val="32"/>
        </w:rPr>
        <w:t>Пламя ФА-Отца Метагалактики 17-го Синтеза и вспыхиваем пламенем вокруг,</w:t>
      </w:r>
    </w:p>
    <w:p>
      <w:pPr>
        <w:pStyle w:val="Normal"/>
        <w:ind w:firstLine="709"/>
        <w:jc w:val="both"/>
        <w:rPr>
          <w:i/>
          <w:i/>
          <w:sz w:val="32"/>
          <w:szCs w:val="32"/>
        </w:rPr>
      </w:pPr>
      <w:r>
        <w:rPr>
          <w:i/>
          <w:sz w:val="32"/>
          <w:szCs w:val="32"/>
        </w:rPr>
        <w:t>Жизнь ФА-Отца Метагалактики 17-го Синтеза и вспыхиваем ею,</w:t>
      </w:r>
    </w:p>
    <w:p>
      <w:pPr>
        <w:pStyle w:val="Normal"/>
        <w:ind w:firstLine="709"/>
        <w:jc w:val="both"/>
        <w:rPr>
          <w:i/>
          <w:i/>
          <w:sz w:val="32"/>
          <w:szCs w:val="32"/>
        </w:rPr>
      </w:pPr>
      <w:r>
        <w:rPr>
          <w:i/>
          <w:sz w:val="32"/>
          <w:szCs w:val="32"/>
        </w:rPr>
        <w:t>Единицу ФА-Отца Метагалактики 17-го Синтеза, развёртываем её,</w:t>
      </w:r>
    </w:p>
    <w:p>
      <w:pPr>
        <w:pStyle w:val="Normal"/>
        <w:ind w:firstLine="709"/>
        <w:jc w:val="both"/>
        <w:rPr>
          <w:i/>
          <w:i/>
          <w:sz w:val="32"/>
          <w:szCs w:val="32"/>
        </w:rPr>
      </w:pPr>
      <w:r>
        <w:rPr>
          <w:i/>
          <w:sz w:val="32"/>
          <w:szCs w:val="32"/>
        </w:rPr>
        <w:t>ОМ ФА-Отца Метагалактики 17-го Синтеза, возжигаемся им,</w:t>
      </w:r>
    </w:p>
    <w:p>
      <w:pPr>
        <w:pStyle w:val="Normal"/>
        <w:ind w:firstLine="709"/>
        <w:jc w:val="both"/>
        <w:rPr>
          <w:i/>
          <w:i/>
          <w:sz w:val="32"/>
          <w:szCs w:val="32"/>
        </w:rPr>
      </w:pPr>
      <w:r>
        <w:rPr>
          <w:i/>
          <w:sz w:val="32"/>
          <w:szCs w:val="32"/>
        </w:rPr>
        <w:t>ХУМ ФА-Отца Метагалактики 17-го Синтеза, фиксируем его в центре нас,</w:t>
      </w:r>
    </w:p>
    <w:p>
      <w:pPr>
        <w:pStyle w:val="Normal"/>
        <w:ind w:firstLine="709"/>
        <w:jc w:val="both"/>
        <w:rPr>
          <w:i/>
          <w:i/>
          <w:sz w:val="32"/>
          <w:szCs w:val="32"/>
        </w:rPr>
      </w:pPr>
      <w:r>
        <w:rPr>
          <w:i/>
          <w:sz w:val="32"/>
          <w:szCs w:val="32"/>
        </w:rPr>
        <w:t>Столп ФА-Отца Метагалактики 17-го Синтеза, возжигаясь, пронзаемся им,</w:t>
      </w:r>
    </w:p>
    <w:p>
      <w:pPr>
        <w:pStyle w:val="Normal"/>
        <w:ind w:firstLine="709"/>
        <w:jc w:val="both"/>
        <w:rPr>
          <w:i/>
          <w:i/>
          <w:sz w:val="32"/>
          <w:szCs w:val="32"/>
        </w:rPr>
      </w:pPr>
      <w:r>
        <w:rPr>
          <w:i/>
          <w:sz w:val="32"/>
          <w:szCs w:val="32"/>
        </w:rPr>
        <w:t>Теофу ФА-Отца Метагалактики 17-го Синтеза, из Столпа развёртывая её вокруг нас,</w:t>
      </w:r>
    </w:p>
    <w:p>
      <w:pPr>
        <w:pStyle w:val="Normal"/>
        <w:ind w:firstLine="709"/>
        <w:jc w:val="both"/>
        <w:rPr>
          <w:i/>
          <w:i/>
          <w:sz w:val="32"/>
          <w:szCs w:val="32"/>
        </w:rPr>
      </w:pPr>
      <w:r>
        <w:rPr>
          <w:i/>
          <w:sz w:val="32"/>
          <w:szCs w:val="32"/>
        </w:rPr>
        <w:t xml:space="preserve">Дом ФА ФА-Отца Метагалактики 17-го Синтеза, развёртываем его вокруг нас, возжигаясь им, сферой вокруг нас. </w:t>
      </w:r>
    </w:p>
    <w:p>
      <w:pPr>
        <w:pStyle w:val="Normal"/>
        <w:ind w:firstLine="709"/>
        <w:jc w:val="both"/>
        <w:rPr>
          <w:i/>
          <w:i/>
          <w:sz w:val="32"/>
          <w:szCs w:val="32"/>
        </w:rPr>
      </w:pPr>
      <w:r>
        <w:rPr>
          <w:i/>
          <w:sz w:val="32"/>
          <w:szCs w:val="32"/>
        </w:rPr>
        <w:t>И далее, синтезируясь с ФА-Отцом Метагалактики, стяжаем:</w:t>
      </w:r>
    </w:p>
    <w:p>
      <w:pPr>
        <w:pStyle w:val="Normal"/>
        <w:ind w:firstLine="709"/>
        <w:jc w:val="both"/>
        <w:rPr>
          <w:i/>
          <w:i/>
          <w:sz w:val="32"/>
          <w:szCs w:val="32"/>
        </w:rPr>
      </w:pPr>
      <w:r>
        <w:rPr>
          <w:i/>
          <w:sz w:val="32"/>
          <w:szCs w:val="32"/>
        </w:rPr>
        <w:t>Любовь ФА-Отца Метагалактики 17-го Синтеза, возжигаясь ею,</w:t>
      </w:r>
    </w:p>
    <w:p>
      <w:pPr>
        <w:pStyle w:val="Normal"/>
        <w:ind w:firstLine="709"/>
        <w:jc w:val="both"/>
        <w:rPr>
          <w:i/>
          <w:i/>
          <w:sz w:val="32"/>
          <w:szCs w:val="32"/>
        </w:rPr>
      </w:pPr>
      <w:r>
        <w:rPr>
          <w:i/>
          <w:sz w:val="32"/>
          <w:szCs w:val="32"/>
        </w:rPr>
        <w:t>Мудрость ФА-Отца Метагалактики 17-го Синтеза, возжигаясь ей. (Идёт расширение огня, внутри плотность и развёртывание его в нас)</w:t>
      </w:r>
    </w:p>
    <w:p>
      <w:pPr>
        <w:pStyle w:val="Normal"/>
        <w:ind w:firstLine="709"/>
        <w:jc w:val="both"/>
        <w:rPr>
          <w:i/>
          <w:i/>
          <w:sz w:val="32"/>
          <w:szCs w:val="32"/>
        </w:rPr>
      </w:pPr>
      <w:r>
        <w:rPr>
          <w:i/>
          <w:sz w:val="32"/>
          <w:szCs w:val="32"/>
        </w:rPr>
        <w:t xml:space="preserve">Синтезируясь с ФА-Отцом Метагалактики, стяжаем: </w:t>
      </w:r>
    </w:p>
    <w:p>
      <w:pPr>
        <w:pStyle w:val="Normal"/>
        <w:ind w:firstLine="709"/>
        <w:jc w:val="both"/>
        <w:rPr>
          <w:i/>
          <w:i/>
          <w:sz w:val="32"/>
          <w:szCs w:val="32"/>
        </w:rPr>
      </w:pPr>
      <w:r>
        <w:rPr>
          <w:i/>
          <w:sz w:val="32"/>
          <w:szCs w:val="32"/>
        </w:rPr>
        <w:t>Волю ФА-Отца Метагалактики 17-го Синтеза и, возжигаясь, развёртываем этот огонь в нас,</w:t>
      </w:r>
    </w:p>
    <w:p>
      <w:pPr>
        <w:pStyle w:val="Normal"/>
        <w:ind w:firstLine="709"/>
        <w:jc w:val="both"/>
        <w:rPr>
          <w:i/>
          <w:i/>
          <w:sz w:val="32"/>
          <w:szCs w:val="32"/>
        </w:rPr>
      </w:pPr>
      <w:r>
        <w:rPr>
          <w:i/>
          <w:sz w:val="32"/>
          <w:szCs w:val="32"/>
        </w:rPr>
        <w:t>Синтезируемся с ФА-Отцом Метагалактики и стяжаем Синтез ФА-Отца Метагалактики 17-го Синтеза. И возжигаясь, развёртываем этот огонь в нас.</w:t>
      </w:r>
    </w:p>
    <w:p>
      <w:pPr>
        <w:pStyle w:val="Normal"/>
        <w:ind w:firstLine="709"/>
        <w:jc w:val="both"/>
        <w:rPr>
          <w:i/>
          <w:i/>
          <w:sz w:val="32"/>
          <w:szCs w:val="32"/>
        </w:rPr>
      </w:pPr>
      <w:r>
        <w:rPr>
          <w:i/>
          <w:sz w:val="32"/>
          <w:szCs w:val="32"/>
        </w:rPr>
        <w:t>Синтезируемся с ФА-Отцом Метагалактики и стяжаем  Конкретность ФА-Отца Метагалактики 17-го Синтеза и развёртываем этот огонь в нас, возжигаясь им.</w:t>
      </w:r>
    </w:p>
    <w:p>
      <w:pPr>
        <w:pStyle w:val="Normal"/>
        <w:ind w:firstLine="709"/>
        <w:jc w:val="both"/>
        <w:rPr>
          <w:i/>
          <w:i/>
          <w:sz w:val="32"/>
          <w:szCs w:val="32"/>
        </w:rPr>
      </w:pPr>
      <w:r>
        <w:rPr>
          <w:i/>
          <w:sz w:val="32"/>
          <w:szCs w:val="32"/>
        </w:rPr>
        <w:t>Синтезируясь с ФА-Отцом Метагалактики, стяжаем Проявленность ФА-Отца Метагалактики 17-го Синтеза. И развёртываем этот огонь в нас, возжигаясь им.</w:t>
      </w:r>
    </w:p>
    <w:p>
      <w:pPr>
        <w:pStyle w:val="Normal"/>
        <w:ind w:firstLine="709"/>
        <w:jc w:val="both"/>
        <w:rPr>
          <w:i/>
          <w:i/>
          <w:sz w:val="32"/>
          <w:szCs w:val="32"/>
        </w:rPr>
      </w:pPr>
      <w:r>
        <w:rPr>
          <w:i/>
          <w:sz w:val="32"/>
          <w:szCs w:val="32"/>
        </w:rPr>
        <w:t>Синтезируемся с ФА-Отцом Метагалактики и стяжаем Явленность ФА-Отца Метагалактики 17-го Синтеза. И развёртываем этот огонь в нас, возжигаясь им.</w:t>
      </w:r>
    </w:p>
    <w:p>
      <w:pPr>
        <w:pStyle w:val="Normal"/>
        <w:ind w:firstLine="709"/>
        <w:jc w:val="both"/>
        <w:rPr>
          <w:i/>
          <w:i/>
          <w:sz w:val="32"/>
          <w:szCs w:val="32"/>
        </w:rPr>
      </w:pPr>
      <w:r>
        <w:rPr>
          <w:i/>
          <w:sz w:val="32"/>
          <w:szCs w:val="32"/>
        </w:rPr>
        <w:t>И синтезируемся с ФА-Отцом Метагалактики и стяжаем Изначальность ФА-Отца Метагалактики 17-го Синтеза. И развёртываем этот огонь в нас, возжигаясь им.</w:t>
      </w:r>
    </w:p>
    <w:p>
      <w:pPr>
        <w:pStyle w:val="Normal"/>
        <w:ind w:firstLine="709"/>
        <w:jc w:val="both"/>
        <w:rPr/>
      </w:pPr>
      <w:r>
        <w:rPr>
          <w:i/>
          <w:sz w:val="32"/>
          <w:szCs w:val="32"/>
        </w:rPr>
        <w:t xml:space="preserve">И в синтезе огня Пламенности ФА-Отца Метагалактики, ФА-Матери Метагалактики в нас, разворачиваем огненно-пламенно 16-рицу яньского выражения огня 32-рицы каждого из нас, фиксируя её пламенно в физическом выражении Универсума каждым из нас внутри-вокруг нас. </w:t>
      </w:r>
      <w:r>
        <w:rPr>
          <w:b/>
          <w:i/>
          <w:sz w:val="32"/>
          <w:szCs w:val="32"/>
        </w:rPr>
        <w:t>И переводя фиксацию жизни Планеты Земля ФА из 16-ричного в 32-ричный режим выражения.</w:t>
      </w:r>
      <w:r>
        <w:rPr>
          <w:i/>
          <w:sz w:val="32"/>
          <w:szCs w:val="32"/>
        </w:rPr>
        <w:t xml:space="preserve"> </w:t>
      </w:r>
    </w:p>
    <w:p>
      <w:pPr>
        <w:pStyle w:val="Normal"/>
        <w:ind w:firstLine="709"/>
        <w:jc w:val="both"/>
        <w:rPr>
          <w:i/>
          <w:i/>
          <w:sz w:val="32"/>
          <w:szCs w:val="32"/>
        </w:rPr>
      </w:pPr>
      <w:r>
        <w:rPr>
          <w:i/>
          <w:sz w:val="32"/>
          <w:szCs w:val="32"/>
        </w:rPr>
        <w:t>И возжигаясь этим огнём в нас, мы синтезируемся с ФА-Отцом Метагалактики и стяжаем:</w:t>
      </w:r>
    </w:p>
    <w:p>
      <w:pPr>
        <w:pStyle w:val="Normal"/>
        <w:ind w:firstLine="709"/>
        <w:jc w:val="both"/>
        <w:rPr>
          <w:i/>
          <w:i/>
          <w:sz w:val="32"/>
          <w:szCs w:val="32"/>
        </w:rPr>
      </w:pPr>
      <w:r>
        <w:rPr>
          <w:i/>
          <w:sz w:val="32"/>
          <w:szCs w:val="32"/>
        </w:rPr>
        <w:t>Образ Отца ФА-Отца Метагалактики 17-го Синтеза, возжигаясь и развёртываем  его;</w:t>
      </w:r>
    </w:p>
    <w:p>
      <w:pPr>
        <w:pStyle w:val="Normal"/>
        <w:ind w:firstLine="709"/>
        <w:jc w:val="both"/>
        <w:rPr>
          <w:i/>
          <w:i/>
          <w:sz w:val="32"/>
          <w:szCs w:val="32"/>
        </w:rPr>
      </w:pPr>
      <w:r>
        <w:rPr>
          <w:i/>
          <w:sz w:val="32"/>
          <w:szCs w:val="32"/>
        </w:rPr>
        <w:t>Слово Отца ФА-Отца Метагалактики 17-го Синтеза, возжигаясь и развёртываем его;</w:t>
      </w:r>
    </w:p>
    <w:p>
      <w:pPr>
        <w:pStyle w:val="Normal"/>
        <w:ind w:firstLine="709"/>
        <w:jc w:val="both"/>
        <w:rPr>
          <w:i/>
          <w:i/>
          <w:sz w:val="32"/>
          <w:szCs w:val="32"/>
        </w:rPr>
      </w:pPr>
      <w:r>
        <w:rPr>
          <w:i/>
          <w:sz w:val="32"/>
          <w:szCs w:val="32"/>
        </w:rPr>
        <w:t xml:space="preserve">Униматрицу ФА-Отца Метагалактики 17-го Синтеза, возжигаясь, и развёртываем её; </w:t>
      </w:r>
    </w:p>
    <w:p>
      <w:pPr>
        <w:pStyle w:val="Normal"/>
        <w:ind w:firstLine="709"/>
        <w:jc w:val="both"/>
        <w:rPr>
          <w:i/>
          <w:i/>
          <w:sz w:val="32"/>
          <w:szCs w:val="32"/>
        </w:rPr>
      </w:pPr>
      <w:r>
        <w:rPr>
          <w:i/>
          <w:sz w:val="32"/>
          <w:szCs w:val="32"/>
        </w:rPr>
        <w:t xml:space="preserve">Синтезобраз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Сердце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Разум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Тело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Дом Отца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Монаду ФА-Отца Метагалактики 17-го Синтеза, возжигаясь, и развёртываем её; </w:t>
      </w:r>
    </w:p>
    <w:p>
      <w:pPr>
        <w:pStyle w:val="Normal"/>
        <w:ind w:firstLine="709"/>
        <w:jc w:val="both"/>
        <w:rPr>
          <w:i/>
          <w:i/>
          <w:sz w:val="32"/>
          <w:szCs w:val="32"/>
        </w:rPr>
      </w:pPr>
      <w:r>
        <w:rPr>
          <w:i/>
          <w:sz w:val="32"/>
          <w:szCs w:val="32"/>
        </w:rPr>
        <w:t xml:space="preserve">Логоса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Головерсум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Дхамму Созидания ФА-Отца Метагалактики 17-го Синтеза, возжигаясь, и развёртываем её; </w:t>
      </w:r>
    </w:p>
    <w:p>
      <w:pPr>
        <w:pStyle w:val="Normal"/>
        <w:ind w:firstLine="709"/>
        <w:jc w:val="both"/>
        <w:rPr>
          <w:i/>
          <w:i/>
          <w:sz w:val="32"/>
          <w:szCs w:val="32"/>
        </w:rPr>
      </w:pPr>
      <w:r>
        <w:rPr>
          <w:i/>
          <w:sz w:val="32"/>
          <w:szCs w:val="32"/>
        </w:rPr>
        <w:t xml:space="preserve">Индивида ФА-Отца Метагалактики 17-го Синтеза, возжигаясь, и развёртываем его; </w:t>
      </w:r>
    </w:p>
    <w:p>
      <w:pPr>
        <w:pStyle w:val="Normal"/>
        <w:ind w:firstLine="709"/>
        <w:jc w:val="both"/>
        <w:rPr>
          <w:i/>
          <w:i/>
          <w:sz w:val="32"/>
          <w:szCs w:val="32"/>
        </w:rPr>
      </w:pPr>
      <w:r>
        <w:rPr>
          <w:i/>
          <w:sz w:val="32"/>
          <w:szCs w:val="32"/>
        </w:rPr>
        <w:t xml:space="preserve">Личность ФА-Отца Метагалактики 17-го Синтеза, возжигаясь, и развёртываем её; </w:t>
      </w:r>
    </w:p>
    <w:p>
      <w:pPr>
        <w:pStyle w:val="Normal"/>
        <w:ind w:firstLine="709"/>
        <w:jc w:val="both"/>
        <w:rPr>
          <w:i/>
          <w:i/>
          <w:sz w:val="32"/>
          <w:szCs w:val="32"/>
        </w:rPr>
      </w:pPr>
      <w:r>
        <w:rPr>
          <w:i/>
          <w:sz w:val="32"/>
          <w:szCs w:val="32"/>
        </w:rPr>
        <w:t xml:space="preserve">Индивидуальность ФА-Отца Метагалактики 17-го Синтеза, возжигаясь, и развёртываем её; </w:t>
      </w:r>
    </w:p>
    <w:p>
      <w:pPr>
        <w:pStyle w:val="Normal"/>
        <w:ind w:firstLine="709"/>
        <w:jc w:val="both"/>
        <w:rPr>
          <w:i/>
          <w:i/>
          <w:sz w:val="32"/>
          <w:szCs w:val="32"/>
        </w:rPr>
      </w:pPr>
      <w:r>
        <w:rPr>
          <w:i/>
          <w:sz w:val="32"/>
          <w:szCs w:val="32"/>
        </w:rPr>
        <w:t xml:space="preserve">И Дом ФА-Отца ФА-Отца Метагалактики 17-го Синтеза, возжигаясь, и развёртываем его. </w:t>
      </w:r>
    </w:p>
    <w:p>
      <w:pPr>
        <w:pStyle w:val="Normal"/>
        <w:ind w:firstLine="709"/>
        <w:jc w:val="both"/>
        <w:rPr>
          <w:i/>
          <w:i/>
          <w:sz w:val="32"/>
          <w:szCs w:val="32"/>
        </w:rPr>
      </w:pPr>
      <w:r>
        <w:rPr>
          <w:i/>
          <w:sz w:val="32"/>
          <w:szCs w:val="32"/>
        </w:rPr>
        <w:t>И возжигаем огнём ФА-Отца Метагалактики и пламенностью ФА-Матери Метагалактики первую 16-рицу иньского выражения огня Пламени в универсумно-физическом выражении в каждом из нас и в синтезе нас.</w:t>
      </w:r>
    </w:p>
    <w:p>
      <w:pPr>
        <w:pStyle w:val="Normal"/>
        <w:ind w:firstLine="709"/>
        <w:jc w:val="both"/>
        <w:rPr>
          <w:i/>
          <w:i/>
          <w:sz w:val="32"/>
          <w:szCs w:val="32"/>
        </w:rPr>
      </w:pPr>
      <w:r>
        <w:rPr>
          <w:i/>
          <w:sz w:val="32"/>
          <w:szCs w:val="32"/>
        </w:rPr>
        <w:t xml:space="preserve">И развёртываем физическое выражение Универсума чрез нас, физически активированной 32-рицей нашей в огне Пламенности ФА-Отца, ФА-Матери Метагалактики в синтезе нас. </w:t>
      </w:r>
    </w:p>
    <w:p>
      <w:pPr>
        <w:pStyle w:val="Normal"/>
        <w:ind w:firstLine="709"/>
        <w:jc w:val="both"/>
        <w:rPr>
          <w:i/>
          <w:i/>
          <w:sz w:val="32"/>
          <w:szCs w:val="32"/>
        </w:rPr>
      </w:pPr>
      <w:r>
        <w:rPr>
          <w:i/>
          <w:sz w:val="32"/>
          <w:szCs w:val="32"/>
        </w:rPr>
        <w:t xml:space="preserve">И возжигаясь 32-рицей пред ФА-Отцом Метагалактики, мы синтезируемся  с  ХУМ Его и стяжаем ОМ 32-ричного универсумно-физического выражения 17-го Синтеза ФА-Отца Метагалактики в каждом из нас и в синтезе нас.  И возжигаясь огнём ОМ, развёртываемся им. </w:t>
      </w:r>
    </w:p>
    <w:p>
      <w:pPr>
        <w:pStyle w:val="Normal"/>
        <w:ind w:firstLine="709"/>
        <w:jc w:val="both"/>
        <w:rPr>
          <w:i/>
          <w:i/>
          <w:sz w:val="32"/>
          <w:szCs w:val="32"/>
        </w:rPr>
      </w:pPr>
      <w:r>
        <w:rPr>
          <w:i/>
          <w:sz w:val="32"/>
          <w:szCs w:val="32"/>
        </w:rPr>
        <w:t xml:space="preserve">И в этом огне из Зала ФА-Отца Метагалактики 32-рицей 17-го Синтеза физического выражения Универсума мы переходим в физическое присутствие, сохраняя огонь ФА-Отца Метагалактики и пламенность Матери в их фиксации в нас. Развёртываемся синтез-физической универсумной 32-рицей в каждом из нас, эманируя физичность Универсума из нас. </w:t>
      </w:r>
    </w:p>
    <w:p>
      <w:pPr>
        <w:pStyle w:val="Normal"/>
        <w:ind w:firstLine="709"/>
        <w:jc w:val="both"/>
        <w:rPr>
          <w:i/>
          <w:i/>
          <w:sz w:val="32"/>
          <w:szCs w:val="32"/>
        </w:rPr>
      </w:pPr>
      <w:r>
        <w:rPr>
          <w:i/>
          <w:sz w:val="32"/>
          <w:szCs w:val="32"/>
        </w:rPr>
        <w:t>И развёртывая эту фиксацию в Доме ФА каждого в синтезе с ФА-Отцом Метагалактики и ФА-Матерью Метагалактики, эманируем огонь ФА-Отца Метагалактики и пламя ФА-Отца Метагалактики по всей Планете Земля ФА, охватывая её этим огнём. Вначале Огонь вокруг Планеты, а над ним Пламя.</w:t>
      </w:r>
    </w:p>
    <w:p>
      <w:pPr>
        <w:pStyle w:val="Normal"/>
        <w:ind w:firstLine="709"/>
        <w:jc w:val="both"/>
        <w:rPr>
          <w:i/>
          <w:i/>
          <w:sz w:val="32"/>
          <w:szCs w:val="32"/>
        </w:rPr>
      </w:pPr>
      <w:r>
        <w:rPr>
          <w:i/>
          <w:sz w:val="32"/>
          <w:szCs w:val="32"/>
        </w:rPr>
        <w:t>И утверждая в огне Пламенности ФА-Отца, ФА-Матери Метагалактики 32-ричное выражение Человека ФА на Планете Земля ФА каждым из нас и синтезом нас.</w:t>
      </w:r>
    </w:p>
    <w:p>
      <w:pPr>
        <w:pStyle w:val="Normal"/>
        <w:ind w:firstLine="709"/>
        <w:jc w:val="both"/>
        <w:rPr>
          <w:i/>
          <w:i/>
          <w:sz w:val="32"/>
          <w:szCs w:val="32"/>
        </w:rPr>
      </w:pPr>
      <w:r>
        <w:rPr>
          <w:i/>
          <w:sz w:val="32"/>
          <w:szCs w:val="32"/>
        </w:rPr>
        <w:t xml:space="preserve">И возжигаемся новым этапом строительства Синтеза в нас и нами, возжигаясь новым выражением ФА-Отца Метагалактики чрез нас. </w:t>
      </w:r>
    </w:p>
    <w:p>
      <w:pPr>
        <w:pStyle w:val="Normal"/>
        <w:ind w:firstLine="709"/>
        <w:jc w:val="both"/>
        <w:rPr>
          <w:i/>
          <w:i/>
          <w:sz w:val="32"/>
          <w:szCs w:val="32"/>
        </w:rPr>
      </w:pPr>
      <w:r>
        <w:rPr>
          <w:i/>
          <w:sz w:val="32"/>
          <w:szCs w:val="32"/>
        </w:rPr>
        <w:t>И в этом огне мы возвращаемся в Зал ФА-Отца Метагалактики на 256-ое вышестоящее единое присутствие, отдав огонь ФА-Отца Метагалактики и пламя  ФА-Матери Метагалактики Планете Земля ФА, и возжегшись вокруг неё. Зафиксировались физически универсумной 32-рицей пред Отцом.</w:t>
      </w:r>
    </w:p>
    <w:p>
      <w:pPr>
        <w:pStyle w:val="Normal"/>
        <w:ind w:firstLine="709"/>
        <w:jc w:val="both"/>
        <w:rPr>
          <w:i/>
          <w:i/>
          <w:sz w:val="32"/>
          <w:szCs w:val="32"/>
        </w:rPr>
      </w:pPr>
      <w:r>
        <w:rPr>
          <w:i/>
          <w:sz w:val="32"/>
          <w:szCs w:val="32"/>
        </w:rPr>
        <w:t xml:space="preserve">И синтезируясь с ХУМ ФА-Отца Метагалактики, стяжаем огонь Жизни физической универсумной 32-рицы в каждом из нас и в синтезе нас в новом выражении её физикой Универсума вокруг нас. </w:t>
      </w:r>
    </w:p>
    <w:p>
      <w:pPr>
        <w:pStyle w:val="Normal"/>
        <w:ind w:firstLine="709"/>
        <w:jc w:val="both"/>
        <w:rPr>
          <w:i/>
          <w:i/>
          <w:sz w:val="32"/>
          <w:szCs w:val="32"/>
        </w:rPr>
      </w:pPr>
      <w:r>
        <w:rPr>
          <w:i/>
          <w:sz w:val="32"/>
          <w:szCs w:val="32"/>
        </w:rPr>
        <w:t xml:space="preserve">И возжигаясь огнём Жизни, мы синтезируемся с ХУМ ФА-Отца Метагалактики и стяжаем ОМ огня Жизни универсумно-физической 32-рицы в нас, 17-ым Синтезом ФА-Отца Метагалактики выраженной. И возжигаясь огнём ОМ, преображаемся им. </w:t>
      </w:r>
    </w:p>
    <w:p>
      <w:pPr>
        <w:pStyle w:val="Normal"/>
        <w:ind w:firstLine="709"/>
        <w:jc w:val="both"/>
        <w:rPr>
          <w:i/>
          <w:i/>
          <w:sz w:val="32"/>
          <w:szCs w:val="32"/>
        </w:rPr>
      </w:pPr>
      <w:r>
        <w:rPr>
          <w:i/>
          <w:sz w:val="32"/>
          <w:szCs w:val="32"/>
        </w:rPr>
        <w:t>И в этом огне мы благодарим ФА-Отца Метагалактики, ФА-Мать Метагалактики, ФА-Владык Кут Хуми Фаинь.</w:t>
      </w:r>
    </w:p>
    <w:p>
      <w:pPr>
        <w:pStyle w:val="Normal"/>
        <w:ind w:firstLine="709"/>
        <w:jc w:val="both"/>
        <w:rPr>
          <w:i/>
          <w:i/>
          <w:sz w:val="32"/>
          <w:szCs w:val="32"/>
        </w:rPr>
      </w:pPr>
      <w:r>
        <w:rPr>
          <w:i/>
          <w:sz w:val="32"/>
          <w:szCs w:val="32"/>
        </w:rPr>
        <w:t xml:space="preserve">Возвращаемся в физическое присутствие. И фиксируя всё стяжённое, возожённое в Доме ФА каждого, фиксируем нашу 32-ричную выраженность универсумной физически проявленностью в Доме ФА-Отца Метагалактики, в 32-м Доме ФА, Москва, и по всем Изначальным Домам и Группам Дома ФА-Отца Метагалактики, выраженным действующими чела  в данной практике. И выходим из неё. Аминь. </w:t>
      </w:r>
    </w:p>
    <w:p>
      <w:pPr>
        <w:pStyle w:val="Normal"/>
        <w:ind w:firstLine="709"/>
        <w:jc w:val="both"/>
        <w:rPr>
          <w:i/>
          <w:i/>
          <w:sz w:val="32"/>
          <w:szCs w:val="32"/>
        </w:rPr>
      </w:pPr>
      <w:r>
        <w:rPr>
          <w:i/>
          <w:sz w:val="32"/>
          <w:szCs w:val="32"/>
        </w:rPr>
      </w:r>
    </w:p>
    <w:p>
      <w:pPr>
        <w:pStyle w:val="Normal"/>
        <w:ind w:firstLine="709"/>
        <w:jc w:val="both"/>
        <w:rPr>
          <w:b/>
          <w:b/>
          <w:sz w:val="32"/>
          <w:szCs w:val="32"/>
          <w:highlight w:val="yellow"/>
        </w:rPr>
      </w:pPr>
      <w:r>
        <w:rPr>
          <w:sz w:val="32"/>
          <w:szCs w:val="32"/>
        </w:rPr>
        <w:t>Комментарий после перерыва. А сейчас без девяти девять – перерыва.</w:t>
      </w:r>
      <w:r>
        <w:rPr>
          <w:b/>
          <w:sz w:val="32"/>
          <w:szCs w:val="32"/>
          <w:highlight w:val="magenta"/>
        </w:rPr>
        <w:t xml:space="preserve"> </w:t>
      </w:r>
    </w:p>
    <w:p>
      <w:pPr>
        <w:pStyle w:val="Normal"/>
        <w:ind w:firstLine="709"/>
        <w:jc w:val="both"/>
        <w:rPr>
          <w:b/>
          <w:b/>
          <w:sz w:val="32"/>
          <w:szCs w:val="32"/>
          <w:highlight w:val="yellow"/>
        </w:rPr>
      </w:pPr>
      <w:r>
        <w:rPr>
          <w:b/>
          <w:sz w:val="32"/>
          <w:szCs w:val="32"/>
          <w:highlight w:val="yellow"/>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 </w:t>
      </w:r>
      <w:r>
        <w:rPr>
          <w:b/>
          <w:sz w:val="32"/>
          <w:szCs w:val="32"/>
        </w:rPr>
        <w:t xml:space="preserve">Проявление физичности Универсума на физике </w:t>
      </w:r>
    </w:p>
    <w:p>
      <w:pPr>
        <w:pStyle w:val="Normal"/>
        <w:spacing w:lineRule="auto" w:line="312"/>
        <w:ind w:firstLine="709"/>
        <w:jc w:val="both"/>
        <w:rPr>
          <w:b/>
          <w:b/>
          <w:sz w:val="32"/>
          <w:szCs w:val="32"/>
        </w:rPr>
      </w:pPr>
      <w:r>
        <w:rPr>
          <w:b/>
          <w:sz w:val="32"/>
          <w:szCs w:val="32"/>
        </w:rPr>
        <w:t xml:space="preserve">                        </w:t>
      </w:r>
      <w:r>
        <w:rPr>
          <w:b/>
          <w:sz w:val="32"/>
          <w:szCs w:val="32"/>
        </w:rPr>
        <w:t>Пранеты Земля ФА</w:t>
      </w:r>
    </w:p>
    <w:p>
      <w:pPr>
        <w:pStyle w:val="Normal"/>
        <w:spacing w:lineRule="auto" w:line="312"/>
        <w:ind w:firstLine="709"/>
        <w:jc w:val="both"/>
        <w:rPr/>
      </w:pPr>
      <w:r>
        <w:rPr>
          <w:b/>
          <w:sz w:val="32"/>
          <w:szCs w:val="32"/>
        </w:rPr>
        <w:t xml:space="preserve">                  </w:t>
      </w:r>
      <w:r>
        <w:rPr>
          <w:b/>
          <w:i/>
          <w:sz w:val="32"/>
          <w:szCs w:val="32"/>
        </w:rPr>
        <w:t>(комментарий к практике)</w:t>
      </w:r>
    </w:p>
    <w:p>
      <w:pPr>
        <w:pStyle w:val="Normal"/>
        <w:spacing w:lineRule="auto" w:line="312"/>
        <w:ind w:firstLine="709"/>
        <w:jc w:val="both"/>
        <w:rPr>
          <w:b/>
          <w:b/>
          <w:i/>
          <w:i/>
          <w:sz w:val="32"/>
          <w:szCs w:val="32"/>
        </w:rPr>
      </w:pPr>
      <w:r>
        <w:rPr>
          <w:b/>
          <w:i/>
          <w:sz w:val="32"/>
          <w:szCs w:val="32"/>
        </w:rPr>
      </w:r>
    </w:p>
    <w:p>
      <w:pPr>
        <w:pStyle w:val="Normal"/>
        <w:ind w:firstLine="709"/>
        <w:jc w:val="both"/>
        <w:rPr>
          <w:sz w:val="32"/>
          <w:szCs w:val="32"/>
        </w:rPr>
      </w:pPr>
      <w:r>
        <w:rPr>
          <w:sz w:val="32"/>
          <w:szCs w:val="32"/>
        </w:rPr>
        <w:t xml:space="preserve">Тишина. Дорабатывайте там. И начали. Времени не так много, как кажется. </w:t>
      </w:r>
    </w:p>
    <w:p>
      <w:pPr>
        <w:pStyle w:val="Normal"/>
        <w:ind w:firstLine="709"/>
        <w:jc w:val="both"/>
        <w:rPr/>
      </w:pPr>
      <w:r>
        <w:rPr>
          <w:sz w:val="32"/>
          <w:szCs w:val="32"/>
        </w:rPr>
        <w:t xml:space="preserve">Значит, первое: мы с вами сделали сейчас очень большое дело. Хотя мы так, не особо  вам это публиковали. У нас,  ну Отец  сейчас  утвердил, что  это будет праздником Дома ФА-Отца Метагалактики,  этот день. Это у нас такая, за последний год очень редкая практика, если не редчайшая. Мы впервые зафиксировали физику Универсума на физике. То есть если мы до этого  фиксировали Универсум, фиксировали 32-рицы, работали, работали, то сейчас нам удалось именно проявить и зафиксировать </w:t>
      </w:r>
      <w:r>
        <w:rPr>
          <w:b/>
          <w:i/>
          <w:sz w:val="32"/>
          <w:szCs w:val="32"/>
        </w:rPr>
        <w:t>физичность Универсума</w:t>
      </w:r>
      <w:r>
        <w:rPr>
          <w:sz w:val="32"/>
          <w:szCs w:val="32"/>
        </w:rPr>
        <w:t xml:space="preserve">  нами, 32-ричную. </w:t>
      </w:r>
    </w:p>
    <w:p>
      <w:pPr>
        <w:pStyle w:val="Normal"/>
        <w:ind w:firstLine="709"/>
        <w:jc w:val="both"/>
        <w:rPr/>
      </w:pPr>
      <w:r>
        <w:rPr>
          <w:sz w:val="32"/>
          <w:szCs w:val="32"/>
        </w:rPr>
        <w:t xml:space="preserve">Так, чтобы оценить это, теоретически для многих ничего не значит там: «ну, зафиксировали и ладно». Я так вам отвечу, по-другому. То есть весь проект Синтеза, который  мы вели с 1995-го года, был нацелен на выражение физичности Метагалактики. Всё. Универсума  в нём не было. И Универсумный курс у нас был все годы экспериментальным. И мы пробивали его, но он дополнительный был, он развивался, всё, 32-рица. И у нас было тридцать два Синтеза. Мы стяжали Универсум, мы стяжали Новую  эпоху,  мы  всё  входили... Но! Без физичности Универсума полноты Синтеза Универсума не бывает. И вот проект выражения Метагалактики Синтезом был завершён в июне,  окончательно. Синтез  развивается, он будет идти дальше,  это само собой  -  сам проект закончен,  всё. </w:t>
      </w:r>
    </w:p>
    <w:p>
      <w:pPr>
        <w:pStyle w:val="Normal"/>
        <w:ind w:firstLine="709"/>
        <w:jc w:val="both"/>
        <w:rPr/>
      </w:pPr>
      <w:r>
        <w:rPr>
          <w:sz w:val="32"/>
          <w:szCs w:val="32"/>
        </w:rPr>
        <w:t xml:space="preserve">И  в  итоге, или мог развиваться Синтез -  в тех параметрах что есть - метагалактично. Хотя мы шли по проявлениям Универсума, всё  - но это, понимаете, это для нас, это для чела. Чела всегда работают дальше и глубже. Мне вот сейчас, там Апостола  Павла  цитировали, что «огонь притягивает…»  - нет, это Морию цитировали - «огонь притягивается на любовь». Он ещё Елене  Ивановне  Рерих это писал. Или Апостол Павел писал, что там: «судить </w:t>
      </w:r>
      <w:r>
        <w:rPr>
          <w:b/>
          <w:i/>
          <w:sz w:val="32"/>
          <w:szCs w:val="32"/>
        </w:rPr>
        <w:t>мы</w:t>
      </w:r>
      <w:r>
        <w:rPr>
          <w:sz w:val="32"/>
          <w:szCs w:val="32"/>
        </w:rPr>
        <w:t xml:space="preserve"> будем ангелов». Ещё тогда коринфянам писал! Ну вот, люди, знающие тексты, подошли, говорят: «Представляете, ещё тогда писали?!» Ну правильно, почва готовилась. Вы что думаете? Пятая раса всегда готовит почву шестой. Это само собой. Но! Тем, что мы стяжали физичность Универсума, мы фактически не только седьмую зафиксировали, мы зафиксировали </w:t>
      </w:r>
      <w:r>
        <w:rPr>
          <w:b/>
          <w:i/>
          <w:sz w:val="32"/>
          <w:szCs w:val="32"/>
        </w:rPr>
        <w:t>другой проект Синтеза</w:t>
      </w:r>
      <w:r>
        <w:rPr>
          <w:sz w:val="32"/>
          <w:szCs w:val="32"/>
        </w:rPr>
        <w:t xml:space="preserve">, Универсумный. Сейчас. То есть до этого он был метагалактичный,  несмотря  ни  на  какие проявления. Это совсем  разные  показатели. </w:t>
      </w:r>
    </w:p>
    <w:p>
      <w:pPr>
        <w:pStyle w:val="Normal"/>
        <w:ind w:firstLine="709"/>
        <w:jc w:val="both"/>
        <w:rPr/>
      </w:pPr>
      <w:r>
        <w:rPr>
          <w:sz w:val="32"/>
          <w:szCs w:val="32"/>
        </w:rPr>
        <w:t xml:space="preserve">Давайте так определимся: есть творческий план - </w:t>
      </w:r>
      <w:r>
        <w:rPr>
          <w:b/>
          <w:i/>
          <w:sz w:val="32"/>
          <w:szCs w:val="32"/>
        </w:rPr>
        <w:t>единственный!</w:t>
      </w:r>
      <w:r>
        <w:rPr>
          <w:sz w:val="32"/>
          <w:szCs w:val="32"/>
        </w:rPr>
        <w:t xml:space="preserve">  Это физика. Которая выражает омегу Отца. И вот  до  настоящего  сегодняшнего  дня  омегу Отца мы выражали только физикой Метагалактики. И это было созидание. Физики Универсума   как  выражения омеги  Отца  в нас не было. В итоге мы ходили по Универсумным проявлениям, мы отрабатывали эти присутствия, но это для нас с вами всё равно, что ходить по вышестоящим присутствиям. Не было конкретной физики, где проявлялся ФА-Отец Метагалактики, и этой физикой мы могли созидать  всей  полнотой огня ФА-Отца Метагалактики. Вот этого не было. Нам удалось сложить ситуацию в Доме ФА-Отца Метагалактики, когда сегодня это произошло. Вот такой громадный  праздник. Поэтому  с сегодняшнего дня пойдёт отсчёт </w:t>
      </w:r>
      <w:r>
        <w:rPr>
          <w:b/>
          <w:i/>
          <w:sz w:val="32"/>
          <w:szCs w:val="32"/>
        </w:rPr>
        <w:t>ещё одного</w:t>
      </w:r>
      <w:r>
        <w:rPr>
          <w:sz w:val="32"/>
          <w:szCs w:val="32"/>
        </w:rPr>
        <w:t xml:space="preserve"> типа Синтеза. Есть тип Синтеза  Метагалактический,  а  теперь  пойдёт  ещё  отсчёт и типа Синтеза Универсумного. Естественно, это Синтез ФА-Отца Метагалактики - всё синтезируется между собой - но это, фактически,  завершение полноты синтеза всего человечества на Планете. Вот такой интересный проектик. Всё. </w:t>
      </w:r>
    </w:p>
    <w:p>
      <w:pPr>
        <w:pStyle w:val="Normal"/>
        <w:ind w:firstLine="709"/>
        <w:jc w:val="both"/>
        <w:rPr/>
      </w:pPr>
      <w:r>
        <w:rPr>
          <w:sz w:val="32"/>
          <w:szCs w:val="32"/>
        </w:rPr>
        <w:t>Поэтому, что называется, «и ныне и присно веков» на Планете будет устанавливаться две физики, в принципе, даже три. Есть Планетарная, которой живут обычные люди - она называются глобусной. Это когда человек живёт на физике Планеты, но проживает или ощущает себя глобусно, и за пределами глобуса себя не видит; потому что глобусы сейчас отданы Планете. И это касается первого физического Планетарного присутствия. Для нас – нижестоящего. Но планетарного. Тридцать два плюс тридцать два - физика Планеты. Потом мы переходим в качество физики Метагалактики:  шестьдесят  четыре  плюс  шестьдесят  четыре. А это тоже физика, они идут как бы параллельно, но это качество… Вот  в  этом  шарике (показывает на схеме) заложено сразу девять присутствий. Для Планеты они вышестоящие - и второе, и третье, и девятое; для Метагалактики синтез девяти присутствий рождает физику Метагалактики, вот здесь, у нас. Потому что Метагалактическая эволюция начинается с 9-го присутствия. Увидели? Соответственно, восемь  - с одной стороны,  нижестоящие присутствия, а с другой стороны,  они как бы компактифицируются в присутственность. Поэтому мы, продолжая жить на этой же линии, но охватываем физикой не одно, а девять присутствий. И Метагалактическая физика четырёхприсутственна, то есть Физический мир. А, значит, мы доходим  аж  до 12-го присутствия.  Но  девятое  является  чистой физикой, а потом ещё второе, третье, четвёртое, да? Вот это физика Метагалактическая.</w:t>
      </w:r>
    </w:p>
    <w:p>
      <w:pPr>
        <w:pStyle w:val="Normal"/>
        <w:ind w:firstLine="709"/>
        <w:jc w:val="both"/>
        <w:rPr/>
      </w:pPr>
      <w:r>
        <w:rPr>
          <w:sz w:val="32"/>
          <w:szCs w:val="32"/>
        </w:rPr>
        <w:t xml:space="preserve">А сейчас мы вошли в физичность Универсума. Где физика продолжает  эту  линию,  мы  остаёмся на ней, но качество физики Универсума, это синтез семнадцати присутствий - вот в этом шарике - где мы свободны. А синтез семнадцати присутствий означает интересную вещь: мы можем в полноте жить 16-рично физически. Ведь первая 16-рица у нас разбрасывалась по присутствиям. И первые шестнадцать Синтезов  -  это  были  первые шестнадцать присутствий. Если мы вошли в физику семнадцатью присутствиями как в физику Универсума, у нас предыдущий Метагалактический 16-ричный Синтез  схлопнулся  и  ушёл  в качество нашей жизни, внутрь нас. То есть мы стали обладать Синтезом  - мы  будем наращивать его -  который  позволит нам не только входить в него, но  теперь ещё и созидать им. </w:t>
      </w:r>
    </w:p>
    <w:p>
      <w:pPr>
        <w:pStyle w:val="Normal"/>
        <w:tabs>
          <w:tab w:val="clear" w:pos="708"/>
          <w:tab w:val="left" w:pos="7560" w:leader="none"/>
        </w:tabs>
        <w:ind w:firstLine="709"/>
        <w:jc w:val="both"/>
        <w:rPr>
          <w:sz w:val="32"/>
          <w:szCs w:val="32"/>
        </w:rPr>
      </w:pPr>
      <w:r>
        <w:rPr>
          <w:sz w:val="32"/>
          <w:szCs w:val="32"/>
        </w:rPr>
        <w:t xml:space="preserve">Вот сегодня день перелома. Если до этого мы входили в Синтез, мы его накапливаем, мы развивались, элементы созидательности были -  но  все  права  созидать были  у Отца. Мы  могли  элементами созидать, что-то  там  утверждал Владыка. То теперь мы получаем ещё и права созидать метагалактическим Синтезом. Ну понятно, что если мы будем что-то неадекватное пытаться делать, нам никто не даст это сделать  - весь Синтез сразу у нас исчезнет вместе с огнём. То есть  </w:t>
      </w:r>
      <w:r>
        <w:rPr>
          <w:b/>
          <w:i/>
          <w:sz w:val="32"/>
          <w:szCs w:val="32"/>
        </w:rPr>
        <w:t>в  нём заложены жёсткие и чёткие Стандарты Отца</w:t>
      </w:r>
      <w:r>
        <w:rPr>
          <w:sz w:val="32"/>
          <w:szCs w:val="32"/>
        </w:rPr>
        <w:t xml:space="preserve">. Мне  уже подошли тут  и попытались подсказать, вернее, спросили  о  Стандартах -  я  сразу  решил  напомнить: Стандарты при  этом  никто  не  отменял. Ну…вопрос простой был. Вот смотрите, человек задал о себе вопрос, а через него меня проверяли и, можно сказать, провоцировали… там, товарищи, которых человек не знает. </w:t>
      </w:r>
    </w:p>
    <w:p>
      <w:pPr>
        <w:pStyle w:val="Normal"/>
        <w:tabs>
          <w:tab w:val="clear" w:pos="708"/>
          <w:tab w:val="left" w:pos="7560" w:leader="none"/>
        </w:tabs>
        <w:ind w:firstLine="709"/>
        <w:jc w:val="both"/>
        <w:rPr/>
      </w:pPr>
      <w:r>
        <w:rPr>
          <w:sz w:val="32"/>
          <w:szCs w:val="32"/>
        </w:rPr>
        <w:t xml:space="preserve">Вопрос простой: «Если  вы сказали, что огонь сегодняшний намного сильнее любого Абсолютного огня, могу ли я стяжать Абсолютный огонь, не имея первого и второго Синтеза?» «Нет!» Да, огонь  сильнее  Абсолютного огня. Да, вот этим огнём и пламенем мы могли передавить с вами тридцать два Абсолюта даже,  у  кого они были. То есть у кого были, мы возжигали пламя сильнее тридцати двух Абсолютов. Вот сейчас, чтобы установить физику Универсума. То есть это вообще другой тип огня  по мощности. Вы могли это не прожить, кто-то мог прожить - у каждого из нас своя подготовка. Синтез интересен тем, что  с  любой подготовкой можно участвовать в разнообразии практик. Не «особистую» группу собирать, кто сможет передавить, а кто чем смог, тем и поучаствовал. Но практика была такая, какая была. </w:t>
      </w:r>
    </w:p>
    <w:p>
      <w:pPr>
        <w:pStyle w:val="Normal"/>
        <w:tabs>
          <w:tab w:val="clear" w:pos="708"/>
          <w:tab w:val="left" w:pos="7560" w:leader="none"/>
        </w:tabs>
        <w:ind w:firstLine="709"/>
        <w:jc w:val="both"/>
        <w:rPr/>
      </w:pPr>
      <w:r>
        <w:rPr>
          <w:sz w:val="32"/>
          <w:szCs w:val="32"/>
        </w:rPr>
        <w:t xml:space="preserve">Но при этом, какой бы сильный огонь ни был, Стандарты огня никто не отменял. Есть первый, второй Синтез, вернее, первые восемь - стяжай. Нет хотя бы одного из них - отдыхай. Потому что ты всё равно будешь стяжать Абсолютный огонь глобусный,  и  не  будет того  качества,  которое  Отец даёт нам. И  как  бы  мы  ни дёргались, некоторые нас обманывают «за глаза» и говорят: «Да  у меня  нет - я стяжала. Мне подтвердили». Подтвердили.  Мы  просто  не дописали в скобках - «глобус номер такой». Ведь на каждом глобусе шестьдесят четыре выражения? На каждом. Ты прошёл тридцать два Абсолюта, не имея  6-го Синтеза  -  ты  какой глобус прошёл? Пятый. (Чихают в зале. Смех)  Это не я сделал!  …И пожалуйста! Тридцать два глобусных Абсолюта 5-го глобуса. Потому что 6-го Синтеза у тебя  не  было, нечем  брать  было - выше «тебя»  Абсолютный  огонь  не  шёл.  С  теми  же циферками! Кто сказал, что Абсолюты глобусов не надо развивать? Логос глобуса тебе сделает  низкий  поклон  и  спасибо. Правда, это  не  значит, что ты  качественно  и  хорошо  будешь  расти  после этого. Не-а. Кто-то  мне  тут  на ушко сказал: «Кошмар!». Да, кош-мара, «мара для кошек» вполне здесь бегает. То есть «защита от дурака» есть  в  любой  системе. Если  внимательно вдуматься, мы всегда её найдём. Если «кошмар», то думайте, какой вы Абсолютный огонь стяжали. Лично от себя посоветую перестяжать, имея восемь Синтезов. Лично для тебя - необязательно. Всё свободно. Свобода воли, свобода воли. Понятно. </w:t>
      </w:r>
    </w:p>
    <w:p>
      <w:pPr>
        <w:pStyle w:val="Normal"/>
        <w:tabs>
          <w:tab w:val="clear" w:pos="708"/>
          <w:tab w:val="left" w:pos="7560" w:leader="none"/>
        </w:tabs>
        <w:ind w:firstLine="709"/>
        <w:jc w:val="both"/>
        <w:rPr/>
      </w:pPr>
      <w:r>
        <w:rPr>
          <w:sz w:val="32"/>
          <w:szCs w:val="32"/>
        </w:rPr>
        <w:t xml:space="preserve">Просто глобусный Абсолютный огонь, он какой? Планетарный. Значит,  эта абсолютность шла с понижающим трансформатором через Отца Планеты. Вопрос «можешь ли ты после этого выйти в Метагалактику?» остаётся риторическим. Выходить-то сможешь, а вот оставаться - ещё вопрос. Правда, интересно?  Поэтому, несмотря ни на какой огонь, несмотря на то, что  я  сейчас  сказал  -  да,  вот мы сейчас схлопнули Синтез, и мы сможем применять теперь метагалактический Синтез, созидать  им  -  Стандарты  никто не отменял,  и  это жёстко для огня и Синтеза. Мы должны научиться этому, что просто надо исполнять правила. Ну то есть, нам «рубашка нужна с двумя рукавами»,  а  не  с  одним.  Потому что вторую руку девать потом  некуда. Вы  скажете: «Ну  это  ж уродство!»  Точно  так же,  не  исполняя  Стандарты,   вы  делаете что? Уродство. Вот это  надо осознать. И вот мы сейчас  впервые на физике  выразили синтез семнадцати присутствий, схлопнули 16-ричность и начали отсчёт Универсумного Синтеза! С сегодняшнего дня. Не Универсумных Синтезов ФА как 32-ричных </w:t>
      </w:r>
      <w:r>
        <w:rPr>
          <w:b/>
          <w:i/>
          <w:sz w:val="32"/>
          <w:szCs w:val="32"/>
        </w:rPr>
        <w:t xml:space="preserve">проектов Метагалактики </w:t>
      </w:r>
      <w:r>
        <w:rPr>
          <w:sz w:val="32"/>
          <w:szCs w:val="32"/>
        </w:rPr>
        <w:t xml:space="preserve">ФА, а как Синтеза Универсума ФА!  Так  вот  чётче  будет, да?   В  выражении физикой Планеты Земля ФА. Ну, условно  так: то, что должна была  делать  вся  шестая  раса,  мы  так  пробежались быстречком и начали делать сами. В принципе, это проект седьмой расы. Мы его начали делать сейчас. А! Пророчество госпожи Блаватской, что «шестая раса будет короткой» -  сбылось. Спасибо, Натали.  Ну,  для  вас -  Елена. Всё. Всё. </w:t>
      </w:r>
    </w:p>
    <w:p>
      <w:pPr>
        <w:pStyle w:val="Normal"/>
        <w:tabs>
          <w:tab w:val="clear" w:pos="708"/>
          <w:tab w:val="left" w:pos="7560" w:leader="none"/>
        </w:tabs>
        <w:ind w:firstLine="709"/>
        <w:jc w:val="both"/>
        <w:rPr/>
      </w:pPr>
      <w:r>
        <w:rPr>
          <w:sz w:val="32"/>
          <w:szCs w:val="32"/>
        </w:rPr>
        <w:t xml:space="preserve">Вот это праздник. Поэтому, мы ещё осознаем это через несколько десятилетий - насколько это праздник - ну или лет. Обращаясь  к  нему,  вы  получите  новую  точку отсчёта. Это то же самое, как у нас с 1-го июня идёт, с приходом Аватара Синтеза,  отсчёт Синтеза на  Планете. 1-го июня 995-го года. Ну, 1995-го. Так и сейчас. Сегодня  шестнадцатое?  Или семнадцатое? (Из  зала:  шестнадцатое). Шестнадцатое. Хорошая цифра…(Отвечая  кому-то):  почти,  да. Всё. Всё. Ну вот с 16-го июля  у  нас  пойдёт  отсчёт  Синтеза Универсума ФА – фактически,  нового типа Синтеза на Планете. </w:t>
      </w:r>
    </w:p>
    <w:p>
      <w:pPr>
        <w:pStyle w:val="Normal"/>
        <w:tabs>
          <w:tab w:val="clear" w:pos="708"/>
          <w:tab w:val="left" w:pos="7560" w:leader="none"/>
        </w:tabs>
        <w:ind w:firstLine="709"/>
        <w:jc w:val="both"/>
        <w:rPr/>
      </w:pPr>
      <w:r>
        <w:rPr>
          <w:sz w:val="32"/>
          <w:szCs w:val="32"/>
        </w:rPr>
        <w:t>Знаете такое: есть тип Синтеза – метагалактический. 32-ричный,  в  четырёх  Проявлениях,  всё, согласен. Но тип Синтеза - метагалактический.  А  есть тип  Синтеза Универсума ФА. Этого типа Синтеза мы должны были стяжать сами на вышестоящей Планете ФА. А теперь этот тип Синтеза нам удалось  проявить  здесь. И мы будем стяжать не на вышестоящей Планете ФА  - это на первом вышестоящем, где здания там, где ваши квартиры находятся, да? - а здесь, на физике. Соответственно, туда может пойти какой Синтез? Единый!  И  мы с вами полностью изменили Стандарты Синтеза на Планете Земля ФА. Вот для этого нужна была пламенность ФА-Матери. Потому что месяц, или два, назад нам сообщали Матери, что Планета не совсем готова к 32-рице. Но Отец посчитал, что Планета готова, просто часть Матерей  не хотела этим заниматься. Пришлось менять состав команды Матерей. Многие наши Владычицы и чела женского, иньского типа, взяли на себя обязанности по развитию Планеты Земля ФА у неподготовленных Матерей,  которые  не  могли  выражать  её 32-рично. Это  произошло  за последние два-три месяца. И многие ваши вышестоящие тела, в том числе сидящие в зале, в этом  командном проекте участвовали. Просто мы официально это  не сообщали. Официально мы это начнём сообщать с августа. Ну раз у нас сегодня праздник - мы вам заранее сообщаем.  Всё.  То есть  мы  взяли  на себя 32-ричность Планеты  и, фактически, выстояли. Тем, что мы сегодня проявили физичность Универсума - это итоговая победа, что 32-рица на Планете  выстояла. Всё.  Мы  преобразились и пошли дальше. Вот такой моментик.</w:t>
      </w:r>
    </w:p>
    <w:p>
      <w:pPr>
        <w:pStyle w:val="Normal"/>
        <w:tabs>
          <w:tab w:val="clear" w:pos="708"/>
          <w:tab w:val="left" w:pos="7560" w:leader="none"/>
        </w:tabs>
        <w:ind w:firstLine="709"/>
        <w:jc w:val="both"/>
        <w:rPr/>
      </w:pPr>
      <w:r>
        <w:rPr>
          <w:sz w:val="32"/>
          <w:szCs w:val="32"/>
        </w:rPr>
        <w:t xml:space="preserve">А,  ну  пример 32-рицы? Один из проектов. Чтобы преодолеть старые условия не только Планетарные, ещё и Метагалактические,  так, по секрету скажем,  один из проектов: нам, допустим, удалось вырастить из технической сущности -маленького человека. Не животное, что, в принципе, удавалось уже нашим ведущим, а человека. И его Отец Планеты забрал в один  из глобусов. «Техническая сущность», кто не понимает - это вот кинокамера, или машина, стоящая на улице. При её гибели, или отрыве от неё её технической эфирной сущности - такое тоже возможно  - она потом может преобразиться или в минерал, неразвитое;  или в растение, или в животное. Теперь уже и в человека. Только понятно, что глобус - Планетарный. Почему? Планетарные глобусы для нас с вами - какие? Нижестоящие. Нижестоящие, с позиции Метагалактики где живут? Чуть ли не в подземельях. А техника - это что? Дети подземелья. Соответственно, из сущности можно было взращивать человека. Но! Это проект только Универсумный. Если  нам удалось это на физике сделать как огнём Универсума, не  будем  объяснять,  как  - просто удалось сделать - то это как раз стало ещё одной каплей перехода из Метагалактики в Универсум. Вот как это достигается? Вот такими проверками. И вот разные такие капли, сложенные между собой, разных действий… Я другие не имею права комментировать,  эту хотя бы  я  могу  рассказать.  Ну, то есть по каким-то моим показателям  я  имею  право это рассказать. По другим  я  не имею право всё рассказать. В перспективе нам разрешат - расскажем. Ну вот это сложилось. И вот мы по каплям  вот так сдвигали… Помните, «по капле выдавливали из себя раба» Метагалактики? «Планеты» - выдавили, теперь Метагалактики. Всё. И, сложив эти капли, вошли в Универсум. И мы с вами сегодня это реализовали. В этом праздник. </w:t>
      </w:r>
    </w:p>
    <w:p>
      <w:pPr>
        <w:pStyle w:val="Normal"/>
        <w:tabs>
          <w:tab w:val="clear" w:pos="708"/>
          <w:tab w:val="left" w:pos="7560" w:leader="none"/>
        </w:tabs>
        <w:ind w:firstLine="709"/>
        <w:jc w:val="both"/>
        <w:rPr/>
      </w:pPr>
      <w:r>
        <w:rPr>
          <w:sz w:val="32"/>
          <w:szCs w:val="32"/>
        </w:rPr>
        <w:t xml:space="preserve">Поэтому имейте в виду, сегодня ночью вас тоже вызовут, только уже не на учёбу, а на праздник. Хотя это будет для вас полная  учёба. Я не знаю, будет ли бал у ФА-Отца Метагалактики, обычно это готовится мероприятие заранее. Но то, что обычно после стяжаний праздничных, когда Отец утверждает праздник, ночью у чела точно праздник на вышестоящих присутствиях - это точно. Поэтому очень вам советую ночью выйти туда и побывать на празднике, будет интересно. Я подчёркиваю, праздники на вышестоящих присутствиях  -  редкое событие. Сегодня  будет. Именно не бал, а праздник. Когда радуются чела, Владыки, и там у них свои «зажигания» идут, свои  празднования. Интересные праздники. На отдельных присутствиях даже карнавалы бывают, такие, спонтанные, и очень даже интересные. </w:t>
      </w:r>
    </w:p>
    <w:p>
      <w:pPr>
        <w:pStyle w:val="Normal"/>
        <w:tabs>
          <w:tab w:val="clear" w:pos="708"/>
          <w:tab w:val="left" w:pos="7560" w:leader="none"/>
        </w:tabs>
        <w:ind w:firstLine="709"/>
        <w:jc w:val="both"/>
        <w:rPr/>
      </w:pPr>
      <w:r>
        <w:rPr>
          <w:sz w:val="32"/>
          <w:szCs w:val="32"/>
        </w:rPr>
        <w:t xml:space="preserve">Поэтому, вот мы с вами ходим только учимся. И мы такие ответственные, что мы ходим только учимся вот только как правильно действовать. А теперь вот «оторвитесь» (из зала: «по полной»…)  да,  по  полной программе. И попробуйте выйти ночью  не  только учиться.  А то некоторые мучаются: «А чего мы только ходим и учимся?» Нет, там есть и праздники. Просто наша подготовка не всегда позволяет это увидеть и вжиться в них,  да?  Ну мы говорили, что нас, допустим,  приглашали Владыки на праздники, и даже на нескольких днях рождениях у ФА-Владык мы были. То есть когда ты там сознательно действуешь,  и  просто - ведущий Дома ФА-Отца Метагалактики, и  ты  «по сотрудничеству»  имеешь право. Пригласили… Ну там… было, ради чего,  почему пригласили. То есть  там не только  мы  побывали. Там мы ещё кое с кем столкнулись, кое что  осознали,  кое что…  Ну,  в  общем, работали,  параллельно. Но сложилось, да? Так  и  вот здесь. С одной стороны - праздник, с другой стороны  - какое-то действие, работа. </w:t>
      </w:r>
    </w:p>
    <w:p>
      <w:pPr>
        <w:pStyle w:val="Normal"/>
        <w:tabs>
          <w:tab w:val="clear" w:pos="708"/>
          <w:tab w:val="left" w:pos="7560" w:leader="none"/>
        </w:tabs>
        <w:ind w:firstLine="709"/>
        <w:jc w:val="both"/>
        <w:rPr/>
      </w:pPr>
      <w:r>
        <w:rPr>
          <w:sz w:val="32"/>
          <w:szCs w:val="32"/>
        </w:rPr>
        <w:t xml:space="preserve">Вот попробуйте сегодня ночью выйти на присутствие. Ночью. То есть это перед сном, после двадцати трёх. А, ну да,  мы закончим в двадцать три. После «двадцати трёх» - мне говорят. Ну да! Мы  же ещё Синтез не закончили, да? М-да, чётко. То есть  ночью,  когда вы доедете, вот ляжете, успокоитесь, выйдите на присутствие, попробуйте найти место праздника  - слово «найти место» - это в разных присутствиях будет -  и  вжиться в него. Просто посмотреть, как чела празднуют и радуются.  Вам дадут это право, потому что вы на физике стяжали это. </w:t>
      </w:r>
    </w:p>
    <w:p>
      <w:pPr>
        <w:pStyle w:val="Normal"/>
        <w:tabs>
          <w:tab w:val="clear" w:pos="708"/>
          <w:tab w:val="left" w:pos="7560" w:leader="none"/>
        </w:tabs>
        <w:ind w:firstLine="709"/>
        <w:jc w:val="both"/>
        <w:rPr/>
      </w:pPr>
      <w:r>
        <w:rPr>
          <w:sz w:val="32"/>
          <w:szCs w:val="32"/>
        </w:rPr>
        <w:t xml:space="preserve">Неважно, видите вы или нет - на празднике можете. Я говорю… ну  если  поверите - вы сможете это видеть. И ещё. Если вы не смогли увидеть физически, попросите, чтоб ночью, когда вы спите, ваше тело там праздновало, а утром вы это вспомнили. Это будет тоже очень хороший элемент видения. То есть можно не увидеть, ну веры вам не хватит. Хотя если веры хватит, вы увидите. Обычно на празднике, Отец открывает любые  двери. То  есть  вы раньше не видели, на празднике можно  увидеть -  тем более, мы с вами стяжали. То есть у вас есть, есть такое хорошее слово - «преференция». То есть вы получаете  право  открыть  что-то для  себя  тем, что на физике вы стяжали очень высокое дело. Я… Вам, если честно, вам просто оценивать  нечем!  Это  крайне  высокое дело. То есть  оно граничит с приходом Аватара Синтеза в девяносто пятом году.  Настолько это высоко. Праздник очень большой, ну, то  есть  то,  что мы сделали. Поэтому есть такая преференция, какие-то  возможности ваши. Лучше не материально-внешние -это притянется,  у вас новые возможности появятся - а вот именно внутренне, в том числе открытие видения какого-то. Попросите у Отца. Я не знаю, насколько сразу сработает, это зависит от веры вашей, но это сработает. И вы это увидите, что оно  сработает.  Только  вот скорость  срабатывания: вера сильна -  сработает  сразу,  слабее  - … Но  попросите. Знаете, такое: главное  - получить право. Право есть. Теперь сообразите  и что-то себе попросите. </w:t>
      </w:r>
    </w:p>
    <w:p>
      <w:pPr>
        <w:pStyle w:val="Normal"/>
        <w:tabs>
          <w:tab w:val="clear" w:pos="708"/>
          <w:tab w:val="left" w:pos="7560" w:leader="none"/>
        </w:tabs>
        <w:ind w:firstLine="709"/>
        <w:jc w:val="both"/>
        <w:rPr/>
      </w:pPr>
      <w:r>
        <w:rPr>
          <w:sz w:val="32"/>
          <w:szCs w:val="32"/>
        </w:rPr>
        <w:t>Кстати, видение, с моей точки зрения - это мелочь, это мелкая просьба. Это, знаете… как  наверху  говорят: «Ну, простим просьбу от неразумия и не…  чела,  и дадим ему что-нибудь  посерьёзнее». Ну, допустим, возможность выражать Универсум, а не только стяжать его. Мы ж  стяжали с вами? А кто сказал, что  вы  ещё умеете выражать его? Мы стяжали только право физически зафиксировать. Зафиксировали. А вот если выражать его - это переключиться на жизнь Универсума, постепенно. Ну  и  так далее. Это насчёт больших преференций. И видение тогда у вас будет не метагалактическое, а универсумное. А  это совсем  «другая  песня» называется: видеть за  пределами  Метагалактики.  Или  в рамках её. Ладно, с этим всё. Праздник, господа, наступает. Я вас поздравляю. Молодцы!</w:t>
      </w:r>
    </w:p>
    <w:p>
      <w:pPr>
        <w:pStyle w:val="Normal"/>
        <w:ind w:firstLine="709"/>
        <w:jc w:val="both"/>
        <w:rPr>
          <w:sz w:val="32"/>
          <w:szCs w:val="32"/>
        </w:rPr>
      </w:pPr>
      <w:r>
        <w:rPr>
          <w:sz w:val="32"/>
          <w:szCs w:val="32"/>
        </w:rPr>
      </w:r>
    </w:p>
    <w:p>
      <w:pPr>
        <w:pStyle w:val="Normal"/>
        <w:ind w:firstLine="709"/>
        <w:jc w:val="both"/>
        <w:rPr/>
      </w:pPr>
      <w:r>
        <w:rPr>
          <w:sz w:val="32"/>
          <w:szCs w:val="32"/>
        </w:rPr>
        <w:t xml:space="preserve">Значит. А мы идём дальше. Подчёркиваю: никакие Стандарты  при этом  не отменяются. Универсумный  Синтез - это не сразу с «бухты-барахты» вошёл. Нас, допустим, после девяносто пятого  года  четыре-пять  лет  готовили. И только с две  тысячи  первого  года пошли собственно  Синтезы. А до этого были магнитные группы, практики. И пять лет мы вживались  в  то, что принёс Аватар Синтеза. Ну, индивидуально, или  маленькими  группками. То есть сам курс Синтеза и Дом ФА-Отца Метагалактики пошёл с две тысячи первого года. Увидьте это, пожалуйста. Сейчас две тысячи восьмой.  Всего лишь  семь  лет Синтеза, и до этого, минимум, там шесть-семь лет получается,  в  девяносто пятом,  ну,  шесть - подготовки. Поэтому мы стяжали физичность этим. И вначале пойдёт  не сразу развитие с завтрашнего дня, а начнётся большая скрупулёзная подготовка, чтобы на Планете не было никаких - понятно -  левых  и  правых  действий; чтобы Планета продолжала  развиваться,  и  всё  было адекватно. </w:t>
      </w:r>
    </w:p>
    <w:p>
      <w:pPr>
        <w:pStyle w:val="Normal"/>
        <w:ind w:firstLine="709"/>
        <w:jc w:val="both"/>
        <w:rPr/>
      </w:pPr>
      <w:r>
        <w:rPr>
          <w:sz w:val="32"/>
          <w:szCs w:val="32"/>
        </w:rPr>
        <w:t xml:space="preserve">Но, единственное, что могу вам сказать. Что тем, что мы стяжаем новое, очень высокое - может быть, мы и стяжаем это, потому  что  Планета  сейчас  в  кризисе  вместе  с человечеством, и  при новом, это называется «избыточном», стяжании  сжигаются  многие  кармические узлы Планеты  и  человечества. И  то, что должно было произойти «ах как», вообще нивелируется, то есть пережигается. Мы так делали, когда Планета имела климатическую неустойчивость, ну и, в общем, мог быть кризис, сравнимый с Атлантидой. Мы даже предупреждение  рассылали  по  Дому.  У  нас рюкзаки до сих пор  у  всех  есть, да?  Так  вот. Нам  предупредили, проект пошёл. А мы параллельно начали искать практики, которые преодолели  бы климатический кризис. И мы посжигали этим. Мы получили размазанный климатический кризис. Ну вот, ледники тают - не до пятидесятого года, а быстрее. Да? То есть климат всё равно будет меняться. Но не будет ударно меняться  так, что очень многие не выживут. А климат всё равно будет меняться. Всё равно никто это не отменял. Вопрос - резко это будет  или  тонко. Вот сейчас  в  человечестве  не  климатически, а там, социально, экономически тоже вырос какой-то проблемный  этот… И  Планета  там  задыхается от определённых  человеческих  проблем.  Это  приводит  сейчас вот  к  серьёзным  узлам  кризиса. </w:t>
      </w:r>
    </w:p>
    <w:p>
      <w:pPr>
        <w:pStyle w:val="Normal"/>
        <w:ind w:firstLine="709"/>
        <w:jc w:val="both"/>
        <w:rPr/>
      </w:pPr>
      <w:r>
        <w:rPr>
          <w:sz w:val="32"/>
          <w:szCs w:val="32"/>
        </w:rPr>
        <w:t xml:space="preserve">Вот тот огонь, который мы сейчас с вами распустили по Планете, он мог пережечь многие узлы кармические. И то, что было раньше крахом, сейчас позволит… не крахом резким, а медленно, постепенно... Всё равно придётся из этого перестроиться,  но  это  уже  не будет сильным ударом. Я не знаю, где это произошло, я не знаю, в чём это произошло, но сейчас, когда  мы  распускали огонь и пламя  - и сейчас их действие  на  Планете  продолжается, они так, сейчас углубляются  в  неё  -  мы  пережигаем очень серьёзные проблемы  Планеты  Земля  ФА. Потому что Универсумный огонь  будет  требовать от неё возможности Универсумной жизни. А для этого надо быстрее сжечь старые кармические аматические  матрицы. И сейчас они  плавятся и перестраиваются. Подчёркиваю, это не имеет внешнего эффекта удара, а это внутренний эффект. Если в будущем там будет экономический кризис, который сейчас в Америке уже год как должен  взорваться  - его  всё  оттягивают «мыльными  пузырями» очередными, да?  - это не значит, что от этого огня. Просто  то,  что,  извините за грубость, трахнет, это будет намного  мягче,  чем  то, что должно было </w:t>
      </w:r>
      <w:r>
        <w:rPr>
          <w:b/>
          <w:i/>
          <w:sz w:val="32"/>
          <w:szCs w:val="32"/>
        </w:rPr>
        <w:t>бы</w:t>
      </w:r>
      <w:r>
        <w:rPr>
          <w:sz w:val="32"/>
          <w:szCs w:val="32"/>
        </w:rPr>
        <w:t xml:space="preserve">  взорваться. Вот это осознайте. То есть мы не избегаем всех кризисов, а мы их минимизируем, насколько возможно. Или размазываем в годах, как мы размазали климатический кризис. Это было настолько удивительно, что к нам учиться приехали на Планету размазывать климатический кризис. Я серьёзно. В Доме Отца Планеты  учатся, у Отца Планеты. Я серьёзно, потому что это был такой неимоверный аналог для них. Именно огнём Синтеза размазали. </w:t>
      </w:r>
    </w:p>
    <w:p>
      <w:pPr>
        <w:pStyle w:val="Normal"/>
        <w:ind w:firstLine="709"/>
        <w:jc w:val="both"/>
        <w:rPr/>
      </w:pPr>
      <w:r>
        <w:rPr>
          <w:sz w:val="32"/>
          <w:szCs w:val="32"/>
        </w:rPr>
        <w:t>Вот  сейчас  что-то типа мы сделали огнём Универсума. Я не  знаю, что, потому что огонь Отца  действует ещё. Последствия обычно отслеживаются месяц, два. То есть не раньше сентября. Может быть,  на  18-ом Синтезе я вам и скажу элементы  каких-то последствий этого, когда мы это отследим. Но вот действие этого огня, действие идёт всепланетарное -почему  это  праздник - и вас вчера пол-Синтеза к этому готовили.  Даже  заставили распустить аматику, помните? То есть вас проверили на всё, можно ли с вами это стяжать сегодня. Открытым текстом. Поэтому для вас - преференция и праздник. Если вы думаете, что практика была с «бухты-барахты», вы ошибаетесь. Вас вчера, вспомните вчерашние четыре практики, вас на всё проверили: и распускать огонь по Планете, и выдерживать  Единый огонь - я вчера сказал, лекция шла в Едином огне, помните? - и то, и сё, и пятое, десятое. То есть подготовили и сознательно сложили.  То есть мы сложили это. Поэтому это праздник не спонтанный, а продуманный, организованный, и вы участвовали, фактически,  в нём сознательно. Просто вам нельзя было говорить, что мы делаем.  Вначале  делается,  потом публикуется. Наоборот уже не делается.  Ну  теперь  всё. Всё.  Все  объяснения  закончены. Идём дальше.</w:t>
      </w:r>
    </w:p>
    <w:p>
      <w:pPr>
        <w:pStyle w:val="Normal"/>
        <w:ind w:firstLine="709"/>
        <w:jc w:val="both"/>
        <w:rPr>
          <w:sz w:val="32"/>
          <w:szCs w:val="32"/>
        </w:rPr>
      </w:pPr>
      <w:r>
        <w:rPr>
          <w:sz w:val="32"/>
          <w:szCs w:val="32"/>
        </w:rPr>
        <w:t xml:space="preserve">   </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spacing w:lineRule="auto" w:line="312"/>
        <w:ind w:firstLine="709"/>
        <w:jc w:val="both"/>
        <w:rPr/>
      </w:pPr>
      <w:r>
        <w:rPr>
          <w:b/>
          <w:i/>
          <w:sz w:val="32"/>
          <w:szCs w:val="32"/>
        </w:rPr>
        <w:t xml:space="preserve">                      </w:t>
      </w:r>
      <w:r>
        <w:rPr>
          <w:b/>
          <w:sz w:val="32"/>
          <w:szCs w:val="32"/>
        </w:rPr>
        <w:t>О стяжании 32-рицы</w:t>
      </w:r>
    </w:p>
    <w:p>
      <w:pPr>
        <w:pStyle w:val="Normal"/>
        <w:spacing w:lineRule="auto" w:line="312"/>
        <w:ind w:firstLine="709"/>
        <w:jc w:val="both"/>
        <w:rPr>
          <w:b/>
          <w:b/>
          <w:i/>
          <w:i/>
          <w:sz w:val="32"/>
          <w:szCs w:val="32"/>
        </w:rPr>
      </w:pPr>
      <w:r>
        <w:rPr>
          <w:b/>
          <w:i/>
          <w:sz w:val="32"/>
          <w:szCs w:val="32"/>
        </w:rPr>
        <w:t xml:space="preserve">                </w:t>
      </w:r>
      <w:r>
        <w:rPr>
          <w:b/>
          <w:i/>
          <w:sz w:val="32"/>
          <w:szCs w:val="32"/>
        </w:rPr>
        <w:t>(Комментарий к практике)</w:t>
      </w:r>
    </w:p>
    <w:p>
      <w:pPr>
        <w:pStyle w:val="Normal"/>
        <w:spacing w:lineRule="auto" w:line="312"/>
        <w:ind w:firstLine="709"/>
        <w:jc w:val="both"/>
        <w:rPr>
          <w:b/>
          <w:b/>
          <w:i/>
          <w:i/>
          <w:sz w:val="32"/>
          <w:szCs w:val="32"/>
        </w:rPr>
      </w:pPr>
      <w:r>
        <w:rPr>
          <w:b/>
          <w:i/>
          <w:sz w:val="32"/>
          <w:szCs w:val="32"/>
        </w:rPr>
      </w:r>
    </w:p>
    <w:p>
      <w:pPr>
        <w:pStyle w:val="Normal"/>
        <w:ind w:firstLine="709"/>
        <w:jc w:val="both"/>
        <w:rPr>
          <w:sz w:val="32"/>
          <w:szCs w:val="32"/>
        </w:rPr>
      </w:pPr>
      <w:r>
        <w:rPr>
          <w:sz w:val="32"/>
          <w:szCs w:val="32"/>
        </w:rPr>
        <w:t xml:space="preserve">Значит, по 32-рице. Первое. Вы стяжали 32-рицу,  теперь  по-другому скажем, 17-го Синтеза. То есть для Универсума она - первая, но чтобы она стала мощная в Универсуме  - да? - надо компактифицировать  все  предыдущие  шестнадцать. Потому  что никто не отменял, что мы живём на Планете. На Планете действует метагалактичность и - понятно - планетарность. Поэтому вы  индивидуально  -  вам, единственное, повезло, что у вас два месяца есть, предыдущим было месяц - стяжаете шестнадцать 32-риц  до 18-го Синтеза. Соответственно, это до второй недели сентября. Там я не помню, 14-го, 15-го - сейчас посмотрим, скажем вам. То есть график остаётся тот же: после вторых выходных сентября, вторник, среда - наши. Правильно? Всё по графику. Нет, после третьих. (Виталий уточняет график) А?! После вторых, да? Всё, всё, всё. Меня сбивают. После вторых. Поэтому график  остаётся таким же и… секунду, секунду, тихо, просто тут «плавит»… и за вот эти два месяца вы должны стяжать шестнадцать 32-риц. Вы можете их стяжать даже  за  шестнадцать  дней. Можно в день одна, две, даже три 32-рицы.  Но  я  не  советую, лучше по одной. Для качества лучше одну  в  день,  ну в два, три, четыре дня, то есть сроков нет, кроме восемнадцатого Синтеза. То есть за шестьдесят дней шестнадцать можно стяжать. Стяжание идёт сверху вниз: с  шестнадцатого к первому. Поэтому, ну, допустим, завтра, вы стяжаете 16-рицу шестнадцатого… извините… ну да, 32-рицу шестнадцатого присутствия. Вот точно так же, как здесь мы сейчас делали: от Пламени к Изначальности. То есть всегда стяжание начинается с центра: от Пламени  к Изначальности, а потом от Образа Отца до Дома ФА-Отца как шестнадцатый. Стяжаете ОМ 32-рицы шестнадцатого присутствия и развёртываетесь ею. Когда дойдёте до первого физического, первой 32-рицы, вы полностью перешли из 16-ричности в 32-ричность. Увидели? И у вас…  Да, не забывайте с каждой 32-рицы взращивать синтез-32-ричность. То есть завтра стяжали шестнадцать, синтезировали  две  - у вас двоичная синтез-32-рица. Стяжали  пятнадцатую, сложили  три -  троичная  синтез-32-рица. И не забывайте стяжать ОМ. «Я синтезируюсь с ХУМ ФА-Отца Метагалактики и стяжаю ОМ двоичной синтез-32-рицы, возжигаюсь им, развёртываясь ею». То есть, чтобы она стала, и  чтобы  две  32-рицы  между  собой  вошли одна в другую.  Ну это типовая  практика, мы их делаем на каждом Синтезе, я думаю, тут не надо ничего объяснять. Любую последнюю  практику  Синтеза взять, только помнить, что там 32-рица  должна быть. Сегодня, кстати, мы… Ну сегодня  мы  32-рицу не будем стяжать, мы её уже стяжали. Увидели? И вот дошли  до  первой  -  и  вы п ерешли  из 16-ричного режима жизни  в  32-ричный  всем синтезом своим. </w:t>
      </w:r>
    </w:p>
    <w:p>
      <w:pPr>
        <w:pStyle w:val="Normal"/>
        <w:ind w:firstLine="709"/>
        <w:jc w:val="both"/>
        <w:rPr/>
      </w:pPr>
      <w:r>
        <w:rPr>
          <w:sz w:val="32"/>
          <w:szCs w:val="32"/>
        </w:rPr>
        <w:t xml:space="preserve">Но  здесь «но», второе. Это  не  отменяет стяжание 16-риц по Метагалактике. Вы перешли в 32-рицы Синтеза ФА. Услышали  это? То есть вы  таким образом  транслировали первые шестнадцать Синтезов Метагалактического режима в шестнадцать Синтезов Универсумного режима. То есть ваши первые  шестнадцать  Синтезов  преобразились и стали впитывать Универсумный огонь вместе с вами. Но Стандарты развития 16-риц предполагают, что или параллельно, или «отставив на сейчас, а потом вернуться» - вы должны отстяжать шестнадцать глобусов, кто не успел отстяжать, да?  и шестнадцать 16-риц по присутствиям. Это само собой. Даже не успели отстяжать  - </w:t>
      </w:r>
      <w:r>
        <w:rPr>
          <w:b/>
          <w:i/>
          <w:sz w:val="32"/>
          <w:szCs w:val="32"/>
        </w:rPr>
        <w:t>их</w:t>
      </w:r>
      <w:r>
        <w:rPr>
          <w:sz w:val="32"/>
          <w:szCs w:val="32"/>
        </w:rPr>
        <w:t xml:space="preserve"> стяжайте. Несмотря  ни  на какие  эти 32-рицы. Это  разные программы подготовки. Вы сейчас стяжаете 32-рицы в развитие Синтеза, чтобы восемнадцатая 32-рица опиралась Синтезом на все 32-рицы по присутствиям и была устойчива. Потому что если внизу будет 16-рица, она будет… (показывает неустойчивость). Понятно. То есть, если семнадцатую это не касается, потому что она первая, то восемнадцатую это уже коснётся. Там включится Слово Отца Универсума, и оно скажет: «А что ж вы не 32-ричны вплоть до физики? Мне устойчивости не хватает». И вас начнёт шатать и ломать. </w:t>
      </w:r>
    </w:p>
    <w:p>
      <w:pPr>
        <w:pStyle w:val="Normal"/>
        <w:ind w:firstLine="709"/>
        <w:jc w:val="both"/>
        <w:rPr>
          <w:sz w:val="32"/>
          <w:szCs w:val="32"/>
        </w:rPr>
      </w:pPr>
      <w:r>
        <w:rPr>
          <w:sz w:val="32"/>
          <w:szCs w:val="32"/>
        </w:rPr>
        <w:t xml:space="preserve">Поэтому  это -  32-рица Синтеза.  А вы  сами стяжаете то, что я вчера объявлял: глобусные 8-рицы - шестнадцать присутствий;  до шестьдесят четвёртой   - 16-рицы; плюс тридцать две вышестоящие 16-рицы; и ФА-16-рицу, итоговую. Увидели, да? Метагалактического проявления. 32-рицы в Универсуме вы будете стяжать, когда вы закончите стяжать тридцать  два Абсолютного огня. То есть мы с вами дорастаем до двадцать четвёртого Синтеза, все 32-рицы устаиваются. Потом вы завершаете Метагалактическую программу. То есть стяжаете ещё плюс шестнадцать Абсолютов, или четырнадцать, у кого сколько, достяжаете восемь глобусов Универсумных - да? - с семнадцатого по  двадцать четвёртый,  в дополнение.  И когда вот это вы всё закончили, вы спокойно переходите и в Универсуме стяжаете по ста двадцати восьми присутствиям 32-рицы;  плюс  шестьдесят  четыре вышестоящих 32-рицы;  и ФА-32-рицу Универсумного проявления. Если вы думаете, что это много, то вы глубоко ошибаетесь. То, что мы в Доме ФА-Отца Метагалактики  стяжаем…  если  б я вам сейчас цифры назвал, вы бы вот так сказали, сказали: «Да зачем я сюда пришла?» (Из зала: «А там же его нет…Там компакты есть….) У меня компактов  нет.  Ни «компактусов»  нет, ни «памперсов» нет. Я не люблю никакие вообще камеры, никакие герметические установки и никакую эзотерику. Потому что изначально весь Синтез  -  это  открытая система. Поэтому слово «компакты» -  я к ним отношусь очень осторожно. Вы заметили? Я бы мог вам сказать: «Завтра стяжать синтез-16-ричную 32-рицу. Вперёд! Отстяжали, вышли к Отцу, взяли ОМ, и все 32-рицы есть». Но я после этого не буду гарантировать, что на каждом присутствии она будет стоять и действовать. Потому что вы её не прожили, вы взяли компактно все шестнадцать. Это примерно, знаете, как у нас в Америке дурные дяди делают? Не кусочек торта с наслаждением, как культура привыкла, а берут весь торт  - на скорость, кто больше съест. Всё размазано в торте. Вкусно? Ни фига. Главное, затолкнуть. «Компакт»! И такой, с животом «компактным». Ну  зачем издеваться над тортом?! Он создан ради вкуса, а не ради вмещения в этот желудок. Вот так же и компакты. </w:t>
      </w:r>
      <w:r>
        <w:rPr>
          <w:b/>
          <w:i/>
          <w:sz w:val="32"/>
          <w:szCs w:val="32"/>
        </w:rPr>
        <w:t>32-рицы созданы ради проживаемости и качества жизни</w:t>
      </w:r>
      <w:r>
        <w:rPr>
          <w:sz w:val="32"/>
          <w:szCs w:val="32"/>
        </w:rPr>
        <w:t>. А  не  ради того, чтоб взять, «настяжать», засунуть. О-о-о-о!! «Я проживать не могу, но чувствую, что 16-рично беременен». (Смех в зале) Почему беременен? А они во мне раскрыться не могут. Они между собой соображают: где какая часть  кому  досталась.  И  ближайшие  полгода будут соображать. Вот и весь «компактус». Стяжаете шестнадцать Образов Отца, а они не разберутся, какой из них первый, какой шестнадцатый. Они ещё маленькие и будут толкаться. Пятнадцатый станет первым, а первый станет пятым, а пятый скажет: «Нет, моё место». И у вас 512-ричная бомба будет, если взять  шестнадцать  на  тридцать  два. Понимаете? То есть  я  это не понимаю. Я знаю, что наши ведущие там и чела стяжают. У Владык подтверждают. Пожалуйста! Развитие синтеза - ваша проблема. Я как ведущий Дома ФА-Отца Метагалактики обижен… обязан  -  «обижен», да? - обязан отслеживать Стандарты  жёстко.  И если я вижу не соблюдение Стандартов  -  я служу у ФА-Аватара: внешний подзатыльник от меня, внутренний  меч  от  ФА-Аватара. Ну,  это  уже понятно,  это там не  моя  компетенция,  там  есть,  кому... Потому  что  все сигналы от меня тут же идут к ФА-Владыке Кут Хуми, мы на Синтезе,  и  к ФА-Аватару. От меня, как от ведущего. Если я вижу крайнюю некомпетентность…. Вон недавно в одном из Домов  ФА  прислали,  я  вам  по-моему  вчера  говорил -«Влияние Дхаммы Созидания на Планету Земля ФА». Цель человека.  Статус  Чело. Человек  первый  раз  стяжает. Несмотря на то, что чело и мозгов нет, ФА-Аватары сказали: «Наказание ФА-Аватаров» - в скобочках: «за саму мысль эту». Тут же прописали. Первое стяжание человека. «Вписан в историю», называется.  «Вп</w:t>
      </w:r>
      <w:r>
        <w:rPr>
          <w:b/>
          <w:i/>
          <w:sz w:val="32"/>
          <w:szCs w:val="32"/>
        </w:rPr>
        <w:t>и</w:t>
      </w:r>
      <w:r>
        <w:rPr>
          <w:sz w:val="32"/>
          <w:szCs w:val="32"/>
        </w:rPr>
        <w:t xml:space="preserve">сался».  По- другому  не  скажешь. Вон, дошло до них известие - сегодня полдня к нам ведущая Дома стучит, наблюдает, а что теперь с Домом? Потенциал понизился. Прошляпала? Прошляпала. Она должна была остановить это стяжание. Понятно, что некоторых не остановишь, рога такие, что и прикасаться не хочется, длинные-длинные. Ну  для  этого мы  есть.  До нас добежала, а здесь воткнулась рогами своими не в то место. Всё. Теперь будет там разбирать, за что. А кто позволял собственной Дхаммой Созидания влиять на Планету Земля  ФА? Что за наглость? Ну и что, что ты не сообразила? Дух-то твой сообразил! Значит, записи есть. Ну, вдумайтесь. Никакой  скромности,  правда?  Ну  если  ты  всегда  синтезирован с Отцом, тебе даже мысль эта не придёт! Я когда прочитал, я впервые подумал, что это… вообще… думать так можно!  Потому  что  Планету  созидает  Отец  - аксиома! Если ты влияешь, ты  - да ещё и Дхаммой Созидания -  созидаешь. Чувствуете? «Папа, подвинься. Я пришла». Ну и что, что женщина?! Сейчас отрежу всё, Папой стану. Вон Кришна был андрогинном, и я быстренько взращусь. Основа голубизма Планеты. Кстати, основа голубизма Планеты – кришнаизм. Он был и мужчина и женщина. Увидели? </w:t>
      </w:r>
    </w:p>
    <w:p>
      <w:pPr>
        <w:pStyle w:val="Normal"/>
        <w:ind w:firstLine="709"/>
        <w:jc w:val="both"/>
        <w:rPr>
          <w:sz w:val="32"/>
          <w:szCs w:val="32"/>
        </w:rPr>
      </w:pPr>
      <w:r>
        <w:rPr>
          <w:sz w:val="32"/>
          <w:szCs w:val="32"/>
        </w:rPr>
        <w:t>Вот это называется «нарушение Стандартов». Вот поэтому мы  проверяем мыслеобразы всех ведущих. Потому что не вопрос,  что  хотят. Да  пожалуйста! Всё,  «хотят» - согласовано. Если они вот это впишут и утвердят, то снос пойдёт не одного Дома, где это записали, а всего Дома ФА-Отца Метагалактики. А это уже повлияет на нас. Не надо! Лучше, вот так пилюлю выпишем,  и  годик  отрабатывай.  До следующего августа. Вперёд  и с песней. Увидели? Зачем Дом ФА-Отца Метагалактики  подставлять  из-за  одной  дуры, извините? Ну как  это  по-другому назвать? Вполне литературно. Не, не, не. Она  далеко  не  дура  в  Духе. Там  ещё  неизвестно, что записано. Я у Владыки спросил: «Может не надо выписывать? Начинающая».  Владыка говорит «Надо, надо. Там… Вписать  так вписать». Смогла быстро… - огонь выдавил, быстренько выдавил… «люциферовское семя» называется. Вот и всё. Вот такие у нас новости. Смотрите, праздник. Это мы « плавно переходим»  к  Синтезу.  Да.</w:t>
      </w:r>
    </w:p>
    <w:p>
      <w:pPr>
        <w:pStyle w:val="Normal"/>
        <w:ind w:firstLine="709"/>
        <w:jc w:val="both"/>
        <w:rPr/>
      </w:pPr>
      <w:r>
        <w:rPr>
          <w:sz w:val="32"/>
          <w:szCs w:val="32"/>
        </w:rPr>
        <w:t xml:space="preserve"> </w:t>
      </w:r>
      <w:r>
        <w:rPr>
          <w:sz w:val="32"/>
          <w:szCs w:val="32"/>
        </w:rPr>
        <w:t xml:space="preserve">В итоге. Нет, это мы так, спустились в Синтез. В итоге, стяжания  по Стандарту никто не отменял -  все 16-рицы, потом 32-рицы по Стандарту стяжаем, уточняем, развиваем. Ну, наверное, всё. 32-рицы отстяжаете. Это сами. Если что, в Московском  уж  Доме,  тут  по-моему  четвёртый Универсумный круг, многие знают, как  это делать. </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Комметарий к предстоящей практике</w:t>
      </w:r>
    </w:p>
    <w:p>
      <w:pPr>
        <w:pStyle w:val="Normal"/>
        <w:ind w:firstLine="709"/>
        <w:jc w:val="both"/>
        <w:rPr/>
      </w:pPr>
      <w:r>
        <w:rPr>
          <w:sz w:val="32"/>
          <w:szCs w:val="32"/>
        </w:rPr>
        <w:t xml:space="preserve">Мы сейчас идём с вами сразу же за Книгой 17-го Синтеза. Значит, первое. Вот тут «но». Первое. Книга вам будет даваться сразу  на  32-рицу. И  те, кто раньше имел 32-рицы,  и  новенькие - давайте, сейчас посмотрим по-другому. Мы впервые стяжали физику Универсума. Значит, у нас Универсумный курс идёт с учётом физики Универсума. Значит, Книга будет с текстами и Метагалактики, и Универсума.  Впервые.  Мы  с  вами  попробуем  или  увидеть, или прочитать текст Универсумный. Это раз. Язык русский. Смысл Универсумный. Прочитаем. Попробуем. </w:t>
      </w:r>
    </w:p>
    <w:p>
      <w:pPr>
        <w:pStyle w:val="Normal"/>
        <w:ind w:firstLine="709"/>
        <w:jc w:val="both"/>
        <w:rPr/>
      </w:pPr>
      <w:r>
        <w:rPr>
          <w:sz w:val="32"/>
          <w:szCs w:val="32"/>
        </w:rPr>
        <w:t xml:space="preserve">Второй момент. В этой Книге у нас начнутся учебные материалы. Что это значит? Мы над Книгой -  это ввели новый проект  на Синтезе, потому что мы уже устали объяснять, как, что  у какого человека стоит  и строится -  над Книгой поднимется пламя. Вы увидите пламя, цельное, о котором я сегодня говорил. Потом вы увидите из него выделение разных пламён. И посчитаете, сколько у каждого из вас пламён. Вот сколько выделится вправо, влево… Знаете, как вот, это колокольчик открывается, вот эти кончики. То есть внизу бутон один,  а  вот  эти  открывающиеся язычки. Это количество пламён, которые  у  вас  действуют. Потом они сомкнутся, и будет опять единое пламя. Плюс, внутри этого пламени вам покажут, как пламя действует. Там будет бегать шарики, огнеобразы. Некоторые из них будут вот так вспыхивать, пульпироваться. И будете даже видеть, как маленький текст оседает в основание пламени.  Я не заранее описываю, я описываю два момента, на которые надо зафиксировать внимание.  Могут быть и любые другие, которые я описать не могу,  и  которых  в пламени множество. Там, с полями связанные, вокруг пламени; с искрой или каплей жизни связанные,  внутри  пламени. То есть  много  чего,  что  из монады и в пламени есть, но я сейчас не фиксирую. Сами попробуйте посмотреть. То есть мы сейчас смотрим Пламенность.  Когда вы сами будете  с  этой  Книгой учиться, тем  более  она  вам даётся аж на два месяца, из этой Книги можно  достать  любое строение  - вот тут, вслушайтесь – </w:t>
      </w:r>
      <w:r>
        <w:rPr>
          <w:b/>
          <w:i/>
          <w:sz w:val="32"/>
          <w:szCs w:val="32"/>
        </w:rPr>
        <w:t>первых:</w:t>
      </w:r>
      <w:r>
        <w:rPr>
          <w:sz w:val="32"/>
          <w:szCs w:val="32"/>
        </w:rPr>
        <w:t xml:space="preserve"> то есть 1-го Синтеза, 9-го и 17-го. То есть, всех физических систем - чуть ли не анатомический атлас; всех монадических  систем -  сфер, пламён, полей,   всего,  чего угодно, да? И семнадцатых систем как пламенности - всех вариантов  пламенности  в нас. «Все варианты пламенности» - это  даже  пламя  внутри ядра клетки в нас. Это тоже в этой Книге.  То  есть  пламенность  как выражение нашей сути в целом. </w:t>
      </w:r>
    </w:p>
    <w:p>
      <w:pPr>
        <w:pStyle w:val="Normal"/>
        <w:ind w:firstLine="709"/>
        <w:jc w:val="both"/>
        <w:rPr/>
      </w:pPr>
      <w:r>
        <w:rPr>
          <w:sz w:val="32"/>
          <w:szCs w:val="32"/>
        </w:rPr>
        <w:t>И вы можете, вот так (показывает) из Книги поднимать голографический  объект,  допустим,  монаду, и рассматривать её: какая она у вас, какая она в идеале, в разрезе, по частям, внутри, снаружи, ощущение пламени, ощущение поля, ощущение действия сферы монады, ощущение трансформера, ощущение работающего Образа Отца или растущего Образа Отца. Да? Ну это я, так это, навскидку пошёл. Да? Ощущения любой физической системы, которая  вот строится, вот у меня действует. Да? Не в системе эталонов, именно в системе Книги. Книга, которая вам впечатывает строение нервной системы. Книга, которая вам впечатывает строение, ну, допустим, гормональной системы  -  самое сложное, которое непонятно, как - или иммунной системы. «Всё и ничего», называется. Не всякий поймёт, какие элементы в него входят. Да? Берёте, считываете и смотрите. Увидели? Вот всё в Книге головерсумно, проектно зафиксировано. Вы можете выводить, и перед вами на Книге будет график, как это строится. Рисунки изучайте, они объёмны. Владыка говорит, вплоть до того, что некоторые объёмы можно будет пощупать. То есть вот печень - «Во, ух ты, пощупал!» То есть это плотный голографический объект. На физике плотных голографических  объектов  ещё  нету, в перспективе будут. А там уже есть. То есть плотная голография. То есть это не реальная печень, а «плотная голография» называется. Её можно щупать и ощущать -  какая она, печень? Правда, после этого ощущайте, что и на вас сказалось. Да? Ну, так, будьте внимательны.  Так,  мы  смеёмся  друг с другом: «Берите чистыми  руками».  А то грязь оттуда  спустят…там она не нужна, правда? Всё. Вот этот проект начинается,  и  вы в Книгах можете считывать не только семнадцатый, а девятый плюс первый Синтез вашего строения.  В  синтезе. Вот это называется Универсум. Практик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pacing w:lineRule="auto" w:line="312"/>
        <w:ind w:firstLine="709"/>
        <w:jc w:val="both"/>
        <w:rPr/>
      </w:pPr>
      <w:r>
        <w:rPr>
          <w:b/>
          <w:sz w:val="32"/>
          <w:szCs w:val="32"/>
        </w:rPr>
        <w:t xml:space="preserve">                          </w:t>
      </w:r>
      <w:r>
        <w:rPr>
          <w:b/>
          <w:sz w:val="32"/>
          <w:szCs w:val="32"/>
        </w:rPr>
        <w:t>Практика 2 – 3</w:t>
      </w:r>
    </w:p>
    <w:p>
      <w:pPr>
        <w:pStyle w:val="Normal"/>
        <w:spacing w:lineRule="auto" w:line="312"/>
        <w:ind w:firstLine="709"/>
        <w:jc w:val="both"/>
        <w:rPr>
          <w:b/>
          <w:b/>
          <w:i/>
          <w:i/>
          <w:sz w:val="32"/>
          <w:szCs w:val="32"/>
        </w:rPr>
      </w:pPr>
      <w:r>
        <w:rPr>
          <w:b/>
          <w:i/>
          <w:sz w:val="32"/>
          <w:szCs w:val="32"/>
        </w:rPr>
        <w:t xml:space="preserve">                  </w:t>
      </w:r>
      <w:r>
        <w:rPr>
          <w:b/>
          <w:i/>
          <w:sz w:val="32"/>
          <w:szCs w:val="32"/>
        </w:rPr>
        <w:t>Книги 17-го Синтеза ФА</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 xml:space="preserve">Мы возжигаемся всем накопленным огнём. Возжигаемся ФА или синтез-16-рицами, 32-рицами и 16-ричным Синтезом ФА-Отца Метагалактики в нас. Возжигаемся 32-рицей универсумно-физического выражения в выражении 17-го Синтеза ФА-Отца Метагалактики каждым из нас. </w:t>
      </w:r>
    </w:p>
    <w:p>
      <w:pPr>
        <w:pStyle w:val="Normal"/>
        <w:ind w:firstLine="709"/>
        <w:jc w:val="both"/>
        <w:rPr>
          <w:i/>
          <w:i/>
          <w:sz w:val="32"/>
          <w:szCs w:val="32"/>
        </w:rPr>
      </w:pPr>
      <w:r>
        <w:rPr>
          <w:i/>
          <w:sz w:val="32"/>
          <w:szCs w:val="32"/>
        </w:rPr>
        <w:t xml:space="preserve">И фиксируясь этим огнём, мы 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Стали там физической 32-рицей Универсума в синтезе со всеми нашими 16-рицами, 32-рицами. Оформились и зафиксировались. И возожглись, развернулись в форме ведущих или чела. </w:t>
      </w:r>
    </w:p>
    <w:p>
      <w:pPr>
        <w:pStyle w:val="Normal"/>
        <w:ind w:firstLine="709"/>
        <w:jc w:val="both"/>
        <w:rPr/>
      </w:pPr>
      <w:r>
        <w:rPr>
          <w:i/>
          <w:sz w:val="32"/>
          <w:szCs w:val="32"/>
        </w:rPr>
        <w:t xml:space="preserve">Ну а теперь поощущайте: вы по-другому стоите или нет там. И какой эффект огня: другой, чем был раньше, или нет, в Доме ФА. Ищите разницу, называется. Не, разница, понятно, что есть, </w:t>
      </w:r>
      <w:r>
        <w:rPr>
          <w:b/>
          <w:i/>
          <w:sz w:val="32"/>
          <w:szCs w:val="32"/>
        </w:rPr>
        <w:t>вы</w:t>
      </w:r>
      <w:r>
        <w:rPr>
          <w:i/>
          <w:sz w:val="32"/>
          <w:szCs w:val="32"/>
        </w:rPr>
        <w:t xml:space="preserve"> найдите её и проживите. Зафиксировались. </w:t>
      </w:r>
    </w:p>
    <w:p>
      <w:pPr>
        <w:pStyle w:val="Normal"/>
        <w:ind w:firstLine="709"/>
        <w:jc w:val="both"/>
        <w:rPr>
          <w:i/>
          <w:i/>
          <w:sz w:val="32"/>
          <w:szCs w:val="32"/>
        </w:rPr>
      </w:pPr>
      <w:r>
        <w:rPr>
          <w:i/>
          <w:sz w:val="32"/>
          <w:szCs w:val="32"/>
        </w:rPr>
        <w:t>В этом огне мы синтезируемся с ФА-Отцом Метагалактики. Возжигаемся Его огнём. Развёртываемся в Зале ФА-Отца Метагалактики на 256-ом вышестоящем едином присутствии.</w:t>
      </w:r>
    </w:p>
    <w:p>
      <w:pPr>
        <w:pStyle w:val="Normal"/>
        <w:ind w:firstLine="709"/>
        <w:jc w:val="both"/>
        <w:rPr>
          <w:i/>
          <w:i/>
          <w:sz w:val="32"/>
          <w:szCs w:val="32"/>
        </w:rPr>
      </w:pPr>
      <w:r>
        <w:rPr>
          <w:i/>
          <w:sz w:val="32"/>
          <w:szCs w:val="32"/>
        </w:rPr>
        <w:t xml:space="preserve">Синтезируемся с ХУМ ФА-Отца Метагалактики. Стяжаем и возжигаемся ФА-Изначальным огнём. И возжигаясь ФА-Изначальным огнём, мы просим ФА-Отца Метагалактики преобразить каждого из нас и синтез нас на развёртывание Книги 17-го Синтеза ФА во всей полноте Стандарта ФА-Отца Метагалактики с универсумно-физическим выражением её, с соответствующими возможностями восприятия, чтения, выражения, вмещения и развёртки всего проявленного Книгой Синтеза ФА нам и в нас. </w:t>
      </w:r>
    </w:p>
    <w:p>
      <w:pPr>
        <w:pStyle w:val="Normal"/>
        <w:ind w:firstLine="709"/>
        <w:jc w:val="both"/>
        <w:rPr>
          <w:i/>
          <w:i/>
          <w:sz w:val="32"/>
          <w:szCs w:val="32"/>
        </w:rPr>
      </w:pPr>
      <w:r>
        <w:rPr>
          <w:i/>
          <w:sz w:val="32"/>
          <w:szCs w:val="32"/>
        </w:rPr>
        <w:t>И возжигаясь этим огнём, мы синтезируемся с ФА-Владыками Кут Хуми Фаинь. Возжигаясь их огнём, переходим в Зал Книг Синтеза. И синтезируясь с ФА-Владыкой Кут Хуми, стяжаем Книгу 17-го Синтеза ФА.</w:t>
      </w:r>
    </w:p>
    <w:p>
      <w:pPr>
        <w:pStyle w:val="Normal"/>
        <w:ind w:firstLine="709"/>
        <w:jc w:val="both"/>
        <w:rPr>
          <w:i/>
          <w:i/>
          <w:sz w:val="32"/>
          <w:szCs w:val="32"/>
        </w:rPr>
      </w:pPr>
      <w:r>
        <w:rPr>
          <w:i/>
          <w:sz w:val="32"/>
          <w:szCs w:val="32"/>
        </w:rPr>
        <w:t xml:space="preserve">Книги подтягиваются к вам. Можете взять в руки, а можете не брать. Зафиксируйте взгляд на Книге и возжигаемся. Каждый синтезируется со своей Книгой и возжигается огнём 17-го Синтеза ФА, выраженного компактификацией  Книги  пред  нами. И просим универсумную фразу или текст каждому из нас на развитие 32-рицы и 17-го Синтеза ФА в нас. Прочли. Впитываем эту фразу или текст в нас. Даже если не прочли, просто впитываем. </w:t>
      </w:r>
    </w:p>
    <w:p>
      <w:pPr>
        <w:pStyle w:val="Normal"/>
        <w:ind w:firstLine="709"/>
        <w:jc w:val="both"/>
        <w:rPr>
          <w:i/>
          <w:i/>
          <w:sz w:val="32"/>
          <w:szCs w:val="32"/>
        </w:rPr>
      </w:pPr>
      <w:r>
        <w:rPr>
          <w:i/>
          <w:sz w:val="32"/>
          <w:szCs w:val="32"/>
        </w:rPr>
        <w:t xml:space="preserve">Фиксируемся на Книгу 17-го Синтеза ФА. И просим развернуть пламенность каждого из нас из Книги с выражением строения этой пламенности каждого  из  нас. (Пауза). Смотрим. Над Книгами пламена. Помните о лепестках. Сколько лепестков внутри пламени  вашего? Собираем пламена в единое пламя. Ну а теперь можете там прикоснуться к нему и почувствовать, что оно горит как реальное, как проживается пламя. Просто прикоснитесь к нему рукой, пальцем. Почувствуйте пламя. Да, это плотная голография, но она передаёт и пламенность. </w:t>
      </w:r>
    </w:p>
    <w:p>
      <w:pPr>
        <w:pStyle w:val="Normal"/>
        <w:ind w:firstLine="709"/>
        <w:jc w:val="both"/>
        <w:rPr>
          <w:i/>
          <w:i/>
          <w:sz w:val="32"/>
          <w:szCs w:val="32"/>
        </w:rPr>
      </w:pPr>
      <w:r>
        <w:rPr>
          <w:i/>
          <w:sz w:val="32"/>
          <w:szCs w:val="32"/>
        </w:rPr>
        <w:t>Владыка говорит: «Всё». Пламя отпускаем в Книгу. Берём Книгу 17-го Синтеза ФА в руки.</w:t>
      </w:r>
    </w:p>
    <w:p>
      <w:pPr>
        <w:pStyle w:val="Normal"/>
        <w:ind w:firstLine="709"/>
        <w:jc w:val="both"/>
        <w:rPr>
          <w:i/>
          <w:i/>
          <w:sz w:val="32"/>
          <w:szCs w:val="32"/>
        </w:rPr>
      </w:pPr>
      <w:r>
        <w:rPr>
          <w:i/>
          <w:sz w:val="32"/>
          <w:szCs w:val="32"/>
        </w:rPr>
        <w:t xml:space="preserve">Синтезируемся с ФА-Владыкой Кут Хуми и стяжаем межпространственный огонь. Возжигаемся им. Переходим из Зала Книг Синтеза в учебно-жилую комнату каждого из нас. Кладём Книгу 17-го Синтеза ФА, берём  Книгу 16-го Синтеза ФА, у кого она в учебно-жилой комнате. У кого её там нет, переходим в Здание кабинета. Берём Книгу 16-го Синтеза ФА, у кого она есть там, возвращаемся в комнату. И все вместе из учебно-жилых комнат возвращаемся в Зал Книг Синтеза Дома ФА Дома ФА-Отца Метагалактики на 248-ое вышестоящее единое присутствие  и отдаём Книги 16-го Синтеза ФА ФА-Владыке Кут Хуми. И благодарим ФА-Владыку за Книгу. </w:t>
      </w:r>
    </w:p>
    <w:p>
      <w:pPr>
        <w:pStyle w:val="Normal"/>
        <w:ind w:firstLine="709"/>
        <w:jc w:val="both"/>
        <w:rPr>
          <w:i/>
          <w:i/>
          <w:sz w:val="32"/>
          <w:szCs w:val="32"/>
        </w:rPr>
      </w:pPr>
      <w:r>
        <w:rPr>
          <w:i/>
          <w:sz w:val="32"/>
          <w:szCs w:val="32"/>
        </w:rPr>
        <w:t>Перед вами зависают планшеты с формулярами 17-го Синтеза ФА. Все расписываются за Универсумный круг и огонь Книг Синтеза нового типа. И формуляр новый. Возвращаем планшеты с формулярами ФА-Владыке Кут Хуми.</w:t>
      </w:r>
    </w:p>
    <w:p>
      <w:pPr>
        <w:pStyle w:val="Normal"/>
        <w:ind w:firstLine="709"/>
        <w:jc w:val="both"/>
        <w:rPr>
          <w:i/>
          <w:i/>
          <w:sz w:val="32"/>
          <w:szCs w:val="32"/>
        </w:rPr>
      </w:pPr>
      <w:r>
        <w:rPr>
          <w:i/>
          <w:sz w:val="32"/>
          <w:szCs w:val="32"/>
        </w:rPr>
        <w:t xml:space="preserve">В синтезе с ФА-Владыкой Кут Хуми возвращаемся в Зал ФА-Отца Метагалактики. </w:t>
      </w:r>
    </w:p>
    <w:p>
      <w:pPr>
        <w:pStyle w:val="Normal"/>
        <w:ind w:firstLine="709"/>
        <w:jc w:val="both"/>
        <w:rPr>
          <w:i/>
          <w:i/>
          <w:sz w:val="32"/>
          <w:szCs w:val="32"/>
        </w:rPr>
      </w:pPr>
      <w:r>
        <w:rPr>
          <w:i/>
          <w:sz w:val="32"/>
          <w:szCs w:val="32"/>
        </w:rPr>
        <w:t>Благодарим ФА-Отца Метагалактики, ФА-Владык Кут Хуми Фаинь.</w:t>
      </w:r>
    </w:p>
    <w:p>
      <w:pPr>
        <w:pStyle w:val="Normal"/>
        <w:ind w:firstLine="709"/>
        <w:jc w:val="both"/>
        <w:rPr>
          <w:i/>
          <w:i/>
          <w:sz w:val="32"/>
          <w:szCs w:val="32"/>
        </w:rPr>
      </w:pPr>
      <w:r>
        <w:rPr>
          <w:i/>
          <w:sz w:val="32"/>
          <w:szCs w:val="32"/>
        </w:rPr>
        <w:t xml:space="preserve">Возвращаемся в физическое присутствие. И эманируем всё стяжённое, возожённое в Дом ФА-Отца Метагалактики, в 32-ой Дом ФА, Москва, во все Изначальные Дома и Группы Дома ФА-Отца Метагалактики участников данной практики. И фиксируем всё стяжённое, возожённое в Доме ФА каждого. И выходим из практики. Аминь. </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омментарии к практике</w:t>
      </w:r>
    </w:p>
    <w:p>
      <w:pPr>
        <w:pStyle w:val="Normal"/>
        <w:ind w:firstLine="709"/>
        <w:jc w:val="both"/>
        <w:rPr/>
      </w:pPr>
      <w:r>
        <w:rPr>
          <w:sz w:val="32"/>
          <w:szCs w:val="32"/>
        </w:rPr>
        <w:t xml:space="preserve">Значит, у нас как раз сложилось более-менее тяжёлое состояние.  Мы  сейчас так, 32-рицами  тяжело походили, поэтому были паузы и даже сбивы. Вот поощущайте, как мы ходили раньше, как мы сейчас ходили. Это как раз 32-рица Универсума,  которой мы сейчас с трудом управляли там. Ну и так,  Владыка смотрел, мы посмеялись. Да?  Значит, чтобы вот это сейчас не оставлять на потом, мы сейчас сделаем с вами практику. Я подчёркиваю: и те, кто стяжали раньше и те, кто стяжают впервые - сейчас будут в одинаковом положении. Мы сейчас стяжаем Монаду Универсумного  проявления. Заранее. Мы раньше стяжали её на 25-ом Синтезе ФА, а теперь мы перенесём этот Стандарт на 17-ый Синтез из-за этих 32-риц. </w:t>
      </w:r>
    </w:p>
    <w:p>
      <w:pPr>
        <w:pStyle w:val="Normal"/>
        <w:ind w:firstLine="709"/>
        <w:jc w:val="both"/>
        <w:rPr/>
      </w:pPr>
      <w:r>
        <w:rPr>
          <w:sz w:val="32"/>
          <w:szCs w:val="32"/>
        </w:rPr>
        <w:t xml:space="preserve">Это типовая Монада. Это Владыка сейчас в практике поручил, это…  только вносится в Синтез. Поэтому я сам услышал сейчас только  что. Поэтому у нас сейчас так, побыстрее, нам надо ещё одну практику сделать. Значит, это типовая практика. Когда  у нас стяжалась когда-то Монада Метагалактического проявления, четырёхпламенная, и была Монада Универсумного  проявления, восьмипламенная. Значит, они хранятся у Матери Метагалактики. Соответственно, метагалактическая  Монада  - на 57-ом вышестоящем присутствии  Метагалактики,  а универсумная Монада -  на 121-ом вышестоящем универсумном присутствии в Зале Матери Метагалактики. Там же она стяжается.  Значит, Монада  типологически тоже 32х-сферная. Она только в перспективе вырастет  в  большее  количество  сфер. «В большее» - она, скорее всего, будет 64х-сферная после того, как мы зафиксировали физику универсумную здесь. Но  пока мы стяжаем типовую, 32-х сферную.  Но она имеет внутри восемь пламён.  В  перспективе  есть  такая  задача: взрастить эту Монаду в шестнадцать пламён. Но пока восемь. Но тогда метагалактическая  будет  не  четыре,  а  восемь  пламён. Но это так  -  задание для чела и ведущих   вот этих годов проявления. Мы сейчас этим занимаемся.  Ну  всё,  в общем-то. </w:t>
      </w:r>
    </w:p>
    <w:p>
      <w:pPr>
        <w:pStyle w:val="Normal"/>
        <w:ind w:firstLine="709"/>
        <w:jc w:val="both"/>
        <w:rPr/>
      </w:pPr>
      <w:r>
        <w:rPr>
          <w:sz w:val="32"/>
          <w:szCs w:val="32"/>
        </w:rPr>
        <w:t xml:space="preserve">И,  стяжая  восьмипламенность, единственное, что мы с вами там сделаем, чтобы нам помочь усвоить 32-рицу нового типа,  мы  встанем  в  каждое  пламя. Будет пламя Образа, Усилий, Воссоединённости. Кстати, пламя Воссоединённости  воссоединит все тридцать две части физической выразимости их. Соответственно, потом идёт Безмолвности – по качеству, Любви, Мудрости, Воли и Синтеза. Вот это  - восьмипламенность Монады. В каждое пламя встанем. А потом мы стяжаем Шар жизни  универсумной  Монады. Не Каплю, а  Шар жизни. В основе пламенности. По итогам мы стяжаем Образ Отца ФА-Отца  Метагалактики  универсумного  физического выражения -  я вот это хотел подчеркнуть.  Это касается не физического присутствия,  а «универсумного физического выражения». </w:t>
      </w:r>
      <w:r>
        <w:rPr>
          <w:b/>
          <w:i/>
          <w:sz w:val="32"/>
          <w:szCs w:val="32"/>
        </w:rPr>
        <w:t xml:space="preserve">Чтобы  мы  в Универсуме были омегой </w:t>
      </w:r>
      <w:r>
        <w:rPr>
          <w:sz w:val="32"/>
          <w:szCs w:val="32"/>
        </w:rPr>
        <w:t xml:space="preserve">ФА-Отца Метагалактики. То есть Отец вверху, мы внизу его проявляем и выражаем. После вот этого Образа Отца, скорее всего, наша 32-рица стабилизируется. Нам станет легче действовать и жить ею. Всё. Кратенько.  </w:t>
      </w:r>
    </w:p>
    <w:p>
      <w:pPr>
        <w:pStyle w:val="Normal"/>
        <w:ind w:firstLine="709"/>
        <w:jc w:val="both"/>
        <w:rPr/>
      </w:pPr>
      <w:r>
        <w:rPr>
          <w:sz w:val="32"/>
          <w:szCs w:val="32"/>
        </w:rPr>
        <w:t>Строение Монады  - такое же, поля Монады  - автоматические.  Всё остальное дорабатывается в режиме. Можно будет выходить в перспективе  возжигаться этой Монадой,  работая  с  Матерью Метагалактики. Практик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p>
    <w:p>
      <w:pPr>
        <w:pStyle w:val="Normal"/>
        <w:spacing w:lineRule="auto" w:line="312"/>
        <w:ind w:firstLine="709"/>
        <w:jc w:val="both"/>
        <w:rPr/>
      </w:pPr>
      <w:r>
        <w:rPr>
          <w:b/>
          <w:sz w:val="32"/>
          <w:szCs w:val="32"/>
        </w:rPr>
        <w:t xml:space="preserve">                             </w:t>
      </w:r>
      <w:r>
        <w:rPr>
          <w:b/>
          <w:sz w:val="32"/>
          <w:szCs w:val="32"/>
        </w:rPr>
        <w:t>Практика  2 – 4</w:t>
      </w:r>
    </w:p>
    <w:p>
      <w:pPr>
        <w:pStyle w:val="Normal"/>
        <w:spacing w:lineRule="auto" w:line="312"/>
        <w:ind w:firstLine="709"/>
        <w:jc w:val="both"/>
        <w:rPr/>
      </w:pPr>
      <w:r>
        <w:rPr>
          <w:b/>
          <w:i/>
          <w:sz w:val="32"/>
          <w:szCs w:val="32"/>
        </w:rPr>
        <w:t xml:space="preserve">   </w:t>
      </w:r>
      <w:r>
        <w:rPr>
          <w:b/>
          <w:i/>
          <w:sz w:val="32"/>
          <w:szCs w:val="32"/>
        </w:rPr>
        <w:t>Стяжание монады  Универсумного проявления</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i/>
          <w:i/>
          <w:sz w:val="32"/>
          <w:szCs w:val="32"/>
        </w:rPr>
      </w:pPr>
      <w:r>
        <w:rPr>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ом вышестоящем едином присутствии. Встали. Развернулись в форме ведущих или чела. И кстати, этой формой собрались 32-рично, ибо форма фиксирует жизненность. </w:t>
      </w:r>
    </w:p>
    <w:p>
      <w:pPr>
        <w:pStyle w:val="Normal"/>
        <w:ind w:firstLine="709"/>
        <w:jc w:val="both"/>
        <w:rPr>
          <w:i/>
          <w:i/>
          <w:sz w:val="32"/>
          <w:szCs w:val="32"/>
        </w:rPr>
      </w:pPr>
      <w:r>
        <w:rPr>
          <w:i/>
          <w:sz w:val="32"/>
          <w:szCs w:val="32"/>
        </w:rPr>
        <w:t xml:space="preserve">В этом огне мы синтезируемся с ФА-Отцом Метагалактики, возжигаемся Его огнём. Развёртываемся в Зале ФА-Отца Метагалактики на 256-ом вышестоящем едином присутствии. </w:t>
      </w:r>
    </w:p>
    <w:p>
      <w:pPr>
        <w:pStyle w:val="Normal"/>
        <w:ind w:firstLine="709"/>
        <w:jc w:val="both"/>
        <w:rPr>
          <w:i/>
          <w:i/>
          <w:sz w:val="32"/>
          <w:szCs w:val="32"/>
        </w:rPr>
      </w:pPr>
      <w:r>
        <w:rPr>
          <w:i/>
          <w:sz w:val="32"/>
          <w:szCs w:val="32"/>
        </w:rPr>
        <w:t xml:space="preserve">И 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несение и выражение Монады Универсумного проявления ФА-Отца Метагалактики в каждом из нас. </w:t>
      </w:r>
    </w:p>
    <w:p>
      <w:pPr>
        <w:pStyle w:val="Normal"/>
        <w:ind w:firstLine="709"/>
        <w:jc w:val="both"/>
        <w:rPr>
          <w:i/>
          <w:i/>
          <w:sz w:val="32"/>
          <w:szCs w:val="32"/>
        </w:rPr>
      </w:pPr>
      <w:r>
        <w:rPr>
          <w:i/>
          <w:sz w:val="32"/>
          <w:szCs w:val="32"/>
        </w:rPr>
        <w:t xml:space="preserve">И возжигаясь огнём ФА-Отца Метагалактики, мы синтезируемся с Матерью Метагалактики. Возжигаемся её огнём. Синтезируемся с её ХУМ, стяжаем и возжигаемся ФА-Любовью Матери Метагалактики. Возжигаемся ФА-Любовью Матери Метагалактики всей универсумной физичной 32-рицей нашей. </w:t>
      </w:r>
    </w:p>
    <w:p>
      <w:pPr>
        <w:pStyle w:val="Normal"/>
        <w:ind w:firstLine="709"/>
        <w:jc w:val="both"/>
        <w:rPr>
          <w:i/>
          <w:i/>
          <w:sz w:val="32"/>
          <w:szCs w:val="32"/>
        </w:rPr>
      </w:pPr>
      <w:r>
        <w:rPr>
          <w:i/>
          <w:sz w:val="32"/>
          <w:szCs w:val="32"/>
        </w:rPr>
        <w:t>В этом огне переходим в синтезе с Матерью Метагалактики в Зал Матери Метагалактики на 121-ое вышестоящее универсумное присутствие. Возжигаемся огнём Зала Матери Метагалактики и 121-ым вышестоящим универсумным присутствием.</w:t>
      </w:r>
    </w:p>
    <w:p>
      <w:pPr>
        <w:pStyle w:val="Normal"/>
        <w:ind w:firstLine="709"/>
        <w:jc w:val="both"/>
        <w:rPr/>
      </w:pPr>
      <w:r>
        <w:rPr>
          <w:i/>
          <w:sz w:val="32"/>
          <w:szCs w:val="32"/>
        </w:rPr>
        <w:t xml:space="preserve">И в этом огне мы синтезируемся с ФА-Отцом Метагалактики из Зала Матери Метагалактики. И стяжаем у ФА-Отца Метагалактики пламя </w:t>
      </w:r>
      <w:r>
        <w:rPr>
          <w:b/>
          <w:i/>
          <w:sz w:val="32"/>
          <w:szCs w:val="32"/>
        </w:rPr>
        <w:t xml:space="preserve">Образа </w:t>
      </w:r>
      <w:r>
        <w:rPr>
          <w:i/>
          <w:sz w:val="32"/>
          <w:szCs w:val="32"/>
        </w:rPr>
        <w:t xml:space="preserve">Монады Универсумного проявления.  И возжигаясь им, возжигаем 32-рицу нашу. Стоим в пламени. </w:t>
      </w:r>
    </w:p>
    <w:p>
      <w:pPr>
        <w:pStyle w:val="Normal"/>
        <w:ind w:firstLine="709"/>
        <w:jc w:val="both"/>
        <w:rPr/>
      </w:pPr>
      <w:r>
        <w:rPr>
          <w:i/>
          <w:sz w:val="32"/>
          <w:szCs w:val="32"/>
        </w:rPr>
        <w:t xml:space="preserve">Синтезируемся с ФА-Отцом Метагалактики и стяжаем пламя </w:t>
      </w:r>
      <w:r>
        <w:rPr>
          <w:b/>
          <w:i/>
          <w:sz w:val="32"/>
          <w:szCs w:val="32"/>
        </w:rPr>
        <w:t xml:space="preserve">Усилий </w:t>
      </w:r>
      <w:r>
        <w:rPr>
          <w:i/>
          <w:sz w:val="32"/>
          <w:szCs w:val="32"/>
        </w:rPr>
        <w:t>Монады Монадического проявления. И возжигаясь, развёртываемся пламенем всей 32-рицей нашей.</w:t>
      </w:r>
    </w:p>
    <w:p>
      <w:pPr>
        <w:pStyle w:val="Normal"/>
        <w:ind w:firstLine="709"/>
        <w:jc w:val="both"/>
        <w:rPr/>
      </w:pPr>
      <w:r>
        <w:rPr>
          <w:i/>
          <w:sz w:val="32"/>
          <w:szCs w:val="32"/>
        </w:rPr>
        <w:t xml:space="preserve">Мы синтезируемся с ФА-Отцом Метагалактики и стяжаем пламя </w:t>
      </w:r>
      <w:r>
        <w:rPr>
          <w:b/>
          <w:i/>
          <w:sz w:val="32"/>
          <w:szCs w:val="32"/>
        </w:rPr>
        <w:t>Воссоединённости</w:t>
      </w:r>
      <w:r>
        <w:rPr>
          <w:i/>
          <w:sz w:val="32"/>
          <w:szCs w:val="32"/>
        </w:rPr>
        <w:t xml:space="preserve"> Монады Универсумного проявления каждого из нас. И возжигаясь пламенем Воссоединённости, развёртываем его всей 32-ричностью нашей.</w:t>
      </w:r>
    </w:p>
    <w:p>
      <w:pPr>
        <w:pStyle w:val="Normal"/>
        <w:ind w:firstLine="709"/>
        <w:jc w:val="both"/>
        <w:rPr/>
      </w:pPr>
      <w:r>
        <w:rPr>
          <w:i/>
          <w:sz w:val="32"/>
          <w:szCs w:val="32"/>
        </w:rPr>
        <w:t xml:space="preserve">Мы синтезируемся с ФА-Отцом Метагалактики и стяжаем пламя </w:t>
      </w:r>
      <w:r>
        <w:rPr>
          <w:b/>
          <w:i/>
          <w:sz w:val="32"/>
          <w:szCs w:val="32"/>
        </w:rPr>
        <w:t>Безмолвия</w:t>
      </w:r>
      <w:r>
        <w:rPr>
          <w:i/>
          <w:sz w:val="32"/>
          <w:szCs w:val="32"/>
        </w:rPr>
        <w:t xml:space="preserve"> Монады Универсумного проявления. И возжигаясь им, развёртываем пламя Безмолвия всей 32-рицей нашей. </w:t>
      </w:r>
    </w:p>
    <w:p>
      <w:pPr>
        <w:pStyle w:val="Normal"/>
        <w:ind w:firstLine="709"/>
        <w:jc w:val="both"/>
        <w:rPr/>
      </w:pPr>
      <w:r>
        <w:rPr>
          <w:i/>
          <w:sz w:val="32"/>
          <w:szCs w:val="32"/>
        </w:rPr>
        <w:t xml:space="preserve">Мы синтезируемся с ФА-Отцом Метагалактики и стяжаем пламя </w:t>
      </w:r>
      <w:r>
        <w:rPr>
          <w:b/>
          <w:i/>
          <w:sz w:val="32"/>
          <w:szCs w:val="32"/>
        </w:rPr>
        <w:t xml:space="preserve">Любви </w:t>
      </w:r>
      <w:r>
        <w:rPr>
          <w:i/>
          <w:sz w:val="32"/>
          <w:szCs w:val="32"/>
        </w:rPr>
        <w:t xml:space="preserve">Монады Универсумного проявления в нас. И возжигаясь пламенем Любви, развёртываем его всей 32-рицей нашей. Можете прожить пламя Любви универсумной. Поощущайте, вживитесь в него. </w:t>
      </w:r>
    </w:p>
    <w:p>
      <w:pPr>
        <w:pStyle w:val="Normal"/>
        <w:ind w:firstLine="709"/>
        <w:jc w:val="both"/>
        <w:rPr/>
      </w:pPr>
      <w:r>
        <w:rPr>
          <w:i/>
          <w:sz w:val="32"/>
          <w:szCs w:val="32"/>
        </w:rPr>
        <w:t xml:space="preserve">В этом же огне мы синтезируемся с ФА-Отцом Метагалактики и стяжаем пламя </w:t>
      </w:r>
      <w:r>
        <w:rPr>
          <w:b/>
          <w:i/>
          <w:sz w:val="32"/>
          <w:szCs w:val="32"/>
        </w:rPr>
        <w:t>Мудрости</w:t>
      </w:r>
      <w:r>
        <w:rPr>
          <w:i/>
          <w:sz w:val="32"/>
          <w:szCs w:val="32"/>
        </w:rPr>
        <w:t xml:space="preserve"> Монады Универсумного проявления в нас. И возжигаясь этим пламенем, развёртываем его всей 32-рицей нашей.</w:t>
      </w:r>
    </w:p>
    <w:p>
      <w:pPr>
        <w:pStyle w:val="Normal"/>
        <w:ind w:firstLine="709"/>
        <w:jc w:val="both"/>
        <w:rPr/>
      </w:pPr>
      <w:r>
        <w:rPr>
          <w:i/>
          <w:sz w:val="32"/>
          <w:szCs w:val="32"/>
        </w:rPr>
        <w:t xml:space="preserve"> </w:t>
      </w:r>
      <w:r>
        <w:rPr>
          <w:i/>
          <w:sz w:val="32"/>
          <w:szCs w:val="32"/>
        </w:rPr>
        <w:t xml:space="preserve">И возжигаясь им, мы синтезируемся с ФА-Отцом Метагалактики и стяжаем пламя </w:t>
      </w:r>
      <w:r>
        <w:rPr>
          <w:b/>
          <w:i/>
          <w:sz w:val="32"/>
          <w:szCs w:val="32"/>
        </w:rPr>
        <w:t>Воли</w:t>
      </w:r>
      <w:r>
        <w:rPr>
          <w:i/>
          <w:sz w:val="32"/>
          <w:szCs w:val="32"/>
        </w:rPr>
        <w:t xml:space="preserve"> Монады Универсумного проявления каждого из нас. И возжигаясь этим пламенем, развёртываем 32-рично. </w:t>
      </w:r>
    </w:p>
    <w:p>
      <w:pPr>
        <w:pStyle w:val="Normal"/>
        <w:ind w:firstLine="709"/>
        <w:jc w:val="both"/>
        <w:rPr/>
      </w:pPr>
      <w:r>
        <w:rPr>
          <w:i/>
          <w:sz w:val="32"/>
          <w:szCs w:val="32"/>
        </w:rPr>
        <w:t xml:space="preserve">И в этом же огне мы синтезируемся с ФА-Отцом Метагалактики и стяжаем пламя </w:t>
      </w:r>
      <w:r>
        <w:rPr>
          <w:b/>
          <w:i/>
          <w:sz w:val="32"/>
          <w:szCs w:val="32"/>
        </w:rPr>
        <w:t xml:space="preserve">Синтеза </w:t>
      </w:r>
      <w:r>
        <w:rPr>
          <w:i/>
          <w:sz w:val="32"/>
          <w:szCs w:val="32"/>
        </w:rPr>
        <w:t xml:space="preserve">Монады Универсумного проявления в нас. И возжигаясь им, развёртываем его всей 32-рицей нашей. </w:t>
      </w:r>
    </w:p>
    <w:p>
      <w:pPr>
        <w:pStyle w:val="Normal"/>
        <w:ind w:firstLine="709"/>
        <w:jc w:val="both"/>
        <w:rPr>
          <w:i/>
          <w:i/>
          <w:sz w:val="32"/>
          <w:szCs w:val="32"/>
        </w:rPr>
      </w:pPr>
      <w:r>
        <w:rPr>
          <w:i/>
          <w:sz w:val="32"/>
          <w:szCs w:val="32"/>
        </w:rPr>
        <w:t xml:space="preserve">И в этом огне мы возжигаемся восьмиричной пламенностью Монады Универсумного проявления пред Матерью Метагалактики в каждом из нас. </w:t>
      </w:r>
    </w:p>
    <w:p>
      <w:pPr>
        <w:pStyle w:val="Normal"/>
        <w:ind w:firstLine="709"/>
        <w:jc w:val="both"/>
        <w:rPr>
          <w:i/>
          <w:i/>
          <w:sz w:val="32"/>
          <w:szCs w:val="32"/>
        </w:rPr>
      </w:pPr>
      <w:r>
        <w:rPr>
          <w:i/>
          <w:sz w:val="32"/>
          <w:szCs w:val="32"/>
        </w:rPr>
        <w:t xml:space="preserve">И синтезируясь с ФА-Отцом Метагалактики, стяжаем Шар огня Жизни Монады Универсумного проявления в каждом из нас и в синтезе нас. И возжигаясь им, развёртываем его в нас 32-ричностью нашей. </w:t>
      </w:r>
    </w:p>
    <w:p>
      <w:pPr>
        <w:pStyle w:val="Normal"/>
        <w:ind w:firstLine="709"/>
        <w:jc w:val="both"/>
        <w:rPr>
          <w:i/>
          <w:i/>
          <w:sz w:val="32"/>
          <w:szCs w:val="32"/>
        </w:rPr>
      </w:pPr>
      <w:r>
        <w:rPr>
          <w:i/>
          <w:sz w:val="32"/>
          <w:szCs w:val="32"/>
        </w:rPr>
        <w:t xml:space="preserve">И в этом огне мы синтезируемся с ФА-Отцом Метагалактики и стяжаем тридцать две сферы Монады Универсумного проявления в каждом из нас и в синтезе нас. И возжигаемся ими в нас. </w:t>
      </w:r>
    </w:p>
    <w:p>
      <w:pPr>
        <w:pStyle w:val="Normal"/>
        <w:ind w:firstLine="709"/>
        <w:jc w:val="both"/>
        <w:rPr>
          <w:i/>
          <w:i/>
          <w:sz w:val="32"/>
          <w:szCs w:val="32"/>
        </w:rPr>
      </w:pPr>
      <w:r>
        <w:rPr>
          <w:i/>
          <w:sz w:val="32"/>
          <w:szCs w:val="32"/>
        </w:rPr>
        <w:t xml:space="preserve">И развёртываясь 32-мя сферами Монады Универсумного проявления вокруг восьмипламенности Шара жизни Универсумного проявления каждого из нас, мы, синтезируясь с ХУМ ФА-Отца Метагалактики, стяжаем ОМ Монады Универсумного проявления в каждом из нас и в синтезе нас. И возжигаясь огнём ОМ, развёртываемся ею. </w:t>
      </w:r>
    </w:p>
    <w:p>
      <w:pPr>
        <w:pStyle w:val="Normal"/>
        <w:ind w:firstLine="709"/>
        <w:jc w:val="both"/>
        <w:rPr>
          <w:i/>
          <w:i/>
          <w:sz w:val="32"/>
          <w:szCs w:val="32"/>
        </w:rPr>
      </w:pPr>
      <w:r>
        <w:rPr>
          <w:i/>
          <w:sz w:val="32"/>
          <w:szCs w:val="32"/>
        </w:rPr>
        <w:t xml:space="preserve">Физически в точке ХУМ проживите фиксацию Монады, сейчас. Огонь Монады стоит  в точке ХУМ физически. Есть. </w:t>
      </w:r>
    </w:p>
    <w:p>
      <w:pPr>
        <w:pStyle w:val="Normal"/>
        <w:ind w:firstLine="709"/>
        <w:jc w:val="both"/>
        <w:rPr/>
      </w:pPr>
      <w:r>
        <w:rPr>
          <w:i/>
          <w:sz w:val="32"/>
          <w:szCs w:val="32"/>
        </w:rPr>
        <w:t xml:space="preserve">И в этом огне мы синтезируемся с ФА-Отцом Метагалактики и стяжаем </w:t>
      </w:r>
      <w:r>
        <w:rPr>
          <w:b/>
          <w:i/>
          <w:sz w:val="32"/>
          <w:szCs w:val="32"/>
        </w:rPr>
        <w:t>Образ Отца</w:t>
      </w:r>
      <w:r>
        <w:rPr>
          <w:i/>
          <w:sz w:val="32"/>
          <w:szCs w:val="32"/>
        </w:rPr>
        <w:t xml:space="preserve"> ФА-Отца Метагалактики Универсумного проявления каждому из нас и синтезу нас. </w:t>
      </w:r>
    </w:p>
    <w:p>
      <w:pPr>
        <w:pStyle w:val="Normal"/>
        <w:ind w:firstLine="709"/>
        <w:jc w:val="both"/>
        <w:rPr>
          <w:i/>
          <w:i/>
          <w:sz w:val="32"/>
          <w:szCs w:val="32"/>
        </w:rPr>
      </w:pPr>
      <w:r>
        <w:rPr>
          <w:i/>
          <w:sz w:val="32"/>
          <w:szCs w:val="32"/>
        </w:rPr>
        <w:t xml:space="preserve">И возжигаясь им, развёртываем в восьмипламенности Монады Универсумного проявления Образ Отца ФА-Отца Метагалактики Универсумного проявления каждого из нас. И возжигаемся им всей 32-ричностью нашей. </w:t>
      </w:r>
    </w:p>
    <w:p>
      <w:pPr>
        <w:pStyle w:val="Normal"/>
        <w:ind w:firstLine="709"/>
        <w:jc w:val="both"/>
        <w:rPr>
          <w:i/>
          <w:i/>
          <w:sz w:val="32"/>
          <w:szCs w:val="32"/>
        </w:rPr>
      </w:pPr>
      <w:r>
        <w:rPr>
          <w:i/>
          <w:sz w:val="32"/>
          <w:szCs w:val="32"/>
        </w:rPr>
        <w:t xml:space="preserve">И в этом огне мы синтезируемся с Матерью Метагалактики. Возжигаемся её огнём и развёртываемся новыми Монадами Универсумного проявления в физическом выражении Универсума ФА каждым из нас и  синтезом нас. И возжигаемся выраженностью нашей.  </w:t>
      </w:r>
    </w:p>
    <w:p>
      <w:pPr>
        <w:pStyle w:val="Normal"/>
        <w:ind w:firstLine="709"/>
        <w:jc w:val="both"/>
        <w:rPr>
          <w:i/>
          <w:i/>
          <w:sz w:val="32"/>
          <w:szCs w:val="32"/>
        </w:rPr>
      </w:pPr>
      <w:r>
        <w:rPr>
          <w:i/>
          <w:sz w:val="32"/>
          <w:szCs w:val="32"/>
        </w:rPr>
        <w:t xml:space="preserve">И в этом огне в синтезе с Матерью Метагалактики, мы, оставляя Монады в Зале Матери Метагалактики на 121-ом вышестоящем универсумном присутствии, возвращаемся в Зал ФА-Отца Метагалактики на 256-ое  вышестоящее единое присутствие. </w:t>
      </w:r>
    </w:p>
    <w:p>
      <w:pPr>
        <w:pStyle w:val="Normal"/>
        <w:ind w:firstLine="709"/>
        <w:jc w:val="both"/>
        <w:rPr>
          <w:i/>
          <w:i/>
          <w:sz w:val="32"/>
          <w:szCs w:val="32"/>
        </w:rPr>
      </w:pPr>
      <w:r>
        <w:rPr>
          <w:i/>
          <w:sz w:val="32"/>
          <w:szCs w:val="32"/>
        </w:rPr>
        <w:t>Синтезируемся с ФА-Отцом Метагалактики, возжигаемся Его огнём. И в этом огне благодарим ФА-Отца Метагалактики, Мать Метагалактики, ФА-Мать Метагалактики, ФА-Владык Кут Хуми Фаинь.</w:t>
      </w:r>
    </w:p>
    <w:p>
      <w:pPr>
        <w:pStyle w:val="Normal"/>
        <w:ind w:firstLine="709"/>
        <w:jc w:val="both"/>
        <w:rPr>
          <w:i/>
          <w:i/>
          <w:sz w:val="32"/>
          <w:szCs w:val="32"/>
        </w:rPr>
      </w:pPr>
      <w:r>
        <w:rPr>
          <w:i/>
          <w:sz w:val="32"/>
          <w:szCs w:val="32"/>
        </w:rPr>
        <w:t>Возвращаемся в физическое присутствие, развёртываясь в Доме ФА каждого всей 32-ричностью Универсума с Образом Отца Универсумного проявления каждого из нас.</w:t>
      </w:r>
    </w:p>
    <w:p>
      <w:pPr>
        <w:pStyle w:val="Normal"/>
        <w:ind w:firstLine="709"/>
        <w:jc w:val="both"/>
        <w:rPr>
          <w:i/>
          <w:i/>
          <w:sz w:val="32"/>
          <w:szCs w:val="32"/>
        </w:rPr>
      </w:pPr>
      <w:r>
        <w:rPr>
          <w:i/>
          <w:sz w:val="32"/>
          <w:szCs w:val="32"/>
        </w:rPr>
        <w:t xml:space="preserve">И эманируем всё стяжённое, возожённое в Дом ФА-Отца Метагалактики, в 32-ой Дом ФА Москва, во все Изначальные Дома и Группы Дома ФА-Отца Метагалактики. И фиксируя огонь в Доме ФА, выходим из него. Аминь. </w:t>
      </w:r>
    </w:p>
    <w:p>
      <w:pPr>
        <w:pStyle w:val="Normal"/>
        <w:ind w:firstLine="709"/>
        <w:jc w:val="both"/>
        <w:rPr>
          <w:i/>
          <w:i/>
          <w:sz w:val="32"/>
          <w:szCs w:val="32"/>
        </w:rPr>
      </w:pPr>
      <w:r>
        <w:rPr>
          <w:i/>
          <w:sz w:val="32"/>
          <w:szCs w:val="32"/>
        </w:rPr>
      </w:r>
    </w:p>
    <w:p>
      <w:pPr>
        <w:pStyle w:val="Normal"/>
        <w:ind w:firstLine="709"/>
        <w:jc w:val="both"/>
        <w:rPr>
          <w:b/>
          <w:b/>
          <w:sz w:val="32"/>
          <w:szCs w:val="32"/>
        </w:rPr>
      </w:pPr>
      <w:r>
        <w:rPr>
          <w:b/>
          <w:sz w:val="32"/>
          <w:szCs w:val="32"/>
        </w:rPr>
      </w:r>
    </w:p>
    <w:p>
      <w:pPr>
        <w:pStyle w:val="Normal"/>
        <w:ind w:firstLine="709"/>
        <w:jc w:val="both"/>
        <w:rPr>
          <w:b/>
          <w:b/>
          <w:i/>
          <w:i/>
          <w:sz w:val="32"/>
          <w:szCs w:val="32"/>
          <w:highlight w:val="cyan"/>
        </w:rPr>
      </w:pPr>
      <w:r>
        <w:rPr>
          <w:b/>
          <w:i/>
          <w:sz w:val="32"/>
          <w:szCs w:val="32"/>
        </w:rPr>
        <w:t>Комментарии к практике</w:t>
      </w:r>
    </w:p>
    <w:p>
      <w:pPr>
        <w:pStyle w:val="Normal"/>
        <w:ind w:firstLine="709"/>
        <w:jc w:val="both"/>
        <w:rPr/>
      </w:pPr>
      <w:r>
        <w:rPr>
          <w:sz w:val="32"/>
          <w:szCs w:val="32"/>
        </w:rPr>
        <w:t xml:space="preserve">Где-то  в  огне Любви Монады, в пламени Любви, мы смогли  зафиксировать полноту 32-ричности и устояться в этом. И потом уже Мудростью, Волей и Синтезом мы это как бы дорабатывали, возжигали. Сейчас будет ещё более странное состояние  у  вас, потому что  раньше такую Монаду мы стяжали в Стандарте 25-го Синтеза. Владыки сейчас передали в этот Стандарт. Это очень сложный огонь для любого типа подготовки, даже для тех, кто имеет 32-рицу, а тем более, с  физичностью Универсума. Поэтому будет ощущение лёгкой придавленности и сонливости не оттого, что вы там устали, а от избытка пламенности Монады. Потому что на физику даётся более высокая пламенность, чем мы имели раньше. Это для тех, кто имел Монаду раньше. Мы сейчас получили более плотные пламена, вплоть до физического их выражения, универсумного,  и более большие объёмы. Пропорционально мы не всегда это видим, но физика это  чувствует и проживает. Поэтому если  в сравнении  с  теми Монадами, которые мы имели раньше,  можете  сейчас и  прожить  соответствующую там фиксацию или глубину. </w:t>
      </w:r>
    </w:p>
    <w:p>
      <w:pPr>
        <w:pStyle w:val="Normal"/>
        <w:ind w:firstLine="709"/>
        <w:jc w:val="both"/>
        <w:rPr/>
      </w:pPr>
      <w:r>
        <w:rPr>
          <w:sz w:val="32"/>
          <w:szCs w:val="32"/>
        </w:rPr>
        <w:t>Значит, у нас тут подольская группа просила раньше закончить  -  опять  им уезжать, на электричку. Поэтому мы сейчас  сделаем  итоговую  практику  быстро. Я там обещал до без пятнадцати закончить, ещё несколько минут есть. Они поедут. А я потом подведу итоги этого семинара. Значит, Итоговая  практика  Синтеза  для  чела  Подольска.</w:t>
      </w:r>
      <w:r>
        <w:rPr>
          <w:b/>
          <w:sz w:val="32"/>
          <w:szCs w:val="32"/>
        </w:rPr>
        <w:t xml:space="preserve">   </w:t>
      </w:r>
    </w:p>
    <w:p>
      <w:pPr>
        <w:pStyle w:val="Normal"/>
        <w:ind w:firstLine="709"/>
        <w:jc w:val="both"/>
        <w:rPr/>
      </w:pPr>
      <w:r>
        <w:rPr>
          <w:sz w:val="32"/>
          <w:szCs w:val="32"/>
        </w:rPr>
        <w:t xml:space="preserve">Обратите внимание: чем выше мы, тем глубже музыка. Правильно? А если вы помните, царство третье - животные, Универсум - это третье проявление, и нам таким образом сигналят, мы всё-таки в Универсумной Монаде. Да? Просто ну звереет всё от того огня, который приходит на Планету. Да. Прикольно  просто. Просто третье присутствие  как  раз управляет животным царством, если вы помните. Да? Такой, самый  первый Метагалактический Синтез.  Соответственно, третье проявление уж тем более не просто управляет, оно созидает его. Третье проявление. Оно является созидательным для животного царства. Поэтому вот такое, любопытное выражение вокруг нас. Знаки. Так. Скоростно действуем.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                </w:t>
      </w:r>
    </w:p>
    <w:p>
      <w:pPr>
        <w:pStyle w:val="Normal"/>
        <w:spacing w:lineRule="auto" w:line="312"/>
        <w:ind w:firstLine="709"/>
        <w:jc w:val="both"/>
        <w:rPr/>
      </w:pPr>
      <w:r>
        <w:rPr>
          <w:b/>
          <w:sz w:val="32"/>
          <w:szCs w:val="32"/>
        </w:rPr>
        <w:t xml:space="preserve">                          </w:t>
      </w:r>
      <w:r>
        <w:rPr>
          <w:b/>
          <w:sz w:val="32"/>
          <w:szCs w:val="32"/>
        </w:rPr>
        <w:t>Практика  2 – 5</w:t>
      </w:r>
    </w:p>
    <w:p>
      <w:pPr>
        <w:pStyle w:val="Normal"/>
        <w:spacing w:lineRule="auto" w:line="312"/>
        <w:ind w:firstLine="709"/>
        <w:jc w:val="both"/>
        <w:rPr/>
      </w:pPr>
      <w:r>
        <w:rPr>
          <w:b/>
          <w:i/>
          <w:sz w:val="32"/>
          <w:szCs w:val="32"/>
        </w:rPr>
        <w:t xml:space="preserve">                              </w:t>
      </w:r>
      <w:r>
        <w:rPr>
          <w:b/>
          <w:i/>
          <w:sz w:val="32"/>
          <w:szCs w:val="32"/>
        </w:rPr>
        <w:t>Итоговая</w:t>
      </w:r>
    </w:p>
    <w:p>
      <w:pPr>
        <w:pStyle w:val="Normal"/>
        <w:ind w:firstLine="709"/>
        <w:jc w:val="both"/>
        <w:rPr>
          <w:b/>
          <w:b/>
          <w:i/>
          <w:i/>
          <w:sz w:val="32"/>
          <w:szCs w:val="32"/>
        </w:rPr>
      </w:pPr>
      <w:r>
        <w:rPr>
          <w:b/>
          <w:i/>
          <w:sz w:val="32"/>
          <w:szCs w:val="32"/>
        </w:rPr>
      </w:r>
    </w:p>
    <w:p>
      <w:pPr>
        <w:pStyle w:val="Normal"/>
        <w:ind w:firstLine="709"/>
        <w:jc w:val="both"/>
        <w:rPr>
          <w:i/>
          <w:i/>
          <w:sz w:val="32"/>
          <w:szCs w:val="32"/>
        </w:rPr>
      </w:pPr>
      <w:r>
        <w:rPr>
          <w:i/>
          <w:sz w:val="32"/>
          <w:szCs w:val="32"/>
        </w:rPr>
        <w:t xml:space="preserve">И мы возжигаемся (теперь, сейчас,  соберитесь и попробуйте 32-рицей устремиться на выражение пламени, так вот). И мы возжигаемся всем накопленным огнём. Возжигаемся ФА или синтез-16-рицами, 32-рицами и 16-ричным Синтезом ФА-Отца Метагалактики. </w:t>
      </w:r>
    </w:p>
    <w:p>
      <w:pPr>
        <w:pStyle w:val="Normal"/>
        <w:ind w:firstLine="709"/>
        <w:jc w:val="both"/>
        <w:rPr>
          <w:i/>
          <w:i/>
          <w:sz w:val="32"/>
          <w:szCs w:val="32"/>
        </w:rPr>
      </w:pPr>
      <w:r>
        <w:rPr>
          <w:i/>
          <w:sz w:val="32"/>
          <w:szCs w:val="32"/>
        </w:rPr>
        <w:t>Синтезируемся с ФА-Владыками Кут Хуми Фаинь. Возжигаясь их огнём, развёртываемся в Зале Дома ФА Дома ФА-Отца Метагалактики, возжигаясь им и фиксируясь в форме ведущих или чела.</w:t>
      </w:r>
    </w:p>
    <w:p>
      <w:pPr>
        <w:pStyle w:val="Normal"/>
        <w:ind w:firstLine="709"/>
        <w:jc w:val="both"/>
        <w:rPr>
          <w:i/>
          <w:i/>
          <w:sz w:val="32"/>
          <w:szCs w:val="32"/>
        </w:rPr>
      </w:pPr>
      <w:r>
        <w:rPr>
          <w:i/>
          <w:sz w:val="32"/>
          <w:szCs w:val="32"/>
        </w:rPr>
        <w:t>В этом огне синтезируемся с ФА-Отцом Метагалактики. Возжигаясь его огнём, развёртываемся в Зале ФА-Отца Метагалактики на 256-ом вышестоящем едином присутствии.</w:t>
      </w:r>
    </w:p>
    <w:p>
      <w:pPr>
        <w:pStyle w:val="Normal"/>
        <w:ind w:firstLine="709"/>
        <w:jc w:val="both"/>
        <w:rPr>
          <w:i/>
          <w:i/>
          <w:sz w:val="32"/>
          <w:szCs w:val="32"/>
        </w:rPr>
      </w:pPr>
      <w:r>
        <w:rPr>
          <w:i/>
          <w:sz w:val="32"/>
          <w:szCs w:val="32"/>
        </w:rPr>
        <w:t xml:space="preserve">И синтезируясь с ХУМ ФА-Отца Метагалактики, стяжаем и возжигаемся ФА-Изначальным огнём, прося преобразить каждого из нас и синтез нас на выражение Стандарта 17-го Синтеза ФА в нас. </w:t>
      </w:r>
    </w:p>
    <w:p>
      <w:pPr>
        <w:pStyle w:val="Normal"/>
        <w:ind w:firstLine="709"/>
        <w:jc w:val="both"/>
        <w:rPr/>
      </w:pPr>
      <w:r>
        <w:rPr>
          <w:i/>
          <w:sz w:val="32"/>
          <w:szCs w:val="32"/>
        </w:rPr>
        <w:t xml:space="preserve">И в этом огне мы синтезируемся с ФА-Отцом Метагалактики всей возожжённой физически-универсумной 32-рицей нашей и стяжаем огонь </w:t>
      </w:r>
      <w:r>
        <w:rPr>
          <w:b/>
          <w:i/>
          <w:sz w:val="32"/>
          <w:szCs w:val="32"/>
        </w:rPr>
        <w:t xml:space="preserve">Огнефа </w:t>
      </w:r>
      <w:r>
        <w:rPr>
          <w:i/>
          <w:sz w:val="32"/>
          <w:szCs w:val="32"/>
        </w:rPr>
        <w:t xml:space="preserve">17-го Синтеза ФА. </w:t>
      </w:r>
    </w:p>
    <w:p>
      <w:pPr>
        <w:pStyle w:val="Normal"/>
        <w:ind w:firstLine="709"/>
        <w:jc w:val="both"/>
        <w:rPr>
          <w:i/>
          <w:i/>
          <w:sz w:val="32"/>
          <w:szCs w:val="32"/>
        </w:rPr>
      </w:pPr>
      <w:r>
        <w:rPr>
          <w:i/>
          <w:sz w:val="32"/>
          <w:szCs w:val="32"/>
        </w:rPr>
        <w:t xml:space="preserve">И возжигаясь огнём, развёртываем огнеобраз Огнефа 17-го  Синтеза ФА в каждом из нас и в синтезе нас огнём ФА-Отца Метагалактики в нас. И возжигаемся им. </w:t>
      </w:r>
    </w:p>
    <w:p>
      <w:pPr>
        <w:pStyle w:val="Normal"/>
        <w:ind w:firstLine="709"/>
        <w:jc w:val="both"/>
        <w:rPr>
          <w:i/>
          <w:i/>
          <w:sz w:val="32"/>
          <w:szCs w:val="32"/>
        </w:rPr>
      </w:pPr>
      <w:r>
        <w:rPr>
          <w:i/>
          <w:sz w:val="32"/>
          <w:szCs w:val="32"/>
        </w:rPr>
        <w:t xml:space="preserve">И в этом огне мы синтезируемся с ФА-Отцом Метагалактики и стяжаем преображение шестнадцати Огнесинтезов (или у кого сколько есть) Синтезов ФА Метагалактического круга подготовки в шестнадцать Огнефа (или у кого сколько есть метагалактических Синтезов ФА) круга Универсумной подготовки в каждом из нас и в синтезе нас. </w:t>
      </w:r>
    </w:p>
    <w:p>
      <w:pPr>
        <w:pStyle w:val="Normal"/>
        <w:ind w:firstLine="709"/>
        <w:jc w:val="both"/>
        <w:rPr>
          <w:i/>
          <w:i/>
          <w:sz w:val="32"/>
          <w:szCs w:val="32"/>
        </w:rPr>
      </w:pPr>
      <w:r>
        <w:rPr>
          <w:i/>
          <w:sz w:val="32"/>
          <w:szCs w:val="32"/>
        </w:rPr>
        <w:t>И синтезируясь с ХУМ ФА-Отца Метагалактики, стяжаем 17-ричное Огнефа семнадцати Синтезов ФА в каждом из нас и в синтезе нас. И возжигаемся их огнём в нас. И в этом огне мы синтезируемся с ФА-Отцом Метагалактики и стяжаем:</w:t>
      </w:r>
    </w:p>
    <w:p>
      <w:pPr>
        <w:pStyle w:val="Normal"/>
        <w:ind w:firstLine="709"/>
        <w:jc w:val="both"/>
        <w:rPr>
          <w:i/>
          <w:i/>
          <w:sz w:val="32"/>
          <w:szCs w:val="32"/>
        </w:rPr>
      </w:pPr>
      <w:r>
        <w:rPr>
          <w:i/>
          <w:sz w:val="32"/>
          <w:szCs w:val="32"/>
        </w:rPr>
        <w:t>Пламя ФА-Отца Метагалактики проявленности 17-ым Синтезом  в нас  и  возжигаемся им. И, синтезируясь с ХУМ ФА-Отца Метагалактики, стяжаем 17-ричную проявленность ФА-Отца Метагалактики в каждом из нас и в синтезе нас, и возжигаясь им.</w:t>
      </w:r>
    </w:p>
    <w:p>
      <w:pPr>
        <w:pStyle w:val="Normal"/>
        <w:ind w:firstLine="709"/>
        <w:jc w:val="both"/>
        <w:rPr>
          <w:i/>
          <w:i/>
          <w:sz w:val="32"/>
          <w:szCs w:val="32"/>
        </w:rPr>
      </w:pPr>
      <w:r>
        <w:rPr>
          <w:i/>
          <w:sz w:val="32"/>
          <w:szCs w:val="32"/>
        </w:rPr>
        <w:t xml:space="preserve">И в этом огне мы синтезируемся с ХУМ ФА-Отца Метагалактики и стяжаем ОМ пламенности и ОМ 17-ричности проявленности ФА-Отца Метагалактики в нас. И возжигаясь двойным ОМ, развёртываемся им. </w:t>
      </w:r>
    </w:p>
    <w:p>
      <w:pPr>
        <w:pStyle w:val="Normal"/>
        <w:ind w:firstLine="709"/>
        <w:jc w:val="both"/>
        <w:rPr>
          <w:i/>
          <w:i/>
          <w:sz w:val="32"/>
          <w:szCs w:val="32"/>
        </w:rPr>
      </w:pPr>
      <w:r>
        <w:rPr>
          <w:i/>
          <w:sz w:val="32"/>
          <w:szCs w:val="32"/>
        </w:rPr>
        <w:t>И в этом огне мы благодарим ФА-Отца Метагалактики, ФА-Владык Кут Хуми Фаинь.</w:t>
      </w:r>
    </w:p>
    <w:p>
      <w:pPr>
        <w:pStyle w:val="Normal"/>
        <w:ind w:firstLine="709"/>
        <w:jc w:val="both"/>
        <w:rPr>
          <w:i/>
          <w:i/>
          <w:sz w:val="32"/>
          <w:szCs w:val="32"/>
        </w:rPr>
      </w:pPr>
      <w:r>
        <w:rPr>
          <w:i/>
          <w:sz w:val="32"/>
          <w:szCs w:val="32"/>
        </w:rPr>
        <w:t xml:space="preserve">Возвращаемся в физическое присутствие. И развёртываемся Огнефа 17-го Синтеза ФА, 17-ричным Огнефа,  17-ой пламенной проявленностью ФА-Отца Метагалактики в нас, и 17-ричной синтез-проявленностью ФА-Отца Метагалактики в нас. </w:t>
      </w:r>
    </w:p>
    <w:p>
      <w:pPr>
        <w:pStyle w:val="Normal"/>
        <w:ind w:firstLine="709"/>
        <w:jc w:val="both"/>
        <w:rPr>
          <w:i/>
          <w:i/>
          <w:sz w:val="32"/>
          <w:szCs w:val="32"/>
        </w:rPr>
      </w:pPr>
      <w:r>
        <w:rPr>
          <w:i/>
          <w:sz w:val="32"/>
          <w:szCs w:val="32"/>
        </w:rPr>
        <w:t xml:space="preserve">И развёртываясь ими, мы выходим к ФА-Владыкам, ведущим каждого из нас. И просим ФА-Владык направить каждого из нас на выражение всего стяжённого, возожённого и развёрнутого 17-ым Синтезом ФА. </w:t>
      </w:r>
    </w:p>
    <w:p>
      <w:pPr>
        <w:pStyle w:val="Normal"/>
        <w:ind w:firstLine="709"/>
        <w:jc w:val="both"/>
        <w:rPr>
          <w:i/>
          <w:i/>
          <w:sz w:val="32"/>
          <w:szCs w:val="32"/>
        </w:rPr>
      </w:pPr>
      <w:r>
        <w:rPr>
          <w:i/>
          <w:sz w:val="32"/>
          <w:szCs w:val="32"/>
        </w:rPr>
        <w:t xml:space="preserve">Благодарим ФА-Владык, ведущих нас. Возвращаемся в физическое присутствие. И выходим из практики. Аминь. </w:t>
      </w:r>
    </w:p>
    <w:p>
      <w:pPr>
        <w:pStyle w:val="Normal"/>
        <w:ind w:firstLine="709"/>
        <w:jc w:val="both"/>
        <w:rPr>
          <w:i/>
          <w:i/>
          <w:sz w:val="32"/>
          <w:szCs w:val="32"/>
        </w:rPr>
      </w:pPr>
      <w:r>
        <w:rPr>
          <w:i/>
          <w:sz w:val="32"/>
          <w:szCs w:val="32"/>
        </w:rPr>
      </w:r>
    </w:p>
    <w:p>
      <w:pPr>
        <w:pStyle w:val="Normal"/>
        <w:ind w:firstLine="709"/>
        <w:jc w:val="both"/>
        <w:rPr>
          <w:b/>
          <w:b/>
          <w:sz w:val="32"/>
          <w:szCs w:val="32"/>
        </w:rPr>
      </w:pPr>
      <w:r>
        <w:rPr>
          <w:b/>
          <w:sz w:val="32"/>
          <w:szCs w:val="32"/>
        </w:rPr>
      </w:r>
    </w:p>
    <w:p>
      <w:pPr>
        <w:pStyle w:val="Normal"/>
        <w:ind w:firstLine="709"/>
        <w:jc w:val="both"/>
        <w:rPr>
          <w:b/>
          <w:b/>
          <w:i/>
          <w:i/>
          <w:sz w:val="32"/>
          <w:szCs w:val="32"/>
        </w:rPr>
      </w:pPr>
      <w:r>
        <w:rPr>
          <w:b/>
          <w:i/>
          <w:sz w:val="32"/>
          <w:szCs w:val="32"/>
        </w:rPr>
        <w:t>Комментарии к практике 2 – 4 (Монада универсумная)</w:t>
      </w:r>
    </w:p>
    <w:p>
      <w:pPr>
        <w:pStyle w:val="Normal"/>
        <w:ind w:firstLine="709"/>
        <w:jc w:val="both"/>
        <w:rPr/>
      </w:pPr>
      <w:r>
        <w:rPr>
          <w:sz w:val="32"/>
          <w:szCs w:val="32"/>
        </w:rPr>
        <w:t xml:space="preserve">Подольчанам спасибо. Можете бежать. А мы с вами дорабатываем. Значит… так сложилось.  Зато  мы  с  вами активно  подействовали  32-рицей. </w:t>
      </w:r>
    </w:p>
    <w:p>
      <w:pPr>
        <w:pStyle w:val="Normal"/>
        <w:ind w:firstLine="709"/>
        <w:jc w:val="both"/>
        <w:rPr/>
      </w:pPr>
      <w:r>
        <w:rPr>
          <w:sz w:val="32"/>
          <w:szCs w:val="32"/>
        </w:rPr>
        <w:t xml:space="preserve">По итогам Монады... так, мы не перешли. Первое - значит, различение Монады. Восемь пламён  - мы с вами занимались. Шар жизни.  Это не Капля, Шар - это десятый огнеобраз и означает полноту жизненности в нас. Потому что жизнь как таковую поддерживает Алфавит, ну и выражает её. Соответственно, огнеобраз алфавитного типа - это десятый, это Шар. И на сегодняшний день Шар жизни, с одной стороны - это новое стяжание, с другой стороны - выражает всю полноту жизненности универсумного проявления в нас. Шар состоит минимум  из десяти капель огня  Жизни. То есть, если раньше у вас была капля  метагалактической  жизни,  то здесь десять капель универсумной  жизни. А в каждой из капель по минимуму восемь искр жизни. Это как минимум. Соответственно, если учесть, что окружающий человек  -  это Искра жизни, то, минимум, в  вас фиксируется  жизненный  потенциал – посчитайте, скольки?  Ну, примерно,  ста  человек. Ну для… вот для сравнимости. Только имеется в виду опять же  человек не физического планетарного присутствия, а  физического универсумного  присутствия.  То есть то, что у человека смертный исход наступит за один раз, у вас -  за сто раз. Вот такая защита ждет. Ну у нас нет физических вариантов такой защиты,  называется  «даже радиацию можно съесть». Главное, не быть в центре эпицентра - там сложнее, можно не выкрутиться. А недалеко - вполне «усвоите». Ещё так, выплюнете  и  скажете: «Ну,  подзарядился  чуть-чуть!».  То есть,  если  тело  будет  активно...  Я…  вот, с одной  стороны  - шутка, с  другой  стороны -  сто  единиц  жизни.  Обратите  внимание, что у нас сама присутственность энергопотенциально Отцом признана как сто единиц. Одно присутствие. Да? Энергопотенциально.  Если вы имеете сто единиц жизни, вы спокойно охватываете этой жизненностью всё присутствие. То есть  объём  всего  присутствия  в  Шаре  жизни.  Если  учесть, что  на  этом присутствии живёт масса существ, то вы увидите, что такое концентрация жизни в Шаре огня Жизни. Я бы просил на это обратить внимание. </w:t>
      </w:r>
    </w:p>
    <w:p>
      <w:pPr>
        <w:pStyle w:val="Normal"/>
        <w:ind w:firstLine="709"/>
        <w:jc w:val="both"/>
        <w:rPr>
          <w:sz w:val="32"/>
          <w:szCs w:val="32"/>
        </w:rPr>
      </w:pPr>
      <w:r>
        <w:rPr>
          <w:sz w:val="32"/>
          <w:szCs w:val="32"/>
        </w:rPr>
        <w:t xml:space="preserve">Второе. Пламена горят, исходя из объёма жизненности. И пламена  капельные, и пламена Искры  -  что называется «границы совершенно разного размера». Так вот, пламена Шара имеют очень высокую плотность огнеобразов - раз. Это значит, они будут потреблять больше огнеобразов. От вас потребуется больше внутренней активности, не внешней - внутренней динамики. Ну, советую чаще ходить по присутствиям. Не зря сегодня  ФА-Владыка  Андрей  нам… нам «пропесочил», в общем. Примерно так называется. </w:t>
      </w:r>
    </w:p>
    <w:p>
      <w:pPr>
        <w:pStyle w:val="Normal"/>
        <w:ind w:firstLine="709"/>
        <w:jc w:val="both"/>
        <w:rPr/>
      </w:pPr>
      <w:r>
        <w:rPr>
          <w:sz w:val="32"/>
          <w:szCs w:val="32"/>
        </w:rPr>
        <w:t xml:space="preserve">Но! Там есть ещё один момент. Они быстрее  вскрывают огнеобразы. Соответственно, то, что было раньше незаметно, вы будете вскрывать, что называется, «на лету». И будет видеть. У меня  просьба  такая: когда это вы научитесь  - это недолго будет, это  вот так, постепенно  вас введут в это -  не удивляйтесь, почему вы видите, а другие люди не видят. Это пламя Монады. Мы сегодня вошли в пламенность Соорганизации, и вы не сможете доказать, но вы будете видеть, что это перед вами так. Вас  будут  убеждать,  что  это  по-другому -  не  верь ушам своим,  называется. Вот так, как вы видите, так оно и есть. Просто доказательств нет. Вы заранее пламенем Монады фактически предвидите, чем это закончится. </w:t>
      </w:r>
    </w:p>
    <w:p>
      <w:pPr>
        <w:pStyle w:val="Normal"/>
        <w:ind w:firstLine="709"/>
        <w:jc w:val="both"/>
        <w:rPr/>
      </w:pPr>
      <w:r>
        <w:rPr>
          <w:sz w:val="32"/>
          <w:szCs w:val="32"/>
        </w:rPr>
        <w:t xml:space="preserve">Другими словами, восьмиричная пламенность с Шаром жизни рождает у вас </w:t>
      </w:r>
      <w:r>
        <w:rPr>
          <w:b/>
          <w:i/>
          <w:sz w:val="32"/>
          <w:szCs w:val="32"/>
        </w:rPr>
        <w:t>эффект предвидения</w:t>
      </w:r>
      <w:r>
        <w:rPr>
          <w:sz w:val="32"/>
          <w:szCs w:val="32"/>
        </w:rPr>
        <w:t>. «Там»</w:t>
      </w:r>
      <w:r>
        <w:rPr>
          <w:b/>
          <w:sz w:val="32"/>
          <w:szCs w:val="32"/>
        </w:rPr>
        <w:t xml:space="preserve">  </w:t>
      </w:r>
      <w:r>
        <w:rPr>
          <w:sz w:val="32"/>
          <w:szCs w:val="32"/>
        </w:rPr>
        <w:t xml:space="preserve">это уже есть, «сюда»  ещё  не дошло - называется так. Вот это такая любопытная особенность этой Монады с этим Шаром. И постепенно  это будет вскрываться у каждого из вас. Предвидение может быть разным, от элементарного до достаточно мощным. Не сразу на предвидение надо реагировать чувственно. Потому что некоторые предвидения будут даже настолько широкими, что будут смущать, пугать вас там. Типа того, что «слишком много, как бы чего не вышло, опасно - ой, надо  спасаться». Очень часто  вы  предвидите  действительно, что будет происходить на Планете, но размазано. Поэтому больше  доверяйте предвидениям, которые точечны, конкретны и связаны конкретно с вами - тогда это у вас… ну как бы воспитается. </w:t>
      </w:r>
    </w:p>
    <w:p>
      <w:pPr>
        <w:pStyle w:val="Normal"/>
        <w:ind w:firstLine="709"/>
        <w:jc w:val="both"/>
        <w:rPr/>
      </w:pPr>
      <w:r>
        <w:rPr>
          <w:sz w:val="32"/>
          <w:szCs w:val="32"/>
        </w:rPr>
        <w:t xml:space="preserve">И ещё такой моментик. Вот так же, как мы ходили в пламя Соорганизации, пламенами Соорганизация, вернее, пламенами универсумной Монады  можно универсализировать свои возможности. То есть. Ну, вам хочется наладить семейные отношения - возжигайтесь пламенем Любви. Только они наладятся  не с первого возжигания, они потрансмутируют вас. Но  ещё  вопрос,  как  этот огонь Любви будет воспринимать ваши  «половинки». Вам  всё  показали, поэтому... В этом пламени к ним не подходите! Возожглись, успокоились, вышли из  возжигания  -  то есть оно вас трансмутировало - проветрились с полчасика, а потом подошли. Это такой совет. Потому что у нас есть умники, которые возожглись пламенем Универсума, подошли, обняли  деинтегральную половинку. Представляете,  что  они после этого получили? Это пламя просто взорвало внутри  всё,  даже то, что пряталось. И человек вроде бы  и  любит,  и  непонятно как  - из него «вынесло» всё, что он имел. Потом он говорит: «Откуда это у меня взялось? Я тебя люблю!» А та говорит: «Извини, я виновата. Не в том обняла». «Опять твои практики?! Магичишь?!» И пошёл обратный эффект. Человек же по-другому видеть не может. Поэтому имейте в виду,  если   Метагалактика  ещё хоть как-то, за  счёт  внешней  среды, пристраивается к людям, и  люди ну так… и то жёстко к этому относятся, ну деваться некуда - то Универсум внешней средой не пристраивается. Это </w:t>
      </w:r>
      <w:r>
        <w:rPr>
          <w:b/>
          <w:i/>
          <w:sz w:val="32"/>
          <w:szCs w:val="32"/>
        </w:rPr>
        <w:t>вы</w:t>
      </w:r>
      <w:r>
        <w:rPr>
          <w:sz w:val="32"/>
          <w:szCs w:val="32"/>
        </w:rPr>
        <w:t xml:space="preserve"> этим обладаете. Соответственно, он будет эффект вот этот делать. </w:t>
      </w:r>
    </w:p>
    <w:p>
      <w:pPr>
        <w:pStyle w:val="Normal"/>
        <w:ind w:firstLine="709"/>
        <w:jc w:val="both"/>
        <w:rPr/>
      </w:pPr>
      <w:r>
        <w:rPr>
          <w:sz w:val="32"/>
          <w:szCs w:val="32"/>
        </w:rPr>
        <w:t xml:space="preserve">Ну, и последнее. Ну и понятно, по всем пламенам трансмутируйтесь, воссоединяйтесь. Не хватает вам способностей - возжигайтесь пламенами. То есть пламена накапливают в Универсуме опыт  не  только деятельностью, когда  вы действуете, и там записывается опыт, а они </w:t>
      </w:r>
      <w:r>
        <w:rPr>
          <w:b/>
          <w:i/>
          <w:sz w:val="32"/>
          <w:szCs w:val="32"/>
        </w:rPr>
        <w:t>накапливают действием с ними</w:t>
      </w:r>
      <w:r>
        <w:rPr>
          <w:sz w:val="32"/>
          <w:szCs w:val="32"/>
        </w:rPr>
        <w:t xml:space="preserve">. Вот это интересная особенность универсумной Монады. Возожглись пламенем  Усилий  и  складываете, что вам надо на работе или вот в Синтезе. Очень полезное пламя - заряжает всем. Только маленький  момент. Если  вдруг  вам стало сонливо, тяжело в этом  пламени,  значит, вы  взяли  его уже  избыток, и «на сейчас»  вы больше им действовать уже не можете. Вы можете выйти из пламени и продолжить ваше действие - там, вы на работе - но в этом пламени быть уже не должны. То есть пламя само регулирует избыток. Если вы чувствуете избыток, вы из него выходите.  И  не  думайте, что помощи нет. Избыток у вас остался, вы  просто  вышли из пламени - и реализуйте, пожалуйста, тем действием, которое вы запланировали. Запись идёт  в  Универсумную  Монаду:  вы становитесь быстрее развиты в этом. </w:t>
      </w:r>
    </w:p>
    <w:p>
      <w:pPr>
        <w:pStyle w:val="Normal"/>
        <w:ind w:firstLine="709"/>
        <w:jc w:val="both"/>
        <w:rPr/>
      </w:pPr>
      <w:r>
        <w:rPr>
          <w:sz w:val="32"/>
          <w:szCs w:val="32"/>
        </w:rPr>
        <w:t xml:space="preserve">И  ещё один момент. Мы сейчас посмотрели на присутствиях,  выглядит  это достаточно мощно -  32-рица. И хотя мы вас практиками погоняли,  всё-равно это выглядит мощно. Первое.  На  присутствиях  к вам будут относиться странно. С опаской. Не пугайтесь этого. Потому что в Метагалактике  физически-универсумных  32-риц  пока  нету. Мы первые. Теперь понятно, почему праздник? Я сам не понял это. А когда в практике, с Книгами Синтеза, я увидел шарахающихся  чела на первом вышестоящем Метагалактическом присутствии, которые даже постеснялись в Зал зайти  Книг Синтеза,  посмотреть, как мы обычно Книги берём. Шарахались, в общем. Они не поняли, что это. Их Владыки  ещё  этому  не обучали. Поэтому, если вы запланировали  куда-то  индивидуальные  походы в какие-то Дома - временно можно пока не ходить, недели на две. За две недели  у них там всё перестроится. «Какие-то Дома» -  это не ваш Дом 32-го Дома ФА,  это само собой,  или  там  ваши Дома, из какого вы города, или ваши личные Дома - а мы вчера говорили  об  общественных Домах. Этот проект снимается на две  недели. Вот вчера я говорил об общественных Домах. Никуда  не ходим, кроме Дома,  ну, допустим, 32-го Дома ФА или Дома  Отца  Подольска  и  ваших личных Домов.  Никуда. Чела не готовы это воспринимать - для них это лёгкий шок, психологический. Ну, вообразите, НЛОшка прилетела. И вышли не люди, а драконы, но разумные. Примерно так же. Только мы выглядим людьми,  но от нас эманирует такой плотный огонь, что он  очень  жёсток для чела метагалактической подготовки. Они  не  ожидали  такого эффекта. То, что имеет в виду Отец – это не всегда имеют в виду чела. Владыки, может быть,  и ожидали, но им любопытно было, какое будет взаимодействие. Ну, понятно.  «Взаимодействие», я посмотрел, было великолепным: у нас сразу была чистая территория - мы спокойно  ходили. (Смех).  То есть,  дороги свободны – «пропускаем»  (смех в зале). Вот такое  состояние. </w:t>
      </w:r>
    </w:p>
    <w:p>
      <w:pPr>
        <w:pStyle w:val="Normal"/>
        <w:ind w:firstLine="709"/>
        <w:jc w:val="both"/>
        <w:rPr/>
      </w:pPr>
      <w:r>
        <w:rPr>
          <w:sz w:val="32"/>
          <w:szCs w:val="32"/>
        </w:rPr>
        <w:t>Значит, соответственно, это ощущение у вас останется. И второе пожелание: не перенесите его в жизнь. П</w:t>
      </w:r>
      <w:r>
        <w:rPr>
          <w:bCs/>
          <w:sz w:val="32"/>
          <w:szCs w:val="32"/>
        </w:rPr>
        <w:t xml:space="preserve">отому что универсумности…  - вот сейчас я расскажу одну из тайн Планеты, такую простую -  универсумности с Планеты пытались добиться боги. Им её не дали. Максимум, что некоторые из них смогли  делать - с Отцом, одним из бывших Отцов Планеты -  выходить чуть-чуть в Метагалактику и там заряжаться. Но в Метагалактику Солнечной системы, не  в целом в Метагалактику, как мы с вами. И они мечтали,  что они когда-нибудь дойдут до Универсумности. Ну, там  просчёт был, просто развития жизни не было. Они этого стяжать не смогли. Более того, им не дали. Мы были категорически против, и там шло даже противодействие Чела  и  Владык, чтоб они это стяжали. Иначе у нас было бы до сих пор божественно-рабское состояние на Планете.  А  вот эффект и последствия  в  информосферу Планеты они ввели. Поэтому «упаси вас боже» с этой мощью ощутить себя  богом. Понятно, да? Вы можете очень быстро стать божественным животным -  не Метагалактики, Универсума. Понятно, о чём я говорю? Нет, вы будете человеком, но со звериным оскалом на лице, называется. Я думаю, не есть эффект -  красота тоже  важное  дело, да?   Поэтому максимально: любые виды  гордыни и божественных испражнений - в себе подавлять. Не  просто  замечать  и преодолевать, а </w:t>
      </w:r>
      <w:r>
        <w:rPr>
          <w:b/>
          <w:bCs/>
          <w:i/>
          <w:sz w:val="32"/>
          <w:szCs w:val="32"/>
        </w:rPr>
        <w:t>подавлять</w:t>
      </w:r>
      <w:r>
        <w:rPr>
          <w:bCs/>
          <w:i/>
          <w:sz w:val="32"/>
          <w:szCs w:val="32"/>
        </w:rPr>
        <w:t>.</w:t>
      </w:r>
      <w:r>
        <w:rPr>
          <w:bCs/>
          <w:sz w:val="32"/>
          <w:szCs w:val="32"/>
        </w:rPr>
        <w:t xml:space="preserve"> Очень сложно универсумная  Монада к  этому относится. Не любит! А получить, шарахнуть -  ну, когда вас шарахнет монадическим огнём - это «не есть» будет хороший эффект. Поэтому главная проблема для универсумности и для Монады – божественность наших  тенденций,  любая, основанная на любой гордыне. Вот как хотите подчеркну. Это очень серьёзная проблема для Монады. И Универсум к этому относится очень нехорошо. Можно быть развитым, можно быть совершенным, можно выражать любой тип огня, можно идти очень высоко, но быть простым и без всякой божественной наглости. Можно овладеть любыми силами Метагалактики и Планеты, любой мощью, но быть простым и без всяких амбиций: « Ты посмотри, я целым морем руковожу». Понятно,  да,  о  чём  я  говорю? А такую мощь вы по чуть-чуть получать будете. И чем меньше у вас будет «великолепия  амбиций»,  и чем  больше у вас будет простоты, тем больше мощи Универсума вам зафиксируют Владыки. </w:t>
      </w:r>
    </w:p>
    <w:p>
      <w:pPr>
        <w:pStyle w:val="Normal"/>
        <w:ind w:firstLine="709"/>
        <w:jc w:val="both"/>
        <w:rPr/>
      </w:pPr>
      <w:r>
        <w:rPr>
          <w:bCs/>
          <w:sz w:val="32"/>
          <w:szCs w:val="32"/>
        </w:rPr>
        <w:t xml:space="preserve">В общем, в Универсуме два девиза - просто объявляю: </w:t>
      </w:r>
      <w:r>
        <w:rPr>
          <w:b/>
          <w:i/>
          <w:sz w:val="32"/>
          <w:szCs w:val="32"/>
        </w:rPr>
        <w:t>простота и максимальная открытость</w:t>
      </w:r>
      <w:r>
        <w:rPr>
          <w:bCs/>
          <w:sz w:val="32"/>
          <w:szCs w:val="32"/>
        </w:rPr>
        <w:t>. Почему? Если вы боитесь, в эту открытость никто даже войти не сможет.  Вообразите, я открылся – из меня Универсум эманирует. Понятно,  о чём я говорю,  да? Но! Это не должно быть амбицией,  типа  того, что «смотри, вот  из  меня  эманирует». Ну и что - «эманирует»? Ты прост и открыт. Тогда в Универсуме развитие будет правильным. Это… это ключик к проверке - два вот этих слова. И если  ты  или  закрыт в чём-то, или не прост в чём-то -  Универсум  не  тебе помогает, а помогает тебя «привести  в  чувство». А если учесть, что Универсум -  это третье проявление  и  выражает Астрал ФА-Отца Метагалактики, приводить  в чувство тебя будет чувство ФА-Отца Метагалактики. Называется - лучше не надо.</w:t>
      </w:r>
      <w:r>
        <w:rPr>
          <w:sz w:val="32"/>
          <w:szCs w:val="32"/>
        </w:rPr>
        <w:t xml:space="preserve"> Понятно, да? Вообразите весь Универсум ФА как астральное тело ФА-Отца Метагалактики. И если его чувство до нас добежит в синтезе Универсума -  а  добежит  точно,  мы спрятаться  не  можем - будет очень и очень весело. Вот в  своё время богов пытались воспитать как отдельное, более высокое, выражение человечества. И они споткнулись именно на амбициях - непростоте!  Помните, какие у них там разборки были меж собой?  И  закрытости, когда каждый бог был сам  великолепен. А те боги, которые открыто пытались помогать – с ними ещё и воевали. Всё. И вот это осталось в информосфере Планеты, нашей с вами, Планеты Земля. Естественно, эта информосфера потянется к кому?  К нам с вами. Мы, даже если какие-то наши, кто-то  из  нас  там был связан с богами или воплощался ими  - мы  отошли  от  них очень далеко огнём. Но! Информосфера такая  штука,  что  она может проникать во все поры, неизвестные  нам. Советую, чтобы  к вам эта гадость не проникла. Это такое пожелание. </w:t>
      </w:r>
    </w:p>
    <w:p>
      <w:pPr>
        <w:pStyle w:val="Normal"/>
        <w:ind w:firstLine="709"/>
        <w:jc w:val="both"/>
        <w:rPr/>
      </w:pPr>
      <w:r>
        <w:rPr>
          <w:sz w:val="32"/>
          <w:szCs w:val="32"/>
        </w:rPr>
        <w:t xml:space="preserve">Всё. На этом Синтез семнадцатый  завершён,  и  учебный год универсумной подготовки завершён. </w:t>
      </w:r>
    </w:p>
    <w:p>
      <w:pPr>
        <w:pStyle w:val="Normal"/>
        <w:ind w:firstLine="709"/>
        <w:jc w:val="both"/>
        <w:rPr>
          <w:sz w:val="32"/>
          <w:szCs w:val="32"/>
        </w:rPr>
      </w:pPr>
      <w:r>
        <w:rPr>
          <w:sz w:val="32"/>
          <w:szCs w:val="32"/>
        </w:rPr>
        <w:t xml:space="preserve">Всем спасибо за внимание. До сентября. До свидания.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СОДЕРЖАНИЕ</w:t>
      </w:r>
    </w:p>
    <w:p>
      <w:pPr>
        <w:pStyle w:val="Normal"/>
        <w:jc w:val="both"/>
        <w:rPr>
          <w:sz w:val="32"/>
          <w:szCs w:val="32"/>
        </w:rPr>
      </w:pPr>
      <w:r>
        <w:rPr>
          <w:sz w:val="32"/>
          <w:szCs w:val="32"/>
        </w:rPr>
        <w:t xml:space="preserve">                                       </w:t>
      </w:r>
      <w:r>
        <w:rPr>
          <w:sz w:val="32"/>
          <w:szCs w:val="32"/>
        </w:rPr>
        <w:t>1 день                                                  стр.</w:t>
      </w:r>
    </w:p>
    <w:p>
      <w:pPr>
        <w:pStyle w:val="Normal"/>
        <w:jc w:val="both"/>
        <w:rPr>
          <w:sz w:val="32"/>
          <w:szCs w:val="32"/>
        </w:rPr>
      </w:pPr>
      <w:r>
        <w:rPr>
          <w:sz w:val="32"/>
          <w:szCs w:val="32"/>
        </w:rPr>
      </w:r>
    </w:p>
    <w:p>
      <w:pPr>
        <w:pStyle w:val="Normal"/>
        <w:jc w:val="both"/>
        <w:rPr>
          <w:sz w:val="32"/>
          <w:szCs w:val="32"/>
        </w:rPr>
      </w:pPr>
      <w:r>
        <w:rPr>
          <w:sz w:val="32"/>
          <w:szCs w:val="32"/>
        </w:rPr>
        <w:t>1.Вступление                                                                                3</w:t>
      </w:r>
    </w:p>
    <w:p>
      <w:pPr>
        <w:pStyle w:val="Normal"/>
        <w:jc w:val="both"/>
        <w:rPr>
          <w:sz w:val="32"/>
          <w:szCs w:val="32"/>
        </w:rPr>
      </w:pPr>
      <w:r>
        <w:rPr>
          <w:sz w:val="32"/>
          <w:szCs w:val="32"/>
        </w:rPr>
        <w:t>2.О стяжании Стандарта огня 17-го Синтеза ФА                      24</w:t>
      </w:r>
    </w:p>
    <w:p>
      <w:pPr>
        <w:pStyle w:val="Normal"/>
        <w:jc w:val="both"/>
        <w:rPr>
          <w:sz w:val="32"/>
          <w:szCs w:val="32"/>
        </w:rPr>
      </w:pPr>
      <w:r>
        <w:rPr>
          <w:sz w:val="32"/>
          <w:szCs w:val="32"/>
        </w:rPr>
        <w:t>3.Практика 1-1.Стандарт огня 17-го Синтеза ФА                     50</w:t>
      </w:r>
    </w:p>
    <w:p>
      <w:pPr>
        <w:pStyle w:val="Normal"/>
        <w:jc w:val="both"/>
        <w:rPr>
          <w:sz w:val="32"/>
          <w:szCs w:val="32"/>
        </w:rPr>
      </w:pPr>
      <w:r>
        <w:rPr>
          <w:sz w:val="32"/>
          <w:szCs w:val="32"/>
        </w:rPr>
        <w:t>4.Комментарии к практике                                                         54</w:t>
      </w:r>
    </w:p>
    <w:p>
      <w:pPr>
        <w:pStyle w:val="Normal"/>
        <w:tabs>
          <w:tab w:val="clear" w:pos="708"/>
          <w:tab w:val="right" w:pos="9071" w:leader="none"/>
        </w:tabs>
        <w:jc w:val="both"/>
        <w:rPr/>
      </w:pPr>
      <w:r>
        <w:rPr>
          <w:sz w:val="32"/>
          <w:szCs w:val="32"/>
        </w:rPr>
        <w:t>5.Дом ФА каждого                                                                      58</w:t>
      </w:r>
    </w:p>
    <w:p>
      <w:pPr>
        <w:pStyle w:val="Normal"/>
        <w:tabs>
          <w:tab w:val="clear" w:pos="708"/>
          <w:tab w:val="right" w:pos="9071" w:leader="none"/>
        </w:tabs>
        <w:jc w:val="both"/>
        <w:rPr>
          <w:sz w:val="32"/>
          <w:szCs w:val="32"/>
        </w:rPr>
      </w:pPr>
      <w:r>
        <w:rPr>
          <w:sz w:val="32"/>
          <w:szCs w:val="32"/>
        </w:rPr>
        <w:t xml:space="preserve">6.Практика 1-2. Развертывание Дома ФА, Дома ФА-Отца </w:t>
      </w:r>
    </w:p>
    <w:p>
      <w:pPr>
        <w:pStyle w:val="Normal"/>
        <w:tabs>
          <w:tab w:val="clear" w:pos="708"/>
          <w:tab w:val="right" w:pos="9071" w:leader="none"/>
        </w:tabs>
        <w:jc w:val="both"/>
        <w:rPr/>
      </w:pPr>
      <w:r>
        <w:rPr>
          <w:sz w:val="32"/>
          <w:szCs w:val="32"/>
        </w:rPr>
        <w:t xml:space="preserve">   </w:t>
      </w:r>
      <w:r>
        <w:rPr>
          <w:sz w:val="32"/>
          <w:szCs w:val="32"/>
        </w:rPr>
        <w:t>и  Дома Отца каждого на присутствиях                                  71</w:t>
      </w:r>
    </w:p>
    <w:p>
      <w:pPr>
        <w:pStyle w:val="Normal"/>
        <w:tabs>
          <w:tab w:val="clear" w:pos="708"/>
          <w:tab w:val="right" w:pos="9071" w:leader="none"/>
        </w:tabs>
        <w:jc w:val="both"/>
        <w:rPr>
          <w:sz w:val="32"/>
          <w:szCs w:val="32"/>
        </w:rPr>
      </w:pPr>
      <w:r>
        <w:rPr>
          <w:sz w:val="32"/>
          <w:szCs w:val="32"/>
        </w:rPr>
        <w:t>7.Об исполнении Стандартов Синтеза (ответы на вопросы)    75</w:t>
      </w:r>
    </w:p>
    <w:p>
      <w:pPr>
        <w:pStyle w:val="Normal"/>
        <w:tabs>
          <w:tab w:val="clear" w:pos="708"/>
          <w:tab w:val="right" w:pos="9071" w:leader="none"/>
        </w:tabs>
        <w:jc w:val="both"/>
        <w:rPr>
          <w:sz w:val="32"/>
          <w:szCs w:val="32"/>
        </w:rPr>
      </w:pPr>
      <w:r>
        <w:rPr>
          <w:sz w:val="32"/>
          <w:szCs w:val="32"/>
        </w:rPr>
        <w:t>8.Практика 1-3. Стяжание плазмерного выражения тел</w:t>
      </w:r>
    </w:p>
    <w:p>
      <w:pPr>
        <w:pStyle w:val="Normal"/>
        <w:tabs>
          <w:tab w:val="clear" w:pos="708"/>
          <w:tab w:val="right" w:pos="9071" w:leader="none"/>
        </w:tabs>
        <w:jc w:val="both"/>
        <w:rPr/>
      </w:pPr>
      <w:r>
        <w:rPr>
          <w:sz w:val="32"/>
          <w:szCs w:val="32"/>
        </w:rPr>
        <w:t xml:space="preserve">   </w:t>
      </w:r>
      <w:r>
        <w:rPr>
          <w:sz w:val="32"/>
          <w:szCs w:val="32"/>
        </w:rPr>
        <w:t>ФА-Отца Метагалактики. Теофа Меча.                                   94</w:t>
      </w:r>
    </w:p>
    <w:p>
      <w:pPr>
        <w:pStyle w:val="Normal"/>
        <w:tabs>
          <w:tab w:val="clear" w:pos="708"/>
          <w:tab w:val="right" w:pos="9071" w:leader="none"/>
        </w:tabs>
        <w:jc w:val="both"/>
        <w:rPr>
          <w:sz w:val="32"/>
          <w:szCs w:val="32"/>
        </w:rPr>
      </w:pPr>
      <w:r>
        <w:rPr>
          <w:sz w:val="32"/>
          <w:szCs w:val="32"/>
        </w:rPr>
        <w:t>9.Комментарии к практике                                                          96</w:t>
      </w:r>
    </w:p>
    <w:p>
      <w:pPr>
        <w:pStyle w:val="Normal"/>
        <w:tabs>
          <w:tab w:val="clear" w:pos="708"/>
          <w:tab w:val="right" w:pos="9071" w:leader="none"/>
        </w:tabs>
        <w:jc w:val="both"/>
        <w:rPr>
          <w:sz w:val="32"/>
          <w:szCs w:val="32"/>
        </w:rPr>
      </w:pPr>
      <w:r>
        <w:rPr>
          <w:sz w:val="32"/>
          <w:szCs w:val="32"/>
        </w:rPr>
        <w:t xml:space="preserve">10.Практика 1-4.  Фиксация условий универсумного </w:t>
      </w:r>
    </w:p>
    <w:p>
      <w:pPr>
        <w:pStyle w:val="Normal"/>
        <w:tabs>
          <w:tab w:val="clear" w:pos="708"/>
          <w:tab w:val="right" w:pos="9071" w:leader="none"/>
        </w:tabs>
        <w:jc w:val="both"/>
        <w:rPr>
          <w:sz w:val="32"/>
          <w:szCs w:val="32"/>
        </w:rPr>
      </w:pPr>
      <w:r>
        <w:rPr>
          <w:sz w:val="32"/>
          <w:szCs w:val="32"/>
        </w:rPr>
        <w:t xml:space="preserve">     </w:t>
      </w:r>
      <w:r>
        <w:rPr>
          <w:sz w:val="32"/>
          <w:szCs w:val="32"/>
        </w:rPr>
        <w:t>проявления  в кабинетах на 1-ом вышестоящем</w:t>
      </w:r>
    </w:p>
    <w:p>
      <w:pPr>
        <w:pStyle w:val="Normal"/>
        <w:tabs>
          <w:tab w:val="clear" w:pos="708"/>
          <w:tab w:val="right" w:pos="9071" w:leader="none"/>
        </w:tabs>
        <w:jc w:val="both"/>
        <w:rPr>
          <w:sz w:val="32"/>
          <w:szCs w:val="32"/>
        </w:rPr>
      </w:pPr>
      <w:r>
        <w:rPr>
          <w:sz w:val="32"/>
          <w:szCs w:val="32"/>
        </w:rPr>
        <w:t xml:space="preserve">     </w:t>
      </w:r>
      <w:r>
        <w:rPr>
          <w:sz w:val="32"/>
          <w:szCs w:val="32"/>
        </w:rPr>
        <w:t>Метагалактическом присутствии                                          99</w:t>
      </w:r>
    </w:p>
    <w:p>
      <w:pPr>
        <w:pStyle w:val="Normal"/>
        <w:tabs>
          <w:tab w:val="clear" w:pos="708"/>
          <w:tab w:val="right" w:pos="9071" w:leader="none"/>
        </w:tabs>
        <w:jc w:val="both"/>
        <w:rPr>
          <w:sz w:val="32"/>
          <w:szCs w:val="32"/>
        </w:rPr>
      </w:pPr>
      <w:r>
        <w:rPr>
          <w:sz w:val="32"/>
          <w:szCs w:val="32"/>
        </w:rPr>
        <w:t>11.Комментарии к практике                                                      102</w:t>
      </w:r>
    </w:p>
    <w:p>
      <w:pPr>
        <w:pStyle w:val="Normal"/>
        <w:tabs>
          <w:tab w:val="clear" w:pos="708"/>
          <w:tab w:val="right" w:pos="9071" w:leader="none"/>
        </w:tabs>
        <w:jc w:val="both"/>
        <w:rPr>
          <w:sz w:val="32"/>
          <w:szCs w:val="32"/>
        </w:rPr>
      </w:pPr>
      <w:r>
        <w:rPr>
          <w:sz w:val="32"/>
          <w:szCs w:val="32"/>
        </w:rPr>
      </w:r>
    </w:p>
    <w:p>
      <w:pPr>
        <w:pStyle w:val="Normal"/>
        <w:tabs>
          <w:tab w:val="clear" w:pos="708"/>
          <w:tab w:val="right" w:pos="9071" w:leader="none"/>
        </w:tabs>
        <w:jc w:val="both"/>
        <w:rPr>
          <w:sz w:val="32"/>
          <w:szCs w:val="32"/>
        </w:rPr>
      </w:pPr>
      <w:r>
        <w:rPr>
          <w:sz w:val="32"/>
          <w:szCs w:val="32"/>
        </w:rPr>
      </w:r>
    </w:p>
    <w:p>
      <w:pPr>
        <w:pStyle w:val="Normal"/>
        <w:tabs>
          <w:tab w:val="clear" w:pos="708"/>
          <w:tab w:val="right" w:pos="9071" w:leader="none"/>
        </w:tabs>
        <w:jc w:val="both"/>
        <w:rPr>
          <w:sz w:val="32"/>
          <w:szCs w:val="32"/>
        </w:rPr>
      </w:pPr>
      <w:r>
        <w:rPr>
          <w:sz w:val="32"/>
          <w:szCs w:val="32"/>
        </w:rPr>
        <w:t xml:space="preserve">                                       </w:t>
      </w:r>
      <w:r>
        <w:rPr>
          <w:sz w:val="32"/>
          <w:szCs w:val="32"/>
        </w:rPr>
        <w:t>2 день</w:t>
      </w:r>
    </w:p>
    <w:p>
      <w:pPr>
        <w:pStyle w:val="Normal"/>
        <w:tabs>
          <w:tab w:val="clear" w:pos="708"/>
          <w:tab w:val="right" w:pos="9071" w:leader="none"/>
        </w:tabs>
        <w:jc w:val="both"/>
        <w:rPr>
          <w:sz w:val="32"/>
          <w:szCs w:val="32"/>
        </w:rPr>
      </w:pPr>
      <w:r>
        <w:rPr>
          <w:sz w:val="32"/>
          <w:szCs w:val="32"/>
        </w:rPr>
      </w:r>
    </w:p>
    <w:p>
      <w:pPr>
        <w:pStyle w:val="Normal"/>
        <w:tabs>
          <w:tab w:val="clear" w:pos="708"/>
          <w:tab w:val="right" w:pos="9071" w:leader="none"/>
        </w:tabs>
        <w:jc w:val="both"/>
        <w:rPr>
          <w:sz w:val="32"/>
          <w:szCs w:val="32"/>
        </w:rPr>
      </w:pPr>
      <w:r>
        <w:rPr>
          <w:sz w:val="32"/>
          <w:szCs w:val="32"/>
        </w:rPr>
        <w:t>1.Четыре пункта Соорганизации ФА                                          109</w:t>
      </w:r>
    </w:p>
    <w:p>
      <w:pPr>
        <w:pStyle w:val="Normal"/>
        <w:tabs>
          <w:tab w:val="clear" w:pos="708"/>
          <w:tab w:val="right" w:pos="9071" w:leader="none"/>
        </w:tabs>
        <w:jc w:val="both"/>
        <w:rPr>
          <w:sz w:val="32"/>
          <w:szCs w:val="32"/>
        </w:rPr>
      </w:pPr>
      <w:r>
        <w:rPr>
          <w:sz w:val="32"/>
          <w:szCs w:val="32"/>
        </w:rPr>
        <w:t>2.Соорганизация ключей Дхаммы Созидания                            122</w:t>
      </w:r>
    </w:p>
    <w:p>
      <w:pPr>
        <w:pStyle w:val="Normal"/>
        <w:tabs>
          <w:tab w:val="clear" w:pos="708"/>
          <w:tab w:val="right" w:pos="9071" w:leader="none"/>
        </w:tabs>
        <w:jc w:val="both"/>
        <w:rPr>
          <w:sz w:val="32"/>
          <w:szCs w:val="32"/>
        </w:rPr>
      </w:pPr>
      <w:r>
        <w:rPr>
          <w:sz w:val="32"/>
          <w:szCs w:val="32"/>
        </w:rPr>
        <w:t>3.Соорганизация работы систем человека                                 128</w:t>
      </w:r>
    </w:p>
    <w:p>
      <w:pPr>
        <w:pStyle w:val="Normal"/>
        <w:tabs>
          <w:tab w:val="clear" w:pos="708"/>
          <w:tab w:val="right" w:pos="9071" w:leader="none"/>
        </w:tabs>
        <w:jc w:val="both"/>
        <w:rPr>
          <w:sz w:val="32"/>
          <w:szCs w:val="32"/>
        </w:rPr>
      </w:pPr>
      <w:r>
        <w:rPr>
          <w:sz w:val="32"/>
          <w:szCs w:val="32"/>
        </w:rPr>
        <w:t xml:space="preserve">4.Практика 2-1. Работа с огнем, светом и пламенем    </w:t>
      </w:r>
    </w:p>
    <w:p>
      <w:pPr>
        <w:pStyle w:val="Normal"/>
        <w:tabs>
          <w:tab w:val="clear" w:pos="708"/>
          <w:tab w:val="right" w:pos="9071" w:leader="none"/>
        </w:tabs>
        <w:jc w:val="both"/>
        <w:rPr>
          <w:sz w:val="32"/>
          <w:szCs w:val="32"/>
        </w:rPr>
      </w:pPr>
      <w:r>
        <w:rPr>
          <w:sz w:val="32"/>
          <w:szCs w:val="32"/>
        </w:rPr>
        <w:t xml:space="preserve">   </w:t>
      </w:r>
      <w:r>
        <w:rPr>
          <w:sz w:val="32"/>
          <w:szCs w:val="32"/>
        </w:rPr>
        <w:t>Соорганизации ФА                                                                   133</w:t>
      </w:r>
    </w:p>
    <w:p>
      <w:pPr>
        <w:pStyle w:val="Normal"/>
        <w:tabs>
          <w:tab w:val="clear" w:pos="708"/>
          <w:tab w:val="right" w:pos="9071" w:leader="none"/>
        </w:tabs>
        <w:jc w:val="both"/>
        <w:rPr>
          <w:sz w:val="32"/>
          <w:szCs w:val="32"/>
        </w:rPr>
      </w:pPr>
      <w:r>
        <w:rPr>
          <w:sz w:val="32"/>
          <w:szCs w:val="32"/>
        </w:rPr>
        <w:t>5.Комментарии к практике                                                         135</w:t>
      </w:r>
    </w:p>
    <w:p>
      <w:pPr>
        <w:pStyle w:val="Normal"/>
        <w:tabs>
          <w:tab w:val="clear" w:pos="708"/>
          <w:tab w:val="right" w:pos="9071" w:leader="none"/>
        </w:tabs>
        <w:jc w:val="both"/>
        <w:rPr>
          <w:sz w:val="32"/>
          <w:szCs w:val="32"/>
        </w:rPr>
      </w:pPr>
      <w:r>
        <w:rPr>
          <w:sz w:val="32"/>
          <w:szCs w:val="32"/>
        </w:rPr>
        <w:t>6.Строение 32-рицы                                                                    146</w:t>
      </w:r>
    </w:p>
    <w:p>
      <w:pPr>
        <w:pStyle w:val="Normal"/>
        <w:tabs>
          <w:tab w:val="clear" w:pos="708"/>
          <w:tab w:val="right" w:pos="9071" w:leader="none"/>
        </w:tabs>
        <w:jc w:val="both"/>
        <w:rPr>
          <w:sz w:val="32"/>
          <w:szCs w:val="32"/>
        </w:rPr>
      </w:pPr>
      <w:r>
        <w:rPr>
          <w:sz w:val="32"/>
          <w:szCs w:val="32"/>
        </w:rPr>
        <w:t>7.Пламенный режим стяжания                                                    168</w:t>
      </w:r>
    </w:p>
    <w:p>
      <w:pPr>
        <w:pStyle w:val="Normal"/>
        <w:tabs>
          <w:tab w:val="clear" w:pos="708"/>
          <w:tab w:val="right" w:pos="9071" w:leader="none"/>
        </w:tabs>
        <w:jc w:val="both"/>
        <w:rPr>
          <w:sz w:val="32"/>
          <w:szCs w:val="32"/>
        </w:rPr>
      </w:pPr>
      <w:r>
        <w:rPr>
          <w:sz w:val="32"/>
          <w:szCs w:val="32"/>
        </w:rPr>
        <w:t>8.Практика 2-2. Стяжание универсумной 32-рицы                   171</w:t>
      </w:r>
    </w:p>
    <w:p>
      <w:pPr>
        <w:pStyle w:val="Normal"/>
        <w:tabs>
          <w:tab w:val="clear" w:pos="708"/>
          <w:tab w:val="right" w:pos="9071" w:leader="none"/>
        </w:tabs>
        <w:jc w:val="both"/>
        <w:rPr>
          <w:sz w:val="32"/>
          <w:szCs w:val="32"/>
        </w:rPr>
      </w:pPr>
      <w:r>
        <w:rPr>
          <w:sz w:val="32"/>
          <w:szCs w:val="32"/>
        </w:rPr>
        <w:t>9.Проявление физичности Универсума на физике</w:t>
      </w:r>
    </w:p>
    <w:p>
      <w:pPr>
        <w:pStyle w:val="Normal"/>
        <w:tabs>
          <w:tab w:val="clear" w:pos="708"/>
          <w:tab w:val="right" w:pos="9071" w:leader="none"/>
        </w:tabs>
        <w:jc w:val="both"/>
        <w:rPr>
          <w:sz w:val="32"/>
          <w:szCs w:val="32"/>
        </w:rPr>
      </w:pPr>
      <w:r>
        <w:rPr>
          <w:sz w:val="32"/>
          <w:szCs w:val="32"/>
        </w:rPr>
        <w:t xml:space="preserve">   </w:t>
      </w:r>
      <w:r>
        <w:rPr>
          <w:sz w:val="32"/>
          <w:szCs w:val="32"/>
        </w:rPr>
        <w:t>Планеты Земля ФА (комментарий к практике)                       176</w:t>
      </w:r>
    </w:p>
    <w:p>
      <w:pPr>
        <w:pStyle w:val="Normal"/>
        <w:tabs>
          <w:tab w:val="clear" w:pos="708"/>
          <w:tab w:val="right" w:pos="9071" w:leader="none"/>
        </w:tabs>
        <w:jc w:val="both"/>
        <w:rPr>
          <w:sz w:val="32"/>
          <w:szCs w:val="32"/>
        </w:rPr>
      </w:pPr>
      <w:r>
        <w:rPr>
          <w:sz w:val="32"/>
          <w:szCs w:val="32"/>
        </w:rPr>
        <w:t>10.О стяжании 32-рицы (комментарий к практике)                   187</w:t>
      </w:r>
    </w:p>
    <w:p>
      <w:pPr>
        <w:pStyle w:val="Normal"/>
        <w:tabs>
          <w:tab w:val="clear" w:pos="708"/>
          <w:tab w:val="right" w:pos="9071" w:leader="none"/>
        </w:tabs>
        <w:jc w:val="both"/>
        <w:rPr>
          <w:sz w:val="32"/>
          <w:szCs w:val="32"/>
        </w:rPr>
      </w:pPr>
      <w:r>
        <w:rPr>
          <w:sz w:val="32"/>
          <w:szCs w:val="32"/>
        </w:rPr>
        <w:t>11.Комментарий к предстоящей практике                                191</w:t>
      </w:r>
    </w:p>
    <w:p>
      <w:pPr>
        <w:pStyle w:val="Normal"/>
        <w:tabs>
          <w:tab w:val="clear" w:pos="708"/>
          <w:tab w:val="right" w:pos="9071" w:leader="none"/>
        </w:tabs>
        <w:jc w:val="both"/>
        <w:rPr>
          <w:sz w:val="32"/>
          <w:szCs w:val="32"/>
        </w:rPr>
      </w:pPr>
      <w:r>
        <w:rPr>
          <w:sz w:val="32"/>
          <w:szCs w:val="32"/>
        </w:rPr>
        <w:t>12.Практика 2-3. Книги 17-го Синтеза ФА                                193</w:t>
      </w:r>
    </w:p>
    <w:p>
      <w:pPr>
        <w:pStyle w:val="Normal"/>
        <w:tabs>
          <w:tab w:val="clear" w:pos="708"/>
          <w:tab w:val="right" w:pos="9071" w:leader="none"/>
        </w:tabs>
        <w:jc w:val="both"/>
        <w:rPr>
          <w:sz w:val="32"/>
          <w:szCs w:val="32"/>
        </w:rPr>
      </w:pPr>
      <w:r>
        <w:rPr>
          <w:sz w:val="32"/>
          <w:szCs w:val="32"/>
        </w:rPr>
        <w:t>13.Комментарии к практике                                                       195</w:t>
      </w:r>
    </w:p>
    <w:p>
      <w:pPr>
        <w:pStyle w:val="Normal"/>
        <w:tabs>
          <w:tab w:val="clear" w:pos="708"/>
          <w:tab w:val="right" w:pos="9071" w:leader="none"/>
        </w:tabs>
        <w:jc w:val="both"/>
        <w:rPr>
          <w:sz w:val="32"/>
          <w:szCs w:val="32"/>
        </w:rPr>
      </w:pPr>
      <w:r>
        <w:rPr>
          <w:sz w:val="32"/>
          <w:szCs w:val="32"/>
        </w:rPr>
      </w:r>
    </w:p>
    <w:p>
      <w:pPr>
        <w:pStyle w:val="Normal"/>
        <w:tabs>
          <w:tab w:val="clear" w:pos="708"/>
          <w:tab w:val="right" w:pos="9071" w:leader="none"/>
        </w:tabs>
        <w:jc w:val="both"/>
        <w:rPr/>
      </w:pPr>
      <w:r>
        <w:rPr>
          <w:sz w:val="32"/>
          <w:szCs w:val="32"/>
        </w:rPr>
        <w:t>14.Практика 2-4. Стяжание монады универсумного</w:t>
      </w:r>
    </w:p>
    <w:p>
      <w:pPr>
        <w:pStyle w:val="Normal"/>
        <w:tabs>
          <w:tab w:val="clear" w:pos="708"/>
          <w:tab w:val="right" w:pos="9071" w:leader="none"/>
        </w:tabs>
        <w:jc w:val="both"/>
        <w:rPr/>
      </w:pPr>
      <w:r>
        <w:rPr>
          <w:sz w:val="32"/>
          <w:szCs w:val="32"/>
        </w:rPr>
        <w:t xml:space="preserve">     </w:t>
      </w:r>
      <w:r>
        <w:rPr>
          <w:sz w:val="32"/>
          <w:szCs w:val="32"/>
        </w:rPr>
        <w:t>Проявления                                                                            197</w:t>
      </w:r>
    </w:p>
    <w:p>
      <w:pPr>
        <w:pStyle w:val="Normal"/>
        <w:tabs>
          <w:tab w:val="clear" w:pos="708"/>
          <w:tab w:val="right" w:pos="9071" w:leader="none"/>
        </w:tabs>
        <w:jc w:val="both"/>
        <w:rPr>
          <w:sz w:val="32"/>
          <w:szCs w:val="32"/>
        </w:rPr>
      </w:pPr>
      <w:r>
        <w:rPr>
          <w:sz w:val="32"/>
          <w:szCs w:val="32"/>
        </w:rPr>
        <w:t>15.Комментарии к практике                                                       199</w:t>
      </w:r>
    </w:p>
    <w:p>
      <w:pPr>
        <w:pStyle w:val="Normal"/>
        <w:tabs>
          <w:tab w:val="clear" w:pos="708"/>
          <w:tab w:val="right" w:pos="9071" w:leader="none"/>
        </w:tabs>
        <w:jc w:val="both"/>
        <w:rPr>
          <w:sz w:val="32"/>
          <w:szCs w:val="32"/>
        </w:rPr>
      </w:pPr>
      <w:r>
        <w:rPr>
          <w:sz w:val="32"/>
          <w:szCs w:val="32"/>
        </w:rPr>
        <w:t>16.Практика 2-5. Итоговая                                                          201</w:t>
      </w:r>
    </w:p>
    <w:p>
      <w:pPr>
        <w:pStyle w:val="Normal"/>
        <w:tabs>
          <w:tab w:val="clear" w:pos="708"/>
          <w:tab w:val="right" w:pos="9071" w:leader="none"/>
        </w:tabs>
        <w:jc w:val="both"/>
        <w:rPr/>
      </w:pPr>
      <w:r>
        <w:rPr>
          <w:sz w:val="32"/>
          <w:szCs w:val="32"/>
        </w:rPr>
        <w:t xml:space="preserve">17.Комментарии к практике 2-4. (Монада универсумная)       203                             </w:t>
      </w:r>
    </w:p>
    <w:p>
      <w:pPr>
        <w:pStyle w:val="Normal"/>
        <w:tabs>
          <w:tab w:val="clear" w:pos="708"/>
          <w:tab w:val="right" w:pos="9071" w:leader="none"/>
        </w:tabs>
        <w:jc w:val="both"/>
        <w:rPr>
          <w:sz w:val="32"/>
          <w:szCs w:val="32"/>
        </w:rPr>
      </w:pPr>
      <w:r>
        <w:rPr>
          <w:sz w:val="32"/>
          <w:szCs w:val="32"/>
        </w:rPr>
        <w:t xml:space="preserve">   </w:t>
      </w:r>
    </w:p>
    <w:p>
      <w:pPr>
        <w:pStyle w:val="Normal"/>
        <w:tabs>
          <w:tab w:val="clear" w:pos="708"/>
          <w:tab w:val="right" w:pos="9071" w:leader="none"/>
        </w:tabs>
        <w:jc w:val="both"/>
        <w:rPr>
          <w:sz w:val="32"/>
          <w:szCs w:val="32"/>
        </w:rPr>
      </w:pPr>
      <w:r>
        <w:rPr>
          <w:sz w:val="32"/>
          <w:szCs w:val="32"/>
        </w:rPr>
      </w:r>
    </w:p>
    <w:p>
      <w:pPr>
        <w:pStyle w:val="Normal"/>
        <w:tabs>
          <w:tab w:val="clear" w:pos="708"/>
          <w:tab w:val="right" w:pos="9071" w:leader="none"/>
        </w:tabs>
        <w:jc w:val="both"/>
        <w:rPr>
          <w:sz w:val="32"/>
          <w:szCs w:val="32"/>
        </w:rPr>
      </w:pPr>
      <w:r>
        <w:rPr>
          <w:sz w:val="32"/>
          <w:szCs w:val="32"/>
        </w:rPr>
      </w:r>
    </w:p>
    <w:p>
      <w:pPr>
        <w:pStyle w:val="Normal"/>
        <w:tabs>
          <w:tab w:val="clear" w:pos="708"/>
          <w:tab w:val="right" w:pos="9071" w:leader="none"/>
        </w:tabs>
        <w:ind w:left="720" w:hanging="0"/>
        <w:jc w:val="both"/>
        <w:rPr>
          <w:sz w:val="32"/>
          <w:szCs w:val="32"/>
        </w:rPr>
      </w:pPr>
      <w:r>
        <w:rPr>
          <w:sz w:val="32"/>
          <w:szCs w:val="32"/>
        </w:rPr>
      </w:r>
    </w:p>
    <w:p>
      <w:pPr>
        <w:pStyle w:val="Normal"/>
        <w:tabs>
          <w:tab w:val="clear" w:pos="708"/>
          <w:tab w:val="right" w:pos="9071"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ут Хуми, Виталий Сердюк</w:t>
      </w:r>
    </w:p>
    <w:p>
      <w:pPr>
        <w:pStyle w:val="Normal"/>
        <w:jc w:val="both"/>
        <w:rPr>
          <w:sz w:val="32"/>
          <w:szCs w:val="32"/>
        </w:rPr>
      </w:pPr>
      <w:r>
        <w:rPr>
          <w:sz w:val="32"/>
          <w:szCs w:val="32"/>
        </w:rPr>
      </w:r>
    </w:p>
    <w:p>
      <w:pPr>
        <w:pStyle w:val="Normal"/>
        <w:jc w:val="both"/>
        <w:rPr>
          <w:sz w:val="32"/>
          <w:szCs w:val="32"/>
        </w:rPr>
      </w:pPr>
      <w:r>
        <w:rPr>
          <w:sz w:val="32"/>
          <w:szCs w:val="32"/>
        </w:rPr>
        <w:t>32 Дом ФА, Москва</w:t>
      </w:r>
    </w:p>
    <w:p>
      <w:pPr>
        <w:pStyle w:val="Normal"/>
        <w:jc w:val="both"/>
        <w:rPr>
          <w:sz w:val="32"/>
          <w:szCs w:val="32"/>
        </w:rPr>
      </w:pPr>
      <w:r>
        <w:rPr>
          <w:sz w:val="32"/>
          <w:szCs w:val="32"/>
        </w:rPr>
        <w:t>Учение Синтеза. Книга семнадцатая: Соорганизация Ф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бор  текста:  Галина Леппик </w:t>
      </w:r>
    </w:p>
    <w:p>
      <w:pPr>
        <w:pStyle w:val="Normal"/>
        <w:tabs>
          <w:tab w:val="clear" w:pos="708"/>
          <w:tab w:val="left" w:pos="2836" w:leader="none"/>
        </w:tabs>
        <w:jc w:val="both"/>
        <w:rPr>
          <w:sz w:val="32"/>
          <w:szCs w:val="32"/>
        </w:rPr>
      </w:pPr>
      <w:r>
        <w:rPr>
          <w:sz w:val="32"/>
          <w:szCs w:val="32"/>
        </w:rPr>
        <w:t xml:space="preserve">                               </w:t>
      </w:r>
      <w:r>
        <w:rPr>
          <w:sz w:val="32"/>
          <w:szCs w:val="32"/>
        </w:rPr>
        <w:t xml:space="preserve">Дина Мельникова                              </w:t>
      </w:r>
    </w:p>
    <w:p>
      <w:pPr>
        <w:pStyle w:val="Normal"/>
        <w:tabs>
          <w:tab w:val="clear" w:pos="708"/>
          <w:tab w:val="left" w:pos="2836" w:leader="none"/>
        </w:tabs>
        <w:jc w:val="both"/>
        <w:rPr>
          <w:sz w:val="32"/>
          <w:szCs w:val="32"/>
        </w:rPr>
      </w:pPr>
      <w:r>
        <w:rPr>
          <w:sz w:val="32"/>
          <w:szCs w:val="32"/>
        </w:rPr>
        <w:t xml:space="preserve">                               </w:t>
      </w:r>
      <w:r>
        <w:rPr>
          <w:sz w:val="32"/>
          <w:szCs w:val="32"/>
        </w:rPr>
        <w:t>Елена Числова</w:t>
      </w:r>
    </w:p>
    <w:p>
      <w:pPr>
        <w:pStyle w:val="Normal"/>
        <w:tabs>
          <w:tab w:val="clear" w:pos="708"/>
          <w:tab w:val="left" w:pos="2836" w:leader="none"/>
        </w:tabs>
        <w:jc w:val="both"/>
        <w:rPr>
          <w:sz w:val="32"/>
          <w:szCs w:val="32"/>
        </w:rPr>
      </w:pPr>
      <w:r>
        <w:rPr>
          <w:sz w:val="32"/>
          <w:szCs w:val="32"/>
        </w:rPr>
        <w:t xml:space="preserve">                               </w:t>
      </w:r>
      <w:r>
        <w:rPr>
          <w:sz w:val="32"/>
          <w:szCs w:val="32"/>
        </w:rPr>
        <w:t xml:space="preserve">Ирина Таций                                   </w:t>
      </w:r>
    </w:p>
    <w:p>
      <w:pPr>
        <w:pStyle w:val="Normal"/>
        <w:tabs>
          <w:tab w:val="clear" w:pos="708"/>
          <w:tab w:val="left" w:pos="2836" w:leader="none"/>
        </w:tabs>
        <w:rPr>
          <w:sz w:val="32"/>
          <w:szCs w:val="32"/>
        </w:rPr>
      </w:pPr>
      <w:r>
        <w:rPr>
          <w:sz w:val="32"/>
          <w:szCs w:val="32"/>
        </w:rPr>
        <w:t xml:space="preserve">                                 </w:t>
      </w:r>
      <w:r>
        <w:rPr>
          <w:sz w:val="32"/>
          <w:szCs w:val="32"/>
        </w:rPr>
        <w:t xml:space="preserve">Маргарита Латун </w:t>
      </w:r>
    </w:p>
    <w:p>
      <w:pPr>
        <w:pStyle w:val="Normal"/>
        <w:tabs>
          <w:tab w:val="clear" w:pos="708"/>
          <w:tab w:val="left" w:pos="2836" w:leader="none"/>
        </w:tabs>
        <w:rPr>
          <w:sz w:val="32"/>
          <w:szCs w:val="32"/>
        </w:rPr>
      </w:pPr>
      <w:r>
        <w:rPr>
          <w:sz w:val="32"/>
          <w:szCs w:val="32"/>
        </w:rPr>
        <w:t xml:space="preserve">                                 </w:t>
      </w:r>
      <w:r>
        <w:rPr>
          <w:sz w:val="32"/>
          <w:szCs w:val="32"/>
        </w:rPr>
        <w:t xml:space="preserve">Наталья Захарина                                  </w:t>
      </w:r>
    </w:p>
    <w:p>
      <w:pPr>
        <w:pStyle w:val="Normal"/>
        <w:tabs>
          <w:tab w:val="clear" w:pos="708"/>
          <w:tab w:val="left" w:pos="2836" w:leader="none"/>
        </w:tabs>
        <w:rPr/>
      </w:pPr>
      <w:r>
        <w:rPr>
          <w:sz w:val="32"/>
          <w:szCs w:val="32"/>
        </w:rPr>
        <w:t xml:space="preserve">                                 </w:t>
      </w:r>
      <w:r>
        <w:rPr>
          <w:sz w:val="32"/>
          <w:szCs w:val="32"/>
        </w:rPr>
        <w:t xml:space="preserve">Наталья Райко                                  </w:t>
      </w:r>
    </w:p>
    <w:p>
      <w:pPr>
        <w:pStyle w:val="Normal"/>
        <w:tabs>
          <w:tab w:val="clear" w:pos="708"/>
          <w:tab w:val="left" w:pos="2836" w:leader="none"/>
        </w:tabs>
        <w:rPr>
          <w:sz w:val="32"/>
          <w:szCs w:val="32"/>
        </w:rPr>
      </w:pPr>
      <w:r>
        <w:rPr>
          <w:sz w:val="32"/>
          <w:szCs w:val="32"/>
        </w:rPr>
        <w:t xml:space="preserve">                                 </w:t>
      </w:r>
      <w:r>
        <w:rPr>
          <w:sz w:val="32"/>
          <w:szCs w:val="32"/>
        </w:rPr>
        <w:t>Татьяна Ермакова</w:t>
      </w:r>
    </w:p>
    <w:p>
      <w:pPr>
        <w:pStyle w:val="Normal"/>
        <w:tabs>
          <w:tab w:val="clear" w:pos="708"/>
          <w:tab w:val="left" w:pos="2836" w:leader="none"/>
        </w:tabs>
        <w:rPr>
          <w:sz w:val="32"/>
          <w:szCs w:val="32"/>
        </w:rPr>
      </w:pPr>
      <w:r>
        <w:rPr>
          <w:sz w:val="32"/>
          <w:szCs w:val="32"/>
        </w:rPr>
        <w:t xml:space="preserve">                                 </w:t>
      </w:r>
      <w:r>
        <w:rPr>
          <w:sz w:val="32"/>
          <w:szCs w:val="32"/>
        </w:rPr>
        <w:t>Татьяна Петрова</w:t>
      </w:r>
    </w:p>
    <w:p>
      <w:pPr>
        <w:pStyle w:val="Normal"/>
        <w:tabs>
          <w:tab w:val="clear" w:pos="708"/>
          <w:tab w:val="left" w:pos="2836" w:leader="none"/>
        </w:tabs>
        <w:rPr>
          <w:sz w:val="32"/>
          <w:szCs w:val="32"/>
        </w:rPr>
      </w:pPr>
      <w:r>
        <w:rPr>
          <w:sz w:val="32"/>
          <w:szCs w:val="32"/>
        </w:rPr>
        <w:t xml:space="preserve">                                 </w:t>
      </w:r>
      <w:r>
        <w:rPr>
          <w:sz w:val="32"/>
          <w:szCs w:val="32"/>
        </w:rPr>
        <w:t xml:space="preserve">Элеонора Сарумова    </w:t>
      </w:r>
    </w:p>
    <w:p>
      <w:pPr>
        <w:pStyle w:val="Normal"/>
        <w:tabs>
          <w:tab w:val="clear" w:pos="708"/>
          <w:tab w:val="left" w:pos="2836" w:leader="none"/>
        </w:tabs>
        <w:rPr>
          <w:sz w:val="32"/>
          <w:szCs w:val="32"/>
        </w:rPr>
      </w:pPr>
      <w:r>
        <w:rPr>
          <w:sz w:val="32"/>
          <w:szCs w:val="32"/>
        </w:rPr>
        <w:t xml:space="preserve">     </w:t>
      </w:r>
      <w:r>
        <w:rPr>
          <w:sz w:val="32"/>
          <w:szCs w:val="32"/>
        </w:rPr>
        <w:t>Верстка  и  предварительная проверка:</w:t>
      </w:r>
    </w:p>
    <w:p>
      <w:pPr>
        <w:pStyle w:val="Normal"/>
        <w:tabs>
          <w:tab w:val="clear" w:pos="708"/>
          <w:tab w:val="left" w:pos="2836" w:leader="none"/>
        </w:tabs>
        <w:rPr>
          <w:sz w:val="32"/>
          <w:szCs w:val="32"/>
        </w:rPr>
      </w:pPr>
      <w:r>
        <w:rPr>
          <w:sz w:val="32"/>
          <w:szCs w:val="32"/>
        </w:rPr>
        <w:t xml:space="preserve">                                 </w:t>
      </w:r>
      <w:r>
        <w:rPr>
          <w:sz w:val="32"/>
          <w:szCs w:val="32"/>
        </w:rPr>
        <w:t xml:space="preserve">Ольга Шалаева       </w:t>
      </w:r>
    </w:p>
    <w:p>
      <w:pPr>
        <w:pStyle w:val="Normal"/>
        <w:rPr>
          <w:sz w:val="32"/>
          <w:szCs w:val="32"/>
        </w:rPr>
      </w:pPr>
      <w:r>
        <w:rPr>
          <w:sz w:val="32"/>
          <w:szCs w:val="32"/>
        </w:rPr>
        <w:t xml:space="preserve">     </w:t>
      </w:r>
      <w:r>
        <w:rPr>
          <w:sz w:val="32"/>
          <w:szCs w:val="32"/>
        </w:rPr>
        <w:t xml:space="preserve">Проверка:           Татьяна Ермакова                                  </w:t>
      </w:r>
    </w:p>
    <w:p>
      <w:pPr>
        <w:pStyle w:val="Normal"/>
        <w:rPr>
          <w:sz w:val="32"/>
          <w:szCs w:val="32"/>
        </w:rPr>
      </w:pPr>
      <w:r>
        <w:rPr>
          <w:sz w:val="32"/>
          <w:szCs w:val="32"/>
        </w:rPr>
        <w:t xml:space="preserve">                                 </w:t>
      </w:r>
      <w:r>
        <w:rPr>
          <w:sz w:val="32"/>
          <w:szCs w:val="32"/>
        </w:rPr>
        <w:t xml:space="preserve">Татьяна Яновицкая </w:t>
      </w:r>
    </w:p>
    <w:p>
      <w:pPr>
        <w:pStyle w:val="Normal"/>
        <w:rPr>
          <w:sz w:val="32"/>
          <w:szCs w:val="32"/>
        </w:rPr>
      </w:pPr>
      <w:r>
        <w:rPr>
          <w:sz w:val="32"/>
          <w:szCs w:val="32"/>
        </w:rPr>
        <w:t xml:space="preserve">     </w:t>
      </w:r>
      <w:r>
        <w:rPr>
          <w:sz w:val="32"/>
          <w:szCs w:val="32"/>
        </w:rPr>
        <w:t>Заключительная  проверка  и  подготовка к печати:</w:t>
      </w:r>
    </w:p>
    <w:p>
      <w:pPr>
        <w:pStyle w:val="Normal"/>
        <w:rPr>
          <w:sz w:val="32"/>
          <w:szCs w:val="32"/>
        </w:rPr>
      </w:pPr>
      <w:r>
        <w:rPr>
          <w:sz w:val="32"/>
          <w:szCs w:val="32"/>
        </w:rPr>
        <w:t xml:space="preserve">                                  </w:t>
      </w:r>
      <w:r>
        <w:rPr>
          <w:sz w:val="32"/>
          <w:szCs w:val="32"/>
        </w:rPr>
        <w:t xml:space="preserve">Татьяна Яновицкая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 xml:space="preserve">      </w:t>
      </w:r>
      <w:r>
        <w:rPr>
          <w:sz w:val="32"/>
          <w:szCs w:val="32"/>
        </w:rPr>
        <w:t>Издано ФАДО  32 Дома ФА:</w:t>
      </w:r>
    </w:p>
    <w:p>
      <w:pPr>
        <w:pStyle w:val="Normal"/>
        <w:tabs>
          <w:tab w:val="clear" w:pos="708"/>
          <w:tab w:val="left" w:pos="2815" w:leader="none"/>
        </w:tabs>
        <w:rPr>
          <w:sz w:val="32"/>
          <w:szCs w:val="32"/>
        </w:rPr>
      </w:pPr>
      <w:r>
        <w:rPr>
          <w:sz w:val="32"/>
          <w:szCs w:val="32"/>
        </w:rPr>
        <w:t xml:space="preserve">                                   </w:t>
      </w:r>
      <w:r>
        <w:rPr>
          <w:sz w:val="32"/>
          <w:szCs w:val="32"/>
        </w:rPr>
        <w:t xml:space="preserve">Дмитрий Масликов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 xml:space="preserve">Благодарность  Марине  Волковой  за  консультирование  </w:t>
      </w:r>
    </w:p>
    <w:p>
      <w:pPr>
        <w:pStyle w:val="Normal"/>
        <w:tabs>
          <w:tab w:val="clear" w:pos="708"/>
          <w:tab w:val="left" w:pos="2815" w:leader="none"/>
        </w:tabs>
        <w:rPr/>
      </w:pPr>
      <w:r>
        <w:rPr>
          <w:sz w:val="32"/>
          <w:szCs w:val="32"/>
        </w:rPr>
        <w:t xml:space="preserve">по правописанию, Александру Иткинсон  - за помощь при проверке текста.     </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Автор издания:  Виталий Александрович Сердюк</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pPr>
      <w:r>
        <w:rPr>
          <w:sz w:val="32"/>
          <w:szCs w:val="32"/>
        </w:rPr>
        <w:t>Записано с  живой речи семинара 17 Синтеза ФА,</w:t>
      </w:r>
    </w:p>
    <w:p>
      <w:pPr>
        <w:pStyle w:val="Normal"/>
        <w:tabs>
          <w:tab w:val="clear" w:pos="708"/>
          <w:tab w:val="left" w:pos="2815" w:leader="none"/>
        </w:tabs>
        <w:rPr>
          <w:sz w:val="32"/>
          <w:szCs w:val="32"/>
        </w:rPr>
      </w:pPr>
      <w:r>
        <w:rPr>
          <w:sz w:val="32"/>
          <w:szCs w:val="32"/>
        </w:rPr>
        <w:t>проявленного  в Москве  В.А.Сердюком</w:t>
      </w:r>
    </w:p>
    <w:p>
      <w:pPr>
        <w:pStyle w:val="Normal"/>
        <w:tabs>
          <w:tab w:val="clear" w:pos="708"/>
          <w:tab w:val="left" w:pos="2815" w:leader="none"/>
        </w:tabs>
        <w:rPr>
          <w:sz w:val="32"/>
          <w:szCs w:val="32"/>
        </w:rPr>
      </w:pPr>
      <w:r>
        <w:rPr>
          <w:sz w:val="32"/>
          <w:szCs w:val="32"/>
        </w:rPr>
      </w:r>
    </w:p>
    <w:p>
      <w:pPr>
        <w:pStyle w:val="Normal"/>
        <w:tabs>
          <w:tab w:val="clear" w:pos="708"/>
          <w:tab w:val="left" w:pos="2815" w:leader="none"/>
        </w:tabs>
        <w:rPr>
          <w:sz w:val="32"/>
          <w:szCs w:val="32"/>
        </w:rPr>
      </w:pPr>
      <w:r>
        <w:rPr>
          <w:sz w:val="32"/>
          <w:szCs w:val="32"/>
        </w:rPr>
        <w:t>Издано на средства чела 32 Дома ФА.</w:t>
      </w:r>
    </w:p>
    <w:p>
      <w:pPr>
        <w:pStyle w:val="Normal"/>
        <w:jc w:val="both"/>
        <w:rPr>
          <w:sz w:val="32"/>
          <w:szCs w:val="32"/>
        </w:rPr>
      </w:pPr>
      <w:r>
        <w:rPr>
          <w:b/>
          <w:sz w:val="32"/>
          <w:szCs w:val="32"/>
        </w:rPr>
        <w:t>Настоящее издание не является коммерческим проектом</w:t>
      </w:r>
    </w:p>
    <w:p>
      <w:pPr>
        <w:pStyle w:val="Normal"/>
        <w:tabs>
          <w:tab w:val="clear" w:pos="708"/>
          <w:tab w:val="left" w:pos="2815" w:leader="none"/>
        </w:tabs>
        <w:rPr>
          <w:sz w:val="32"/>
          <w:szCs w:val="32"/>
        </w:rPr>
      </w:pPr>
      <w:r>
        <w:rPr>
          <w:sz w:val="32"/>
          <w:szCs w:val="32"/>
        </w:rPr>
        <w:tab/>
      </w:r>
    </w:p>
    <w:p>
      <w:pPr>
        <w:pStyle w:val="Normal"/>
        <w:ind w:firstLine="709"/>
        <w:jc w:val="both"/>
        <w:rPr>
          <w:b/>
          <w:b/>
          <w:sz w:val="32"/>
          <w:szCs w:val="32"/>
        </w:rPr>
      </w:pPr>
      <w:r>
        <w:rPr>
          <w:b/>
          <w:sz w:val="32"/>
          <w:szCs w:val="32"/>
        </w:rPr>
      </w:r>
    </w:p>
    <w:sectPr>
      <w:headerReference w:type="default" r:id="rId2"/>
      <w:footerReference w:type="default" r:id="rId3"/>
      <w:type w:val="nextPage"/>
      <w:pgSz w:w="11906" w:h="16838"/>
      <w:pgMar w:left="1814" w:right="1021" w:gutter="0" w:header="624" w:top="680" w:footer="0"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071" w:leader="none"/>
        <w:tab w:val="right" w:pos="9355" w:leader="none"/>
      </w:tabs>
      <w:rPr/>
    </w:pPr>
    <w:r>
      <w:rPr>
        <w:i/>
        <w:u w:val="single"/>
      </w:rPr>
      <w:t>17 Синтез ФА. Соорганизация ФА. Москва, июль 2008г.</w:t>
      <w:tab/>
      <w:tab/>
      <w:t>-</w:t>
    </w:r>
    <w:r>
      <w:rPr>
        <w:i/>
        <w:u w:val="single"/>
      </w:rPr>
      <w:fldChar w:fldCharType="begin"/>
    </w:r>
    <w:r>
      <w:rPr>
        <w:i/>
        <w:u w:val="single"/>
      </w:rPr>
      <w:instrText xml:space="preserve"> PAGE </w:instrText>
    </w:r>
    <w:r>
      <w:rPr>
        <w:i/>
        <w:u w:val="single"/>
      </w:rPr>
      <w:fldChar w:fldCharType="separate"/>
    </w:r>
    <w:r>
      <w:rPr>
        <w:i/>
        <w:u w:val="single"/>
      </w:rPr>
      <w:t>217</w:t>
    </w:r>
    <w:r>
      <w:rPr>
        <w:i/>
        <w:u w:val="single"/>
      </w:rPr>
      <w:fldChar w:fldCharType="end"/>
    </w:r>
    <w:r>
      <w:rPr>
        <w:i/>
        <w:u w:val="single"/>
      </w:rPr>
      <w:t>-</w:t>
    </w:r>
  </w:p>
  <w:p>
    <w:pPr>
      <w:pStyle w:val="Header"/>
      <w:rPr>
        <w:i/>
        <w:i/>
        <w:u w:val="single"/>
      </w:rPr>
    </w:pPr>
    <w:r>
      <w:rPr>
        <w:i/>
        <w:u w:val="single"/>
      </w:rPr>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bCs/>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20:00Z</dcterms:created>
  <dc:creator>Tatiana</dc:creator>
  <dc:description/>
  <cp:keywords/>
  <dc:language>en-US</dc:language>
  <cp:lastModifiedBy>Tatiana</cp:lastModifiedBy>
  <dcterms:modified xsi:type="dcterms:W3CDTF">2008-08-31T17:55:00Z</dcterms:modified>
  <cp:revision>3</cp:revision>
  <dc:subject/>
  <dc:title/>
</cp:coreProperties>
</file>