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i/>
          <w:i/>
          <w:color w:val="000000"/>
          <w:sz w:val="22"/>
          <w:szCs w:val="22"/>
          <w:u w:val="single"/>
        </w:rPr>
      </w:pPr>
      <w:r>
        <w:rPr>
          <w:i/>
          <w:u w:val="single"/>
        </w:rPr>
        <w:t>31 СиФА, М. Курашева 21 - 22.11.2009, 29 ДФА Краснодар</w:t>
      </w:r>
    </w:p>
    <w:p>
      <w:pPr>
        <w:pStyle w:val="Normal"/>
        <w:ind w:left="-720" w:right="-18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720" w:right="-185" w:hanging="0"/>
        <w:jc w:val="both"/>
        <w:rPr>
          <w:b/>
          <w:b/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>Практика</w:t>
      </w:r>
      <w:r>
        <w:rPr>
          <w:color w:val="000000"/>
        </w:rPr>
        <w:t xml:space="preserve"> 1</w:t>
      </w:r>
      <w:r>
        <w:rPr>
          <w:b/>
          <w:color w:val="000000"/>
        </w:rPr>
        <w:t xml:space="preserve"> </w:t>
      </w:r>
    </w:p>
    <w:p>
      <w:pPr>
        <w:pStyle w:val="Normal"/>
        <w:ind w:left="-720" w:right="-185" w:hanging="0"/>
        <w:jc w:val="both"/>
        <w:rPr/>
      </w:pPr>
      <w:r>
        <w:rPr>
          <w:i/>
        </w:rPr>
        <w:t>1 день 1 часть                                                                                                        02:30:10</w:t>
      </w:r>
    </w:p>
    <w:p>
      <w:pPr>
        <w:pStyle w:val="Normal"/>
        <w:ind w:left="-720"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left="-72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хождения в 31-й СиФА, в новую Явленность Служения в Доме ФАОМг</w:t>
      </w:r>
    </w:p>
    <w:p>
      <w:pPr>
        <w:pStyle w:val="Normal"/>
        <w:ind w:left="-720" w:right="-18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так, возжигаемся всем накопленным огнем. Возжигаем наши Синтез- или             ФА-16-рицы, 32-рицы. Возжигаемся 16-ричным синтезом Изначально Вышестоящего Отца в каждом из нас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В этом огне синтезируемся с </w:t>
      </w:r>
      <w:r>
        <w:rPr>
          <w:i/>
          <w:u w:val="single"/>
        </w:rPr>
        <w:t>Едиными ФА-Владыками К.Х. и Ф.</w:t>
      </w:r>
      <w:r>
        <w:rPr>
          <w:i/>
        </w:rPr>
        <w:t xml:space="preserve">, возжигаемся их огнем, проявляемся на 240 в.с. Едином присутствии в Зале Дома ФА ДФАОМг…  в форме чело сиаматического курса подготовки. И синтезируясь с Хум ФА-Владык, мы возжигаемся огнем, стяжая его, </w:t>
      </w:r>
      <w:r>
        <w:rPr>
          <w:b/>
          <w:i/>
        </w:rPr>
        <w:t>Физического Проявленного Мира</w:t>
      </w:r>
      <w:r>
        <w:rPr>
          <w:i/>
        </w:rPr>
        <w:t xml:space="preserve">. Соответственно, кто стяжал Стандарт огня Физического Проявленного Мира, возжигаетесь Стандартом огня Физического Проявленного Мира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Затем мы синтезируемся с </w:t>
      </w:r>
      <w:r>
        <w:rPr>
          <w:i/>
          <w:u w:val="single"/>
        </w:rPr>
        <w:t>ФА-Владыками К.Х. и Ф. Сиаматического проявления</w:t>
      </w:r>
      <w:r>
        <w:rPr>
          <w:i/>
        </w:rPr>
        <w:t xml:space="preserve">, возжигаемся их огнем. Проявляемся на 4080 в.с. Сиаматическом присутствии в Зале Дома ФА ДФАОМг… в форме чело Сиаматического курса подготовки. Синтезируемся с Хум       ФА-Владык Кут Хуми и Фаинь и стяжаем </w:t>
      </w:r>
      <w:r>
        <w:rPr>
          <w:b/>
          <w:i/>
        </w:rPr>
        <w:t>огонь Тонкого Проявленного Мира</w:t>
      </w:r>
      <w:r>
        <w:rPr>
          <w:i/>
        </w:rPr>
        <w:t xml:space="preserve">. Соответственно кто стяжал Стандарт огня, возжигаетесь Стандартом огня Тонкого Проявленного Мира… (пауза). </w:t>
      </w:r>
    </w:p>
    <w:p>
      <w:pPr>
        <w:pStyle w:val="Normal"/>
        <w:ind w:left="-540" w:right="175" w:firstLine="720"/>
        <w:jc w:val="both"/>
        <w:rPr/>
      </w:pPr>
      <w:r>
        <w:rPr/>
        <w:t xml:space="preserve">Постарайтесь учиться различать огни. В этом тоже заключается как раз работа ФАММг с нами. Различайте огонь </w:t>
      </w:r>
      <w:r>
        <w:rPr>
          <w:b/>
        </w:rPr>
        <w:t>Физического</w:t>
      </w:r>
      <w:r>
        <w:rPr/>
        <w:t xml:space="preserve"> Проявленного Мира и </w:t>
      </w:r>
      <w:r>
        <w:rPr>
          <w:b/>
        </w:rPr>
        <w:t>Тонкого</w:t>
      </w:r>
      <w:r>
        <w:rPr/>
        <w:t xml:space="preserve"> Проявленного Мира.       Какую тонкость привнес этот огонь в нас…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Затем мы синтезируемся с </w:t>
      </w:r>
      <w:r>
        <w:rPr>
          <w:i/>
          <w:u w:val="single"/>
        </w:rPr>
        <w:t>ФА-Владыками К.Х. и Ф. 12-го Дхаммического Проявления.</w:t>
      </w:r>
      <w:r>
        <w:rPr>
          <w:i/>
        </w:rPr>
        <w:t xml:space="preserve"> </w:t>
      </w:r>
      <w:r>
        <w:rPr/>
        <w:t>У кого нет ФА-16-рицы, ФА-32-рицы окутайтесь огнем</w:t>
      </w:r>
      <w:r>
        <w:rPr>
          <w:i/>
        </w:rPr>
        <w:t xml:space="preserve">. И все вместе мы проявляемся в Зале Дома ФА ДФАОМг ФА-Владык Кут Хуми и Фаинь  12-го Дхаммического Проявления… опять же в форме Чело Сиаматического курса подготовки. И синтезируясь здесь с их Хум, стяжаем </w:t>
      </w:r>
      <w:r>
        <w:rPr>
          <w:b/>
          <w:i/>
        </w:rPr>
        <w:t>огонь Плазменного Проявленного Мира</w:t>
      </w:r>
      <w:r>
        <w:rPr>
          <w:i/>
        </w:rPr>
        <w:t xml:space="preserve">, и возжигаемся им. Соответственно те, кто не стяжали - только этим огнем возжигаются. Может быть кто-то, кто стяжал Стандарт огня Плазменного Проявленного Мира, соответственно  возжигаемся этим огнем…. </w:t>
      </w:r>
      <w:r>
        <w:rPr/>
        <w:t>Различите Проявленные огни: Плазменный, Тонкий и Физический</w:t>
      </w:r>
      <w:r>
        <w:rPr>
          <w:i/>
        </w:rPr>
        <w:t>….</w:t>
      </w:r>
    </w:p>
    <w:p>
      <w:pPr>
        <w:pStyle w:val="Normal"/>
        <w:ind w:left="-540" w:right="175" w:firstLine="720"/>
        <w:jc w:val="both"/>
        <w:rPr/>
      </w:pPr>
      <w:r>
        <w:rPr>
          <w:i/>
        </w:rPr>
        <w:t xml:space="preserve">И затем мы синтезируемся с </w:t>
      </w:r>
      <w:r>
        <w:rPr>
          <w:i/>
          <w:u w:val="single"/>
        </w:rPr>
        <w:t>ФА-Владыками К.Х. и Ф. 16-го Проявления -</w:t>
      </w:r>
      <w:r>
        <w:rPr>
          <w:i/>
        </w:rPr>
        <w:t xml:space="preserve"> </w:t>
      </w:r>
      <w:r>
        <w:rPr>
          <w:i/>
          <w:u w:val="single"/>
        </w:rPr>
        <w:t>Синтезного</w:t>
      </w:r>
      <w:r>
        <w:rPr>
          <w:i/>
        </w:rPr>
        <w:t>, возжигаемся их огнем и проявляемся в Зале Дома ФА ДФАОМГ 16-го Синтезного Проявления. И синтезируясь с их Хум, стяжаем и возжигаемся</w:t>
      </w:r>
      <w:r>
        <w:rPr>
          <w:b/>
          <w:i/>
        </w:rPr>
        <w:t xml:space="preserve"> огнем Огненного Проявленного Мира</w:t>
      </w:r>
      <w:r>
        <w:rPr>
          <w:i/>
        </w:rPr>
        <w:t xml:space="preserve"> в нас…(пауза). И если есть те, которые стяжали, возжигаемся Стандартом огня Огненного Проявленного Мира в нас…. Различите  4-е проявленных мировых огня…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right="175" w:firstLine="720"/>
        <w:jc w:val="both"/>
        <w:rPr/>
      </w:pPr>
      <w:r>
        <w:rPr>
          <w:i/>
        </w:rPr>
        <w:t xml:space="preserve">И уже в этом 4-проявленном Мировом выражении мы синтезируемся с  </w:t>
      </w:r>
      <w:r>
        <w:rPr>
          <w:i/>
          <w:u w:val="single"/>
        </w:rPr>
        <w:t>Изначально Вышестоящими ФА-Владыками К.Х. и Ф. 16-ти проявлено явленно</w:t>
      </w:r>
      <w:r>
        <w:rPr>
          <w:i/>
        </w:rPr>
        <w:t xml:space="preserve">, возжигаемся их огнем и проявляемся в Зале Дома ФА ДФАОМг 16-ти проявленном явленно. Встаем пред                  ФА-Владыками в форме Чело Сиаматического курса подготовки и стяжаем у ФА-Владык, синтезируясь с их Хум, огонь и </w:t>
      </w:r>
      <w:r>
        <w:rPr>
          <w:b/>
          <w:i/>
        </w:rPr>
        <w:t>условия вхождения в 31-й СиФА в экзаменационном ракурсе</w:t>
      </w:r>
      <w:r>
        <w:rPr>
          <w:i/>
        </w:rPr>
        <w:t xml:space="preserve">…. 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возжигаясь в огне условий Дома ФА ДФАОМг </w:t>
      </w:r>
      <w:r>
        <w:rPr>
          <w:b/>
          <w:i/>
        </w:rPr>
        <w:t>истиной служения</w:t>
      </w:r>
      <w:r>
        <w:rPr>
          <w:i/>
        </w:rPr>
        <w:t xml:space="preserve"> в Доме ФАОМг, активируя 30-ть предыдущих синтезов или кого, сколько есть этим огнем, мы  стяжаем у        ФА-Владык Кут Хуми и Фаинь </w:t>
      </w:r>
      <w:r>
        <w:rPr>
          <w:b/>
          <w:i/>
        </w:rPr>
        <w:t>условия стяжания… новых возможностей служения или вхождения в новую Явленность служения в ДФАОМг</w:t>
      </w:r>
      <w:r>
        <w:rPr>
          <w:i/>
        </w:rPr>
        <w:t xml:space="preserve"> каждым из нас, синтезом нас и нами. </w:t>
      </w:r>
    </w:p>
    <w:p>
      <w:pPr>
        <w:pStyle w:val="Normal"/>
        <w:ind w:left="-540" w:right="175" w:firstLine="720"/>
        <w:jc w:val="both"/>
        <w:rPr/>
      </w:pPr>
      <w:r>
        <w:rPr>
          <w:i/>
        </w:rPr>
        <w:t xml:space="preserve">И в этом огне, синтезируясь с ФА-Владыками  Кут Хуми и Фаинь, мы возжигаемся огнем 31-го Синтеза ФА «ФА-Мать Мг»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в огне 31-го СиФА  синтезируемся с Изначально Вышестоящим Отцом, возжигаемся его огнем, проявляемся в </w:t>
      </w:r>
      <w:r>
        <w:rPr>
          <w:i/>
          <w:u w:val="single"/>
        </w:rPr>
        <w:t>Зале пред Изначально Вышестоящим Отцом</w:t>
      </w:r>
      <w:r>
        <w:rPr>
          <w:i/>
        </w:rPr>
        <w:t xml:space="preserve"> в форме чело Сиаматического курса подготовки. И синтезируясь с Хум Изначально Вышестоящего Отца, мы стяжаем </w:t>
      </w:r>
      <w:r>
        <w:rPr>
          <w:b/>
          <w:i/>
        </w:rPr>
        <w:t>огонь экзаменационного 31-ого СиФА</w:t>
      </w:r>
      <w:r>
        <w:rPr>
          <w:i/>
        </w:rPr>
        <w:t xml:space="preserve"> </w:t>
      </w:r>
      <w:r>
        <w:rPr>
          <w:b/>
          <w:i/>
        </w:rPr>
        <w:t>Изначально Вышестоящего Отца,</w:t>
      </w:r>
      <w:r>
        <w:rPr>
          <w:i/>
        </w:rPr>
        <w:t xml:space="preserve"> активируя в этом огне те элементы  тридцать …, 30-ти СиФА, разработанные.     Те элементы ФА, которые мы стяжали на предыдущих синтезах, разрабатывая предыдущими синтезами, у кого есть элементы ФА (пауза)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синтезируясь с Хум Изначально Вышестоящего Отца, мы стяжаем </w:t>
      </w:r>
      <w:r>
        <w:rPr>
          <w:b/>
          <w:i/>
        </w:rPr>
        <w:t>огонь на вхождение в новую Явленность Служения  в Доме ФАОМг</w:t>
      </w:r>
      <w:r>
        <w:rPr>
          <w:i/>
        </w:rPr>
        <w:t xml:space="preserve"> каждым из нас и синтезом нас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в этом огне мы синтезируемся с ФАММг. Возжигаясь ее огнем, мы синтезируемся с ее Хум. Стяжаем и возжигаемся </w:t>
      </w:r>
      <w:r>
        <w:rPr>
          <w:b/>
          <w:i/>
        </w:rPr>
        <w:t>Изначально Явленным огнем ФАММг</w:t>
      </w:r>
      <w:r>
        <w:rPr>
          <w:i/>
        </w:rPr>
        <w:t xml:space="preserve">…. и просим ФАММг направить этот огонь </w:t>
      </w:r>
      <w:r>
        <w:rPr>
          <w:b/>
          <w:i/>
        </w:rPr>
        <w:t xml:space="preserve">на выявление… </w:t>
      </w:r>
      <w:r>
        <w:rPr>
          <w:i/>
        </w:rPr>
        <w:t>той</w:t>
      </w:r>
      <w:r>
        <w:rPr>
          <w:b/>
          <w:i/>
        </w:rPr>
        <w:t xml:space="preserve"> новой Явленности Служения</w:t>
      </w:r>
      <w:r>
        <w:rPr>
          <w:i/>
        </w:rPr>
        <w:t xml:space="preserve"> каждого из нас, как Чело Дома ФАОМг, в выражении той Проявленности, в которую мы готовы войти (новой для нас) этим экзаменационным 31-м СиФА… (пауза)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эманируя огонь Изначальной Явленности из нас, мы теофически закручивая, или теофически оформляя его…, выявляем все, что необходимо каждому из нас </w:t>
      </w:r>
      <w:r>
        <w:rPr>
          <w:b/>
          <w:i/>
        </w:rPr>
        <w:t>для вхождения в новую Явленность Служения</w:t>
      </w:r>
      <w:r>
        <w:rPr>
          <w:i/>
        </w:rPr>
        <w:t xml:space="preserve"> </w:t>
      </w:r>
      <w:r>
        <w:rPr>
          <w:b/>
          <w:i/>
        </w:rPr>
        <w:t xml:space="preserve">в Доме ФАОМг, в раскрытии Истины Служения в Доме ФАОМг </w:t>
      </w:r>
      <w:r>
        <w:rPr>
          <w:i/>
        </w:rPr>
        <w:t xml:space="preserve">каждым из нас,… в проявлено – присутственном восхождении каждого из нас. </w:t>
      </w:r>
    </w:p>
    <w:p>
      <w:pPr>
        <w:pStyle w:val="Normal"/>
        <w:ind w:left="-540" w:right="175" w:firstLine="720"/>
        <w:jc w:val="both"/>
        <w:rPr/>
      </w:pPr>
      <w:r>
        <w:rPr>
          <w:i/>
        </w:rPr>
        <w:t xml:space="preserve">И синтезируясь с Хум Изначально Вышестоящего Отца, мы стяжаем </w:t>
      </w:r>
      <w:r>
        <w:rPr>
          <w:b/>
          <w:i/>
        </w:rPr>
        <w:t>ФА</w:t>
      </w:r>
      <w:r>
        <w:rPr>
          <w:i/>
        </w:rPr>
        <w:t xml:space="preserve"> </w:t>
      </w:r>
      <w:r>
        <w:rPr>
          <w:b/>
          <w:i/>
        </w:rPr>
        <w:t>новой Явленности Служения</w:t>
      </w:r>
      <w:r>
        <w:rPr>
          <w:i/>
        </w:rPr>
        <w:t xml:space="preserve">  каждого из нас в Доме ФАОМг в раскрытии этой Явленности, этих возможностей в  нас и нами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возжигаясь огнем этого ФА, мы благодарим Изначально Вышестоящего Отца,… благодарим Изначально Вышестоящую ФАММг, Изначально Вышестоящих ФА-Владык Кут Хуми и Фаинь. Также благодарим ФА-Владык Кут Хуми и Фаинь 16-го, 12-го, 8-го и 4-го проявлений…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>И возвращаемся в физическое присутствие…. В изначальном Доме каждого из нас разворачиваем новый Прояленно-мировой рост каждого из нас во вхождении в новую Явленность Служения в Доме ФАОМг каждым из нас и синтезом нас. И эманируем все стяженное и воззажжённое в Дом ФАОМг, в 29 ДФА, в Изначальный Дом каждого и в Изначальные Дома территорий участников практики….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В 29 ДФА, кто здесь Ведущие и Чело, обратите внимание, чтобы это развернулось в Столпе, и в сфере вокруг Планеты… (пауза). И выходим из практики. </w:t>
      </w:r>
    </w:p>
    <w:p>
      <w:pPr>
        <w:pStyle w:val="Normal"/>
        <w:ind w:left="-540" w:right="175" w:firstLine="720"/>
        <w:rPr/>
      </w:pPr>
      <w:r>
        <w:rPr>
          <w:i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540" w:right="175" w:firstLine="720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>
          <w:i/>
        </w:rPr>
        <w:t>02:43:24</w:t>
      </w:r>
    </w:p>
    <w:p>
      <w:pPr>
        <w:pStyle w:val="Normal"/>
        <w:ind w:left="-540" w:right="175" w:firstLine="720"/>
        <w:rPr>
          <w:i/>
          <w:i/>
        </w:rPr>
      </w:pPr>
      <w:r>
        <w:rPr>
          <w:sz w:val="22"/>
          <w:szCs w:val="22"/>
        </w:rPr>
        <w:t>Записала Отраднова С.Н.</w:t>
      </w:r>
    </w:p>
    <w:p>
      <w:pPr>
        <w:pStyle w:val="Normal"/>
        <w:ind w:left="-540" w:right="175" w:firstLine="720"/>
        <w:jc w:val="both"/>
        <w:rPr/>
      </w:pPr>
      <w:r>
        <w:rPr>
          <w:sz w:val="22"/>
          <w:szCs w:val="22"/>
        </w:rPr>
        <w:t>Проверила Ковтун Т., ведущая 55 ДПр, 29ДФА Краснодар.</w:t>
      </w:r>
    </w:p>
    <w:p>
      <w:pPr>
        <w:pStyle w:val="Normal"/>
        <w:ind w:left="-540" w:right="17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175" w:firstLine="720"/>
        <w:rPr>
          <w:i/>
          <w:i/>
        </w:rPr>
      </w:pPr>
      <w:r>
        <w:rPr>
          <w:i/>
        </w:rPr>
      </w:r>
    </w:p>
    <w:p>
      <w:pPr>
        <w:pStyle w:val="Normal"/>
        <w:ind w:left="-540" w:right="175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175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175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175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175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175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175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-540" w:right="175"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u w:val="single"/>
        </w:rPr>
        <w:t>31 СиФА, М. Курашева 21 - 22.11.2009, 29 ДФА Краснодар</w:t>
      </w:r>
    </w:p>
    <w:p>
      <w:pPr>
        <w:pStyle w:val="Normal"/>
        <w:ind w:right="175" w:hanging="0"/>
        <w:jc w:val="both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ind w:right="175" w:hanging="540"/>
        <w:jc w:val="both"/>
        <w:rPr/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  <w:sz w:val="22"/>
          <w:szCs w:val="22"/>
        </w:rPr>
        <w:t>Практик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2</w:t>
      </w:r>
      <w:r>
        <w:rPr>
          <w:i/>
        </w:rPr>
        <w:t xml:space="preserve">                                                       </w:t>
      </w:r>
    </w:p>
    <w:p>
      <w:pPr>
        <w:pStyle w:val="Normal"/>
        <w:ind w:right="175" w:hanging="540"/>
        <w:jc w:val="both"/>
        <w:rPr>
          <w:i/>
          <w:i/>
        </w:rPr>
      </w:pPr>
      <w:r>
        <w:rPr>
          <w:i/>
        </w:rPr>
        <w:t>1 день 1 часть                                                                                                                      03:51:44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ый 16-ти проявленный Образ Отца в развитии и применении                                   Пламенности Служения в Доме ФАОМг</w:t>
      </w:r>
    </w:p>
    <w:p>
      <w:pPr>
        <w:pStyle w:val="Normal"/>
        <w:ind w:left="-540" w:right="175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Возжигаемся всем накопленным огнем. Возжигаем наши Синтез- или ФА-16-рицы,            32-рицы. Возжигаемся 16-ричным синтезом Изначально Вышестоящего Отца в нас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в этом огне мы синтезируемся с </w:t>
      </w:r>
      <w:r>
        <w:rPr>
          <w:i/>
          <w:u w:val="single"/>
        </w:rPr>
        <w:t>Изначально Вышестоящими  ФА-Владыками      К.Х. и Ф.</w:t>
      </w:r>
      <w:r>
        <w:rPr>
          <w:i/>
        </w:rPr>
        <w:t xml:space="preserve">, возжигаемся их огнем. Проявляемся в зале 16-ти проявленном явленно Дома ФА  ДФАОМг в форме чело Сиаматического курса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синтезируясь с Хум Изначально Вышестоящих ФА-Владык Кут Хуми и Фаинь, стяжаем </w:t>
      </w:r>
      <w:r>
        <w:rPr>
          <w:b/>
          <w:i/>
        </w:rPr>
        <w:t>огонь и условия Пламенности Служения в ДФАОМг</w:t>
      </w:r>
      <w:r>
        <w:rPr>
          <w:i/>
        </w:rPr>
        <w:t xml:space="preserve"> каждого из нас и в синтезе нас…</w:t>
      </w:r>
      <w:r>
        <w:rPr>
          <w:b/>
          <w:i/>
        </w:rPr>
        <w:t>в развитии и применении той Явленности, в которую мы на данный момент готовы войти</w:t>
      </w:r>
      <w:r>
        <w:rPr>
          <w:i/>
        </w:rPr>
        <w:t xml:space="preserve">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Возжигаемся огнем и условиями Дома ФА ДФАОМг и синтезируемся в этом огне с </w:t>
      </w:r>
      <w:r>
        <w:rPr>
          <w:i/>
          <w:u w:val="single"/>
        </w:rPr>
        <w:t>Изначально Вышестоящим Отцом 16-ти проявленным явленно</w:t>
      </w:r>
      <w:r>
        <w:rPr>
          <w:i/>
        </w:rPr>
        <w:t xml:space="preserve"> в данном случае. Синтезируясь с ним, переходим в Зал Изначально Вышестоящего Отца. </w:t>
      </w:r>
    </w:p>
    <w:p>
      <w:pPr>
        <w:pStyle w:val="Normal"/>
        <w:ind w:left="-540" w:right="175" w:firstLine="720"/>
        <w:jc w:val="both"/>
        <w:rPr/>
      </w:pPr>
      <w:r>
        <w:rPr>
          <w:i/>
        </w:rPr>
        <w:t xml:space="preserve">Синтезируясь с его Хум, мы стяжаем </w:t>
      </w:r>
      <w:r>
        <w:rPr>
          <w:i/>
          <w:u w:val="single"/>
        </w:rPr>
        <w:t>Изначально Вышестоящее ФА</w:t>
      </w:r>
      <w:r>
        <w:rPr>
          <w:i/>
        </w:rPr>
        <w:t xml:space="preserve"> и просим Изначально Вышестоящего Отца огнем этого ФА </w:t>
      </w:r>
      <w:r>
        <w:rPr>
          <w:b/>
          <w:i/>
        </w:rPr>
        <w:t>преобразить</w:t>
      </w:r>
      <w:r>
        <w:rPr>
          <w:i/>
        </w:rPr>
        <w:t xml:space="preserve"> каждого из нас и синтез нас (именно преобразить)</w:t>
      </w:r>
      <w:r>
        <w:rPr>
          <w:b/>
          <w:i/>
        </w:rPr>
        <w:t xml:space="preserve"> на Пламенность Служения в Доме ФАОМг</w:t>
      </w:r>
      <w:r>
        <w:rPr>
          <w:i/>
        </w:rPr>
        <w:t xml:space="preserve">  каждого из нас и синтеза нас…. 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>И в первую очередь Пламенность будет сейчас нами проживаться той разработанностью Образа Отца в 8-м выражении, которую мы на данный момент сложили… и тем пламенем (пауза).</w:t>
      </w:r>
    </w:p>
    <w:p>
      <w:pPr>
        <w:pStyle w:val="Normal"/>
        <w:ind w:left="-540" w:right="175"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 затем мы синтезируемся с Изначально Вышестоящим Отцом 16-ти проявленным явленно. И, синтезируясь с его Хум,  стяжаем </w:t>
      </w:r>
      <w:r>
        <w:rPr>
          <w:b/>
          <w:i/>
        </w:rPr>
        <w:t>огонь Пламенности  Служения каждого из нас в Доме ФАОМг</w:t>
      </w:r>
      <w:r>
        <w:rPr>
          <w:i/>
        </w:rPr>
        <w:t>…</w:t>
      </w:r>
      <w:r>
        <w:rPr>
          <w:b/>
          <w:i/>
        </w:rPr>
        <w:t xml:space="preserve"> Образом Отца 16-ти проявленным</w:t>
      </w:r>
      <w:r>
        <w:rPr>
          <w:i/>
        </w:rPr>
        <w:t xml:space="preserve"> каждого из нас….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175" w:firstLine="720"/>
        <w:jc w:val="both"/>
        <w:rPr>
          <w:b/>
          <w:b/>
          <w:i/>
          <w:i/>
        </w:rPr>
      </w:pPr>
      <w:r>
        <w:rPr>
          <w:i/>
        </w:rPr>
        <w:t xml:space="preserve">И в этом огне мы синтезируемся с </w:t>
      </w:r>
      <w:r>
        <w:rPr>
          <w:i/>
          <w:u w:val="single"/>
        </w:rPr>
        <w:t>ФА-Матерью Мг 16-ти проявленной явленно.</w:t>
      </w:r>
      <w:r>
        <w:rPr>
          <w:i/>
        </w:rPr>
        <w:t xml:space="preserve"> Синтезируясь с ее Хум, мы стяжаем и возжигаемся </w:t>
      </w:r>
      <w:r>
        <w:rPr>
          <w:b/>
          <w:i/>
        </w:rPr>
        <w:t>Изначально Явленным  огнем.</w:t>
      </w:r>
    </w:p>
    <w:p>
      <w:pPr>
        <w:pStyle w:val="Normal"/>
        <w:ind w:left="-540" w:right="175" w:firstLine="720"/>
        <w:jc w:val="both"/>
        <w:rPr>
          <w:b/>
          <w:b/>
          <w:i/>
          <w:i/>
        </w:rPr>
      </w:pPr>
      <w:r>
        <w:rPr>
          <w:i/>
        </w:rPr>
        <w:t xml:space="preserve">И в Изначально Явленном огне мы синтезируемся с Изначально Вышестоящим Отцом и </w:t>
      </w:r>
      <w:r>
        <w:rPr>
          <w:b/>
          <w:i/>
        </w:rPr>
        <w:t xml:space="preserve">стяжаем новый 16-ти проявленный Образ Отца в развитии и применении Пламенности Служения в Доме ФАОМг </w:t>
      </w:r>
      <w:r>
        <w:rPr>
          <w:i/>
        </w:rPr>
        <w:t>каждого из нас.</w:t>
      </w:r>
    </w:p>
    <w:p>
      <w:pPr>
        <w:pStyle w:val="Normal"/>
        <w:ind w:left="-540" w:right="175" w:firstLine="720"/>
        <w:jc w:val="both"/>
        <w:rPr>
          <w:b/>
          <w:b/>
          <w:i/>
          <w:i/>
        </w:rPr>
      </w:pPr>
      <w:r>
        <w:rPr>
          <w:i/>
        </w:rPr>
        <w:t xml:space="preserve">И мы, синтезируясь с Хум Изначально Вышестоящего Отца,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тяжаем Изначальную Явленность </w:t>
      </w:r>
      <w:r>
        <w:rPr>
          <w:b/>
          <w:i/>
        </w:rPr>
        <w:t>Пламени</w:t>
      </w:r>
      <w:r>
        <w:rPr>
          <w:i/>
        </w:rPr>
        <w:t xml:space="preserve"> каждого из нас и возжигаемся ею. </w:t>
      </w:r>
    </w:p>
    <w:p>
      <w:pPr>
        <w:pStyle w:val="Normal"/>
        <w:ind w:left="-540" w:right="175" w:firstLine="720"/>
        <w:rPr>
          <w:i/>
          <w:i/>
        </w:rPr>
      </w:pPr>
      <w:r>
        <w:rPr>
          <w:i/>
        </w:rPr>
        <w:t xml:space="preserve">Стяжаем Изначальную Явленность </w:t>
      </w:r>
      <w:r>
        <w:rPr>
          <w:b/>
          <w:i/>
        </w:rPr>
        <w:t>Идеи</w:t>
      </w:r>
      <w:r>
        <w:rPr>
          <w:i/>
        </w:rPr>
        <w:t xml:space="preserve"> каждого из нас и возжигаемся ею. </w:t>
      </w:r>
    </w:p>
    <w:p>
      <w:pPr>
        <w:pStyle w:val="Normal"/>
        <w:ind w:left="-540" w:right="175" w:firstLine="720"/>
        <w:rPr>
          <w:i/>
          <w:i/>
        </w:rPr>
      </w:pPr>
      <w:r>
        <w:rPr>
          <w:i/>
        </w:rPr>
        <w:t xml:space="preserve">Стяжаем и  возжигаемся Изначальной Явленностью </w:t>
      </w:r>
      <w:r>
        <w:rPr>
          <w:b/>
          <w:i/>
        </w:rPr>
        <w:t>Сути</w:t>
      </w:r>
      <w:r>
        <w:rPr>
          <w:i/>
        </w:rPr>
        <w:t xml:space="preserve"> каждого из нас. </w:t>
      </w:r>
    </w:p>
    <w:p>
      <w:pPr>
        <w:pStyle w:val="Normal"/>
        <w:ind w:left="-540" w:right="175" w:firstLine="720"/>
        <w:rPr>
          <w:i/>
          <w:i/>
        </w:rPr>
      </w:pPr>
      <w:r>
        <w:rPr>
          <w:i/>
        </w:rPr>
        <w:t xml:space="preserve">Стяжаем и возжигаемся Изначальной Явленностью </w:t>
      </w:r>
      <w:r>
        <w:rPr>
          <w:b/>
          <w:i/>
        </w:rPr>
        <w:t>Смысла</w:t>
      </w:r>
      <w:r>
        <w:rPr>
          <w:i/>
        </w:rPr>
        <w:t xml:space="preserve"> каждого из нас. </w:t>
      </w:r>
    </w:p>
    <w:p>
      <w:pPr>
        <w:pStyle w:val="Normal"/>
        <w:ind w:left="-540" w:right="175" w:firstLine="720"/>
        <w:rPr>
          <w:i/>
          <w:i/>
        </w:rPr>
      </w:pPr>
      <w:r>
        <w:rPr>
          <w:i/>
        </w:rPr>
        <w:t xml:space="preserve">Стяжаем и возжигаемся Изначальной Явленностью </w:t>
      </w:r>
      <w:r>
        <w:rPr>
          <w:b/>
          <w:i/>
        </w:rPr>
        <w:t>Мысли</w:t>
      </w:r>
      <w:r>
        <w:rPr>
          <w:i/>
        </w:rPr>
        <w:t xml:space="preserve"> каждого из нас. </w:t>
      </w:r>
    </w:p>
    <w:p>
      <w:pPr>
        <w:pStyle w:val="Normal"/>
        <w:ind w:left="-540" w:right="175" w:firstLine="720"/>
        <w:rPr>
          <w:i/>
          <w:i/>
        </w:rPr>
      </w:pPr>
      <w:r>
        <w:rPr>
          <w:i/>
        </w:rPr>
        <w:t xml:space="preserve">Стяжаем и возжигаемся Изначальной Явленностью </w:t>
      </w:r>
      <w:r>
        <w:rPr>
          <w:b/>
          <w:i/>
        </w:rPr>
        <w:t>Чувства</w:t>
      </w:r>
      <w:r>
        <w:rPr>
          <w:i/>
        </w:rPr>
        <w:t xml:space="preserve"> каждого из нас.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Стяжаем и возжигаемся Изначальной Явленностью </w:t>
      </w:r>
      <w:r>
        <w:rPr>
          <w:b/>
          <w:i/>
        </w:rPr>
        <w:t>Ощущения</w:t>
      </w:r>
      <w:r>
        <w:rPr>
          <w:i/>
        </w:rPr>
        <w:t xml:space="preserve"> каждого из нас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Стяжаем и возжигаемся Изначальной Явленностью </w:t>
      </w:r>
      <w:r>
        <w:rPr>
          <w:b/>
          <w:i/>
        </w:rPr>
        <w:t>Движения</w:t>
      </w:r>
      <w:r>
        <w:rPr>
          <w:i/>
        </w:rPr>
        <w:t xml:space="preserve"> каждого из нас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И в выражении Изначально Вышестоящего Отца 16-ти проявленного явленно мы возжигаемся </w:t>
      </w:r>
      <w:r>
        <w:rPr>
          <w:b/>
          <w:i/>
        </w:rPr>
        <w:t>16-ти проявленным Образом Отца</w:t>
      </w:r>
      <w:r>
        <w:rPr>
          <w:i/>
        </w:rPr>
        <w:t xml:space="preserve"> Изначально Вышестоящего Отца каждого из нас в разработке и применении Пламенности служения в Доме ФАОМг каждому из нас, синтезу нас и нами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разверните на всё ваше Синтез- или ФА Тело 16-ти проявленный Пламенный Образ Отца…. Помните, Пламя в Образе должно полностью вас охватить, и на это тут же реагируют Пламёна Монады. Постарайтесь и физически это прожить, и тогда сработает  Монада Универсумная в физическом выражении и 8-мь пламён её…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>И внутренне концентрируя огонь 16-ти проявленный Изначально Вышестоящего Отца, внешне - пламенность 16-ти проявленного Образа Отца Изначально Вышестоящего Отца….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в этом огне стяжаете </w:t>
      </w:r>
      <w:r>
        <w:rPr>
          <w:b/>
          <w:i/>
        </w:rPr>
        <w:t>Изначально Вышестоящее ФА</w:t>
      </w:r>
      <w:r>
        <w:rPr>
          <w:i/>
        </w:rPr>
        <w:t xml:space="preserve"> Изначально Вышестоящего Отца, </w:t>
      </w:r>
      <w:r>
        <w:rPr>
          <w:b/>
          <w:i/>
        </w:rPr>
        <w:t>фиксирующее воспламененность</w:t>
      </w:r>
      <w:r>
        <w:rPr>
          <w:i/>
        </w:rPr>
        <w:t xml:space="preserve"> нового 16-ти проявленного Образа Отца Изначально Вышестоящего Отца в каждом из нас… в развитии умения каждого из нас общаться, взаимодействовать с человеками и человечеством  вокруг нас на любых присутствиях любых проявлений (пауза)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>И позвольте вот этому Пламени сейчас развернутому, пережечь все то, что мешает каждому из нас адекватно выражаться во вне Образом Отца Изначально Вышестоящего Отца каждого из нас и все накопленные и в голове, в теле, зафиксированные огнеобразы старых ощущений, чувств, мыслей, смыслов, сутей, идей отдаем Пламени, чтобы вся вот эта старая выразимость не мешала нам входить в новое и во вне проявляться по-новому…(пауза). Причем старайтесь углубиться внетренне - в огне Изначально Вышестоящего Отца, тогда Пламя во вне будет ярче вспыхивать и пережигать все то, что мешает нам, особенно то, что называется «головняками» – от чего у нас часто болит голова (от старых мыслей или чувств, старых смыслов,  сутей и идей, которые не дают нам покоя, но и реализовать мы не можем… (пауза)….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Все глубже и глубже концентрируясь на внутреннем,… войдите в ту Явленность, которую вы на данный момент… Образом Отца выражаете, и по огню в вас попробуйте это различить. Это - в смысле </w:t>
      </w:r>
      <w:r>
        <w:rPr>
          <w:b/>
          <w:i/>
        </w:rPr>
        <w:t>проявление</w:t>
      </w:r>
      <w:r>
        <w:rPr>
          <w:i/>
        </w:rPr>
        <w:t xml:space="preserve"> к которому вы в индивидуальной Явленности смогли выйти или в которое смогли войти… (пауза)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 xml:space="preserve">И затем мы, синтезируясь с Хум Изначально Вышестоящего Отца, стяжаем </w:t>
      </w:r>
      <w:r>
        <w:rPr>
          <w:b/>
          <w:i/>
        </w:rPr>
        <w:t>Изначально Вышестоящее ФА</w:t>
      </w:r>
      <w:r>
        <w:rPr>
          <w:i/>
        </w:rPr>
        <w:t xml:space="preserve">, фиксируя все стяженное и воззажженное сейчас нами,…    и ту Пламенность, в которую мы вошли…. 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  <w:t>И мы благодарим Изначально Вышестоящего Отца, Изначально Вышестоящую ФАММг, Изначально Вышестоящих ФА-Владык К. Х. и Ф.….</w:t>
      </w:r>
    </w:p>
    <w:p>
      <w:pPr>
        <w:pStyle w:val="Normal"/>
        <w:ind w:left="-54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175" w:hanging="0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Возвращаемся в физическое присутствие. Физически в Изначальном Доме каждого разворачиваем вот эту воспламененность  Образом Отца  16-ти проявленным каждым из нас. </w:t>
      </w:r>
    </w:p>
    <w:p>
      <w:pPr>
        <w:pStyle w:val="Normal"/>
        <w:ind w:left="-540" w:right="175" w:firstLine="720"/>
        <w:jc w:val="both"/>
        <w:rPr/>
      </w:pPr>
      <w:r>
        <w:rPr>
          <w:i/>
        </w:rPr>
        <w:t>И эманируем все стяженное и воззажженное в ДФАОМг, 29 ДФА,… в Изначальные Дома территорий участников практики…и насыщая или охватывая этой воспламененностью Изначальный Дом каждого,… выходим из практики.</w:t>
      </w:r>
    </w:p>
    <w:p>
      <w:pPr>
        <w:pStyle w:val="Normal"/>
        <w:ind w:left="-720" w:right="-185" w:firstLine="720"/>
        <w:jc w:val="both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              </w:t>
      </w:r>
      <w:r>
        <w:rPr>
          <w:i/>
        </w:rPr>
        <w:t>04:06:25</w:t>
      </w:r>
    </w:p>
    <w:p>
      <w:pPr>
        <w:pStyle w:val="Normal"/>
        <w:ind w:left="-720" w:right="-185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720" w:right="-185" w:firstLine="720"/>
        <w:jc w:val="both"/>
        <w:rPr>
          <w:i/>
          <w:i/>
        </w:rPr>
      </w:pPr>
      <w:r>
        <w:rPr>
          <w:sz w:val="22"/>
          <w:szCs w:val="22"/>
        </w:rPr>
        <w:t>Записала Отраднова С.Н.</w:t>
      </w:r>
    </w:p>
    <w:p>
      <w:pPr>
        <w:pStyle w:val="Normal"/>
        <w:ind w:right="-185" w:hanging="0"/>
        <w:jc w:val="both"/>
        <w:rPr/>
      </w:pPr>
      <w:r>
        <w:rPr>
          <w:sz w:val="22"/>
          <w:szCs w:val="22"/>
        </w:rPr>
        <w:t>Проверила Ковтун Т., ведущая 55 ДПр, 29ДФА Краснодар.</w:t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u w:val="single"/>
        </w:rPr>
        <w:t>31 СиФА, М. Курашева 21 - 22.11.2009, 29 ДФА Краснодар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</w:t>
      </w:r>
      <w:r>
        <w:rPr>
          <w:color w:val="000000"/>
          <w:sz w:val="22"/>
          <w:szCs w:val="22"/>
        </w:rPr>
        <w:t>Практика 3</w:t>
      </w:r>
    </w:p>
    <w:p>
      <w:pPr>
        <w:pStyle w:val="Normal"/>
        <w:ind w:hanging="540"/>
        <w:rPr/>
      </w:pPr>
      <w:r>
        <w:rPr>
          <w:b/>
          <w:color w:val="000000"/>
        </w:rPr>
        <w:t xml:space="preserve"> </w:t>
      </w:r>
      <w:r>
        <w:rPr>
          <w:i/>
        </w:rPr>
        <w:t>1 день 2 часть                                                                                                                         01:41:31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                              </w:t>
      </w:r>
      <w:r>
        <w:rPr>
          <w:sz w:val="28"/>
          <w:szCs w:val="28"/>
        </w:rPr>
        <w:t>Стяжание проявленности проявленного ФА</w:t>
      </w:r>
    </w:p>
    <w:p>
      <w:pPr>
        <w:pStyle w:val="Normal"/>
        <w:ind w:left="-600" w:right="-12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600" w:right="-126" w:firstLine="720"/>
        <w:jc w:val="both"/>
        <w:rPr>
          <w:i/>
          <w:i/>
        </w:rPr>
      </w:pPr>
      <w:r>
        <w:rPr>
          <w:i/>
        </w:rPr>
        <w:t>Возжигаемся всем накопленным огнем. Возжигаем наши Синтез- или ФА-16-рицы,         32-рицы…. Возжигаемся 16-ричным синтезом ФАОМг и Изначально Вышестоящего Отца в нас,. ФАОМг по тому проявлению, той проявленности  которой предыдущей практикой развернули и выявили.</w:t>
      </w:r>
    </w:p>
    <w:p>
      <w:pPr>
        <w:pStyle w:val="Normal"/>
        <w:ind w:left="-600" w:right="-126" w:firstLine="720"/>
        <w:jc w:val="both"/>
        <w:rPr/>
      </w:pPr>
      <w:r>
        <w:rPr>
          <w:i/>
        </w:rPr>
        <w:t xml:space="preserve">В этом огне синтезируемся с Изначально Вышестоящими ФА-Владыками   К. Х. и Ф.… 16-проявленными явленно. Возжигаясь  их огнём, проявляемся в зале ДФА ДФАОМг  16-ти проявленным явленно </w:t>
      </w:r>
      <w:r>
        <w:rPr/>
        <w:t>…</w:t>
      </w:r>
    </w:p>
    <w:p>
      <w:pPr>
        <w:pStyle w:val="Normal"/>
        <w:ind w:left="-600" w:right="-126" w:firstLine="720"/>
        <w:jc w:val="both"/>
        <w:rPr/>
      </w:pPr>
      <w:r>
        <w:rPr/>
        <w:t>Зашел человек с репликой: «Пошли, нас ждут там…»</w:t>
      </w:r>
    </w:p>
    <w:p>
      <w:pPr>
        <w:pStyle w:val="Normal"/>
        <w:ind w:left="-600" w:right="-126" w:firstLine="720"/>
        <w:jc w:val="both"/>
        <w:rPr/>
      </w:pPr>
      <w:r>
        <w:rPr/>
        <w:t>- Нас ждут уже там! – нам сообщили! (М.К.)</w:t>
      </w:r>
    </w:p>
    <w:p>
      <w:pPr>
        <w:pStyle w:val="Normal"/>
        <w:ind w:left="-600" w:right="-126" w:firstLine="720"/>
        <w:jc w:val="both"/>
        <w:rPr>
          <w:i/>
          <w:i/>
        </w:rPr>
      </w:pPr>
      <w:r>
        <w:rPr>
          <w:i/>
        </w:rPr>
        <w:t xml:space="preserve">И так в этом огне в зале ДФА  проявились в  форме Чело и стяжаем </w:t>
      </w:r>
      <w:r>
        <w:rPr>
          <w:b/>
          <w:i/>
        </w:rPr>
        <w:t xml:space="preserve">условия </w:t>
      </w:r>
      <w:r>
        <w:rPr>
          <w:i/>
        </w:rPr>
        <w:t>той</w:t>
      </w:r>
      <w:r>
        <w:rPr>
          <w:b/>
          <w:i/>
        </w:rPr>
        <w:t xml:space="preserve"> выявленности, более высокой в которую мы готовы войти</w:t>
      </w:r>
      <w:r>
        <w:rPr>
          <w:i/>
        </w:rPr>
        <w:t xml:space="preserve">. </w:t>
      </w:r>
    </w:p>
    <w:p>
      <w:pPr>
        <w:pStyle w:val="Normal"/>
        <w:ind w:left="-600" w:right="-126" w:firstLine="720"/>
        <w:jc w:val="both"/>
        <w:rPr/>
      </w:pPr>
      <w:r>
        <w:rPr>
          <w:i/>
        </w:rPr>
        <w:t xml:space="preserve">Возжигаемся огнем этих условий и синтезируемся с </w:t>
      </w:r>
      <w:r>
        <w:rPr>
          <w:i/>
          <w:u w:val="single"/>
        </w:rPr>
        <w:t>Изначально Вышестоящим Отцом 16 -проявленным явлено.</w:t>
      </w:r>
      <w:r>
        <w:rPr>
          <w:i/>
        </w:rPr>
        <w:t xml:space="preserve"> Встаем в зале пред ним. Синтезируясь с его Хум… мы стяжаем и возжигаемся огнем </w:t>
      </w:r>
      <w:r>
        <w:rPr>
          <w:b/>
          <w:i/>
        </w:rPr>
        <w:t>Изначально Вышестоящего ФА</w:t>
      </w:r>
      <w:r>
        <w:rPr>
          <w:i/>
        </w:rPr>
        <w:t xml:space="preserve"> Изначально Вышестоящего Отца, преображаясь этим огнем…(пауза). Возжигаемся огнем 31-го Синтеза ФА. </w:t>
      </w:r>
    </w:p>
    <w:p>
      <w:pPr>
        <w:pStyle w:val="Normal"/>
        <w:ind w:left="-600" w:right="-126" w:firstLine="720"/>
        <w:jc w:val="both"/>
        <w:rPr/>
      </w:pPr>
      <w:r>
        <w:rPr>
          <w:i/>
        </w:rPr>
        <w:t xml:space="preserve">И синтезируясь с Хум Изначально Вышестоящего Отца мы стяжаем </w:t>
      </w:r>
      <w:r>
        <w:rPr>
          <w:b/>
          <w:i/>
        </w:rPr>
        <w:t>материально выразимый каждого из нас ФА</w:t>
      </w:r>
      <w:r>
        <w:rPr>
          <w:i/>
        </w:rPr>
        <w:t xml:space="preserve">… и возжигаемся им…. Только это целая выразимость целого Проявления. Не берите узко, берите шире, максимально широко на сколько вы можете…. </w:t>
      </w:r>
    </w:p>
    <w:p>
      <w:pPr>
        <w:pStyle w:val="Normal"/>
        <w:ind w:left="-600" w:right="-126" w:firstLine="720"/>
        <w:jc w:val="both"/>
        <w:rPr>
          <w:i/>
          <w:i/>
          <w:u w:val="single"/>
        </w:rPr>
      </w:pPr>
      <w:r>
        <w:rPr>
          <w:i/>
        </w:rPr>
        <w:t xml:space="preserve">И затем, синтезируясь с Хум ФАОМг стяжаем </w:t>
      </w:r>
      <w:r>
        <w:rPr>
          <w:b/>
          <w:i/>
        </w:rPr>
        <w:t>проявленное выражение ФА собою</w:t>
      </w:r>
      <w:r>
        <w:rPr>
          <w:i/>
        </w:rPr>
        <w:t>…, то которое мы готовы  по нашей подготовке, по нашей выявленности на данный момент, развернуть и войти ….</w:t>
      </w:r>
    </w:p>
    <w:p>
      <w:pPr>
        <w:pStyle w:val="Normal"/>
        <w:ind w:left="-600" w:right="-126" w:firstLine="720"/>
        <w:jc w:val="both"/>
        <w:rPr/>
      </w:pPr>
      <w:r>
        <w:rPr>
          <w:i/>
        </w:rPr>
        <w:t xml:space="preserve">В этом огне синтезируемся с Изначально Вышестоящей ФАММг, возжигаемся ее огнем. Синтезируясь с Хум стяжаем,  возжигаемся  </w:t>
      </w:r>
      <w:r>
        <w:rPr>
          <w:b/>
          <w:i/>
        </w:rPr>
        <w:t>Изначально Явленным огнем</w:t>
      </w:r>
      <w:r>
        <w:rPr>
          <w:i/>
        </w:rPr>
        <w:t xml:space="preserve"> … и во вне Изначально Явленным  возжигаемся вот этим ФА.</w:t>
      </w:r>
    </w:p>
    <w:p>
      <w:pPr>
        <w:pStyle w:val="Normal"/>
        <w:ind w:left="-600" w:right="-126"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 синтезируясь с  Хум Изначально Вышестоящего Отца выявляем </w:t>
      </w:r>
      <w:r>
        <w:rPr>
          <w:b/>
          <w:i/>
        </w:rPr>
        <w:t>проявленное ФА, более</w:t>
      </w:r>
      <w:r>
        <w:rPr>
          <w:i/>
        </w:rPr>
        <w:t xml:space="preserve"> высокое, чем то которое у нас сложилось на данный момент, как  новые возможности каждого из нас…. Проживите вот  этот процесс   выявления  в нас более высокого  ФА… (пауза).</w:t>
      </w:r>
    </w:p>
    <w:p>
      <w:pPr>
        <w:pStyle w:val="Normal"/>
        <w:ind w:left="-600" w:right="-126" w:firstLine="720"/>
        <w:jc w:val="both"/>
        <w:rPr>
          <w:i/>
          <w:i/>
        </w:rPr>
      </w:pPr>
      <w:r>
        <w:rPr>
          <w:i/>
        </w:rPr>
        <w:t xml:space="preserve">И вот на это выявляемое новое ФА мы, синтезируясь с Изначально Вышестоящим Отцом, стяжаем </w:t>
      </w:r>
      <w:r>
        <w:rPr>
          <w:b/>
          <w:i/>
        </w:rPr>
        <w:t>проявленность проявленного ФА</w:t>
      </w:r>
      <w:r>
        <w:rPr>
          <w:i/>
        </w:rPr>
        <w:t xml:space="preserve"> </w:t>
      </w:r>
      <w:r>
        <w:rPr>
          <w:b/>
          <w:i/>
        </w:rPr>
        <w:t>более высокого</w:t>
      </w:r>
      <w:r>
        <w:rPr>
          <w:i/>
        </w:rPr>
        <w:t>, чем то, на которое мы способны сейчас…, и возжигаемся им (пауза).</w:t>
      </w:r>
    </w:p>
    <w:p>
      <w:pPr>
        <w:pStyle w:val="Normal"/>
        <w:ind w:left="-600" w:right="-126" w:firstLine="720"/>
        <w:jc w:val="both"/>
        <w:rPr/>
      </w:pPr>
      <w:r>
        <w:rPr>
          <w:i/>
        </w:rPr>
        <w:t>И  обращаясь к ФАММг, просим  помочь зафиксировать и развернуть вот  это новое проявленное выражение ФА в нас… для освоения, разработки, применения и когда-нибудь несения его собой… (пауза).</w:t>
      </w:r>
    </w:p>
    <w:p>
      <w:pPr>
        <w:pStyle w:val="Normal"/>
        <w:ind w:left="-600" w:right="-126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лагодарим Изначально Вышестоящего Отца, благодарим  Изначально Вышестоящую ФАММг и Изначально Вышестоящих ФА-Владык Кут Хуми и Фаинь.</w:t>
      </w:r>
    </w:p>
    <w:p>
      <w:pPr>
        <w:pStyle w:val="Normal"/>
        <w:ind w:left="-600" w:right="-126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озвращаемся в физическое присутствие. Эманируем все стяженное и воззажженное  в ДФАОМг, в 29 ДФА  и в Изначальные Дома территорий участников практики, фиксируя  в Изначальном Доме каждого из нас наше новое стяжание…. </w:t>
      </w:r>
    </w:p>
    <w:p>
      <w:pPr>
        <w:pStyle w:val="Normal"/>
        <w:ind w:left="-600" w:right="-126" w:firstLine="720"/>
        <w:jc w:val="both"/>
        <w:rPr>
          <w:i/>
          <w:i/>
        </w:rPr>
      </w:pPr>
      <w:r>
        <w:rPr>
          <w:i/>
        </w:rPr>
        <w:t>Утвердите, что вы это зафиксировали и вспыхните физически или проживите эманации, если не получается вспыхнуть….</w:t>
      </w:r>
    </w:p>
    <w:p>
      <w:pPr>
        <w:pStyle w:val="Normal"/>
        <w:tabs>
          <w:tab w:val="clear" w:pos="708"/>
          <w:tab w:val="right" w:pos="9481" w:leader="none"/>
        </w:tabs>
        <w:ind w:left="-600" w:right="-126" w:firstLine="720"/>
        <w:jc w:val="both"/>
        <w:rPr>
          <w:i/>
          <w:i/>
          <w:sz w:val="28"/>
          <w:szCs w:val="28"/>
        </w:rPr>
      </w:pPr>
      <w:r>
        <w:rPr>
          <w:i/>
        </w:rPr>
        <w:t xml:space="preserve">И выходим из практики.                                                                         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9481" w:leader="none"/>
        </w:tabs>
        <w:ind w:left="-600" w:right="-12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</w:rPr>
        <w:t>01:47:52</w:t>
        <w:tab/>
      </w:r>
    </w:p>
    <w:p>
      <w:pPr>
        <w:pStyle w:val="Normal"/>
        <w:ind w:left="-720" w:right="-18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й набор Повелко  Татьяна, ведущая 25 ДПр.</w:t>
      </w:r>
    </w:p>
    <w:p>
      <w:pPr>
        <w:pStyle w:val="Normal"/>
        <w:ind w:left="-720" w:right="-185" w:firstLine="540"/>
        <w:jc w:val="both"/>
        <w:rPr/>
      </w:pPr>
      <w:r>
        <w:rPr>
          <w:sz w:val="22"/>
          <w:szCs w:val="22"/>
        </w:rPr>
        <w:t>Проверила Ковтун Т., ведущая 55 ДПр, 29ДФА Краснодар.</w:t>
      </w:r>
    </w:p>
    <w:p>
      <w:pPr>
        <w:pStyle w:val="Normal"/>
        <w:ind w:left="-600" w:right="-12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u w:val="single"/>
        </w:rPr>
        <w:t>31 СиФА, М. Курашева 21 - 22.11.2009, 29 ДФА Краснодар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color w:val="000000"/>
          <w:sz w:val="22"/>
          <w:szCs w:val="22"/>
        </w:rPr>
        <w:t>Практика 4</w:t>
      </w:r>
    </w:p>
    <w:p>
      <w:pPr>
        <w:pStyle w:val="Normal"/>
        <w:ind w:hanging="540"/>
        <w:rPr/>
      </w:pPr>
      <w:r>
        <w:rPr>
          <w:b/>
          <w:color w:val="000000"/>
        </w:rPr>
        <w:t xml:space="preserve"> </w:t>
      </w:r>
      <w:r>
        <w:rPr>
          <w:i/>
        </w:rPr>
        <w:t>2 день 1 часть                                                                                                                           02:20:45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раздничная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ложение внутренней Философии Синтеза 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шней выразимости Пути Синтеза </w:t>
      </w:r>
    </w:p>
    <w:p>
      <w:pPr>
        <w:pStyle w:val="Normal"/>
        <w:ind w:left="-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друг сейчас там бал, а вы неподготовленные, расстроенные противоречиями Духа…. Вот давайте, вдохновитесь, потанцевать на балу (если он там есть) в Зале Отца… преображенным  Духом - через это преображенным Телом. А танец еще активирует и  растит возможности  Головерсума…. Я жду, когда вы  не только в Хум проживете вот активацию огня сейчас, а по всему телу. Он так потихонечку распространяется,  я не просто так молчу, комментировать тут тоже нечего…. Только постарайтесь по всему телу, но, не специально распространяя, а прожить, как распространяется по всему телу  огонь,… и где ярче проживаете,  где менее ярко проживается огонь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вот когда вы так прожили,  уже  немножко  странным кажется фраза, когда мы говорим: « мы возжигаемся  всем накопленным огнем», потому  что вы уже  воззажглись, но только с точки зрения физики. А  когда  «возжигаемся </w:t>
      </w:r>
      <w:r>
        <w:rPr>
          <w:b/>
          <w:i/>
        </w:rPr>
        <w:t>всем</w:t>
      </w:r>
      <w:r>
        <w:rPr>
          <w:i/>
        </w:rPr>
        <w:t xml:space="preserve"> накопленным огнем» соответственно у вас идет активация всего огня, который вы накопили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Возжигаем наши Синтез- или ФА-16-рицы, 32-рицы. Возжигаемся 16-ричным Синтезом Изначально Вышестоящего Отца в нас. 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 синтезируемся с Изначально Вышестоящими ФА-Владыками Кут Хуми и Фаинь  16-проявлеными  явлено. Возжигаемся их огнем. И проявляемся в </w:t>
      </w:r>
      <w:r>
        <w:rPr>
          <w:i/>
          <w:u w:val="single"/>
        </w:rPr>
        <w:t>зале Дома ФА ДФАОМг 16-проявленом явлено.</w:t>
      </w:r>
      <w:r>
        <w:rPr>
          <w:i/>
        </w:rPr>
        <w:t xml:space="preserve"> И в зале  пред Изначально Вышестоящими ФА-Владыками Кут Хуми и Фаинь,   разворачиваемся в соответствующей форме Чело или Ведущих огня…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сначала </w:t>
      </w:r>
      <w:r>
        <w:rPr>
          <w:i/>
          <w:u w:val="single"/>
        </w:rPr>
        <w:t>поздравляем ФА-Владыку Кут Хуми  с праздником   Проявления  Столпа ФАОМг.</w:t>
      </w:r>
      <w:r>
        <w:rPr>
          <w:i/>
        </w:rPr>
        <w:t xml:space="preserve"> И просим </w:t>
      </w:r>
      <w:r>
        <w:rPr>
          <w:b/>
          <w:i/>
        </w:rPr>
        <w:t>условия проживания атмосферы праздника в ДФАОМг</w:t>
      </w:r>
      <w:r>
        <w:rPr>
          <w:i/>
        </w:rPr>
        <w:t>….  Это не стяжание - это именно просим….  И соответственно  уже ФА-Владыка Кут Хуми  определяет эту возможность, наделяя нас… возможностью проживания  атмосферы  праздника… (пауза).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 </w:t>
      </w:r>
      <w:r>
        <w:rPr>
          <w:i/>
        </w:rPr>
        <w:t>Вот увидьте, когда вы входите вот в проживание в целом Дома ФАОМг,  у вас идет активация максимального количества дееспособных частей…. Ну, и с учетом праздника, вы сейчас их   можете еще прожить столпно. Не когда вы специально это делаете…, а общая атмосфера праздника… создает такую среду, в которую, если  у вас есть опыт  вхождения  в  это – то он тут же начинает складываться. А так как опыт у вас есть за 32 Синтеза или у кого, сколько есть (во всяком случае, со Столпами мы начинаем  с 6-го Синтеза  работать), то такой опыт у вас уже есть и вы входите в адекватную  выразимость (в данном случае – столпную)  вот в этой общей атмосфере праздника Дома ФАОМг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ответственно  проживите вот эту  концентрацию  Столпа или как 23-й части, или как разработанные столпы разных частей… единого Столпа в синтезе того количества столпов по частям, которые вы складывали,  разрабатывали. Здесь разные могут быть сейчас варианты главное, что вы все это объединили в один единый Столп, опираясь на ту  Явленность, которую мы достигли вчера, которая за ночь у вас устоялась и зафиксировалась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>И Столп - это не проживание Тела, а это и внутренне и внешне…, т.е. на какой концентрации огня ваш Столп смог развернуть и выразить…. Только в зале ФА-Владыки Кут Хуми  и физически и старайтесь одновременно проживать…, чтобы ваша физика так же входила… в эти изменения и вам проще было потом это применить физически…(пауза)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теперь синтезируясь с Хум ФА-Владыки Кут Хуми,  мы стяжаем </w:t>
      </w:r>
      <w:r>
        <w:rPr>
          <w:b/>
          <w:i/>
        </w:rPr>
        <w:t xml:space="preserve">условия преображения записей Духа </w:t>
      </w:r>
      <w:r>
        <w:rPr>
          <w:i/>
        </w:rPr>
        <w:t>каждого из нас</w:t>
      </w:r>
      <w:r>
        <w:rPr>
          <w:b/>
          <w:i/>
        </w:rPr>
        <w:t xml:space="preserve"> Изначально Явленным огнем ФА-Матери Мг</w:t>
      </w:r>
      <w:r>
        <w:rPr>
          <w:i/>
        </w:rPr>
        <w:t>…</w:t>
      </w:r>
      <w:r>
        <w:rPr>
          <w:b/>
          <w:i/>
        </w:rPr>
        <w:t xml:space="preserve"> и максимальной насыщенностью Духа </w:t>
      </w:r>
      <w:r>
        <w:rPr>
          <w:i/>
        </w:rPr>
        <w:t>каждого из нас</w:t>
      </w:r>
      <w:r>
        <w:rPr>
          <w:b/>
          <w:i/>
        </w:rPr>
        <w:t xml:space="preserve"> огнем Изначальной Воли  Изначально Вышестоящего Отца</w:t>
      </w:r>
      <w:r>
        <w:rPr>
          <w:i/>
        </w:rPr>
        <w:t xml:space="preserve">. И возжигаемся огнем и условиями этого действия…. 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 </w:t>
      </w:r>
      <w:r>
        <w:rPr>
          <w:i/>
        </w:rPr>
        <w:t>И в этом огне мы синтезируемся с Изначально Вышестоящей ФА-Матерью Мг возжигаемся ее огнем…(пауза). И в огне ФАММг Изначально Вышестоящей мы переходим  </w:t>
      </w:r>
      <w:r>
        <w:rPr>
          <w:i/>
          <w:u w:val="single"/>
        </w:rPr>
        <w:t>в зал Изначально Вышестоящей ФАММг,</w:t>
      </w:r>
      <w:r>
        <w:rPr>
          <w:i/>
        </w:rPr>
        <w:t xml:space="preserve"> по нашей подготовке. Идеальное выражение 30-проявленный  явленно, но здесь срабатывают наши общие возможности. Поэтому устремляемся в зал, который она  определили, а уже проявленность  определяет ФАММг, а не мы.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  </w:t>
      </w:r>
      <w:r>
        <w:rPr>
          <w:i/>
        </w:rPr>
        <w:t xml:space="preserve">Итак, встаем пред Изначально Вышестоящей ФАММг  в ее зале. Синтезируясь  с ней в этом зале, мы возжигаемся ее огнем. И синтезируясь с  ее Хум, мы стяжаем </w:t>
      </w:r>
      <w:r>
        <w:rPr>
          <w:b/>
          <w:i/>
        </w:rPr>
        <w:t xml:space="preserve">огонь  на преобразимость записей Духа </w:t>
      </w:r>
      <w:r>
        <w:rPr>
          <w:i/>
        </w:rPr>
        <w:t>каждого из нас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стяжаем из Хум Изначально Вышестоящей ФАММг  </w:t>
      </w:r>
      <w:r>
        <w:rPr>
          <w:b/>
          <w:i/>
        </w:rPr>
        <w:t>Изначально Явленный огонь.</w:t>
      </w:r>
      <w:r>
        <w:rPr>
          <w:i/>
        </w:rPr>
        <w:t xml:space="preserve"> И выявляем им все записи Духа каждым из нас… и пережигая, если это необходимо Изначально Явленным огнем те программы, предубеждения, привычки, привязанности или какие-то любые другие ограничивающие мысли или  убеждения каждого из нас,… которые сформировались как записи в Духе нашем и мешают нашему дальнейшему развитию и  Духа в частности  и нашему  восхождению  в целом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вот проживите как из вас эти записи, выявляясь,   раскрываются вокруг вас…, и так же как в принципе чистки (только это не чистка) вы можете их пережигать прямо в вас, а можете  разворачивать перед вами… и сжигая их уже перед вами Изначально Явленным  огнем… (пауза). Старайтесь прожить, отдавая все  эти старые накопления записей  Духа, которые мы готовы преобразить  на сегодня,… стремиться прийти к проживанию  освобожденности, легкости,… такой внутренней максимальной тонкости, нежности…(длительная пауза)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Оставайтесь  вот с этой выяленностью записей  Духа в зале Изначально Вышестоящей ФАММг.  И прямо из зала синтезируемся </w:t>
      </w:r>
      <w:r>
        <w:rPr>
          <w:i/>
          <w:u w:val="single"/>
        </w:rPr>
        <w:t>с Изначально Вышестоящим  Отцом</w:t>
      </w:r>
      <w:r>
        <w:rPr>
          <w:i/>
        </w:rPr>
        <w:t xml:space="preserve"> и </w:t>
      </w:r>
      <w:r>
        <w:rPr>
          <w:b/>
          <w:i/>
        </w:rPr>
        <w:t xml:space="preserve">стяжаем Изначальную Волю Изначально Вышестоящего  Отца для насыщения Духа </w:t>
      </w:r>
      <w:r>
        <w:rPr>
          <w:i/>
        </w:rPr>
        <w:t xml:space="preserve">каждым из нас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проживите как вот  огонь, который возжигается в вас, вы эманируя насыщаете Дух, и он напитывается, насыщается огнем Изначальной Воли Изначально Вышестоящего Отца… в преображающем действии Изначально Явленного огня Изначально Вышестоящей ФАММг…. (пауза)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вот в этой насыщенности Изначальной Волей Изначально Вышестоящего Отца мы в синтезе с Изначально Вышестоящей ФАММг </w:t>
      </w:r>
      <w:r>
        <w:rPr>
          <w:i/>
          <w:u w:val="single"/>
        </w:rPr>
        <w:t>переходим в зал Изначально Вышестоящего Отца</w:t>
      </w:r>
      <w:r>
        <w:rPr>
          <w:i/>
        </w:rPr>
        <w:t xml:space="preserve">…. Проживите, другая совершенно  атмосфера и  среда зала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синтезируясь с Изначально Вышестоящим Отцом, мы стяжаем </w:t>
      </w:r>
      <w:r>
        <w:rPr>
          <w:b/>
          <w:i/>
        </w:rPr>
        <w:t>огонь сложения, разработки и применимости внутренней Философии Синтеза</w:t>
      </w:r>
      <w:r>
        <w:rPr>
          <w:i/>
        </w:rPr>
        <w:t xml:space="preserve"> в каждом из нас во </w:t>
      </w:r>
      <w:r>
        <w:rPr>
          <w:b/>
          <w:i/>
        </w:rPr>
        <w:t>внешней выразимости Пути Синтеза Духом каждого из нас</w:t>
      </w:r>
      <w:r>
        <w:rPr>
          <w:i/>
        </w:rPr>
        <w:t>…вот Отец добавляет: «</w:t>
      </w:r>
      <w:r>
        <w:rPr>
          <w:b/>
          <w:i/>
        </w:rPr>
        <w:t>Служением нашим</w:t>
      </w:r>
      <w:r>
        <w:rPr>
          <w:i/>
        </w:rPr>
        <w:t xml:space="preserve">»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вот проживите, как записи Синтеза синтезируются… (такой синтез синтеза) внутренне складываясь в Философию Синтеза каждого из нас…. И Дух начинает быть дееспособным синтезом, применяя во вне синтез, и таким образом мы начинаем восходить Путем Синтеза…(пауза).                  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>И синтезируясь с Изначально Вышестоящим   Отцом, мы стяжаем у Изначально Вышестоящего Отца  </w:t>
      </w:r>
      <w:r>
        <w:rPr>
          <w:b/>
          <w:i/>
        </w:rPr>
        <w:t>Путь   Синтеза в нашем служении и восхождении  в Доме ФАОМг</w:t>
      </w:r>
      <w:r>
        <w:rPr>
          <w:i/>
        </w:rPr>
        <w:t xml:space="preserve">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теперь в этом процессе возжигаемся тем </w:t>
      </w:r>
      <w:r>
        <w:rPr>
          <w:b/>
          <w:i/>
        </w:rPr>
        <w:t>элементом и той частью ФА</w:t>
      </w:r>
      <w:r>
        <w:rPr>
          <w:i/>
        </w:rPr>
        <w:t xml:space="preserve">, которую стяжали вчера,… эманируя огнем ФА из нас…. И вот обратите внимание, что вот тот огонь, в котором мы находимся, он Духом начинает теофически закручиваться, т.е. у нас начинает срабатывать 7-я  практика, которая отстраивает и Столп, и Тело, и Теофу как 15-ю часть, и ту Выявленность ФА, в которой начинает складываться  процесс,  который можно так назвать  «Вы являетесь ФА»… или просто «Вы - явление ФА»… и засияйте ФА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/>
      </w:pPr>
      <w:r>
        <w:rPr>
          <w:i/>
        </w:rPr>
        <w:t>Вот теперь можете посмотреть более широко на перспективу  зала ФАОМг, точнее Изначально Вышестоящего Отца, где мы стоим  (здесь у нас будет больше сейчас ракурс ФАОМг, зала) на тот праздник, уже не как атмосферу, а как действие, которое там происходит. Постарайтесь, не теряя вот этой концентрации и вхождения в новую Выявленность в нас,… пока понаблюдать за теми действиями, которые вы видите в развертывании того праздника ДФАОМг который у нас  сегодня… (пауза)…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анцевать пока не будем…. Хотя вот в  такой Выявленности это очень легко получается, даже если вы физически не умеете….  Вот проживите такое состояние, когда ваше Тело и другие части, не просто дееспособны, а они устремлены  на действие, но управляемые вами. Найдите эту тонкую грань, когда управление не переходит в давление и насилие… и проживите всей той Синтез- или ФА-16-рицей,  Синтез- или ФА-32-рицей, которой вы стоите пред Изначально Вышестоящим  Отцом и Изначально Вышестоящей ФАММг. И она продолжает нас поддерживать Изначально Явленным огнем в той Явленности, в которую мы вошли…(пауза)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теперь, синтезируясь с Хум Изначально Вышестоящего Отца, мы стяжаем </w:t>
      </w:r>
      <w:r>
        <w:rPr>
          <w:b/>
          <w:i/>
        </w:rPr>
        <w:t xml:space="preserve">Изначально Вышестоящее ФА… всего того стяженного и воззажженного, чего мы смогли добиться </w:t>
      </w:r>
      <w:r>
        <w:rPr>
          <w:i/>
        </w:rPr>
        <w:t xml:space="preserve">в этой практике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возжигаясь Изначально Вышестоящим ФА Изначально Вышестоящего Отца,…      мы благодарим Изначально Вышестоящего Отца,…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Изначально Вышестоящую ФАММг,…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Изначально Вышестоящих ФА-Владык Кут Хуми и Фаинь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Вот теперь возвращаемся в физическое присутствие в том же темпе, в котором сейчас…. И внутренне, не выходя из практики, (сначала внутренне) разверните вот ту выразимость Синтеза, в которую мы вошли…. Сначала внутренне разверните - это будет затрагивать  и ваше внутреннее пространство Изначального Дома каждого, но это все равно ваше внутреннее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только после того как вы зафиксировали это внутреннее… мы эманируем все стяженное и воззажженное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 ДФАОМг,… вот проживите в этот момент процесс  активации Духа,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в 29 ДФА,… насыщая и Столп и Сферу, Огнефа на  вершине Столпа,…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в Изначальные Дома территорий участников практики…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 xml:space="preserve">и окончательно фиксируя в Изначальном Доме каждого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>И выходим из практики так же медленно, не торопитесь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02:50:10</w:t>
      </w:r>
    </w:p>
    <w:p>
      <w:pPr>
        <w:pStyle w:val="Normal"/>
        <w:ind w:left="-54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7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Компьютерный набор Повелко  Татьяна, ведущая 25 ДПр. 29 Д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оверила Ковтун Т. ведущая 55ДПр. 29 ДФА Краснода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u w:val="single"/>
        </w:rPr>
        <w:t>31 СиФА, М. Курашева 21 - 22.11.2009, 29 ДФА Краснодар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>Практика 5</w:t>
      </w:r>
      <w:r>
        <w:rPr>
          <w:i/>
        </w:rPr>
        <w:t xml:space="preserve">                                                      </w:t>
      </w:r>
    </w:p>
    <w:p>
      <w:pPr>
        <w:pStyle w:val="Normal"/>
        <w:ind w:left="-72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i/>
        </w:rPr>
        <w:t>2 день 1 часть                                                                                                                            03:17:45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Стяжание Книги 31 СиФ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так, возжигаемся все накопленным огнем. Возжигаем наши Синтез- или ФА-16-рицы, 32-рицы. Возжигаемся 16-ричным Синтезом Изначально Вышестоящего Отца в нас. 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В этом огне мы синтезируемся с Изначально Вышестоящими ФА-Владыками и переходим </w:t>
      </w:r>
      <w:r>
        <w:rPr>
          <w:i/>
          <w:u w:val="single"/>
        </w:rPr>
        <w:t>в зал Дома ФА    ДФАОМг  16-проявленый явленно</w:t>
      </w:r>
      <w:r>
        <w:rPr>
          <w:i/>
        </w:rPr>
        <w:t xml:space="preserve">, помня о празднике, значит форма соответствующая. И, синтезируясь с Хум ФА-Владык Кут Хуми и Фаинь, стяжаем </w:t>
      </w:r>
      <w:r>
        <w:rPr>
          <w:b/>
          <w:i/>
        </w:rPr>
        <w:t>огонь и условия работы с книгой 31СиФА</w:t>
      </w:r>
      <w:r>
        <w:rPr>
          <w:i/>
        </w:rPr>
        <w:t xml:space="preserve"> каждому из нас…. 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 затем в этом огне, в синтезе с ФА-Владыкой Изначально Вышестоящим Кут Хуми, мы переходим </w:t>
      </w:r>
      <w:r>
        <w:rPr>
          <w:i/>
          <w:u w:val="single"/>
        </w:rPr>
        <w:t>в зал Изначально Вышестоящего Отца</w:t>
      </w:r>
      <w:r>
        <w:rPr>
          <w:i/>
        </w:rPr>
        <w:t xml:space="preserve">, синтезируясь с ним и возжигаясь его огнем…. Стяжаем </w:t>
      </w:r>
      <w:r>
        <w:rPr>
          <w:b/>
          <w:i/>
        </w:rPr>
        <w:t>огонь Книги 31 СиФА каждому из нас в 16-проявленном выражении,</w:t>
      </w:r>
      <w:r>
        <w:rPr>
          <w:i/>
        </w:rPr>
        <w:t xml:space="preserve"> и сложении той Явленности, в которую мы входим сейчас. 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  переходим в зал Книг Синтеза с ФА-Владыкой Кут Хуми Изначально Вышестоящим, где каждому из нас дают Книгу 31-го СиФА. Берем ее в руки двумя руками. Попробуйте прожить по объему какая это книга, по оформленности; обложка, переплет какой. Насыщаемся Огнем,  Духом, Светом, Энергией этой книги, сканируя записи этой книги. 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 каждый из зала Книг Синтеза переходит в </w:t>
      </w:r>
      <w:r>
        <w:rPr>
          <w:i/>
          <w:u w:val="single"/>
        </w:rPr>
        <w:t>максимально высокий Индивидуальный Дом</w:t>
      </w:r>
      <w:r>
        <w:rPr>
          <w:i/>
        </w:rPr>
        <w:t xml:space="preserve"> или квартиру-кабинет, каждый в свой. У ФА-Служащих – Уни.Дом на 1-ом в.с. Универсумном. У Чела Сиаматического курса, кто не является ФА-Служащим, в квартиру- кабинет на 1-ом в.с. Метагалактическом присутствии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Проявившись каждый в кабинете, переходим и подходим к столу. Положите две книги, у кого-то 30-го Синтеза и 31-го. И сравните две книги,  попробуйте различить по огню, по концентрации, по насыщенности эти две книги…. И оставляя книгу 31-го СиФА, фиксируя ее для вашей индивидуальной работы на месяц. Берем книгу, у кого есть, 30-го Синтеза ФА. 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Возвращаемся в </w:t>
      </w:r>
      <w:r>
        <w:rPr>
          <w:i/>
          <w:u w:val="single"/>
        </w:rPr>
        <w:t>зал Книг Синтеза ФА</w:t>
      </w:r>
      <w:r>
        <w:rPr>
          <w:i/>
        </w:rPr>
        <w:t xml:space="preserve"> к ФА-Владыке Кут Хуми Изначально Вышестоящему. Благодаря, сдаем книгу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 в синтезе с ФА-Владыкой Кут Хуми возвращаемся в </w:t>
      </w:r>
      <w:r>
        <w:rPr>
          <w:i/>
          <w:u w:val="single"/>
        </w:rPr>
        <w:t>зал Изначально Вышестоящего Отца</w:t>
      </w:r>
      <w:r>
        <w:rPr>
          <w:i/>
        </w:rPr>
        <w:t xml:space="preserve">. Встаем перед Изначально Вышестоящим Отцом и, синтезируясь с его  Хум, мы возжигаемся всеми Огнефа  всех Синтезов ФА, которые вы прошли. 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 стяжаем у Вышестоящего Отца </w:t>
      </w:r>
      <w:r>
        <w:rPr>
          <w:b/>
          <w:i/>
        </w:rPr>
        <w:t>Объём огня 31-го Синтеза ФА</w:t>
      </w:r>
      <w:r>
        <w:rPr>
          <w:i/>
        </w:rPr>
        <w:t>…. Попробуйте прожить, как этот Объём огня полностью окутывает вас и внутренне и внешне, и физически в том числе. И как в нем начинают выявляться те Стандарты огня, которые вы уже стяжали по новым Стандартам Синтезов ФА…. Т.е. идет  выявленность и структурирование. При этом в целом, это Объём огня всех 32-х Синтезов ФА, точнее 31-го Синтеза ФА…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, синтезируясь с Хум Изначально Вышестоящего Отца, стяжаем </w:t>
      </w:r>
      <w:r>
        <w:rPr>
          <w:b/>
          <w:i/>
        </w:rPr>
        <w:t>ФА  Стандарта огня</w:t>
      </w:r>
      <w:r>
        <w:rPr>
          <w:i/>
        </w:rPr>
        <w:t xml:space="preserve">, развернутого Объёмом всех 31-х Синтезов ФА, всех тех, что  мы смогли с вами развернуть… или в потенциальном,  или в реальном выражении всех Синтезов…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>И, возжигаясь Фа,  мы благодарим  Изначально Вышестоящего Отца, Изначально Вышестоящих ФА-Владык Кут Хуми и Фаинь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Возвращаемся в физическое присутствие. И физически разворачиваем вот этот Объём Стандарта огня,  31-ного Синтеза ФА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эманируя сквозь нас… в ДФАОМг все стяженное и воззажженное, в  29 ДФА,  в Изначальные Дома территории участников практики, и в Изначальный Дом каждого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выходим из практики.  </w:t>
      </w:r>
    </w:p>
    <w:p>
      <w:pPr>
        <w:pStyle w:val="Normal"/>
        <w:ind w:left="-54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sz w:val="22"/>
          <w:szCs w:val="22"/>
        </w:rPr>
        <w:t>Компьютерный набор текста Щеглова С. чело 29ДФА</w:t>
      </w:r>
    </w:p>
    <w:p>
      <w:pPr>
        <w:pStyle w:val="Normal"/>
        <w:ind w:left="-720" w:right="-185" w:firstLine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ила Ковтун Т., ведущая 55 ДПр, 29ДФА Краснодар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u w:val="single"/>
        </w:rPr>
        <w:t>31 СиФА, М. Курашева 21 - 22.11.2009, 29 ДФА Краснодар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Практика 6</w:t>
      </w:r>
      <w:r>
        <w:rPr>
          <w:i/>
        </w:rPr>
        <w:t xml:space="preserve">                                                     </w:t>
      </w:r>
    </w:p>
    <w:p>
      <w:pPr>
        <w:pStyle w:val="Normal"/>
        <w:ind w:right="-185" w:hanging="0"/>
        <w:jc w:val="both"/>
        <w:rPr>
          <w:i/>
          <w:i/>
        </w:rPr>
      </w:pPr>
      <w:r>
        <w:rPr>
          <w:i/>
        </w:rPr>
        <w:t>2 день 2 часть                                                                                                                     00:48:00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>Стяжание Огня Равновесия Любви - Воли</w:t>
      </w:r>
    </w:p>
    <w:p>
      <w:pPr>
        <w:pStyle w:val="Normal"/>
        <w:ind w:left="-54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Возжигаемся все накопленным огнем. Возжигаем наши Синтез- или ФА-16-рицы,  32-рицы. Возжигаемся 16-ричным Синтезом Изначально Вышестоящего Отца в нас.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В этом огне мы синтезируемся с Изначально Вышестоящими  ФА-Владыками Кут Хуми и Фаинь. Возжигаемся их огнем. Проявляемся </w:t>
      </w:r>
      <w:r>
        <w:rPr>
          <w:i/>
          <w:u w:val="single"/>
        </w:rPr>
        <w:t>в зале ДФА ДФАОМг 16-проявленном явленно</w:t>
      </w:r>
      <w:r>
        <w:rPr>
          <w:i/>
        </w:rPr>
        <w:t xml:space="preserve">… в праздничной форме Чела или Ведущих огня (данном случае лучше акцент на Чела)… для  ФАММг важный момент - Чела Духа  Сиаматического курса  подготовки.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И стяжаем, синтезируясь с Хум ФА-Владык, </w:t>
      </w:r>
      <w:r>
        <w:rPr>
          <w:b/>
          <w:i/>
        </w:rPr>
        <w:t xml:space="preserve">условия и огонь… в преображении каждого из нас, как мужчины или женщины Новой эпохи в равновесном синтезе Любви и Воли </w:t>
      </w:r>
      <w:r>
        <w:rPr>
          <w:i/>
        </w:rPr>
        <w:t>в</w:t>
      </w:r>
      <w:r>
        <w:rPr>
          <w:b/>
          <w:i/>
        </w:rPr>
        <w:t xml:space="preserve"> </w:t>
      </w:r>
      <w:r>
        <w:rPr>
          <w:i/>
        </w:rPr>
        <w:t xml:space="preserve">каждом  из нас….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И возжигаясь огнем этого условия, синтезируемся с Изначально Вышестоящим Отцом. Возжигаемся его Огнем.  Проявляемся </w:t>
      </w:r>
      <w:r>
        <w:rPr>
          <w:i/>
          <w:u w:val="single"/>
        </w:rPr>
        <w:t>в зале Изначально Вышестоящего Отца, 16-проявленом явленно</w:t>
      </w:r>
      <w:r>
        <w:rPr>
          <w:i/>
        </w:rPr>
        <w:t xml:space="preserve">…. Здесь, синтезируясь  с Хум  Изначально Вышестоящего Отца, стяжаем </w:t>
      </w:r>
      <w:r>
        <w:rPr>
          <w:b/>
          <w:i/>
        </w:rPr>
        <w:t>огонь уравновешивания Любви и Воли в каждом из нас</w:t>
      </w:r>
      <w:r>
        <w:rPr>
          <w:i/>
        </w:rPr>
        <w:t xml:space="preserve">…. 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И вот в этом уравновешивании попробуйте определиться, что для вас внутренне, что для вас внешне. Потому что у каждого из нас разные возможности. У кого-то больше внутренне – Любовь, вне – Воля, и наоборот….  Определились  что у вас, и,  не меняя внутренне - внешнего  расположения,  уравновесьте то, что есть. Если у вас больше внутренней Любви, значит, вы  уравновесьтесь с внешней Волей. Наоборот если у вас, тогда - внутренне уравновесьтесь Волей, внешне - Любовью. Отец направляет вам огонь как раз Любви или Воли   для равновесия…(длительная пауза).                                                                                                                            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Когда уравновесили – определенная такая цельность… или  сферично в вас,… или как внутри - внешне только цельное проживание легкости…. 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И вот синтезируясь с Хум Изначально Вышестоящего Отца, стяжаем </w:t>
      </w:r>
      <w:r>
        <w:rPr>
          <w:b/>
          <w:i/>
        </w:rPr>
        <w:t>Изначальное Вышестоящее Фа Равновесия Любви-Воли</w:t>
      </w:r>
      <w:r>
        <w:rPr>
          <w:i/>
        </w:rPr>
        <w:t xml:space="preserve"> в нас…. 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И, возжигаясь им,  мы переходим, синтезируясь с Изначально Вышестоящей  ФАММг, в </w:t>
      </w:r>
      <w:r>
        <w:rPr>
          <w:i/>
          <w:u w:val="single"/>
        </w:rPr>
        <w:t>зал ФАММг  Изначально Вышестоящей…</w:t>
      </w:r>
      <w:r>
        <w:rPr>
          <w:i/>
        </w:rPr>
        <w:t xml:space="preserve">. Встаем пред нею в зале. И Духом своим охватите пространство, проживите пространство  того зала, в котором мы встали…. 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 синтезируясь  с Хум ФАММг  Изначально Вышестоящей, стяжаем и  возжигаемся  </w:t>
      </w:r>
      <w:r>
        <w:rPr>
          <w:b/>
          <w:i/>
        </w:rPr>
        <w:t>Изначально  Явленным огне</w:t>
      </w:r>
      <w:r>
        <w:rPr>
          <w:i/>
        </w:rPr>
        <w:t xml:space="preserve">м. И возжигаясь  этим огнем,  выявляем те записи Духа, которые необходимы каждому из нас для того чтобы  внутри – внешне  индивидуально каждому добиться состояния  равновесия Любви - Воли или  Воли - Любви в каждом из нас, в выражении ФАММг - женственностью для женщин и явленностью для  мужчин.  Явленность подразумевает – мужество, мужественность, это не абстрактное понятие для мужчин.  </w:t>
      </w:r>
    </w:p>
    <w:p>
      <w:pPr>
        <w:pStyle w:val="Normal"/>
        <w:ind w:left="-360" w:right="175" w:firstLine="720"/>
        <w:jc w:val="both"/>
        <w:rPr/>
      </w:pPr>
      <w:r>
        <w:rPr>
          <w:i/>
        </w:rPr>
        <w:t xml:space="preserve">И разворачиваемся в этой выявленности, каждый напротив зеркала, четко распределитесь по залу, там достаточно места для всех. По периметру зала, но получается только справа, слева и позади нас зеркала,  перед нами  ФАММг стоит. Итак, каждый стоит   пред вот этой  зеркальной поверхностью. И то, что Изначально  Явленным огнем выявляется, вы видите как образы или картинки, которые вы видите или в зеркале перед собой, или когда процесс расшифровки рождается - в голове. И наблюдайте, всматривайтесь, но не напрягайтесь при этом…. Постарайтесь не хотеть видеть или расшифровывать, а просто смотреть. Дух организует эту возможность - позвольте ему это сделать…                                          (длительная пауза)….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ФАММг говорит, что мы заканчиваем. Постарайтесь запомнить вот тот образ, который удалось воспринять….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175" w:firstLine="720"/>
        <w:jc w:val="both"/>
        <w:rPr/>
      </w:pPr>
      <w:r>
        <w:rPr>
          <w:i/>
        </w:rPr>
        <w:t xml:space="preserve">Синтезируемся с Изначально Вышестоящей  ФАММг, и в ее огне возвращаемся          </w:t>
      </w:r>
      <w:r>
        <w:rPr>
          <w:i/>
          <w:u w:val="single"/>
        </w:rPr>
        <w:t>в зал Изначально Вышестоящего Отца  16-проявленый явленно</w:t>
      </w:r>
      <w:r>
        <w:rPr>
          <w:i/>
        </w:rPr>
        <w:t>.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интезируясь с Хум  Изначально Вышестоящего Отца, стяжаем и возжигаемся  </w:t>
      </w:r>
      <w:r>
        <w:rPr>
          <w:b/>
          <w:i/>
        </w:rPr>
        <w:t>ФА того нового  опыта, который  у нас сейчас сложился в применимости Духа нами</w:t>
      </w:r>
      <w:r>
        <w:rPr>
          <w:i/>
        </w:rPr>
        <w:t xml:space="preserve">.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И возжигаясь этим ФА, мы благодарим Изначально Вышестоящего Отца, 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                                           </w:t>
      </w:r>
      <w:r>
        <w:rPr>
          <w:i/>
        </w:rPr>
        <w:t>Изначально Вышестоящую  ФАММг… и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                                          </w:t>
      </w:r>
      <w:r>
        <w:rPr>
          <w:i/>
        </w:rPr>
        <w:t xml:space="preserve">Изначально Вышестоящих ФА-Владык Кут Хуми и Фаинь….  </w:t>
      </w:r>
    </w:p>
    <w:p>
      <w:pPr>
        <w:pStyle w:val="Normal"/>
        <w:ind w:left="-360" w:right="175" w:firstLine="720"/>
        <w:jc w:val="both"/>
        <w:rPr/>
      </w:pPr>
      <w:r>
        <w:rPr>
          <w:i/>
        </w:rPr>
        <w:t>Возвращаемся в физическое присутствие,  разворачиваем ту цельность огня         Любви - Воли или Воли - Любви в нас….</w:t>
      </w:r>
    </w:p>
    <w:p>
      <w:pPr>
        <w:pStyle w:val="Normal"/>
        <w:ind w:left="-360" w:right="175" w:firstLine="720"/>
        <w:jc w:val="both"/>
        <w:rPr/>
      </w:pPr>
      <w:r>
        <w:rPr>
          <w:i/>
        </w:rPr>
        <w:t xml:space="preserve"> </w:t>
      </w:r>
      <w:r>
        <w:rPr>
          <w:i/>
        </w:rPr>
        <w:t>И эманируем все стяженное и воззажженное в Дом ФАОМг…, в 29ДФА… и в Изначальные Дома территории участников практики,… разворачивая новые условия Изначального Дома каждого из нас в равновесии Воли-Любви или Любви-Воли в нас….</w:t>
      </w:r>
    </w:p>
    <w:p>
      <w:pPr>
        <w:pStyle w:val="Normal"/>
        <w:ind w:left="-360" w:right="175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 выходим из практик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ный набор Щегловой С. чело 29ДФА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Проверила Ковтун Т., ведущая 55 ДПр, 29ДФА Краснодар</w:t>
      </w:r>
    </w:p>
    <w:p>
      <w:pPr>
        <w:pStyle w:val="Normal"/>
        <w:ind w:left="-720" w:right="-18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right="-185" w:firstLine="540"/>
        <w:jc w:val="both"/>
        <w:rPr/>
      </w:pPr>
      <w:r>
        <w:rPr/>
      </w:r>
    </w:p>
    <w:p>
      <w:pPr>
        <w:pStyle w:val="Normal"/>
        <w:ind w:left="-720" w:right="-185" w:firstLine="540"/>
        <w:jc w:val="both"/>
        <w:rPr/>
      </w:pPr>
      <w:r>
        <w:rPr/>
      </w:r>
    </w:p>
    <w:p>
      <w:pPr>
        <w:pStyle w:val="Normal"/>
        <w:ind w:left="-720" w:right="-185" w:firstLine="540"/>
        <w:jc w:val="both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u w:val="single"/>
        </w:rPr>
        <w:t>31 СиФА, М. Курашева 21 - 22.11.2009, 29 ДФА Краснодар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color w:val="000000"/>
          <w:sz w:val="22"/>
          <w:szCs w:val="22"/>
        </w:rPr>
        <w:t>Практика 7</w:t>
      </w:r>
      <w:r>
        <w:rPr>
          <w:i/>
        </w:rPr>
        <w:t xml:space="preserve">                                                      </w:t>
      </w:r>
    </w:p>
    <w:p>
      <w:pPr>
        <w:pStyle w:val="Normal"/>
        <w:ind w:left="1980" w:right="-185" w:hanging="27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i/>
        </w:rPr>
        <w:t xml:space="preserve">2 день 2 часть                                                                                                                             01:52:10                </w:t>
      </w:r>
      <w:r>
        <w:rPr>
          <w:sz w:val="28"/>
          <w:szCs w:val="28"/>
        </w:rPr>
        <w:t>Трансляция или перевод посвящ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тоговая практика 31 СиФА</w:t>
      </w:r>
    </w:p>
    <w:p>
      <w:pPr>
        <w:pStyle w:val="Normal"/>
        <w:tabs>
          <w:tab w:val="clear" w:pos="708"/>
          <w:tab w:val="left" w:pos="238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360"/>
        <w:jc w:val="both"/>
        <w:rPr/>
      </w:pPr>
      <w:r>
        <w:rPr>
          <w:i/>
        </w:rPr>
        <w:t>Итак, возжигаемся всем накопленным огнем. Возжигаем наши Синтез- или ФА-16-рицы, 32-рицы. Возжигаемся 16-ричным Синтезом Изначально Вышестоящего Отца в нас.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В  этом огне  синтезируемся с Изначально Вышестоящими ФА-Владыками  Кут Хуми и Фаинь, возжигаемся их огнем. Проявляемся </w:t>
      </w:r>
      <w:r>
        <w:rPr>
          <w:i/>
          <w:u w:val="single"/>
        </w:rPr>
        <w:t>в Зале Дома ФА ДФАОМг, 16-проявленном  явленно</w:t>
      </w:r>
      <w:r>
        <w:rPr>
          <w:i/>
        </w:rPr>
        <w:t xml:space="preserve"> пред Изначально Вышестоящими ФА-Владыками Кут Хуми и Фаинь. В праздничной еще форме, кто там пытается  другую одеть.</w:t>
      </w:r>
    </w:p>
    <w:p>
      <w:pPr>
        <w:pStyle w:val="Normal"/>
        <w:tabs>
          <w:tab w:val="clear" w:pos="708"/>
          <w:tab w:val="left" w:pos="741" w:leader="none"/>
        </w:tabs>
        <w:ind w:left="-540" w:firstLine="720"/>
        <w:jc w:val="both"/>
        <w:rPr>
          <w:b/>
          <w:b/>
          <w:i/>
          <w:i/>
        </w:rPr>
      </w:pPr>
      <w:r>
        <w:rPr>
          <w:i/>
        </w:rPr>
        <w:t xml:space="preserve">И синтезируясь  с  Хум Изначально Вышестоящих ФА-Владыками Кут Хуми и Фаинь, мы стяжаем </w:t>
      </w:r>
      <w:r>
        <w:rPr>
          <w:b/>
          <w:i/>
        </w:rPr>
        <w:t>условия трансляции и (или) перевода посвящений каждого из нас из старой системы  посвятительной в новую 32-ричную.</w:t>
      </w:r>
    </w:p>
    <w:p>
      <w:pPr>
        <w:pStyle w:val="Normal"/>
        <w:tabs>
          <w:tab w:val="clear" w:pos="708"/>
          <w:tab w:val="left" w:pos="741" w:leader="none"/>
        </w:tabs>
        <w:ind w:left="-540" w:firstLine="720"/>
        <w:jc w:val="both"/>
        <w:rPr/>
      </w:pPr>
      <w:r>
        <w:rPr>
          <w:i/>
        </w:rPr>
        <w:t xml:space="preserve">И возжигаясь огнем этих условий, мы синтезируемся с Изначально Вышестоящим Отцом. Возжигаемся его огнем, проявляемся </w:t>
      </w:r>
      <w:r>
        <w:rPr>
          <w:i/>
          <w:u w:val="single"/>
        </w:rPr>
        <w:t>в зале пред Изначально Вышестоящим Отцом 16-проявленным явленно.</w:t>
      </w:r>
      <w:r>
        <w:rPr>
          <w:sz w:val="20"/>
          <w:szCs w:val="20"/>
        </w:rPr>
        <w:t xml:space="preserve"> </w:t>
      </w:r>
      <w:r>
        <w:rPr>
          <w:i/>
        </w:rPr>
        <w:t xml:space="preserve">Возжигаясь ФА Изначально Вышестоящего Отца мы,  синтезируясь с его Хум,  стяжаем  </w:t>
      </w:r>
      <w:r>
        <w:rPr>
          <w:b/>
          <w:i/>
        </w:rPr>
        <w:t>огонь на трансляцию и (или у кого как),  перевод посвящений предыдущих посвятительных систем, которые у нас сложились, в современную….</w:t>
      </w:r>
    </w:p>
    <w:p>
      <w:pPr>
        <w:pStyle w:val="Normal"/>
        <w:ind w:left="-54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720"/>
        <w:jc w:val="both"/>
        <w:rPr/>
      </w:pPr>
      <w:r>
        <w:rPr>
          <w:i/>
        </w:rPr>
        <w:t>И возжигаясь этим огнем, мы синтезируемся с Изначально Вышестоящими                ФА-Владыками Мория и Свет, возжигаемся их огнем. Синтезируясь с их Хум, мы стяжаем и  возжигаемся огнем Дочери ФАОМг. Активируя огнем Дочери ФАОМг преображение или изменение каждого из нас в соответствии с новой Системой посвящений Огненных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в этом огне синтезируемся с Изначально Вышестоящим Отцом и стяжаем </w:t>
      </w:r>
      <w:r>
        <w:rPr>
          <w:b/>
          <w:i/>
        </w:rPr>
        <w:t xml:space="preserve">компакты огня современных посвящений Иерархии чело Духа </w:t>
      </w:r>
      <w:r>
        <w:rPr>
          <w:i/>
        </w:rPr>
        <w:t>каждому из нас</w:t>
      </w:r>
      <w:r>
        <w:rPr>
          <w:b/>
          <w:i/>
        </w:rPr>
        <w:t>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 мы, синтезируясь с Хум Изначально Вышестоящего Отца, стяжаем               </w:t>
      </w:r>
      <w:r>
        <w:rPr>
          <w:b/>
          <w:i/>
        </w:rPr>
        <w:t>компакт 32-ричный огня Солнечных посвящений Метагалактических</w:t>
      </w:r>
      <w:r>
        <w:rPr>
          <w:i/>
        </w:rPr>
        <w:t xml:space="preserve">…. И стяжаем, синтезируясь с Хум Изначально Вышестоящего Отца </w:t>
      </w:r>
      <w:r>
        <w:rPr>
          <w:b/>
          <w:i/>
        </w:rPr>
        <w:t>4-е огня подготовительных этапов</w:t>
      </w:r>
      <w:r>
        <w:rPr>
          <w:i/>
        </w:rPr>
        <w:t xml:space="preserve"> вхождения в посвящений к Солнечным.      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Затем, синтезируясь с Хум Изначально Вышестоящего Отца, стяжаем                       </w:t>
      </w:r>
      <w:r>
        <w:rPr>
          <w:b/>
          <w:i/>
        </w:rPr>
        <w:t>32-ричный компакт огней Планетарных посвящений</w:t>
      </w:r>
      <w:r>
        <w:rPr>
          <w:i/>
        </w:rPr>
        <w:t xml:space="preserve">…, опять же, в данном случае, Метагалактических. И плюс стяжаем компакт огня </w:t>
      </w:r>
      <w:r>
        <w:rPr>
          <w:b/>
          <w:i/>
        </w:rPr>
        <w:t>4-х подготовительных шагов</w:t>
      </w:r>
      <w:r>
        <w:rPr>
          <w:i/>
        </w:rPr>
        <w:t xml:space="preserve"> к Планетарным посвящениям каждого из нас. 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Затем, синтезируясь с Хум Изначально Вышестоящего Отца, </w:t>
      </w:r>
      <w:r>
        <w:rPr>
          <w:b/>
          <w:i/>
        </w:rPr>
        <w:t>стяжаем компакт 32-ричных огней Галактических посвящений</w:t>
      </w:r>
      <w:r>
        <w:rPr>
          <w:i/>
        </w:rPr>
        <w:t xml:space="preserve"> каждого из нас. И стяжаем компакт 4-х огней подготовительных Галактическим посвящениям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И затем, синтезируясь с Хум Изначально Вышестоящего Отца, мы стяжаем </w:t>
      </w:r>
      <w:r>
        <w:rPr>
          <w:b/>
          <w:i/>
        </w:rPr>
        <w:t>32-ричный компакт огней Метагалактических посвящений</w:t>
      </w:r>
      <w:r>
        <w:rPr>
          <w:i/>
        </w:rPr>
        <w:t xml:space="preserve"> каждого из нас и 4-рицу огней подготовительных шагов к Метагалактическим посвящениям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 </w:t>
      </w:r>
      <w:r>
        <w:rPr>
          <w:i/>
        </w:rPr>
        <w:t xml:space="preserve">И разворачиваем фиксацию </w:t>
      </w:r>
      <w:r>
        <w:rPr>
          <w:b/>
          <w:i/>
        </w:rPr>
        <w:t>Солнечных огней с 5-го по 36-е</w:t>
      </w:r>
      <w:r>
        <w:rPr>
          <w:i/>
        </w:rPr>
        <w:t>, соответственно, подготовительных с 1-го по 4-е Метагалактические  присутствия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Разворачиваем компакт огней </w:t>
      </w:r>
      <w:r>
        <w:rPr>
          <w:b/>
          <w:i/>
        </w:rPr>
        <w:t>Планетарных посвящений с 13-го по 44-е</w:t>
      </w:r>
      <w:r>
        <w:rPr>
          <w:i/>
        </w:rPr>
        <w:t xml:space="preserve"> Метагалактические посвящения  и плюс 4-е подготовительных. 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Затем разворачиваем компакт 32-ричных </w:t>
      </w:r>
      <w:r>
        <w:rPr>
          <w:b/>
          <w:i/>
        </w:rPr>
        <w:t>Галактических посвящений с 21-го присутствия Метагалактическое по 52-е</w:t>
      </w:r>
      <w:r>
        <w:rPr>
          <w:i/>
        </w:rPr>
        <w:t xml:space="preserve"> и 4-е подготовительных  до 21-го.</w:t>
      </w:r>
    </w:p>
    <w:p>
      <w:pPr>
        <w:pStyle w:val="Normal"/>
        <w:ind w:left="-540" w:firstLine="72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, соответственно, </w:t>
      </w:r>
      <w:r>
        <w:rPr>
          <w:b/>
          <w:i/>
        </w:rPr>
        <w:t>Метагалактический компакт разворачиваем с 29-го по 60-е</w:t>
      </w:r>
      <w:r>
        <w:rPr>
          <w:i/>
        </w:rPr>
        <w:t xml:space="preserve"> Метагалактическое присутствие, и плюс 4-е подготовительных до 29-го.</w:t>
      </w:r>
    </w:p>
    <w:p>
      <w:pPr>
        <w:pStyle w:val="Normal"/>
        <w:ind w:left="-540" w:firstLine="720"/>
        <w:jc w:val="both"/>
        <w:rPr/>
      </w:pPr>
      <w:r>
        <w:rPr>
          <w:i/>
        </w:rPr>
        <w:t xml:space="preserve">И затем мы синтезируемся с Изначально Вышестоящим Отцом, мы стяжаем </w:t>
      </w:r>
      <w:r>
        <w:rPr>
          <w:b/>
          <w:i/>
        </w:rPr>
        <w:t>компакт 32-ричный Синтез посвящений</w:t>
      </w:r>
      <w:r>
        <w:rPr>
          <w:i/>
        </w:rPr>
        <w:t xml:space="preserve"> каждого из нас с 5-го в.с. Метагалактического по 36-е Вышестоящее Мг  присутствие, фиксируя там.  И стяжаем подготовительный компакт 4-х огней с 1-го по 4-е в.с. Мг  присутствия.</w:t>
      </w:r>
    </w:p>
    <w:p>
      <w:pPr>
        <w:pStyle w:val="Normal"/>
        <w:tabs>
          <w:tab w:val="clear" w:pos="708"/>
          <w:tab w:val="left" w:pos="5857" w:leader="none"/>
        </w:tabs>
        <w:ind w:left="-540" w:firstLine="720"/>
        <w:jc w:val="both"/>
        <w:rPr>
          <w:i/>
          <w:i/>
        </w:rPr>
      </w:pPr>
      <w:r>
        <w:rPr>
          <w:i/>
        </w:rPr>
        <w:t>И возжигаясь полнотой компакта огня Метагалактических условий восхождения посвящениями Иерархии Духа в каждом из нас, мы синтезируемся с ФАММг с Изначально Вышестоящей. Синтезируясь с ее Хум,</w:t>
      </w:r>
      <w:r>
        <w:rPr>
          <w:b/>
          <w:i/>
        </w:rPr>
        <w:t xml:space="preserve"> </w:t>
      </w:r>
      <w:r>
        <w:rPr>
          <w:i/>
        </w:rPr>
        <w:t>стяжаем и возжигаемся</w:t>
      </w:r>
      <w:r>
        <w:rPr>
          <w:b/>
          <w:i/>
        </w:rPr>
        <w:t xml:space="preserve"> Изначально Явленным огнем</w:t>
      </w:r>
      <w:r>
        <w:rPr>
          <w:i/>
        </w:rPr>
        <w:t>, направляя этот огонь на активацию… и явленность всех посвящений в нас, в потенциальном режиме действия и  по переходу или трансляции посвящений тех, которые реально в нас существуют и действуют.  И попробуйте прожить сейчас какое у вас  реально максимально высокое, и какое оно: Солнечное, Планетарное, Галактическое или Метагалактическое….</w:t>
      </w:r>
    </w:p>
    <w:p>
      <w:pPr>
        <w:pStyle w:val="Normal"/>
        <w:tabs>
          <w:tab w:val="clear" w:pos="708"/>
          <w:tab w:val="left" w:pos="5857" w:leader="none"/>
        </w:tabs>
        <w:ind w:left="-540" w:firstLine="720"/>
        <w:jc w:val="both"/>
        <w:rPr/>
      </w:pPr>
      <w:r>
        <w:rPr>
          <w:i/>
        </w:rPr>
        <w:t>Затем, синтезируясь с Изначально Вышестоящим Отцом, мы стяжаем перспективы нашего восхождения и роста посвятительной традиции современной новой эпохе проявленные выражения посвящений с постепенным ростом каждого из нас в  Изначально Вышестоящего Чело Служением  в   Доме ФАОМг….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/>
      </w:pPr>
      <w:r>
        <w:rPr>
          <w:i/>
        </w:rPr>
        <w:t>И возжигаясь этим огнем, мы синтезируемся с Изначально Вышестоящим Отцом и стяжаем Явленность Служения каждого из нас как чело Духа в Доме ФАОМг.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 xml:space="preserve">И возжигаясь этой явленностью,  мы, синтезируемся с Изначально Вышестоящей ФАММг. И, синтезируясь с ее Хум, стяжаем </w:t>
      </w:r>
      <w:r>
        <w:rPr>
          <w:b/>
          <w:i/>
        </w:rPr>
        <w:t>Изначально Явленный огонь</w:t>
      </w:r>
      <w:r>
        <w:rPr>
          <w:i/>
        </w:rPr>
        <w:t xml:space="preserve"> и являемся в этом Служении… чело Духа, каждый явитесь и проживите - что такое явленность чело  Духа нами в  служении  в Доме ФАОМг….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И синтезируясь с Хум Изначально Вышестоящего Отца, стяжаем Изначально Вышестоящее ФА явленности  Служения каждого из нас в Доме ФАОМг как чело Духа, в Явленности чело Духа нами огнем посвящений….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/>
      </w:pPr>
      <w:r>
        <w:rPr>
          <w:i/>
        </w:rPr>
        <w:t>Вот сейчас сначала мы переходим на физику, и фиксируем вот эту Явленность чело Духа в явленности Служения каждого из нас в Доме ФАОМг в Изначальном доме каждого.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Эманируем все стяженное в Дом ФАОМг, в 29-й Дом ФА, в Изначальные Дома территории участников практики….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 xml:space="preserve">И вновь, возжигаясь  Ссинтез-, ФА-16-рицей, 32-рицей и 16-ричным Синтезом,  возвращаемся </w:t>
      </w:r>
      <w:r>
        <w:rPr>
          <w:i/>
          <w:u w:val="single"/>
        </w:rPr>
        <w:t>в зал  Изначально Вышестоящего Отца 16-проявленный явленно</w:t>
      </w:r>
      <w:r>
        <w:rPr>
          <w:i/>
        </w:rPr>
        <w:t xml:space="preserve"> и входим в </w:t>
      </w:r>
      <w:r>
        <w:rPr>
          <w:b/>
          <w:i/>
        </w:rPr>
        <w:t>итоговое стяжание 31-го СиФА.</w:t>
      </w:r>
    </w:p>
    <w:p>
      <w:pPr>
        <w:pStyle w:val="Normal"/>
        <w:tabs>
          <w:tab w:val="clear" w:pos="708"/>
          <w:tab w:val="left" w:pos="892" w:leader="none"/>
        </w:tabs>
        <w:ind w:left="-540" w:hanging="0"/>
        <w:jc w:val="both"/>
        <w:rPr>
          <w:i/>
          <w:i/>
        </w:rPr>
      </w:pPr>
      <w:r>
        <w:rPr>
          <w:i/>
        </w:rPr>
        <w:t xml:space="preserve">И синтезируясь с Хум Изначально Вышестоящего Отца, мы стяжаем </w:t>
      </w:r>
      <w:r>
        <w:rPr>
          <w:b/>
          <w:i/>
        </w:rPr>
        <w:t>32-рицу 31-го СиФ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92" w:leader="none"/>
        </w:tabs>
        <w:ind w:left="-540" w:hanging="0"/>
        <w:jc w:val="both"/>
        <w:rPr>
          <w:i/>
          <w:i/>
        </w:rPr>
      </w:pPr>
      <w:r>
        <w:rPr>
          <w:i/>
        </w:rPr>
        <w:t>И синтезируясь с Хум Изначально Вышестоящего  Отца, мы стяжаем:</w:t>
      </w:r>
    </w:p>
    <w:p>
      <w:pPr>
        <w:pStyle w:val="Normal"/>
        <w:tabs>
          <w:tab w:val="clear" w:pos="708"/>
          <w:tab w:val="left" w:pos="892" w:leader="none"/>
        </w:tabs>
        <w:jc w:val="both"/>
        <w:rPr/>
      </w:pPr>
      <w:r>
        <w:rPr>
          <w:i/>
        </w:rPr>
        <w:t xml:space="preserve">  </w:t>
      </w:r>
      <w:r>
        <w:rPr>
          <w:i/>
        </w:rPr>
        <w:t>Монаду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Логос ФА  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Головерсум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Дхамму Созидания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Хум  ФА 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Веру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Столп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Дом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Прообраз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Жизнь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Омегу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Ом ФА 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Око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Истину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Выявление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Изначальный Дом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Образ Отца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Слово Отца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Душу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Синтезобраз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Сердце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/>
      </w:pPr>
      <w:r>
        <w:rPr>
          <w:i/>
        </w:rPr>
        <w:t>Разум 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Тело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Дом Отца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Пламя ФА 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Шар огня жизни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Высшую Душу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Интеллект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Мощь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Сознание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Теофу Ф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540" w:firstLine="720"/>
        <w:jc w:val="both"/>
        <w:rPr>
          <w:i/>
          <w:i/>
        </w:rPr>
      </w:pPr>
      <w:r>
        <w:rPr>
          <w:i/>
        </w:rPr>
        <w:t>Дом ФА-Отца Изначально Вышестоящего Отца 31 СиФА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/>
      </w:pPr>
      <w:r>
        <w:rPr>
          <w:i/>
        </w:rPr>
        <w:t>Возжигаемся стяженной 32-рицей, синтезируясь с Хум Изначально Вышестоящего Отца, стяжаем Изначально Вышестоящее ФА 32-рицы Изначально Вышестоящего Отца 31-СиФА в нас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/>
      </w:pPr>
      <w:r>
        <w:rPr>
          <w:i/>
        </w:rPr>
        <w:t>Синтезируем  эту 32-рицу с ранее стяженными, возжигая синтез-32-рицей 31-рично (или у кого, сколько есть)  и стяжаем Изначально Вышестоящее ФА синтез-32-рицы 31-ричной (или у кого сколько есть)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/>
      </w:pPr>
      <w:r>
        <w:rPr>
          <w:i/>
        </w:rPr>
        <w:t xml:space="preserve">Затем,  синтезируясь с Хум  Изначально Вышестоящего ФА-Отца, мы стяжаем 31-ю часть выражения Изначально Вышестоящего Отца  нами, </w:t>
      </w:r>
      <w:r>
        <w:rPr>
          <w:b/>
          <w:i/>
        </w:rPr>
        <w:t>Выявления ФА</w:t>
      </w:r>
      <w:r>
        <w:rPr>
          <w:i/>
        </w:rPr>
        <w:t xml:space="preserve"> в развертывании в   31-й проявленности  выражений Изначально Вышестоящего  Отца нами этой частью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/>
      </w:pPr>
      <w:r>
        <w:rPr>
          <w:i/>
        </w:rPr>
        <w:t>Синтезируясь с Хум Изначально Вышестоящим Отца, стяжаем Изначально Вышестоящее ФА этой части выражения Изначально Вышестоящего Отца нами, синтезируя с предыдущими, разворачивая синтез 31-й ( или у кого сколько есть) частей проявленности  выражения Изначально Вышестоящего Отца нами каждой  из этих частей.  И стяжаем Изначально Вышестоящее ФА Синтезов того количества частей, который мы на данный момент стяжали в выражении Изначально Вышестоящего Отца нами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/>
      </w:pPr>
      <w:r>
        <w:rPr>
          <w:i/>
        </w:rPr>
        <w:t>И затем мы синтезируемся с  Изначально Вышестоящим Отцом и стяжаем Огнефа 31-го СиФА. Синтезируем  это Огнефа с теми Огнефа, что стяжали ранее, возжигая синтез 31-го (или  у кого сколько есть)  Огнефа в нас и синтезируясь с Хум Изначально Вышестоящего Отца,  стяжаем Изначально Вышестоящее ФА синтеза 31-го (или у кого сколько есть) Огнефа в нас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>
          <w:i/>
          <w:i/>
        </w:rPr>
      </w:pPr>
      <w:r>
        <w:rPr>
          <w:i/>
        </w:rPr>
        <w:t xml:space="preserve">Благодарим Изначально Вышестоящего Отца, 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>
          <w:i/>
          <w:i/>
        </w:rPr>
      </w:pPr>
      <w:r>
        <w:rPr>
          <w:i/>
        </w:rPr>
        <w:t xml:space="preserve">Изначально Вышестоящую ФАММг, 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>
          <w:i/>
          <w:i/>
        </w:rPr>
      </w:pPr>
      <w:r>
        <w:rPr>
          <w:i/>
        </w:rPr>
        <w:t xml:space="preserve">Изначально Вышестоящих ФА-Владык Кут Хуми и Фаинь, Морию и Свет. 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/>
      </w:pPr>
      <w:r>
        <w:rPr>
          <w:i/>
        </w:rPr>
        <w:t>Возвращаемся в физическое присутствие и в Изначальном Доме каждого  разворачиваем стяженую 32-рицу синтез-32-рицу, стяженную 31-м проявленностью  выражения и часть выражения Изначально Вышестоящего Отца нами и синтез 31-й (или у кого сколько есть) частей выражения  Изначально Вышестоящего Отца нами, Огнефа 31-го СиФА и синтез 31-го Огнефа (или у кого сколько есть)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/>
      </w:pPr>
      <w:r>
        <w:rPr>
          <w:i/>
        </w:rPr>
        <w:t>Эманируем все стяженное, воззажженное в Дом ФАОМг, в 29-й Дом ФА,  в Изначальный  Дом каждого, в Изначальные Дома территории участников   практики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>
          <w:i/>
          <w:i/>
        </w:rPr>
      </w:pPr>
      <w:r>
        <w:rPr>
          <w:i/>
        </w:rPr>
        <w:t>Выходим из коллективной практики, и индивидуально каждый устремляется в кабинеты Ведущих вас ФА-Владык Изначально Вышестоящих. И синтезируясь с Изначально Вышестоящими Ведущими нас ФА-Владыками, просим направить каждого из нас и синтез нас на разработку, применение, усвоение всех тем и огней 31-го СиФА.  А также просим помочь нам в сложении внутренней Философии Синтеза каждого из нас и внешней выразимости Философии Синтеза, в  Пути Синтеза каждого из нас…в  цельности сложения той Явленности, в которую мы вошли и теперь разрабатывая, будем применять… служением в Доме ФАОМг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/>
      </w:pPr>
      <w:r>
        <w:rPr>
          <w:i/>
        </w:rPr>
        <w:t>Благодарим Изначально Вышестоящих ФА-Владык Ведущих нас,… возвращаемся в физическое присутствие… и выходим из практики.</w:t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892" w:leader="none"/>
        </w:tabs>
        <w:ind w:left="-72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пьютерный набор: Николаева Светлана, чело 29 ДФА Краснодар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Проверила Ковтун Т., ведущая 55 ДПр, 29ДФА Краснодар</w:t>
      </w:r>
    </w:p>
    <w:p>
      <w:pPr>
        <w:pStyle w:val="Normal"/>
        <w:ind w:left="-720" w:right="-185"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-720" w:right="-185"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right="-185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37:00Z</dcterms:created>
  <dc:creator>.</dc:creator>
  <dc:description/>
  <cp:keywords/>
  <dc:language>en-US</dc:language>
  <cp:lastModifiedBy>Таня</cp:lastModifiedBy>
  <cp:lastPrinted>2009-12-19T12:29:00Z</cp:lastPrinted>
  <dcterms:modified xsi:type="dcterms:W3CDTF">2009-12-19T18:59:00Z</dcterms:modified>
  <cp:revision>16</cp:revision>
  <dc:subject/>
  <dc:title>30 ноября 2009 Практика № 1 31 СиФА </dc:title>
</cp:coreProperties>
</file>