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А К Т И К А   1</w:t>
      </w:r>
    </w:p>
    <w:p>
      <w:pPr>
        <w:pStyle w:val="Subtitle"/>
        <w:rPr/>
      </w:pPr>
      <w:r>
        <w:rPr/>
      </w:r>
    </w:p>
    <w:p>
      <w:pPr>
        <w:pStyle w:val="TextBody"/>
        <w:rPr>
          <w:lang w:val="en-US"/>
        </w:rPr>
      </w:pPr>
      <w:r>
        <w:rPr/>
        <w:t xml:space="preserve">ВЫРАЖЕНИЕ ОГНЯ 31-ГО СИ ФА ПРАКТИКОЙ ЯВЛЕНИЯ ФА </w:t>
      </w:r>
    </w:p>
    <w:p>
      <w:pPr>
        <w:pStyle w:val="TextBody"/>
        <w:rPr>
          <w:rFonts w:eastAsia="Batang;바탕"/>
          <w:lang w:eastAsia="ko-KR"/>
        </w:rPr>
      </w:pPr>
      <w:r>
        <w:rPr/>
        <w:t>В ОГНЕ МАГНИТА ФАОМГ - ФАММГ.</w:t>
      </w:r>
    </w:p>
    <w:p>
      <w:pPr>
        <w:pStyle w:val="Header"/>
        <w:tabs>
          <w:tab w:val="clear" w:pos="4677"/>
          <w:tab w:val="clear" w:pos="9355"/>
        </w:tabs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center"/>
        <w:rPr>
          <w:rFonts w:eastAsia="Batang;바탕"/>
          <w:i/>
          <w:i/>
          <w:sz w:val="18"/>
          <w:szCs w:val="22"/>
          <w:lang w:eastAsia="ko-KR"/>
        </w:rPr>
      </w:pPr>
      <w:r>
        <w:rPr>
          <w:i/>
          <w:sz w:val="18"/>
          <w:szCs w:val="22"/>
        </w:rPr>
        <w:t>31 СИНТЕЗ ФА, Виталий Сердюк</w:t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i/>
          <w:sz w:val="18"/>
          <w:szCs w:val="22"/>
        </w:rPr>
        <w:t>15-16.01.2009. 15 ДФАО Днепропетровск</w:t>
      </w:r>
    </w:p>
    <w:p>
      <w:pPr>
        <w:pStyle w:val="Normal"/>
        <w:ind w:left="240" w:right="149" w:hanging="0"/>
        <w:jc w:val="both"/>
        <w:rPr>
          <w:rFonts w:eastAsia="Batang;바탕"/>
          <w:lang w:eastAsia="ko-KR"/>
        </w:rPr>
      </w:pPr>
      <w:r>
        <w:rPr/>
        <w:t xml:space="preserve">    </w:t>
      </w:r>
      <w:r>
        <w:rPr/>
        <w:t>Мы возжигаемся всем накопленным огнем. Возжигаемся ФА или Синтез 16-рицами, 32-рицами и 16-ричным  Синтезом ФАОМг в нас.</w:t>
      </w:r>
    </w:p>
    <w:p>
      <w:pPr>
        <w:pStyle w:val="Normal"/>
        <w:ind w:left="240" w:right="149" w:hanging="0"/>
        <w:jc w:val="both"/>
        <w:rPr>
          <w:rFonts w:eastAsia="Batang;바탕"/>
          <w:lang w:eastAsia="ko-KR"/>
        </w:rPr>
      </w:pPr>
      <w:r>
        <w:rPr/>
        <w:t xml:space="preserve">Синтезируемся с </w:t>
      </w:r>
      <w:r>
        <w:rPr>
          <w:b/>
        </w:rPr>
        <w:t>Едиными ФА Владыками Кут Хуми Фаинь,</w:t>
      </w:r>
      <w:r>
        <w:rPr/>
        <w:t xml:space="preserve"> возжигаясь их огнем и развертываемся в зале ДФА ДФАОМг на 248 В/с Едином присутствии.</w:t>
      </w:r>
    </w:p>
    <w:p>
      <w:pPr>
        <w:pStyle w:val="Normal"/>
        <w:ind w:left="240" w:right="149" w:hanging="0"/>
        <w:jc w:val="both"/>
        <w:rPr>
          <w:rFonts w:eastAsia="Batang;바탕"/>
          <w:lang w:eastAsia="ko-KR"/>
        </w:rPr>
      </w:pPr>
      <w:r>
        <w:rPr/>
        <w:t xml:space="preserve">   </w:t>
      </w:r>
      <w:r>
        <w:rPr/>
        <w:t xml:space="preserve">В этом огне мы синтезируемся  с </w:t>
      </w:r>
      <w:r>
        <w:rPr>
          <w:b/>
        </w:rPr>
        <w:t xml:space="preserve">ФА Владыками Кут Хуми  Фаинь Сиаматического </w:t>
      </w:r>
      <w:r>
        <w:rPr/>
        <w:t xml:space="preserve">проявления. Возжигаясь их огнем, развертываемся в зале ФА Владык Кут Хуми и Фаинь  на 4088 В/с Сиаматическом присутствии. Развертываясь в этом зале синтезируемся с Хум ФА Владык Кут Хуми и Фаинь, стяжаем и возжигаемся огнем Отца ФАОМг, прося преобразить каждого из нас и синтез нас и ввести нас в 31-й Си ФА -  в выражение ФАММг каждым из нас и синтезом нас. </w:t>
      </w:r>
    </w:p>
    <w:p>
      <w:pPr>
        <w:pStyle w:val="Normal"/>
        <w:ind w:left="240" w:right="149" w:firstLine="468"/>
        <w:jc w:val="both"/>
        <w:rPr>
          <w:rFonts w:eastAsia="Batang;바탕"/>
          <w:lang w:eastAsia="ko-KR"/>
        </w:rPr>
      </w:pPr>
      <w:r>
        <w:rPr/>
        <w:t xml:space="preserve">И возжигаясь этим огнем, мы синтезируемся с </w:t>
      </w:r>
      <w:r>
        <w:rPr>
          <w:b/>
        </w:rPr>
        <w:t>ФАОМг Сиаматического</w:t>
      </w:r>
      <w:r>
        <w:rPr/>
        <w:t xml:space="preserve"> проявления, возжигаемся его огнем, развертываясь в зале его на 4096 В/с Сиаматическом присутствии. Синтезируемся с Хум ФАОМг стяжаем и возжигаемся ФА Изначальным Сиаматическим огнем и просим ФАОМг  преобразить каждого из нас и синтез нас на выражение огня 31-го Си ФА и ФАММг нами.</w:t>
      </w:r>
    </w:p>
    <w:p>
      <w:pPr>
        <w:pStyle w:val="Normal"/>
        <w:ind w:left="240" w:right="149" w:firstLine="468"/>
        <w:jc w:val="both"/>
        <w:rPr>
          <w:rFonts w:eastAsia="Batang;바탕"/>
          <w:lang w:eastAsia="ko-KR"/>
        </w:rPr>
      </w:pPr>
      <w:r>
        <w:rPr/>
        <w:t xml:space="preserve">И возжигаясь этим огнем, мы синтезируемся с </w:t>
      </w:r>
      <w:r>
        <w:rPr>
          <w:b/>
        </w:rPr>
        <w:t>ФАММг Сиаматического</w:t>
      </w:r>
      <w:r>
        <w:rPr/>
        <w:t xml:space="preserve"> проявления, возжигаясь ее огнем, синтезируемся с ее Хум, стяжая и возжигаясь ФА Явленным Сиаматическим огнем. И возжигаясь этим огнем, мы входим в 31-й Си ФАОМг в каждом из нас и в синтезе нас.</w:t>
      </w:r>
    </w:p>
    <w:p>
      <w:pPr>
        <w:pStyle w:val="Normal"/>
        <w:ind w:left="240" w:right="149" w:firstLine="468"/>
        <w:jc w:val="both"/>
        <w:rPr>
          <w:rFonts w:eastAsia="Batang;바탕"/>
          <w:lang w:eastAsia="ko-KR"/>
        </w:rPr>
      </w:pPr>
      <w:r>
        <w:rPr/>
        <w:t xml:space="preserve">И эманируя этот огонь из нас, мы синтезируемся с </w:t>
      </w:r>
      <w:r>
        <w:rPr>
          <w:b/>
        </w:rPr>
        <w:t>ФАОМг Сиаматического</w:t>
      </w:r>
      <w:r>
        <w:rPr/>
        <w:t xml:space="preserve"> проявления. Стяжаем и возжигаемся огнем ФАОМг, возжигая ФА Изначальный огонь внутри нас, синтезируя ФА Изначальный и ФА Явленный огонь внутри нас, мы, возжигаясь огнем ФАОМг, эманируем огонь ФАММг из нас, в синтезе ФА Изначального и ФА Явленного огня в нас. Синтезируясь с ФАММг, стяжаем и возжигаемся ее огнем. Впитывая ее огонь в нас, мы синтезируем огонь </w:t>
      </w:r>
      <w:r>
        <w:rPr>
          <w:b/>
        </w:rPr>
        <w:t>ФА Отца и ФАММг</w:t>
      </w:r>
      <w:r>
        <w:rPr/>
        <w:t xml:space="preserve"> в нас и вспыхиваем магнитом ФА Отца - ФАММг Сиаматической проявленности в нас и нами. Развертываем магнитным огнем ФА Отца - ФАММг огонь 31 Си ФА нами и возжигаемся этим огнем в нас.</w:t>
      </w:r>
    </w:p>
    <w:p>
      <w:pPr>
        <w:pStyle w:val="Normal"/>
        <w:ind w:left="240" w:right="149" w:firstLine="468"/>
        <w:jc w:val="both"/>
        <w:rPr>
          <w:rFonts w:eastAsia="Batang;바탕"/>
          <w:lang w:eastAsia="ko-KR"/>
        </w:rPr>
      </w:pPr>
      <w:r>
        <w:rPr/>
        <w:t xml:space="preserve">И в этом огне мы синтезируемся с </w:t>
      </w:r>
      <w:r>
        <w:rPr>
          <w:b/>
        </w:rPr>
        <w:t>Хум ФАОМг</w:t>
      </w:r>
      <w:r>
        <w:rPr/>
        <w:t>, устремляясь в ФА, как таковое, ФАОМг. И в синтезе ФА Отца - ФАММг  стяжаем и возжигаемся ФА, Являя его в каждом из нас. И возжигаясь ФА Явлением, эманируем этот огонь из нас и нами.</w:t>
      </w:r>
    </w:p>
    <w:p>
      <w:pPr>
        <w:pStyle w:val="Normal"/>
        <w:ind w:left="240" w:right="149" w:firstLine="468"/>
        <w:jc w:val="both"/>
        <w:rPr>
          <w:rFonts w:eastAsia="Batang;바탕"/>
          <w:lang w:eastAsia="ko-KR"/>
        </w:rPr>
      </w:pPr>
      <w:r>
        <w:rPr/>
        <w:t xml:space="preserve"> </w:t>
      </w:r>
      <w:r>
        <w:rPr/>
        <w:t>И возжигаясь Явленным ФА пред ФАОМг всем синтезом подготовки каждого из нас, мы развертываемся 31-м Си ФА, ФА Явлением ФА ФАОМг - ФАММг в нас и нами.</w:t>
      </w:r>
    </w:p>
    <w:p>
      <w:pPr>
        <w:pStyle w:val="Normal"/>
        <w:ind w:left="240" w:right="149" w:firstLine="468"/>
        <w:jc w:val="both"/>
        <w:rPr>
          <w:rFonts w:eastAsia="Batang;바탕"/>
          <w:lang w:eastAsia="ko-KR"/>
        </w:rPr>
      </w:pPr>
      <w:r>
        <w:rPr/>
        <w:t xml:space="preserve">И выражаясь в этом огне из нас. Мы заполняем ФА Явленным выражением его в нас и эманируем физически ФА из нас и нами. </w:t>
      </w:r>
    </w:p>
    <w:p>
      <w:pPr>
        <w:pStyle w:val="Normal"/>
        <w:ind w:left="240" w:right="149" w:firstLine="468"/>
        <w:jc w:val="both"/>
        <w:rPr>
          <w:rFonts w:eastAsia="Batang;바탕"/>
          <w:lang w:eastAsia="ko-KR"/>
        </w:rPr>
      </w:pPr>
      <w:r>
        <w:rPr/>
        <w:t xml:space="preserve">И эманируя этот огонь из нас, мы благодарим ФАОМг, ФАММг, ФА Владык Кут Хуми и Фаинь,   </w:t>
      </w:r>
    </w:p>
    <w:p>
      <w:pPr>
        <w:pStyle w:val="Normal"/>
        <w:ind w:left="240" w:right="149" w:hanging="0"/>
        <w:jc w:val="both"/>
        <w:rPr>
          <w:rFonts w:eastAsia="Batang;바탕"/>
          <w:lang w:eastAsia="ko-KR"/>
        </w:rPr>
      </w:pPr>
      <w:r>
        <w:rPr/>
        <w:t xml:space="preserve">  </w:t>
      </w:r>
      <w:r>
        <w:rPr/>
        <w:t xml:space="preserve">возвращаемся в физическое присутствие и  в прямом магните ФА Отца - ФАММг Сиаматического проявления ФА Являем огонь ФА собою, эманируя и развертывая соответствующий вид огня вокруг нас. И эманируем все стяженное и возожженное в Дом ФАОМг,в 15-й Дом ФАО Днепропетровск, во все Изначальные Дома и Группы участников данной практики и в Изначальный Дом каждого. И выходим из практики. Аминь. </w:t>
      </w:r>
    </w:p>
    <w:p>
      <w:pPr>
        <w:pStyle w:val="Normal"/>
        <w:ind w:left="240" w:right="149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240" w:right="149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240" w:right="149" w:hanging="0"/>
        <w:jc w:val="right"/>
        <w:rPr>
          <w:i/>
          <w:i/>
          <w:sz w:val="22"/>
          <w:szCs w:val="22"/>
          <w:lang w:val="en-US"/>
        </w:rPr>
      </w:pPr>
      <w:r>
        <w:rPr/>
        <w:t xml:space="preserve">  </w:t>
      </w: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Компьютерный набор и проверка Огиенко М..         </w:t>
      </w:r>
    </w:p>
    <w:p>
      <w:pPr>
        <w:pStyle w:val="Normal"/>
        <w:ind w:left="240" w:right="149" w:hanging="0"/>
        <w:jc w:val="center"/>
        <w:rPr>
          <w:rFonts w:eastAsia="Batang;바탕"/>
          <w:lang w:eastAsia="ko-KR"/>
        </w:rPr>
      </w:pPr>
      <w:r>
        <w:rPr>
          <w:i/>
          <w:sz w:val="22"/>
          <w:szCs w:val="22"/>
        </w:rPr>
        <w:t xml:space="preserve">                                                                       </w:t>
      </w:r>
      <w:r>
        <w:rPr>
          <w:i/>
          <w:sz w:val="22"/>
          <w:szCs w:val="22"/>
        </w:rPr>
        <w:t xml:space="preserve">Проверка Шинкаренко Т. </w:t>
      </w:r>
    </w:p>
    <w:p>
      <w:pPr>
        <w:pStyle w:val="Normal"/>
        <w:ind w:firstLine="284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Heading"/>
        <w:rPr/>
      </w:pPr>
      <w:r>
        <w:rPr/>
        <w:t>П Р А К Т И К А   2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1 Си Фа. В.Сердюк 15-16.01.2009,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  <w:szCs w:val="20"/>
        </w:rPr>
        <w:t>15 ДФАО Днепропетровск</w:t>
      </w:r>
    </w:p>
    <w:p>
      <w:pPr>
        <w:pStyle w:val="Normal"/>
        <w:ind w:left="-284" w:firstLine="42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firstLine="567"/>
        <w:rPr/>
      </w:pPr>
      <w:r>
        <w:rPr/>
        <w:t>Мы  возжигаемся всем накопленным огнём.</w:t>
      </w:r>
    </w:p>
    <w:p>
      <w:pPr>
        <w:pStyle w:val="Normal"/>
        <w:ind w:left="284" w:firstLine="567"/>
        <w:rPr/>
      </w:pPr>
      <w:r>
        <w:rPr/>
        <w:t>Возжигаемся  ФА  или  синтез  16-рицами, 32-рицами  и 16-ричным  синтезом  ФАОМг в нас.</w:t>
      </w:r>
    </w:p>
    <w:p>
      <w:pPr>
        <w:pStyle w:val="Normal"/>
        <w:ind w:left="284" w:firstLine="567"/>
        <w:rPr/>
      </w:pPr>
      <w:r>
        <w:rPr/>
        <w:t>Синтезируемся с Едиными  ФА- Владыками  Кут Хуми и Фаинь, возжигаемся их огнём.</w:t>
      </w:r>
    </w:p>
    <w:p>
      <w:pPr>
        <w:pStyle w:val="Normal"/>
        <w:ind w:left="284" w:firstLine="567"/>
        <w:rPr/>
      </w:pPr>
      <w:r>
        <w:rPr/>
        <w:t>Синтезируемся с Сиаматическими  ФА- Владыками Кут Хуми и Фаинь,  и возжигаясь  их  огнём,  развёртываемся в Зале  Дома  ФА  Дома ФАОМг  на  4088 в/с  Сиаматическом  присутствии,  в  форме  Ведущего или Чело.  И развернувшись в Зале,  попробуем прожить атмосферу  или  экосферу  этого Зала.  Мы  в чём и какие?</w:t>
      </w:r>
      <w:r>
        <w:rPr>
          <w:i/>
        </w:rPr>
        <w:t xml:space="preserve"> (Пауза).</w:t>
      </w:r>
    </w:p>
    <w:p>
      <w:pPr>
        <w:pStyle w:val="Normal"/>
        <w:ind w:left="284" w:firstLine="567"/>
        <w:rPr/>
      </w:pPr>
      <w:r>
        <w:rPr/>
        <w:t xml:space="preserve">Вот  попробуйте прожить огонь,  который по вашему телу чуть-чуть ходит, самое такое … особенно по стопам, когда мы там стоим.  Это как вариант проживания физического. Но атмосфера и экосфера   может по-другому  ощущаться. Внешне  ощущается.    </w:t>
      </w:r>
      <w:r>
        <w:rPr>
          <w:i/>
        </w:rPr>
        <w:t xml:space="preserve">(Пауза).  </w:t>
      </w:r>
    </w:p>
    <w:p>
      <w:pPr>
        <w:pStyle w:val="Normal"/>
        <w:ind w:left="284" w:firstLine="567"/>
        <w:rPr/>
      </w:pPr>
      <w:r>
        <w:rPr/>
        <w:t>И в этом огне мы синтезируемся с  ФА- Владыками  Кут Хуми,  Фаинь, возжигаясь огнём Дома ФА  Дома ФАОМг  Сиамаического  Проявления.  Мы синтезируемся с  ФАОМг,  возжигаясь его  огнём,  развёртываемся в Зале  его на  4096 в/с  Сиаматическом присутствии.</w:t>
      </w:r>
    </w:p>
    <w:p>
      <w:pPr>
        <w:pStyle w:val="Normal"/>
        <w:ind w:left="284" w:firstLine="567"/>
        <w:rPr/>
      </w:pPr>
      <w:r>
        <w:rPr/>
        <w:t>Синтезируемся с  ХУМ  ФАОМг,  стяжаем  и  возжигаемся  ФА-Изначальным  Сиаматическим  огнём.</w:t>
      </w:r>
    </w:p>
    <w:p>
      <w:pPr>
        <w:pStyle w:val="Normal"/>
        <w:ind w:left="284" w:firstLine="567"/>
        <w:rPr/>
      </w:pPr>
      <w:r>
        <w:rPr/>
        <w:t xml:space="preserve"> </w:t>
      </w:r>
      <w:r>
        <w:rPr/>
        <w:t>Мы возожглись  этим  огнём.  Экосфера  Зала  ФАОМг,  разница  с  Домом  ФА - ищем, проживаем</w:t>
      </w:r>
      <w:r>
        <w:rPr>
          <w:i/>
        </w:rPr>
        <w:t>. (Длинная</w:t>
      </w:r>
      <w:r>
        <w:rPr/>
        <w:t xml:space="preserve">  пауза).</w:t>
      </w:r>
    </w:p>
    <w:p>
      <w:pPr>
        <w:pStyle w:val="Normal"/>
        <w:ind w:left="284" w:firstLine="567"/>
        <w:rPr/>
      </w:pPr>
      <w:r>
        <w:rPr/>
        <w:t>В этом огне мы синтезируемся с ФАОМг,  возжигаемся его огнём и стяжаем огонь 31-го  Синтеза  ФА,  в прямом выражении  ФАОМг  в нас и  нами.</w:t>
      </w:r>
    </w:p>
    <w:p>
      <w:pPr>
        <w:pStyle w:val="Normal"/>
        <w:ind w:left="284" w:firstLine="567"/>
        <w:rPr/>
      </w:pPr>
      <w:r>
        <w:rPr/>
        <w:t>Огонь входит в нас и стоит вокруг нас. Атмосфера огня  31-го  Синтеза  ФА вокруг нас  (третье  проживание). Грубо говоря,  мы как в луче огня стоим  сейчас  Отца.  Вокруг нас  - огонь 31-го  Синтеза  ФА, внутри  ХУМ.  Сравните  огонь в  ХУМ  и вокруг вас.</w:t>
      </w:r>
    </w:p>
    <w:p>
      <w:pPr>
        <w:pStyle w:val="Normal"/>
        <w:ind w:left="284" w:firstLine="567"/>
        <w:rPr/>
      </w:pPr>
      <w:r>
        <w:rPr/>
        <w:t>И в этом огне мы синтезируемся с ФА - Матерью  Мг,  возжигаясь её  огнём,  переходим  в её  Зал  на  4095 в/с  Сиаматическое присутствие,  и экосфера  Зала  Матери.</w:t>
      </w:r>
    </w:p>
    <w:p>
      <w:pPr>
        <w:pStyle w:val="Normal"/>
        <w:ind w:left="284" w:firstLine="567"/>
        <w:rPr/>
      </w:pPr>
      <w:r>
        <w:rPr/>
        <w:t>Разницу какую вы сейчас  ощущаете?  Вот попроживайте, и попробуйте увидеть разницу.</w:t>
      </w:r>
    </w:p>
    <w:p>
      <w:pPr>
        <w:pStyle w:val="Normal"/>
        <w:ind w:left="284" w:firstLine="567"/>
        <w:rPr/>
      </w:pPr>
      <w:r>
        <w:rPr/>
        <w:t>В отличие от  Зала  Отца  вокруг вас стоят живые существа.  Вы стали в центре, а они, как бы, по стеночке.  Некоторые из них вжались в стеночку.  Потому что они  не привыкли к огню  такого типа, физического.</w:t>
      </w:r>
    </w:p>
    <w:p>
      <w:pPr>
        <w:pStyle w:val="Normal"/>
        <w:ind w:left="284" w:firstLine="567"/>
        <w:rPr/>
      </w:pPr>
      <w:r>
        <w:rPr/>
        <w:t>Вот  Мать  появилась в Зале, почувствуйте разницу  её  появления.</w:t>
      </w:r>
    </w:p>
    <w:p>
      <w:pPr>
        <w:pStyle w:val="Normal"/>
        <w:ind w:left="284" w:firstLine="567"/>
        <w:rPr/>
      </w:pPr>
      <w:r>
        <w:rPr/>
        <w:t>Публика  вокруг нас разволновалась,  и  Мать отослала их   в конец  Зала.  По бокам от нас теперь Зал свободен у стен, только сзади нас стоят: группа или некая толпа. Там не только люди, там и животные.  Кто-то правильно видит, а смущается. Там есть даже разумные животные  Мг,  но  животные.</w:t>
      </w:r>
    </w:p>
    <w:p>
      <w:pPr>
        <w:pStyle w:val="Normal"/>
        <w:ind w:left="284" w:firstLine="567"/>
        <w:rPr/>
      </w:pPr>
      <w:r>
        <w:rPr/>
        <w:t xml:space="preserve"> </w:t>
      </w:r>
      <w:r>
        <w:rPr/>
        <w:t>И мы синтезируемся с ХУМ  ФА- Матери  Мг и стяжаем и возжигаемся  ФА- Явленным  Сиаматическим огнём.  И в этом  огне  просим  ФА-Мать  Мг  явить её  собою.  (</w:t>
      </w:r>
      <w:r>
        <w:rPr>
          <w:i/>
        </w:rPr>
        <w:t xml:space="preserve">Пауза).  </w:t>
      </w:r>
    </w:p>
    <w:p>
      <w:pPr>
        <w:pStyle w:val="Normal"/>
        <w:ind w:left="284" w:firstLine="567"/>
        <w:rPr/>
      </w:pPr>
      <w:r>
        <w:rPr/>
        <w:t xml:space="preserve">Ну, а теперь посмотрите или направо,  или налево.  Мать делает  зеркальные  стены,  и узнайте себя. </w:t>
      </w:r>
      <w:r>
        <w:rPr>
          <w:i/>
        </w:rPr>
        <w:t xml:space="preserve">(Пауза).  </w:t>
      </w:r>
      <w:r>
        <w:rPr/>
        <w:t xml:space="preserve"> Можно  подойти к стене  во весь  рост, кто издалека не  видит,  и   стать близко,  найдите  и  узнайте себя.  Так, всем  стать  к стене  лицом, по бокам:  направо, налево, так будет лучше.  Некоторые бродят,  не  понятно чем заняты.  Глаза  открыть,  смотреть в  стену  и  искать  себя в ней.  Это  зеркало.  Только  Явленное  зеркало -  оно посерьёзнее обычного  зеркала,  но  увидеть себя полезно было бы.  </w:t>
      </w:r>
      <w:r>
        <w:rPr>
          <w:i/>
        </w:rPr>
        <w:t xml:space="preserve">(Длинная пауза).  </w:t>
      </w:r>
      <w:r>
        <w:rPr/>
        <w:t>Угу.  Стали спиной к стене и пошли в центр  Зала.  Теперь</w:t>
      </w:r>
      <w:r>
        <w:rPr>
          <w:i/>
        </w:rPr>
        <w:t xml:space="preserve"> </w:t>
      </w:r>
      <w:r>
        <w:rPr/>
        <w:t xml:space="preserve">    друг на друга смотрим.  Это происходит  в  Явленном  огне,  а  значит, таким  образом  Мать  являет  эти  способности вам.</w:t>
      </w:r>
    </w:p>
    <w:p>
      <w:pPr>
        <w:pStyle w:val="Normal"/>
        <w:ind w:left="284" w:firstLine="567"/>
        <w:rPr/>
      </w:pPr>
      <w:r>
        <w:rPr/>
        <w:t>Сейчас вы можете научиться увидеть  друг   друга  и  себя  самого.</w:t>
      </w:r>
    </w:p>
    <w:p>
      <w:pPr>
        <w:pStyle w:val="Normal"/>
        <w:ind w:left="284" w:firstLine="567"/>
        <w:rPr/>
      </w:pPr>
      <w:r>
        <w:rPr/>
        <w:t xml:space="preserve"> </w:t>
      </w:r>
      <w:r>
        <w:rPr/>
        <w:t xml:space="preserve">В  Явленном  огне идёт обычно  раскрытие  каких-то  способностей. </w:t>
      </w:r>
      <w:r>
        <w:rPr>
          <w:i/>
        </w:rPr>
        <w:t>(Длинная пауза).</w:t>
      </w:r>
      <w:r>
        <w:rPr/>
        <w:t xml:space="preserve">  </w:t>
      </w:r>
    </w:p>
    <w:p>
      <w:pPr>
        <w:pStyle w:val="Normal"/>
        <w:ind w:left="284" w:firstLine="567"/>
        <w:rPr/>
      </w:pPr>
      <w:r>
        <w:rPr/>
        <w:t>Завершаем.  Ну, и  смотрим в сторону  ФА- Матери  Мг. Повернулись  налево  или  направо,  кто как  стоит.</w:t>
      </w:r>
    </w:p>
    <w:p>
      <w:pPr>
        <w:pStyle w:val="Normal"/>
        <w:ind w:left="284" w:firstLine="567"/>
        <w:rPr/>
      </w:pPr>
      <w:r>
        <w:rPr/>
        <w:t>Ну, а теперь  от  Матери,  от её тела  идёт  Явленный огонь  внешним  способом.  Как сетка,  как  поле,  как полусфера  накрывает нас.  Как  угодно,  просмотрите на это.</w:t>
      </w:r>
    </w:p>
    <w:p>
      <w:pPr>
        <w:pStyle w:val="Normal"/>
        <w:ind w:left="284" w:firstLine="567"/>
        <w:rPr/>
      </w:pPr>
      <w:r>
        <w:rPr/>
        <w:t xml:space="preserve">И  мы  впитываем  Явленный  огонь  Матери извне,  не   внутри,  как мы  привыкли, а извне.  Преображаясь  Явленным  огнём  Матери  извне.  </w:t>
      </w:r>
      <w:r>
        <w:rPr>
          <w:i/>
        </w:rPr>
        <w:t>(Пауза).</w:t>
      </w:r>
      <w:r>
        <w:rPr/>
        <w:t xml:space="preserve">  </w:t>
      </w:r>
    </w:p>
    <w:p>
      <w:pPr>
        <w:pStyle w:val="Normal"/>
        <w:ind w:left="284" w:firstLine="567"/>
        <w:rPr/>
      </w:pPr>
      <w:r>
        <w:rPr/>
        <w:t>И  впитывая,  возжигаемся  этим  огнём.</w:t>
      </w:r>
      <w:r>
        <w:rPr>
          <w:i/>
        </w:rPr>
        <w:t xml:space="preserve"> (Пауза).  </w:t>
      </w:r>
    </w:p>
    <w:p>
      <w:pPr>
        <w:pStyle w:val="Normal"/>
        <w:ind w:left="284" w:firstLine="567"/>
        <w:rPr/>
      </w:pPr>
      <w:r>
        <w:rPr/>
        <w:t>И в этом огне  мы благодарим  ФА- Мать  Мг.  Возвращаемся</w:t>
      </w:r>
      <w:r>
        <w:rPr>
          <w:i/>
        </w:rPr>
        <w:t xml:space="preserve"> </w:t>
      </w:r>
      <w:r>
        <w:rPr/>
        <w:t xml:space="preserve"> в   Зал  ФАОМг  Сиаматического  Проявления  на 4096 в/с  Сиаматическое присутствие.</w:t>
      </w:r>
    </w:p>
    <w:p>
      <w:pPr>
        <w:pStyle w:val="Normal"/>
        <w:ind w:left="284" w:firstLine="567"/>
        <w:rPr/>
      </w:pPr>
      <w:r>
        <w:rPr/>
        <w:t>Синтезируемся  с  ХУМ  ФАОМг,  стяжаем  и  возжигаемся  ФА-Изначальным  Сиаматическим  огнём,  прося  ФАОМг  преобразить каждого из нас в выражении  Новой  Явленности нами.  И  развёртываясь  этим  огнём,  мы  благодарим  ФАОМг  Сиаматического  Проявления,  ФА-Владык  Кут Хуми  и  Фаинь  Сиаматики.</w:t>
      </w:r>
    </w:p>
    <w:p>
      <w:pPr>
        <w:pStyle w:val="Normal"/>
        <w:ind w:left="284" w:firstLine="567"/>
        <w:rPr/>
      </w:pPr>
      <w:r>
        <w:rPr/>
        <w:t>И  возвращаемся  в  физическое  присутствие, и  эманируем  всё  стяжённое  и  возожженное  в  Дом  ФАОМг,  в  15  ДФАО Днепропетровск,  во все  изначальные  Дома  и группы  ДФАОМг  и  Изначальный  Дом  каждого.</w:t>
      </w:r>
    </w:p>
    <w:p>
      <w:pPr>
        <w:pStyle w:val="Normal"/>
        <w:ind w:left="284" w:firstLine="567"/>
        <w:rPr/>
      </w:pPr>
      <w:r>
        <w:rPr/>
        <w:t xml:space="preserve">И выходим из  практики.     Аминь.         </w:t>
      </w:r>
    </w:p>
    <w:p>
      <w:pPr>
        <w:pStyle w:val="Normal"/>
        <w:ind w:left="284" w:firstLine="567"/>
        <w:rPr/>
      </w:pPr>
      <w:r>
        <w:rPr/>
      </w:r>
    </w:p>
    <w:p>
      <w:pPr>
        <w:pStyle w:val="Normal"/>
        <w:ind w:left="284" w:firstLine="567"/>
        <w:rPr/>
      </w:pPr>
      <w:r>
        <w:rPr/>
        <w:t xml:space="preserve">                                                                     </w:t>
      </w:r>
      <w:r>
        <w:rPr>
          <w:i/>
        </w:rPr>
        <w:t xml:space="preserve">Прописала и компьютерный  набор:  А.Шульга. </w:t>
      </w:r>
      <w:r>
        <w:rPr/>
        <w:t xml:space="preserve">                        </w:t>
        <w:br/>
        <w:t xml:space="preserve">   </w:t>
      </w:r>
      <w:r>
        <w:rPr>
          <w:i/>
        </w:rPr>
        <w:t xml:space="preserve">                                                                                        Проверка Лоскутовой Т.Н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КА 3</w:t>
      </w:r>
    </w:p>
    <w:p>
      <w:pPr>
        <w:pStyle w:val="Heading2"/>
        <w:ind w:right="-143" w:hanging="0"/>
        <w:rPr/>
      </w:pPr>
      <w:r>
        <w:rPr/>
        <w:t>Стяжание 64-х огней возможного развития 64-рицы Единого Человека в перспективе нашей. Преображение головного и спинного мозга 64-ричным огнем ФАОМг Сиаматического проявления в формировании Единого Человека нами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31 СИНТЕЗ ФА, Виталий Сердюк</w:t>
      </w:r>
    </w:p>
    <w:p>
      <w:pPr>
        <w:pStyle w:val="Heading1"/>
        <w:ind w:right="-143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18"/>
        </w:rPr>
        <w:t>15-16.01.2009 15 ДФАО Днепропетровск</w:t>
      </w:r>
    </w:p>
    <w:p>
      <w:pPr>
        <w:pStyle w:val="Normal"/>
        <w:ind w:left="-284" w:right="-143" w:firstLine="5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40" w:leader="none"/>
        </w:tabs>
        <w:ind w:left="-284" w:right="-143" w:firstLine="568"/>
        <w:rPr/>
      </w:pPr>
      <w:r>
        <w:rPr/>
        <w:t xml:space="preserve">Ну а теперь сосредоточились в голове, физически – практика, практика. И вот пока мы обозначали проблемы с вами – ФАМаМг в головной мозг каждого накрутила огонь, слово накрутила – это не теоретически, а практически – напахтала – так же как вы молоко взбиваете венчиком, вот что-то типа этого, только венчик в головной мозг не ходил, он ходил вокруг головы, я серьезно. </w:t>
      </w:r>
    </w:p>
    <w:p>
      <w:pPr>
        <w:pStyle w:val="Normal"/>
        <w:tabs>
          <w:tab w:val="clear" w:pos="708"/>
          <w:tab w:val="left" w:pos="6240" w:leader="none"/>
        </w:tabs>
        <w:ind w:left="-284" w:right="-143" w:firstLine="568"/>
        <w:rPr/>
      </w:pPr>
      <w:r>
        <w:rPr/>
        <w:t xml:space="preserve">А внутри – в головном мозге физически пахтался огонь, Мать этим занималась, процесс завершен, а теперь проживите его – в головном мозге внутри черепной коробки, сейчас, прежде всего в подкорковых зонах, потому что вы обратили внимание – там легче, но когда я обращал ваше внимание – весь мозг был заполнен огнем. </w:t>
      </w:r>
    </w:p>
    <w:p>
      <w:pPr>
        <w:pStyle w:val="Normal"/>
        <w:tabs>
          <w:tab w:val="clear" w:pos="708"/>
          <w:tab w:val="left" w:pos="6240" w:leader="none"/>
        </w:tabs>
        <w:ind w:left="-284" w:right="-143" w:firstLine="568"/>
        <w:rPr/>
      </w:pPr>
      <w:r>
        <w:rPr/>
        <w:t xml:space="preserve">Сложнее всего проживать в затылке, поэтому ощущайте больше темечко и нижние доли головного мозга – ну на уровне челюсти – там чуть выше, там легче всего проживается огонь Матери, мозолистое тело – в центре мозга, там чуть ниже точки Хум, ну да –  точки Хум головного мозга – прожили. Теперь зафиксируйте цельный огонь головного мозга, ну как шар такой внутри головы, сложите его, жестко. Сконцентрируйтесь на нем, нет он выходить не будет. Вы на нем сконцентрировались. А теперь утвердите - чтоб куда вы не пошли сейчас в практике – концентрация на огне остается. </w:t>
      </w:r>
    </w:p>
    <w:p>
      <w:pPr>
        <w:pStyle w:val="Normal"/>
        <w:tabs>
          <w:tab w:val="clear" w:pos="708"/>
          <w:tab w:val="left" w:pos="6240" w:leader="none"/>
        </w:tabs>
        <w:ind w:left="-284" w:right="-143" w:firstLine="568"/>
        <w:rPr/>
      </w:pPr>
      <w:r>
        <w:rPr/>
        <w:t>И в этой концентрации наш Синтезобраз переходит в зал ФАОМг на 4096 В/с Сиаматическое присутствие, синтезируется с ФАОМг Сиаматичесгого проявления и возжигается им. Концентрация на головной мозг осталась. Огонь в голове изменился или нет? Вам добавляется огонь Сиаматического проявления Отца. И вы можете чувствовать в подкорковых зонах головного мозга вхождение огня  восьмого  проявления, именно как вхождение, он оседает на головной мозг ваш – шар внутри головы, а вот на  верхних зонах, в извилинах там серого вещества головного мозга стоит теперь Сиаматический огонь Отца – проживите это, и он меняет состояние шарика внутри вашей головы. Концентрация остается на головном мозге.</w:t>
      </w:r>
    </w:p>
    <w:p>
      <w:pPr>
        <w:pStyle w:val="Normal"/>
        <w:tabs>
          <w:tab w:val="clear" w:pos="708"/>
          <w:tab w:val="left" w:pos="6240" w:leader="none"/>
        </w:tabs>
        <w:ind w:left="-284" w:right="-143" w:firstLine="568"/>
        <w:rPr/>
      </w:pPr>
      <w:r>
        <w:rPr/>
        <w:t xml:space="preserve"> </w:t>
      </w:r>
      <w:r>
        <w:rPr/>
        <w:t xml:space="preserve">В этом огне мы синтезируемся с  Хум ФАОМг, стяжаем и вызываем ФА Изначальный Сиаматический огонь на головной мозг каждого, прося ФАОМг преобразить головной мозг каждого на выражение Человека 6-й расы в синтезе 4-х проявлений развиваемого. И через выражение  Человека 6-й расы в каждом из нас – развитие Человека Единого нами, вне расовым развитием Планеты и Метагалактики в целом. Огонь головного мозга фиксируем. </w:t>
      </w:r>
    </w:p>
    <w:p>
      <w:pPr>
        <w:pStyle w:val="Normal"/>
        <w:tabs>
          <w:tab w:val="clear" w:pos="708"/>
          <w:tab w:val="left" w:pos="6240" w:leader="none"/>
        </w:tabs>
        <w:ind w:left="-284" w:right="-143" w:firstLine="568"/>
        <w:rPr/>
      </w:pPr>
      <w:r>
        <w:rPr/>
        <w:t>И в этом огне мы синтезируемся с Хум ФАОМг, стяжаем Ом развития и выражения Единого Человека четвертого проявления ФАОМг нами и развертываем Ом в Хум головного мозга, в центре головы. И вспыхиваем огнем Ом в головном мозге нашем. И в этот момент, синтезируясь с ФАОМг, стяжаем возможность воплощения и развития 64-ричного человека в преображении головного мозга каждым из нас и каждого из нас Физическим проявленным миром ФАОМг в нас и нами. И возжигаемся огнем ФАОМг, фиксирующимся на головной мозг каждого из нас, заполняясь этим огнем максимально, и переводя этот огонь по спинному мозгу каждого из нас.</w:t>
      </w:r>
    </w:p>
    <w:p>
      <w:pPr>
        <w:pStyle w:val="Normal"/>
        <w:tabs>
          <w:tab w:val="clear" w:pos="708"/>
          <w:tab w:val="left" w:pos="6240" w:leader="none"/>
        </w:tabs>
        <w:ind w:left="-284" w:right="-143" w:firstLine="568"/>
        <w:rPr/>
      </w:pPr>
      <w:r>
        <w:rPr/>
        <w:t>И в этом огне мы синтезируемся с ФАОМг и стяжаем 64-ре огня возможного развития 64-рицы Единого Человека, каждым из нас, в перспективе нашей и в преображении физического головного мозга каждого из нас, со спинным мозгом в нас  на 64-рицу выражения огня ФАОМг Сиаматического проявления в преображении головного мозга и спинного мозга 64-ричным огнем ФАОМг в нас  в формировании нового типа Единого Человека нами.</w:t>
      </w:r>
    </w:p>
    <w:p>
      <w:pPr>
        <w:pStyle w:val="Normal"/>
        <w:tabs>
          <w:tab w:val="clear" w:pos="708"/>
          <w:tab w:val="left" w:pos="6240" w:leader="none"/>
        </w:tabs>
        <w:ind w:left="-284" w:right="-143" w:firstLine="568"/>
        <w:rPr/>
      </w:pPr>
      <w:r>
        <w:rPr/>
        <w:t xml:space="preserve">И возжигаемся 64-ричным огнем в различении 64-х частей головного мозга каждого из нас – 32 – слева, 32 – справа в синтезе и 64-х огней спинного мозга каждого из нас. </w:t>
      </w:r>
    </w:p>
    <w:p>
      <w:pPr>
        <w:pStyle w:val="Normal"/>
        <w:tabs>
          <w:tab w:val="clear" w:pos="708"/>
          <w:tab w:val="left" w:pos="6240" w:leader="none"/>
        </w:tabs>
        <w:ind w:left="-284" w:right="-143" w:firstLine="568"/>
        <w:rPr/>
      </w:pPr>
      <w:r>
        <w:rPr/>
        <w:t xml:space="preserve">И возжигаясь этим огнем, мы синтезируемся с ФАОМг  и стяжаем преображение головного и спинного мозга каждого из нас 64-ричным Единым огнем в выражении 64-рицы частей Единого Человека ФАОМг Сиаматического проявления в каждом из нас, и вспыхивая этим огнем преображаемся головным мозгом нашим. </w:t>
      </w:r>
    </w:p>
    <w:p>
      <w:pPr>
        <w:pStyle w:val="Normal"/>
        <w:tabs>
          <w:tab w:val="clear" w:pos="708"/>
          <w:tab w:val="left" w:pos="6240" w:leader="none"/>
        </w:tabs>
        <w:ind w:left="-284" w:right="-143" w:firstLine="568"/>
        <w:rPr/>
      </w:pPr>
      <w:r>
        <w:rPr/>
        <w:t>И в этом огне мы синтезируемся с ФА Матерью Планеты Земля ФА, возжигаемся ее огнем и эманируем 64-ричный огонь ФАОМг Сиаматического проявления из головного, спинного мозга каждого из нас по Планете Земля в целом и по Дому ФАОМг в выражении всех Сотрудников, Ведущих, Чело и Человеков в частности, в синтезе всех восходящих синтезом.</w:t>
      </w:r>
    </w:p>
    <w:p>
      <w:pPr>
        <w:pStyle w:val="Normal"/>
        <w:tabs>
          <w:tab w:val="clear" w:pos="708"/>
          <w:tab w:val="left" w:pos="6240" w:leader="none"/>
        </w:tabs>
        <w:ind w:left="-284" w:right="-143" w:firstLine="568"/>
        <w:rPr/>
      </w:pPr>
      <w:r>
        <w:rPr/>
        <w:t xml:space="preserve"> </w:t>
      </w:r>
      <w:r>
        <w:rPr/>
        <w:t>И синтезируясь с ФА Матерью Мг, просим у ФА Матери Мг новый путь 64-ричного человека Единого проявления каждым из нас и синтезом нас в преображающем огне головного мозга нашего.</w:t>
      </w:r>
    </w:p>
    <w:p>
      <w:pPr>
        <w:pStyle w:val="Normal"/>
        <w:tabs>
          <w:tab w:val="clear" w:pos="708"/>
          <w:tab w:val="left" w:pos="6240" w:leader="none"/>
        </w:tabs>
        <w:ind w:left="-284" w:right="-143" w:firstLine="568"/>
        <w:rPr/>
      </w:pPr>
      <w:r>
        <w:rPr/>
        <w:t>И в этом огне мы благодарим ФА Мать Планеты Земля ФА, переводим нашу концентрацию взгляда в зал ФАОМг на 4096 В/с Сиаматическое присутствие и синтезируясь с ФАОМг стяжаем прямой огонь ФАОМг 64-ричного развития Единого Человека каждым из нас и нами сквозь головной мозг каждого из нас в преображении физического тела нашего 64-ричным выражением ФАОМг в нас и нами.</w:t>
      </w:r>
    </w:p>
    <w:p>
      <w:pPr>
        <w:pStyle w:val="Normal"/>
        <w:tabs>
          <w:tab w:val="clear" w:pos="708"/>
          <w:tab w:val="left" w:pos="6240" w:leader="none"/>
        </w:tabs>
        <w:ind w:left="-284" w:right="-143" w:firstLine="568"/>
        <w:rPr/>
      </w:pPr>
      <w:r>
        <w:rPr/>
        <w:t xml:space="preserve">И в этом огне мы синтезируемся с ФАОМг и стяжаем ОМ поддержки выражения 64-ричного огня ФАОМг в каждом из нас физически. </w:t>
      </w:r>
    </w:p>
    <w:p>
      <w:pPr>
        <w:pStyle w:val="Normal"/>
        <w:tabs>
          <w:tab w:val="clear" w:pos="708"/>
          <w:tab w:val="left" w:pos="6240" w:leader="none"/>
        </w:tabs>
        <w:ind w:left="-284" w:right="-143" w:firstLine="568"/>
        <w:rPr/>
      </w:pPr>
      <w:r>
        <w:rPr/>
        <w:t>Благодарим ФАОМг, ФАМаМг Сиаматического проявления. Возвращаемся в физическое присутствие, фиксируем взгляд в головном мозге каждого из нас, смотрим что произошло с шаром огня нашим.  И эманируем все стяженное и возожженное в ДФАОМг,  в 15 ДФАО Днепропетровск, во все Изначальные Дома и Группы и Изначальный Дом каждого. И выходим из практики. Аминь.</w:t>
      </w:r>
    </w:p>
    <w:p>
      <w:pPr>
        <w:pStyle w:val="Normal"/>
        <w:ind w:left="-284" w:right="-143" w:firstLine="568"/>
        <w:rPr/>
      </w:pPr>
      <w:r>
        <w:rPr/>
      </w:r>
    </w:p>
    <w:p>
      <w:pPr>
        <w:pStyle w:val="Normal"/>
        <w:ind w:left="-284" w:right="-143" w:firstLine="568"/>
        <w:rPr/>
      </w:pPr>
      <w:r>
        <w:rPr/>
        <w:t xml:space="preserve">После практики : На экзаменах у нас, если есть возможность положено первостяжание. Вот это первостяжание Новой Эпохи – 64-ричный Человек Единого проявления. </w:t>
      </w:r>
    </w:p>
    <w:p>
      <w:pPr>
        <w:pStyle w:val="Normal"/>
        <w:ind w:left="-284" w:right="-143" w:firstLine="568"/>
        <w:rPr/>
      </w:pPr>
      <w:r>
        <w:rPr/>
      </w:r>
    </w:p>
    <w:p>
      <w:pPr>
        <w:pStyle w:val="Normal"/>
        <w:ind w:left="-284" w:right="-143" w:firstLine="568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left="-284" w:right="-143" w:firstLine="568"/>
        <w:jc w:val="right"/>
        <w:rPr/>
      </w:pPr>
      <w:r>
        <w:rPr/>
        <w:t xml:space="preserve">                                               </w:t>
      </w:r>
      <w:r>
        <w:rPr>
          <w:i/>
        </w:rPr>
        <w:t xml:space="preserve">Компьютерный набор и проверка Шинкаренко Т.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П Р А К Т И К А   4</w:t>
      </w:r>
    </w:p>
    <w:p>
      <w:pPr>
        <w:pStyle w:val="Normal"/>
        <w:rPr/>
      </w:pPr>
      <w:r>
        <w:rPr>
          <w:sz w:val="32"/>
        </w:rPr>
        <w:t xml:space="preserve">                                              </w:t>
      </w:r>
      <w:r>
        <w:rPr>
          <w:b/>
          <w:sz w:val="32"/>
        </w:rPr>
        <w:t>Стяжания книги 31-го СИ ФА</w:t>
      </w:r>
    </w:p>
    <w:p>
      <w:pPr>
        <w:pStyle w:val="Subtitl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1 Си Фа. В.Сердюк 15-16.01.2009,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  <w:szCs w:val="20"/>
        </w:rPr>
        <w:t>15 ДФАО Днепропетровск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ind w:firstLine="708"/>
        <w:rPr/>
      </w:pPr>
      <w:r>
        <w:rPr/>
        <w:t>Мы возжигаемся всем накопленным огнем.  Синтезируемся с ФАОМг Сиаматического проявления на 4096 в/ст. Сиаматическом  присутствии. Возжигаясь,  развернулись пред ФАОМг, стали (пауза). Замерли, Отец смотрит что у нас в голове сияет. Там и ФА Мать  стоит рядом (</w:t>
      </w:r>
      <w:r>
        <w:rPr>
          <w:i/>
        </w:rPr>
        <w:t>пауза</w:t>
      </w:r>
      <w:r>
        <w:rPr/>
        <w:t>). Ну как бы Отец,  сейчас проживите как Отец утверждает своим огнем что-то,  фиксируя то что мы стяжали в каждом из нас. Нам ничего делать не надо. Просто проживите, что происходит, от Отца что-то</w:t>
      </w:r>
    </w:p>
    <w:p>
      <w:pPr>
        <w:pStyle w:val="Normal"/>
        <w:ind w:firstLine="708"/>
        <w:rPr/>
      </w:pPr>
      <w:r>
        <w:rPr/>
        <w:t>И в этом огне мы синтезируемся с Хум ФАОМг и стяжаем огонь книги 31-го Синтеза ФА в Сиаматическом ее выражении каждому из нас и синтеза нас (</w:t>
      </w:r>
      <w:r>
        <w:rPr>
          <w:i/>
        </w:rPr>
        <w:t>пауза</w:t>
      </w:r>
      <w:r>
        <w:rPr/>
        <w:t xml:space="preserve">). Отец сказал кому-то из вас в зале: </w:t>
      </w:r>
    </w:p>
    <w:p>
      <w:pPr>
        <w:pStyle w:val="Normal"/>
        <w:ind w:firstLine="708"/>
        <w:rPr/>
      </w:pPr>
      <w:r>
        <w:rPr/>
        <w:t xml:space="preserve">«Осознайте,  вы первые, просто на физике вы первые, которые выразили </w:t>
      </w:r>
    </w:p>
    <w:p>
      <w:pPr>
        <w:pStyle w:val="Normal"/>
        <w:rPr/>
      </w:pPr>
      <w:r>
        <w:rPr/>
        <w:t xml:space="preserve">64-рично ФАОМг не по новому рождению, а </w:t>
      </w:r>
      <w:r>
        <w:rPr>
          <w:b/>
        </w:rPr>
        <w:t xml:space="preserve">преображением головного мозга Единым человеком </w:t>
      </w:r>
      <w:r>
        <w:rPr/>
        <w:t>(</w:t>
      </w:r>
      <w:r>
        <w:rPr>
          <w:i/>
        </w:rPr>
        <w:t>пауза</w:t>
      </w:r>
      <w:r>
        <w:rPr/>
        <w:t>). Угу, О-о.  Когда достоинства больше, ФА Матери - это легче проживается.</w:t>
      </w:r>
    </w:p>
    <w:p>
      <w:pPr>
        <w:pStyle w:val="Normal"/>
        <w:ind w:firstLine="708"/>
        <w:rPr/>
      </w:pPr>
      <w:r>
        <w:rPr/>
        <w:t xml:space="preserve">И возжигаясь огнем ФАОМг, мы синтезируемся с ФА Вл. </w:t>
      </w:r>
      <w:r>
        <w:rPr>
          <w:b/>
        </w:rPr>
        <w:t xml:space="preserve"> Кут Хуми и Фаинь </w:t>
      </w:r>
      <w:r>
        <w:rPr/>
        <w:t xml:space="preserve"> Сиаматического проявления и просим у Фа Владыки Кут Хуми книгу 31-го Синтеза ФА.  Переходим в зал  книг Синтезов ФА 8-го Проявления и стяжаем книгу 31-го Си  ФА, развертывая ее перед нами. Взяли в руки. Взгляд на книгу. На книге на обложке текст каждому из вас, огненно горит. Читайте. Буквально 2-3-4-ре строчки (</w:t>
      </w:r>
      <w:r>
        <w:rPr>
          <w:i/>
        </w:rPr>
        <w:t>пауза</w:t>
      </w:r>
      <w:r>
        <w:rPr/>
        <w:t xml:space="preserve">). Текст впитываем в голову. Ночью, если что, развернете. В голову, не в Хум, в голову. Если что, ночью развернете. С книгой в руках перешли в комнату или в Дом на 1-е  в/ст. Мг-кое.  Стали в кабинете своем.  Книгу 31-го  Си ФА на стол.  Книгу 30-го Си ФА в руки и тут же вернулись в зал синтезов ФА к ФА Вл-ке </w:t>
      </w:r>
      <w:r>
        <w:rPr>
          <w:b/>
        </w:rPr>
        <w:t xml:space="preserve">Кут Хуми. </w:t>
      </w:r>
      <w:r>
        <w:rPr/>
        <w:t xml:space="preserve"> Сдаем книгу 30-го Си ФА. Благодарим Фа Вл. </w:t>
      </w:r>
      <w:r>
        <w:rPr>
          <w:b/>
        </w:rPr>
        <w:t xml:space="preserve">Кут Хуми, </w:t>
      </w:r>
      <w:r>
        <w:rPr/>
        <w:t xml:space="preserve"> четко.  Тут же вернулись в зал ФА Отца (</w:t>
      </w:r>
      <w:r>
        <w:rPr>
          <w:i/>
        </w:rPr>
        <w:t>пауза</w:t>
      </w:r>
      <w:r>
        <w:rPr/>
        <w:t>).</w:t>
      </w:r>
    </w:p>
    <w:p>
      <w:pPr>
        <w:pStyle w:val="Normal"/>
        <w:rPr/>
      </w:pPr>
      <w:r>
        <w:rPr/>
        <w:t xml:space="preserve">   </w:t>
      </w:r>
      <w:r>
        <w:rPr/>
        <w:tab/>
        <w:t>Синтезируемся с ФАОМг и возжигаемся его огнем. Благодарим ФАОМг, ФАММг, ФА Вл. Кут Хуми Сиаматического Проявления. Возвращаемся в физическое Присутствие и эманируем все стяженное и возожженное в Дом ФАОМг, 15ДФАО Днепропетровск, во все изначальные Дома и группы, и изначальный Дом каждого, и выходим из практики.</w:t>
      </w:r>
    </w:p>
    <w:p>
      <w:pPr>
        <w:pStyle w:val="Normal"/>
        <w:rPr/>
      </w:pPr>
      <w:r>
        <w:rPr/>
        <w:tab/>
        <w:tab/>
        <w:t>Ами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Еще минутку посидим.  Посмотрите в голову. Тот текст. Что был на книжке сейчас крутится внутри головы в этом огне.  Ну просто  такими же буквами вокруг своей оси. Остановите это верчение и просто впечатайте  где-то в сторону лба (хлопок по лбу). Прочитайте внутрь Т.е. не обязательно это вносить в книжку. Если посмотрим в головной мозг.  Представьте лоб. Внутри как экран. Там отпечатан этот текст. Он также ярко-огненными буквами горит.  Попробуйте прочитать его не на бумажке дома, а  внутри вот так на лбу. Очень интересно. Вам тогда легче будет читать потом любой  Алфавит, который потом к вам придет. Ну задание Сына  Алфавита, ну буквально сразу будете просчитывать. У вас сейчас хорошее состояние мозга, чтобы легко это сделать. Это когда сейчас разойдемся, попробуйте с собой это сделать. </w:t>
      </w:r>
    </w:p>
    <w:p>
      <w:pPr>
        <w:pStyle w:val="Normal"/>
        <w:rPr>
          <w:i/>
          <w:i/>
        </w:rPr>
      </w:pPr>
      <w:r>
        <w:rPr>
          <w:i/>
        </w:rPr>
        <w:tab/>
        <w:t>С этим все. Концентрацию убрали. И последнее объявление. Тут ко мне подходили: « Будут ли вопросы?» На этом синтезе вопросы и ответы не предусматриваются.  Синтез такой 31-й. Здесь другая активация. На следующем синтезе предусматриваются. Но если кому-то неймется и прямо срочно, можно подойти индивидуально или сейчас или завтра после синтеза. Всем спасибо за внимание. До завтра. До свид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Прописала и набрала Сидоренко С.А.                                                                      </w:t>
      </w:r>
    </w:p>
    <w:p>
      <w:pPr>
        <w:pStyle w:val="Normal"/>
        <w:ind w:left="284" w:firstLine="567"/>
        <w:jc w:val="right"/>
        <w:rPr/>
      </w:pPr>
      <w:r>
        <w:rPr/>
        <w:br/>
        <w:t xml:space="preserve">   </w:t>
      </w:r>
      <w:r>
        <w:rPr>
          <w:i/>
        </w:rPr>
        <w:t xml:space="preserve">                                                                                                            Проверка Смирнова Л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ПРАКТИКА 5</w:t>
      </w:r>
    </w:p>
    <w:p>
      <w:pPr>
        <w:pStyle w:val="Heading2"/>
        <w:ind w:right="-143" w:hanging="0"/>
        <w:rPr>
          <w:sz w:val="28"/>
        </w:rPr>
      </w:pPr>
      <w:r>
        <w:rPr>
          <w:sz w:val="28"/>
        </w:rPr>
        <w:t>Практика стяжания  элемента   Ф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1 СИНТЕЗ ФА, Виталий Сердюк</w:t>
      </w:r>
    </w:p>
    <w:p>
      <w:pPr>
        <w:pStyle w:val="Heading1"/>
        <w:ind w:right="-14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-16.01.2009 15 ДФАО Днепропетровск</w:t>
      </w:r>
    </w:p>
    <w:p>
      <w:pPr>
        <w:pStyle w:val="Normal"/>
        <w:rPr/>
      </w:pPr>
      <w:r>
        <w:rPr/>
      </w:r>
    </w:p>
    <w:p>
      <w:pPr>
        <w:pStyle w:val="TextBodyIndent"/>
        <w:ind w:firstLine="528"/>
        <w:rPr/>
      </w:pPr>
      <w:r>
        <w:rPr/>
        <w:t>Мы  возжигаемся  всем накопленным огнем,  возжигаемся Фа или синтез 16-ми, 32-ми   и 16-м  синтезом ФАОМГ  в нас.  Синтезируемся с Едиными ФА Вл  КУТ  ХУМИ  и  ФАИНЬ  возжигаясь  их огнем развертываемся в зале Дома ФА  ДФАОМг  на 248  в/</w:t>
      </w:r>
      <w:r>
        <w:rPr>
          <w:lang w:val="en-US"/>
        </w:rPr>
        <w:t>c</w:t>
      </w:r>
      <w:r>
        <w:rPr/>
        <w:t xml:space="preserve"> . Ед . присутствии .   Встали  в форме Ведущих или Чело и утвердили, что мы  усвоили с  вами огонь  Единого проявления .  </w:t>
      </w:r>
    </w:p>
    <w:p>
      <w:pPr>
        <w:pStyle w:val="TextBodyIndent"/>
        <w:ind w:firstLine="528"/>
        <w:rPr/>
      </w:pPr>
      <w:r>
        <w:rPr/>
        <w:t xml:space="preserve">И  перешли в преображающий эффект в выражении  Едино проявленности  нами .  И возжигаясь этим огнем  мы синтезируемся с Сиаматическими  ФА  Вл  КУТ  ХУМИ  и ФАИНЬ,  пока   стоим еще   в  Зале мы только   синтезировались, почувствовайте, что такое  усвоить огонь Единого проявления.  </w:t>
      </w:r>
    </w:p>
    <w:p>
      <w:pPr>
        <w:pStyle w:val="TextBodyIndent"/>
        <w:ind w:firstLine="528"/>
        <w:rPr/>
      </w:pPr>
      <w:r>
        <w:rPr/>
        <w:t xml:space="preserve">  </w:t>
      </w:r>
      <w:r>
        <w:rPr/>
        <w:t xml:space="preserve">Вот сейчас состояние в зале  мы действительно его усвоили,  вот это проживание есть усвоение огня Единого проявления. И  возжигаясь   огнем Сиаматических ФА   Вл.КУТ  ХУМИ   и  ФАИНЬ,   мы переходим в зал   Дома ФА  ДФАОМг  на 4088   в/с.  Сиаматическое   присутствие.  </w:t>
      </w:r>
    </w:p>
    <w:p>
      <w:pPr>
        <w:pStyle w:val="TextBodyIndent"/>
        <w:ind w:firstLine="528"/>
        <w:rPr/>
      </w:pPr>
      <w:r>
        <w:rPr/>
        <w:t>Развертываясь в зале  синтезируемся с Хум  ФА  Вл  КУТ  ХУМИ Сиаматического   проявления и стяжаем  огонь новых  условий развития  15  ДФАО каждому из нас, как ведущему или чело в условиях  новой эпохи и нового выражения ФАОМг   каждым из нас и синтезом нас .</w:t>
      </w:r>
    </w:p>
    <w:p>
      <w:pPr>
        <w:pStyle w:val="Normal"/>
        <w:ind w:left="180" w:firstLine="528"/>
        <w:rPr/>
      </w:pPr>
      <w:r>
        <w:rPr/>
        <w:t xml:space="preserve">И  возжигаясь этим огнем из Зала  ДФА  ДФАОМг  эманируем огонь  этих  условий в здание 15  ДФАО  на 1 в/с  Едином присутствии,  находясь в зале ДФА  Сиаматическом  и в полусферу      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15 ДФАО  Днепропетровск .</w:t>
      </w:r>
    </w:p>
    <w:p>
      <w:pPr>
        <w:pStyle w:val="Normal"/>
        <w:ind w:left="180" w:firstLine="528"/>
        <w:rPr/>
      </w:pPr>
      <w:r>
        <w:rPr/>
        <w:t xml:space="preserve"> </w:t>
      </w:r>
      <w:r>
        <w:rPr/>
        <w:t xml:space="preserve">И  возжигаясь этим огнем, мы синтезируемся с ФАОМг  Сиаматического проявления, </w:t>
      </w:r>
    </w:p>
    <w:p>
      <w:pPr>
        <w:pStyle w:val="Normal"/>
        <w:ind w:left="180" w:hanging="0"/>
        <w:rPr/>
      </w:pPr>
      <w:r>
        <w:rPr/>
        <w:t xml:space="preserve">развертываемся в огне ФАОМГ   Сиаматики,   синтезируемся    с Хум  ФАОМГ  стяжаем </w:t>
      </w:r>
    </w:p>
    <w:p>
      <w:pPr>
        <w:pStyle w:val="Normal"/>
        <w:ind w:left="180" w:hanging="0"/>
        <w:rPr/>
      </w:pPr>
      <w:r>
        <w:rPr/>
        <w:t xml:space="preserve">и возжигаемся </w:t>
      </w:r>
      <w:r>
        <w:rPr>
          <w:b/>
          <w:bCs/>
        </w:rPr>
        <w:t>Фа  Изначальным  Сиаматическим</w:t>
      </w:r>
      <w:r>
        <w:rPr/>
        <w:t xml:space="preserve"> огнем  и </w:t>
      </w:r>
      <w:r>
        <w:rPr>
          <w:b/>
          <w:bCs/>
        </w:rPr>
        <w:t>просим  ФАОМг преобразить каждого из нас и синтез нас,  в преодолении и преображении  противоречий новой эпохи 6 расы в каждом из нас, указанных ФАМаМг.</w:t>
      </w:r>
    </w:p>
    <w:p>
      <w:pPr>
        <w:pStyle w:val="Normal"/>
        <w:ind w:left="180" w:firstLine="528"/>
        <w:rPr/>
      </w:pPr>
      <w:r>
        <w:rPr/>
        <w:t xml:space="preserve">И   возжигаясь этим огнем,  мы синтезируемся с ФАОМг  и </w:t>
      </w:r>
      <w:r>
        <w:rPr>
          <w:b/>
          <w:bCs/>
        </w:rPr>
        <w:t>стяжаем элемент выражения ФА</w:t>
      </w:r>
      <w:r>
        <w:rPr/>
        <w:t xml:space="preserve">  ФАОМг  в каждом из нас и синтезе нас,  в выражении ФАОМГ  ФАМаМГ каждым </w:t>
      </w:r>
    </w:p>
    <w:p>
      <w:pPr>
        <w:pStyle w:val="Normal"/>
        <w:ind w:left="180" w:hanging="0"/>
        <w:rPr/>
      </w:pPr>
      <w:r>
        <w:rPr/>
        <w:t>из нас и синтезом нас  в прямом следовании ФА нами .</w:t>
      </w:r>
    </w:p>
    <w:p>
      <w:pPr>
        <w:pStyle w:val="Normal"/>
        <w:ind w:left="180" w:firstLine="528"/>
        <w:rPr/>
      </w:pPr>
      <w:r>
        <w:rPr/>
        <w:t xml:space="preserve">И  возжигаясь </w:t>
      </w:r>
      <w:r>
        <w:rPr>
          <w:b/>
          <w:bCs/>
        </w:rPr>
        <w:t>элементом ФА</w:t>
      </w:r>
      <w:r>
        <w:rPr/>
        <w:t xml:space="preserve">  мы эманируем этот огонь из нас,  синтезируясь  с ФАМаМГ   Сииаматического Проявления,  возжигаясь ее огнем, синтезируемся с ее Хум  стяжаем и возжигаемся ФА Явленным  Сиаматическим огнем  и </w:t>
      </w:r>
      <w:r>
        <w:rPr>
          <w:b/>
          <w:bCs/>
        </w:rPr>
        <w:t>ФА  Явленным Сиаматическим</w:t>
      </w:r>
      <w:r>
        <w:rPr/>
        <w:t xml:space="preserve"> огнем являем </w:t>
      </w:r>
      <w:r>
        <w:rPr>
          <w:b/>
          <w:bCs/>
        </w:rPr>
        <w:t>элемент Фа</w:t>
      </w:r>
      <w:r>
        <w:rPr/>
        <w:t xml:space="preserve"> нами . </w:t>
      </w:r>
    </w:p>
    <w:p>
      <w:pPr>
        <w:pStyle w:val="Normal"/>
        <w:ind w:left="180" w:firstLine="528"/>
        <w:rPr/>
      </w:pPr>
      <w:r>
        <w:rPr/>
        <w:t xml:space="preserve">И возжигаясь </w:t>
      </w:r>
      <w:r>
        <w:rPr>
          <w:b/>
          <w:bCs/>
        </w:rPr>
        <w:t>элементом Фа</w:t>
      </w:r>
      <w:r>
        <w:rPr/>
        <w:t xml:space="preserve"> в каждом из нас,  мы синтезируемся пред ФАОМГ в прямое выражение ФА ФАОМГ группой  элементом  ФА каждым из нас. Вот теперь мы возжигаемся  все вместе прямым  выражением  ФА  в групповом эффекте .</w:t>
      </w:r>
    </w:p>
    <w:p>
      <w:pPr>
        <w:pStyle w:val="Normal"/>
        <w:ind w:left="180" w:firstLine="528"/>
        <w:rPr/>
      </w:pPr>
      <w:r>
        <w:rPr/>
        <w:t>И  эманируя  этот  огонь из нас,   мы синтезируемся  с ФАМаМГ  и  возжигаемся  коллективным  ФА Явленным огнем в  выражении ФА  ФАОМГ  каждым из нас и синтезом нас  и эманирование этого Фа нами .</w:t>
      </w:r>
    </w:p>
    <w:p>
      <w:pPr>
        <w:pStyle w:val="Normal"/>
        <w:ind w:left="180" w:firstLine="528"/>
        <w:rPr/>
      </w:pPr>
      <w:r>
        <w:rPr/>
        <w:t xml:space="preserve">И  в этом огне мы благодарим ФАОМГ, ФАМаМГ,  ФА Вл. КУТ ХУМИ  и ФАИНЬ   </w:t>
      </w:r>
    </w:p>
    <w:p>
      <w:pPr>
        <w:pStyle w:val="Normal"/>
        <w:ind w:left="180" w:hanging="0"/>
        <w:rPr/>
      </w:pPr>
      <w:r>
        <w:rPr/>
        <w:t>Сиаматического  Проявления  возвращаемся в физическое присутствие. И возжигаясь элементом Фа в каждом из нас,  мы эманируем ФА огонь из нас  и вокруг нас.   И  в групповом выражении ФА эманируем   этот огонь в ДФАОМГ, в  15 ДФАО Днепропетровск  во все Изначальные Дома и Группы  и Изначальный    Дом каждого и выходим из практики.  Аминь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</w:t>
      </w:r>
      <w:r>
        <w:rPr>
          <w:i/>
          <w:iCs/>
        </w:rPr>
        <w:t xml:space="preserve">Компьютерный набор : Сергей   Лашмано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</w:t>
      </w:r>
      <w:r>
        <w:rPr>
          <w:i/>
          <w:iCs/>
        </w:rPr>
        <w:t>Проверила Смирнова Л.</w:t>
      </w:r>
    </w:p>
    <w:p>
      <w:pPr>
        <w:pStyle w:val="Normal"/>
        <w:ind w:left="-284" w:right="-143" w:firstLine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П Р А К Т И К А   6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1 Си Фа. В.Сердюк 15-16.01.2009,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  <w:szCs w:val="20"/>
        </w:rPr>
        <w:t>15 ДФАО Днепропетровск</w:t>
      </w:r>
    </w:p>
    <w:p>
      <w:pPr>
        <w:pStyle w:val="Normal"/>
        <w:spacing w:lineRule="auto" w:line="276" w:before="0" w:after="200"/>
        <w:rPr>
          <w:rFonts w:ascii="Calibri;Century Gothic" w:hAnsi="Calibri;Century Gothic" w:cs="Calibri;Century Gothic"/>
          <w:i/>
          <w:i/>
          <w:lang w:val="uk-UA"/>
        </w:rPr>
      </w:pPr>
      <w:r>
        <w:rPr>
          <w:rFonts w:cs="Calibri;Century Gothic" w:ascii="Calibri;Century Gothic" w:hAnsi="Calibri;Century Gothic"/>
          <w:i/>
          <w:lang w:val="uk-UA"/>
        </w:rPr>
      </w:r>
    </w:p>
    <w:p>
      <w:pPr>
        <w:pStyle w:val="Normal"/>
        <w:spacing w:lineRule="auto" w:line="276" w:before="0" w:after="200"/>
        <w:ind w:firstLine="708"/>
        <w:rPr/>
      </w:pPr>
      <w:r>
        <w:rPr>
          <w:lang w:val="uk-UA"/>
        </w:rPr>
        <w:t>Мы   возжигаемся    всем накопленням  огнем   возжигаемся  ФА или Синтез  16-ми,  32-ми  и 16-м  синтезом ФАОМГ   в нас   синтезируемся  с Сиаматическими   ФА   Вл   КУТ  ХУМИ  и  ФАИНЬ   возжигаясь  их  огнем развертываемся  в зале   ДФА   ДФАОМГ на  4088  в</w:t>
      </w:r>
      <w:r>
        <w:rPr/>
        <w:t>/с</w:t>
      </w:r>
      <w:r>
        <w:rPr>
          <w:lang w:val="uk-UA"/>
        </w:rPr>
        <w:t xml:space="preserve">. Сиаматическом  присутствии, развертываясь в форме  ведущих  или  чело  мы возжигаемся выразимостью  элемена ФА   в  каждом  из нас.   </w:t>
      </w:r>
    </w:p>
    <w:p>
      <w:pPr>
        <w:pStyle w:val="Normal"/>
        <w:spacing w:lineRule="auto" w:line="276" w:before="0" w:after="200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И в  этом  огне  мы синтезируясь с ФАОМГ   Сиаматического   проявления,   мы переходим  в зал  ФАОМГ  на  4096 в/с   Сиаматическое присутствие,  синтезируемся с Хум ФАОМг  стяжаем и возжигаемся  ФА  Изначальным  Сиаматическим  огнем  и   просим ФАОМГ  преобразить  каждого  из нас и синтез нас  на выражение  элемента ФА каждого  из нас   с вскрытием   того  противоречия  той  проблеммы    или необходимости, которую   возможно разрешить  и  необходимо  преодолеть элементом Фа  каждого из нас заповедонным развитием каждого  из нас. </w:t>
      </w:r>
    </w:p>
    <w:p>
      <w:pPr>
        <w:pStyle w:val="Normal"/>
        <w:spacing w:lineRule="auto" w:line="276" w:before="0" w:after="200"/>
        <w:ind w:firstLine="708"/>
        <w:rPr>
          <w:lang w:val="uk-UA"/>
        </w:rPr>
      </w:pPr>
      <w:r>
        <w:rPr>
          <w:lang w:val="uk-UA"/>
        </w:rPr>
        <w:t xml:space="preserve">И  возжигаясь  ФА  Изначальным  огнем,  мы  вживаясь,  развертываем  элементы ФА  нами,  начиная  сиять  ими.   И  в этом огне просим ФАОМГ  развернуть  осознание  необходимого   противоречия  проблемы или необходимости в  разрешениии  элемента  ФА  нами .  И  возжигаясь  элементом ФА   вскрываем   головерсумом нашим   соотверствующее  выражение элемента  Фа  в нас . </w:t>
      </w:r>
    </w:p>
    <w:p>
      <w:pPr>
        <w:pStyle w:val="Normal"/>
        <w:spacing w:lineRule="auto" w:line="276" w:before="0" w:after="200"/>
        <w:ind w:firstLine="708"/>
        <w:rPr/>
      </w:pPr>
      <w:r>
        <w:rPr>
          <w:lang w:val="uk-UA"/>
        </w:rPr>
        <w:t xml:space="preserve">   </w:t>
      </w:r>
      <w:r>
        <w:rPr/>
        <w:t>Вот</w:t>
      </w:r>
      <w:r>
        <w:rPr>
          <w:lang w:val="uk-UA"/>
        </w:rPr>
        <w:t xml:space="preserve"> тут   </w:t>
      </w:r>
      <w:r>
        <w:rPr/>
        <w:t>любое разнообразие</w:t>
      </w:r>
      <w:r>
        <w:rPr>
          <w:lang w:val="uk-UA"/>
        </w:rPr>
        <w:t xml:space="preserve">, текст    перед   </w:t>
      </w:r>
      <w:r>
        <w:rPr/>
        <w:t>глазами</w:t>
      </w:r>
      <w:r>
        <w:rPr>
          <w:lang w:val="uk-UA"/>
        </w:rPr>
        <w:t>,  в</w:t>
      </w:r>
      <w:r>
        <w:rPr/>
        <w:t>нутри</w:t>
      </w:r>
      <w:r>
        <w:rPr>
          <w:lang w:val="uk-UA"/>
        </w:rPr>
        <w:t xml:space="preserve">   головы, какие-то  образы  на  первом  этапе  так,   вообщем  смотрим у кого,</w:t>
      </w:r>
      <w:r>
        <w:rPr/>
        <w:t xml:space="preserve"> </w:t>
      </w:r>
      <w:r>
        <w:rPr>
          <w:lang w:val="uk-UA"/>
        </w:rPr>
        <w:t xml:space="preserve">что. (Пауза.) И  в этом огнем мы   синтезируемся  с ФА  Вл.  КУТ  ХУМИ   и   ФАИНЬ  Сиаматического   проявления и  стяжаем  развернутую  фиксацию  ДФА  каждого из нас  в  выражении   проблемы  </w:t>
      </w:r>
      <w:r>
        <w:rPr>
          <w:b/>
          <w:bCs/>
          <w:lang w:val="uk-UA"/>
        </w:rPr>
        <w:t>элемента  Фа</w:t>
      </w:r>
      <w:r>
        <w:rPr>
          <w:lang w:val="uk-UA"/>
        </w:rPr>
        <w:t xml:space="preserve"> нами  вокруг нас . </w:t>
      </w:r>
    </w:p>
    <w:p>
      <w:pPr>
        <w:pStyle w:val="Normal"/>
        <w:spacing w:lineRule="auto" w:line="276" w:before="0" w:after="200"/>
        <w:ind w:firstLine="708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И  вокруг   нас возникает  сфера ДФА    выражающая  и отражающаяя  </w:t>
      </w:r>
      <w:r>
        <w:rPr>
          <w:b/>
          <w:bCs/>
          <w:lang w:val="uk-UA"/>
        </w:rPr>
        <w:t>элемент  Фа</w:t>
      </w:r>
      <w:r>
        <w:rPr>
          <w:lang w:val="uk-UA"/>
        </w:rPr>
        <w:t xml:space="preserve"> нами, а  теперь   вокруг вас или на стенках  этой  сферы  вы можете прочитать  или  увидеть необходимую выраженность элемента Фа  вами  услышать  все что  угодно, любыми органами чувств,  вобщем прожить, как можете. (Пауза.)     И  в  этом  огнем мы синтезируемся  с ФА  Вл  КУТ  ХУМИ  и   ФАИНЬ  Сиаматического  проявления  и просим  развернуть условия   в наших  частях   Домом ФА  каждого из нас на выразимость  возможности  элементом ФА  каждого  из нас нами  и возжигаемся  этими  условиями  в нас. (Пауза.)</w:t>
      </w:r>
    </w:p>
    <w:p>
      <w:pPr>
        <w:pStyle w:val="Normal"/>
        <w:spacing w:lineRule="auto" w:line="276" w:before="0" w:after="200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И  возжигаясь этим огнем мы  синтезируемся с ФАММГ  Сиаматического   проявления,   возжигаясь   ее   огнем  мы  синезируемся   с ее Хум и  устремляемся  в  столп  ФА  ФАОМГ  выражаемый  ФАММГ  в огне ФАОМГ  и   синтезируясь со  столпом ФА  ФАОМГ  мы  возжигаемся  столпом   ФА  в каждом из нас  возжигая  столпом  элемент  Фа  каждого  из нас. И в этой возожженности мы  направляем столпность  ФАММГ   свозь нас   на   Планетарное  проявление, ,Метагалактическое  проявлени, Универсумное  проявление и Единое проявление  возжигаясь ими  и вспыхивая  одним   из четырех  проявлений.</w:t>
      </w:r>
    </w:p>
    <w:p>
      <w:pPr>
        <w:pStyle w:val="Normal"/>
        <w:spacing w:lineRule="auto" w:line="276" w:before="0" w:after="200"/>
        <w:ind w:firstLine="708"/>
        <w:rPr/>
      </w:pPr>
      <w:r>
        <w:rPr>
          <w:lang w:val="uk-UA"/>
        </w:rPr>
        <w:t xml:space="preserve"> </w:t>
      </w:r>
      <w:r>
        <w:rPr>
          <w:lang w:val="uk-UA"/>
        </w:rPr>
        <w:t>Каким?</w:t>
      </w:r>
      <w:r>
        <w:rPr/>
        <w:t xml:space="preserve"> </w:t>
      </w:r>
    </w:p>
    <w:p>
      <w:pPr>
        <w:pStyle w:val="Normal"/>
        <w:spacing w:lineRule="auto" w:line="276" w:before="0" w:after="200"/>
        <w:ind w:firstLine="708"/>
        <w:rPr>
          <w:lang w:val="uk-UA"/>
        </w:rPr>
      </w:pPr>
      <w:r>
        <w:rPr>
          <w:lang w:val="uk-UA"/>
        </w:rPr>
        <w:t xml:space="preserve">Проживайте оно написано и  перед  вами   и огнем  звучит  в нутри вас. (Пауза.)   И    мы    возжигаемся  огнем    соответствующего  проявления   ФАОМГ в нас и нами в   синтезе  с элементом ФА  каждого  из  нас   и  в синтезе проявленности ФАОМГ и элемента ФА нашего  мы возжигаемся  выразимостью  ФАОМГ  каждым из нас и синтезом нас  элементами  ФА   нашими. </w:t>
      </w:r>
    </w:p>
    <w:p>
      <w:pPr>
        <w:pStyle w:val="Normal"/>
        <w:spacing w:lineRule="auto" w:line="276" w:before="0" w:after="200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И в  этом огне   мы становимся  пред ФАОМГ  в зале  его на 4096  в/с Сиаматическом присутствии  и  синтезируемся с ФАОМГ  огнем проявленности его элементом ФА  нашим.    Мы   возжигаеся  прямым  огнем  ФАОМГ в каждом  из нас, на выражение  элемента ФА  нами  соответствующей проявленностью ФАОМГ  в нас.  И возжигаясь  огнем ФАОМГ ,  эманируем его сквозь нас,  в огне  элемента ФА нашего из  нас  по всей  Метагалактике  и ДФАОМГ  в синтезе всей проявленности ее.  (Пауза.)</w:t>
      </w:r>
    </w:p>
    <w:p>
      <w:pPr>
        <w:pStyle w:val="Normal"/>
        <w:spacing w:lineRule="auto" w:line="276" w:before="0" w:after="200"/>
        <w:ind w:firstLine="708"/>
        <w:rPr>
          <w:lang w:val="uk-UA"/>
        </w:rPr>
      </w:pPr>
      <w:r>
        <w:rPr>
          <w:lang w:val="uk-UA"/>
        </w:rPr>
        <w:t>И  эманируя  этот огонь из нас, мы синтезируемся    с Хум  ФАОМГ  устремляясь  в ФА, как  таковое,  элементами ФА нашими и синтезируемся с ФА,  как  таковым,   элементами ФА  нашими,  вспыхиваем  выразимостью ФА, как такового  элементом Фа  нашим,  возжигаясь ФА   выразимостью  ФАОМГ  каждым из нас и  синтезом нас  и эманируя эту ФА  выразимость нами.    (Пауза.)</w:t>
      </w:r>
    </w:p>
    <w:p>
      <w:pPr>
        <w:pStyle w:val="Normal"/>
        <w:spacing w:lineRule="auto" w:line="276" w:before="0" w:after="200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И  возжигаясь огнем Фа  мы синтезируемся  с ФАММГ  эманируя  огонь воззоженного ФА  ФАММГ, в синтезе  в ФАММГ  по всей Мг и  ДФАОМГ  и в синтезе  с ФАММГ  огонь  ФАОМГ  мы  эманируем ФАОМГ, синтезируясь с ФАОМГ и возжигаясь магнитным  выражением ФАОМГ  ФАММГ синтезом нас в реализации  исполненной  теофы  нами . </w:t>
      </w:r>
    </w:p>
    <w:p>
      <w:pPr>
        <w:pStyle w:val="Normal"/>
        <w:spacing w:lineRule="auto" w:line="276" w:before="0" w:after="200"/>
        <w:ind w:firstLine="708"/>
        <w:rPr>
          <w:rFonts w:ascii="Calibri;Century Gothic" w:hAnsi="Calibri;Century Gothic" w:cs="Calibri;Century Gothic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И  фиксируя   этот  огонь в нас и  нами,   мы   благодарим  ФАОМГ, ФАММГ, ФА  Вл.  КУТ  ХУМИ и  ФАИНЬ  Сиаматическрго  проявления,    возвращаемся  в  физическое  присутствие. И  эманируя  все стяженное и  воззоженное в ДФАОМГ ,  15ДФА О Днепропетровск, во все  изначальные дома и Группы и Изначальный Дом каждого  и выходим  из практики.   Аминь.</w:t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200"/>
        <w:rPr>
          <w:rFonts w:ascii="Calibri;Century Gothic" w:hAnsi="Calibri;Century Gothic" w:cs="Calibri;Century Gothic"/>
          <w:lang w:val="uk-UA"/>
        </w:rPr>
      </w:pPr>
      <w:r>
        <w:rPr>
          <w:rFonts w:cs="Calibri;Century Gothic" w:ascii="Calibri;Century Gothic" w:hAnsi="Calibri;Century Gothic"/>
          <w:lang w:val="uk-UA"/>
        </w:rPr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rFonts w:eastAsia="Times New Roman"/>
          <w:b w:val="false"/>
          <w:bCs w:val="false"/>
          <w:i/>
          <w:iCs/>
          <w:sz w:val="20"/>
        </w:rPr>
        <w:t xml:space="preserve">                                                                                     </w:t>
      </w:r>
      <w:r>
        <w:rPr>
          <w:b w:val="false"/>
          <w:bCs w:val="false"/>
          <w:i/>
          <w:iCs/>
          <w:sz w:val="20"/>
        </w:rPr>
        <w:t xml:space="preserve">Компьютерный  набор:  Сергей   Лашманов </w:t>
      </w:r>
    </w:p>
    <w:p>
      <w:pPr>
        <w:pStyle w:val="Normal"/>
        <w:spacing w:lineRule="auto" w:line="276" w:before="0" w:after="20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Проверила Смирнова Л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КА </w:t>
      </w:r>
      <w:r>
        <w:rPr>
          <w:b/>
          <w:lang w:val="uk-UA"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ЯЖАНИЕ СТАНДАРТА ОГНЕЙ 31 СИ Ф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31 СИНТЕЗ ФА, Виталий Сердюк</w:t>
      </w:r>
    </w:p>
    <w:p>
      <w:pPr>
        <w:pStyle w:val="Normal"/>
        <w:jc w:val="center"/>
        <w:rPr>
          <w:sz w:val="18"/>
        </w:rPr>
      </w:pPr>
      <w:r>
        <w:rPr>
          <w:i/>
          <w:sz w:val="18"/>
          <w:szCs w:val="22"/>
        </w:rPr>
        <w:t>15-16.01.2009. 15 ДФАО Днепропетровск</w:t>
      </w:r>
    </w:p>
    <w:p>
      <w:pPr>
        <w:pStyle w:val="Normal"/>
        <w:ind w:left="240" w:right="149" w:hanging="0"/>
        <w:jc w:val="both"/>
        <w:rPr/>
      </w:pPr>
      <w:r>
        <w:rPr/>
        <w:t xml:space="preserve">    </w:t>
      </w:r>
      <w:r>
        <w:rPr/>
        <w:t>Мы возжигаемся всем накопленным огнем. Возжигаемся ФА или Синтез 16-рицами, 32-рицами и 16-ричным  Синтезом ФАОМг в нас.</w:t>
      </w:r>
    </w:p>
    <w:p>
      <w:pPr>
        <w:pStyle w:val="Normal"/>
        <w:ind w:left="240" w:right="149" w:hanging="0"/>
        <w:jc w:val="both"/>
        <w:rPr/>
      </w:pPr>
      <w:r>
        <w:rPr/>
        <w:t>Синтезируемся с Едиными ФА-Владыками Кут Хуми и Фаинь</w:t>
      </w:r>
      <w:r>
        <w:rPr>
          <w:b/>
        </w:rPr>
        <w:t>,</w:t>
      </w:r>
      <w:r>
        <w:rPr/>
        <w:t xml:space="preserve"> возжигаясь их огнем,</w:t>
      </w:r>
      <w:r>
        <w:rPr>
          <w:lang w:val="uk-UA"/>
        </w:rPr>
        <w:t xml:space="preserve"> </w:t>
      </w:r>
      <w:r>
        <w:rPr/>
        <w:t xml:space="preserve">Сиаматическими ФА Владыками Кут Хуми и Фаинь, возжигаясь их огнем и развертываясь в зале ДФА ДФАОМг на 4088 В/с Сиаматическом присутствии. </w:t>
      </w:r>
    </w:p>
    <w:p>
      <w:pPr>
        <w:pStyle w:val="Normal"/>
        <w:ind w:left="240" w:right="149" w:firstLine="468"/>
        <w:jc w:val="both"/>
        <w:rPr/>
      </w:pPr>
      <w:r>
        <w:rPr/>
        <w:t>Развертываясь в форме ведущих или чела, мы синтезируемся с ФАОМг Сиаматического проявления, возжигаясь его огнем, развертываемся в зале его на 4096 В/с Сиаматическом присутствии. Синтезируемся в Хум ФАОМг. Стяжаем и возжигаемся ФА Изначальным Сиаматическим огнем , прося ФАОМг  преобразить каждого из нас и синтез нас на выражение как стандарта 31 СИ ФА, так и компактифицированного огня ФАОМг в любом качестве и количестве его в стандартном выражении огня 31 СИ ФА каждым из нас в выражении ФАОМг нами.</w:t>
      </w:r>
    </w:p>
    <w:p>
      <w:pPr>
        <w:pStyle w:val="Normal"/>
        <w:ind w:left="240" w:right="149" w:firstLine="468"/>
        <w:jc w:val="both"/>
        <w:rPr/>
      </w:pPr>
      <w:r>
        <w:rPr/>
        <w:t>И возжигаясь этим огнем, мы синтезируемся с ФАОМг и стяжаем 8064 огня в выражении 7-ми  проявлений ФАОМг в каждом из нас и синтезе нас и возжигаясь им, ими, мы направляем их на преображенное выражение элемента ФА в разрешении его возможностей каждым из нас и реализации этих возможностей чрез нас всей Метагалактикой, ДФАОМг, нашим выражением их.</w:t>
      </w:r>
    </w:p>
    <w:p>
      <w:pPr>
        <w:pStyle w:val="Normal"/>
        <w:ind w:left="240" w:right="149" w:firstLine="468"/>
        <w:jc w:val="both"/>
        <w:rPr/>
      </w:pPr>
      <w:r>
        <w:rPr/>
        <w:t>В этом же огне мы синтезируемся в ФАОМг и стяжаем 3072 огня в выражении Сиаматики ФА нами и возжигаясь ими, мы направляем реализацию их на преображенное восхождение мозга каждого из нас выражением 64-риц нами в фиксации выражения физического проявленного  мира каждым из нас  и синтезом нас, возможностями нашими.</w:t>
      </w:r>
    </w:p>
    <w:p>
      <w:pPr>
        <w:pStyle w:val="Normal"/>
        <w:ind w:left="240" w:right="149" w:firstLine="468"/>
        <w:jc w:val="both"/>
        <w:rPr/>
      </w:pPr>
      <w:r>
        <w:rPr/>
        <w:t>И синтезируясь с ФАОМг, мы стяжаем 3072 огня вышестоящих присутствий Сиаматического проявления, и возжигаясь ими, стяжаем реализацию всех возможностей 31 СИ ФА, ФА Явлением ФАОМг нами, каждым из нас в доступном режиме выражения всего синтеза накопленного, и накопленного  в каждом из нас и в синтезе нас выражения ФАОМг нами.</w:t>
      </w:r>
    </w:p>
    <w:p>
      <w:pPr>
        <w:pStyle w:val="Normal"/>
        <w:ind w:left="240" w:right="149" w:firstLine="468"/>
        <w:jc w:val="both"/>
        <w:rPr/>
      </w:pPr>
      <w:r>
        <w:rPr/>
        <w:t>И возжигаясь этим огнем, мы синтезируясь с ФАОМг стяжаем стандарт 31 СИ ФА в компактификации всего возможного огня ФАОМг ФА Явленностью или Явленностью нашей. И стяжаем у ФАОМг 14208 огней,  выражения ФАОМг в нас и нами. (Пауза)</w:t>
      </w:r>
    </w:p>
    <w:p>
      <w:pPr>
        <w:pStyle w:val="Normal"/>
        <w:ind w:left="240" w:right="149" w:firstLine="468"/>
        <w:jc w:val="both"/>
        <w:rPr/>
      </w:pPr>
      <w:r>
        <w:rPr/>
        <w:t>И возжигаясь этим огнем, мы эманируем этот огонь из нас, выражая ФАОМг каждым из нас в целом. (Пауза)</w:t>
      </w:r>
    </w:p>
    <w:p>
      <w:pPr>
        <w:pStyle w:val="Normal"/>
        <w:ind w:left="240" w:right="149" w:firstLine="468"/>
        <w:jc w:val="both"/>
        <w:rPr/>
      </w:pPr>
      <w:r>
        <w:rPr/>
        <w:t xml:space="preserve">И эманируя этот огонь из нас, мы синтезируемся с Хум ФАОМг и стяжаем ОМ в выражении стандарта 31 СИ ФА, 14208 огней в любом виде их выражения каждым из нас и синтезом нас. И возжигаясь огнем ОМ, фиксируясь, выражаемся ими. </w:t>
      </w:r>
    </w:p>
    <w:p>
      <w:pPr>
        <w:pStyle w:val="Normal"/>
        <w:ind w:left="240" w:right="149" w:firstLine="468"/>
        <w:jc w:val="both"/>
        <w:rPr/>
      </w:pPr>
      <w:r>
        <w:rPr/>
        <w:t xml:space="preserve">И эманируя этот огонь из нас, мы благодарим ФАОМг, ФАММг, ФА Владык Кут Хуми и Фаинь Сиаматического и Единого появлений,  возвращаемся в физическое присутствие и  эманируем все стяженное и возожженное в Дом ФАОМг, в 15-й Дом ФАО Днепропетровск, во все Изначальные Дома и группы и Изначальный Дом каждого. И выходим их практики. Аминь. </w:t>
      </w:r>
    </w:p>
    <w:p>
      <w:pPr>
        <w:pStyle w:val="Normal"/>
        <w:ind w:left="240" w:right="149" w:hanging="0"/>
        <w:jc w:val="both"/>
        <w:rPr/>
      </w:pPr>
      <w:r>
        <w:rPr/>
      </w:r>
    </w:p>
    <w:p>
      <w:pPr>
        <w:pStyle w:val="Normal"/>
        <w:ind w:left="240" w:right="149" w:hanging="0"/>
        <w:jc w:val="both"/>
        <w:rPr/>
      </w:pPr>
      <w:r>
        <w:rPr/>
      </w:r>
    </w:p>
    <w:p>
      <w:pPr>
        <w:pStyle w:val="Normal"/>
        <w:ind w:left="240" w:right="149" w:hanging="0"/>
        <w:jc w:val="right"/>
        <w:rPr/>
      </w:pPr>
      <w:r>
        <w:rPr/>
        <w:t xml:space="preserve">  </w:t>
      </w: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Компьютерный набор и проверка       Огиенко М..         </w:t>
      </w:r>
    </w:p>
    <w:p>
      <w:pPr>
        <w:pStyle w:val="Normal"/>
        <w:ind w:left="240" w:right="14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i/>
          <w:sz w:val="22"/>
          <w:szCs w:val="22"/>
        </w:rPr>
        <w:t>Проверка    Смирнова 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П Р А К Т И К А   9</w:t>
      </w:r>
    </w:p>
    <w:p>
      <w:pPr>
        <w:pStyle w:val="Subtitle"/>
        <w:rPr>
          <w:u w:val="single"/>
        </w:rPr>
      </w:pPr>
      <w:r>
        <w:rPr>
          <w:u w:val="single"/>
        </w:rPr>
        <w:t>И Т О Г О В А Я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1 Си Фа. В.Сердюк 15-16.01.2009,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  <w:szCs w:val="20"/>
        </w:rPr>
        <w:t>15 ДФАО Днепропетровск</w:t>
      </w:r>
    </w:p>
    <w:p>
      <w:pPr>
        <w:pStyle w:val="Normal"/>
        <w:ind w:left="-284" w:firstLine="42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/>
      </w:pPr>
      <w:r>
        <w:rPr/>
        <w:t xml:space="preserve">Мы возжигаемся  всем  накопленным огнём.  Возжигаемся ФА  или Синтез  16-рицами,  32-рицами  и  16-ричным  Синтезом  ФАОМг  в нас.     Синтезируемся с  </w:t>
      </w:r>
      <w:r>
        <w:rPr>
          <w:b/>
          <w:bCs/>
        </w:rPr>
        <w:t>Сиаматическими  ФА  Владыками  Кут Хуми  Фаинь</w:t>
      </w:r>
      <w:r>
        <w:rPr/>
        <w:t>, возжигаясь  их  огнем,         развёртываемся  в зале    Дома  ФА  Дома  ФАОМг   в форме ведущих и чело  элементом Фа и огнем ФаОМг выраженных, в прямом выражении каждого из нас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В этом огне, мы синтезируемся с </w:t>
      </w:r>
      <w:r>
        <w:rPr>
          <w:b/>
          <w:bCs/>
        </w:rPr>
        <w:t>ФАОМ</w:t>
      </w:r>
      <w:r>
        <w:rPr/>
        <w:t>г, возжигаемся его огнем , развёртываемся  в зале   его  на  4098  В/с  Сиаматическом  присутствии.</w:t>
      </w:r>
    </w:p>
    <w:p>
      <w:pPr>
        <w:pStyle w:val="Normal"/>
        <w:ind w:firstLine="284"/>
        <w:rPr/>
      </w:pPr>
      <w:r>
        <w:rPr/>
        <w:t xml:space="preserve">И синтезируясь  с  Хум  ФАОМг,   стяжаем и возжигаемся </w:t>
      </w:r>
      <w:r>
        <w:rPr>
          <w:b/>
          <w:bCs/>
        </w:rPr>
        <w:t>ФА Изначальным Сиаматическим огнем</w:t>
      </w:r>
      <w:r>
        <w:rPr/>
        <w:t>, прося преобразить каждого из нас и синтез нас на выражение 31 Синтеза ФА  итоговой практикой каждым из нас и синтезом нас.</w:t>
      </w:r>
    </w:p>
    <w:p>
      <w:pPr>
        <w:pStyle w:val="Normal"/>
        <w:ind w:firstLine="284"/>
        <w:rPr/>
      </w:pPr>
      <w:r>
        <w:rPr/>
        <w:t xml:space="preserve">И в этом огне мы синтезируемся с </w:t>
      </w:r>
      <w:r>
        <w:rPr>
          <w:b/>
          <w:bCs/>
        </w:rPr>
        <w:t>ФАОМ</w:t>
      </w:r>
      <w:r>
        <w:rPr/>
        <w:t xml:space="preserve">г и стяжаем </w:t>
      </w:r>
    </w:p>
    <w:p>
      <w:pPr>
        <w:pStyle w:val="Normal"/>
        <w:ind w:firstLine="426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7619"/>
      </w:tblGrid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Пламя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ФАОМг   31 Синтеза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Жизнь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1 Синтеза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Единицу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1 Синтеза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Ом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1 Синтеза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Хум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1 Синтеза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Столп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1 Синтеза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Теофу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1 Синтеза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ДФА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1 Синтеза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1 Синтеза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Мудрость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1 Синтеза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Волю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1 Синтеза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Синтез</w:t>
            </w:r>
          </w:p>
        </w:tc>
        <w:tc>
          <w:tcPr>
            <w:tcW w:w="76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ФАОМг   31 Синтеза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Конкретность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1 Синтеза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Проявленность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1 Синтеза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Явленность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1 Синтеза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Изначальность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1 Синтеза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1 Синтеза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СО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1 Синтеза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Униматрицу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1 Синтеза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СиО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1 Синтеза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Сердце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1 Синтеза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Разум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1 Синтеза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Тело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1 Синтеза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1 Синтеза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Монаду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1 Синтеза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Логоса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1 Синтеза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Головерсум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1 Синтеза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Дхамму Созидания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1 Синтеза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Индивида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1 Синтеза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Личность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1 Синтеза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Индивидуальность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1 Синтеза  </w:t>
            </w:r>
          </w:p>
        </w:tc>
      </w:tr>
    </w:tbl>
    <w:p>
      <w:pPr>
        <w:pStyle w:val="Normal"/>
        <w:rPr/>
      </w:pPr>
      <w:r>
        <w:rPr/>
        <w:t xml:space="preserve">ДФАО                                         ФАОМг   31 Синтеза  </w:t>
      </w:r>
    </w:p>
    <w:p>
      <w:pPr>
        <w:pStyle w:val="Normal"/>
        <w:ind w:firstLine="284"/>
        <w:rPr/>
      </w:pPr>
      <w:r>
        <w:rPr/>
        <w:t>Развертываемся 32-рицей  31-го  Синтеза  пред</w:t>
      </w:r>
      <w:r>
        <w:rPr>
          <w:b/>
          <w:bCs/>
        </w:rPr>
        <w:t xml:space="preserve">  ФАОМг</w:t>
      </w:r>
      <w:r>
        <w:rPr/>
        <w:t xml:space="preserve">   каждым из нас и в синтезом нас,  и синтезируясь  с  </w:t>
      </w:r>
      <w:r>
        <w:rPr>
          <w:b/>
          <w:bCs/>
        </w:rPr>
        <w:t>Хум  ФАОМг</w:t>
      </w:r>
      <w:r>
        <w:rPr/>
        <w:t xml:space="preserve">   стяжаем  ОМ  31-вой 32-рицы в нас, возжигаясь им  и развертываемся  ею.</w:t>
      </w:r>
    </w:p>
    <w:p>
      <w:pPr>
        <w:pStyle w:val="Normal"/>
        <w:ind w:firstLine="284"/>
        <w:rPr/>
      </w:pPr>
      <w:r>
        <w:rPr/>
        <w:t xml:space="preserve"> </w:t>
      </w:r>
      <w:r>
        <w:rPr>
          <w:bCs/>
          <w:szCs w:val="22"/>
        </w:rPr>
        <w:t xml:space="preserve">И в этом огне,  синтезируем 31-ну  </w:t>
      </w:r>
      <w:r>
        <w:rPr>
          <w:b/>
          <w:szCs w:val="22"/>
        </w:rPr>
        <w:t xml:space="preserve">32-рицу </w:t>
      </w:r>
      <w:r>
        <w:rPr>
          <w:bCs/>
          <w:szCs w:val="22"/>
        </w:rPr>
        <w:t xml:space="preserve"> между собой и синтезируясь с </w:t>
      </w:r>
      <w:r>
        <w:rPr>
          <w:b/>
          <w:bCs/>
          <w:szCs w:val="22"/>
        </w:rPr>
        <w:t>Хум ФАОМг,</w:t>
      </w:r>
      <w:r>
        <w:rPr>
          <w:bCs/>
          <w:szCs w:val="22"/>
        </w:rPr>
        <w:t xml:space="preserve"> стяжаем 31-ричный синтез </w:t>
      </w:r>
      <w:r>
        <w:rPr>
          <w:b/>
          <w:szCs w:val="22"/>
        </w:rPr>
        <w:t xml:space="preserve">32-рицу </w:t>
      </w:r>
      <w:r>
        <w:rPr>
          <w:bCs/>
          <w:szCs w:val="22"/>
        </w:rPr>
        <w:t>в каждом из нас и в синтезе нас. И развертываясь ею,</w:t>
      </w:r>
      <w:r>
        <w:rPr/>
        <w:t xml:space="preserve">  синтезируемся  с  </w:t>
      </w:r>
      <w:r>
        <w:rPr>
          <w:b/>
          <w:bCs/>
        </w:rPr>
        <w:t>Хум  ФАОМг</w:t>
      </w:r>
      <w:r>
        <w:rPr/>
        <w:t xml:space="preserve">  и стяжаем  31-ю Проявленность  ФАОМг, явлением ФА ФАОМг в каждом из нас и в синтезе нас, развертываясь явлением ФаОМг в нас, и синтезируясь с Хум ФАОМг стяжаем 31-ричную   проявленность ФаОМг каждым из нас и синтезом нас, в выражении ФАОМг нами. И возжигаемся 31-ричной Явленностью  ФАОМг нам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   </w:t>
      </w:r>
      <w:r>
        <w:rPr/>
        <w:t xml:space="preserve">И в этом огне  синтезируясь с </w:t>
      </w:r>
      <w:r>
        <w:rPr>
          <w:b/>
          <w:bCs/>
        </w:rPr>
        <w:t>Хум ФАОМг</w:t>
      </w:r>
      <w:r>
        <w:rPr/>
        <w:t xml:space="preserve"> и стяжаем </w:t>
      </w:r>
      <w:r>
        <w:rPr>
          <w:b/>
          <w:bCs/>
        </w:rPr>
        <w:t>Огне-ФА</w:t>
      </w:r>
      <w:r>
        <w:rPr/>
        <w:t xml:space="preserve"> 31 синтеза Фа, возжигаясь им. Синтезируя 31 </w:t>
      </w:r>
      <w:r>
        <w:rPr>
          <w:b/>
          <w:bCs/>
        </w:rPr>
        <w:t>Огне-ФА</w:t>
      </w:r>
      <w:r>
        <w:rPr/>
        <w:t xml:space="preserve">  мы синтезируемся с </w:t>
      </w:r>
      <w:r>
        <w:rPr>
          <w:b/>
          <w:bCs/>
        </w:rPr>
        <w:t>Хум ФАОМг</w:t>
      </w:r>
      <w:r>
        <w:rPr/>
        <w:t xml:space="preserve"> стяжаем 31-ричное </w:t>
      </w:r>
      <w:r>
        <w:rPr>
          <w:b/>
          <w:bCs/>
        </w:rPr>
        <w:t>Огне-ФА  тридцати одного Синтеза Фа ФАОМг</w:t>
      </w:r>
      <w:r>
        <w:rPr/>
        <w:t xml:space="preserve"> в каждом из нас и в синтезе нас и возжигаясь,  развертываемся им.</w:t>
      </w:r>
    </w:p>
    <w:p>
      <w:pPr>
        <w:pStyle w:val="Normal"/>
        <w:ind w:firstLine="284"/>
        <w:rPr/>
      </w:pPr>
      <w:r>
        <w:rPr/>
        <w:t>В этом огне синтезируясь с ФаОМг и стяжаем прямое выражение огня ФаОМг, в реализации 31 синтеза Фа, в каждым из нас и  синтезом нас, нами в целом.</w:t>
      </w:r>
    </w:p>
    <w:p>
      <w:pPr>
        <w:pStyle w:val="Normal"/>
        <w:ind w:firstLine="284"/>
        <w:rPr/>
      </w:pPr>
      <w:r>
        <w:rPr/>
        <w:t xml:space="preserve">И в этом огне мы благодарим </w:t>
      </w:r>
      <w:r>
        <w:rPr>
          <w:b/>
          <w:bCs/>
        </w:rPr>
        <w:t xml:space="preserve">ФАОМг, ФА  Владык  Кут Хуми и Фаинь Сиаматического  </w:t>
      </w:r>
      <w:r>
        <w:rPr/>
        <w:t xml:space="preserve">проявления. Возжигаемся и развертываемся в физическом присутствии всем вновь стяженным, развертываясь тридцать первой 32-хрицей,   31-ричной синтез 32-хрицей,   </w:t>
      </w:r>
      <w:r>
        <w:rPr>
          <w:b/>
          <w:bCs/>
        </w:rPr>
        <w:t xml:space="preserve">Огне-ФА </w:t>
      </w:r>
      <w:r>
        <w:rPr/>
        <w:t xml:space="preserve">31-го Си Фа,      </w:t>
      </w:r>
      <w:r>
        <w:rPr>
          <w:b/>
          <w:bCs/>
        </w:rPr>
        <w:t>31-ричным Огне-ФА</w:t>
      </w:r>
      <w:r>
        <w:rPr/>
        <w:t xml:space="preserve">, </w:t>
      </w:r>
      <w:r>
        <w:rPr>
          <w:b/>
          <w:bCs/>
        </w:rPr>
        <w:t>Явленностью</w:t>
      </w:r>
      <w:r>
        <w:rPr>
          <w:b/>
        </w:rPr>
        <w:t xml:space="preserve"> ФАОМг и 31-ричной проявленностью ФАОМг</w:t>
      </w:r>
      <w:r>
        <w:rPr/>
        <w:t xml:space="preserve"> в нас   в прямом огне 31 синтеза ФАОМг в каждом из нас и синтезе нас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 эманируем все стяженное и возожженное в ДФАОМг, </w:t>
      </w:r>
      <w:r>
        <w:rPr>
          <w:bCs/>
          <w:szCs w:val="22"/>
        </w:rPr>
        <w:t xml:space="preserve">в 15 ДФАО Днепропетровск,  во все Изначальные Дома и группы и в Изначальный Дом каждого. Выходя из групповой практики, индивидуально восходя к </w:t>
      </w:r>
      <w:r>
        <w:rPr>
          <w:b/>
          <w:szCs w:val="22"/>
        </w:rPr>
        <w:t>ФА-</w:t>
      </w:r>
      <w:r>
        <w:rPr>
          <w:b/>
        </w:rPr>
        <w:t>Владыкам, ведущим</w:t>
      </w:r>
      <w:r>
        <w:rPr/>
        <w:t xml:space="preserve"> каждого из нас  </w:t>
      </w:r>
      <w:r>
        <w:rPr>
          <w:b/>
          <w:bCs/>
        </w:rPr>
        <w:t>Сиаматического проявления</w:t>
      </w:r>
      <w:r>
        <w:rPr/>
        <w:t xml:space="preserve">. Фиксируемся в кабинетах ФА-Владык и просим направить каждого из нас и синтез нас на развертывание всего стяженного, возожженного,  проявленного и выраженного  31-ым Синтезом ФА каждым из нас и  синтезом нас. </w:t>
      </w:r>
    </w:p>
    <w:p>
      <w:pPr>
        <w:pStyle w:val="Normal"/>
        <w:shd w:fill="FFFFFF" w:val="clear"/>
        <w:ind w:firstLine="709"/>
        <w:jc w:val="both"/>
        <w:rPr/>
      </w:pPr>
      <w:r>
        <w:rPr/>
        <w:t>Благодарим ФА-Владык, ведущих нас за ведение каждого из нас, возвращаемся в физическое присутствие и выходим из практики.  Аминь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709"/>
        <w:jc w:val="right"/>
        <w:rPr>
          <w:i/>
          <w:i/>
        </w:rPr>
      </w:pPr>
      <w:r>
        <w:rPr>
          <w:i/>
        </w:rPr>
        <w:t>Компьютерный набор: Смирнова Л.П.</w:t>
      </w:r>
    </w:p>
    <w:p>
      <w:pPr>
        <w:pStyle w:val="Normal"/>
        <w:shd w:fill="FFFFFF" w:val="clear"/>
        <w:ind w:firstLine="709"/>
        <w:jc w:val="right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Проверка Лоскутовой Т.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31 Си Фа. В.Сердюк 01.2009, 15 ДФАО Днепропетровск</w:t>
    </w:r>
  </w:p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bCs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3" w:hanging="0"/>
      <w:jc w:val="center"/>
      <w:outlineLvl w:val="1"/>
    </w:pPr>
    <w:rPr>
      <w:rFonts w:eastAsia="Batang;바탕"/>
      <w:b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i/>
      <w:sz w:val="18"/>
      <w:szCs w:val="22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ind w:left="-426" w:firstLine="284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1:42:00Z</dcterms:created>
  <dc:creator>Vovan</dc:creator>
  <dc:description/>
  <dc:language>en-US</dc:language>
  <cp:lastModifiedBy>Vovan</cp:lastModifiedBy>
  <dcterms:modified xsi:type="dcterms:W3CDTF">2009-01-19T21:47:00Z</dcterms:modified>
  <cp:revision>4</cp:revision>
  <dc:subject/>
  <dc:title>П Р А К Т И К А   8</dc:title>
</cp:coreProperties>
</file>