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СИ ФА Днепропетровск январь 2009г. К.Х. В.С.</w:t>
      </w:r>
    </w:p>
    <w:p>
      <w:pPr>
        <w:pStyle w:val="Normal"/>
        <w:rPr>
          <w:b/>
          <w:b/>
          <w:sz w:val="16"/>
          <w:szCs w:val="16"/>
        </w:rPr>
      </w:pPr>
      <w:r>
        <w:rPr/>
        <w:t xml:space="preserve">Конспект 17 стр. (выборочно). </w:t>
      </w:r>
      <w:r>
        <w:rPr>
          <w:b/>
        </w:rPr>
        <w:t>Проверено!</w:t>
      </w:r>
    </w:p>
    <w:p>
      <w:pPr>
        <w:pStyle w:val="Normal"/>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31-й Синтез ФА – «ФА Мать Метагалактики».</w:t>
      </w:r>
    </w:p>
    <w:p>
      <w:pPr>
        <w:pStyle w:val="Normal"/>
        <w:jc w:val="center"/>
        <w:rPr>
          <w:b/>
          <w:b/>
          <w:sz w:val="16"/>
          <w:szCs w:val="16"/>
        </w:rPr>
      </w:pPr>
      <w:r>
        <w:rPr>
          <w:b/>
          <w:sz w:val="16"/>
          <w:szCs w:val="16"/>
        </w:rPr>
      </w:r>
    </w:p>
    <w:p>
      <w:pPr>
        <w:pStyle w:val="Normal"/>
        <w:rPr/>
      </w:pPr>
      <w:r>
        <w:rPr/>
        <w:t>31-й и 32-й Синтез – он просто обобщает Философию Синтеза как таковую.</w:t>
      </w:r>
    </w:p>
    <w:p>
      <w:pPr>
        <w:pStyle w:val="Normal"/>
        <w:rPr>
          <w:sz w:val="16"/>
          <w:szCs w:val="16"/>
        </w:rPr>
      </w:pPr>
      <w:r>
        <w:rPr/>
        <w:t xml:space="preserve">То есть мы должны рассмотреть ряд вопросов, которые создадут у нас </w:t>
      </w:r>
      <w:r>
        <w:rPr>
          <w:u w:val="single"/>
        </w:rPr>
        <w:t>обобщающий взгляд</w:t>
      </w:r>
      <w:r>
        <w:rPr/>
        <w:t>, то есть ну некую концептуальную основу, что ли, вашей работы ну, в грубом вари-анте – с окружающей материей, в идеальном варианте – это в синтезе огня и материи ФА Матери Метагалактики.</w:t>
      </w:r>
    </w:p>
    <w:p>
      <w:pPr>
        <w:pStyle w:val="Normal"/>
        <w:rPr>
          <w:sz w:val="16"/>
          <w:szCs w:val="16"/>
        </w:rPr>
      </w:pPr>
      <w:r>
        <w:rPr>
          <w:sz w:val="16"/>
          <w:szCs w:val="16"/>
        </w:rPr>
      </w:r>
    </w:p>
    <w:p>
      <w:pPr>
        <w:pStyle w:val="Normal"/>
        <w:rPr/>
      </w:pPr>
      <w:r>
        <w:rPr/>
        <w:t>Ну, пример простой на обобщающий взгляд. Самый простой. Из Синтеза.</w:t>
      </w:r>
    </w:p>
    <w:p>
      <w:pPr>
        <w:pStyle w:val="Normal"/>
        <w:rPr/>
      </w:pPr>
      <w:r>
        <w:rPr/>
        <w:t>У нас 16-рица ФА-Управления. Вопрос ко всем (риторический, вслух не надо отвечать).</w:t>
      </w:r>
    </w:p>
    <w:p>
      <w:pPr>
        <w:pStyle w:val="Normal"/>
        <w:rPr/>
      </w:pPr>
      <w:r>
        <w:rPr/>
        <w:t>Кому подчиняется ФА-Управление прежде всего?....... (долгая пауза).</w:t>
      </w:r>
    </w:p>
    <w:p>
      <w:pPr>
        <w:pStyle w:val="Normal"/>
        <w:rPr/>
      </w:pPr>
      <w:r>
        <w:rPr/>
        <w:t xml:space="preserve">- ФА-Матери Метагалактики!... (пауза). </w:t>
      </w:r>
    </w:p>
    <w:p>
      <w:pPr>
        <w:pStyle w:val="Normal"/>
        <w:rPr/>
      </w:pPr>
      <w:r>
        <w:rPr/>
        <w:t>Почему? – Потому что 16-рица ФА-Управления делится на 2 половинки: 8-ца Управлений (и ФА-Управление мы прежде всего называем по У-прав-ле-ни-ям) и 8-ца ФА.</w:t>
      </w:r>
    </w:p>
    <w:p>
      <w:pPr>
        <w:pStyle w:val="Normal"/>
        <w:jc w:val="both"/>
        <w:rPr/>
      </w:pPr>
      <w:r>
        <w:rPr/>
        <w:t xml:space="preserve">8-рица ФА, мы всегда изучали, выражает ФА Отца Метагалактики, а ФА-Управления выражают? – ФА Мать Метагалактики!... О! Смотрите, какой шок! </w:t>
      </w:r>
    </w:p>
    <w:p>
      <w:pPr>
        <w:pStyle w:val="Normal"/>
        <w:jc w:val="both"/>
        <w:rPr>
          <w:sz w:val="16"/>
          <w:szCs w:val="16"/>
        </w:rPr>
      </w:pPr>
      <w:r>
        <w:rPr/>
        <w:t>Обобщающий смысл.</w:t>
      </w:r>
    </w:p>
    <w:p>
      <w:pPr>
        <w:pStyle w:val="Normal"/>
        <w:jc w:val="both"/>
        <w:rPr>
          <w:sz w:val="16"/>
          <w:szCs w:val="16"/>
        </w:rPr>
      </w:pPr>
      <w:r>
        <w:rPr>
          <w:sz w:val="16"/>
          <w:szCs w:val="16"/>
        </w:rPr>
      </w:r>
    </w:p>
    <w:p>
      <w:pPr>
        <w:pStyle w:val="Normal"/>
        <w:jc w:val="both"/>
        <w:rPr/>
      </w:pPr>
      <w:r>
        <w:rPr/>
        <w:t>Не-не, секунду, я не говорил, что ФА-Владыки и ФА-Управление не выражают Отца.</w:t>
      </w:r>
    </w:p>
    <w:p>
      <w:pPr>
        <w:pStyle w:val="Normal"/>
        <w:jc w:val="both"/>
        <w:rPr/>
      </w:pPr>
      <w:r>
        <w:rPr/>
        <w:t>ФА-Владыки и ФА-Управление выражают ФА Отца Метагалактики напрямую.</w:t>
      </w:r>
    </w:p>
    <w:p>
      <w:pPr>
        <w:pStyle w:val="Normal"/>
        <w:jc w:val="both"/>
        <w:rPr/>
      </w:pPr>
      <w:r>
        <w:rPr/>
        <w:t>Но есть такой принцип подхода: ФА-Владыки, как Управление, управляют чем? – Метагалактикой. Что это такое? Это некие объекты или субъекты, обучающиеся из материи у ФА-Владык. Кто у ФА-Владык обучается? – Чела.</w:t>
      </w:r>
    </w:p>
    <w:p>
      <w:pPr>
        <w:pStyle w:val="Normal"/>
        <w:jc w:val="both"/>
        <w:rPr>
          <w:sz w:val="16"/>
          <w:szCs w:val="16"/>
        </w:rPr>
      </w:pPr>
      <w:r>
        <w:rPr/>
        <w:t>Чела работают где? - В материи .Человек и Чела – в материи, Ведущий и Сотрудник – в огне. Ведущий тоже обучается у ФА-Владык, но как только мы говорим, что он обучается, мы предполагаем, что Ведущий является Чела, но если он чисто Ведущий, это Ведущий, который уже имеет определенные обязанности, исполняемые, ну, допустим, в Доме ФА Отца Метагалактики, в любом Изначальном Доме, то есть он не только обучается, (он обучается, как Чела), но, как Ведущий, он исполняет обязанности: он - Ведущий огня. И здесь он уже не совсем обучается, а он ведет огнем. Это уже другой принцип. Ведет огнем, соответственно, каким? - Огнем ФА Отца Метагалактики. Вопрос как бы в этом. Акцентировался, чтобы вы вошли.</w:t>
      </w:r>
    </w:p>
    <w:p>
      <w:pPr>
        <w:pStyle w:val="Normal"/>
        <w:jc w:val="both"/>
        <w:rPr>
          <w:sz w:val="16"/>
          <w:szCs w:val="16"/>
        </w:rPr>
      </w:pPr>
      <w:r>
        <w:rPr>
          <w:sz w:val="16"/>
          <w:szCs w:val="16"/>
        </w:rPr>
      </w:r>
    </w:p>
    <w:p>
      <w:pPr>
        <w:pStyle w:val="Normal"/>
        <w:rPr/>
      </w:pPr>
      <w:r>
        <w:rPr/>
        <w:t>Ну,  еще один момент.</w:t>
      </w:r>
    </w:p>
    <w:p>
      <w:pPr>
        <w:pStyle w:val="Normal"/>
        <w:jc w:val="both"/>
        <w:rPr/>
      </w:pPr>
      <w:r>
        <w:rPr/>
        <w:t>ФА-Управление внутренне выражает огонь Отца, но, работая во внешнем режиме (что с чела, что с материей, как уп-рав-лен-цы), организуют внешний огонь Отца, а внешний огонь Отца применяется?....... – ФА-Матерью Мг-ки!...... (пауза для осознания).</w:t>
      </w:r>
    </w:p>
    <w:p>
      <w:pPr>
        <w:pStyle w:val="Normal"/>
        <w:jc w:val="both"/>
        <w:rPr>
          <w:sz w:val="16"/>
          <w:szCs w:val="16"/>
        </w:rPr>
      </w:pPr>
      <w:r>
        <w:rPr>
          <w:sz w:val="16"/>
          <w:szCs w:val="16"/>
        </w:rPr>
      </w:r>
    </w:p>
    <w:p>
      <w:pPr>
        <w:pStyle w:val="Normal"/>
        <w:jc w:val="both"/>
        <w:rPr/>
      </w:pPr>
      <w:r>
        <w:rPr/>
        <w:t>Ну или простой вариант: смотрите: строение ФА-Управления:</w:t>
      </w:r>
    </w:p>
    <w:p>
      <w:pPr>
        <w:pStyle w:val="Normal"/>
        <w:jc w:val="both"/>
        <w:rPr/>
      </w:pPr>
      <w:r>
        <w:rPr/>
        <w:t xml:space="preserve">ФА Отец Метагалактики – «чистый» огонь; </w:t>
      </w:r>
    </w:p>
    <w:p>
      <w:pPr>
        <w:pStyle w:val="Normal"/>
        <w:jc w:val="both"/>
        <w:rPr/>
      </w:pPr>
      <w:r>
        <w:rPr/>
        <w:t>дальше – ФА Мать Мг-ки, - огонь «при-ме-нен-ный», ну, то есть Явленный. Явленный - это огонь, который куда-то может явиться. И есть среда, условия или возможности, где он является. Правильно? Называется отсюда «примененный» огонь.</w:t>
      </w:r>
    </w:p>
    <w:p>
      <w:pPr>
        <w:pStyle w:val="Normal"/>
        <w:jc w:val="both"/>
        <w:rPr/>
      </w:pPr>
      <w:r>
        <w:rPr/>
        <w:t xml:space="preserve">Применяет огонь кто? … </w:t>
      </w:r>
    </w:p>
    <w:p>
      <w:pPr>
        <w:pStyle w:val="Normal"/>
        <w:jc w:val="both"/>
        <w:rPr/>
      </w:pPr>
      <w:r>
        <w:rPr/>
        <w:t>- что Четверица, что ФА-Управление.</w:t>
      </w:r>
    </w:p>
    <w:p>
      <w:pPr>
        <w:pStyle w:val="Normal"/>
        <w:jc w:val="both"/>
        <w:rPr/>
      </w:pPr>
      <w:r>
        <w:rPr/>
        <w:t>Если мы берем 8-рицу ФА, то первое применение огня называется первая 4-ца ФА: от Отца Мг до Матери Мг, но если мы говорим о 16-рице ФА-Управления, то «примененный» огонь – это ФА-Управление, которое применяет его своими организациями: Дом ФА по-своему применяет огонь, Теофа – по своему, и  т.д., и т.д., и т.д. Выходит, ФА-Управление прежде всего иерархически соподчиняется выражению Матери.…….(пауза). Ладно.</w:t>
      </w:r>
    </w:p>
    <w:p>
      <w:pPr>
        <w:pStyle w:val="Normal"/>
        <w:jc w:val="both"/>
        <w:rPr>
          <w:sz w:val="16"/>
          <w:szCs w:val="16"/>
        </w:rPr>
      </w:pPr>
      <w:r>
        <w:rPr/>
        <w:t>Три доказательства, чтобы … нет, вы в это поверили, я не сомневаюсь, но вам будет полезно доказательство.</w:t>
      </w:r>
    </w:p>
    <w:p>
      <w:pPr>
        <w:pStyle w:val="Normal"/>
        <w:jc w:val="both"/>
        <w:rPr>
          <w:sz w:val="16"/>
          <w:szCs w:val="16"/>
        </w:rPr>
      </w:pPr>
      <w:r>
        <w:rPr>
          <w:sz w:val="16"/>
          <w:szCs w:val="16"/>
        </w:rPr>
      </w:r>
    </w:p>
    <w:p>
      <w:pPr>
        <w:pStyle w:val="Normal"/>
        <w:jc w:val="both"/>
        <w:rPr/>
      </w:pPr>
      <w:r>
        <w:rPr/>
        <w:t>Одно – чисто субъективное доказательство. Однажды мы присутствовали на совещании Отца и ФА-Владык. Ну, там вызвали по одной проблеме. И в какой-то момент на совещание вошла Мать. Все ФА-Управления (ФА-Владыки и ФА-Владычицы) мгновенно встали. Ну, с одной стороны приветствие Матери, мы оценили, да? Ну, дама, и Вышестоящая Иерархия, это понятно, всё, а потом мы увидели, что  в этом  не только уважение к женщине звучало, ну, как в вышестоящему должностному лицу, или еще как-то, а еще и… (пауза) Мать вошла, используя, ну, то есть это было совещание, это был рабочий момент, не бал, не что-то другое, Мать вошла на совещание со своими какими-то вопросами и предложениями, используя властно момент ФА-Явленности. А являет огонь ФА Отца Метагалактики ФА-Управление. И, соподчиняясь ФА-Явленности огня, тут же  произошла соответствующая реакция у ФА-Владык.</w:t>
      </w:r>
    </w:p>
    <w:p>
      <w:pPr>
        <w:pStyle w:val="Normal"/>
        <w:jc w:val="both"/>
        <w:rPr/>
      </w:pPr>
      <w:r>
        <w:rPr/>
        <w:t>Вот поэтому у нас 15-й, 16-й – экзамен (Отец, Мать) и 31-й, 32-й – экзамен. А сам круг Синтезов – 14, то есть Синтезов 14.</w:t>
      </w:r>
    </w:p>
    <w:p>
      <w:pPr>
        <w:pStyle w:val="Normal"/>
        <w:jc w:val="both"/>
        <w:rPr/>
      </w:pPr>
      <w:r>
        <w:rPr/>
        <w:t>Это – субъективный момент. После этого мы начали отслеживать много моментов, и нашли много аналогов.</w:t>
      </w:r>
    </w:p>
    <w:p>
      <w:pPr>
        <w:pStyle w:val="Normal"/>
        <w:jc w:val="both"/>
        <w:rPr>
          <w:sz w:val="16"/>
          <w:szCs w:val="16"/>
        </w:rPr>
      </w:pPr>
      <w:r>
        <w:rPr>
          <w:sz w:val="16"/>
          <w:szCs w:val="16"/>
        </w:rPr>
      </w:r>
    </w:p>
    <w:p>
      <w:pPr>
        <w:pStyle w:val="Normal"/>
        <w:jc w:val="both"/>
        <w:rPr/>
      </w:pPr>
      <w:r>
        <w:rPr/>
        <w:t xml:space="preserve">Ну, допустим, по законам управления, если  Дом ФА – это 8-е ФА-Управление, то управляет Домом? Вышестоящее Начало? – Дочери! 11 управляет 8-кой. Правильно? …. (пауза). Ну, четверичный Синтез. </w:t>
      </w:r>
    </w:p>
    <w:p>
      <w:pPr>
        <w:pStyle w:val="Normal"/>
        <w:jc w:val="both"/>
        <w:rPr/>
      </w:pPr>
      <w:r>
        <w:rPr/>
        <w:t>Соответственно, Отец Метагалактики, если взять ФА-Синтез, управляет Матерью Метагалактики. (4 – 1. ну, или 12 - 9). Всё.</w:t>
      </w:r>
    </w:p>
    <w:p>
      <w:pPr>
        <w:pStyle w:val="Normal"/>
        <w:jc w:val="both"/>
        <w:rPr/>
      </w:pPr>
      <w:r>
        <w:rPr/>
        <w:t>А 9-ка, как ни парадоксально… почему мы всегда говорим, что Иерархия выражает материю и, в принципе, занимается развитием Матери? – потому что 9 – 6, 9-ка управляет 6-кой. А 9-ка – это Мать Метагалактики. И как бы мы ни говорили, что Иерархия – это огонь Сына, а Дом ФА – это огонь Отца, (помните, Отец ФА Отца Метагалатики, Сын ФА Отца Метагалактики?), имея янь-ские огни, соподчиненность вышестоящую они имеют инь-скую. А Иерархия и Дом ФА – это вершина наших условий развития.</w:t>
      </w:r>
    </w:p>
    <w:p>
      <w:pPr>
        <w:pStyle w:val="Normal"/>
        <w:jc w:val="both"/>
        <w:rPr>
          <w:sz w:val="16"/>
          <w:szCs w:val="16"/>
        </w:rPr>
      </w:pPr>
      <w:r>
        <w:rPr>
          <w:sz w:val="16"/>
          <w:szCs w:val="16"/>
        </w:rPr>
      </w:r>
    </w:p>
    <w:p>
      <w:pPr>
        <w:pStyle w:val="Normal"/>
        <w:jc w:val="both"/>
        <w:rPr/>
      </w:pPr>
      <w:r>
        <w:rPr/>
        <w:t xml:space="preserve">В итоге, давайте теперь просто увидим: а кому потом соподчиняется Дочь и Мать? </w:t>
      </w:r>
    </w:p>
    <w:p>
      <w:pPr>
        <w:pStyle w:val="Normal"/>
        <w:jc w:val="both"/>
        <w:rPr/>
      </w:pPr>
      <w:r>
        <w:rPr/>
        <w:t xml:space="preserve">Если это – 2 ипостаси женского выражения? </w:t>
      </w:r>
    </w:p>
    <w:p>
      <w:pPr>
        <w:pStyle w:val="Normal"/>
        <w:jc w:val="both"/>
        <w:rPr/>
      </w:pPr>
      <w:r>
        <w:rPr/>
        <w:t xml:space="preserve">- То есть женщина, как таковая, в синтезе Дочери и Матери – это ФА Мать Метагалактики! </w:t>
      </w:r>
    </w:p>
    <w:p>
      <w:pPr>
        <w:pStyle w:val="Normal"/>
        <w:jc w:val="both"/>
        <w:rPr/>
      </w:pPr>
      <w:r>
        <w:rPr/>
        <w:t>Понятно, что какая-то отработка сначала идет ФА-Логиней, потом ФА-Аватарессой, но в синтезе (мы называем это еще идеальной женщиной, идеальной – п.ч. идея – это семерочка и ФА-Мать Метагалактики – это 7-е ФА).</w:t>
      </w:r>
    </w:p>
    <w:p>
      <w:pPr>
        <w:pStyle w:val="Normal"/>
        <w:jc w:val="both"/>
        <w:rPr>
          <w:sz w:val="16"/>
          <w:szCs w:val="16"/>
        </w:rPr>
      </w:pPr>
      <w:r>
        <w:rPr>
          <w:sz w:val="16"/>
          <w:szCs w:val="16"/>
        </w:rPr>
      </w:r>
    </w:p>
    <w:p>
      <w:pPr>
        <w:pStyle w:val="Normal"/>
        <w:jc w:val="center"/>
        <w:rPr>
          <w:b/>
          <w:b/>
          <w:sz w:val="28"/>
          <w:szCs w:val="28"/>
        </w:rPr>
      </w:pPr>
      <w:r>
        <w:rPr>
          <w:b/>
          <w:sz w:val="28"/>
          <w:szCs w:val="28"/>
        </w:rPr>
        <w:t>Об идеальной Женщине.</w:t>
      </w:r>
    </w:p>
    <w:p>
      <w:pPr>
        <w:pStyle w:val="Normal"/>
        <w:jc w:val="center"/>
        <w:rPr>
          <w:b/>
          <w:b/>
          <w:sz w:val="16"/>
          <w:szCs w:val="16"/>
        </w:rPr>
      </w:pPr>
      <w:r>
        <w:rPr>
          <w:b/>
          <w:sz w:val="16"/>
          <w:szCs w:val="16"/>
        </w:rPr>
      </w:r>
    </w:p>
    <w:p>
      <w:pPr>
        <w:pStyle w:val="Normal"/>
        <w:jc w:val="both"/>
        <w:rPr>
          <w:b/>
          <w:b/>
          <w:sz w:val="16"/>
          <w:szCs w:val="16"/>
        </w:rPr>
      </w:pPr>
      <w:r>
        <w:rPr>
          <w:b/>
        </w:rPr>
        <w:t xml:space="preserve">Идеальная женщина – это ФА Мать Метагалактики, в синтезе и Дочери, и Матери.       </w:t>
      </w:r>
    </w:p>
    <w:p>
      <w:pPr>
        <w:pStyle w:val="Normal"/>
        <w:jc w:val="both"/>
        <w:rPr>
          <w:b/>
          <w:b/>
          <w:sz w:val="16"/>
          <w:szCs w:val="16"/>
        </w:rPr>
      </w:pPr>
      <w:r>
        <w:rPr>
          <w:b/>
          <w:sz w:val="16"/>
          <w:szCs w:val="16"/>
        </w:rPr>
      </w:r>
    </w:p>
    <w:p>
      <w:pPr>
        <w:pStyle w:val="Normal"/>
        <w:jc w:val="both"/>
        <w:rPr>
          <w:sz w:val="16"/>
          <w:szCs w:val="16"/>
        </w:rPr>
      </w:pPr>
      <w:r>
        <w:rPr/>
        <w:t xml:space="preserve">Попытка выразить идеальную Женщину в пред. Эпохе делалась, допустим, в христианстве, через Деву Марию. Когда она с одной стороны Мать, а с др. стороны – непорочная Дочь Отца. </w:t>
      </w:r>
    </w:p>
    <w:p>
      <w:pPr>
        <w:pStyle w:val="Normal"/>
        <w:jc w:val="both"/>
        <w:rPr>
          <w:sz w:val="16"/>
          <w:szCs w:val="16"/>
        </w:rPr>
      </w:pPr>
      <w:r>
        <w:rPr>
          <w:sz w:val="16"/>
          <w:szCs w:val="16"/>
        </w:rPr>
      </w:r>
    </w:p>
    <w:p>
      <w:pPr>
        <w:pStyle w:val="Normal"/>
        <w:ind w:firstLine="720"/>
        <w:jc w:val="both"/>
        <w:rPr>
          <w:i/>
          <w:i/>
          <w:sz w:val="20"/>
          <w:szCs w:val="20"/>
        </w:rPr>
      </w:pPr>
      <w:r>
        <w:rPr/>
        <w:drawing>
          <wp:inline distT="0" distB="0" distL="0" distR="0">
            <wp:extent cx="7867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86765" cy="1080135"/>
                    </a:xfrm>
                    <a:prstGeom prst="rect">
                      <a:avLst/>
                    </a:prstGeom>
                  </pic:spPr>
                </pic:pic>
              </a:graphicData>
            </a:graphic>
          </wp:inline>
        </w:drawing>
      </w:r>
      <w:r>
        <w:rPr/>
        <w:t xml:space="preserve">     </w:t>
      </w:r>
      <w:r>
        <w:rPr/>
        <w:t xml:space="preserve">Мать Мария и Дева Мария. </w:t>
      </w:r>
      <w:r>
        <w:rPr>
          <w:i/>
          <w:sz w:val="20"/>
          <w:szCs w:val="20"/>
        </w:rPr>
        <w:t>(фото – ред).</w:t>
      </w:r>
    </w:p>
    <w:p>
      <w:pPr>
        <w:pStyle w:val="Normal"/>
        <w:jc w:val="both"/>
        <w:rPr>
          <w:i/>
          <w:i/>
          <w:sz w:val="20"/>
          <w:szCs w:val="20"/>
        </w:rPr>
      </w:pPr>
      <w:r>
        <w:rPr>
          <w:i/>
          <w:sz w:val="20"/>
          <w:szCs w:val="20"/>
        </w:rPr>
      </w:r>
    </w:p>
    <w:p>
      <w:pPr>
        <w:pStyle w:val="Normal"/>
        <w:jc w:val="both"/>
        <w:rPr/>
      </w:pPr>
      <w:r>
        <w:rPr/>
        <w:t>Насколько мы знаем, а мы точно знаем, зачатие там было вполне естественным, просто оно было ритуальным и в этот момент те, кто занимались этим зачатием, они просто были подготовлены В СВЕТЕ. Поэтому это зачатие – ПРО</w:t>
      </w:r>
      <w:r>
        <w:rPr>
          <w:u w:val="single"/>
        </w:rPr>
        <w:t>СВЕТ</w:t>
      </w:r>
      <w:r>
        <w:rPr/>
        <w:t xml:space="preserve">ЛЕННОЕ было. Такие практики были в прошлом и иногда сохраняются в настоящем. Просветленное занятие (зачатие) – это когда В СВЕТЕ происходит. В сильном глубоком Свете </w:t>
      </w:r>
      <w:r>
        <w:rPr>
          <w:u w:val="single"/>
        </w:rPr>
        <w:t>не</w:t>
      </w:r>
      <w:r>
        <w:rPr/>
        <w:t xml:space="preserve"> Физического Присутствия. В этом смысле Свет там был, как и Святой Дух тоже. Но зачатие было вполне естественно физическим. А смысл непорочного зачатия, разрекламированный христианством, был немного в другом. Это была попытка выразить новый  статус в сторону планетарной Матери, или ее новое восхождение, когда Мать является и Матерью, и Дочерью одновременно. </w:t>
      </w:r>
    </w:p>
    <w:p>
      <w:pPr>
        <w:pStyle w:val="Normal"/>
        <w:jc w:val="both"/>
        <w:rPr/>
      </w:pPr>
      <w:r>
        <w:rPr/>
        <w:t xml:space="preserve">Естественно, в слабом развитии сознания людей в Пред. Эпоху Дочь – это обязательно непорочность, чистота. И никак не есть рождение там Сына или детей. И чтобы хоть как-то совместить, понятно? объявили непорочное зачатие. </w:t>
      </w:r>
    </w:p>
    <w:p>
      <w:pPr>
        <w:pStyle w:val="Normal"/>
        <w:jc w:val="both"/>
        <w:rPr/>
      </w:pPr>
      <w:r>
        <w:rPr/>
      </w:r>
    </w:p>
    <w:p>
      <w:pPr>
        <w:pStyle w:val="Normal"/>
        <w:jc w:val="both"/>
        <w:rPr/>
      </w:pPr>
      <w:r>
        <w:rPr/>
        <w:t xml:space="preserve">У нас был такой парадокс, меня подтолкнула на это исследование одна интересная ситуация. К нам, когда Синтез еще только начинался, в конце 90-х годов, мы еще не вели Синтезы, пришла женщина, мы начали там изучать разные материалы по инь-ской линии, она говорит: «А у меня то же самое было. У меня первый ребенок, когда я рождала, мне врач сказал, что было непорочное зачатие». То есть у нее, при том, что она была замужем, всё, не произошло прерыва вот этой плевы. Оказывается, ей потом врач объяснил, что это от  3-х до 5-ти % у женщин бывает, там был врач мужчина, гинеколог, ей повезло, он ей все подробно объяснил, чтобы она не пугалась. То есть бывает эластичная… вещь, которая не прерывается. Но зачатие при этом возможно. Он сказал, что это известный факт в анатомии. Врачи должны это знать, кто специализируется в этом вопросе. И вот она нам, мы даже ее попросили, она нам это рассказала, мы начали ее потихоньку, смеясь, называть, что, в принципе, у нас непорочная Дева уже появилась. Правда, у нее после этого был еще и второй ребенок, после первого, (первый сын, как раз, все нормально) </w:t>
      </w:r>
      <w:r>
        <w:rPr>
          <w:i/>
          <w:sz w:val="20"/>
          <w:szCs w:val="20"/>
        </w:rPr>
        <w:t xml:space="preserve">(смех в зале), </w:t>
      </w:r>
      <w:r>
        <w:rPr/>
        <w:t xml:space="preserve">если бы второго ребенка не было, можно было бы продолжить традицию, ну, мы так посмеялись. </w:t>
      </w:r>
    </w:p>
    <w:p>
      <w:pPr>
        <w:pStyle w:val="Normal"/>
        <w:jc w:val="both"/>
        <w:rPr/>
      </w:pPr>
      <w:r>
        <w:rPr/>
        <w:t>То есть такие вполне определенные физиологические  варианты, когда это не срабатывает. И вот когда это не срабатывает, я начинаю с физиологии, с самого такого низкого, но у нас в голове с предыдущих эпох этот блок остался. Поэтому мы как бы снимаем блок старых эпох.</w:t>
      </w:r>
    </w:p>
    <w:p>
      <w:pPr>
        <w:pStyle w:val="Normal"/>
        <w:jc w:val="both"/>
        <w:rPr/>
      </w:pPr>
      <w:r>
        <w:rPr/>
        <w:t>Если вы сейчас будете говорить о ФА Матери Метагалактики, надо снять этот блок. Блок непорочного зачатия. Сняли – у вас пойдет нормальное восприятие ФА Матери Метагалактики. Не сняли – вы через этот блок не сможете выразить чистоту огня Матери.</w:t>
      </w:r>
    </w:p>
    <w:p>
      <w:pPr>
        <w:pStyle w:val="Normal"/>
        <w:jc w:val="both"/>
        <w:rPr/>
      </w:pPr>
      <w:r>
        <w:rPr/>
        <w:t>Кто-то там спрашивает: «Зачем ты об этом?» Я – о главном. (…)</w:t>
      </w:r>
    </w:p>
    <w:p>
      <w:pPr>
        <w:pStyle w:val="Normal"/>
        <w:jc w:val="both"/>
        <w:rPr>
          <w:sz w:val="16"/>
          <w:szCs w:val="16"/>
        </w:rPr>
      </w:pPr>
      <w:r>
        <w:rPr/>
        <w:t xml:space="preserve">Поэтому, если вы сейчас снимете блок непорочного зачатия, в том вар-те, как он разрекламирован, что пришел ангел, и сообщил: «Ты зачала», а осознаете, что это был вполне естественный процесс, но в огне Святого Духа, что Мария была подготовленным учеником, и Иосиф, ее муж, тоже. Великий плотник – это глава масонской ложи плотников. Также, как глав масонов Европы – Великий каменщик. Это такой маленький изыск, чтобы вы посмотрели на эти вещи по-другому, (…)  </w:t>
      </w:r>
    </w:p>
    <w:p>
      <w:pPr>
        <w:pStyle w:val="Normal"/>
        <w:jc w:val="both"/>
        <w:rPr/>
      </w:pPr>
      <w:r>
        <w:rPr/>
        <w:t xml:space="preserve">и осознаете, что в древности была большая традиция, посвященная Матери, и не надо делать из древних людей тупых людей, они за многие века накопили достаточную базу опыта разных видов выражения Матери. И </w:t>
      </w:r>
      <w:r>
        <w:rPr>
          <w:b/>
        </w:rPr>
        <w:t>идеальная мать формировалась из женщин, которые могли с одной стороны сохранить девственность, но при этом зачать ребенка.</w:t>
      </w:r>
      <w:r>
        <w:rPr/>
        <w:t xml:space="preserve"> И в древности такая традиция существовала. Была </w:t>
      </w:r>
      <w:r>
        <w:rPr>
          <w:u w:val="single"/>
        </w:rPr>
        <w:t>традиция весталок</w:t>
      </w:r>
      <w:r>
        <w:rPr/>
        <w:t xml:space="preserve">, то есть дочерей, которые посвятили себя Богу, и там разным другим вариантам, была </w:t>
      </w:r>
      <w:r>
        <w:rPr>
          <w:u w:val="single"/>
        </w:rPr>
        <w:t>традиция матерей</w:t>
      </w:r>
      <w:r>
        <w:rPr/>
        <w:t>, когда были вакхические пляски, не в честь Бога Вакха¸а в честь Матери, а потом в честь Богов, которые занимаются разными силами природы, так называемые «природные пляски», вы это по истории можете знать, как диониссийские мистерии, хотя они были не только в честь Дионисия, и само понятие мистерии восходило к более древнему культу - культу Матери, вначале. Выше – Священное Материнство, это следующая линия, а посередине, такая самая опасная линия, которая у нас осталась в самых маленьких источниках, и почти не известна, это попытка найти женщин, которые рожали детей, не теряя девственности. И вот эта линия – это синтез идеальной женщины.</w:t>
      </w:r>
    </w:p>
    <w:p>
      <w:pPr>
        <w:pStyle w:val="Normal"/>
        <w:jc w:val="both"/>
        <w:rPr/>
      </w:pPr>
      <w:r>
        <w:rPr/>
        <w:t xml:space="preserve">И христианство это по-своему переосмыслило, как непорочное зачатие, п.ч. оно пыталось выразить, что такое идеальная женщина, и через это была попытка выразить тот Источник на тот момент Духа, а сейчас Огня, который называется: ФА-Мать Метагалактики в Метагалактике. </w:t>
      </w:r>
    </w:p>
    <w:p>
      <w:pPr>
        <w:pStyle w:val="Normal"/>
        <w:jc w:val="both"/>
        <w:rPr/>
      </w:pPr>
      <w:r>
        <w:rPr/>
        <w:t xml:space="preserve">На Планете это называлось в принципе Мать со всеми признаками Дочери. Т.е. идеальный огонь идеальной женщины Планеты. </w:t>
      </w:r>
    </w:p>
    <w:p>
      <w:pPr>
        <w:pStyle w:val="Normal"/>
        <w:jc w:val="both"/>
        <w:rPr/>
      </w:pPr>
      <w:r>
        <w:rPr/>
        <w:t>И вот этим, в принципе, Дева Мария занималась рядом с Иисусом Христом, если взять христианский источник.</w:t>
      </w:r>
    </w:p>
    <w:p>
      <w:pPr>
        <w:pStyle w:val="Normal"/>
        <w:jc w:val="both"/>
        <w:rPr/>
      </w:pPr>
      <w:r>
        <w:rPr/>
        <w:t>Именно поэтому в католичестве Деву Марию признают чуть ли не на равных Иисусу Христу. В этом противоречие католицизма с православием. Но католицизм где? – В Европе, а Европа – символ чего? - Дочери. Ну а  Дочь, понятно,  стремится к идеальной женственности.</w:t>
      </w:r>
    </w:p>
    <w:p>
      <w:pPr>
        <w:pStyle w:val="Normal"/>
        <w:jc w:val="both"/>
        <w:rPr/>
      </w:pPr>
      <w:r>
        <w:rPr/>
        <w:t xml:space="preserve">Вот этот древний культ непорочного рождения (он не зачатием назывался, а непорочным рождением), где подбирались ученицы, которые, извините, вплоть до специальных тренировок, типа йоговских, развивали все способности быть эластичными, пластичными и все остальное, то есть это был целый древний женский культ, очень серьезный. И те дамы, которым удавалось достичь этого, причем, в момент, когда они не просто занимались страстью земной, или страстью животной, а именно занимались этим в момент Света, Просветления, это что-то из древней Тантры, то есть Тантра – это маленький источник тоже из этой традиции. И вот после этого возникали то, что называется </w:t>
      </w:r>
      <w:r>
        <w:rPr>
          <w:b/>
        </w:rPr>
        <w:t>Идеальные женщины – женщины непорочного рождения.</w:t>
      </w:r>
      <w:r>
        <w:rPr/>
        <w:t xml:space="preserve"> Не в смысле, что они родились непорочные, а в смысле, что они  сами могли рождать непорочных детей. </w:t>
      </w:r>
    </w:p>
    <w:p>
      <w:pPr>
        <w:pStyle w:val="Normal"/>
        <w:jc w:val="both"/>
        <w:rPr/>
      </w:pPr>
      <w:r>
        <w:rPr/>
        <w:t>И такие дети считались особыми, считалось, что в них вселяются, в эти тела детей, особые Души. Доказательство? – простое.</w:t>
      </w:r>
    </w:p>
    <w:p>
      <w:pPr>
        <w:pStyle w:val="Normal"/>
        <w:jc w:val="both"/>
        <w:rPr/>
      </w:pPr>
      <w:r>
        <w:rPr/>
        <w:t>Пред крещением Иисуса была такая интересная странная фраза: «Что вы ему поклоняетесь? Сей еще Сын человеческий. Он еще должен стать тем, кем должен стать».</w:t>
      </w:r>
    </w:p>
    <w:p>
      <w:pPr>
        <w:pStyle w:val="Normal"/>
        <w:jc w:val="both"/>
        <w:rPr/>
      </w:pPr>
      <w:r>
        <w:rPr/>
        <w:t xml:space="preserve">Ну, понятно, что уже заранее знали, что придет Мессия, но почему знали, что именно у этой женщины? Ну, звезда показала в Вифлееме на те ясли, где она родила, ну, там знаки совпадали, символы совпадали, но есть еще один момент, Деву Марию, кстати, так и называли: Дева Мария, да? Не женщина Мария, не матерь Мария, а Дева Мария, она явно прошла специальную подготовку, и что-то от нее такого ждали. И если ребенок по мере взросления и обучения (ведь до 30-ти лет он  не известно, где был), ну, до 12-ти лет вырос, Гарри Потера во сколько в эзотерическую школу отправили? В 11? Иисус начал учить и потом исчез в храме когда? – в 11-12? Да? Как интересно совпадает, да? Всё. И после этого перешел в спецшколу, на спецподготовку. </w:t>
      </w:r>
    </w:p>
    <w:p>
      <w:pPr>
        <w:pStyle w:val="Normal"/>
        <w:jc w:val="both"/>
        <w:rPr/>
      </w:pPr>
      <w:r>
        <w:rPr/>
        <w:t>А если Душа, пройдя спецподготовку, потом смогла что-то принести своему народу, в Древних странах типа Египта или Индии, то этот опыт считался удачным и превозносилась Мать, которая смогла выносить такого ребенка и привнести такую Душу, и превозносился ребенок, который смог достичь. Но вначале ребенок должен был этого достигнуть, т.е. стать Мессией. Вот Иисусу это удалось, Дева Мария вошла в историю, и вот этот символ непорочного рождения мы частично утеряли, то есть древние, так называемые якобы языческие мистерии вытравили новые какие-то религиозные ветви, но символ материнства, как такового, чисто идеальной женщины, он постепенно даже в новую эпоху, в новую расу все равно должен вернуться. И эта чистая линия, но теперь уже не Духа, а Огня, будет идти?... – От ФА-Матери Метагалактики.</w:t>
      </w:r>
    </w:p>
    <w:p>
      <w:pPr>
        <w:pStyle w:val="Normal"/>
        <w:jc w:val="both"/>
        <w:rPr>
          <w:sz w:val="16"/>
          <w:szCs w:val="16"/>
        </w:rPr>
      </w:pPr>
      <w:r>
        <w:rPr>
          <w:sz w:val="16"/>
          <w:szCs w:val="16"/>
        </w:rPr>
      </w:r>
    </w:p>
    <w:p>
      <w:pPr>
        <w:pStyle w:val="Normal"/>
        <w:jc w:val="both"/>
        <w:rPr/>
      </w:pPr>
      <w:r>
        <w:rPr/>
        <w:t xml:space="preserve">И углубляясь в Синтез, кот. является больше  огнем  Отца, очень сложно поднимать эту тему, п.ч. необходим огонь Матери. Понятно, что 31-й Синтез – здесь будет и огонь Матери, но, все-таки, Синтез идет от Отца, и в огне Отца говорить о материнских вопросах бывает иногда сложно. А это надо поднять, п.ч. </w:t>
      </w:r>
      <w:r>
        <w:rPr>
          <w:b/>
        </w:rPr>
        <w:t>новая эпоха, кроме эпохи огня, имеет еще и другое название –</w:t>
      </w:r>
      <w:r>
        <w:rPr/>
        <w:t xml:space="preserve"> </w:t>
      </w:r>
      <w:r>
        <w:rPr>
          <w:b/>
        </w:rPr>
        <w:t>Эпоха Женщины.</w:t>
      </w:r>
      <w:r>
        <w:rPr/>
        <w:t xml:space="preserve"> Все помнят об этом? </w:t>
      </w:r>
    </w:p>
    <w:p>
      <w:pPr>
        <w:pStyle w:val="Normal"/>
        <w:jc w:val="both"/>
        <w:rPr>
          <w:b/>
          <w:b/>
        </w:rPr>
      </w:pPr>
      <w:r>
        <w:rPr/>
        <w:t xml:space="preserve">Вопрос: какой Женщины? </w:t>
      </w:r>
      <w:r>
        <w:rPr>
          <w:b/>
        </w:rPr>
        <w:t xml:space="preserve">А какая женщина имеется в виду? </w:t>
      </w:r>
    </w:p>
    <w:p>
      <w:pPr>
        <w:pStyle w:val="Normal"/>
        <w:jc w:val="both"/>
        <w:rPr/>
      </w:pPr>
      <w:r>
        <w:rPr/>
        <w:t xml:space="preserve">Вот это самый такой пикантный вопрос. Если иметь в виду цикл, что история все равно возвращается на круги своя, но на более высоком витке спирали, и повторяются если не те же самые мистерии, то поднимаются те же самые вопросы для решения, к которым привлекаются соответствующие подготовленные чела, то дамам, сидящим здесь, а вас как раз здесь больше, чем мужчин, </w:t>
      </w:r>
      <w:r>
        <w:rPr>
          <w:b/>
        </w:rPr>
        <w:t>могу сразу обозначить проблему Нов. Эпохи</w:t>
      </w:r>
      <w:r>
        <w:rPr/>
        <w:t xml:space="preserve"> (кроме Синтеза, кроме Дочери): </w:t>
      </w:r>
      <w:r>
        <w:rPr>
          <w:b/>
          <w:u w:val="single"/>
        </w:rPr>
        <w:t>Дочь придет таким же непорочным рождением, как в 5-й расе пришел Сын!</w:t>
      </w:r>
      <w:r>
        <w:rPr/>
        <w:t xml:space="preserve">….. (пауза). </w:t>
      </w:r>
    </w:p>
    <w:p>
      <w:pPr>
        <w:pStyle w:val="Normal"/>
        <w:jc w:val="both"/>
        <w:rPr/>
      </w:pPr>
      <w:r>
        <w:rPr/>
        <w:t xml:space="preserve">Я не знаю, как это произойдет, с учетом последних достижений медицины это может произойти и естественно, потому что медицина признает сейчас такую способность женщин естественной. Хотя я бы сказал, что она не естественна, а тела таких женщин формируются из подготовленных учениц предыдущих воплощений. Так скажем. П.ч. </w:t>
      </w:r>
      <w:r>
        <w:rPr>
          <w:u w:val="single"/>
        </w:rPr>
        <w:t xml:space="preserve">Тело формируется от накоплений Духа человека. </w:t>
      </w:r>
      <w:r>
        <w:rPr/>
        <w:t>(…)</w:t>
      </w:r>
    </w:p>
    <w:p>
      <w:pPr>
        <w:pStyle w:val="Normal"/>
        <w:jc w:val="both"/>
        <w:rPr>
          <w:i/>
          <w:i/>
        </w:rPr>
      </w:pPr>
      <w:r>
        <w:rPr>
          <w:i/>
        </w:rPr>
        <w:t>Вопрос женщины из зала: « Такой вопрос: во время зачатия идет вхождение в Свет. Он может быть настолько интенсивным, что женщина потом не помнит на 100%?»</w:t>
      </w:r>
    </w:p>
    <w:p>
      <w:pPr>
        <w:pStyle w:val="Normal"/>
        <w:jc w:val="both"/>
        <w:rPr/>
      </w:pPr>
      <w:r>
        <w:rPr/>
        <w:t xml:space="preserve">В.С.: Есть такая проблема, что во время зачатия Свет не входит. Во время зачатия входит Энергия. Происходит объединение двух функций, и это дает пассионарный выплеск энергии. И </w:t>
      </w:r>
      <w:r>
        <w:rPr>
          <w:u w:val="single"/>
        </w:rPr>
        <w:t>обычное зачатие</w:t>
      </w:r>
      <w:r>
        <w:rPr/>
        <w:t xml:space="preserve"> – это пассионарный выплеск Энергии яньско-иньской, который складывает то, что мы называем оплодотворенной яйцеклеткой. Поэтому у обычных людей идет пассионарный выплеск Энергии.</w:t>
      </w:r>
    </w:p>
    <w:p>
      <w:pPr>
        <w:pStyle w:val="Normal"/>
        <w:jc w:val="both"/>
        <w:rPr/>
      </w:pPr>
      <w:r>
        <w:rPr/>
        <w:t xml:space="preserve">Если в этот момент подготовленный чела может ВОЙТИ В СВЕТ, а Свет вначале сияет где? – в голове, и этот чела сможет пропустить чистый Свет в позвоночник, (не телом, позвоночником),  а для этого надо, чтобы этот чела хотя бы поднимал Кундалини в Предыдущую эпоху, по Сушумне, или же обладал бы элементарным просветлением (есть полное Просветление Будды, а есть элементарное, когда мозг ну хотя бы вспыхивал от огня Кундалини), а если бы он еще обладал и полным просветлением Будды, ну, его Чаша сияла бы Светом, то он смог бы ОПЯТЬ ВОСПРИНЯТЬ СВЕТ ОТЦА и пропустить Свет через себя не снизу вверх, как он воспитывался, а СВЕРХУ ВНИЗ и передать это собою женщине. Вначале он. </w:t>
      </w:r>
      <w:r>
        <w:rPr>
          <w:b/>
        </w:rPr>
        <w:t>После этого</w:t>
      </w:r>
      <w:r>
        <w:rPr/>
        <w:t xml:space="preserve"> женщина ВХОДИТ В СВЕТ ОТЦА и должна иметь настолько подготовленное тело, что она сама должна суметь войти в Свет.</w:t>
      </w:r>
    </w:p>
    <w:p>
      <w:pPr>
        <w:pStyle w:val="Normal"/>
        <w:jc w:val="both"/>
        <w:rPr/>
      </w:pPr>
      <w:r>
        <w:rPr/>
        <w:t xml:space="preserve">Первый толчок дает янь, второй толчок дает инь. А может быть и параллельно. То есть были методики и такие, и такие, но все-таки Свет в пред. Эпоху это больше Сыновий, то есть яньское начало. </w:t>
      </w:r>
    </w:p>
    <w:p>
      <w:pPr>
        <w:pStyle w:val="Normal"/>
        <w:jc w:val="both"/>
        <w:rPr/>
      </w:pPr>
      <w:r>
        <w:rPr/>
        <w:t>И если женщина смогла в это войти, кроме пассионарного всплеска энергии,  в этот момент они впечатывают в этот зародыш еще 2 типа Света: яньский и иньский.</w:t>
      </w:r>
    </w:p>
    <w:p>
      <w:pPr>
        <w:pStyle w:val="Normal"/>
        <w:jc w:val="both"/>
        <w:rPr/>
      </w:pPr>
      <w:r>
        <w:rPr/>
        <w:t xml:space="preserve">Если вы помните, что Свет – это символ Иерархии, то, </w:t>
      </w:r>
      <w:r>
        <w:rPr>
          <w:i/>
          <w:sz w:val="20"/>
          <w:szCs w:val="20"/>
        </w:rPr>
        <w:t xml:space="preserve">(обращаясь к женщине, задавшей вопрос) </w:t>
      </w:r>
      <w:r>
        <w:rPr/>
        <w:t>сейчас вы как раз задавали вопрос, то Иерархия и разрешает бинарную проблему или проблему двоицы, когда у нас два полушария мозга, и вот эта двоица развития восприятия завершается где? – в Иерархии. И когда полнота и верщина Иерархии достигается, исчезает двоица и рождается новое целое или цельность (или как сейчас в науке говорят: холестичность).</w:t>
      </w:r>
    </w:p>
    <w:p>
      <w:pPr>
        <w:pStyle w:val="Normal"/>
        <w:jc w:val="both"/>
        <w:rPr/>
      </w:pPr>
      <w:r>
        <w:rPr/>
        <w:t xml:space="preserve">То есть это не в Монаде достигается, а в Иерархии. А в Монаде это уже используется, как единство двух Начал – так называемое Близнецовое Пламя. Но Пламя–то ОДНО! Мы забываем, что в Монаде двое горят уже ОДНИМ Пламенем! Значит, они должны совместиться в одно Пламя </w:t>
      </w:r>
      <w:r>
        <w:rPr>
          <w:u w:val="single"/>
        </w:rPr>
        <w:t>до</w:t>
      </w:r>
      <w:r>
        <w:rPr/>
        <w:t xml:space="preserve"> Монады. Исходя из Синтеза, 9-ка управляет 6-кой, то есть Иерархия выражает эти процессы.</w:t>
      </w:r>
    </w:p>
    <w:p>
      <w:pPr>
        <w:pStyle w:val="Normal"/>
        <w:jc w:val="both"/>
        <w:rPr/>
      </w:pPr>
      <w:r>
        <w:rPr/>
        <w:t>Ну и в Пред.эпоху тоже, только напрямую было, Иерархия тогда была на 6-м плане, где фиксировалась как раз  Монада,  поэтому тогда это вообще было напрямую.</w:t>
      </w:r>
    </w:p>
    <w:p>
      <w:pPr>
        <w:pStyle w:val="Normal"/>
        <w:jc w:val="both"/>
        <w:rPr/>
      </w:pPr>
      <w:r>
        <w:rPr/>
        <w:t>И вот в этот момент, когда бинарный толчок инь-янь двойным Светом (инь-ским и янь-ским) сработал, в двоих!, это не обязательно в момент зачатия, но сразу же после него!</w:t>
      </w:r>
    </w:p>
    <w:p>
      <w:pPr>
        <w:pStyle w:val="Normal"/>
        <w:jc w:val="both"/>
        <w:rPr/>
      </w:pPr>
      <w:r>
        <w:rPr/>
        <w:t xml:space="preserve">То есть даже по Слову Отца мы сейчас можем изучать: вначале – Энергия, потом должен идти? – Свет, потом должен идти? – Дух, но Дух для Предыдущей эпохи был не возможен, потому что Дух давал Отец, соответственно, вначале шла Энергия (пассионарный всплеск), потом Свет. Всё. </w:t>
      </w:r>
    </w:p>
    <w:p>
      <w:pPr>
        <w:pStyle w:val="Normal"/>
        <w:jc w:val="both"/>
        <w:rPr/>
      </w:pPr>
      <w:r>
        <w:rPr/>
        <w:t xml:space="preserve">Когда этот Свет объединялся у двоих или </w:t>
      </w:r>
      <w:r>
        <w:rPr>
          <w:b/>
        </w:rPr>
        <w:t>двое это делали в чистоте и Свете</w:t>
      </w:r>
      <w:r>
        <w:rPr/>
        <w:t xml:space="preserve"> </w:t>
      </w:r>
      <w:r>
        <w:rPr>
          <w:i/>
          <w:sz w:val="20"/>
          <w:szCs w:val="20"/>
        </w:rPr>
        <w:t xml:space="preserve">(Виталий особо выделяет голосом эту формулировку), </w:t>
      </w:r>
      <w:r>
        <w:rPr/>
        <w:t xml:space="preserve">(в чистоте – это значит без животной страсти, но в Любви и в Свете). Ну, зачатие без любви во все эпохи считалось </w:t>
      </w:r>
      <w:r>
        <w:rPr>
          <w:i/>
          <w:sz w:val="20"/>
          <w:szCs w:val="20"/>
        </w:rPr>
        <w:t>(кривится)…</w:t>
      </w:r>
      <w:r>
        <w:rPr/>
        <w:t xml:space="preserve"> животным. Корректно выражусь. Всё. Или… обычным. Ну, это для современной этимологии. Сейчас многие без любви рождаются, поэтому все такие больные, рахитичные и проблемные. То есть если человек в любви зачинается, то и здоровье Духа тоже присутствует.  Если эти двое сразу смогли еще закрепить это Светом, всё!</w:t>
      </w:r>
    </w:p>
    <w:p>
      <w:pPr>
        <w:pStyle w:val="Normal"/>
        <w:jc w:val="both"/>
        <w:rPr/>
      </w:pPr>
      <w:r>
        <w:rPr/>
        <w:t>Если еше при этом женщина обладала соответствующей подготовкой и оставалась то, что называется девственной, то совпадение этих трех фактов (закон Троицы) превозносило эту семью на вершину. И начинался конкурс таких семей. Если вообще был конкурс семей, хотя, я думаю,  обычно Отец готовит 2-3 таких семьи, которые могут таким вариантом выржаться. Ну и потом кто-то из детей… не все выживают, не всех спасали, не все могли Душою воплотиться… (30:30).</w:t>
      </w:r>
    </w:p>
    <w:p>
      <w:pPr>
        <w:pStyle w:val="Normal"/>
        <w:jc w:val="both"/>
        <w:rPr/>
      </w:pPr>
      <w:r>
        <w:rPr/>
      </w:r>
    </w:p>
    <w:p>
      <w:pPr>
        <w:pStyle w:val="Normal"/>
        <w:jc w:val="both"/>
        <w:rPr/>
      </w:pPr>
      <w:r>
        <w:rPr/>
        <w:t xml:space="preserve">Вот мы иногда наблюдаем, у нас сейчас у разных чела рождаются дети. К нам иногда подходят, спрашивают, мы смотрим, как дети рождаются. Некоторые беременные ходят на Синтезы, когда ведешь Синтез, ведешь для двоих, смотришь, как там ребенок. Некоторые дети, сильные Души, приходят и в ужасе смотрят, куда они приходят. Их иногда прямо на Синтезе приходится успокаивать и говорить: «Ты успокойся, да, вокруг ад, но тебя отправили, чтобы он стал нормальной жизнью.» </w:t>
      </w:r>
      <w:r>
        <w:rPr>
          <w:i/>
          <w:sz w:val="20"/>
          <w:szCs w:val="20"/>
        </w:rPr>
        <w:t>(легкое оживление в зале).</w:t>
      </w:r>
      <w:r>
        <w:rPr/>
        <w:t xml:space="preserve"> Ну, чтоб он не вышел от мамы, сразу, не сбежал, прямо с Синтеза </w:t>
      </w:r>
      <w:r>
        <w:rPr>
          <w:i/>
          <w:sz w:val="20"/>
          <w:szCs w:val="20"/>
        </w:rPr>
        <w:t>(смех в аудитории</w:t>
      </w:r>
      <w:r>
        <w:rPr/>
        <w:t xml:space="preserve">). Потому что он в ужасе сидит, не от Синтеза, от Синтеза он балдеет, у него заряд идет, огонь идет. Мамочка говорит: «Сколько можно ходить на Синтезы?» Я говорю: «Пока вот не выложат на стол, сидите, ребенку это не опасно, он, наоборот, чувствует себя в своей среде с Отцом». Ну, если ребенок, естественно, от Отца. Если не от Отца… </w:t>
      </w:r>
      <w:r>
        <w:rPr>
          <w:i/>
          <w:sz w:val="20"/>
          <w:szCs w:val="20"/>
        </w:rPr>
        <w:t>(почесывает затылок)</w:t>
      </w:r>
      <w:r>
        <w:rPr/>
        <w:t xml:space="preserve"> то и мама обычно на Синтез не ходит </w:t>
      </w:r>
      <w:r>
        <w:rPr>
          <w:i/>
          <w:sz w:val="20"/>
          <w:szCs w:val="20"/>
        </w:rPr>
        <w:t>(смех в зале).</w:t>
      </w:r>
      <w:r>
        <w:rPr/>
        <w:t xml:space="preserve"> Всё. То есть если маму тянет, да еще и беременную, то это ребенок явно ее туда толкает.</w:t>
      </w:r>
    </w:p>
    <w:p>
      <w:pPr>
        <w:pStyle w:val="Normal"/>
        <w:jc w:val="both"/>
        <w:rPr/>
      </w:pPr>
      <w:r>
        <w:rPr/>
        <w:t>А вопрос в другом: ребенок-то в среду огня входит, ему это естественно, но он в ужасе от того, что видит вокруг себя. В прямом ужасе. И на Синтезе мы  хоть как-то иногда его успокаиваем, что окружающая среда не настолько агрессивна и страшна. Всё.</w:t>
      </w:r>
    </w:p>
    <w:p>
      <w:pPr>
        <w:pStyle w:val="Normal"/>
        <w:jc w:val="both"/>
        <w:rPr>
          <w:sz w:val="16"/>
          <w:szCs w:val="16"/>
        </w:rPr>
      </w:pPr>
      <w:r>
        <w:rPr>
          <w:sz w:val="16"/>
          <w:szCs w:val="16"/>
        </w:rPr>
      </w:r>
    </w:p>
    <w:p>
      <w:pPr>
        <w:pStyle w:val="Normal"/>
        <w:jc w:val="both"/>
        <w:rPr/>
      </w:pPr>
      <w:r>
        <w:rPr/>
        <w:t>Вот в пред. Эпоху таким способом развивался символ идеальной Женщины.</w:t>
      </w:r>
    </w:p>
    <w:p>
      <w:pPr>
        <w:pStyle w:val="Normal"/>
        <w:jc w:val="both"/>
        <w:rPr/>
      </w:pPr>
      <w:r>
        <w:rPr/>
        <w:t xml:space="preserve">В Нов. эпоху я не думаю, что вопрос будет физиологии, открытым текстом говорю, если в Пред. Эпоху воспринимали чистоту через плеву, то уже </w:t>
      </w:r>
      <w:r>
        <w:rPr>
          <w:b/>
        </w:rPr>
        <w:t>последовательницы Девы Марии</w:t>
      </w:r>
      <w:r>
        <w:rPr/>
        <w:t xml:space="preserve"> после исполнения мессианского заказа - Иисуса, то есть когда он стал Христом, у него была жена, которую мы знаем, как Марию Магдалину, ну, для некоторых она не жена, но после этого остался символ знаменитой вещи: </w:t>
      </w:r>
      <w:r>
        <w:rPr>
          <w:b/>
        </w:rPr>
        <w:t>символ Чаши.</w:t>
      </w:r>
      <w:r>
        <w:rPr/>
        <w:t xml:space="preserve"> </w:t>
      </w:r>
    </w:p>
    <w:p>
      <w:pPr>
        <w:pStyle w:val="Normal"/>
        <w:jc w:val="both"/>
        <w:rPr/>
      </w:pPr>
      <w:r>
        <w:rPr>
          <w:b/>
        </w:rPr>
        <w:t>Чаша имеет два символа: есть Чаша мужская (вверх) и есть Чаша женская (перевернутая).</w:t>
      </w:r>
      <w:r>
        <w:rPr/>
        <w:t xml:space="preserve"> Ну, по-другому ее называют маткой. </w:t>
      </w:r>
    </w:p>
    <w:p>
      <w:pPr>
        <w:pStyle w:val="Normal"/>
        <w:jc w:val="both"/>
        <w:rPr/>
      </w:pPr>
      <w:r>
        <w:rPr/>
        <w:t xml:space="preserve">Так вот, в момент рождения или после зачатия, в древности тоже существовал этот символ, если человек, настоящий человек, получил Чашу, а Мария Магдалина была единственной женщиной среди апостолов, вспоминаем, что мы изучали, что  впервые Чашу принес на Планету кто? … - Христос, находящийся в теле Иисуса, соответственно, </w:t>
      </w:r>
      <w:r>
        <w:rPr>
          <w:u w:val="single"/>
        </w:rPr>
        <w:t>первые апостолы могли пытаться и кому-то удавалось, получить Чашу.</w:t>
      </w:r>
      <w:r>
        <w:rPr/>
        <w:t xml:space="preserve"> Я скажу так мягко: к сожалению, не все апостолы получили Чашу, Душу получили, некоторые, а Чашу не все смогли. Ну, допустим, были апостолы, которые не выдержали Свет Чаши на горе Фавор. Заснули. Ну как у нас на Синтезе засыпают. Нет, это нормально, энергетика соответствующая. Заснули. Почему? Потому что они не выдерживали Силы Чаши. И у меня сразу возникает вопрос: а получали ли эти апостолы Чашу? Душу получали, три раза сомневались, потом покаялись, всё нормально, а с Чашей вопрос. И вот по некоторым данным, сейчас правильно поднимают историки эту проблему,</w:t>
      </w:r>
    </w:p>
    <w:p>
      <w:pPr>
        <w:pStyle w:val="Normal"/>
        <w:jc w:val="both"/>
        <w:rPr>
          <w:b/>
          <w:b/>
        </w:rPr>
      </w:pPr>
      <w:r>
        <w:rPr>
          <w:b/>
        </w:rPr>
        <w:t>первая Женщина, которая получила Чашу, была Мария Магдалина.</w:t>
      </w:r>
    </w:p>
    <w:p>
      <w:pPr>
        <w:pStyle w:val="Normal"/>
        <w:jc w:val="both"/>
        <w:rPr>
          <w:b/>
          <w:b/>
        </w:rPr>
      </w:pPr>
      <w:r>
        <w:rPr>
          <w:b/>
        </w:rPr>
      </w:r>
    </w:p>
    <w:p>
      <w:pPr>
        <w:pStyle w:val="Normal"/>
        <w:jc w:val="both"/>
        <w:rPr>
          <w:i/>
          <w:i/>
          <w:sz w:val="20"/>
          <w:szCs w:val="20"/>
        </w:rPr>
      </w:pPr>
      <w:r>
        <w:rPr>
          <w:b/>
        </w:rPr>
        <w:drawing>
          <wp:inline distT="0" distB="0" distL="0" distR="0">
            <wp:extent cx="9525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52500" cy="1409700"/>
                    </a:xfrm>
                    <a:prstGeom prst="rect">
                      <a:avLst/>
                    </a:prstGeom>
                  </pic:spPr>
                </pic:pic>
              </a:graphicData>
            </a:graphic>
          </wp:inline>
        </w:drawing>
      </w:r>
      <w:r>
        <w:rPr>
          <w:b/>
        </w:rPr>
        <w:t xml:space="preserve">  </w:t>
      </w:r>
      <w:r>
        <w:rPr>
          <w:b/>
        </w:rPr>
        <w:t xml:space="preserve">Мария Магдалина. </w:t>
      </w:r>
      <w:r>
        <w:rPr>
          <w:i/>
          <w:sz w:val="20"/>
          <w:szCs w:val="20"/>
        </w:rPr>
        <w:t>*(Во многих ученических движениях считается Близнецовым</w:t>
      </w:r>
    </w:p>
    <w:p>
      <w:pPr>
        <w:pStyle w:val="Normal"/>
        <w:jc w:val="both"/>
        <w:rPr/>
      </w:pPr>
      <w:r>
        <w:rPr>
          <w:i/>
          <w:sz w:val="20"/>
          <w:szCs w:val="20"/>
        </w:rPr>
        <w:t xml:space="preserve">                                                                               </w:t>
      </w:r>
      <w:r>
        <w:rPr>
          <w:i/>
          <w:sz w:val="20"/>
          <w:szCs w:val="20"/>
        </w:rPr>
        <w:t>Пламенем Иисуса Христа – ред.)</w:t>
      </w:r>
    </w:p>
    <w:p>
      <w:pPr>
        <w:pStyle w:val="Normal"/>
        <w:jc w:val="both"/>
        <w:rPr>
          <w:b/>
          <w:b/>
          <w:i/>
          <w:i/>
          <w:sz w:val="20"/>
          <w:szCs w:val="20"/>
        </w:rPr>
      </w:pPr>
      <w:r>
        <w:rPr>
          <w:b/>
          <w:i/>
          <w:sz w:val="20"/>
          <w:szCs w:val="20"/>
        </w:rPr>
      </w:r>
    </w:p>
    <w:p>
      <w:pPr>
        <w:pStyle w:val="Normal"/>
        <w:jc w:val="both"/>
        <w:rPr/>
      </w:pPr>
      <w:r>
        <w:rPr/>
        <w:t xml:space="preserve">Естественно, ее пытались сгноить как угодно. Ну, как это женщина, кот. получив Чашу, стала выше мужчин? Даже выше некоторых апостолов. По некоторым данным, вот мы читали разную литературу, особенно смотрели в Хрониках Акаши, некоторые апостолы как между собой не особо дружили, так и вообще не воспринимали ее, как женщину-апостола. В итоге она и не осталась апостолом. Хотя по многим показателям Иисус именно ей передавал следующий шаг в развитии христианства. Это по знакам тайной Вечери. </w:t>
      </w:r>
    </w:p>
    <w:p>
      <w:pPr>
        <w:pStyle w:val="Normal"/>
        <w:jc w:val="both"/>
        <w:rPr/>
      </w:pPr>
      <w:r>
        <w:rPr/>
        <w:t>Почему? П.ч. получив Чашу человеческую и накопив там что-то от Отца (ну, допустим, тот же Свет или Дух), второй шаг – эту Чашу выразить инь-ски. По закону Янь-Инь: Янь – в Духе, Инь – в материи. Соответственно, вторым шагом инь-ским, по этим традициям, было выражение Чаши женщиной. Как? Когда Чаша перевертывается в момент зачатия. (…) Вполне возможно, что у Иисуса могли быть дети от Марии Магдалины. Я не выяснял этот вопрос, меня это не интересовало. Но я выяснял про Марию Магдалину. Что да, она, как первая женщина, получила Чашу.</w:t>
      </w:r>
    </w:p>
    <w:p>
      <w:pPr>
        <w:pStyle w:val="Normal"/>
        <w:jc w:val="both"/>
        <w:rPr>
          <w:i/>
          <w:i/>
          <w:sz w:val="20"/>
          <w:szCs w:val="20"/>
        </w:rPr>
      </w:pPr>
      <w:r>
        <w:rPr/>
        <w:t xml:space="preserve">Какой знак получения Чаши?............. </w:t>
      </w:r>
      <w:r>
        <w:rPr>
          <w:i/>
          <w:sz w:val="20"/>
          <w:szCs w:val="20"/>
        </w:rPr>
        <w:t>(пауза).</w:t>
      </w:r>
    </w:p>
    <w:p>
      <w:pPr>
        <w:pStyle w:val="Normal"/>
        <w:jc w:val="both"/>
        <w:rPr/>
      </w:pPr>
      <w:r>
        <w:rPr/>
        <w:t>Это важный момент, вы четверицу даете людям, вы должны пояснять, что такое Чаша. Четверичная программа. Вы просто обязаны это знать. Это не простые вещи. Это простые вещи для необразованного чела. Так выразимся. Ну, для необразованного человека это вообще пошлые вещи. А для образованного человека это очень важные вещи. А для образованных чела это не просто важные вещи, а это тот Путь, который, поэтапно, или мы должны пройти, или сподвигнуть на этот путь тех чела, которые идут за нами, п.ч. они должны быть лучше нас, и если их не обучали специалисты-чела вокруг нас, которые не знают этого, вон у нас молодежь, которая здесь сидит, или следующая молодежь, которая за ними будет расти, они должны хотя бы это знать, а потом выйти с соответствующим вопросом к ФА-Матери Метагалактики, и, глядишь, у них получится лучше, чем у нас, да? И они пойдут в более высоком развитии, чем мы с вами, выражая последующим род человеческий.</w:t>
      </w:r>
    </w:p>
    <w:p>
      <w:pPr>
        <w:pStyle w:val="Normal"/>
        <w:jc w:val="both"/>
        <w:rPr/>
      </w:pPr>
      <w:r>
        <w:rPr/>
        <w:t>Знаете, почему вымирает род человеческий? Ну, в Европе, например? Говорят, Духа нет. Вопрос не только в Духе. Вопрос в том, что, признав Деву Марию, они не признали Марию Магдалину.</w:t>
      </w:r>
    </w:p>
    <w:p>
      <w:pPr>
        <w:pStyle w:val="Normal"/>
        <w:jc w:val="both"/>
        <w:rPr/>
      </w:pPr>
      <w:r>
        <w:rPr/>
        <w:t xml:space="preserve">А Человек рождается только </w:t>
      </w:r>
      <w:r>
        <w:rPr>
          <w:b/>
        </w:rPr>
        <w:t>в человеческой среде.</w:t>
      </w:r>
      <w:r>
        <w:rPr/>
        <w:t xml:space="preserve"> Слышали такую фразу? В утробе матери человеческая среда -  это когда не только он в матке плод развивает, а когда Чаша мамы перевертывается и синтезируется с маткой женщины. И развитие плода идет не только биологически, а я бы сказал по Пред. эпохе манасически, а по новой эпохе мы должны понимать, что идет ментально. </w:t>
      </w:r>
    </w:p>
    <w:p>
      <w:pPr>
        <w:pStyle w:val="Normal"/>
        <w:jc w:val="both"/>
        <w:rPr/>
      </w:pPr>
      <w:r>
        <w:rPr/>
        <w:t>Чтобы вы поняли всю серьезность этого процесса, в начале вот этой, 5-й, расы и была заложена проблема современной четверицы Физического мира.</w:t>
      </w:r>
    </w:p>
    <w:p>
      <w:pPr>
        <w:pStyle w:val="Normal"/>
        <w:jc w:val="both"/>
        <w:rPr/>
      </w:pPr>
      <w:r>
        <w:rPr/>
        <w:t xml:space="preserve">Синтез ментала и физики кто закладывал? – Идеальная женщина! Когда синтезировалась Чаша и матка (перевернутая) у учениц, которые последователями христианства были не внешнего, религиозного, ну, а, так назовем, эзотерического, то есть тайного христианства, таких путей было очень много, достаточно сказать о тамплиерах там, о розенкрейцерах, это, в принципе,  почти одно и то же, да? Это ведь был орден, христианский, и у них был другой вариант, что не любят говорить, но хроники остались, у них была специфическая практика христианства. Они специфически молились в своих замках. Не в церквях. А в центре их молитв очень часто оказывалась женщина…… </w:t>
      </w:r>
      <w:r>
        <w:rPr>
          <w:i/>
          <w:sz w:val="20"/>
          <w:szCs w:val="20"/>
        </w:rPr>
        <w:t>(долгая пауза в тишине).</w:t>
      </w:r>
      <w:r>
        <w:rPr/>
        <w:t xml:space="preserve"> Это по описанию их молитв. И церковь, которая поклонялась больше мужчине, терпеть это долго не могла.</w:t>
      </w:r>
    </w:p>
    <w:p>
      <w:pPr>
        <w:pStyle w:val="Normal"/>
        <w:jc w:val="both"/>
        <w:rPr/>
      </w:pPr>
      <w:r>
        <w:rPr/>
        <w:t>Потому что Папа Римский был во главе, он был мужчиной, причем, папство решили делать без женщины! (ну, целебат, так называемый). А те не согласились. Потому что знали, что после Духа начинается его воплощение в материю.</w:t>
      </w:r>
    </w:p>
    <w:p>
      <w:pPr>
        <w:pStyle w:val="Normal"/>
        <w:jc w:val="both"/>
        <w:rPr/>
      </w:pPr>
      <w:r>
        <w:rPr/>
        <w:t xml:space="preserve">И нужны женщины, которые могут синтезировать Чашу и матку, и в этой среде рождается настоящий Человек!!! (…) </w:t>
      </w:r>
    </w:p>
    <w:p>
      <w:pPr>
        <w:pStyle w:val="Normal"/>
        <w:jc w:val="both"/>
        <w:rPr/>
      </w:pPr>
      <w:r>
        <w:rPr/>
        <w:t>Когда Чаша переворачивается, из нее изливается огонь и пламя и изливатся на детородный орган, где формируется плод Человека, и Человек формируется в своей естественной среде. В ЧАШЕ! Для примера у нас Синтезобраз с вами стоит в Чаше. И развитие Синтезобраза без развития Чаши вообще не имеет смысла, у нас же 4-я часть Синтезобраз! Тоже оттуда вырастало. В Пред. Эпоху этого не было, но отражая мистерии Мг-ки, которые складывались на перспективу следующей эпохи, вот так, в древности, уже заранее закладывался синтез манаса и физики. Чаши и матки, извините. Теперь это выросло в четырехприсутственность. А мы еще выращиваем четырехпроявленность с вами. Мгм.</w:t>
      </w:r>
    </w:p>
    <w:p>
      <w:pPr>
        <w:pStyle w:val="Normal"/>
        <w:jc w:val="both"/>
        <w:rPr/>
      </w:pPr>
      <w:r>
        <w:rPr>
          <w:b/>
        </w:rPr>
        <w:t>Среда Человека – это Чаша, перевернутая в матке матери.</w:t>
      </w:r>
      <w:r>
        <w:rPr/>
        <w:t xml:space="preserve"> </w:t>
      </w:r>
    </w:p>
    <w:p>
      <w:pPr>
        <w:pStyle w:val="Normal"/>
        <w:jc w:val="both"/>
        <w:rPr/>
      </w:pPr>
      <w:r>
        <w:rPr/>
        <w:t xml:space="preserve">Из этого постепенно в Нов. эпоху у нас вырос Синтезобраз. Не откуда-то там  абстрактное, из характера, а из конкретных учениц, которые исполняли эту программу в древности. Эту программу извели за последние лет 400, а до этого она существовала и была довольно массовой. Просвещение помешало! Для науки помогло, для этого помешало. И в итоге род… Товарищи демоны сделали все, чтобы это уничтожить. </w:t>
      </w:r>
    </w:p>
    <w:p>
      <w:pPr>
        <w:pStyle w:val="Normal"/>
        <w:jc w:val="both"/>
        <w:rPr/>
      </w:pPr>
      <w:r>
        <w:rPr/>
        <w:t xml:space="preserve">Знаете, где рождались герои, типа Геракла, Ильи Муромца, славянского любого героя – в таких женщинах! А знаете, почему они были героями? Вопрос не в геройстве. Там в сказках есть такая интересная фраза: они Духом были не уничтожимы!!! Т.е. их твари земные и небесные! (небесные твари – это ангелы, земные – это демоны) взять не могли! И знаете почему? В одной сказке прочитал: защита была у Матери! Мать, родившая героя. Чем? И вот тут я уже начал копать. </w:t>
      </w:r>
    </w:p>
    <w:p>
      <w:pPr>
        <w:pStyle w:val="Normal"/>
        <w:jc w:val="both"/>
        <w:rPr/>
      </w:pPr>
      <w:r>
        <w:rPr/>
        <w:t>Если ребенок рождался в синтезе с Чашей, то он был настолько в Духе Отца, даже в формировании своего тела, что тело продолжало формироваться, вообразите, что за 9 месяцев в теле ребенка формировалось развитие клеток постоянно огнем и Духом Чаши (</w:t>
      </w:r>
      <w:r>
        <w:rPr>
          <w:u w:val="single"/>
        </w:rPr>
        <w:t>в Новую эпоху огнем, в Пред. Эпоху – Духом</w:t>
      </w:r>
      <w:r>
        <w:rPr/>
        <w:t>). В итоге, это тело, родившись, продолжает обмен  клеток не только энергетически, не только Светом, а еще и Духом перевернутой Чаши.</w:t>
      </w:r>
    </w:p>
    <w:p>
      <w:pPr>
        <w:pStyle w:val="Normal"/>
        <w:jc w:val="both"/>
        <w:rPr>
          <w:sz w:val="16"/>
          <w:szCs w:val="16"/>
        </w:rPr>
      </w:pPr>
      <w:r>
        <w:rPr>
          <w:sz w:val="16"/>
          <w:szCs w:val="16"/>
        </w:rPr>
      </w:r>
    </w:p>
    <w:p>
      <w:pPr>
        <w:pStyle w:val="Normal"/>
        <w:jc w:val="both"/>
        <w:rPr>
          <w:b/>
          <w:b/>
        </w:rPr>
      </w:pPr>
      <w:r>
        <w:rPr>
          <w:b/>
        </w:rPr>
        <w:t xml:space="preserve">И вот если Дева Мария сделала зачатие Светом, </w:t>
      </w:r>
    </w:p>
    <w:p>
      <w:pPr>
        <w:pStyle w:val="Normal"/>
        <w:jc w:val="both"/>
        <w:rPr/>
      </w:pPr>
      <w:r>
        <w:rPr>
          <w:b/>
        </w:rPr>
        <w:t>то Мария Магдалина выразила ребенка синтезом Чаши и матки.</w:t>
      </w:r>
      <w:r>
        <w:rPr/>
        <w:t xml:space="preserve"> </w:t>
      </w:r>
    </w:p>
    <w:p>
      <w:pPr>
        <w:pStyle w:val="Normal"/>
        <w:jc w:val="both"/>
        <w:rPr/>
      </w:pPr>
      <w:r>
        <w:rPr/>
        <w:t>Неуничтожимого героя.</w:t>
      </w:r>
    </w:p>
    <w:p>
      <w:pPr>
        <w:pStyle w:val="Normal"/>
        <w:jc w:val="both"/>
        <w:rPr>
          <w:sz w:val="16"/>
          <w:szCs w:val="16"/>
        </w:rPr>
      </w:pPr>
      <w:r>
        <w:rPr>
          <w:sz w:val="16"/>
          <w:szCs w:val="16"/>
        </w:rPr>
      </w:r>
    </w:p>
    <w:p>
      <w:pPr>
        <w:pStyle w:val="Normal"/>
        <w:jc w:val="both"/>
        <w:rPr/>
      </w:pPr>
      <w:r>
        <w:rPr/>
        <w:t xml:space="preserve">Я понимаю, что вы скажете: ну, сказки, это настолько такой древний эпос, это было до Христа… А вы откуда знаете, что это было до Христа? Вы вообще откуда знаете, что было во Христе, вокруг него и после него? Для нас 200-300 лет – это древняя сказка. (…) Да, кстати, современный текст Библии составлен в 17-м веке. ….. </w:t>
      </w:r>
      <w:r>
        <w:rPr>
          <w:i/>
          <w:sz w:val="20"/>
          <w:szCs w:val="20"/>
        </w:rPr>
        <w:t>(пауза).</w:t>
      </w:r>
    </w:p>
    <w:p>
      <w:pPr>
        <w:pStyle w:val="Normal"/>
        <w:jc w:val="both"/>
        <w:rPr/>
      </w:pPr>
      <w:r>
        <w:rPr/>
        <w:t>Чему молились и что читали ДО этого, ну, если взять 1000-челетие христианства, 700 лет, если взять 2-хтысячелетие христианства, вдумайтесь: 1700 лет!!! Не понятно, на основе каких текстов молились. И в 17-м веке составили, наконец, канон Библии. Представляете, какие мы развитые после этого стали! Вопрос: а что мы делали 700 лет или 1700 лет? На чем христианская вера росла везде? На каких таких текстах и каких таких символах?</w:t>
      </w:r>
    </w:p>
    <w:p>
      <w:pPr>
        <w:pStyle w:val="Normal"/>
        <w:jc w:val="both"/>
        <w:rPr/>
      </w:pPr>
      <w:r>
        <w:rPr/>
        <w:t>Поэтому, когда мы сейчас с вами будем ссылаться на историю, которую мы знаем, я все-таки то в Хрониках почитал, то здесь нашел по разным книжкам, а в свое время  вообще перестал этим интересоваться, хотел поступать на исторический факультет в Университет, а потом, начитавшись разных книжек, отказался от  этой идеи, и от Философского факультета потом отказался, пошел в искусство, испугался, п.ч. понял, что мне так задурят там башку, что она думать перестанет. И всё. Вот в этом смысл.</w:t>
      </w:r>
    </w:p>
    <w:p>
      <w:pPr>
        <w:pStyle w:val="Normal"/>
        <w:jc w:val="both"/>
        <w:rPr>
          <w:sz w:val="16"/>
          <w:szCs w:val="16"/>
        </w:rPr>
      </w:pPr>
      <w:r>
        <w:rPr>
          <w:sz w:val="16"/>
          <w:szCs w:val="16"/>
        </w:rPr>
      </w:r>
    </w:p>
    <w:p>
      <w:pPr>
        <w:pStyle w:val="Normal"/>
        <w:jc w:val="both"/>
        <w:rPr>
          <w:b/>
          <w:b/>
        </w:rPr>
      </w:pPr>
      <w:r>
        <w:rPr/>
        <w:t xml:space="preserve">В итоге, </w:t>
      </w:r>
      <w:r>
        <w:rPr>
          <w:b/>
        </w:rPr>
        <w:t>от Марии Магдалины мы получаем вторую традицию идеальной женщины – рождение ребенка Чашей! (т.е. синтез матки и Чаши).</w:t>
      </w:r>
    </w:p>
    <w:p>
      <w:pPr>
        <w:pStyle w:val="Normal"/>
        <w:jc w:val="both"/>
        <w:rPr>
          <w:b/>
          <w:b/>
          <w:sz w:val="16"/>
          <w:szCs w:val="16"/>
        </w:rPr>
      </w:pPr>
      <w:r>
        <w:rPr>
          <w:b/>
          <w:sz w:val="16"/>
          <w:szCs w:val="16"/>
        </w:rPr>
      </w:r>
    </w:p>
    <w:p>
      <w:pPr>
        <w:pStyle w:val="Normal"/>
        <w:jc w:val="both"/>
        <w:rPr/>
      </w:pPr>
      <w:r>
        <w:rPr/>
        <w:t xml:space="preserve">Вот это надо однозначно осознать, что это был ее апостольский взгляд в развитии 5-й расы. </w:t>
      </w:r>
    </w:p>
    <w:p>
      <w:pPr>
        <w:pStyle w:val="Normal"/>
        <w:jc w:val="both"/>
        <w:rPr/>
      </w:pPr>
      <w:r>
        <w:rPr/>
        <w:t xml:space="preserve">Убили, как могли. П.ч. надо было воплощать демонов и ангелов. Но в новую эпоху нам придется это восстанавливать. </w:t>
      </w:r>
    </w:p>
    <w:p>
      <w:pPr>
        <w:pStyle w:val="Normal"/>
        <w:jc w:val="both"/>
        <w:rPr>
          <w:sz w:val="16"/>
          <w:szCs w:val="16"/>
        </w:rPr>
      </w:pPr>
      <w:r>
        <w:rPr/>
        <w:t xml:space="preserve">Почему?.... </w:t>
      </w:r>
      <w:r>
        <w:rPr>
          <w:i/>
          <w:sz w:val="20"/>
          <w:szCs w:val="20"/>
        </w:rPr>
        <w:t>(пауза)</w:t>
      </w:r>
      <w:r>
        <w:rPr/>
        <w:t xml:space="preserve"> – А у нас эпоха огня! И по Слову Отца (вот сейчас будет смех), идеальная женщина, развивая свою традицию на Планете, надеюсь, понятно, что от ФА Матери Мг нужна будет новая традиция. Какая? – Продолжение рода человеческого. Первый Синтез - рождение Свыше! Заметьте, не «вхождение в огонь», не «восхождение огнем», а РОЖДЕНИЕ. Чисто материнский процесс. Новое рождение у нас было на 7-ке, спустилось на единицу. Почему? Потому что мы должны научиться рождаться огнем физически, а не только атмически.</w:t>
      </w:r>
    </w:p>
    <w:p>
      <w:pPr>
        <w:pStyle w:val="Normal"/>
        <w:jc w:val="both"/>
        <w:rPr>
          <w:sz w:val="16"/>
          <w:szCs w:val="16"/>
        </w:rPr>
      </w:pPr>
      <w:r>
        <w:rPr>
          <w:sz w:val="16"/>
          <w:szCs w:val="16"/>
        </w:rPr>
      </w:r>
    </w:p>
    <w:p>
      <w:pPr>
        <w:pStyle w:val="Normal"/>
        <w:jc w:val="both"/>
        <w:rPr/>
      </w:pPr>
      <w:r>
        <w:rPr>
          <w:b/>
        </w:rPr>
        <w:t>Что значит РОЖДАТЬСЯ ОГНЕМ физически?</w:t>
      </w:r>
    </w:p>
    <w:p>
      <w:pPr>
        <w:pStyle w:val="Normal"/>
        <w:jc w:val="both"/>
        <w:rPr/>
      </w:pPr>
      <w:r>
        <w:rPr/>
        <w:t xml:space="preserve">Новое рождение на физику перешло буквально последние несколько месяцев. Т.е. фактически с учетом формирования Новой эпохи. Начинается любопытный процесс по Слову Отца. Вначале энергетический процесс - пассионарный всплеск, потом папа, мама должны суметь войти в Свет, надеюсь, понятно, что в древности специально семьи готовили, была  целая традиция; потом папа, мама, идеально должны войти в Дух. В Пред. Эпоху это не требовалось. Почему? – п.ч. Дух шел от Отца. В Нов. эпоху от Отца идет огонь. Значит,                              </w:t>
      </w:r>
    </w:p>
    <w:p>
      <w:pPr>
        <w:pStyle w:val="Normal"/>
        <w:jc w:val="both"/>
        <w:rPr/>
      </w:pPr>
      <w:r>
        <w:rPr/>
        <w:t xml:space="preserve">                                            </w:t>
      </w:r>
      <w:r>
        <w:rPr>
          <w:b/>
        </w:rPr>
        <w:t>в новую эпоху ставится новая задача:</w:t>
      </w:r>
      <w:r>
        <w:rPr/>
        <w:t xml:space="preserve"> </w:t>
      </w:r>
    </w:p>
    <w:p>
      <w:pPr>
        <w:pStyle w:val="Normal"/>
        <w:jc w:val="center"/>
        <w:rPr>
          <w:b/>
          <w:b/>
          <w:sz w:val="16"/>
          <w:szCs w:val="16"/>
        </w:rPr>
      </w:pPr>
      <w:r>
        <w:rPr>
          <w:b/>
        </w:rPr>
        <w:t>одновременно еще БЫТЬ В ДУХЕ ЕДИНЫМИ!</w:t>
      </w:r>
    </w:p>
    <w:p>
      <w:pPr>
        <w:pStyle w:val="Normal"/>
        <w:jc w:val="center"/>
        <w:rPr>
          <w:b/>
          <w:b/>
          <w:sz w:val="16"/>
          <w:szCs w:val="16"/>
        </w:rPr>
      </w:pPr>
      <w:r>
        <w:rPr>
          <w:b/>
          <w:sz w:val="16"/>
          <w:szCs w:val="16"/>
        </w:rPr>
      </w:r>
    </w:p>
    <w:p>
      <w:pPr>
        <w:pStyle w:val="Normal"/>
        <w:jc w:val="both"/>
        <w:rPr/>
      </w:pPr>
      <w:r>
        <w:rPr/>
        <w:t xml:space="preserve">Помните, такая хорошая фраза: «в Духе мы едины»? Но раньше это было с Отцом, а теперь между собою. </w:t>
      </w:r>
    </w:p>
    <w:p>
      <w:pPr>
        <w:pStyle w:val="Normal"/>
        <w:jc w:val="both"/>
        <w:rPr/>
      </w:pPr>
      <w:r>
        <w:rPr/>
        <w:t>И это не Пламя! Дух выше Пламени.</w:t>
      </w:r>
    </w:p>
    <w:p>
      <w:pPr>
        <w:pStyle w:val="Normal"/>
        <w:jc w:val="both"/>
        <w:rPr/>
      </w:pPr>
      <w:r>
        <w:rPr/>
        <w:t xml:space="preserve"> </w:t>
      </w:r>
      <w:r>
        <w:rPr/>
        <w:t xml:space="preserve">Так. Посчитали? Очень простой просчет: Пламя – это вершина Образа Отца, а Дух – 7-ка –  Слово Отца. И если поставить по вертикали, Пламя – это 8-ка, Дух – это 15. Я понимаю, что Монада в вашей голове выше Духа. Но Дух – это не только Слово Отца, а Монада – это не только Пламя. И если учесть, что формированием занимается Дхамма Созидания, то Дух у нас идет вообще с 15-го. А на 7-ке у нас не Дух, а ТЕЛО. Тело выражает Дух. Вот так парадоксально скажу: но не обязательно им является. П.ч. некоторые тела вполне жизнеспособны, но не в Духе. Чувствуете вот эту тонкую грань? Поэтому на 7-ке Тело. А Дух вместе с Высшей Душой на 15-м, и я бы сказал еще и выше – на 23-м. Туда, в Явленность… Хотя концентрируется он в Слове Отца, чтобы? – плоддержать нашу Жизнь. </w:t>
      </w:r>
    </w:p>
    <w:p>
      <w:pPr>
        <w:pStyle w:val="Normal"/>
        <w:jc w:val="both"/>
        <w:rPr/>
      </w:pPr>
      <w:r>
        <w:rPr/>
        <w:t xml:space="preserve">У нас в перспективе выйдет 64-хрица, и там выявление есть конкретно, откуда он идет. Он вообще идет </w:t>
      </w:r>
      <w:r>
        <w:rPr>
          <w:u w:val="single"/>
        </w:rPr>
        <w:t>ЗА</w:t>
      </w:r>
      <w:r>
        <w:rPr/>
        <w:t xml:space="preserve"> 32-хрицей. Он исходит из принципа, выше 32-хричного. В перспективе мы увидим, что </w:t>
      </w:r>
      <w:r>
        <w:rPr>
          <w:b/>
        </w:rPr>
        <w:t>это даже еще более высокое начало Духа, чем даже 32-хрица строения человека.</w:t>
      </w:r>
      <w:r>
        <w:rPr/>
        <w:t xml:space="preserve"> Он 64-хричен!</w:t>
      </w:r>
    </w:p>
    <w:p>
      <w:pPr>
        <w:pStyle w:val="Normal"/>
        <w:jc w:val="both"/>
        <w:rPr/>
      </w:pPr>
      <w:r>
        <w:rPr/>
        <w:t>Ну, понятно, это Единое – это 4-ка. Единое чему подчиняется? – 7-ке. Что может выразить Дух? 7-4. 4-ка. Всё.</w:t>
      </w:r>
    </w:p>
    <w:p>
      <w:pPr>
        <w:pStyle w:val="Normal"/>
        <w:jc w:val="both"/>
        <w:rPr/>
      </w:pPr>
      <w:r>
        <w:rPr/>
        <w:t>Соответственно, в нов. эпоху ФА Мать Метагалактики постепенно будет требовать от чела Дома ФА Отца Метагалактики так называемый Путь (ну, я называю это так, смеясь, «крепкого человека»), в пред. Эпоху – «человека Духа», в нов. эпоху я бы сказал – «человека Огня».</w:t>
      </w:r>
    </w:p>
    <w:p>
      <w:pPr>
        <w:pStyle w:val="Normal"/>
        <w:jc w:val="both"/>
        <w:rPr>
          <w:sz w:val="16"/>
          <w:szCs w:val="16"/>
        </w:rPr>
      </w:pPr>
      <w:r>
        <w:rPr/>
        <w:t>Это когда наши чела, сознательно занимающиеся Синтезом, мы сейчас тут начали в вашем Доме  развивать детский Синтез, вам я это подробно рассказываю, вы – 15-й Дом ФА Отца. Понятно, почему я вам это подробно рассказываю? Вам Владыка почему-то поручил детский Синтез. Вообразите, что эти детки вырастут и будут владеть Синтезом ДО своего брачного состояния. Вырастя в Синтезе, они будут исполнять какие-то практики, те дети, которые останутся верящими, а такие дети у нас сейчас есть, и вполне нормально развиваются, разного возраста, от мамаш, и без мамаш, что называется, по-разному бывает, они рано или поздно потребуют: что можно сделать для Отца или для Матери что-то полезного? Собою. В плане построения сознательной жизни, когда ты ЖИВЕШЬ ОГНЕМ ВО ВСЕХ СВОИХ ВЫРАЖЕНИЯХ. В том числе и выходя замуж, и женясь, т.е. продолжая род человеческий.</w:t>
      </w:r>
    </w:p>
    <w:p>
      <w:pPr>
        <w:pStyle w:val="Normal"/>
        <w:jc w:val="both"/>
        <w:rPr>
          <w:sz w:val="16"/>
          <w:szCs w:val="16"/>
        </w:rPr>
      </w:pPr>
      <w:r>
        <w:rPr>
          <w:sz w:val="16"/>
          <w:szCs w:val="16"/>
        </w:rPr>
      </w:r>
    </w:p>
    <w:p>
      <w:pPr>
        <w:pStyle w:val="Normal"/>
        <w:jc w:val="center"/>
        <w:rPr>
          <w:b/>
          <w:b/>
          <w:sz w:val="16"/>
          <w:szCs w:val="16"/>
        </w:rPr>
      </w:pPr>
      <w:r>
        <w:rPr>
          <w:b/>
        </w:rPr>
        <w:t>Путь ФА Матери Метагалактики.</w:t>
      </w:r>
    </w:p>
    <w:p>
      <w:pPr>
        <w:pStyle w:val="Normal"/>
        <w:jc w:val="center"/>
        <w:rPr>
          <w:b/>
          <w:b/>
          <w:sz w:val="16"/>
          <w:szCs w:val="16"/>
        </w:rPr>
      </w:pPr>
      <w:r>
        <w:rPr>
          <w:b/>
          <w:sz w:val="16"/>
          <w:szCs w:val="16"/>
        </w:rPr>
      </w:r>
    </w:p>
    <w:p>
      <w:pPr>
        <w:pStyle w:val="Normal"/>
        <w:jc w:val="both"/>
        <w:rPr/>
      </w:pPr>
      <w:r>
        <w:rPr/>
        <w:t>И вот здесь возникает Путь ФА-Матери Метагалактики, которым она объявляется впервые для вашего Дома. Ну, новая эпоха началась.</w:t>
      </w:r>
    </w:p>
    <w:p>
      <w:pPr>
        <w:pStyle w:val="Normal"/>
        <w:jc w:val="both"/>
        <w:rPr/>
      </w:pPr>
      <w:r>
        <w:rPr/>
        <w:t>У нас новая эпоха начинается с интересного Синтеза – с 31-го.</w:t>
      </w:r>
    </w:p>
    <w:p>
      <w:pPr>
        <w:pStyle w:val="Normal"/>
        <w:jc w:val="both"/>
        <w:rPr/>
      </w:pPr>
      <w:r>
        <w:rPr/>
        <w:t>У меня первый Синтез в этом году, если не считать профессионального Синтеза Ведущих Изначальных Домов, в начале января был, в Минске. Но то Ведущие, с ними все и так понятно, там это отдельная специфика, а вот если учесть 32-хрицу Синтеза, мы начинаем как раз с 31-го Синтеза. Так график сложился.</w:t>
      </w:r>
    </w:p>
    <w:p>
      <w:pPr>
        <w:pStyle w:val="Normal"/>
        <w:jc w:val="both"/>
        <w:rPr/>
      </w:pPr>
      <w:r>
        <w:rPr/>
        <w:t>И мы подумали, что раз мы начинаем с 31-го Синтеза, то начать надо не просто с Синтеза привычного, а с какой-нибудь новой программы, которую стоит объявить от ФА Матери Метагалактики с учетом Новой эпохи.</w:t>
      </w:r>
    </w:p>
    <w:p>
      <w:pPr>
        <w:pStyle w:val="Normal"/>
        <w:jc w:val="both"/>
        <w:rPr/>
      </w:pPr>
      <w:r>
        <w:rPr/>
        <w:t>Вот мы первые две недели прожили с вами чисто новой эпохой. Если предыд. год был новой эпохой, но еще был переход из 5-й в 6-ю, то с начала  этого года, особенно те, кто стяжал новое время в момент боя курантов, и вот в момент 12-ти ноль-ноль, когда вы стяжали там новый огонь, вы автоматически переходите жить на новую эпоху.</w:t>
      </w:r>
    </w:p>
    <w:p>
      <w:pPr>
        <w:pStyle w:val="Normal"/>
        <w:jc w:val="both"/>
        <w:rPr/>
      </w:pPr>
      <w:r>
        <w:rPr/>
        <w:t xml:space="preserve">Не стяжали – не переживайте. Есть сознательное участие, есть автоматическое, мы вам все равно объявляли, что этот новый год будет являться переходным и окончательным включением в новую эпоху </w:t>
      </w:r>
      <w:r>
        <w:rPr>
          <w:u w:val="single"/>
        </w:rPr>
        <w:t>без 5-й расы</w:t>
      </w:r>
      <w:r>
        <w:rPr/>
        <w:t xml:space="preserve">. 5-я раса еще продолжает жить, это ее инерция, но для Отца существует теперь новая раса на Планете. И Он активно будет развивать новую расу и новую эпоху. </w:t>
      </w:r>
    </w:p>
    <w:p>
      <w:pPr>
        <w:pStyle w:val="Normal"/>
        <w:jc w:val="both"/>
        <w:rPr/>
      </w:pPr>
      <w:r>
        <w:rPr/>
        <w:t>И вот для новой расы и новой эпохи  должны быть выстроены новые традиции, что от нас начинает требовать, в принципе, ФА-Управление. И мы с вами будем этим заниматься. Ну а раз у нас семинар ФА Матери Мг-ки, давайте осмыслим традицию ФА Матери Мг-ки. (57:23)</w:t>
      </w:r>
    </w:p>
    <w:p>
      <w:pPr>
        <w:pStyle w:val="Normal"/>
        <w:jc w:val="both"/>
        <w:rPr>
          <w:sz w:val="16"/>
          <w:szCs w:val="16"/>
        </w:rPr>
      </w:pPr>
      <w:r>
        <w:rPr>
          <w:sz w:val="16"/>
          <w:szCs w:val="16"/>
        </w:rPr>
      </w:r>
    </w:p>
    <w:p>
      <w:pPr>
        <w:pStyle w:val="Normal"/>
        <w:jc w:val="both"/>
        <w:rPr/>
      </w:pPr>
      <w:r>
        <w:rPr/>
        <w:t>Ну и есть такой прикольный вариант.</w:t>
      </w:r>
    </w:p>
    <w:p>
      <w:pPr>
        <w:pStyle w:val="Normal"/>
        <w:jc w:val="both"/>
        <w:rPr>
          <w:sz w:val="16"/>
          <w:szCs w:val="16"/>
        </w:rPr>
      </w:pPr>
      <w:r>
        <w:rPr/>
        <w:t>Совершенно недавно нам объявили, что будет:</w:t>
      </w:r>
    </w:p>
    <w:p>
      <w:pPr>
        <w:pStyle w:val="Normal"/>
        <w:jc w:val="both"/>
        <w:rPr>
          <w:sz w:val="16"/>
          <w:szCs w:val="16"/>
        </w:rPr>
      </w:pPr>
      <w:r>
        <w:rPr>
          <w:sz w:val="16"/>
          <w:szCs w:val="16"/>
        </w:rPr>
      </w:r>
    </w:p>
    <w:p>
      <w:pPr>
        <w:pStyle w:val="Normal"/>
        <w:ind w:firstLine="360"/>
        <w:jc w:val="both"/>
        <w:rPr/>
      </w:pPr>
      <w:r>
        <w:rPr/>
        <w:t xml:space="preserve">Человек </w:t>
      </w:r>
      <w:r>
        <w:rPr>
          <w:b/>
        </w:rPr>
        <w:t>Планетарного Проявления</w:t>
      </w:r>
      <w:r>
        <w:rPr/>
        <w:t xml:space="preserve">, (не глобусный, подчеркиваю), </w:t>
      </w:r>
    </w:p>
    <w:p>
      <w:pPr>
        <w:pStyle w:val="Normal"/>
        <w:ind w:firstLine="360"/>
        <w:jc w:val="both"/>
        <w:rPr/>
      </w:pPr>
      <w:r>
        <w:rPr/>
        <w:t xml:space="preserve">Человек </w:t>
      </w:r>
      <w:r>
        <w:rPr>
          <w:b/>
        </w:rPr>
        <w:t>Метагалактического Про-яв-ле-ния</w:t>
      </w:r>
      <w:r>
        <w:rPr/>
        <w:t xml:space="preserve">, </w:t>
      </w:r>
    </w:p>
    <w:p>
      <w:pPr>
        <w:pStyle w:val="Normal"/>
        <w:ind w:firstLine="360"/>
        <w:jc w:val="both"/>
        <w:rPr/>
      </w:pPr>
      <w:r>
        <w:rPr/>
        <w:t xml:space="preserve">Человек </w:t>
      </w:r>
      <w:r>
        <w:rPr>
          <w:b/>
        </w:rPr>
        <w:t>Универсумного Проявления,</w:t>
      </w:r>
    </w:p>
    <w:p>
      <w:pPr>
        <w:pStyle w:val="Normal"/>
        <w:ind w:firstLine="360"/>
        <w:jc w:val="both"/>
        <w:rPr/>
      </w:pPr>
      <w:r>
        <w:rPr>
          <w:b/>
        </w:rPr>
        <w:t xml:space="preserve">Единого </w:t>
      </w:r>
      <w:r>
        <w:rPr/>
        <w:t>(когда стяжаем 64-хрицу),</w:t>
      </w:r>
      <w:r>
        <w:rPr>
          <w:b/>
        </w:rPr>
        <w:t xml:space="preserve"> </w:t>
      </w:r>
      <w:r>
        <w:rPr/>
        <w:t>(сейчас пока</w:t>
      </w:r>
      <w:r>
        <w:rPr>
          <w:b/>
        </w:rPr>
        <w:t xml:space="preserve"> Человек ФА</w:t>
      </w:r>
      <w:r>
        <w:rPr/>
        <w:t xml:space="preserve">), </w:t>
      </w:r>
    </w:p>
    <w:p>
      <w:pPr>
        <w:pStyle w:val="Normal"/>
        <w:ind w:firstLine="360"/>
        <w:jc w:val="both"/>
        <w:rPr/>
      </w:pPr>
      <w:r>
        <w:rPr>
          <w:b/>
        </w:rPr>
        <w:t>Изначальный</w:t>
      </w:r>
      <w:r>
        <w:rPr/>
        <w:t xml:space="preserve"> Человек и</w:t>
      </w:r>
    </w:p>
    <w:p>
      <w:pPr>
        <w:pStyle w:val="Normal"/>
        <w:ind w:firstLine="360"/>
        <w:jc w:val="both"/>
        <w:rPr/>
      </w:pPr>
      <w:r>
        <w:rPr>
          <w:b/>
        </w:rPr>
        <w:t>Изначально-Вышестоящий</w:t>
      </w:r>
      <w:r>
        <w:rPr/>
        <w:t xml:space="preserve"> Человек.</w:t>
      </w:r>
    </w:p>
    <w:p>
      <w:pPr>
        <w:pStyle w:val="Normal"/>
        <w:ind w:firstLine="360"/>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b/>
          <w:b/>
        </w:rPr>
      </w:pPr>
      <w:r>
        <w:rPr>
          <w:b/>
        </w:rPr>
        <w:t>Человек Планетарного проявления.</w:t>
      </w:r>
    </w:p>
    <w:p>
      <w:pPr>
        <w:pStyle w:val="Normal"/>
        <w:ind w:left="360" w:hanging="0"/>
        <w:jc w:val="both"/>
        <w:rPr>
          <w:b/>
          <w:b/>
          <w:sz w:val="16"/>
          <w:szCs w:val="16"/>
        </w:rPr>
      </w:pPr>
      <w:r>
        <w:rPr>
          <w:b/>
          <w:sz w:val="16"/>
          <w:szCs w:val="16"/>
        </w:rPr>
      </w:r>
    </w:p>
    <w:p>
      <w:pPr>
        <w:pStyle w:val="Normal"/>
        <w:jc w:val="both"/>
        <w:rPr/>
      </w:pPr>
      <w:r>
        <w:rPr>
          <w:b/>
        </w:rPr>
        <w:t>Человек Планетарного проявления - э</w:t>
      </w:r>
      <w:r>
        <w:rPr/>
        <w:t xml:space="preserve">то когда люди, подготовленные в Синтезе или в огне, или в Новой эпохе, как-то, хотя бы в Духе, неважно, хотя бы другими школами, могут делать «пассионарный всплеск»… Всё начинается с зачатия!... </w:t>
      </w:r>
      <w:r>
        <w:rPr>
          <w:i/>
          <w:sz w:val="20"/>
          <w:szCs w:val="20"/>
        </w:rPr>
        <w:t>(пауза).</w:t>
      </w:r>
      <w:r>
        <w:rPr/>
        <w:t xml:space="preserve"> Это все знают. То есть настоящий момент рождения отмеряется не с момента рождения, а с момента зачатия. Ну, если не знаете, то это такая древняя эзотерическая истина (это не астрология, не нумерология), это – биология, биология Духа, если вам нравится: в момент зачатия идет фиксация Духа. Или по-другому скажу: Монады ребенка в Монаде матери. Всё. Это происходит в момент зачатия.</w:t>
      </w:r>
    </w:p>
    <w:p>
      <w:pPr>
        <w:pStyle w:val="Normal"/>
        <w:jc w:val="both"/>
        <w:rPr/>
      </w:pPr>
      <w:r>
        <w:rPr/>
        <w:t xml:space="preserve">Момент рождения – это уже выход тела. </w:t>
      </w:r>
    </w:p>
    <w:p>
      <w:pPr>
        <w:pStyle w:val="Normal"/>
        <w:jc w:val="both"/>
        <w:rPr/>
      </w:pPr>
      <w:r>
        <w:rPr/>
        <w:t>Но ведь тело – это 7-ка. А Монада – это 9-ка. Что важнее? – Фиксация Монады. Это выше! Даже по новой эпохе.</w:t>
      </w:r>
    </w:p>
    <w:p>
      <w:pPr>
        <w:pStyle w:val="Normal"/>
        <w:jc w:val="both"/>
        <w:rPr/>
      </w:pPr>
      <w:r>
        <w:rPr/>
        <w:t>И вот тут начинается хитрый процесс, очень сложный. Или ты подготавливаешь себя внешне, становясь Человеком Планеты, Человеком Метагалактики, Человеком Универсума, но это мы с вами проходим, (там ФА-16-рица – Метагалактическое проявление, ФА-32-хрица – Универсумное проявление,в будущем 64-хрица – Единое проявление). И еще надо СТАТЬ таким. То есть стяжать – это мало.</w:t>
      </w:r>
    </w:p>
    <w:p>
      <w:pPr>
        <w:pStyle w:val="Normal"/>
        <w:jc w:val="both"/>
        <w:rPr/>
      </w:pPr>
      <w:r>
        <w:rPr/>
        <w:t>Чтобы быть Человеком Универсума, у тебя частей должно 17 работать.</w:t>
      </w:r>
    </w:p>
    <w:p>
      <w:pPr>
        <w:pStyle w:val="Normal"/>
        <w:jc w:val="both"/>
        <w:rPr/>
      </w:pPr>
      <w:r>
        <w:rPr/>
        <w:t>Если меньше – Человек Метагалактики (даже с ФА-32-хрицей).</w:t>
      </w:r>
    </w:p>
    <w:p>
      <w:pPr>
        <w:pStyle w:val="Normal"/>
        <w:jc w:val="both"/>
        <w:rPr/>
      </w:pPr>
      <w:r>
        <w:rPr/>
        <w:t>А если Человек Метагалактики – сколько у тебя частей должно работать?</w:t>
      </w:r>
    </w:p>
    <w:p>
      <w:pPr>
        <w:pStyle w:val="Normal"/>
        <w:jc w:val="both"/>
        <w:rPr/>
      </w:pPr>
      <w:r>
        <w:rPr/>
        <w:t>- Девять!</w:t>
      </w:r>
    </w:p>
    <w:p>
      <w:pPr>
        <w:pStyle w:val="Normal"/>
        <w:jc w:val="both"/>
        <w:rPr/>
      </w:pPr>
      <w:r>
        <w:rPr/>
        <w:t>Вы скажете: А что ж, у меня Монада не работает?</w:t>
      </w:r>
    </w:p>
    <w:p>
      <w:pPr>
        <w:pStyle w:val="Normal"/>
        <w:jc w:val="both"/>
        <w:rPr/>
      </w:pPr>
      <w:r>
        <w:rPr>
          <w:b/>
        </w:rPr>
        <w:t>Сама по</w:t>
      </w:r>
      <w:r>
        <w:rPr/>
        <w:t xml:space="preserve"> себе работает, но надо, чтобы ты это проживал. А если не проживаешь и у тебя меньше 8-ми частей, ты – Человек Планеты. Имея ФА-32-хрицу!</w:t>
      </w:r>
    </w:p>
    <w:p>
      <w:pPr>
        <w:pStyle w:val="Normal"/>
        <w:jc w:val="both"/>
        <w:rPr/>
      </w:pPr>
      <w:r>
        <w:rPr/>
        <w:t xml:space="preserve">Сколько-сколько частей работает? 6? </w:t>
      </w:r>
    </w:p>
    <w:p>
      <w:pPr>
        <w:pStyle w:val="Normal"/>
        <w:jc w:val="both"/>
        <w:rPr/>
      </w:pPr>
      <w:r>
        <w:rPr/>
        <w:t xml:space="preserve">– </w:t>
      </w:r>
      <w:r>
        <w:rPr/>
        <w:t xml:space="preserve">Планетарно проявленный Человек. </w:t>
      </w:r>
    </w:p>
    <w:p>
      <w:pPr>
        <w:pStyle w:val="Normal"/>
        <w:jc w:val="both"/>
        <w:rPr>
          <w:b/>
          <w:b/>
          <w:sz w:val="16"/>
          <w:szCs w:val="16"/>
        </w:rPr>
      </w:pPr>
      <w:r>
        <w:rPr/>
        <w:t xml:space="preserve">Это высоко. Это может вывести вас из Глобусов, с учетом ваших 32-х Синтезов. Или ввести туда тут же, как только вы что-то неадекватное на улице сделаете. Сейчас о Глобусах отдельная тема будет. У нас есть для вас интересная, тоже новая, тема – Глобусы новой эпохи. Полезная, с точки зрения ФА-Матери. Поэтому </w:t>
      </w:r>
      <w:r>
        <w:rPr>
          <w:b/>
        </w:rPr>
        <w:t>вопрос работоспособности частей</w:t>
      </w:r>
      <w:r>
        <w:rPr/>
        <w:t xml:space="preserve"> в Синтезе отработан. Это </w:t>
      </w:r>
      <w:r>
        <w:rPr>
          <w:b/>
        </w:rPr>
        <w:t xml:space="preserve">называется Путь Отца. </w:t>
      </w:r>
    </w:p>
    <w:p>
      <w:pPr>
        <w:pStyle w:val="Normal"/>
        <w:jc w:val="both"/>
        <w:rPr>
          <w:b/>
          <w:b/>
          <w:sz w:val="16"/>
          <w:szCs w:val="16"/>
        </w:rPr>
      </w:pPr>
      <w:r>
        <w:rPr>
          <w:b/>
          <w:sz w:val="16"/>
          <w:szCs w:val="16"/>
        </w:rPr>
      </w:r>
    </w:p>
    <w:p>
      <w:pPr>
        <w:pStyle w:val="Normal"/>
        <w:jc w:val="both"/>
        <w:rPr>
          <w:sz w:val="16"/>
          <w:szCs w:val="16"/>
        </w:rPr>
      </w:pPr>
      <w:r>
        <w:rPr>
          <w:b/>
        </w:rPr>
        <w:t>Путь Отца</w:t>
      </w:r>
      <w:r>
        <w:rPr/>
        <w:t xml:space="preserve"> – это когда вы у Отца стяжаете огонь, у вас формируются соответствующие части на Присутствиях, которые выражают Отца, ну, и в какой-то мере Мать, вы растете своими частями, учитесь ими пользоваться, ими действовать, это – Путь Отца. </w:t>
      </w:r>
    </w:p>
    <w:p>
      <w:pPr>
        <w:pStyle w:val="Normal"/>
        <w:jc w:val="both"/>
        <w:rPr>
          <w:sz w:val="16"/>
          <w:szCs w:val="16"/>
        </w:rPr>
      </w:pPr>
      <w:r>
        <w:rPr>
          <w:sz w:val="16"/>
          <w:szCs w:val="16"/>
        </w:rPr>
      </w:r>
    </w:p>
    <w:p>
      <w:pPr>
        <w:pStyle w:val="Normal"/>
        <w:jc w:val="both"/>
        <w:rPr/>
      </w:pPr>
      <w:r>
        <w:rPr/>
        <w:t>А теперь для проявленных (подчеркиваю, не для глобусных!!!, а для проявленных человеков)</w:t>
      </w:r>
      <w:r>
        <w:rPr>
          <w:b/>
        </w:rPr>
        <w:t xml:space="preserve"> есть Путь Матери.</w:t>
      </w:r>
    </w:p>
    <w:p>
      <w:pPr>
        <w:pStyle w:val="Normal"/>
        <w:ind w:firstLine="708"/>
        <w:jc w:val="both"/>
        <w:rPr/>
      </w:pPr>
      <w:r>
        <w:rPr/>
        <w:t xml:space="preserve">Если подготовленная пара, которые мы сейчас стремимся в разных городах поддерживать, формировать грубо сказано, мы не бабки-повитухи, но поддерживать такие пары, если они на Синтезе там женятся или выходят замуж, или вдвоем приходят, а потом у них всё происходит. Если подготовленная пара в момент зачатия сможет просто сделать </w:t>
      </w:r>
      <w:r>
        <w:rPr>
          <w:b/>
        </w:rPr>
        <w:t>выплеск Энергии</w:t>
      </w:r>
      <w:r>
        <w:rPr/>
        <w:t xml:space="preserve">, но при этом неподготовленный, туда </w:t>
      </w:r>
      <w:r>
        <w:rPr>
          <w:u w:val="single"/>
        </w:rPr>
        <w:t>может придти Проявленный Человек Планеты</w:t>
      </w:r>
      <w:r>
        <w:rPr/>
        <w:t xml:space="preserve">……… </w:t>
      </w:r>
      <w:r>
        <w:rPr>
          <w:i/>
          <w:sz w:val="20"/>
          <w:szCs w:val="20"/>
        </w:rPr>
        <w:t>(долгая пауза в тишине).</w:t>
      </w:r>
      <w:r>
        <w:rPr/>
        <w:t xml:space="preserve"> </w:t>
      </w:r>
    </w:p>
    <w:p>
      <w:pPr>
        <w:pStyle w:val="Normal"/>
        <w:jc w:val="both"/>
        <w:rPr/>
      </w:pPr>
      <w:r>
        <w:rPr/>
        <w:t xml:space="preserve">Это тоже высоко. Планетарно проявленный Человек имеет фиксацию 32-х Присутствий. То есть почти внеглобусный. Понятно, что пока он будет развиваться, это будет Глобусный Человек, но от этой Души в перспективе можно ждать прекрасное открытие для человечества. Представляете, Планетарно проявленный Человек, который в зачатии имеет фиксацию 32-хрицы Присутствий! Вы не представляете, что это такое. Мы с вами рождались… в двоице-троице планов. Планов!!! В свое время. Ну, может быть, чуть выше, в зависимости от того, какой Дух по подготовке имели родители в Предыдущей эпохе (не в этой), в эту можно даже не отслеживать. Вопрос их накоплений в Предыдущей эпохе. Не потому, что мы в Советском Союзе жили, и родители жили, вопрос в другом. Дух, чтобы активироваться в полноте, должен перевоплотиться. Поэтому накопления Предыдущего воплощения компактифицируются ТАМ, и когда воплощаются сюда, могут реализоваться здесь, уже в своем потомстве. Поэтому и шла такая традиция, что потомство настоящее идет в следующей жизни, не в этой…. </w:t>
      </w:r>
      <w:r>
        <w:rPr>
          <w:i/>
          <w:sz w:val="20"/>
          <w:szCs w:val="20"/>
        </w:rPr>
        <w:t>(пауза в тишине).</w:t>
      </w:r>
      <w:r>
        <w:rPr/>
        <w:t xml:space="preserve"> Ладно, эта вам традиция не известна. </w:t>
      </w:r>
      <w:r>
        <w:rPr>
          <w:i/>
          <w:sz w:val="20"/>
          <w:szCs w:val="20"/>
        </w:rPr>
        <w:t>(Смех).</w:t>
      </w:r>
      <w:r>
        <w:rPr/>
        <w:t xml:space="preserve"> Это для тех учеников, которые отслеживали разные виды своих воплощений, типа Фалеса Аргивянина. Ладно. </w:t>
      </w:r>
    </w:p>
    <w:p>
      <w:pPr>
        <w:pStyle w:val="Normal"/>
        <w:jc w:val="both"/>
        <w:rPr/>
      </w:pPr>
      <w:r>
        <w:rPr/>
        <w:t>Это – проявленный Человек Планеты.</w:t>
      </w:r>
    </w:p>
    <w:p>
      <w:pPr>
        <w:pStyle w:val="Normal"/>
        <w:jc w:val="both"/>
        <w:rPr>
          <w:sz w:val="16"/>
          <w:szCs w:val="16"/>
        </w:rPr>
      </w:pPr>
      <w:r>
        <w:rPr>
          <w:sz w:val="16"/>
          <w:szCs w:val="16"/>
        </w:rPr>
      </w:r>
    </w:p>
    <w:p>
      <w:pPr>
        <w:pStyle w:val="Normal"/>
        <w:jc w:val="both"/>
        <w:rPr>
          <w:b/>
          <w:b/>
          <w:sz w:val="16"/>
          <w:szCs w:val="16"/>
        </w:rPr>
      </w:pPr>
      <w:r>
        <w:rPr>
          <w:b/>
        </w:rPr>
        <w:t>2.Человек</w:t>
      </w:r>
      <w:r>
        <w:rPr/>
        <w:t xml:space="preserve"> </w:t>
      </w:r>
      <w:r>
        <w:rPr>
          <w:b/>
        </w:rPr>
        <w:t>Метагалактического Проявления.</w:t>
      </w:r>
    </w:p>
    <w:p>
      <w:pPr>
        <w:pStyle w:val="Normal"/>
        <w:ind w:left="360" w:hanging="0"/>
        <w:jc w:val="both"/>
        <w:rPr>
          <w:b/>
          <w:b/>
          <w:sz w:val="16"/>
          <w:szCs w:val="16"/>
        </w:rPr>
      </w:pPr>
      <w:r>
        <w:rPr>
          <w:b/>
          <w:sz w:val="16"/>
          <w:szCs w:val="16"/>
        </w:rPr>
      </w:r>
    </w:p>
    <w:p>
      <w:pPr>
        <w:pStyle w:val="Normal"/>
        <w:jc w:val="both"/>
        <w:rPr/>
      </w:pPr>
      <w:r>
        <w:rPr/>
        <w:t xml:space="preserve">Но если наши Чела смогут глубоко работать в Синтезе и у них будет достаточная работоспособность в сторону 8-ми частей или 8-ми частей, то они в момент зачатия и слияния могут почувствовать это и </w:t>
      </w:r>
      <w:r>
        <w:rPr>
          <w:b/>
        </w:rPr>
        <w:t>успеть войти после Энергии в Свет</w:t>
      </w:r>
      <w:r>
        <w:rPr/>
        <w:t>…</w:t>
      </w:r>
      <w:r>
        <w:rPr>
          <w:i/>
          <w:sz w:val="20"/>
          <w:szCs w:val="20"/>
        </w:rPr>
        <w:t xml:space="preserve"> (пауза в тишине).</w:t>
      </w:r>
    </w:p>
    <w:p>
      <w:pPr>
        <w:pStyle w:val="Normal"/>
        <w:jc w:val="both"/>
        <w:rPr/>
      </w:pPr>
      <w:r>
        <w:rPr/>
        <w:t xml:space="preserve">Пример простой. </w:t>
      </w:r>
    </w:p>
    <w:p>
      <w:pPr>
        <w:pStyle w:val="Normal"/>
        <w:jc w:val="both"/>
        <w:rPr>
          <w:i/>
          <w:i/>
          <w:sz w:val="20"/>
          <w:szCs w:val="20"/>
        </w:rPr>
      </w:pPr>
      <w:r>
        <w:rPr/>
        <w:t xml:space="preserve">Если мамашка или папашка имеют работающими 9-ть частей, они спокойно проживают Монаду. И если Монада ребенка начнет на них фиксироваться, они ее спокойно смогут прожить. И если в этот момент они успеют войти в Свет, или смогут, или захотят или сделают любую практику вхождения в Свет, (коих у нас много)……. (пауза), а зачатие продолжается не одну секунду, а там многие часы пока всё это складывается в Синтезе, а то и несколько дней, и вот если они за эти дни или часы успеют войти в Свет, то </w:t>
      </w:r>
      <w:r>
        <w:rPr>
          <w:u w:val="single"/>
        </w:rPr>
        <w:t>ребенок получает концентрацию 64-хрицы Метагалактических Присутствий</w:t>
      </w:r>
      <w:r>
        <w:rPr/>
        <w:t xml:space="preserve">!... </w:t>
      </w:r>
      <w:r>
        <w:rPr>
          <w:i/>
          <w:sz w:val="20"/>
          <w:szCs w:val="20"/>
        </w:rPr>
        <w:t>(тишина).</w:t>
      </w:r>
    </w:p>
    <w:p>
      <w:pPr>
        <w:pStyle w:val="Normal"/>
        <w:ind w:firstLine="708"/>
        <w:jc w:val="both"/>
        <w:rPr>
          <w:i/>
          <w:i/>
          <w:sz w:val="16"/>
          <w:szCs w:val="16"/>
        </w:rPr>
      </w:pPr>
      <w:r>
        <w:rPr>
          <w:i/>
          <w:sz w:val="16"/>
          <w:szCs w:val="16"/>
        </w:rPr>
      </w:r>
    </w:p>
    <w:p>
      <w:pPr>
        <w:pStyle w:val="Normal"/>
        <w:ind w:firstLine="708"/>
        <w:jc w:val="both"/>
        <w:rPr/>
      </w:pPr>
      <w:r>
        <w:rPr/>
        <w:t xml:space="preserve">Меня просто спрашивали многие молодые, как рождать новые Души новой расы. Мы нашли этот ответ. Мы вам рассказываем его. Причем, ссылаясь на опыт предыдущей эпохи. Есть Глобусный вариант, который вы уже знаете, мы обсуждали это в 5-й расе,  а я вам даю сейчас вариант ФА Матери Метагалактики. Глобусный вариант – это вариант Матери Метагалактики. То есть Глобусный вариант относится к Матери Метагалактики, это у нас 25-й Синтез был, а ВНЕ-глобусный, по Про-яв-ле-ни-ям¸ это – к ФА Матери. Поэтому о Глобусах будем отдельно. Ой! </w:t>
      </w:r>
      <w:r>
        <w:rPr>
          <w:i/>
          <w:sz w:val="20"/>
          <w:szCs w:val="20"/>
        </w:rPr>
        <w:t>(Виталий глубоко вздыхает).</w:t>
      </w:r>
      <w:r>
        <w:rPr/>
        <w:t xml:space="preserve"> А дальше начинается страшное. Выше ничего не предполагалось.</w:t>
      </w:r>
    </w:p>
    <w:p>
      <w:pPr>
        <w:pStyle w:val="Normal"/>
        <w:ind w:firstLine="708"/>
        <w:jc w:val="both"/>
        <w:rPr/>
      </w:pPr>
      <w:r>
        <w:rPr/>
        <w:t xml:space="preserve"> </w:t>
      </w:r>
      <w:r>
        <w:rPr/>
        <w:t>Кстати, раньше Метагалактический Человек должен был быть еще и в Духе, и даже еще и в огне.</w:t>
      </w:r>
    </w:p>
    <w:p>
      <w:pPr>
        <w:pStyle w:val="Normal"/>
        <w:ind w:firstLine="708"/>
        <w:jc w:val="both"/>
        <w:rPr>
          <w:sz w:val="16"/>
          <w:szCs w:val="16"/>
        </w:rPr>
      </w:pPr>
      <w:r>
        <w:rPr>
          <w:sz w:val="16"/>
          <w:szCs w:val="16"/>
        </w:rPr>
      </w:r>
    </w:p>
    <w:p>
      <w:pPr>
        <w:pStyle w:val="Normal"/>
        <w:ind w:firstLine="708"/>
        <w:jc w:val="both"/>
        <w:rPr/>
      </w:pPr>
      <w:r>
        <w:rPr/>
        <w:t>Но так как мы с вами в январе перешли в Единое проявление, всё встало на свои места. Свет – от Метагалактики. Почему? Свет – это Сын, Сын – это Слово Отца, Слово Отца – это Метагалактика. Всё.</w:t>
      </w:r>
    </w:p>
    <w:p>
      <w:pPr>
        <w:pStyle w:val="Normal"/>
        <w:ind w:firstLine="708"/>
        <w:jc w:val="both"/>
        <w:rPr>
          <w:sz w:val="16"/>
          <w:szCs w:val="16"/>
        </w:rPr>
      </w:pPr>
      <w:r>
        <w:rPr>
          <w:sz w:val="16"/>
          <w:szCs w:val="16"/>
        </w:rPr>
      </w:r>
    </w:p>
    <w:p>
      <w:pPr>
        <w:pStyle w:val="Normal"/>
        <w:ind w:left="360" w:hanging="0"/>
        <w:jc w:val="both"/>
        <w:rPr>
          <w:b/>
          <w:b/>
          <w:sz w:val="16"/>
          <w:szCs w:val="16"/>
        </w:rPr>
      </w:pPr>
      <w:r>
        <w:rPr>
          <w:b/>
        </w:rPr>
        <w:t>3.Человек</w:t>
      </w:r>
      <w:r>
        <w:rPr/>
        <w:t xml:space="preserve">  </w:t>
      </w:r>
      <w:r>
        <w:rPr>
          <w:b/>
        </w:rPr>
        <w:t>Универсумного Проявления.</w:t>
      </w:r>
    </w:p>
    <w:p>
      <w:pPr>
        <w:pStyle w:val="Normal"/>
        <w:ind w:left="360" w:hanging="0"/>
        <w:jc w:val="both"/>
        <w:rPr>
          <w:b/>
          <w:b/>
          <w:sz w:val="16"/>
          <w:szCs w:val="16"/>
        </w:rPr>
      </w:pPr>
      <w:r>
        <w:rPr>
          <w:b/>
          <w:sz w:val="16"/>
          <w:szCs w:val="16"/>
        </w:rPr>
      </w:r>
    </w:p>
    <w:p>
      <w:pPr>
        <w:pStyle w:val="Normal"/>
        <w:ind w:firstLine="708"/>
        <w:jc w:val="both"/>
        <w:rPr/>
      </w:pPr>
      <w:r>
        <w:rPr/>
        <w:t xml:space="preserve">Став 32-хричными, если наши чела имеют нормальную подготовку 32-х Синтезов, может быть и меньше, 16-ти, но у них работает 16 частей, и они </w:t>
      </w:r>
      <w:r>
        <w:rPr>
          <w:b/>
        </w:rPr>
        <w:t xml:space="preserve">успеют войти после Энергии в Свет, а потом еще и в Дух…. </w:t>
      </w:r>
      <w:r>
        <w:rPr/>
        <w:t xml:space="preserve">так, некоторые так смотрят на меня и говорят: сказки говоришь, да? Как войти в Дух?... – в Лотос встать! </w:t>
      </w:r>
    </w:p>
    <w:p>
      <w:pPr>
        <w:pStyle w:val="Normal"/>
        <w:jc w:val="both"/>
        <w:rPr/>
      </w:pPr>
      <w:r>
        <w:rPr/>
        <w:t xml:space="preserve">Проходили такое в практиках? В Лотос становились? Мечи доставали? Мечом возжигались? Вообразите, что ребенок. Который приходит, у него Душа не маленькая, а взрослая. Нет, к вам приходит маленькая Душа, но она ж не с нуля. А если вы ученики, то к вам по подобию притягивается Душа ученическая. Вообразите, что вы тут же вступили в контакт с этой Душой или Духом и подняли свои Мечи во здравие!... </w:t>
      </w:r>
      <w:r>
        <w:rPr>
          <w:i/>
          <w:sz w:val="20"/>
          <w:szCs w:val="20"/>
        </w:rPr>
        <w:t>(пауза в тишине).</w:t>
      </w:r>
      <w:r>
        <w:rPr/>
        <w:t xml:space="preserve"> Был такой тост у рыцарей Средневековья. Ну, то есть мама, папа и ребенок, (неважно там, дочь или сын) просто подняли Мечи в едином Духе своем!.... </w:t>
      </w:r>
      <w:r>
        <w:rPr>
          <w:i/>
          <w:sz w:val="20"/>
          <w:szCs w:val="20"/>
        </w:rPr>
        <w:t>(долгая пауза в тишине).</w:t>
      </w:r>
      <w:r>
        <w:rPr/>
        <w:t xml:space="preserve"> Понятно, да?</w:t>
      </w:r>
    </w:p>
    <w:p>
      <w:pPr>
        <w:pStyle w:val="Normal"/>
        <w:ind w:firstLine="708"/>
        <w:jc w:val="both"/>
        <w:rPr/>
      </w:pPr>
      <w:r>
        <w:rPr/>
        <w:t xml:space="preserve">И ребенок получает активацию Универсума на 128 Присутствий! Особенно, если папа, мама имеют соответствующую концентрацию частей, а если части горят минимум 17-тью, то есть Пламенем, о-о-о!!!, и </w:t>
      </w:r>
      <w:r>
        <w:rPr>
          <w:u w:val="single"/>
        </w:rPr>
        <w:t>воплощается Человек Универсума</w:t>
      </w:r>
      <w:r>
        <w:rPr/>
        <w:t>. 32-хричный по генетике с концентрацией 128-ми Присутствий. Путь Матери.</w:t>
      </w:r>
    </w:p>
    <w:p>
      <w:pPr>
        <w:pStyle w:val="Normal"/>
        <w:ind w:firstLine="708"/>
        <w:jc w:val="both"/>
        <w:rPr>
          <w:sz w:val="16"/>
          <w:szCs w:val="16"/>
        </w:rPr>
      </w:pPr>
      <w:r>
        <w:rPr>
          <w:sz w:val="16"/>
          <w:szCs w:val="16"/>
        </w:rPr>
      </w:r>
    </w:p>
    <w:p>
      <w:pPr>
        <w:pStyle w:val="Normal"/>
        <w:ind w:firstLine="708"/>
        <w:jc w:val="both"/>
        <w:rPr/>
      </w:pPr>
      <w:r>
        <w:rPr/>
        <w:t>На этом бы всё и закончилось, если бы мы в конце пред. Эпохи, в переходе в новую, не успокоились, в августе, а, наоборот, рванули и сказали: нам хочется выше 7-й расы, в Единое проявление. То есть быть внерасовыми.</w:t>
      </w:r>
    </w:p>
    <w:p>
      <w:pPr>
        <w:pStyle w:val="Normal"/>
        <w:ind w:firstLine="708"/>
        <w:jc w:val="both"/>
        <w:rPr>
          <w:sz w:val="16"/>
          <w:szCs w:val="16"/>
        </w:rPr>
      </w:pPr>
      <w:r>
        <w:rPr>
          <w:sz w:val="16"/>
          <w:szCs w:val="16"/>
        </w:rPr>
      </w:r>
    </w:p>
    <w:p>
      <w:pPr>
        <w:pStyle w:val="Normal"/>
        <w:ind w:left="360" w:hanging="0"/>
        <w:jc w:val="both"/>
        <w:rPr>
          <w:b/>
          <w:b/>
          <w:sz w:val="16"/>
          <w:szCs w:val="16"/>
        </w:rPr>
      </w:pPr>
      <w:r>
        <w:rPr>
          <w:b/>
        </w:rPr>
        <w:t>4.Человек Единого проявления.</w:t>
      </w:r>
    </w:p>
    <w:p>
      <w:pPr>
        <w:pStyle w:val="Normal"/>
        <w:ind w:left="360" w:hanging="0"/>
        <w:jc w:val="both"/>
        <w:rPr>
          <w:b/>
          <w:b/>
          <w:sz w:val="16"/>
          <w:szCs w:val="16"/>
        </w:rPr>
      </w:pPr>
      <w:r>
        <w:rPr>
          <w:b/>
          <w:sz w:val="16"/>
          <w:szCs w:val="16"/>
        </w:rPr>
      </w:r>
    </w:p>
    <w:p>
      <w:pPr>
        <w:pStyle w:val="Normal"/>
        <w:ind w:firstLine="708"/>
        <w:jc w:val="both"/>
        <w:rPr/>
      </w:pPr>
      <w:r>
        <w:rPr/>
        <w:t>Если вы помните, 7-я раса – это Универсум, а Единое проявление, куда мы с вами вышли, никакой расы не хватит на этих наглецов, но, вообщем, мы обосновали, что Физический проявленный мир нам полезен. (01:03:18).</w:t>
      </w:r>
    </w:p>
    <w:p>
      <w:pPr>
        <w:pStyle w:val="Normal"/>
        <w:ind w:firstLine="708"/>
        <w:jc w:val="both"/>
        <w:rPr/>
      </w:pPr>
      <w:r>
        <w:rPr/>
        <w:t xml:space="preserve">В итоге, мы получили </w:t>
      </w:r>
      <w:r>
        <w:rPr>
          <w:u w:val="single"/>
        </w:rPr>
        <w:t>4-й путь – Единого Человека</w:t>
      </w:r>
      <w:r>
        <w:rPr/>
        <w:t xml:space="preserve">, получили его, реально осознавая его и сознательно работая в нем, как и положено в Едином ментале, но мы еще к нему подойдем, называется. И когда мы стяжаем ФА-64-хрицу </w:t>
      </w:r>
      <w:r>
        <w:rPr>
          <w:i/>
          <w:sz w:val="20"/>
          <w:szCs w:val="20"/>
        </w:rPr>
        <w:t xml:space="preserve">(Виталий стоит, опираясь на на стол, скрестив руки на груди) </w:t>
      </w:r>
      <w:r>
        <w:rPr/>
        <w:t>и папа, мама смогут активировать 32 свои части, в принципе, даже имея 32-хрицу, это можно всё сделать, но они должны работать, конечно: в Изначальный огонь - входить, в Явленный огонь - входить, в Проявленный огонь – входить, то есть в верхнюю 8-рицу ходить почаще – и 32-хрица заработает, как части. Главное ходить и двигаться, чтобы она работала. Всё.</w:t>
      </w:r>
    </w:p>
    <w:p>
      <w:pPr>
        <w:pStyle w:val="Normal"/>
        <w:ind w:firstLine="708"/>
        <w:jc w:val="both"/>
        <w:rPr>
          <w:sz w:val="16"/>
          <w:szCs w:val="16"/>
        </w:rPr>
      </w:pPr>
      <w:r>
        <w:rPr>
          <w:sz w:val="16"/>
          <w:szCs w:val="16"/>
        </w:rPr>
      </w:r>
    </w:p>
    <w:p>
      <w:pPr>
        <w:pStyle w:val="Normal"/>
        <w:ind w:firstLine="708"/>
        <w:jc w:val="both"/>
        <w:rPr/>
      </w:pPr>
      <w:r>
        <w:rPr/>
        <w:t xml:space="preserve">Если в этот момент, после зачатия папа с мамой входят в Свет… Энергия входит сама, договорились? Туда входить не надо, (смех в зале), там пассионарная знергетика сама должна сработать, вопрос с Мамой очень жесткий, первое должно быть просто оплодотворением, но вы должны это почувствовать. Потом войти в Свет, (уже с Духом ребенка), потом войти в Дух, и если вы сможете довести его до огня,…… </w:t>
      </w:r>
      <w:r>
        <w:rPr>
          <w:i/>
          <w:sz w:val="20"/>
          <w:szCs w:val="20"/>
        </w:rPr>
        <w:t xml:space="preserve">(пауза в тишине), </w:t>
      </w:r>
      <w:r>
        <w:rPr>
          <w:u w:val="single"/>
        </w:rPr>
        <w:t>то воплотится Человек Единый</w:t>
      </w:r>
      <w:r>
        <w:rPr/>
        <w:t xml:space="preserve">. Но у вас должно работать 32 части, не меньше. 50% + 1. «+1» – это сам ребенок. Это не ваша 33-я часть. Но в 32-хрице-то у вас 8 огней есть (с 25 по 32-й)?... </w:t>
      </w:r>
    </w:p>
    <w:p>
      <w:pPr>
        <w:pStyle w:val="Normal"/>
        <w:ind w:firstLine="708"/>
        <w:jc w:val="both"/>
        <w:rPr/>
      </w:pPr>
      <w:r>
        <w:rPr/>
        <w:t xml:space="preserve">Вам не интересно, вы запомните этот Путь, тем, кто за нами идет, это будет интересно. А вам это вообще полезно для рассказа о ФА-Матери Метагалактики. Вы у нас 15-й Дом, кто будет рекламировать это? Я, что ли? </w:t>
      </w:r>
      <w:r>
        <w:rPr>
          <w:i/>
          <w:sz w:val="20"/>
          <w:szCs w:val="20"/>
        </w:rPr>
        <w:t>(оживление в зале и смех).</w:t>
      </w:r>
      <w:r>
        <w:rPr/>
        <w:t xml:space="preserve"> На меня сразу неадекватно посмотрят. «Жьенчины» и «дэвушки». А вот чисто как Путь, который надо развернуть, и это, извините, должен быть поиск женский, прежде всего, я идеологически смогу рассказать, в смысле «от идеи» (01:39:06) Но поиск, извините, это идет по женщинам. Если это Путь ФА Матери Метагалактики, дамы, это ваши пути, что осмыслить, что собрать данные, что подготовить, извините, соответствующий (подраздел?), это чистая женская задача. </w:t>
      </w:r>
    </w:p>
    <w:p>
      <w:pPr>
        <w:pStyle w:val="Normal"/>
        <w:ind w:firstLine="708"/>
        <w:jc w:val="both"/>
        <w:rPr/>
      </w:pPr>
      <w:r>
        <w:rPr/>
        <w:t>Мужской тоже, но этот Путь мы знаем, то есть Янь сидит на Синтезе, и если он исполняет практики и сознательно к этому идет, он подготовится, а Инь должна готовиться другим способом. Не давать всё в угоду природе, когда оно само произойдет, само-то произойдет, а успеть прожить, то, что само произошло, и войти в это максимально глубоко. Притянув Дух с максимальными возможностями.</w:t>
      </w:r>
    </w:p>
    <w:p>
      <w:pPr>
        <w:pStyle w:val="Normal"/>
        <w:ind w:firstLine="708"/>
        <w:jc w:val="both"/>
        <w:rPr/>
      </w:pPr>
      <w:r>
        <w:rPr/>
        <w:t>Помните, мы с вами говорили, что в следующую эпоху мы сознательно будем воплощать Души и Дух Чела с максимально высокими возможностями? Ну может быть не с вами, но в Синтезе такое заявлялось. Вот этот путь ФА Мать Метагалактики нам начинает отстраивать. Это  её объявление для новой эпохи, в честь ее начала.</w:t>
      </w:r>
    </w:p>
    <w:p>
      <w:pPr>
        <w:pStyle w:val="Normal"/>
        <w:ind w:firstLine="708"/>
        <w:jc w:val="both"/>
        <w:rPr/>
      </w:pPr>
      <w:r>
        <w:rPr/>
        <w:t>И вот тогда приходит Единый Человек, при этом имея даже физически проявленный мир… Нет, это не значит, что он сразу им здесь развернется. У нас среда не позволит, у нас Присутственная среда. Но он имеет потенциальный заряд, чтобы стать в развитии своем. И родители будут его развивать не только внешне, то есть водя на танцы там, на музыку, на физику или на английский, а еще и внутренне заниматься его развитием. Ну вот у нас детский Синтез пошел, это вопрос не только Синтеза, это вопрос поиска внутреннего  развития детей по Присутствиям. Всё.</w:t>
      </w:r>
    </w:p>
    <w:p>
      <w:pPr>
        <w:pStyle w:val="Normal"/>
        <w:ind w:firstLine="708"/>
        <w:jc w:val="both"/>
        <w:rPr/>
      </w:pPr>
      <w:r>
        <w:rPr/>
        <w:t xml:space="preserve">И вот если этот ребенок будет продолжать развиваться вместе с родителями обычной традицией, в вашем Изначальном Доме, или каком-то другом, то, соответственно, этот ребенок сможет вырасти, уже  не просто в молодого человека, а уже </w:t>
      </w:r>
      <w:r>
        <w:rPr>
          <w:b/>
        </w:rPr>
        <w:t>в Проявленного человека</w:t>
      </w:r>
      <w:r>
        <w:rPr/>
        <w:t>, то есть человека того или иного Проявления.</w:t>
      </w:r>
    </w:p>
    <w:p>
      <w:pPr>
        <w:pStyle w:val="Normal"/>
        <w:ind w:firstLine="708"/>
        <w:jc w:val="both"/>
        <w:rPr>
          <w:b/>
          <w:b/>
          <w:sz w:val="16"/>
          <w:szCs w:val="16"/>
        </w:rPr>
      </w:pPr>
      <w:r>
        <w:rPr>
          <w:b/>
        </w:rPr>
        <w:t>Но</w:t>
      </w:r>
      <w:r>
        <w:rPr/>
        <w:t xml:space="preserve"> </w:t>
      </w:r>
      <w:r>
        <w:rPr>
          <w:b/>
        </w:rPr>
        <w:t>здесь есть жесткий закон: вначале родители должны быть готовы!</w:t>
      </w:r>
    </w:p>
    <w:p>
      <w:pPr>
        <w:pStyle w:val="Normal"/>
        <w:ind w:firstLine="708"/>
        <w:jc w:val="both"/>
        <w:rPr>
          <w:b/>
          <w:b/>
          <w:sz w:val="16"/>
          <w:szCs w:val="16"/>
        </w:rPr>
      </w:pPr>
      <w:r>
        <w:rPr>
          <w:b/>
          <w:sz w:val="16"/>
          <w:szCs w:val="16"/>
        </w:rPr>
      </w:r>
    </w:p>
    <w:p>
      <w:pPr>
        <w:pStyle w:val="Normal"/>
        <w:ind w:firstLine="708"/>
        <w:jc w:val="both"/>
        <w:rPr>
          <w:sz w:val="16"/>
          <w:szCs w:val="16"/>
        </w:rPr>
      </w:pPr>
      <w:r>
        <w:rPr/>
        <w:t>Вот почему в Предыдущую эпоху есть такой парадокс, я ведь не зря сказал, что Иосиф был мужем Марии. Иосиф был намного старше ее, он был великим мастером, великим плотником, да? Все так настроены на великого старца… Кстати, сколько было Иосифу лет при рождении Иисуса?.... Ну, великому старцу, сколько было лет? Около сорока. 30 с чем-то лет. С моей точки зрения лет 36. Но я могу ошибаться, я точных данных не имею. 35-36 лет. В те века это был очень старый человек. Если учесть, что еврейская девушка могла выйти замуж в 12-13 лет. Не надо мрачнеть от этого, кто его знает, что лучше?  жизнь развивалась по-разному. Поэтому, если девушки выходили в таком возрасте замуж, то уж старец в 35 лет – это было нормально. Я не знаю, сколько было Деве Марии. Ей было больше 14-ти. Или 14. Да. Там по определенным традициям Духа,  чтобы воплотить такое тело, ей должно было быть не меньше 14-ти. Это закон. Иначе она не прошла два семилетних цикла развития  и не имела права воплощать такого ребенка. Есть такое понятие – семилетний цикл развития. Человека. Но это уже совсем другая история, и тогда мы должны еще больше отойти от того, что мы слагаем. Всё.</w:t>
      </w:r>
    </w:p>
    <w:p>
      <w:pPr>
        <w:pStyle w:val="Normal"/>
        <w:ind w:firstLine="708"/>
        <w:jc w:val="both"/>
        <w:rPr>
          <w:sz w:val="16"/>
          <w:szCs w:val="16"/>
        </w:rPr>
      </w:pPr>
      <w:r>
        <w:rPr>
          <w:sz w:val="16"/>
          <w:szCs w:val="16"/>
        </w:rPr>
      </w:r>
    </w:p>
    <w:p>
      <w:pPr>
        <w:pStyle w:val="Normal"/>
        <w:ind w:firstLine="708"/>
        <w:jc w:val="both"/>
        <w:rPr/>
      </w:pPr>
      <w:r>
        <w:rPr/>
        <w:t>К нам приходят разные чела, которые могут желать разнонаправленного развития. И одни будут восходить так, другие эдак. И не известно, какой путь лучше. Правильно? И одни будут создавать идеальную семью, у нас есть такие пары, которые посвятили себя созданию идеальной семьи, не отменяя Синтез, или там своим детям, а другие посвятят себя восхождению в Синтезе или профессиональному восхождению, применению Синтеза в профессии. Это разные пути, но всем этим путям мы должны суметь дать ну хоть какое-то обоснование, какую-то ссылку, какой-то толчок, ЧТО можно сделать, выражая этот идеальный путь. И у нас нарастает количество семейных пар. Они сознательно к этому подходят и спрашивают, что можно сделать в момент формирования, зачатия, что делать. Поэтому этот опыт полезный. И если у вас пойдет детский Синтез, то вам тоже надо будет, как 15-му Дому ФА Отца, выражающему Дух и, в какой-то мере, ФА Мать Метагалактики, заниматься накоплением этого опыта. Участвовать в нем. И рассказывать и предлагать этот опыт другим. Вот такая вам интересная програмка Матери.</w:t>
      </w:r>
    </w:p>
    <w:p>
      <w:pPr>
        <w:pStyle w:val="Normal"/>
        <w:ind w:firstLine="708"/>
        <w:jc w:val="both"/>
        <w:rPr>
          <w:sz w:val="16"/>
          <w:szCs w:val="16"/>
        </w:rPr>
      </w:pPr>
      <w:r>
        <w:rPr>
          <w:sz w:val="16"/>
          <w:szCs w:val="16"/>
        </w:rPr>
      </w:r>
    </w:p>
    <w:p>
      <w:pPr>
        <w:pStyle w:val="Normal"/>
        <w:ind w:firstLine="708"/>
        <w:jc w:val="both"/>
        <w:rPr/>
      </w:pPr>
      <w:r>
        <w:rPr/>
        <w:t xml:space="preserve">В итоге. Обобщаем вот то, что мы сейчас всё услышали. </w:t>
      </w:r>
    </w:p>
    <w:p>
      <w:pPr>
        <w:pStyle w:val="Normal"/>
        <w:ind w:firstLine="708"/>
        <w:jc w:val="both"/>
        <w:rPr/>
      </w:pPr>
      <w:r>
        <w:rPr/>
        <w:t>Первое. Мы должны четко осознать, что у  нас новая эпоха - эпоха Женщины. Но я бы сказал не просто Женщины, а я бы сказал Идеальной Женщины. А значит – ФА Матери Метагалактики.</w:t>
      </w:r>
    </w:p>
    <w:p>
      <w:pPr>
        <w:pStyle w:val="Normal"/>
        <w:ind w:firstLine="708"/>
        <w:jc w:val="both"/>
        <w:rPr/>
      </w:pPr>
      <w:r>
        <w:rPr/>
        <w:t xml:space="preserve">Я уважаю Дочь, но, зная, что Дочь Метагалактики должна придти в процессе расы, (ну, в 5-ю расу приходил Сын, сейчас – Дочь), мы уже не можем назвать эту эпоху эпохой Дочери.  Ни эпохой Дочери, ни эпохой Матери. А если нам назвали эту эпоху эпохой Женщины, нам дали старый символический ключ, что это ни Мать и не Дочь. Это – Женщина. В идеальном своем развитии. Да? Или, как раньше называли «непорочная Дева». </w:t>
      </w:r>
    </w:p>
    <w:p>
      <w:pPr>
        <w:pStyle w:val="Normal"/>
        <w:ind w:firstLine="708"/>
        <w:jc w:val="both"/>
        <w:rPr/>
      </w:pPr>
      <w:r>
        <w:rPr/>
        <w:t>Сразу скажу: в новой эпохе физиология уже такого значения не будет иметь, потому что мы вышли выше тела.</w:t>
      </w:r>
    </w:p>
    <w:p>
      <w:pPr>
        <w:pStyle w:val="Normal"/>
        <w:ind w:firstLine="708"/>
        <w:jc w:val="both"/>
        <w:rPr/>
      </w:pPr>
      <w:r>
        <w:rPr/>
        <w:t>Давайте так: в пред. эпоху развития Тела, как такового, не было. Нет, не физически. Физически было максимально развитие тела, но оно концентрировалось на Физике. (…) Но это биологически, по подобию, от матери. А вот дорастить его, сделать его совершенным, по Образу Отца – это была проблема начала 5-й расы. (…)</w:t>
      </w:r>
    </w:p>
    <w:p>
      <w:pPr>
        <w:pStyle w:val="Normal"/>
        <w:ind w:firstLine="708"/>
        <w:jc w:val="both"/>
        <w:rPr>
          <w:b/>
          <w:b/>
        </w:rPr>
      </w:pPr>
      <w:r>
        <w:rPr/>
        <w:t xml:space="preserve">И даже во фразе  Иисуса Тело не звучало: «Слейся с Отцом Небесным всем Сердцем, всем Разумением твоим, всею Душою твоею». С учетом того, что в тело Иисуса воплотился Христос, как Владыка Иерархии Пред. Эпохи,  он знал, что говорил, потому что </w:t>
      </w:r>
      <w:r>
        <w:rPr>
          <w:b/>
        </w:rPr>
        <w:t>настоящее Тело настоящего Человека еще должно было родиться у той женщины, в которую он должен был влюбиться, в смысле у Марии Магдалины. С Чашей перевернутой.</w:t>
      </w:r>
    </w:p>
    <w:p>
      <w:pPr>
        <w:pStyle w:val="Normal"/>
        <w:ind w:firstLine="708"/>
        <w:jc w:val="both"/>
        <w:rPr>
          <w:b/>
          <w:b/>
          <w:sz w:val="16"/>
          <w:szCs w:val="16"/>
        </w:rPr>
      </w:pPr>
      <w:r>
        <w:rPr/>
        <w:t>Все остальные тела, в том числе и его, в принципе, человеческие, в принципе, знаете такое: по подобию человеческие, а по Образу еще вопрос. Вот.</w:t>
      </w:r>
      <w:r>
        <w:rPr>
          <w:b/>
        </w:rPr>
        <w:t xml:space="preserve"> </w:t>
      </w:r>
    </w:p>
    <w:p>
      <w:pPr>
        <w:pStyle w:val="Normal"/>
        <w:ind w:firstLine="708"/>
        <w:jc w:val="both"/>
        <w:rPr>
          <w:b/>
          <w:b/>
          <w:sz w:val="16"/>
          <w:szCs w:val="16"/>
        </w:rPr>
      </w:pPr>
      <w:r>
        <w:rPr>
          <w:b/>
          <w:sz w:val="16"/>
          <w:szCs w:val="16"/>
        </w:rPr>
      </w:r>
    </w:p>
    <w:p>
      <w:pPr>
        <w:pStyle w:val="Normal"/>
        <w:ind w:firstLine="708"/>
        <w:jc w:val="both"/>
        <w:rPr>
          <w:b/>
          <w:b/>
        </w:rPr>
      </w:pPr>
      <w:r>
        <w:rPr>
          <w:b/>
        </w:rPr>
        <w:t>Поэтому, в отличие от Пред. Эпохи, мы должны сознательно заниматься</w:t>
      </w:r>
    </w:p>
    <w:p>
      <w:pPr>
        <w:pStyle w:val="Normal"/>
        <w:ind w:firstLine="708"/>
        <w:jc w:val="both"/>
        <w:rPr>
          <w:b/>
          <w:b/>
        </w:rPr>
      </w:pPr>
      <w:r>
        <w:rPr>
          <w:b/>
        </w:rPr>
        <w:t>развитием не только Разума там, Души, или Сердца, но и ТЕЛА!</w:t>
      </w:r>
    </w:p>
    <w:p>
      <w:pPr>
        <w:pStyle w:val="Normal"/>
        <w:ind w:firstLine="708"/>
        <w:jc w:val="both"/>
        <w:rPr>
          <w:b/>
          <w:b/>
          <w:sz w:val="16"/>
          <w:szCs w:val="16"/>
        </w:rPr>
      </w:pPr>
      <w:r>
        <w:rPr>
          <w:b/>
        </w:rPr>
        <w:t>И вот это то, что Мать от нас требует.</w:t>
      </w:r>
    </w:p>
    <w:p>
      <w:pPr>
        <w:pStyle w:val="Normal"/>
        <w:ind w:firstLine="708"/>
        <w:jc w:val="both"/>
        <w:rPr>
          <w:b/>
          <w:b/>
          <w:sz w:val="16"/>
          <w:szCs w:val="16"/>
        </w:rPr>
      </w:pPr>
      <w:r>
        <w:rPr>
          <w:b/>
          <w:sz w:val="16"/>
          <w:szCs w:val="16"/>
        </w:rPr>
      </w:r>
    </w:p>
    <w:p>
      <w:pPr>
        <w:pStyle w:val="Normal"/>
        <w:ind w:firstLine="708"/>
        <w:jc w:val="both"/>
        <w:rPr>
          <w:b/>
          <w:b/>
        </w:rPr>
      </w:pPr>
      <w:r>
        <w:rPr>
          <w:b/>
        </w:rPr>
        <w:t xml:space="preserve">А если учесть, что Мать – это 15-е выражение ФА-Управления - Дух, </w:t>
      </w:r>
    </w:p>
    <w:p>
      <w:pPr>
        <w:pStyle w:val="Normal"/>
        <w:ind w:firstLine="708"/>
        <w:jc w:val="both"/>
        <w:rPr>
          <w:b/>
          <w:b/>
        </w:rPr>
      </w:pPr>
      <w:r>
        <w:rPr>
          <w:b/>
        </w:rPr>
        <w:t xml:space="preserve">то идет ОМ: 15 – 7: ДУХ и ТЕЛО. </w:t>
      </w:r>
    </w:p>
    <w:p>
      <w:pPr>
        <w:pStyle w:val="Normal"/>
        <w:ind w:firstLine="708"/>
        <w:jc w:val="both"/>
        <w:rPr>
          <w:b/>
          <w:b/>
        </w:rPr>
      </w:pPr>
      <w:r>
        <w:rPr>
          <w:b/>
        </w:rPr>
        <w:t>И развитие и настоящее выражение Матери будет идти Духом, но через ТЕЛО!</w:t>
      </w:r>
    </w:p>
    <w:p>
      <w:pPr>
        <w:pStyle w:val="Normal"/>
        <w:ind w:firstLine="708"/>
        <w:jc w:val="both"/>
        <w:rPr>
          <w:b/>
          <w:b/>
          <w:sz w:val="16"/>
          <w:szCs w:val="16"/>
        </w:rPr>
      </w:pPr>
      <w:r>
        <w:rPr>
          <w:b/>
        </w:rPr>
        <w:t>Или ЯВЛЕННОСТЬЮ ОГНЯ ФА Отца Метагалактики. 2 варианта.</w:t>
      </w:r>
    </w:p>
    <w:p>
      <w:pPr>
        <w:pStyle w:val="Normal"/>
        <w:ind w:firstLine="708"/>
        <w:jc w:val="both"/>
        <w:rPr>
          <w:b/>
          <w:b/>
          <w:sz w:val="16"/>
          <w:szCs w:val="16"/>
        </w:rPr>
      </w:pPr>
      <w:r>
        <w:rPr>
          <w:b/>
          <w:sz w:val="16"/>
          <w:szCs w:val="16"/>
        </w:rPr>
      </w:r>
    </w:p>
    <w:p>
      <w:pPr>
        <w:pStyle w:val="Normal"/>
        <w:ind w:firstLine="708"/>
        <w:jc w:val="both"/>
        <w:rPr>
          <w:b/>
          <w:b/>
        </w:rPr>
      </w:pPr>
      <w:r>
        <w:rPr>
          <w:b/>
        </w:rPr>
        <w:t xml:space="preserve">Духом – это так называемый простой путь материи, потому что от Отца сейчас эманирует огонь, значит, человек должен уметь владеть Духом. Где? – в теле! И владение Духом в теле – это путь чела и человека в материи. </w:t>
      </w:r>
    </w:p>
    <w:p>
      <w:pPr>
        <w:pStyle w:val="Normal"/>
        <w:ind w:firstLine="708"/>
        <w:jc w:val="both"/>
        <w:rPr>
          <w:b/>
          <w:b/>
        </w:rPr>
      </w:pPr>
      <w:r>
        <w:rPr>
          <w:b/>
        </w:rPr>
        <w:t xml:space="preserve">Но если мы говорим о глубоком пути чела, то это – Явленное выражение Огня ФА Отца Метагалактики, но уже собою (телом - само собой). </w:t>
      </w:r>
    </w:p>
    <w:p>
      <w:pPr>
        <w:pStyle w:val="Normal"/>
        <w:ind w:firstLine="708"/>
        <w:jc w:val="both"/>
        <w:rPr/>
      </w:pPr>
      <w:r>
        <w:rPr/>
        <w:t>Ну а там вспоминаем, что вокруг Тела вертится  Теофа, только потом выходит в Индивидуальность, Дух  и дальше, то мы увидим много показателей, которые на этом пути возникают.</w:t>
      </w:r>
    </w:p>
    <w:p>
      <w:pPr>
        <w:pStyle w:val="Normal"/>
        <w:ind w:firstLine="708"/>
        <w:jc w:val="both"/>
        <w:rPr>
          <w:b/>
          <w:b/>
          <w:sz w:val="16"/>
          <w:szCs w:val="16"/>
        </w:rPr>
      </w:pPr>
      <w:r>
        <w:rPr>
          <w:b/>
          <w:sz w:val="16"/>
          <w:szCs w:val="16"/>
        </w:rPr>
      </w:r>
    </w:p>
    <w:p>
      <w:pPr>
        <w:pStyle w:val="Normal"/>
        <w:ind w:firstLine="708"/>
        <w:jc w:val="both"/>
        <w:rPr>
          <w:b/>
          <w:b/>
          <w:sz w:val="16"/>
          <w:szCs w:val="16"/>
        </w:rPr>
      </w:pPr>
      <w:r>
        <w:rPr>
          <w:b/>
        </w:rPr>
        <w:t xml:space="preserve">Вот формирование новых ТЕЛ, которые могут достичь более высоких выражений, чем то, что мы с вами можем, это и есть </w:t>
      </w:r>
      <w:r>
        <w:rPr>
          <w:b/>
          <w:u w:val="single"/>
        </w:rPr>
        <w:t>Путь Матери</w:t>
      </w:r>
      <w:r>
        <w:rPr>
          <w:b/>
        </w:rPr>
        <w:t>.</w:t>
      </w:r>
    </w:p>
    <w:p>
      <w:pPr>
        <w:pStyle w:val="Normal"/>
        <w:ind w:firstLine="708"/>
        <w:jc w:val="both"/>
        <w:rPr>
          <w:b/>
          <w:b/>
          <w:sz w:val="16"/>
          <w:szCs w:val="16"/>
        </w:rPr>
      </w:pPr>
      <w:r>
        <w:rPr>
          <w:b/>
          <w:sz w:val="16"/>
          <w:szCs w:val="16"/>
        </w:rPr>
      </w:r>
    </w:p>
    <w:p>
      <w:pPr>
        <w:pStyle w:val="Normal"/>
        <w:ind w:firstLine="708"/>
        <w:jc w:val="both"/>
        <w:rPr/>
      </w:pPr>
      <w:r>
        <w:rPr/>
        <w:t xml:space="preserve">Мы с вами проходим Рождение Свыше, Новое рождение, мы этот процесс преодолеваем Путем Отца. Но давайте согласимся с тем, что в перспективе нашему молодому поколению, которое за нами придет, нам надо сделать еще и </w:t>
      </w:r>
      <w:r>
        <w:rPr>
          <w:u w:val="single"/>
        </w:rPr>
        <w:t>Путь Матери</w:t>
      </w:r>
      <w:r>
        <w:rPr/>
        <w:t xml:space="preserve">. Когда идет создание, извините за грубое слово, но оно касается всех нас, «нормального человечества», не замученного нехваткой Духа, энергии, пассионарности. </w:t>
      </w:r>
    </w:p>
    <w:p>
      <w:pPr>
        <w:pStyle w:val="Normal"/>
        <w:ind w:firstLine="708"/>
        <w:jc w:val="both"/>
        <w:rPr/>
      </w:pPr>
      <w:r>
        <w:rPr/>
        <w:t>Потому что Души детей то без любви рождаются, то без подготовки родителей, то абы как, папа неймет или мама не хочет, часто такое бывает. Естественно, что получится из такого человека, если он бессознательно получил травму? Вначале надо преодолеть эту травму, иногда всю жизнь он это преодолеть не может и не может понять, почему он такой, да потому что зачатие было такое: папа пьяный, мама – «в образе» (?), всё. Даже если тело сформировлось нормальное, стресс уже обеспечен, Дух-то через пьяного прошел. В этот момент. И сам слегка пьян. Он привык к этому с зачатия – быть слегка в неадекватности. И считает это нормальным условием жизни, потому что папа приучил его к этому с зачатия. Стиль пьяной обезьяны. Так на Востоке это и называют. О папе легче сказать, мама – более священная, если она вынашивает ребенка, но все-таки мамы у нас… что только не делают, вынашивая ребенка. И какие тела формируются? Что делают? Ну, курят, пьют, тусуются по-разному… Вот это священное начало вынашивания потеряно.</w:t>
      </w:r>
    </w:p>
    <w:p>
      <w:pPr>
        <w:pStyle w:val="Normal"/>
        <w:ind w:firstLine="708"/>
        <w:jc w:val="both"/>
        <w:rPr>
          <w:sz w:val="16"/>
          <w:szCs w:val="16"/>
        </w:rPr>
      </w:pPr>
      <w:r>
        <w:rPr>
          <w:b/>
        </w:rPr>
        <w:t>И вот ФА Матери Метагалактики важно, чтобы это было восстановлено</w:t>
      </w:r>
      <w:r>
        <w:rPr/>
        <w:t>. Чтобы человечество не деградировало. (…)</w:t>
      </w:r>
    </w:p>
    <w:p>
      <w:pPr>
        <w:pStyle w:val="Normal"/>
        <w:ind w:firstLine="708"/>
        <w:jc w:val="both"/>
        <w:rPr>
          <w:sz w:val="16"/>
          <w:szCs w:val="16"/>
        </w:rPr>
      </w:pPr>
      <w:r>
        <w:rPr>
          <w:sz w:val="16"/>
          <w:szCs w:val="16"/>
        </w:rPr>
      </w:r>
    </w:p>
    <w:p>
      <w:pPr>
        <w:pStyle w:val="Normal"/>
        <w:ind w:firstLine="708"/>
        <w:jc w:val="both"/>
        <w:rPr/>
      </w:pPr>
      <w:r>
        <w:rPr/>
        <w:t>Понятно, что остается Путь Отца, Путь Синтеза, когда ты сам себя делаешь, проходя Синтез, и Путем Отца мы можем даже преодолеть и перестроить наши тела, даже зачатые в неадекватном состоянии. Это понятно. То есть в Синтезе это возможно.</w:t>
      </w:r>
    </w:p>
    <w:p>
      <w:pPr>
        <w:pStyle w:val="Normal"/>
        <w:ind w:firstLine="708"/>
        <w:jc w:val="both"/>
        <w:rPr/>
      </w:pPr>
      <w:r>
        <w:rPr/>
        <w:t>Но у нас во многих Домах сейчас пошла подтяжка молодежи, это многие Дома отмечают. В хорошем смысле слова, именно ОЧЕНЬ молодых людей. Это буквально вот студенты 18-ти - 22-х лет, которые начинают искать Путь уже с этого возраста, молодцы. Но они потом будут жениться и выходить замуж. И им нужен Путь, как это делать правильно, с точки зрения огня, и как действительно помочь человечеству остаться человеком, а не</w:t>
      </w:r>
      <w:r>
        <w:rPr>
          <w:i/>
        </w:rPr>
        <w:t xml:space="preserve">… </w:t>
      </w:r>
      <w:r>
        <w:rPr>
          <w:i/>
          <w:sz w:val="20"/>
          <w:szCs w:val="20"/>
        </w:rPr>
        <w:t xml:space="preserve">(Виталий глубоко вздыхает) </w:t>
      </w:r>
      <w:r>
        <w:rPr/>
        <w:t xml:space="preserve">а не мучиться потом после рождения, притягивая не понятно какой Дух и Огонь лет 20, и потом все это преображать Синтезами за несколько лет, и еще вопрос, сможешь ли преобразить в тех условиях, в которые ты попадешь по жизни? У нас ведь даже Синтезы не везде идут. А где нельзя вести Синтезы, допустим, в селе, что делать?... </w:t>
      </w:r>
    </w:p>
    <w:p>
      <w:pPr>
        <w:pStyle w:val="Normal"/>
        <w:ind w:firstLine="708"/>
        <w:jc w:val="both"/>
        <w:rPr/>
      </w:pPr>
      <w:r>
        <w:rPr/>
        <w:t xml:space="preserve">Поэтому должны быть Пути, которые разнообразны, которые ведут не только через прохождение семинаров, а через традиционное выражение там Огня, Духа, Света, Энергии определенными практиками, определенным опытом,  определенным опытом Синтеза, которые мы с вами сложим, и предложим другим людям, чтобы они, исполняя этот опыт, даже не проходя семинаров, не всем ведь идти путем чела, да? сформировали новый вид жизни в новую эпоху – Человека Новой эпохи. Вот к чему всё это. </w:t>
      </w:r>
    </w:p>
    <w:p>
      <w:pPr>
        <w:pStyle w:val="Normal"/>
        <w:ind w:firstLine="708"/>
        <w:jc w:val="both"/>
        <w:rPr/>
      </w:pPr>
      <w:r>
        <w:rPr/>
        <w:t>Вот это и есть основы социальной среды будущей Метагалактической цивилизации.</w:t>
      </w:r>
    </w:p>
    <w:p>
      <w:pPr>
        <w:pStyle w:val="Normal"/>
        <w:ind w:firstLine="708"/>
        <w:jc w:val="both"/>
        <w:rPr/>
      </w:pPr>
      <w:r>
        <w:rPr/>
        <w:t>6-я раса – это новый тип человека. Понимание нового типа человека мы сложили,</w:t>
      </w:r>
    </w:p>
    <w:p>
      <w:pPr>
        <w:pStyle w:val="Normal"/>
        <w:ind w:firstLine="708"/>
        <w:jc w:val="both"/>
        <w:rPr/>
      </w:pPr>
      <w:r>
        <w:rPr/>
        <w:t xml:space="preserve">8-ричный и 16-ричный, мы сложили. Ну, лучше 16-ричный.  И новый тип человека – это раса, а этот  тип человека должен жить цивилизованно между собой (мы 16-рицами и 32-хрицами должны между собой правильно жить), и тут возникают социальные взаимоотношения между нами, возникает тип цивилизационнный. Возникает Метагалактическая цивилизация. А цивилизация предполагает традиции, условия, опыт, регламентации разных направлений жизни. </w:t>
      </w:r>
    </w:p>
    <w:p>
      <w:pPr>
        <w:pStyle w:val="Normal"/>
        <w:ind w:firstLine="708"/>
        <w:jc w:val="both"/>
        <w:rPr/>
      </w:pPr>
      <w:r>
        <w:rPr/>
        <w:t>Воспитание ребенка начинается прямо с зачатия, помните? И для нас эта фраза становится не просто теоретической, а практической. Мы должны учиться общаться с Душами прямо вот… идеально с первых дней, с первых часов, как только ты почувствовал контакт с ними. Не идеально – это там как сложится, на 2-й день, на 3-тий и так далее. И вот эту традицию надо формировать.</w:t>
      </w:r>
    </w:p>
    <w:p>
      <w:pPr>
        <w:pStyle w:val="Normal"/>
        <w:ind w:firstLine="708"/>
        <w:jc w:val="both"/>
        <w:rPr>
          <w:b/>
          <w:b/>
          <w:u w:val="single"/>
        </w:rPr>
      </w:pPr>
      <w:r>
        <w:rPr>
          <w:b/>
          <w:u w:val="single"/>
        </w:rPr>
        <w:t>Вот Дома 7-го горизонта будут постепенно заниматься этой проблемой.</w:t>
      </w:r>
    </w:p>
    <w:p>
      <w:pPr>
        <w:pStyle w:val="Normal"/>
        <w:ind w:firstLine="708"/>
        <w:jc w:val="both"/>
        <w:rPr/>
      </w:pPr>
      <w:r>
        <w:rPr>
          <w:b/>
        </w:rPr>
        <w:t>Это и 31-й Дом ФА, и вы, 15-й, и еще у нас 7-й есть в Волгодонске.</w:t>
      </w:r>
    </w:p>
    <w:p>
      <w:pPr>
        <w:pStyle w:val="Normal"/>
        <w:ind w:firstLine="708"/>
        <w:jc w:val="both"/>
        <w:rPr/>
      </w:pPr>
      <w:r>
        <w:rPr/>
        <w:t xml:space="preserve">Но они там пока устаиваются еще, как Дом, до сих пор, у них не хватает потенциальчика. А вот 31-й и 15-й – это жёстко. </w:t>
      </w:r>
    </w:p>
    <w:p>
      <w:pPr>
        <w:pStyle w:val="Normal"/>
        <w:ind w:firstLine="708"/>
        <w:jc w:val="both"/>
        <w:rPr/>
      </w:pPr>
      <w:r>
        <w:rPr/>
        <w:t>23-го пока нет, ни Дома ФА Отца, ни Дома ФА. Нигде. Вот пожалуйста, осмыслите это.</w:t>
      </w:r>
    </w:p>
    <w:p>
      <w:pPr>
        <w:pStyle w:val="Normal"/>
        <w:ind w:firstLine="708"/>
        <w:jc w:val="both"/>
        <w:rPr/>
      </w:pPr>
      <w:r>
        <w:rPr/>
        <w:t>Ну, у питерцев там идет развитие во все стороны, в том числе и в эту сторону, ну, я думаю, они посмотрят этот семинар, они любят новенькое, у них быстренько применят, они не любят долго ждать¸ у них там есть такие тенденции.</w:t>
      </w:r>
    </w:p>
    <w:p>
      <w:pPr>
        <w:pStyle w:val="Normal"/>
        <w:ind w:firstLine="708"/>
        <w:jc w:val="both"/>
        <w:rPr/>
      </w:pPr>
      <w:r>
        <w:rPr/>
        <w:t xml:space="preserve"> </w:t>
      </w:r>
      <w:r>
        <w:rPr/>
        <w:t>А вы должны это осознать, потому что Путь Матери формировать вам. И воплощать вам. Не отменяя Синтеза и Огня, это смешно, потому что Мать в синтезе с Отцом служит, да? но выражаться огнем Синтеза по-другому, по-новому, строя уже и новые материнские традиции в новую эпоху. Поэтому вам и был  поручен именно в вашем Доме детский Синтез. Это я к этому. Нам уже прислали некоторые другие города вопросы: а у нас можно? А им ответили: а пока нельзя. Но в перспективе будет можно. Вот такой интересный опыт.</w:t>
      </w:r>
    </w:p>
    <w:p>
      <w:pPr>
        <w:pStyle w:val="Normal"/>
        <w:ind w:firstLine="708"/>
        <w:jc w:val="both"/>
        <w:rPr>
          <w:sz w:val="16"/>
          <w:szCs w:val="16"/>
        </w:rPr>
      </w:pPr>
      <w:r>
        <w:rPr>
          <w:sz w:val="16"/>
          <w:szCs w:val="16"/>
        </w:rPr>
      </w:r>
    </w:p>
    <w:p>
      <w:pPr>
        <w:pStyle w:val="Normal"/>
        <w:ind w:firstLine="708"/>
        <w:jc w:val="both"/>
        <w:rPr>
          <w:sz w:val="16"/>
          <w:szCs w:val="16"/>
        </w:rPr>
      </w:pPr>
      <w:r>
        <w:rPr/>
        <w:t>Вот в том потенциале детского Синтеза, который у вас сложился, ФА Мать Метагалактики решила вам рассказать вот эту тематику, я поднял там все материалы, которые были в голове и в информополе Планеты, и вот мы попытались вам сейчас синтезировать некоторую тенденцию, из которой должна родиться новая традиция формирования нового человечества. Сознательная. Потому что Новая эпоха – это эпоха сознательного действия.</w:t>
      </w:r>
    </w:p>
    <w:p>
      <w:pPr>
        <w:pStyle w:val="Normal"/>
        <w:ind w:firstLine="708"/>
        <w:jc w:val="both"/>
        <w:rPr>
          <w:sz w:val="16"/>
          <w:szCs w:val="16"/>
        </w:rPr>
      </w:pPr>
      <w:r>
        <w:rPr>
          <w:sz w:val="16"/>
          <w:szCs w:val="16"/>
        </w:rPr>
      </w:r>
    </w:p>
    <w:p>
      <w:pPr>
        <w:pStyle w:val="Normal"/>
        <w:ind w:firstLine="708"/>
        <w:jc w:val="both"/>
        <w:rPr/>
      </w:pPr>
      <w:r>
        <w:rPr/>
        <w:t xml:space="preserve">Вот я попросил бы вас это осмыслить, какие-то выводы сделать, как-то там переосмыслить, свое что-то добавить, найти базу данных, и постепенно освоить Путь Матери – ФА Матери Метагалактики, как </w:t>
      </w:r>
      <w:r>
        <w:rPr>
          <w:b/>
        </w:rPr>
        <w:t>Путь идеальной Женщины в Новую эпоху Женщины.</w:t>
      </w:r>
      <w:r>
        <w:rPr/>
        <w:t xml:space="preserve"> </w:t>
      </w:r>
      <w:r>
        <w:rPr>
          <w:b/>
        </w:rPr>
        <w:t>Путь ФА Матери Метагалактики</w:t>
      </w:r>
      <w:r>
        <w:rPr/>
        <w:t>. (…) Всё. Вопросы есть?</w:t>
      </w:r>
    </w:p>
    <w:p>
      <w:pPr>
        <w:pStyle w:val="Normal"/>
        <w:ind w:firstLine="708"/>
        <w:jc w:val="both"/>
        <w:rPr/>
      </w:pPr>
      <w:r>
        <w:rPr/>
      </w:r>
    </w:p>
    <w:p>
      <w:pPr>
        <w:pStyle w:val="Normal"/>
        <w:ind w:firstLine="708"/>
        <w:jc w:val="both"/>
        <w:rPr>
          <w:i/>
          <w:i/>
        </w:rPr>
      </w:pPr>
      <w:r>
        <w:rPr>
          <w:i/>
          <w:sz w:val="20"/>
          <w:szCs w:val="20"/>
        </w:rPr>
        <w:t>Вопрос о Чаше</w:t>
      </w:r>
      <w:r>
        <w:rPr>
          <w:i/>
        </w:rPr>
        <w:t>……………</w:t>
      </w:r>
    </w:p>
    <w:p>
      <w:pPr>
        <w:pStyle w:val="Normal"/>
        <w:ind w:firstLine="708"/>
        <w:jc w:val="both"/>
        <w:rPr/>
      </w:pPr>
      <w:r>
        <w:rPr>
          <w:i/>
          <w:sz w:val="20"/>
          <w:szCs w:val="20"/>
        </w:rPr>
        <w:t>Ответ на вопрос</w:t>
      </w:r>
      <w:r>
        <w:rPr/>
        <w:t>.………….</w:t>
      </w:r>
    </w:p>
    <w:p>
      <w:pPr>
        <w:pStyle w:val="Normal"/>
        <w:ind w:firstLine="708"/>
        <w:jc w:val="both"/>
        <w:rPr>
          <w:i/>
          <w:i/>
          <w:sz w:val="16"/>
          <w:szCs w:val="16"/>
        </w:rPr>
      </w:pPr>
      <w:r>
        <w:rPr>
          <w:i/>
          <w:sz w:val="20"/>
          <w:szCs w:val="20"/>
        </w:rPr>
        <w:t>Пример о тех, кто не может восходить в огне Отца.</w:t>
      </w:r>
    </w:p>
    <w:p>
      <w:pPr>
        <w:pStyle w:val="Normal"/>
        <w:ind w:firstLine="708"/>
        <w:jc w:val="both"/>
        <w:rPr>
          <w:i/>
          <w:i/>
          <w:sz w:val="16"/>
          <w:szCs w:val="16"/>
        </w:rPr>
      </w:pPr>
      <w:r>
        <w:rPr>
          <w:i/>
          <w:sz w:val="16"/>
          <w:szCs w:val="16"/>
        </w:rPr>
      </w:r>
    </w:p>
    <w:p>
      <w:pPr>
        <w:pStyle w:val="Normal"/>
        <w:ind w:firstLine="708"/>
        <w:jc w:val="both"/>
        <w:rPr/>
      </w:pPr>
      <w:r>
        <w:rPr/>
        <w:t xml:space="preserve">И нам придется постепенно развивать новое человечество, которое </w:t>
      </w:r>
      <w:r>
        <w:rPr>
          <w:b/>
        </w:rPr>
        <w:t>не тол</w:t>
      </w:r>
      <w:r>
        <w:rPr/>
        <w:t>ь</w:t>
      </w:r>
      <w:r>
        <w:rPr>
          <w:b/>
        </w:rPr>
        <w:t>ко</w:t>
      </w:r>
      <w:r>
        <w:rPr/>
        <w:t xml:space="preserve"> </w:t>
      </w:r>
      <w:r>
        <w:rPr>
          <w:b/>
        </w:rPr>
        <w:t>в огне Отца</w:t>
      </w:r>
      <w:r>
        <w:rPr/>
        <w:t xml:space="preserve"> умеет восходить. </w:t>
      </w:r>
    </w:p>
    <w:p>
      <w:pPr>
        <w:pStyle w:val="Normal"/>
        <w:ind w:firstLine="708"/>
        <w:jc w:val="both"/>
        <w:rPr/>
      </w:pPr>
      <w:r>
        <w:rPr/>
        <w:t xml:space="preserve">Вообразите, сколько людей смогут в огне Отца восходить? Понятно, что к концу эпохи их может быть много, но, опять же, не все. Но если в метагалактической цивилизации </w:t>
      </w:r>
      <w:r>
        <w:rPr>
          <w:b/>
        </w:rPr>
        <w:t>создать традиции ФА Матери Метагалактики</w:t>
      </w:r>
      <w:r>
        <w:rPr/>
        <w:t xml:space="preserve">, </w:t>
      </w:r>
      <w:r>
        <w:rPr>
          <w:u w:val="single"/>
        </w:rPr>
        <w:t>выводящие на огонь</w:t>
      </w:r>
      <w:r>
        <w:rPr/>
        <w:t>, и требующие определенных действий подготовки в тех или иных очень часто интересующих человечество вопросах, да?, то этих людей мы хоть как-то сподвигнем к формированию нормального человечества Метагалактической цивилизации.</w:t>
      </w:r>
    </w:p>
    <w:p>
      <w:pPr>
        <w:pStyle w:val="Normal"/>
        <w:ind w:firstLine="708"/>
        <w:jc w:val="both"/>
        <w:rPr/>
      </w:pPr>
      <w:r>
        <w:rPr/>
        <w:t>Знаете, пора формировать свое лицо для Метагалактики. 100-200 лет пройдет, мы туда выйдем. И кем мы там будем?... И насколько тела вышедшие будут крепки Духом?</w:t>
      </w:r>
    </w:p>
    <w:p>
      <w:pPr>
        <w:pStyle w:val="Normal"/>
        <w:ind w:firstLine="708"/>
        <w:jc w:val="both"/>
        <w:rPr/>
      </w:pPr>
      <w:r>
        <w:rPr/>
        <w:t>Это ведь будет зависеть не только от того, как они его стяжают, а еще и от того, как эти тела воплотятся. Вопрос же будет еще и в этом. И кто-то должен будет начинать эти традиции. Вот мы с вами будем постепенно начинать эти традиции. Как? Я думаю, если ФА Мать Метагалактики объявила, значит, есть процессы, которые уже пошли по нашим Домам. По моим наблюдениям мы этот опыт уже копили. Но мы не осознавали той глубины, которую сейчас объявилась. Сейчас мы ее объявили – и теперь пойдет все чуть-чуть по-другому.</w:t>
      </w:r>
    </w:p>
    <w:p>
      <w:pPr>
        <w:pStyle w:val="Normal"/>
        <w:ind w:firstLine="708"/>
        <w:jc w:val="both"/>
        <w:rPr/>
      </w:pPr>
      <w:r>
        <w:rPr/>
        <w:t xml:space="preserve">Мы еще будем делать молодежные клубы по осознанию этого. И, я думаю, ФА Мать Метагалактики будет вполне это поддерживать. У меня всё. </w:t>
      </w:r>
    </w:p>
    <w:p>
      <w:pPr>
        <w:pStyle w:val="Normal"/>
        <w:ind w:firstLine="708"/>
        <w:jc w:val="both"/>
        <w:rPr/>
      </w:pPr>
      <w:r>
        <w:rPr/>
      </w:r>
    </w:p>
    <w:p>
      <w:pPr>
        <w:pStyle w:val="Normal"/>
        <w:ind w:firstLine="708"/>
        <w:jc w:val="both"/>
        <w:rPr>
          <w:i/>
          <w:i/>
          <w:sz w:val="16"/>
          <w:szCs w:val="16"/>
        </w:rPr>
      </w:pPr>
      <w:r>
        <w:rPr>
          <w:i/>
          <w:sz w:val="20"/>
          <w:szCs w:val="20"/>
        </w:rPr>
        <w:t>Завершение ответа на вопрос о Чаше……..</w:t>
      </w:r>
    </w:p>
    <w:p>
      <w:pPr>
        <w:pStyle w:val="Normal"/>
        <w:ind w:firstLine="708"/>
        <w:jc w:val="both"/>
        <w:rPr>
          <w:i/>
          <w:i/>
          <w:sz w:val="16"/>
          <w:szCs w:val="16"/>
        </w:rPr>
      </w:pPr>
      <w:r>
        <w:rPr>
          <w:i/>
          <w:sz w:val="16"/>
          <w:szCs w:val="16"/>
        </w:rPr>
      </w:r>
    </w:p>
    <w:p>
      <w:pPr>
        <w:pStyle w:val="Normal"/>
        <w:ind w:firstLine="708"/>
        <w:jc w:val="both"/>
        <w:rPr/>
      </w:pPr>
      <w:r>
        <w:rPr/>
        <w:t>Поэтому надо иметь жесткий четкий вариант обоюдной подготовки: две Чаши. Равностность Новой эпохи. Огонь цельно идет на 2 развитые половинки. На одну развитую идет половина огня. И как бы ты ни выкручивался, все равно это будет половина огня, или яньского, или иньского огня. Поэтому вопрос в развитии двух, а не одного. В новую эпоху это будет жёстко: ЦЕЛЬНЫЙ ОГОНЬ. Всё. Практика.1-ая.</w:t>
      </w:r>
    </w:p>
    <w:p>
      <w:pPr>
        <w:pStyle w:val="Normal"/>
        <w:ind w:firstLine="708"/>
        <w:jc w:val="both"/>
        <w:rPr>
          <w:sz w:val="20"/>
          <w:szCs w:val="20"/>
        </w:rPr>
      </w:pPr>
      <w:r>
        <w:rPr>
          <w:sz w:val="20"/>
          <w:szCs w:val="20"/>
        </w:rPr>
      </w:r>
    </w:p>
    <w:p>
      <w:pPr>
        <w:pStyle w:val="Normal"/>
        <w:jc w:val="both"/>
        <w:rPr/>
      </w:pPr>
      <w:r>
        <w:rPr/>
        <w:t>Конспект (неполный) сделала: Анисова Анна, аспект, вед. 15ДПр 31 ДФА, СПб. 18.01.09г,</w:t>
      </w:r>
    </w:p>
    <w:p>
      <w:pPr>
        <w:pStyle w:val="Normal"/>
        <w:jc w:val="both"/>
        <w:rPr/>
      </w:pPr>
      <w:r>
        <w:rPr/>
        <w:t xml:space="preserve">                                                                                                                                           </w:t>
      </w:r>
      <w:r>
        <w:rPr/>
        <w:t>25.01.09г.</w:t>
      </w:r>
    </w:p>
    <w:p>
      <w:pPr>
        <w:pStyle w:val="Normal"/>
        <w:jc w:val="both"/>
        <w:rPr/>
      </w:pPr>
      <w:r>
        <w:rPr/>
        <w:t>проверено и отредактировано: 24.01.09г. и 25.01.09г.</w:t>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31 СИ ФА Днепропетровск янв 09 КХ В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11:00Z</dcterms:created>
  <dc:creator>АННА</dc:creator>
  <dc:description/>
  <cp:keywords/>
  <dc:language>en-US</dc:language>
  <cp:lastModifiedBy>АННА</cp:lastModifiedBy>
  <dcterms:modified xsi:type="dcterms:W3CDTF">2009-01-25T18:17:00Z</dcterms:modified>
  <cp:revision>4</cp:revision>
  <dc:subject/>
  <dc:title>31 СИ ФА Днепропетровск 2009г</dc:title>
</cp:coreProperties>
</file>