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 Разум ФА». Ведущий темы: Почкун Инна, 6 ДФАО Калининг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22 Синтеза Фа, 15 ДФАО, Днепропетровск, Ведущий Сердюк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ённого в марте 200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чнем с разума, и  как он строится, и разрядов потому что, чтобы войти в столп, в осознание столпа мы должны видеть предыдущие части. … Накопление разума и личности, чтобы войти в столп зависит от посвящений. Начнем  с элементарного  -  посвящения. Значит посвящения это определенные разряды, которые фиксируют определенные заряды, которые человек получает от ФАОМг. … Вообразите, что когда человек проходит посвящения у него в разуме, ну с одной стороны знак посвящения на темечке, фиксируется разряд Отца и в этом разряде есть система знаков, определяющая уровень подготовки и посвященности. То есть разряд, не только дает заряд огня, а систему знаков ФАОМг. Соответственно, чтобы человек был готов к посвящению он должен сам наработать предварительное количество знаков. … Вспоминаем изначально, 6 Си, на 6 присутствии наше сознание работает знаками. Знаки это определенная  фиксация любых явлений, проявлений  - внешняя или внутреняя. То есть, чтобы зафиксировать все, что угодно мы вырабатываем знак или видим знак. Знак, символ. Символ это  более высокое. Символ – это уже набор знаков, которые имеют определенную идейную направленость. А знак - это фиксатор, он столп, как ярлык.  … В итоге какая у человека знаковая система к тому и или иному предмету и чем он насыщает знак, так он и видит окружающие явления. В итоге каждый предмет  у  нас выявляется или явление или даже субьект, отдельный человек выявляется  каким-то знаком. Ну, допустим, вспомните своего знакомого, любого и вы вначале вспомните тот знак, характерную черту как мы говорим, особенность, которая именно к этому знакомому вас тянет. Ну, к любимому человеку, вы сразу вспомните любимое лицо. Вы скажете: « Не лицо» – вы вспомните любимое, я скажу: «Лицо»,  «Нет – любимое». Знак, знак. Чувствуете! Есть просто лица, а любимое лицо или любимый человек он выделяется знаком, знаком любви. То есть знак, который насыщен любовью. И вот это уже запись огня в этом знаке. В итоге, все, что мы видим вокруг нас имеет большие или маленькие знаки. Мы можем видеть знак усов. Вон там у меня напротив  стоит такой Тарас Бульба с усами нарисованными, но при этом - зная знак усов мужских или украинских усов … с казацкой закруткой, то мы рисуем такие же знаки на фигурках. И когда, они нарисованы под носом над губами, мы называем их усами. Понятно, вот такая тонкость и в знаках вот все записано, где должны стоять усы. Если они станут сзади на копчике, мы скажем: « Это не усы». Я скажу: « Но там тоже есть лицо». Особенно если та голова, которой ты думаешь, в основном … ну и пошли тонкости. Начинается напряжение знаков, потому что при свободном сознании, ты можешь их приляпать куда угодно, но это уже будет юмор или дзен. Если это будет смотрется юмором, иногда же это будет смотреться не юмором. А скажут: « Что, за щетка у тебя висит сзади?» или «Какой бантик из усов ты прицепил?» … И так далее. И срабатывает ассоциативно знаковая связь, когда из разных знаков в зависимости от того, где находится, мы вырабатываем образ. Вот в синтезе знаков вырабатывается образ и в синтезе знаков внутри образа фиксируется суть синтеза этих знаков. Я напоминаю, что в предыдущую эпоху ассоциативное мышление вырабатывало так называемый ментальный синтез, когда разные ассоциации и смыслы синтезировались. На … шестом в образном мышлении знаки вырабатывались по смыслу и начиная синтезироваться между собой выявляли суть. Это работа мышления. Поэтому синтез в предыдущей эпохе начинался с ассоциатики. Это уже сейчас синтез, как выражение огня 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набор знаков, которые выявили собственную суть. Так вот если вы вспомните меня дома, вы увидите набор знаков - лица, разговора там, поведения, одежды, ведущего синтеза или забыли о ведущем там  другого там человеческого, нечеловеческого, имя,  кто не знает отчество, кто знает отчество богаче знаки. … У каждого свой набор знаков. Увидели? И вот когда вы увидите набор знаков. Ну, о обо мне, допустим, у вас выявится моя суть, но суть это будет не моя, а суть будет ваша, потому что каждый знак у вас окрашен собственным смыслом. Потому что моя суть будет исходя из моих знаков, потому что я сам себя иногда сложно вижу, а то и вообще не вижу, но все равно только мои знаки могут выработать ту суть, которая есть во мне. Ваши знаки могут выработать ту суть, которая  выражает ваше или отношение или ваше осознание меня. Итак, суть выработана. Сложили, это обр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увидьте, что набор разных видов сути складывает образы между собой. Ну, вот образный ряд называется. Потом знаки этих образов с одинаковой сутью складываются между собой. В итоге возникает то, что в коране называлась  сура, а на востоке сутра. Набор разных образов связанных между собой примерно одинаковыми знаками. Ну, на востоке там песни пели, тексты читали из-за этого. Зачем? Потому что если человек вошел в одинаковый образный ряд в связку сути, то при правильной стыковке знаков, не сути, а именно знаков между собой возникал разряд, в этот разряд как огонь записывалась суть этих образов. Разряд возникал на знаки, если знаки взять вот по кругу, а суть в центре и вот  разряд возникает, как торроидальное кольцо по знакам, образно, а внутри суть записывается в этом торроидальном  кольце. И когда суть заканчивается, разряд закончен, схлопывается, знаки схлопываются в сути и получается опреленный разряд с записью. Именно такими разрядами пользуется наш разум. Потом этот разряд входит в наш разум или начинает бегать в сознании. Как бегает в сознании? Есть такая механическая штучка, в розетку включаешь, в центре набалдашник и от него идут такие искры на стекло и они вот так бегают по стеклу. Видели, наверное, такое много искр бегает по стеклу, светильник такой. И вот примерно это показывает разряд, это и есть разряд, где в центре разум, а стекло это сознание. И вот эти все разрядики бегают между разумом и сознанием, внутри сознания … И таким образом в каждом этом разрядике зафиксирован набор знаков, с определенной связующей сутью. Ну, разряд – эврика, я это увидел, то есть я сложил знаки в суть и я вспыхнул.  Вот это вспыхивание, это озарение, когда человек увидел суть, ну, как Архимед увидел, это и есть рождение нового разряда, который  сложился и ты вспыхнул. Разряды не постоянно рождаются, а постепенно. Некоторые разряды вам передаются. Ну, как? Один видит так и мама или папа с детства сынуле, дочке внушают – вот так надо видеть, именно так культурные люди живут. Один раз, два раза, три.  «Папа, я понял!» - разряд. … Если после этого ребенок или там взрослый начинает вести себя по-другому вот эта ниточка  появилась ну за счет разных образов и знаков между собой. Если ребенок не начинает вести себя по-другому эта ниточка не появилась и тогда начинается формализм – ребенок подстраивается под требование, не имея разряда. В итоге, когда дойдет до проверки, он будет действовать не по сути, то есть по своему разряду, а по тем разрядам, которые есть, то естьпри папе один или маме, кто требовал, без них другой. В итоге разрядная сетка не выросла, такой человек постепенно становится двуличным. Разум перестает совершенствоваться, потому что он совершенствуется разрядами. Ну, и в итоге вырастает то чучело, которое иногда ходит по жизни до конца дней, не умеющее вырабатывать свои разряды или не открывающееся разрядам других. Ну, вместо того чтоб напрягать ребенка, надо было четко набрать систему знаков и сути, правильно выразить для него это. И если вы обговорили процесс и вошли в состояние, только не быть ребенком надо … В итоге если вы обговорили с любым взрослым человеком между собой  уровень и мы открылись друг другу, мы обменялись разрядами. Причем обмен разрядами интересен  – ты не отдаешь свой разряд, а делишся им. И  чем с большим количеством людей ты поделился разрядами, тем большая напряженность сознания выросла у тебя … в обмен на внимание их сознания к тебе.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внимаете мне, находясь на синтезе, мое сознание увеличивается, но при этом все разряды, которые у меня как у ведущего действуют, в случае если у вас открыто сознание срабатывают и вы хотите уловить суть тут же идет делимость, мой разряд делится на разряды всех вас. Если у меня чего-то не хватает, несмотря на то, что вы внимаете мне и молчите, но мы входим в единую практику, ваши разряды идут ко мне и идет обмен разрядным опытом, общая буддичность, общая пробужденность. На этом строятся все общественные связи разума, как еденицы универсальной материи. Это что здесь, что в любой группе, где вы участвуете. Вот вошли в магазин, стоит толпа что-то обсуждает. Вы : « А, чего обсуждаете?» Вы уже в разрядной сетки толпы, из толпы раз эти разряды. Зашли в магазин, толпа обсуждает, вы прошли мимо, обсуждают не ваш вопрос, вы в эту сетку не включились и их разряды на себя не взяли. 6 управляет 3-й. В итоге скажи, мне кто твой друг, и я скажу какими разрядами, ты насыщен, и что из себя начинаешь представлять. В итоге общаясь с тем или иным человеком, с теми или иными людьми идет делимость разрядов и чем выше энергетика человека, который ну, обладает каким-то зарядом, тем больше разрядов он может послать окружающим, тем уважительней этот человек становится для общества, тем больше внимания ему оказывают другие  люди  давая заряд его сознанию на определенные действия. В этом, кстати, суть выборов. … Когда человек даже фиксирует внимание на фамилии, чтобы поставить галочку… если это внимание зафиксировано на том или ином человеке на ближайшее время он получил заряд  определенного количества людей, на ту деятельность, которая этих людей устраивает. Ну, суть выборов. И если этот человек начинает выступать  перед своим, ну условно, избирателями. Допустим по телевизору. Избирателей много, много миллионов. Он может, если сила зарядов его высока, каждому из них вернуть свой разряд, поделиться с ними. Но это в идеале. …То как бы если заряд высокий, то он начинает делиться своими идеями, они активируют других людей, те заряжаясь этим зарядом начинают это исполнять. В итоге включается иерархический принцип исполнения – кто кого заряжает тот и главный в иерархии. Уровень зарядности - заряжает прежде всего тот у кого выше статус по исполнению огня, это закон и выше посвящение. Потому что каждое посвящение усиляет зарядность разума и насыщенность каждого заряда огнем. … Итак, когда Отец дает посвящение  и Владыки фиксируют, то любое посвящение проходит сквозь точку разума и повышает огненность этого разума, ну  повышает напряженность, силу тока, грубо говоря. В итоге каждый разряд, который бегает от разума до сознания получает более высокую напряженность от более высокого посвящения.  Чем большее количество посвящений имеет человек и тем более высокое качество (солнечное, планетарное, галактическое, метагалактическое – это качество посвящений), тем более высокие разряды бегают между разумом и сознанием. А если учесть, что статус еще усиляет эманацию огня, то посвящение это напряженность разрядов, а статус - какой огонь с этим разумом может эманировать человек. В итоге, ну, допустим 16-е планетарное посвящение и статус аспекта человек эманирует аспектный огонь в напряженности 16 планетарного посвящения, кстати это очень высоко 16 планетарное … и какой бы огонь он из себя не эманировал этот огонь тут же эманирует заряженность этого разума и сознания в этой силе заряда и эманируя планетарный … охватывает по посвящению всю планету  … В итоге эманируя любой огонь напряженность этого огня, что из сердца, что из разума у этого человека будет соответствовать посвященности, то есть посвященность определяет напряженность огня между разумом и сознанием. С учетом напряженности огня, чем выше напряженность, тем больше знаков, сути и образных рядов компактифицируются в этом разряде. Увидел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то есть, как человек достигает больших посвящений? Возвращаемся к начальному. Чем больше образных рядов со знаками и сутью  один, два. Давайте количественно возьмем, 8 посвящение – 8 образных рядов минимум по 8 образов  в каждом, 8 на 8. То есть 8 образов один ряд и 8 образных рядов, компактифицируется в один разряд - 8 посвящение. 16 по 16 образов, 16 рядов 16 сутей в каждом, компактификация – 16 посвящение. Увидели? Количественно. И в итоге, чем выше напряженность разряда, тем больше образов, больше знаков и больше сути. Но даже при таком количественном вы должны еще вспомнить сколько знаков должно быть в том или ином образе и чем выше посвящение тем большее количество знаков  должно быть в том или ином образе и тем выше глубина сути, которая связывает знаки. При 8 посвящении 8 знаков одна суть, при 16-м 16-ть в два раза выше, суть глубже. А если учесть, что они между собой 16 еще связываются. Суть в 16 степени или суть в 8 степени … Вот сам механизм. Это важно видеть. … От этого будет зависеть ваше выражение ФАОМг. … Это я вам сейчас синтезирую разные синтезы, где мы это рассказывали и даю такой полновесный образ этой работы. … А часть нового даю … Увидели? Вот зафиксировали вот эту связку. В итоге разряд имеет разную напряженность между разумом и сознанием и двигается в этой сферке. Зафиксировали. Ну, все. Да, разум, как капля огня фиксируется чем? Сквозь него при посвящении проходит разряд, идет такая интересная вещь, когда разряд проходит все знаки и суть собираются, разряд  выходит с записью, но в разуме зафиксировался огонь, так называемый огонь делимости. В разуме зафиксировались все образы, все знаки, все сути, заряд этого разряда и при посвящении в разум добавился огонь на огонь этого разряда. В итоге разряд потом бегает по сознанию, а разум имеет все, что несет этот разряд. Зачем? Когда сознание открывается, мы общаемся, допустим, этот разряд выходит, связывается с вашим сознание, ваше сознание внимает моему и как только до вашего разума доходит,  что я говорю, разряд от моего разума фиксируется с вашим разумом, наше внимание соприкасаются. Вы вникаете, то есть начинаете понимать, что я говорю, и у вас такой же разряд складывается в вашем сознании. Отсекается - раз, у меня он вернулся в исходное, а у вас от Отца идет усиления огня … ну, или ФА Владыки ваши на разум. И мой разряд отсюда, а Владык и Отца сверху – раз и у вас рождается такой же разряд потому, что мой прошел сквозь разум, вы поняли меня, увидели, вникли в то, что  я говорю. И Отец с Владыками тут же зафиксировали, и у вас рождается разряд, но уже с вашей наколенностью образов, сути и знаков по вашему разуму. И общий текст вы понимаете мой, а фактически еще и получаете соответствующий огонь от ФАОМг или ФА Владык в зависимости от глубины вашей компетенции и подготовки на эти разряды. Поэтому так сложно начинать вести синтез с первым синтезом, со вторым, когда они еще закрыты, не могут открывать сознание, разряды не могут до них дойти, и ты пытаешься разными темами достучаться до них. Именно достучаться. Достучаться это значит,  чтоб открылось сознание и разрядные сетки начали свободно двигаться между собой. В итоге, даже взяв мой образный ряд и суть, огнем Отца проходя сквозь разум мой разряд фиксируется, а огонь Отца проходит, вы все равно берете с учетом своих образных рядов и знаков внутри разума, вырабатывая уже свой разряд без посвящения. И таким образом человечество делиться опытом, все, что записано образными рядами со знаком и сутью мы сокращенно называем опытом … обратно опыт – ты пошел. И в итоге как только ты увидел разряд ты пошел по тому какой у тебя есть разряд и двигаешься только в том направлении - какие разряды с какими образами, знаками и сутью у тебя записаны. В этом смысл иерархического пути. И когда мы стяжали иерархический путь, мы получили от Отца огонь, где записан весь образный ряд того, что я говорил и более того, потому что я смог выразить, что  смог выразить. Да? С образными рядами, со знаками, сутью. И если кто готов был даже со специальным  разрядом. Но разряд дается именно посвящением, чтоб разум был более напряженным или обмен между людьми или ваш обмен с Владыками … ибо заряд Владыки активирует ваш разум. В этом процесс иерархического сотрудничества. И идет процесс взращивания разума…»</w:t>
      </w:r>
    </w:p>
    <w:sectPr>
      <w:footerReference w:type="default" r:id="rId2"/>
      <w:type w:val="nextPage"/>
      <w:pgSz w:w="11906" w:h="16838"/>
      <w:pgMar w:left="1701" w:right="850" w:gutter="0" w:header="0" w:top="568"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tabs>
        <w:tab w:val="clear" w:pos="708"/>
        <w:tab w:val="center" w:pos="4677" w:leader="none"/>
        <w:tab w:val="right" w:pos="9355" w:leader="none"/>
      </w:tabs>
      <w:spacing w:before="0" w:after="240"/>
      <w:rPr>
        <w:rFonts w:ascii="Times New Roman" w:hAnsi="Times New Roman" w:cs="Times New Roman"/>
        <w:kern w:val="0"/>
        <w:sz w:val="24"/>
        <w:szCs w:val="24"/>
      </w:rPr>
    </w:pPr>
    <w:r>
      <w:rPr>
        <w:rFonts w:cs="Times New Roman" w:ascii="Times New Roman" w:hAnsi="Times New Roman"/>
        <w:kern w:val="0"/>
        <w:sz w:val="24"/>
        <w:szCs w:val="24"/>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Calibri"/>
      <w:kern w:val="2"/>
      <w:sz w:val="22"/>
      <w:szCs w:val="22"/>
    </w:rPr>
  </w:style>
  <w:style w:type="character" w:styleId="Style16">
    <w:name w:val="Нижний колонтитул Знак"/>
    <w:basedOn w:val="Style14"/>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30:00Z</dcterms:created>
  <dc:creator>FuckYouBill</dc:creator>
  <dc:description/>
  <cp:keywords/>
  <dc:language>en-US</dc:language>
  <cp:lastModifiedBy>FuckYouBill</cp:lastModifiedBy>
  <dcterms:modified xsi:type="dcterms:W3CDTF">2009-07-09T1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