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94" w:right="624" w:firstLine="340"/>
        <w:jc w:val="center"/>
        <w:rPr>
          <w:rFonts w:ascii="Times New Roman" w:hAnsi="Times New Roman" w:cs="Times New Roman"/>
          <w:b/>
          <w:b/>
          <w:sz w:val="24"/>
          <w:szCs w:val="24"/>
        </w:rPr>
      </w:pPr>
      <w:r>
        <w:rPr>
          <w:rFonts w:cs="Times New Roman" w:ascii="Times New Roman" w:hAnsi="Times New Roman"/>
          <w:b/>
          <w:sz w:val="24"/>
          <w:szCs w:val="24"/>
        </w:rPr>
        <w:t>Теперь разберём Столпы – не как они строятся, а Столпы с позиции Синтеза, варианты Столпов.</w:t>
      </w:r>
    </w:p>
    <w:p>
      <w:pPr>
        <w:pStyle w:val="Normal"/>
        <w:spacing w:before="0" w:after="0"/>
        <w:ind w:left="794" w:right="624"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highlight w:val="yellow"/>
        </w:rPr>
        <w:t>Столп – это там, где Отец присутствует в синтезе  частей.</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Синтез частей бывает разным. Отсюда, мы видим разное присутствие Отца. От синтеза разных частей идёт разное огненное выражение ФАОМг в нас. Отсюда, что вы насинтезируете в Столп  по вашим частям, такой Синтез ФАОМг у вас получится.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Я ранее говорил, что во внутренней работе  внешне выражается 4 присутствия, а внутри 5-е. Я не договорил, что есть ещё одна специфика. Если, ну, допустим, у меня центровка на 15-м присутствии, то моим внутренним может стать 16-е прис. Потому что по центровке нижестоящие присут-я являются внешними для меня, а внутренним – следующее в\ст за центровкой прис-е. Соотв-но, если я сейчас веду Синтез и центрируюсь на 22-м, то 21 для меня становится внешним, и только 23-е внутренним. Значит, внутренне я должен держать какую-то центровку для адекватного выражения Синтеза. Это – добавьте к теме внутреннего и внешнего.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Т.е., если 21 – внешнее, то в окружающей среде работают для меня законы двадцати одного присутствия.  Значит, я могу, имея центровку на 22-м присутствии, во вне учиться жить с 24-мерностью. И если научусь использовать 24-мерность, то понятно, сколько всего могу достигнуть и добиться. И тогда внутри, по центровке, я буду учиться стяжать 23-е присутствие.</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94" w:right="624" w:firstLine="340"/>
        <w:jc w:val="both"/>
        <w:rPr>
          <w:rFonts w:ascii="Times New Roman" w:hAnsi="Times New Roman" w:cs="Times New Roman"/>
          <w:b/>
          <w:b/>
          <w:sz w:val="24"/>
          <w:szCs w:val="24"/>
        </w:rPr>
      </w:pPr>
      <w:r>
        <w:rPr>
          <w:rFonts w:cs="Times New Roman" w:ascii="Times New Roman" w:hAnsi="Times New Roman"/>
          <w:b/>
          <w:sz w:val="24"/>
          <w:szCs w:val="24"/>
        </w:rPr>
        <w:t>Возвращаемся к Столпам.</w:t>
      </w:r>
    </w:p>
    <w:p>
      <w:pPr>
        <w:pStyle w:val="Normal"/>
        <w:spacing w:before="0" w:after="0"/>
        <w:ind w:left="794" w:right="624" w:firstLine="340"/>
        <w:jc w:val="both"/>
        <w:rPr>
          <w:rFonts w:ascii="Times New Roman" w:hAnsi="Times New Roman" w:cs="Times New Roman"/>
          <w:b/>
          <w:b/>
          <w:sz w:val="24"/>
          <w:szCs w:val="24"/>
        </w:rPr>
      </w:pPr>
      <w:r>
        <w:rPr>
          <w:rFonts w:cs="Times New Roman" w:ascii="Times New Roman" w:hAnsi="Times New Roman"/>
          <w:b/>
          <w:sz w:val="24"/>
          <w:szCs w:val="24"/>
        </w:rPr>
        <w:t>1-й. Синтез частей в 8-рице.  Или Столп 8-рицы.</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Это от ОО до ДО 8 частей. Это тот самый первый Столп, который вы стяжали по Образу Отца.  Владыка говорит, ниже этого Столпы не бывают. Т.е., в 4-рице Столп возникает как прообраз. А само понятие Столпности возникает в 8-рице. Потому что Столп – это 6-я часть выражения иерархического. Необходимо 6 пунктов, чтобы рождался Столп. В 8-рице Столп родиться может, в 4-рице ещё нет. В 4-ричном выражении чел-ка.</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Поэтому, если вы будете в дальнейшем что-то синтезировать в Столп, нужно не менее 6-ти каких-то частей. Тогда Столп может возникнуть. </w:t>
      </w:r>
    </w:p>
    <w:p>
      <w:pPr>
        <w:pStyle w:val="Normal"/>
        <w:spacing w:before="0" w:after="0"/>
        <w:ind w:left="794" w:right="624"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94" w:right="624" w:firstLine="340"/>
        <w:jc w:val="both"/>
        <w:rPr/>
      </w:pPr>
      <w:r>
        <w:rPr>
          <w:rFonts w:cs="Times New Roman" w:ascii="Times New Roman" w:hAnsi="Times New Roman"/>
          <w:b/>
          <w:sz w:val="24"/>
          <w:szCs w:val="24"/>
        </w:rPr>
        <w:t>2-е. Столп Присутствий</w:t>
      </w:r>
      <w:r>
        <w:rPr>
          <w:rFonts w:cs="Times New Roman" w:ascii="Times New Roman" w:hAnsi="Times New Roman"/>
          <w:sz w:val="24"/>
          <w:szCs w:val="24"/>
        </w:rPr>
        <w:t>.</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Сколько присутствий в синтезе вы можете синтезировать.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Минимальное колич-во присутствий, которое вы можете синтезировать в Столп всегда – 8. Почему? Нет, не по 8-рице чел-ка. Почему Столп фиксирует минимум 8 присутствий. Для вас, подсказку делаю, для вас. Потому что у вас ДО на 8-м присутствии. А для Мг-х Столп будет из 6-ти прис-вий.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ДО – это выражение огня ФАОМг на 8-м присутствии, через вас идущего и вокруг вас фиксируемого. Правильно?  Это Дом Отца, это не просто здание. Соот-но, Столп – это там, где Отец присутствует.  И если в вашем Доме Отца на Аматике он  присутствует, Огонь его присут-я фиксирует синтез нижестоящих 8-ми  присутствий.</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Это я к тому, чтобы вы не относились легко к этому Столпу. Это синтез колич-ва присут-й и качества выражения этих присут-й внутри вас. Очень важный синтез, потому что 6-я раса живёт  присут-ями.</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Этот Столп несёт количественный синтез присутствий  и по сути выражает качественный состав присут-й. Т.е. что вы с этих присут-й смогли взять.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Допустим, вы пробежались по 8-ми присут-ям, но мерности забыли увидеть. Соотв-но, качество мерностей в этот Столп не добавляется. Ибо вы на разных присут-х стояли сами по себе, не воспринимая 6-ти, 7-ми  мерность этих проходимых присут-й.</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Минимальный для вас Столп присут-й 8. Максимальный – лично для вас – комната на 1-м в\ст Мг-м. Но в целом, если вы думаете о Доме, то здание на 1-м в\ст УВ. Угу. Ведущие.</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У вас в голове должен быть синтез 128-ми  Ув присут-й. Где на 1-вом в\ст УВ-мном стоит здание 15-го Дома ФА-Отца. Вот это ваша вершина на сегодняшний день, если охватите. Как вам такой Столпик? Причём, 64 Мг-х сюда не включаются. Они как часть 64-х в 128-ми УВ-х. Поэтому плюс не надо делать, это не огни. Это Столп. 128 УВ-х и здание, которое на вершине Столпа. Из этого здания идёт огонь ФАОМг, который для вас компактифицирует 128 присут-й.</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С позиции УВ 64 присут-я – это Мать Мг-ки. Это не охват всей полноты работы вашего Дома, потому что даже в УВ ваш Дом находится  выше 64-го присутствия.</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Сами посчитайте, на каком. 64+15. Сообразили.</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Вот  в голове у вас должен быть ещё этот Столп. Столп одного Дома Отца в синтезе 79-ти присутствий.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И Столп другого Дома Отца – в 128-ми прис.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79-ти УВ-мный.</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64-х Мг-х - вашей комнаты – вычли.</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У кого-то ещё 24-х Дом.</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16-ти и 8.</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Итого, у вас Столп Присутствий работает в 6-ти вариантах. У кого-то в 5-ти.</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Три Дома Мг-х, 4-й – в\ст Пл. ФА и два коллективных Дома. – Минимум 6 присутственных Столпов. Ого! И что вы с ними делаете?</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Пока они что-то делают с вами.</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Да-а-а!</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Вот как только вы это зафиксируете, даже как только увидели Столп 128 прис., вам легче  со Столпом выходить на здание на 1 в\ст УВ присутствие. Потому что в синтезе огня Столпа вы легче туда выходите.</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ещё подсказка. А как вы выходите в здание на 128 в\ст присутствие? С вашей точки зрения, стою здесь – появился там. А с точки зрения ФА-Вл и Отца,  в Столпе 128-ми присут. УВ идёт сгущение огня , которое вас мгновенно вот так делает здесь – и по Столпу ставит там. А что? Вы же СиО-м ходите. Увидели? Увидели.</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А раз вы ходите СиО-м, я вам так скажу – когда-то первый раз нас ФА-Владыка повёл ну, в одно универсумное проявление, мы  ещё тогда  универсум не стяжали, мы в метагалактике работали и смотрели - сможет ли пристроиться  человек планеты к универсуму.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И вот впервые, у меня это было глубочайшее изумление, даже так мне сложно было привыкать, нас Владыка завёл в лифт,  и мы очень долго ехали. Физически это занимало чуть ли не десяток минут. Это очень много. Так вот - с ФА-Владыкой Кут Хуми. К нам пристраиваются, лифт едет и к нам каждый пласт, каждое присутствие, это потом уже я понял, что это универсумные  пристраиваются.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И потом мы где-то там наверху вышли на одном из этажей, вышли, ну, в кабинет одного из Логосов универсумных.  Ну, там галактический был, мы работали с галактикой. Ну, там именно вот отстройка была  универсумная с позиции галактики. Галактика - это Дочь, Дочь – это дух. Смотрели,  как дух в поддержке галактики может срабатываться с универсумом, система такая была. Ну, нужно же нас  было   хоть как-то пристроить к этому. Вот через галактику нас пристраивали к этому.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Ну, мы там вышли в приёмную Логоса, потом зашли в кабинет громадный Логоса, пообщались, вспомнили старое. Там мы   как-то уже давно там были. И, в общем, интересно было.  </w:t>
      </w:r>
    </w:p>
    <w:p>
      <w:pPr>
        <w:pStyle w:val="Normal"/>
        <w:spacing w:before="0" w:after="0"/>
        <w:ind w:left="794" w:right="624"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ое, как такое – лифт. Потом, когда я уже  обдумывал,  что, и как, и почему работал  лифт,  я понял, что по этим присутствиям мы сами ещё не могли ходить, универсум к нам не был пристроен, шла работа по пристройке. И сейчас это называется </w:t>
      </w:r>
      <w:r>
        <w:rPr>
          <w:rFonts w:cs="Times New Roman" w:ascii="Times New Roman" w:hAnsi="Times New Roman"/>
          <w:b/>
          <w:sz w:val="24"/>
          <w:szCs w:val="24"/>
        </w:rPr>
        <w:t>Столпом универсумных присутствий</w:t>
      </w:r>
      <w:r>
        <w:rPr>
          <w:rFonts w:cs="Times New Roman" w:ascii="Times New Roman" w:hAnsi="Times New Roman"/>
          <w:sz w:val="24"/>
          <w:szCs w:val="24"/>
        </w:rPr>
        <w:t xml:space="preserve">.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У вас теперь Здание на 1-м вышестоящем универсумном. Вот несколько лет назад первый выход был вот такой - в синтезе присутствий, когда Владыка нас вёл на лифте и пристраивал универсумные присутствия, которые с позиции не метагалактики, а с позиции галактики. То есть метагалактикой, то есть чистым огнём  мы могли это не выдержать. Мы это пока выдержали духом  и Волей. Увидели? Вот это называется работа со Столпом  присутствий. </w:t>
      </w:r>
    </w:p>
    <w:p>
      <w:pPr>
        <w:pStyle w:val="Normal"/>
        <w:spacing w:before="0" w:after="0"/>
        <w:ind w:left="794" w:right="624" w:firstLine="340"/>
        <w:jc w:val="both"/>
        <w:rPr/>
      </w:pPr>
      <w:r>
        <w:rPr>
          <w:rFonts w:cs="Times New Roman" w:ascii="Times New Roman" w:hAnsi="Times New Roman"/>
          <w:sz w:val="24"/>
          <w:szCs w:val="24"/>
        </w:rPr>
        <w:t xml:space="preserve"> </w:t>
      </w:r>
      <w:r>
        <w:rPr>
          <w:rFonts w:cs="Times New Roman" w:ascii="Times New Roman" w:hAnsi="Times New Roman"/>
          <w:b/>
          <w:i/>
          <w:sz w:val="24"/>
          <w:szCs w:val="24"/>
        </w:rPr>
        <w:t>Соответственно, если вы захотите в будущем пристроить ваших чела и ведущих к вашему Зданию на универсуме, вы должны возжигаться Столпом универсумных присутствий и сознательно выходить по Столпу</w:t>
      </w:r>
      <w:r>
        <w:rPr>
          <w:rFonts w:cs="Times New Roman" w:ascii="Times New Roman" w:hAnsi="Times New Roman"/>
          <w:sz w:val="24"/>
          <w:szCs w:val="24"/>
        </w:rPr>
        <w:t xml:space="preserve">. </w:t>
      </w:r>
    </w:p>
    <w:p>
      <w:pPr>
        <w:pStyle w:val="Normal"/>
        <w:spacing w:before="0" w:after="0"/>
        <w:ind w:left="794" w:right="624" w:firstLine="340"/>
        <w:jc w:val="both"/>
        <w:rPr/>
      </w:pPr>
      <w:r>
        <w:rPr>
          <w:rFonts w:cs="Times New Roman" w:ascii="Times New Roman" w:hAnsi="Times New Roman"/>
          <w:sz w:val="24"/>
          <w:szCs w:val="24"/>
        </w:rPr>
        <w:t xml:space="preserve">Причём, чем восходить?  Помните, я говорил – </w:t>
      </w:r>
      <w:r>
        <w:rPr>
          <w:rFonts w:cs="Times New Roman" w:ascii="Times New Roman" w:hAnsi="Times New Roman"/>
          <w:b/>
          <w:i/>
          <w:sz w:val="24"/>
          <w:szCs w:val="24"/>
        </w:rPr>
        <w:t>перемещаете Си-О</w:t>
      </w:r>
      <w:r>
        <w:rPr>
          <w:rFonts w:cs="Times New Roman" w:ascii="Times New Roman" w:hAnsi="Times New Roman"/>
          <w:sz w:val="24"/>
          <w:szCs w:val="24"/>
        </w:rPr>
        <w:t xml:space="preserve">. Значит,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Си-О должен перемещаться по какому-то пути. И вот этот путь называется столпным. </w:t>
      </w:r>
    </w:p>
    <w:p>
      <w:pPr>
        <w:pStyle w:val="Normal"/>
        <w:spacing w:before="0" w:after="0"/>
        <w:ind w:left="794" w:right="624"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стати, в физике разработаны струны перехода, помните, </w:t>
      </w:r>
      <w:r>
        <w:rPr>
          <w:rFonts w:cs="Times New Roman" w:ascii="Times New Roman" w:hAnsi="Times New Roman"/>
          <w:b/>
          <w:i/>
          <w:sz w:val="24"/>
          <w:szCs w:val="24"/>
        </w:rPr>
        <w:t>межпространственные струны</w:t>
      </w:r>
      <w:r>
        <w:rPr>
          <w:rFonts w:cs="Times New Roman" w:ascii="Times New Roman" w:hAnsi="Times New Roman"/>
          <w:sz w:val="24"/>
          <w:szCs w:val="24"/>
        </w:rPr>
        <w:t xml:space="preserve">, когда ты не летишь …, а по струне перемещаешься из этой точки в эту точку, ну, и как бы пространства совмещаются. Вот струны, это с позиции физики, а с позиции метафизики, это называется Столпы. И вот это </w:t>
      </w:r>
      <w:r>
        <w:rPr>
          <w:rFonts w:cs="Times New Roman" w:ascii="Times New Roman" w:hAnsi="Times New Roman"/>
          <w:b/>
          <w:i/>
          <w:sz w:val="24"/>
          <w:szCs w:val="24"/>
        </w:rPr>
        <w:t>Столпы присутствий в физике присутствуют как струн-переходы, где Столп компактифицирует все присутствия между собой и ты из этой   точки переходишь в другую точку</w:t>
      </w:r>
      <w:r>
        <w:rPr>
          <w:rFonts w:cs="Times New Roman" w:ascii="Times New Roman" w:hAnsi="Times New Roman"/>
          <w:sz w:val="24"/>
          <w:szCs w:val="24"/>
        </w:rPr>
        <w:t>.</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вам говорил, что мы так в будущем будем научаться ходить через пространства. Выходим на вышестоящее  какое-то присутствие и попадаем в точку  по планете - другое. Это то же самое, что струн-переходы – я из этой точки физически попал, допустим,  к себе домой в Подмосковье. Раз-два, перешёл. Но это физика как бы перешла там.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фактически физика должна войти сюда на какое-то из вышестоящих присутствий и опуститься сюда. В итоге,  для физического наблюдателя идёт струн-переход, а для ФА-Владыки идёт переход через присутствия столпированием синтеза присутствий. И когда я их смог синтезировать, я стал просто в другом пространстве-времени,  вернулся к себе домой. Вот теоретически, это  технология в синтезе Столпа присутствий. И когда я их смог синтезировать, я стал просто в другом пространстве-времени, вернулся к себе домой.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теоретически эту технологию в синтезе Столпа присутствий мы уже понимаем. А практически нам пока ещё не хватает огня, несмотря на все накапливания, чтобы это сделать. Может быть, какие-то физические константы планеты мешают. Но как бы процесс идёт, потому что мы, допустим, к Отцу по этой связке выходили.  Я так скажу, на 70-80%. И ходили  в коридоре, ощущая себя физически, что вызывало удивление у окружающих.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если бы мы вышли процентов на 90-100, ну хотя бы на 99,  мог бы возникнуть вопрос, что мы могли уйти туда,  ведь нам Отец подтверждал. Или могли научиться переходить на другое, в любую другую точку планеты. Правда, ещё вопрос, куда бы попали и где бы оказались. Тут надо экспериментировать осторожно и медленно. А то доэкспериментируешься и опыт некому будет передавать – сам исчез. Зашёл, где Макар телят не пас, и не вернулся.  Или бегаешь по присутствиям  и думаешь: – «ну где та точка планеты, с которой я начинал», - да? Поэтому тут такой опасный процесс. Вот нас к этому готовят.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3-й вид Столпов.  Нет, до 16-рицы мы ещё не дошли, кто там говорит  16-рица. Нет, это ещё дальше, это дальше.  </w:t>
      </w:r>
    </w:p>
    <w:p>
      <w:pPr>
        <w:pStyle w:val="Normal"/>
        <w:spacing w:before="0" w:after="0"/>
        <w:ind w:left="794" w:right="624"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94" w:right="624" w:firstLine="340"/>
        <w:jc w:val="both"/>
        <w:rPr/>
      </w:pPr>
      <w:r>
        <w:rPr>
          <w:rFonts w:cs="Times New Roman" w:ascii="Times New Roman" w:hAnsi="Times New Roman"/>
          <w:b/>
          <w:sz w:val="24"/>
          <w:szCs w:val="24"/>
        </w:rPr>
        <w:t>3-й вид Столпов – это Столпы частей человека</w:t>
      </w:r>
      <w:r>
        <w:rPr>
          <w:rFonts w:cs="Times New Roman" w:ascii="Times New Roman" w:hAnsi="Times New Roman"/>
          <w:sz w:val="24"/>
          <w:szCs w:val="24"/>
        </w:rPr>
        <w:t xml:space="preserve">.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Кстати, обратите внимание, что без этого вы дальше можете не пойти.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Что значит Столпы частей человека? Столп Сердца, Столп Тела, Столп Разума. Теперь, чтобы сложить Синтез-разум, вначале все Разумы складываются в Столп. Вот это Столп частей человека.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чтобы перейти из 8-рицы в 16-рицу, надо отработать первое - два вот этих вида Столпа – Столп присутствий,  хотя бы 8-мь,  и Столп частей человека, то есть синтезировать - 8 Разумов, 8 Сердец, 8 Тел,  8 Домов, 8 СиО между собой в Синтез-синтезобраз. Тогда вы легче переключитесь из 8-рицы  в 16-рицу.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Почему я это говорю? Вспомните, вчера у нас была проблема – сколько частей тела,  ну вообще частей человека у вас работает?  4, 5, 6. </w:t>
      </w:r>
    </w:p>
    <w:p>
      <w:pPr>
        <w:pStyle w:val="Normal"/>
        <w:spacing w:before="0" w:after="0"/>
        <w:ind w:left="794" w:right="624" w:firstLine="340"/>
        <w:jc w:val="both"/>
        <w:rPr/>
      </w:pPr>
      <w:r>
        <w:rPr>
          <w:rFonts w:cs="Times New Roman" w:ascii="Times New Roman" w:hAnsi="Times New Roman"/>
          <w:sz w:val="24"/>
          <w:szCs w:val="24"/>
        </w:rPr>
        <w:t xml:space="preserve">Так вот, чтобы  работало 8  частей и вы переключались в 16-рицу и  более 8-ми частей у вас синтезировалось, необходимы Столпы частей по всем вашим частям. Если говорят о 16-рице, у вас должен быть Столп  Личности, Столп Индивидуальности. Столп Личности – минимум из 16-ти, а то и из 32-х Личностей.  </w:t>
      </w:r>
      <w:r>
        <w:rPr>
          <w:rFonts w:cs="Times New Roman" w:ascii="Times New Roman" w:hAnsi="Times New Roman"/>
          <w:b/>
          <w:i/>
          <w:sz w:val="24"/>
          <w:szCs w:val="24"/>
        </w:rPr>
        <w:t>То есть минимальный Столп частей по количеству</w:t>
      </w:r>
      <w:r>
        <w:rPr>
          <w:rFonts w:cs="Times New Roman" w:ascii="Times New Roman" w:hAnsi="Times New Roman"/>
          <w:sz w:val="24"/>
          <w:szCs w:val="24"/>
        </w:rPr>
        <w:t xml:space="preserve">, это так называется сейчас официально,  </w:t>
      </w:r>
      <w:r>
        <w:rPr>
          <w:rFonts w:cs="Times New Roman" w:ascii="Times New Roman" w:hAnsi="Times New Roman"/>
          <w:b/>
          <w:i/>
          <w:sz w:val="24"/>
          <w:szCs w:val="24"/>
        </w:rPr>
        <w:t>осуществлённой проявленности.</w:t>
      </w:r>
      <w:r>
        <w:rPr>
          <w:rFonts w:cs="Times New Roman" w:ascii="Times New Roman" w:hAnsi="Times New Roman"/>
          <w:sz w:val="24"/>
          <w:szCs w:val="24"/>
        </w:rPr>
        <w:t xml:space="preserve">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количеству осуществлённой проявленности, это значит, если у вас 8-рица, ну или Синтез-8-рица, должно быть 8 Столпов по 8 частей в них. Ну, то есть по 8 Разумов, 8.  .. Если у вас 16-рица – 16 столпов по 16 частей. 32-рица – 32 Столпа по 32 части в них.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ом случае те, кто имеет  всего 22 Синтеза, могут хотя бы 22 Столпа иметь. До 32-х вы можете не дойти, открытым текстом. То есть даже если вы там начали стяжать универсумные  32-рицы, то вы, по-моему, их стяжать не должны их все – не прошли универсумный курс.  Увидели? Увидели.</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енно, - но при этом 22 Столпа, на сегодняшний день уже 22, но по 32 позиции вы стяжать уже можете.  Соответственно 32 Личности… Я понимаю, что некоторые из них будут потенциальные, но именно вот …  Если хотите, 22 на 22. 22 Столпа по 22 позиции  в нём. Увидели? </w:t>
      </w:r>
    </w:p>
    <w:p>
      <w:pPr>
        <w:pStyle w:val="Normal"/>
        <w:spacing w:before="0" w:after="0"/>
        <w:ind w:left="794" w:right="624" w:firstLine="340"/>
        <w:jc w:val="both"/>
        <w:rPr/>
      </w:pPr>
      <w:r>
        <w:rPr>
          <w:rFonts w:cs="Times New Roman" w:ascii="Times New Roman" w:hAnsi="Times New Roman"/>
          <w:sz w:val="24"/>
          <w:szCs w:val="24"/>
          <w:highlight w:val="yellow"/>
        </w:rPr>
        <w:t>И вот эту работу надо делать. Обращаю внимание ведущих 6-х  подазделений! Делать в жёстком режиме обязательно. Почему?</w:t>
      </w:r>
      <w:r>
        <w:rPr>
          <w:rFonts w:cs="Times New Roman" w:ascii="Times New Roman" w:hAnsi="Times New Roman"/>
          <w:sz w:val="24"/>
          <w:szCs w:val="24"/>
        </w:rPr>
        <w:t xml:space="preserve">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Несколько лет назад мы это делали. Мы на этом очень хорошо восходили. У нас на этом  очень хорошо менялись  системы тела и мы быстро развивались.  Но мы не напоминаем то, что мы и так сделали,  но сейчас вот приходится.  И некоторые тем, что не занимаются Столпами частей, потом удивляются – почему  у меня работает чисто физический разум, а остальные только потенциально стяжены. Где их включение?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Или другой вариант – почему Виталик смотрит и видит, что у меня на другом присутствии,  и понимает, что происходит, а я смотрю и не понимаю.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 Да потому, что у Виталика работает Столп Разума, который он гонял года 4 постоянно вверх–вниз, вверх-вниз, вверх-вниз, синтез 8-ми разумов, синтез 16-ти разумов. И они привыкли между собой синтезироваться. А не так, что я стяжаю 15-ть 16-риц с 16-ой в Синтез-16-рицу.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Всё, стяжал.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Ну, стяжал, молодец, потенциально ты это стяжал.  А ты уверен, что 16 разумов не просто синтезировались между собой, а начали в единстве работать.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И вот разница в чём? Когда мы сейчас в конце практики будем стяжать  Синтез- 32-рицу 22-ричную, части между собой сложились.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Знаете, сложились - это  я как руки  вот взял сейчас и сложил. Отец сказал – молодец, сложил. Но это не значит, что эти руки начали в единстве работать. Они могут быть раскоординированы. И вот Синтез-32-рица  у вас есть 21-ричная, но это ещё не значит, что все разумы, тела там, сердца у вас сложились в единство и начали работать вместе.  Увидьте  разницу. Они синтезировались, между собой  сложение получили, это синтез. Но более глубкий синтез, когда они один в одно вошли, как единство. А вот это достигается только практикой Столпа частей. Никакой иной практикой. И эта практика известна давно. Я не новость вам открываю. Мы ею занимались. Самая первая практика у нас была – практика Совершенного Сердца, когда в ….1998-й - 1999-й год, если не ошибаюсь, 3-й семинар был.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Все заявляли, что есть только одно Сердце, физическое. А лекция пошла, что есть Совершенное Сердце, где синтезируются  физическое, эфирное, астральное, Чаша.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Ты что несёшь? Где ты их нашёл?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Причём, был довольно интересный  конфликт, был когда часть ну, приехавших на семинар, не согласилась с этим и ушло.  И как раз с того года, уже 10 лет, фактически, прошло, мы развиваем практику Столпа. Это был 1-й Столп – Столп Совершенного Сердца, с которого мы начинали семинары Огня Духа.  Потом до Тела дошли, до Разума, и вот отрабатывали 4 на 4 Столпы …по программе 4-рицы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Сейчас  можно, кстати, делать. 3-й этап программы 4-рицы, помните : 4 Дома Отца, 4 Сердца, Тела и Разума. Вот, пожалуйста, можно 4-рицу Столпов делать, таким образом активируя  синтез и единство их внутри обычного человека.  </w:t>
      </w:r>
    </w:p>
    <w:p>
      <w:pPr>
        <w:pStyle w:val="Normal"/>
        <w:spacing w:before="0" w:after="0"/>
        <w:ind w:left="794" w:right="624"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94" w:right="624" w:firstLine="340"/>
        <w:jc w:val="both"/>
        <w:rPr/>
      </w:pPr>
      <w:r>
        <w:rPr>
          <w:rFonts w:cs="Times New Roman" w:ascii="Times New Roman" w:hAnsi="Times New Roman"/>
          <w:b/>
          <w:sz w:val="24"/>
          <w:szCs w:val="24"/>
        </w:rPr>
        <w:t>4-й  вид Столпа 16-ричный</w:t>
      </w:r>
      <w:r>
        <w:rPr>
          <w:rFonts w:cs="Times New Roman" w:ascii="Times New Roman" w:hAnsi="Times New Roman"/>
          <w:sz w:val="24"/>
          <w:szCs w:val="24"/>
        </w:rPr>
        <w:t xml:space="preserve">.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Почему? Потому что 4-ка управляет 1-цей.</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16-ричный Столп должен управлять  8-ричным. Ну, тут тоже ясно, хотя не совсем. У нас вот 16-рицы все стяжали, а вот  простую, 16-ричный Столп.</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Берём любую 16-рицу, ну, допустим, ментальную. Высоко не надо, хватит ментала. И синтезируем, вслушайтесь – Разум и Центровку ментальную. Это работа Столпа 16-ричная. Разум – 6-я часть, Центровка -15-я  часть. А задача Столпа 16-ричного, чтобы все 16 частей  между собой были в синтезе, в единстве. Но тогда каждая часть должна чётко совпадать в синтезе единства со всеми остальными частями. Разум  может видеть только то, что диктует и фиксирует центровка.</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Но если у вас Центровка на 5-м присутствии, Разум может видеть не выше 5-ти присутствий, а если на 15-м, не выше 15-ти. Поэтому если вы уходите на 1-е вышестоящее,  нужен не Разум….., а Синтез-разум. И мы возвращаемся  из синтеза частей к предыдущему Столпу. Увидели?  </w:t>
      </w:r>
    </w:p>
    <w:p>
      <w:pPr>
        <w:pStyle w:val="Normal"/>
        <w:spacing w:before="0" w:after="0"/>
        <w:ind w:left="794" w:right="624" w:firstLine="340"/>
        <w:jc w:val="both"/>
        <w:rPr>
          <w:rFonts w:ascii="Times New Roman" w:hAnsi="Times New Roman" w:cs="Times New Roman"/>
          <w:b/>
          <w:b/>
          <w:i/>
          <w:i/>
          <w:sz w:val="24"/>
          <w:szCs w:val="24"/>
        </w:rPr>
      </w:pPr>
      <w:r>
        <w:rPr>
          <w:rFonts w:cs="Times New Roman" w:ascii="Times New Roman" w:hAnsi="Times New Roman"/>
          <w:b/>
          <w:i/>
          <w:sz w:val="24"/>
          <w:szCs w:val="24"/>
        </w:rPr>
        <w:t xml:space="preserve">И вот Столп 16-рицы – это умение сложить 16 частей между собой в единство, чтобы 16-рица, чтобы мы вышли в Дом Отца и были не шариком-лошариком из 16-ти шариков, да? А чётко стояли человеком, где этот синтез есть.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Нет, Дом Отца своим усилием вас складывает в это единство, но единство не получается, потому что сложенные части могут образовать систему. И в вашем Доме Отца может не хватить огня, чтобы из этой системы   вышел Единый человек. Это мы к стяжанию Единого проявления подходим. А Единый человек, это синтез 16-ти частей.</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оме ФА у ФА-Владыки Кут Хуми огня хватит, естественно, но на момент, пока вы в Доме ФА. Потом вы вышли, этот огонь остался, ещё какое-то время действует, вы его усваиваете. Но как только вы его усвоили и вошли в собственный огонь, ваши 16 частей так  и  остались на тот возможный огненный Синтез, которым вы владеете, то есть на синтез ваших 16-ти частей.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И в итоге, в Доме ФА вы человек в синтезе 16-ти частей, на физике вы человек в синтезе, ну, допустим, 4-х частей. То есть - то, что вы можете синтезировать. Вот это работа Столпа 16-рицы, крайне важная работа. </w:t>
      </w:r>
    </w:p>
    <w:p>
      <w:pPr>
        <w:pStyle w:val="Normal"/>
        <w:spacing w:before="0" w:after="0"/>
        <w:ind w:left="794" w:right="624" w:firstLine="340"/>
        <w:jc w:val="both"/>
        <w:rPr/>
      </w:pPr>
      <w:r>
        <w:rPr>
          <w:rFonts w:cs="Times New Roman" w:ascii="Times New Roman" w:hAnsi="Times New Roman"/>
          <w:sz w:val="24"/>
          <w:szCs w:val="24"/>
        </w:rPr>
        <w:t xml:space="preserve"> </w:t>
      </w:r>
      <w:r>
        <w:rPr>
          <w:rFonts w:cs="Times New Roman" w:ascii="Times New Roman" w:hAnsi="Times New Roman"/>
          <w:b/>
          <w:i/>
          <w:sz w:val="24"/>
          <w:szCs w:val="24"/>
        </w:rPr>
        <w:t>А если учесть, что в 16-рице  идёт  4х4, то есть  4-рица Метагалактики по 4 пункта каждого, то 16-ричный Столп – один из ключевых в работе с 4-рицей Метагалактики.</w:t>
      </w:r>
    </w:p>
    <w:p>
      <w:pPr>
        <w:pStyle w:val="Normal"/>
        <w:spacing w:before="0" w:after="0"/>
        <w:ind w:left="794" w:right="624" w:firstLine="3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94" w:right="624" w:firstLine="340"/>
        <w:jc w:val="both"/>
        <w:rPr/>
      </w:pPr>
      <w:r>
        <w:rPr>
          <w:rFonts w:cs="Times New Roman" w:ascii="Times New Roman" w:hAnsi="Times New Roman"/>
          <w:b/>
          <w:sz w:val="24"/>
          <w:szCs w:val="24"/>
        </w:rPr>
        <w:t>Дальше идём. 5-й Столп</w:t>
      </w:r>
      <w:r>
        <w:rPr>
          <w:rFonts w:cs="Times New Roman" w:ascii="Times New Roman" w:hAnsi="Times New Roman"/>
          <w:sz w:val="24"/>
          <w:szCs w:val="24"/>
        </w:rPr>
        <w:t xml:space="preserve">. Ну, 5-й Столп, 5-ть – это (вы меня не сбивайте). 5-й Столп, я даю ключ 4-1, 16-8. Значит 5-й Столп вы можете догадаться сами, подсказка - Столп, связанный с Логоическим Правлением. Ну, так и называется – </w:t>
      </w:r>
      <w:r>
        <w:rPr>
          <w:rFonts w:cs="Times New Roman" w:ascii="Times New Roman" w:hAnsi="Times New Roman"/>
          <w:b/>
          <w:sz w:val="24"/>
          <w:szCs w:val="24"/>
        </w:rPr>
        <w:t>Логоический Столп.</w:t>
      </w:r>
      <w:r>
        <w:rPr>
          <w:rFonts w:cs="Times New Roman" w:ascii="Times New Roman" w:hAnsi="Times New Roman"/>
          <w:sz w:val="24"/>
          <w:szCs w:val="24"/>
        </w:rPr>
        <w:t xml:space="preserve">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Нет, называется да, а из чего состоит? - Из глобусов, из глобусов, из любимых 24-х глобусов и 8-ми нелюбимых внеглобусных. А, или 8-ми любимых внеглобусных  и 24-х  нелюбимых глобусных. Ну, в общем,  ладно, всё 32-ричное приемлемо. Всё.</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Чем занимается этот Столп? Очень хорошей вещью – бросает вас по глобусам в зависимости от ваших накоплений. Выразились правильно – чууухх, на более высокий глобус. Выразились неправильно - чуууух, на более низкий. И вот такая  маятник-болтанка. В предыдущей эпохе этим занимался эффект маятника, когда маятник  качался, пытаясь уравновеситься в том или ином глобусе. Но глобусов там было всего 4-5, мелочь. А теперь тут 24 . А с вашими 22-мя Синтезами вы можете спокойно мотаться по 22-м глобусам.</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живёте вы  своим, ну, допустим, 8-м, 14-м, 16-м, на том, на котором можете  выражаться вовне. Это стабильность. Но мы же иногда делаем и в Синтезе качественные вещи.  Делаете высокую практику в сильном  огне. Вот как сейчас, мы ведь  в огне стяжали, вы сразу выскочили  из всех своих глобусов, пошли минимум в 22-ой.  Вы же стяжали на 22-ом Синтезе? И вас так это – ХУМ – чуууух, приподнял, поставил на 22-е  присутствие. Начали срабатывать законы 22-го глобуса. Этот Столп, нет, вы могли ставить и внеглобусно. Я говорю за работу этого Столпа.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Но когда мы сейчас начали выходить из практики, я начал диктовать Столпы, все опомнились  - ваши  Столпы. И вспомнили, где вы реально находитесь. Реально - по вашим Столпам, так как идёт тема Столпа, опустил в тот глобус, в котором вы чаще всего находитесь в синтезе Столпов. Ну, то есть где вы выражаетесь ярче всего вовне.  И вот этот Столп работает. Очень полезная работа, потому что он таким образом помогает вам закрепиться в вышестоящих глобусах. </w:t>
      </w:r>
    </w:p>
    <w:p>
      <w:pPr>
        <w:pStyle w:val="Normal"/>
        <w:spacing w:before="0" w:after="0"/>
        <w:ind w:left="794" w:right="624" w:firstLine="340"/>
        <w:jc w:val="both"/>
        <w:rPr/>
      </w:pPr>
      <w:r>
        <w:rPr>
          <w:rFonts w:cs="Times New Roman" w:ascii="Times New Roman" w:hAnsi="Times New Roman"/>
          <w:sz w:val="24"/>
          <w:szCs w:val="24"/>
        </w:rPr>
        <w:t xml:space="preserve">Соответственно, </w:t>
      </w:r>
      <w:r>
        <w:rPr>
          <w:rFonts w:cs="Times New Roman" w:ascii="Times New Roman" w:hAnsi="Times New Roman"/>
          <w:b/>
          <w:i/>
          <w:sz w:val="24"/>
          <w:szCs w:val="24"/>
        </w:rPr>
        <w:t>в этом Столпе насыщенность разрядов всех Логосов,  знаков всех Логосов, образных рядов всех Логосов</w:t>
      </w:r>
      <w:r>
        <w:rPr>
          <w:rFonts w:cs="Times New Roman" w:ascii="Times New Roman" w:hAnsi="Times New Roman"/>
          <w:sz w:val="24"/>
          <w:szCs w:val="24"/>
        </w:rPr>
        <w:t xml:space="preserve">. Всё, что мы вчера проходили, да, в этом Столпе от всех Логосов есть, причём даже от внеглобусных Логосов. Поэтому  при глубокой  практике Единой, допустим, вы могли выскочить и во внеглобусное Единое выражение. </w:t>
      </w:r>
    </w:p>
    <w:p>
      <w:pPr>
        <w:pStyle w:val="Normal"/>
        <w:spacing w:before="0" w:after="0"/>
        <w:ind w:left="794" w:right="624"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94" w:right="624" w:firstLine="340"/>
        <w:jc w:val="both"/>
        <w:rPr/>
      </w:pPr>
      <w:r>
        <w:rPr>
          <w:rFonts w:cs="Times New Roman" w:ascii="Times New Roman" w:hAnsi="Times New Roman"/>
          <w:b/>
          <w:sz w:val="24"/>
          <w:szCs w:val="24"/>
        </w:rPr>
        <w:t>6-й.</w:t>
      </w:r>
      <w:r>
        <w:rPr>
          <w:rFonts w:cs="Times New Roman" w:ascii="Times New Roman" w:hAnsi="Times New Roman"/>
          <w:sz w:val="24"/>
          <w:szCs w:val="24"/>
        </w:rPr>
        <w:t xml:space="preserve"> Так как у нас Иерархический Синтез, любимый с позиции 22-го Синтеза </w:t>
      </w:r>
      <w:r>
        <w:rPr>
          <w:rFonts w:cs="Times New Roman" w:ascii="Times New Roman" w:hAnsi="Times New Roman"/>
          <w:b/>
          <w:sz w:val="24"/>
          <w:szCs w:val="24"/>
        </w:rPr>
        <w:t>Иерархический Столп</w:t>
      </w:r>
      <w:r>
        <w:rPr>
          <w:rFonts w:cs="Times New Roman" w:ascii="Times New Roman" w:hAnsi="Times New Roman"/>
          <w:sz w:val="24"/>
          <w:szCs w:val="24"/>
        </w:rPr>
        <w:t xml:space="preserve">.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Что может быть в Иерархии любимей Иерархического Столпа? Ну, а теперь догадайся сам, какой он. А я о нём вчера рассказывал.  -Статус, посвящения ваши. </w:t>
      </w:r>
    </w:p>
    <w:p>
      <w:pPr>
        <w:pStyle w:val="Normal"/>
        <w:spacing w:before="0" w:after="0"/>
        <w:ind w:left="794" w:right="624"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о есть </w:t>
      </w:r>
      <w:r>
        <w:rPr>
          <w:rFonts w:cs="Times New Roman" w:ascii="Times New Roman" w:hAnsi="Times New Roman"/>
          <w:b/>
          <w:i/>
          <w:sz w:val="24"/>
          <w:szCs w:val="24"/>
        </w:rPr>
        <w:t>Иерархический Столп фиксирует огонь</w:t>
      </w:r>
      <w:r>
        <w:rPr>
          <w:rFonts w:cs="Times New Roman" w:ascii="Times New Roman" w:hAnsi="Times New Roman"/>
          <w:sz w:val="24"/>
          <w:szCs w:val="24"/>
        </w:rPr>
        <w:t xml:space="preserve"> в синтезе ваших посвящений и по вашему статусу, в выражении вашего статуса, так корректней будет. В синтезе ваших посвящений в выражении вашего статуса.  А Иосиф добавляет – на основе действующего синтеза частей человека. </w:t>
      </w:r>
    </w:p>
    <w:p>
      <w:pPr>
        <w:pStyle w:val="Normal"/>
        <w:spacing w:before="0" w:after="0"/>
        <w:ind w:left="794" w:right="624" w:firstLine="340"/>
        <w:jc w:val="both"/>
        <w:rPr>
          <w:rFonts w:ascii="Times New Roman" w:hAnsi="Times New Roman" w:cs="Times New Roman"/>
          <w:b/>
          <w:b/>
          <w:i/>
          <w:i/>
          <w:sz w:val="24"/>
          <w:szCs w:val="24"/>
        </w:rPr>
      </w:pPr>
      <w:r>
        <w:rPr>
          <w:rFonts w:cs="Times New Roman" w:ascii="Times New Roman" w:hAnsi="Times New Roman"/>
          <w:b/>
          <w:i/>
          <w:sz w:val="24"/>
          <w:szCs w:val="24"/>
        </w:rPr>
        <w:t>В синтезе ваших посвящений в выражении вашего статуса на основе действующего синтеза частей человека. Такая фраза.</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Увидели свою иерархичность в этом, такую, чёткую? Зафиксировали.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И вот этот Столп позволяет вам ходить по посвящениям нижестоящим. Ну, допустим, вы в залёте. Огонь посвящений чуть принизился. Не значит, что посвящения снялись. Я когда-то давно эту тему рассказывал. Но вы плаваете, чтобы потом подняться на свои.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Вы в залёте, статус может понизиться. Статус за вами остался, закрепленный на год, но пока вы эманируете вне статуса. Ну, в общем там, ругаетесь, там, испражняетесь там, вместо своего эманирования. А потом пришли в себя, вспомнили, что вы чела, взяли себя в руки и вас приподнимают  в статус эманирования . Из вас эманирует статус аспекта, или теофита. Ну, огонь уже без ругани эманирует. Ну и там другие какие-то варианты. И вот всё это делает Иерархический Столп. А так как мы все люди и можем вполне поучаствовать в разных разборках, то Иерархический Столп всегда нам готов помочь принизить своё выражение огня. Почему? Потому что если с высоким выражением огня вы поучаствуете в разборках, на вас тут же обратит внимание Логоическое Правление с набором наказаний для этого.   </w:t>
      </w:r>
    </w:p>
    <w:p>
      <w:pPr>
        <w:pStyle w:val="Normal"/>
        <w:spacing w:before="0" w:after="0"/>
        <w:ind w:left="794" w:right="624" w:firstLine="340"/>
        <w:jc w:val="both"/>
        <w:rPr/>
      </w:pPr>
      <w:r>
        <w:rPr>
          <w:rFonts w:cs="Times New Roman" w:ascii="Times New Roman" w:hAnsi="Times New Roman"/>
          <w:sz w:val="24"/>
          <w:szCs w:val="24"/>
        </w:rPr>
        <w:t xml:space="preserve">А если Иерархический Столп успеет  понизить  огонь до уровня внешнего выражения по посвящениям и статусам, Логоическое Правление обратит внимание, поставит галочку. Говорит: - «этот гад паршивый опять нагавкал». Ну, это я по-мужски сказал о себе хорошем. Ну, гадина паршивая, опять нагавкала. Ну, намяукала. Ну вон собаке не нравится. Ну гад там …. близки  с мяу. Всё, увидели?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от в этой связи идёт работа Иерархического Столпа.</w:t>
      </w:r>
    </w:p>
    <w:p>
      <w:pPr>
        <w:pStyle w:val="Normal"/>
        <w:spacing w:before="0" w:after="0"/>
        <w:ind w:left="794" w:right="624" w:firstLine="34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Кроме посвящений и статуса есть ещё одна фиксация - этот Столп фиксирует ваши  права и возможности в Иерархии</w:t>
      </w:r>
      <w:r>
        <w:rPr>
          <w:rFonts w:cs="Times New Roman" w:ascii="Times New Roman" w:hAnsi="Times New Roman"/>
          <w:sz w:val="24"/>
          <w:szCs w:val="24"/>
        </w:rPr>
        <w:t xml:space="preserve">.  Это то, что мы сейчас делали, как сотрудники. Вот всё, что нам возожгли, как огонь сотрудничества, он сразу зафиксировался в этом Столпе. Зачем? Затем, что как только  мы начинаем предъявлять права на какую-то работу или деятельность, этот Столп входит в часть Столпа Иерархии и необходимый Иерархический огонь для реализации наших прав тут же из нас идёт.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Вот у меня, может быть вы заметили иногда,  я работаю, как ведущий Синтеза. Потом такое, официально объявляю  там – это вводится в новую работу. В этот момент   я ведущий Дома ФА-Отца Метагалактики. Всё. Иерархический Столп срабатывает на разницу  2-х ведений. И когда есть официальное объявление, из меня эманирует огонь ведущего от ФА-Отца Метагалактики. Когда я объявил, продолжается эманирование огня ведущего Синтеза. И вот Иерархический Столп фиксирует эти огни и их разницу во мне.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В итоге, когда вы у Владыки стяжаете компетенцию ведущего и  чела, почему мы всем чела рекомендуем  стяжать мыслеобразы, – </w:t>
      </w:r>
      <w:r>
        <w:rPr>
          <w:rFonts w:cs="Times New Roman" w:ascii="Times New Roman" w:hAnsi="Times New Roman"/>
          <w:b/>
          <w:i/>
          <w:sz w:val="24"/>
          <w:szCs w:val="24"/>
        </w:rPr>
        <w:t>чела, который стяжал у Владыки мыслеобразы, включается в Иерархический Столп.</w:t>
      </w:r>
    </w:p>
    <w:p>
      <w:pPr>
        <w:pStyle w:val="Normal"/>
        <w:spacing w:before="0" w:after="0"/>
        <w:ind w:left="794" w:right="624" w:firstLine="340"/>
        <w:jc w:val="both"/>
        <w:rPr/>
      </w:pPr>
      <w:r>
        <w:rPr>
          <w:rFonts w:cs="Times New Roman" w:ascii="Times New Roman" w:hAnsi="Times New Roman"/>
          <w:sz w:val="24"/>
          <w:szCs w:val="24"/>
        </w:rPr>
        <w:t xml:space="preserve">Чела, который мыслеобразы не стяжал, имеет максимум Логоический Столп.  А с какой стати ему включать Иерархический? Нет, он имеет Иерархический Столп в виде своих посвящений, но Иерархический Столп даётся для деятельности, когда ты можешь что-то применить. И возникает вопрос – а этот чела может применять , или нет? Нет, давайте так – ФА-Владыка вас ведёт. А причём  здесь ваше применение?  Это он вас ведёт. Увидели, разницу?  А </w:t>
      </w:r>
      <w:r>
        <w:rPr>
          <w:rFonts w:cs="Times New Roman" w:ascii="Times New Roman" w:hAnsi="Times New Roman"/>
          <w:b/>
          <w:i/>
          <w:sz w:val="24"/>
          <w:szCs w:val="24"/>
        </w:rPr>
        <w:t xml:space="preserve">когда вы стяжаете мыслеобраз, вы заявляете, что вы имеете право то, чему научились,  применить.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Нет, применить вы и так имеете право. Но возникают права в Доме ФА-Отца Метагалактики. И вот только когда возникают права, возникает Иерархический Столп. А пока прав нет, он у вас копится синтезом посвящений - и всё. А статус чела вы и так имеете у ФА-Владыки. Для Столпа это неважно. В Столпе   вы получаете статус чела, только если вы, как чела, утверждены ФА-Владыкой.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вайте  так. Есть статус чела, а есть просто чела. Если вы не стяжали мыслеобраз, вы чела ФА-Владыки, ведущего вас. Это не статус. Это, естественно, мы все чела, в Доме ФА-Отца Метагалактики мы все чела.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А есть статус чела. Есть даже статус адепта, помните, у нас 16 статусов?  Их получают те, кто стяжал мыслеобраз. И статус даёт права применения в окружающем.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этому мы говорим, что для ведения группы любой чела лучше, если стяжает мыслеобраз. Нет, он имеет право вести группу, но я сразу говорю – неизвестно, как он будет вести, потому что огня фиксации Владыки для ведения группы на нём нет. Ну, по-другому, статуса чела нет – нету. И ты просто чела. И он как может, как чела, так  и самовыражается,  иногда  самоиспражняется. Потом к нам прибегает люди, говорят  - «мы такого услышали, объясните». У нас у самих волосы дыбом встают от того, что они услышали. Некоторых чела мы уже начинаем иметь в виду и сверху, и снизу. То есть  и на физике, и сверху начинаем иметь в виду. А некоторых сразу в Логоическое Правление отправляем, сразу. Почему? Потому что статуса нет. И к ФА-Владыке Кут Хуми их даже вывести иногда нечем. А вот Логоический Столп у них есть. И сразу в Логоическое Правление для отработки, какой чела куда должен  со своими посвящениями отправиться. Ну ведь, начитавшись книжек, голова поплыла  и такое можно сказать, ведь никто не остановит  - свобода воли.  Вякай - не хочу. Вот и ляпнул. -Дзен.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Некоторые не ляпают, некоторые просто высмаркиваются, высмаркивают свои мысли.  Высмаркивают свои мысли, я не оговорился. Это такой, астральный тип чувственного познания мира, когда начитался. Сам обработал своим астралом, или их накакал.  Показываю. (     )В одном из государств исполнили. После того, как я показал, они перестали приходить ко мне на Синтез. – «О, Отец Метагалактики, помоги нам стяжать точку ХУМ».  Ну, они по-своему поняли. Это такие, молитвенные обращения  к Отцу  вели. Начали ходить на Синтез, сказали, что переподготовка, что возьмут Синтез и будут применять  в своей школе. Ко мне приходят чела, которые поучаствовали, это я корректно показал, одной фразой. Теперь вообразите: в течение  полутора часов молитвенное  обращение к Отцу, ну, с позиции Синтеза.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Мы всегда говорим, что рабы им не нужны. Если Отец даёт ХУМ, выйди, возьми, стяжай, возожгись. -Зачем просить, если тебе  и так дают?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Папа, дай деньги!</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На, бери.</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па, дай мне.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 На, возьми.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Ну, Папа, ну дай 10 рублей.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И что? Правда, дебильно звучит?  Вот я так на Синтезе и объявил. На следующий они не приехали. Вот это называется высморкаться. Это не мысли, не действия ни какие, ну никаких реальных, ничего здесь нет вообще, пусто полностью. А пустота – это космическое зло, потому что со всем своим астралом они даже не выразились, они высморкались. Они гной свой выпустили рабского отношения к Отцу. Но в новой эпохе рабов нет, рабы – это животные.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Ну, вот так я им и объяснил корректно и со вкусом.  На весь Синтез. И даже те, кто это делал, сидели на нём.  Ну и результаты понимаете. Увидели?</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этому я ещё корректно сказал насчёт  высмаркиваний. Там всё, что угодно можно сказать. Некоторые выкакивают свои мысли.  Я понимаю, вы не поверите – выходит к Владыке с подносом и говорит: «Владыка, утверди». Гумус. Ну, в руках чтобы же не носить. Почему? Человек надумал, ну не правильно, накрутил, в голове. Раз он неправильно, голова перестаёт работать и он начинает думать другим телом. И все   результаты этой работы слова – оооооооууо. Увидели это? И Владыки не принимают  эту гадость. Итоги. Нет, они считают, что это итоги правильной работы. Но когда они поднимаются на много присутствий вверх, Иерархический Столп эту работу проверяет по ходу выхода к ФА-Владыке. Она там компактифицируется, складывается, и в итоге вы выходите с кучкой «лучших наработок».  Потому что проверка присутствий, Столпов, другими проверками - ваша работа не допущена. </w:t>
      </w:r>
    </w:p>
    <w:p>
      <w:pPr>
        <w:pStyle w:val="Normal"/>
        <w:spacing w:before="0" w:after="0"/>
        <w:ind w:left="794" w:right="624" w:firstLine="340"/>
        <w:jc w:val="both"/>
        <w:rPr>
          <w:rFonts w:ascii="Times New Roman" w:hAnsi="Times New Roman" w:cs="Times New Roman"/>
          <w:b/>
          <w:b/>
          <w:sz w:val="24"/>
          <w:szCs w:val="24"/>
          <w:u w:val="single"/>
        </w:rPr>
      </w:pPr>
      <w:r>
        <w:rPr>
          <w:rFonts w:cs="Times New Roman" w:ascii="Times New Roman" w:hAnsi="Times New Roman"/>
          <w:sz w:val="24"/>
          <w:szCs w:val="24"/>
        </w:rPr>
        <w:t xml:space="preserve">И если это не по правилам Синтеза – поднос с этим – вы стоите в огне и вокруг вас экран Владыки, потому что с «этим» в кабинет Владыки не ходят. </w:t>
      </w:r>
    </w:p>
    <w:p>
      <w:pPr>
        <w:pStyle w:val="Normal"/>
        <w:spacing w:before="0" w:after="0"/>
        <w:ind w:left="794" w:right="624" w:firstLine="340"/>
        <w:jc w:val="both"/>
        <w:rPr/>
      </w:pPr>
      <w:r>
        <w:rPr>
          <w:rFonts w:cs="Times New Roman" w:ascii="Times New Roman" w:hAnsi="Times New Roman"/>
          <w:sz w:val="24"/>
          <w:szCs w:val="24"/>
        </w:rPr>
        <w:t xml:space="preserve">И вот Иерархический Столп – знаете вы, не знаете - это регулирует.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Поэтому мы всегда говорим чела – стяжайте статус. Потому что включается Иерархический Столп и если вы начинаете делать ошибки,  вам уже Владыки сигналят, что это или нельзя делать, или неправильно, или не стоит.</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Если вы не делаете ошибки, вам говорят делай, развивай, ошибки убирай – начинается работа. Но вам хотя бы могут просигналить по вашему статусу.</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Нет, ваш ФА-Владыка вам, может, и сигналит, но он сигналит больше по вашей подготовке. А вы не различаете, что если чела для собственной подготовки, то вы чела у ФА-Владыки. А есть чела для работы с людьми. И хотя это не обязательно стяжать – свобода воли – но в данном случае надо думать, потому что это помогает работать с людьми.</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Это 6-й Столп. Части человека, статусы, посвящения, в синтезе складываются, это всё столпно регулируется и начинает  фиксироваться.</w:t>
      </w:r>
    </w:p>
    <w:p>
      <w:pPr>
        <w:pStyle w:val="Normal"/>
        <w:spacing w:before="0" w:after="0"/>
        <w:ind w:left="794" w:right="624"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94" w:right="624" w:firstLine="340"/>
        <w:jc w:val="both"/>
        <w:rPr>
          <w:rFonts w:ascii="Times New Roman" w:hAnsi="Times New Roman" w:cs="Times New Roman"/>
          <w:b/>
          <w:b/>
          <w:sz w:val="24"/>
          <w:szCs w:val="24"/>
        </w:rPr>
      </w:pPr>
      <w:r>
        <w:rPr>
          <w:rFonts w:cs="Times New Roman" w:ascii="Times New Roman" w:hAnsi="Times New Roman"/>
          <w:b/>
          <w:sz w:val="24"/>
          <w:szCs w:val="24"/>
        </w:rPr>
        <w:t xml:space="preserve">7-й Столп. </w:t>
      </w:r>
    </w:p>
    <w:p>
      <w:pPr>
        <w:pStyle w:val="Normal"/>
        <w:spacing w:before="0" w:after="0"/>
        <w:ind w:left="794" w:right="624" w:firstLine="340"/>
        <w:jc w:val="both"/>
        <w:rPr/>
      </w:pPr>
      <w:r>
        <w:rPr>
          <w:rFonts w:cs="Times New Roman" w:ascii="Times New Roman" w:hAnsi="Times New Roman"/>
          <w:sz w:val="24"/>
          <w:szCs w:val="24"/>
        </w:rPr>
        <w:t xml:space="preserve">В 5-й расе это называли ситуативный Столп, сейчас называется </w:t>
      </w:r>
      <w:r>
        <w:rPr>
          <w:rFonts w:cs="Times New Roman" w:ascii="Times New Roman" w:hAnsi="Times New Roman"/>
          <w:b/>
          <w:sz w:val="24"/>
          <w:szCs w:val="24"/>
        </w:rPr>
        <w:t>Теофический Столп.</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Сейчас вокруг вас вертится Теофа огня. И есть Столп, позволяет в эту Теофу что-то внести от Отца, а что-то не внести  от Отца. Часть огня взять от Отца, а часть с присутствий. Часть от ФА-Владык. Понимаете?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Откуда вы берёте огонь на вашу теофу, грубо говоря? Не, не только от Отца. ФА-Владыка вам может дать,  Сын Мг. Ну, огни разные, 32 вида огня, по Столпу даже. И вот Теофа складывается из 32-х разных огней. И Столп выявляет источники огня, на что они направлены,  зачем эта Теофа нужна, задачи Теофы, записи в этом огне. Ну, то есть, всё иерархически складывает, а Теофа уже потом всё вместе это закручивает и перерабатывает или в некую ситуацию, или в некую реализацию. То есть,  вначале работает Теофический Столп, который должен сложить огни, знания, выражения, возможности, детали, связки, опыт ваш – сложил. Синтезировал. А потом уже начинает раскручиваться Теофа, которая всё это раскручивает в некоем единстве для внешнего применения и реализации.</w:t>
      </w:r>
    </w:p>
    <w:p>
      <w:pPr>
        <w:pStyle w:val="Normal"/>
        <w:spacing w:before="0" w:after="0"/>
        <w:ind w:right="624"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right="624" w:firstLine="340"/>
        <w:jc w:val="both"/>
        <w:rPr/>
      </w:pPr>
      <w:r>
        <w:rPr>
          <w:rFonts w:cs="Times New Roman" w:ascii="Times New Roman" w:hAnsi="Times New Roman"/>
          <w:sz w:val="24"/>
          <w:szCs w:val="24"/>
        </w:rPr>
        <w:t xml:space="preserve">              </w:t>
      </w:r>
      <w:r>
        <w:rPr>
          <w:rFonts w:cs="Times New Roman" w:ascii="Times New Roman" w:hAnsi="Times New Roman"/>
          <w:sz w:val="20"/>
          <w:szCs w:val="20"/>
        </w:rPr>
        <w:t>Пример из своей жизни, как влияют родственники.</w:t>
      </w:r>
    </w:p>
    <w:p>
      <w:pPr>
        <w:pStyle w:val="Normal"/>
        <w:spacing w:before="0" w:after="0"/>
        <w:ind w:left="851" w:right="624"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right="624" w:firstLine="340"/>
        <w:jc w:val="both"/>
        <w:rPr>
          <w:rFonts w:ascii="Times New Roman" w:hAnsi="Times New Roman" w:cs="Times New Roman"/>
          <w:sz w:val="24"/>
          <w:szCs w:val="24"/>
        </w:rPr>
      </w:pPr>
      <w:r>
        <w:rPr>
          <w:rFonts w:cs="Times New Roman" w:ascii="Times New Roman" w:hAnsi="Times New Roman"/>
          <w:sz w:val="24"/>
          <w:szCs w:val="24"/>
        </w:rPr>
        <w:t>Вот всем этим занимается Теофический Столп. Он складывает все эти варианты в ту Теофу, которая сейчас вертится вокруг меня. На вас это не может повлиять, потому что это действует на меня. Вы ведь учитесь у ФА-Владык.</w:t>
      </w:r>
    </w:p>
    <w:p>
      <w:pPr>
        <w:pStyle w:val="Normal"/>
        <w:spacing w:before="0" w:after="0"/>
        <w:ind w:left="851" w:right="624"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851" w:right="624" w:firstLine="340"/>
        <w:jc w:val="both"/>
        <w:rPr>
          <w:rFonts w:ascii="Times New Roman" w:hAnsi="Times New Roman" w:cs="Times New Roman"/>
          <w:b/>
          <w:b/>
          <w:sz w:val="24"/>
          <w:szCs w:val="24"/>
        </w:rPr>
      </w:pPr>
      <w:r>
        <w:rPr>
          <w:rFonts w:cs="Times New Roman" w:ascii="Times New Roman" w:hAnsi="Times New Roman"/>
          <w:b/>
          <w:sz w:val="24"/>
          <w:szCs w:val="24"/>
        </w:rPr>
        <w:t>8-й Столп. Столп Дома.</w:t>
      </w:r>
    </w:p>
    <w:p>
      <w:pPr>
        <w:pStyle w:val="Normal"/>
        <w:spacing w:before="0" w:after="0"/>
        <w:ind w:left="851" w:right="624" w:firstLine="340"/>
        <w:jc w:val="both"/>
        <w:rPr/>
      </w:pPr>
      <w:r>
        <w:rPr>
          <w:rFonts w:cs="Times New Roman" w:ascii="Times New Roman" w:hAnsi="Times New Roman"/>
          <w:b/>
          <w:sz w:val="24"/>
          <w:szCs w:val="24"/>
        </w:rPr>
        <w:t>Синтез условий разных Домов</w:t>
      </w:r>
      <w:r>
        <w:rPr>
          <w:rFonts w:cs="Times New Roman" w:ascii="Times New Roman" w:hAnsi="Times New Roman"/>
          <w:sz w:val="24"/>
          <w:szCs w:val="24"/>
        </w:rPr>
        <w:t>. Вот этот Столп крайне важен для вашей жизни. Потому что в разных телах на разных присутствиях у вас сложились разные условия. То, что может ментальное тело,  не всегда может физическое. Т.е., физика думать не умеет, ментальное… Понимаете, да? Кстати, у некоторых  голова не работает только потому, что условия ментального тела не переходят на физическое. Этот Столп не развит. В итоге, голова не получает достаточной ментальной активации. Ну, т.е., ментальные-то сигналы тело посылает, но чтобы у вас сложилась мысль, необходимо что? Условия сложения мысли. А условия сложения мысли где? На ментале.</w:t>
      </w:r>
    </w:p>
    <w:p>
      <w:pPr>
        <w:pStyle w:val="Normal"/>
        <w:spacing w:before="0" w:after="0"/>
        <w:ind w:left="851" w:right="624" w:firstLine="340"/>
        <w:jc w:val="both"/>
        <w:rPr/>
      </w:pPr>
      <w:r>
        <w:rPr>
          <w:rFonts w:cs="Times New Roman" w:ascii="Times New Roman" w:hAnsi="Times New Roman"/>
          <w:sz w:val="24"/>
          <w:szCs w:val="24"/>
        </w:rPr>
        <w:t>Если это условие до физики дошло, в голове мысль появилась. Если не дошло – даже если вы попытаетесь, вы будете брать чужую мысль, сами не сможете.</w:t>
      </w:r>
    </w:p>
    <w:p>
      <w:pPr>
        <w:pStyle w:val="Normal"/>
        <w:spacing w:before="0" w:after="0"/>
        <w:ind w:left="851" w:right="624" w:firstLine="340"/>
        <w:jc w:val="both"/>
        <w:rPr>
          <w:rFonts w:ascii="Times New Roman" w:hAnsi="Times New Roman" w:cs="Times New Roman"/>
          <w:sz w:val="24"/>
          <w:szCs w:val="24"/>
        </w:rPr>
      </w:pPr>
      <w:r>
        <w:rPr>
          <w:rFonts w:cs="Times New Roman" w:ascii="Times New Roman" w:hAnsi="Times New Roman"/>
          <w:sz w:val="24"/>
          <w:szCs w:val="24"/>
        </w:rPr>
        <w:t xml:space="preserve">То же самое, есть условия сложения чувства. Откуда идёт? С астрала. Если дошло – чувство сложили. </w:t>
      </w:r>
    </w:p>
    <w:p>
      <w:pPr>
        <w:pStyle w:val="Normal"/>
        <w:spacing w:before="0" w:after="0"/>
        <w:ind w:left="851" w:right="624"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это ещё присутствия, которых вы можете спокойно достигнуть, потому что ментал и астрал был известен.</w:t>
      </w:r>
    </w:p>
    <w:p>
      <w:pPr>
        <w:pStyle w:val="Normal"/>
        <w:spacing w:before="0" w:after="0"/>
        <w:ind w:left="851" w:right="624" w:firstLine="340"/>
        <w:jc w:val="both"/>
        <w:rPr>
          <w:rFonts w:ascii="Times New Roman" w:hAnsi="Times New Roman" w:cs="Times New Roman"/>
          <w:sz w:val="24"/>
          <w:szCs w:val="24"/>
        </w:rPr>
      </w:pPr>
      <w:r>
        <w:rPr>
          <w:rFonts w:cs="Times New Roman" w:ascii="Times New Roman" w:hAnsi="Times New Roman"/>
          <w:sz w:val="24"/>
          <w:szCs w:val="24"/>
        </w:rPr>
        <w:t>Условиия сложения Пламени в Аматике. – И замолчали. Вы меня поняли, да?</w:t>
      </w:r>
    </w:p>
    <w:p>
      <w:pPr>
        <w:pStyle w:val="Normal"/>
        <w:spacing w:before="0" w:after="0"/>
        <w:ind w:left="851" w:right="624" w:firstLine="340"/>
        <w:jc w:val="both"/>
        <w:rPr/>
      </w:pPr>
      <w:r>
        <w:rPr>
          <w:rFonts w:cs="Times New Roman" w:ascii="Times New Roman" w:hAnsi="Times New Roman"/>
          <w:sz w:val="24"/>
          <w:szCs w:val="24"/>
        </w:rPr>
        <w:t xml:space="preserve">И вот условия с 8-го тела, которое это умеет, должно дойти до физики и вы должны суметь сложить Пламя. Условия сложения Пламени? – Синтез ОгО в их вариативном действии между собой. Так складывается Пламя. Т.е., когда ОгО сталкиваются, хаос, химический хаос, броуновское движение, кто химию изучал. Вот они сталкиваются между собой. И как только ты сам вспыхиваешь как вчера Столпом вспыхивали, возникает что? Пламя. Ты должен возжечься. Если ты в этот момент не возжёгся, Пламя не возникло. Если возжёгся, они тут же организовались в пламенное движение, кто-то из них открылся и начал отдавать огонь. В итоге, это условие сложения Пламени.  Теоретически я вам объяснил. Но практически вы это сможете сделать, только когда условие 8-го тела дойдёт до условия физического. Знаете такое, </w:t>
      </w:r>
      <w:r>
        <w:rPr>
          <w:rFonts w:cs="Times New Roman" w:ascii="Times New Roman" w:hAnsi="Times New Roman"/>
          <w:b/>
          <w:i/>
          <w:sz w:val="24"/>
          <w:szCs w:val="24"/>
        </w:rPr>
        <w:t>ментальная расшифровка, это не значит, что у вас наступает такое же действие, потому что</w:t>
      </w:r>
      <w:r>
        <w:rPr>
          <w:rFonts w:cs="Times New Roman" w:ascii="Times New Roman" w:hAnsi="Times New Roman"/>
          <w:sz w:val="24"/>
          <w:szCs w:val="24"/>
        </w:rPr>
        <w:t xml:space="preserve"> </w:t>
      </w:r>
      <w:r>
        <w:rPr>
          <w:rFonts w:cs="Times New Roman" w:ascii="Times New Roman" w:hAnsi="Times New Roman"/>
          <w:b/>
          <w:i/>
          <w:sz w:val="24"/>
          <w:szCs w:val="24"/>
        </w:rPr>
        <w:t>любое действие опирается на условие Дома Отца</w:t>
      </w:r>
      <w:r>
        <w:rPr>
          <w:rFonts w:cs="Times New Roman" w:ascii="Times New Roman" w:hAnsi="Times New Roman"/>
          <w:sz w:val="24"/>
          <w:szCs w:val="24"/>
        </w:rPr>
        <w:t>. Они должны заложены быть. Потому что условие – это расшифрованное Слово, которое позволяет делать то-то и не разрешает делать этого, потому что вы не готовы.</w:t>
      </w:r>
    </w:p>
    <w:p>
      <w:pPr>
        <w:pStyle w:val="Normal"/>
        <w:spacing w:before="0" w:after="0"/>
        <w:ind w:left="851" w:right="624" w:firstLine="340"/>
        <w:jc w:val="both"/>
        <w:rPr>
          <w:rFonts w:ascii="Times New Roman" w:hAnsi="Times New Roman" w:cs="Times New Roman"/>
          <w:sz w:val="24"/>
          <w:szCs w:val="24"/>
        </w:rPr>
      </w:pPr>
      <w:r>
        <w:rPr>
          <w:rFonts w:cs="Times New Roman" w:ascii="Times New Roman" w:hAnsi="Times New Roman"/>
          <w:sz w:val="24"/>
          <w:szCs w:val="24"/>
        </w:rPr>
        <w:t xml:space="preserve">И вот Столп Дома, он помогает сложить условия разных присутствий, разных 16-риц, 32-риц между собой. </w:t>
      </w:r>
    </w:p>
    <w:p>
      <w:pPr>
        <w:pStyle w:val="Normal"/>
        <w:spacing w:before="0" w:after="0"/>
        <w:ind w:left="851" w:right="624" w:firstLine="340"/>
        <w:jc w:val="both"/>
        <w:rPr>
          <w:rFonts w:ascii="Times New Roman" w:hAnsi="Times New Roman" w:cs="Times New Roman"/>
          <w:sz w:val="24"/>
          <w:szCs w:val="24"/>
        </w:rPr>
      </w:pPr>
      <w:r>
        <w:rPr>
          <w:rFonts w:cs="Times New Roman" w:ascii="Times New Roman" w:hAnsi="Times New Roman"/>
          <w:sz w:val="24"/>
          <w:szCs w:val="24"/>
        </w:rPr>
        <w:t>Есть.</w:t>
      </w:r>
    </w:p>
    <w:p>
      <w:pPr>
        <w:pStyle w:val="Normal"/>
        <w:spacing w:before="0" w:after="0"/>
        <w:ind w:left="851" w:right="624" w:firstLine="340"/>
        <w:jc w:val="both"/>
        <w:rPr/>
      </w:pPr>
      <w:r>
        <w:rPr>
          <w:rFonts w:cs="Times New Roman" w:ascii="Times New Roman" w:hAnsi="Times New Roman"/>
          <w:b/>
          <w:sz w:val="24"/>
          <w:szCs w:val="24"/>
        </w:rPr>
        <w:t>Это базовые Столпы</w:t>
      </w:r>
      <w:r>
        <w:rPr>
          <w:rFonts w:cs="Times New Roman" w:ascii="Times New Roman" w:hAnsi="Times New Roman"/>
          <w:sz w:val="24"/>
          <w:szCs w:val="24"/>
        </w:rPr>
        <w:t xml:space="preserve">. </w:t>
      </w:r>
      <w:r>
        <w:rPr>
          <w:rFonts w:cs="Times New Roman" w:ascii="Times New Roman" w:hAnsi="Times New Roman"/>
          <w:b/>
          <w:sz w:val="24"/>
          <w:szCs w:val="24"/>
        </w:rPr>
        <w:t>Их надо обязательно отрабатывать. Главные Столпы</w:t>
      </w:r>
      <w:r>
        <w:rPr>
          <w:rFonts w:cs="Times New Roman" w:ascii="Times New Roman" w:hAnsi="Times New Roman"/>
          <w:sz w:val="24"/>
          <w:szCs w:val="24"/>
        </w:rPr>
        <w:t>, так и запишите. Главные Столпы.</w:t>
      </w:r>
    </w:p>
    <w:p>
      <w:pPr>
        <w:pStyle w:val="Normal"/>
        <w:spacing w:before="0" w:after="0"/>
        <w:ind w:left="851" w:right="624" w:firstLine="340"/>
        <w:jc w:val="both"/>
        <w:rPr>
          <w:rFonts w:ascii="Times New Roman" w:hAnsi="Times New Roman" w:cs="Times New Roman"/>
          <w:sz w:val="24"/>
          <w:szCs w:val="24"/>
        </w:rPr>
      </w:pPr>
      <w:r>
        <w:rPr>
          <w:rFonts w:cs="Times New Roman" w:ascii="Times New Roman" w:hAnsi="Times New Roman"/>
          <w:sz w:val="24"/>
          <w:szCs w:val="24"/>
        </w:rPr>
        <w:t>Кстати, в этих  главных Столпах нет 32-рицы. Почему?  Потому что эти 8 главных Столпов в первую очередь действуют в Мг-ке. Поэтому их 8.</w:t>
      </w:r>
    </w:p>
    <w:p>
      <w:pPr>
        <w:pStyle w:val="Normal"/>
        <w:spacing w:before="0" w:after="0"/>
        <w:ind w:left="851" w:right="624"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right="624" w:firstLine="340"/>
        <w:jc w:val="both"/>
        <w:rPr/>
      </w:pPr>
      <w:r>
        <w:rPr>
          <w:rFonts w:cs="Times New Roman" w:ascii="Times New Roman" w:hAnsi="Times New Roman"/>
          <w:sz w:val="24"/>
          <w:szCs w:val="24"/>
        </w:rPr>
        <w:t xml:space="preserve">Плюс сюда можно поставить </w:t>
      </w:r>
      <w:r>
        <w:rPr>
          <w:rFonts w:cs="Times New Roman" w:ascii="Times New Roman" w:hAnsi="Times New Roman"/>
          <w:b/>
          <w:sz w:val="24"/>
          <w:szCs w:val="24"/>
        </w:rPr>
        <w:t>Столп ФА-У.</w:t>
      </w:r>
      <w:r>
        <w:rPr>
          <w:rFonts w:cs="Times New Roman" w:ascii="Times New Roman" w:hAnsi="Times New Roman"/>
          <w:sz w:val="24"/>
          <w:szCs w:val="24"/>
        </w:rPr>
        <w:t xml:space="preserve"> Дополнительно. Это то, что у вас редко возжигается, но иногда бывает. </w:t>
      </w:r>
    </w:p>
    <w:p>
      <w:pPr>
        <w:pStyle w:val="Normal"/>
        <w:spacing w:before="0" w:after="0"/>
        <w:ind w:left="851" w:right="624" w:firstLine="340"/>
        <w:jc w:val="both"/>
        <w:rPr>
          <w:rFonts w:ascii="Times New Roman" w:hAnsi="Times New Roman" w:cs="Times New Roman"/>
          <w:sz w:val="24"/>
          <w:szCs w:val="24"/>
        </w:rPr>
      </w:pPr>
      <w:r>
        <w:rPr>
          <w:rFonts w:cs="Times New Roman" w:ascii="Times New Roman" w:hAnsi="Times New Roman"/>
          <w:sz w:val="24"/>
          <w:szCs w:val="24"/>
        </w:rPr>
        <w:t>Или 16 Столпов по каждой этой позиции. Т.е., Столп Соорганизации, Столп Алфавита, Столп Дома ФА, Столп Сына Мг.</w:t>
      </w:r>
    </w:p>
    <w:p>
      <w:pPr>
        <w:pStyle w:val="Normal"/>
        <w:spacing w:before="0" w:after="0"/>
        <w:ind w:left="851" w:right="624" w:firstLine="340"/>
        <w:jc w:val="both"/>
        <w:rPr/>
      </w:pPr>
      <w:r>
        <w:rPr>
          <w:rFonts w:cs="Times New Roman" w:ascii="Times New Roman" w:hAnsi="Times New Roman"/>
          <w:sz w:val="24"/>
          <w:szCs w:val="24"/>
        </w:rPr>
        <w:t xml:space="preserve">И второй вариант Столпа – это </w:t>
      </w:r>
      <w:r>
        <w:rPr>
          <w:rFonts w:cs="Times New Roman" w:ascii="Times New Roman" w:hAnsi="Times New Roman"/>
          <w:b/>
          <w:sz w:val="24"/>
          <w:szCs w:val="24"/>
        </w:rPr>
        <w:t>32-ричный Столп</w:t>
      </w:r>
      <w:r>
        <w:rPr>
          <w:rFonts w:cs="Times New Roman" w:ascii="Times New Roman" w:hAnsi="Times New Roman"/>
          <w:sz w:val="24"/>
          <w:szCs w:val="24"/>
        </w:rPr>
        <w:t>. Но я не имею права на 22-м Синтезе давать 32-ричный Столп. Вот смотрите, иерархические права, о чём я говорил. У вас 22-й Синтез. Я не имею права даже в список вводить 32-ричный Столп – у вас 22-й Синтез.</w:t>
      </w:r>
    </w:p>
    <w:p>
      <w:pPr>
        <w:pStyle w:val="Normal"/>
        <w:spacing w:before="0" w:after="0"/>
        <w:ind w:left="851" w:right="624" w:firstLine="340"/>
        <w:jc w:val="both"/>
        <w:rPr>
          <w:rFonts w:ascii="Times New Roman" w:hAnsi="Times New Roman" w:cs="Times New Roman"/>
          <w:sz w:val="24"/>
          <w:szCs w:val="24"/>
        </w:rPr>
      </w:pPr>
      <w:r>
        <w:rPr>
          <w:rFonts w:cs="Times New Roman" w:ascii="Times New Roman" w:hAnsi="Times New Roman"/>
          <w:sz w:val="24"/>
          <w:szCs w:val="24"/>
        </w:rPr>
        <w:t>Ляпнуть легко. Но вы, это не исполнив, попадёте впросак. Но если я ляпну, на это Владыка тут же не даст огонь. А если Владыка не даст огонь, это у вас не включится. А если Владыка на это не дал огонь – мне  «включится» всё, что положено на это «ляпнул». У нас уже были ляпы лёгкие и пару-тройку ляпов тяжёлых с конкретным наказанием.</w:t>
      </w:r>
    </w:p>
    <w:p>
      <w:pPr>
        <w:pStyle w:val="Normal"/>
        <w:spacing w:before="0" w:after="0"/>
        <w:ind w:left="851" w:right="624"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right="624" w:firstLine="340"/>
        <w:jc w:val="both"/>
        <w:rPr>
          <w:rFonts w:ascii="Times New Roman" w:hAnsi="Times New Roman" w:cs="Times New Roman"/>
          <w:sz w:val="20"/>
          <w:szCs w:val="20"/>
        </w:rPr>
      </w:pPr>
      <w:r>
        <w:rPr>
          <w:rFonts w:cs="Times New Roman" w:ascii="Times New Roman" w:hAnsi="Times New Roman"/>
          <w:sz w:val="20"/>
          <w:szCs w:val="20"/>
        </w:rPr>
        <w:t>О примерах ляпов.</w:t>
      </w:r>
    </w:p>
    <w:p>
      <w:pPr>
        <w:pStyle w:val="Normal"/>
        <w:spacing w:before="0" w:after="0"/>
        <w:ind w:left="851" w:right="624"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right="624" w:firstLine="340"/>
        <w:jc w:val="both"/>
        <w:rPr>
          <w:rFonts w:ascii="Times New Roman" w:hAnsi="Times New Roman" w:cs="Times New Roman"/>
          <w:sz w:val="24"/>
          <w:szCs w:val="24"/>
        </w:rPr>
      </w:pPr>
      <w:r>
        <w:rPr>
          <w:rFonts w:cs="Times New Roman" w:ascii="Times New Roman" w:hAnsi="Times New Roman"/>
          <w:sz w:val="24"/>
          <w:szCs w:val="24"/>
        </w:rPr>
        <w:t>Вот эта щепетильность ведущего Столпом Дома очень жёстко отслеживается.</w:t>
      </w:r>
    </w:p>
    <w:p>
      <w:pPr>
        <w:pStyle w:val="Normal"/>
        <w:spacing w:before="0" w:after="0"/>
        <w:ind w:left="851" w:right="624" w:firstLine="340"/>
        <w:jc w:val="both"/>
        <w:rPr>
          <w:rFonts w:ascii="Times New Roman" w:hAnsi="Times New Roman" w:cs="Times New Roman"/>
          <w:sz w:val="24"/>
          <w:szCs w:val="24"/>
        </w:rPr>
      </w:pPr>
      <w:r>
        <w:rPr>
          <w:rFonts w:cs="Times New Roman" w:ascii="Times New Roman" w:hAnsi="Times New Roman"/>
          <w:sz w:val="24"/>
          <w:szCs w:val="24"/>
        </w:rPr>
        <w:t>Потому что Синтез – это огонь Дома.</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Дополнительные ещё:</w:t>
      </w:r>
    </w:p>
    <w:p>
      <w:pPr>
        <w:pStyle w:val="Normal"/>
        <w:spacing w:before="0" w:after="0"/>
        <w:ind w:left="794" w:right="624"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94" w:right="624" w:firstLine="340"/>
        <w:jc w:val="both"/>
        <w:rPr/>
      </w:pPr>
      <w:r>
        <w:rPr>
          <w:rFonts w:cs="Times New Roman" w:ascii="Times New Roman" w:hAnsi="Times New Roman"/>
          <w:b/>
          <w:sz w:val="24"/>
          <w:szCs w:val="24"/>
        </w:rPr>
        <w:t>Столп Синтезов ФА</w:t>
      </w:r>
      <w:r>
        <w:rPr>
          <w:rFonts w:cs="Times New Roman" w:ascii="Times New Roman" w:hAnsi="Times New Roman"/>
          <w:sz w:val="24"/>
          <w:szCs w:val="24"/>
        </w:rPr>
        <w:t xml:space="preserve"> 16-ричный и 32-ричный – это </w:t>
      </w:r>
      <w:r>
        <w:rPr>
          <w:rFonts w:cs="Times New Roman" w:ascii="Times New Roman" w:hAnsi="Times New Roman"/>
          <w:b/>
          <w:sz w:val="24"/>
          <w:szCs w:val="24"/>
        </w:rPr>
        <w:t>3-й</w:t>
      </w:r>
      <w:r>
        <w:rPr>
          <w:rFonts w:cs="Times New Roman" w:ascii="Times New Roman" w:hAnsi="Times New Roman"/>
          <w:sz w:val="24"/>
          <w:szCs w:val="24"/>
        </w:rPr>
        <w:t xml:space="preserve"> дополнительный.</w:t>
      </w:r>
    </w:p>
    <w:p>
      <w:pPr>
        <w:pStyle w:val="Normal"/>
        <w:spacing w:before="0" w:after="0"/>
        <w:ind w:left="794" w:right="624" w:firstLine="340"/>
        <w:jc w:val="both"/>
        <w:rPr/>
      </w:pPr>
      <w:r>
        <w:rPr>
          <w:rFonts w:cs="Times New Roman" w:ascii="Times New Roman" w:hAnsi="Times New Roman"/>
          <w:b/>
          <w:sz w:val="24"/>
          <w:szCs w:val="24"/>
        </w:rPr>
        <w:t xml:space="preserve">4-й </w:t>
      </w:r>
      <w:r>
        <w:rPr>
          <w:rFonts w:cs="Times New Roman" w:ascii="Times New Roman" w:hAnsi="Times New Roman"/>
          <w:sz w:val="24"/>
          <w:szCs w:val="24"/>
        </w:rPr>
        <w:t xml:space="preserve">дополнительный – </w:t>
      </w:r>
      <w:r>
        <w:rPr>
          <w:rFonts w:cs="Times New Roman" w:ascii="Times New Roman" w:hAnsi="Times New Roman"/>
          <w:b/>
          <w:sz w:val="24"/>
          <w:szCs w:val="24"/>
        </w:rPr>
        <w:t>Столп ФАОМг</w:t>
      </w:r>
      <w:r>
        <w:rPr>
          <w:rFonts w:cs="Times New Roman" w:ascii="Times New Roman" w:hAnsi="Times New Roman"/>
          <w:sz w:val="24"/>
          <w:szCs w:val="24"/>
        </w:rPr>
        <w:t xml:space="preserve">. Всё исходит из Отца и завершается в Отце. Закон. Столп ФАОМг будет всегда дополнительным и независимым от нас. Чтобы было понятно: каким Столпом, с какими огнями, синтезом чего в этом Столпе  ФАОМг фиксируется в вас. Понятно, что по подобию (к) из нас. Но кроме этого подобия, Отец когда фиксируется своим Столпом, он туда вносит перспективы наших эволюций, восхождений, т.е. стимуляцию какую-то  дальше. И вот </w:t>
      </w:r>
      <w:r>
        <w:rPr>
          <w:rFonts w:cs="Times New Roman" w:ascii="Times New Roman" w:hAnsi="Times New Roman"/>
          <w:b/>
          <w:i/>
          <w:sz w:val="24"/>
          <w:szCs w:val="24"/>
        </w:rPr>
        <w:t xml:space="preserve">что </w:t>
      </w:r>
      <w:r>
        <w:rPr>
          <w:rFonts w:cs="Times New Roman" w:ascii="Times New Roman" w:hAnsi="Times New Roman"/>
          <w:sz w:val="24"/>
          <w:szCs w:val="24"/>
        </w:rPr>
        <w:t xml:space="preserve">в этом Столпе Отец заложил и зафиксировал в нас…   Не-е-е, Отец это может сделать и в огне. В огне записано, он дал огонь, мы возожглись и пошли. А Столп – это не огонь, это выше. С одной стороны, это ниже по иерархии, но  с позиции Отца это выше, потому что огонь это 27-я позиция, а Столп 22-я. А Отец смотрит сверху вниз. Для него огонь ближе, значит, его легче пустить. А Столп ниже. Чем дальше в материю,  тем выше для Отца.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94" w:right="624" w:firstLine="340"/>
        <w:jc w:val="both"/>
        <w:rPr>
          <w:rFonts w:ascii="Times New Roman" w:hAnsi="Times New Roman" w:cs="Times New Roman"/>
          <w:b/>
          <w:b/>
          <w:i/>
          <w:i/>
          <w:sz w:val="20"/>
          <w:szCs w:val="20"/>
        </w:rPr>
      </w:pPr>
      <w:r>
        <w:rPr>
          <w:rFonts w:cs="Times New Roman" w:ascii="Times New Roman" w:hAnsi="Times New Roman"/>
          <w:b/>
          <w:i/>
          <w:sz w:val="20"/>
          <w:szCs w:val="20"/>
        </w:rPr>
        <w:t xml:space="preserve">Набор текста – Валентини Ирина. </w:t>
      </w:r>
    </w:p>
    <w:p>
      <w:pPr>
        <w:pStyle w:val="Normal"/>
        <w:spacing w:before="0" w:after="0"/>
        <w:ind w:left="794" w:right="624" w:firstLine="340"/>
        <w:jc w:val="both"/>
        <w:rPr>
          <w:rFonts w:ascii="Times New Roman" w:hAnsi="Times New Roman" w:cs="Times New Roman"/>
          <w:b/>
          <w:b/>
          <w:i/>
          <w:i/>
          <w:sz w:val="20"/>
          <w:szCs w:val="20"/>
        </w:rPr>
      </w:pPr>
      <w:r>
        <w:rPr>
          <w:rFonts w:cs="Times New Roman" w:ascii="Times New Roman" w:hAnsi="Times New Roman"/>
          <w:b/>
          <w:i/>
          <w:sz w:val="20"/>
          <w:szCs w:val="20"/>
        </w:rPr>
        <w:t>Проверила –  теофит 32 Дома ФА Галина Завьялова</w:t>
      </w:r>
    </w:p>
    <w:p>
      <w:pPr>
        <w:pStyle w:val="Normal"/>
        <w:spacing w:before="0" w:after="0"/>
        <w:ind w:left="794" w:right="624" w:firstLine="340"/>
        <w:jc w:val="both"/>
        <w:rPr>
          <w:rFonts w:ascii="Times New Roman" w:hAnsi="Times New Roman" w:cs="Times New Roman"/>
          <w:b/>
          <w:b/>
          <w:i/>
          <w:i/>
          <w:sz w:val="20"/>
          <w:szCs w:val="20"/>
        </w:rPr>
      </w:pPr>
      <w:r>
        <w:rPr>
          <w:rFonts w:cs="Times New Roman" w:ascii="Times New Roman" w:hAnsi="Times New Roman"/>
          <w:b/>
          <w:i/>
          <w:sz w:val="20"/>
          <w:szCs w:val="20"/>
        </w:rPr>
        <w:t>18.04.08</w:t>
      </w:r>
    </w:p>
    <w:p>
      <w:pPr>
        <w:pStyle w:val="Normal"/>
        <w:spacing w:before="0" w:after="0"/>
        <w:ind w:left="794" w:right="624" w:firstLine="3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94" w:right="624" w:firstLine="340"/>
        <w:jc w:val="both"/>
        <w:rPr/>
      </w:pPr>
      <w:r>
        <w:rPr>
          <w:rFonts w:cs="Times New Roman" w:ascii="Times New Roman" w:hAnsi="Times New Roman"/>
          <w:sz w:val="24"/>
          <w:szCs w:val="24"/>
        </w:rPr>
        <w:t>Сейчас в практике зафиксируем 8 Столпов в вас. От Столпа Дома до 8-рицы человека. И плюс дополнительно возожжёмся  4-рицей Столпов:   Ст. ФАОМг, Ст. ФА-У, Ст. 32-рицы и т.д.</w:t>
      </w:r>
    </w:p>
    <w:p>
      <w:pPr>
        <w:pStyle w:val="Normal"/>
        <w:spacing w:before="0" w:after="0"/>
        <w:ind w:left="794" w:right="624" w:firstLine="340"/>
        <w:jc w:val="both"/>
        <w:rPr>
          <w:rFonts w:ascii="Times New Roman" w:hAnsi="Times New Roman" w:cs="Times New Roman"/>
          <w:b/>
          <w:b/>
          <w:sz w:val="24"/>
          <w:szCs w:val="24"/>
          <w:u w:val="single"/>
        </w:rPr>
      </w:pPr>
      <w:r>
        <w:rPr>
          <w:rFonts w:cs="Times New Roman" w:ascii="Times New Roman" w:hAnsi="Times New Roman"/>
          <w:sz w:val="24"/>
          <w:szCs w:val="24"/>
        </w:rPr>
        <w:t>Практика.</w:t>
      </w:r>
    </w:p>
    <w:p>
      <w:pPr>
        <w:pStyle w:val="Normal"/>
        <w:spacing w:before="0" w:after="0"/>
        <w:ind w:left="794" w:right="624" w:firstLine="3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94" w:right="624" w:firstLine="3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94" w:right="624" w:firstLine="340"/>
        <w:jc w:val="center"/>
        <w:rPr>
          <w:rFonts w:ascii="Times New Roman" w:hAnsi="Times New Roman" w:cs="Times New Roman"/>
          <w:b/>
          <w:b/>
          <w:sz w:val="24"/>
          <w:szCs w:val="24"/>
          <w:u w:val="single"/>
        </w:rPr>
      </w:pPr>
      <w:r>
        <w:rPr>
          <w:rFonts w:cs="Times New Roman" w:ascii="Times New Roman" w:hAnsi="Times New Roman"/>
          <w:b/>
          <w:sz w:val="24"/>
          <w:szCs w:val="24"/>
          <w:u w:val="single"/>
        </w:rPr>
        <w:t>ПРАКТИКА 7</w:t>
      </w:r>
    </w:p>
    <w:p>
      <w:pPr>
        <w:pStyle w:val="Normal"/>
        <w:spacing w:before="0" w:after="0"/>
        <w:ind w:left="794" w:right="624" w:firstLine="3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94" w:right="624" w:firstLine="340"/>
        <w:jc w:val="center"/>
        <w:rPr/>
      </w:pPr>
      <w:r>
        <w:rPr>
          <w:rFonts w:cs="Times New Roman" w:ascii="Times New Roman" w:hAnsi="Times New Roman"/>
          <w:b/>
          <w:sz w:val="24"/>
          <w:szCs w:val="24"/>
          <w:u w:val="single"/>
        </w:rPr>
        <w:t>СТЯЖАНИЕ 8-МИ СТОЛПОВ, 4-Х ДОПОЛНИТЕЛЬНЫХ СТОЛПОВ И</w:t>
      </w:r>
    </w:p>
    <w:p>
      <w:pPr>
        <w:pStyle w:val="Normal"/>
        <w:spacing w:before="0" w:after="0"/>
        <w:ind w:left="794" w:right="624" w:firstLine="3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ЦЕНТРАЛЬНОГО СТОЛПА ФА. </w:t>
      </w:r>
    </w:p>
    <w:p>
      <w:pPr>
        <w:pStyle w:val="Normal"/>
        <w:shd w:fill="FFFFFF" w:val="clear"/>
        <w:spacing w:before="0" w:after="0"/>
        <w:ind w:left="794" w:right="624" w:firstLine="340"/>
        <w:jc w:val="center"/>
        <w:rPr>
          <w:rFonts w:ascii="Times New Roman" w:hAnsi="Times New Roman" w:cs="Times New Roman"/>
          <w:b/>
          <w:b/>
          <w:iCs/>
          <w:spacing w:val="-1"/>
          <w:sz w:val="24"/>
          <w:szCs w:val="24"/>
          <w:u w:val="single"/>
        </w:rPr>
      </w:pPr>
      <w:r>
        <w:rPr>
          <w:rFonts w:cs="Times New Roman" w:ascii="Times New Roman" w:hAnsi="Times New Roman"/>
          <w:b/>
          <w:iCs/>
          <w:spacing w:val="-1"/>
          <w:sz w:val="24"/>
          <w:szCs w:val="24"/>
          <w:u w:val="single"/>
        </w:rPr>
      </w:r>
    </w:p>
    <w:p>
      <w:pPr>
        <w:pStyle w:val="Normal"/>
        <w:shd w:fill="FFFFFF" w:val="clear"/>
        <w:spacing w:before="0" w:after="0"/>
        <w:ind w:left="794" w:right="624" w:firstLine="340"/>
        <w:jc w:val="center"/>
        <w:rPr>
          <w:rFonts w:ascii="Times New Roman" w:hAnsi="Times New Roman" w:cs="Times New Roman"/>
          <w:iCs/>
          <w:spacing w:val="-1"/>
          <w:sz w:val="24"/>
          <w:szCs w:val="24"/>
        </w:rPr>
      </w:pPr>
      <w:r>
        <w:rPr>
          <w:rFonts w:cs="Times New Roman" w:ascii="Times New Roman" w:hAnsi="Times New Roman"/>
          <w:iCs/>
          <w:spacing w:val="-1"/>
          <w:sz w:val="24"/>
          <w:szCs w:val="24"/>
        </w:rPr>
        <w:t>22 СИНТЕЗ ФА, Виталий Сердюк</w:t>
      </w:r>
    </w:p>
    <w:p>
      <w:pPr>
        <w:pStyle w:val="Normal"/>
        <w:spacing w:before="0" w:after="0"/>
        <w:ind w:left="794" w:right="624" w:firstLine="340"/>
        <w:jc w:val="center"/>
        <w:rPr>
          <w:rFonts w:ascii="Times New Roman" w:hAnsi="Times New Roman" w:cs="Times New Roman"/>
          <w:iCs/>
          <w:spacing w:val="-1"/>
          <w:sz w:val="24"/>
          <w:szCs w:val="24"/>
        </w:rPr>
      </w:pPr>
      <w:r>
        <w:rPr>
          <w:rFonts w:cs="Times New Roman" w:ascii="Times New Roman" w:hAnsi="Times New Roman"/>
          <w:iCs/>
          <w:spacing w:val="-1"/>
          <w:sz w:val="24"/>
          <w:szCs w:val="24"/>
        </w:rPr>
        <w:t>6-7. 03.2008 г. Днепропетровск.</w:t>
      </w:r>
    </w:p>
    <w:p>
      <w:pPr>
        <w:pStyle w:val="Normal"/>
        <w:spacing w:before="0" w:after="0"/>
        <w:ind w:left="794" w:right="624" w:firstLine="340"/>
        <w:jc w:val="both"/>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Normal"/>
        <w:spacing w:before="0" w:after="0"/>
        <w:ind w:left="794" w:right="624" w:firstLine="340"/>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накопленным огнем. Возжигаемся Фа или синтез 16-рицами, 32-рицами и 16-ричным синтезом ФАОМг в нас.</w:t>
      </w:r>
    </w:p>
    <w:p>
      <w:pPr>
        <w:pStyle w:val="Normal"/>
        <w:spacing w:before="0" w:after="0"/>
        <w:ind w:left="794" w:right="624"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94" w:right="624" w:firstLine="340"/>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синтезируемся с Едиными ФА Владыками Кут Хуми Фаинь, возжигаясь их огнем, развертываемся в Зале ДФА ДФАОМг  на 248 В\с Ед. присутствии. Возжигаясь огнем Фа Владык мы синтезируемся с ФАОМг, возжигаемся огнем ФАОМ развертываясь на 256 В\с Едином присутствии. </w:t>
      </w:r>
    </w:p>
    <w:p>
      <w:pPr>
        <w:pStyle w:val="Normal"/>
        <w:spacing w:before="0" w:after="0"/>
        <w:ind w:left="794" w:right="624"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94" w:right="624" w:firstLine="340"/>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ФАОМг стяжаем и возжигаемся ФА Изначальным огнем. И просим ФАОМг преобразить каждого из нас и синтез нас на выражение синтеза 8-ми Столпов в нас.</w:t>
      </w:r>
    </w:p>
    <w:p>
      <w:pPr>
        <w:pStyle w:val="Normal"/>
        <w:spacing w:before="0" w:after="0"/>
        <w:ind w:left="794" w:right="624"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94" w:right="624" w:firstLine="340"/>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ем, мы синтезируемся с ФАОМг и стяжаем</w:t>
      </w:r>
    </w:p>
    <w:p>
      <w:pPr>
        <w:pStyle w:val="Normal"/>
        <w:spacing w:before="0" w:after="0"/>
        <w:ind w:left="794" w:right="624" w:firstLine="340"/>
        <w:jc w:val="both"/>
        <w:rPr>
          <w:rFonts w:ascii="Times New Roman" w:hAnsi="Times New Roman" w:cs="Times New Roman"/>
          <w:i/>
          <w:i/>
          <w:sz w:val="24"/>
          <w:szCs w:val="24"/>
        </w:rPr>
      </w:pPr>
      <w:r>
        <w:rPr>
          <w:rFonts w:cs="Times New Roman" w:ascii="Times New Roman" w:hAnsi="Times New Roman"/>
          <w:i/>
          <w:sz w:val="24"/>
          <w:szCs w:val="24"/>
        </w:rPr>
        <w:t>Огонь 8-го Столпа и возжигаемся им</w:t>
      </w:r>
    </w:p>
    <w:p>
      <w:pPr>
        <w:pStyle w:val="Normal"/>
        <w:spacing w:before="0" w:after="0"/>
        <w:ind w:left="794" w:right="624" w:firstLine="340"/>
        <w:jc w:val="both"/>
        <w:rPr>
          <w:rFonts w:ascii="Times New Roman" w:hAnsi="Times New Roman" w:cs="Times New Roman"/>
          <w:i/>
          <w:i/>
          <w:sz w:val="24"/>
          <w:szCs w:val="24"/>
        </w:rPr>
      </w:pPr>
      <w:r>
        <w:rPr>
          <w:rFonts w:cs="Times New Roman" w:ascii="Times New Roman" w:hAnsi="Times New Roman"/>
          <w:i/>
          <w:sz w:val="24"/>
          <w:szCs w:val="24"/>
        </w:rPr>
        <w:t>Огонь 7-го Столпа и возжигаемся им</w:t>
      </w:r>
    </w:p>
    <w:p>
      <w:pPr>
        <w:pStyle w:val="Normal"/>
        <w:spacing w:before="0" w:after="0"/>
        <w:ind w:left="794" w:right="624" w:firstLine="340"/>
        <w:jc w:val="both"/>
        <w:rPr>
          <w:rFonts w:ascii="Times New Roman" w:hAnsi="Times New Roman" w:cs="Times New Roman"/>
          <w:i/>
          <w:i/>
          <w:sz w:val="24"/>
          <w:szCs w:val="24"/>
        </w:rPr>
      </w:pPr>
      <w:r>
        <w:rPr>
          <w:rFonts w:cs="Times New Roman" w:ascii="Times New Roman" w:hAnsi="Times New Roman"/>
          <w:i/>
          <w:sz w:val="24"/>
          <w:szCs w:val="24"/>
        </w:rPr>
        <w:t>Огонь 6-го Столпа и возжигаемся им</w:t>
      </w:r>
    </w:p>
    <w:p>
      <w:pPr>
        <w:pStyle w:val="Normal"/>
        <w:spacing w:before="0" w:after="0"/>
        <w:ind w:left="794" w:right="624" w:firstLine="340"/>
        <w:jc w:val="both"/>
        <w:rPr>
          <w:rFonts w:ascii="Times New Roman" w:hAnsi="Times New Roman" w:cs="Times New Roman"/>
          <w:i/>
          <w:i/>
          <w:sz w:val="24"/>
          <w:szCs w:val="24"/>
        </w:rPr>
      </w:pPr>
      <w:r>
        <w:rPr>
          <w:rFonts w:cs="Times New Roman" w:ascii="Times New Roman" w:hAnsi="Times New Roman"/>
          <w:i/>
          <w:sz w:val="24"/>
          <w:szCs w:val="24"/>
        </w:rPr>
        <w:t>Огонь 5-го Столпа и возжигаемся им</w:t>
      </w:r>
    </w:p>
    <w:p>
      <w:pPr>
        <w:pStyle w:val="Normal"/>
        <w:spacing w:before="0" w:after="0"/>
        <w:ind w:left="794" w:right="624" w:firstLine="340"/>
        <w:jc w:val="both"/>
        <w:rPr>
          <w:rFonts w:ascii="Times New Roman" w:hAnsi="Times New Roman" w:cs="Times New Roman"/>
          <w:i/>
          <w:i/>
          <w:sz w:val="24"/>
          <w:szCs w:val="24"/>
        </w:rPr>
      </w:pPr>
      <w:r>
        <w:rPr>
          <w:rFonts w:cs="Times New Roman" w:ascii="Times New Roman" w:hAnsi="Times New Roman"/>
          <w:i/>
          <w:sz w:val="24"/>
          <w:szCs w:val="24"/>
        </w:rPr>
        <w:t>Огонь 4-го Столпа и возжигаемся им</w:t>
      </w:r>
    </w:p>
    <w:p>
      <w:pPr>
        <w:pStyle w:val="Normal"/>
        <w:spacing w:before="0" w:after="0"/>
        <w:ind w:left="794" w:right="624" w:firstLine="340"/>
        <w:jc w:val="both"/>
        <w:rPr>
          <w:rFonts w:ascii="Times New Roman" w:hAnsi="Times New Roman" w:cs="Times New Roman"/>
          <w:i/>
          <w:i/>
          <w:sz w:val="24"/>
          <w:szCs w:val="24"/>
        </w:rPr>
      </w:pPr>
      <w:r>
        <w:rPr>
          <w:rFonts w:cs="Times New Roman" w:ascii="Times New Roman" w:hAnsi="Times New Roman"/>
          <w:i/>
          <w:sz w:val="24"/>
          <w:szCs w:val="24"/>
        </w:rPr>
        <w:t>Огонь 3-го Столпа и возжигаемся им</w:t>
      </w:r>
    </w:p>
    <w:p>
      <w:pPr>
        <w:pStyle w:val="Normal"/>
        <w:spacing w:before="0" w:after="0"/>
        <w:ind w:left="794" w:right="624" w:firstLine="340"/>
        <w:jc w:val="both"/>
        <w:rPr>
          <w:rFonts w:ascii="Times New Roman" w:hAnsi="Times New Roman" w:cs="Times New Roman"/>
          <w:i/>
          <w:i/>
          <w:sz w:val="24"/>
          <w:szCs w:val="24"/>
        </w:rPr>
      </w:pPr>
      <w:r>
        <w:rPr>
          <w:rFonts w:cs="Times New Roman" w:ascii="Times New Roman" w:hAnsi="Times New Roman"/>
          <w:i/>
          <w:sz w:val="24"/>
          <w:szCs w:val="24"/>
        </w:rPr>
        <w:t xml:space="preserve">Огонь 2-го Столпа и возжигаемся им </w:t>
      </w:r>
    </w:p>
    <w:p>
      <w:pPr>
        <w:pStyle w:val="Normal"/>
        <w:spacing w:before="0" w:after="0"/>
        <w:ind w:left="794" w:right="624" w:firstLine="340"/>
        <w:jc w:val="both"/>
        <w:rPr>
          <w:rFonts w:ascii="Times New Roman" w:hAnsi="Times New Roman" w:cs="Times New Roman"/>
          <w:i/>
          <w:i/>
          <w:sz w:val="24"/>
          <w:szCs w:val="24"/>
        </w:rPr>
      </w:pPr>
      <w:r>
        <w:rPr>
          <w:rFonts w:cs="Times New Roman" w:ascii="Times New Roman" w:hAnsi="Times New Roman"/>
          <w:i/>
          <w:sz w:val="24"/>
          <w:szCs w:val="24"/>
        </w:rPr>
        <w:t>Огонь 1-о Столпа и возжигаемся им</w:t>
      </w:r>
    </w:p>
    <w:p>
      <w:pPr>
        <w:pStyle w:val="Normal"/>
        <w:spacing w:before="0" w:after="0"/>
        <w:ind w:left="794" w:right="624" w:firstLine="340"/>
        <w:jc w:val="both"/>
        <w:rPr>
          <w:rFonts w:ascii="Times New Roman" w:hAnsi="Times New Roman" w:cs="Times New Roman"/>
          <w:i/>
          <w:i/>
          <w:sz w:val="24"/>
          <w:szCs w:val="24"/>
        </w:rPr>
      </w:pPr>
      <w:r>
        <w:rPr>
          <w:rFonts w:cs="Times New Roman" w:ascii="Times New Roman" w:hAnsi="Times New Roman"/>
          <w:i/>
          <w:sz w:val="24"/>
          <w:szCs w:val="24"/>
        </w:rPr>
        <w:t>И возжигаясь 8-ю Столпами в каждом из нас и синтезе нас, мы синтезируемся с ФАОМг и одномоментно возжигаемся синтезом 8-ми Столпов в каждом из нас.</w:t>
      </w:r>
    </w:p>
    <w:p>
      <w:pPr>
        <w:pStyle w:val="Normal"/>
        <w:spacing w:before="0" w:after="0"/>
        <w:ind w:left="794" w:right="624"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94" w:right="624" w:firstLine="3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 Столпом в нас мы синтезируемся с ФАОМг и стяжаем 4-ре дополнительных Столпа. Синтезируясь с ФАОМг стяжаем и возжигаемся Столпом ФАОМг в нас.  </w:t>
      </w:r>
    </w:p>
    <w:p>
      <w:pPr>
        <w:pStyle w:val="Normal"/>
        <w:spacing w:before="0" w:after="0"/>
        <w:ind w:left="794" w:right="624"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94" w:right="624" w:firstLine="340"/>
        <w:jc w:val="both"/>
        <w:rPr>
          <w:rFonts w:ascii="Times New Roman" w:hAnsi="Times New Roman" w:cs="Times New Roman"/>
          <w:i/>
          <w:i/>
          <w:sz w:val="24"/>
          <w:szCs w:val="24"/>
        </w:rPr>
      </w:pPr>
      <w:r>
        <w:rPr>
          <w:rFonts w:cs="Times New Roman" w:ascii="Times New Roman" w:hAnsi="Times New Roman"/>
          <w:i/>
          <w:sz w:val="24"/>
          <w:szCs w:val="24"/>
        </w:rPr>
        <w:t>И эманируя этот Столп из нас, мы синтезируемся с ФАОМг и стяжаем Столп ФА Управления в нас. И возжигаясь этим Столпом эманируя его из нас.</w:t>
      </w:r>
    </w:p>
    <w:p>
      <w:pPr>
        <w:pStyle w:val="Normal"/>
        <w:spacing w:before="0" w:after="0"/>
        <w:ind w:left="794" w:right="624"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94" w:right="624" w:firstLine="340"/>
        <w:jc w:val="both"/>
        <w:rPr>
          <w:rFonts w:ascii="Times New Roman" w:hAnsi="Times New Roman" w:cs="Times New Roman"/>
          <w:i/>
          <w:i/>
          <w:sz w:val="24"/>
          <w:szCs w:val="24"/>
        </w:rPr>
      </w:pPr>
      <w:r>
        <w:rPr>
          <w:rFonts w:cs="Times New Roman" w:ascii="Times New Roman" w:hAnsi="Times New Roman"/>
          <w:i/>
          <w:sz w:val="24"/>
          <w:szCs w:val="24"/>
        </w:rPr>
        <w:t>И мы синтезируясь с ФАОМг стяжаем выражение 32-ричного Столпа в нас. И возжигаемся им. Развертываясь пред ФАОМг всей синтез 32-ричностью нашей.</w:t>
      </w:r>
    </w:p>
    <w:p>
      <w:pPr>
        <w:pStyle w:val="Normal"/>
        <w:spacing w:before="0" w:after="0"/>
        <w:ind w:left="794" w:right="624"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94" w:right="624" w:firstLine="3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ФАОМг стяжаем Столп Синтеза ФА. Возжигаясь им. </w:t>
      </w:r>
    </w:p>
    <w:p>
      <w:pPr>
        <w:pStyle w:val="Normal"/>
        <w:spacing w:before="0" w:after="0"/>
        <w:ind w:left="794" w:right="624" w:firstLine="340"/>
        <w:jc w:val="both"/>
        <w:rPr>
          <w:rFonts w:ascii="Times New Roman" w:hAnsi="Times New Roman" w:cs="Times New Roman"/>
          <w:i/>
          <w:i/>
          <w:sz w:val="24"/>
          <w:szCs w:val="24"/>
        </w:rPr>
      </w:pPr>
      <w:r>
        <w:rPr>
          <w:rFonts w:cs="Times New Roman" w:ascii="Times New Roman" w:hAnsi="Times New Roman"/>
          <w:i/>
          <w:sz w:val="24"/>
          <w:szCs w:val="24"/>
        </w:rPr>
        <w:t>И в синтезе 4-рех дополнительных Столпов, мы синтезируемся с ФАОМг и стяжаем Столп ФА в выражении ФАОМг в каждом из нас и в синтезе нас и возжигаемся этим Столпом в нас.</w:t>
      </w:r>
    </w:p>
    <w:p>
      <w:pPr>
        <w:pStyle w:val="Normal"/>
        <w:spacing w:before="0" w:after="0"/>
        <w:ind w:left="794" w:right="624"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94" w:right="624" w:firstLine="340"/>
        <w:jc w:val="both"/>
        <w:rPr/>
      </w:pPr>
      <w:r>
        <w:rPr>
          <w:rFonts w:cs="Times New Roman" w:ascii="Times New Roman" w:hAnsi="Times New Roman"/>
          <w:i/>
          <w:sz w:val="24"/>
          <w:szCs w:val="24"/>
        </w:rPr>
        <w:t xml:space="preserve">И в это огне мы благодарим ФАОМг, ФА Владык Кут Хуми Фаинь. Возвращаемся в физическое присутствие и эманируем все стяженное и возожженное в ДФАОМг, во все Изначальные Дома участников данной практики, в 15 ДФАО Днепропетровск, фиксируя  все Столпы стяженные нами в полусфере ДФАО Днепропетровска. </w:t>
      </w:r>
    </w:p>
    <w:p>
      <w:pPr>
        <w:pStyle w:val="Normal"/>
        <w:spacing w:before="0" w:after="0"/>
        <w:ind w:left="794" w:right="624"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94" w:right="624" w:firstLine="340"/>
        <w:jc w:val="both"/>
        <w:rPr/>
      </w:pPr>
      <w:r>
        <w:rPr>
          <w:rFonts w:cs="Times New Roman" w:ascii="Times New Roman" w:hAnsi="Times New Roman"/>
          <w:i/>
          <w:sz w:val="24"/>
          <w:szCs w:val="24"/>
        </w:rPr>
        <w:t>Эманируем огонь в ДО Украины. И фиксируем все стяженное и возожженное в ДФАО каждого, развертывая 8-рицу Столпов, 4-ре дополнительных Столпа и Центральный Столп ФА в ДФА-О каждого. И выходим из практики.                              Аминь.</w:t>
      </w:r>
    </w:p>
    <w:p>
      <w:pPr>
        <w:pStyle w:val="Normal"/>
        <w:spacing w:before="0" w:after="0"/>
        <w:ind w:left="794" w:right="624"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94" w:right="624"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94" w:right="624"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94" w:right="624" w:firstLine="340"/>
        <w:jc w:val="both"/>
        <w:rPr/>
      </w:pPr>
      <w:r>
        <w:rPr>
          <w:rFonts w:cs="Times New Roman" w:ascii="Times New Roman" w:hAnsi="Times New Roman"/>
          <w:b/>
          <w:sz w:val="24"/>
          <w:szCs w:val="24"/>
        </w:rPr>
        <w:t>Комментарий после практики</w:t>
      </w:r>
      <w:r>
        <w:rPr>
          <w:rFonts w:cs="Times New Roman" w:ascii="Times New Roman" w:hAnsi="Times New Roman"/>
          <w:sz w:val="24"/>
          <w:szCs w:val="24"/>
        </w:rPr>
        <w:t>:</w:t>
      </w:r>
    </w:p>
    <w:p>
      <w:pPr>
        <w:pStyle w:val="Normal"/>
        <w:spacing w:before="0" w:after="0"/>
        <w:ind w:left="794" w:right="624" w:firstLine="340"/>
        <w:jc w:val="both"/>
        <w:rPr/>
      </w:pPr>
      <w:r>
        <w:rPr>
          <w:rFonts w:cs="Times New Roman" w:ascii="Times New Roman" w:hAnsi="Times New Roman"/>
          <w:b/>
          <w:sz w:val="24"/>
          <w:szCs w:val="24"/>
        </w:rPr>
        <w:t xml:space="preserve">Запишите; Центральный Столп ФА - итог, </w:t>
      </w:r>
      <w:r>
        <w:rPr>
          <w:rFonts w:cs="Times New Roman" w:ascii="Times New Roman" w:hAnsi="Times New Roman"/>
          <w:sz w:val="24"/>
          <w:szCs w:val="24"/>
        </w:rPr>
        <w:t xml:space="preserve">чтоб не забыли. Он не дополнительный - он Центральный, то есть все Столпы имеют источником - Столп ФА. Поэтому это Центральный Столп ФА, так и называется. Не просто Столп, а Центральный Столп ФА, как источник всех Столпов.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Две дополнительные мысли. Значит, мы записали 8-цу Столпов. Если учесть, что у нас 32-е 32-рицы, где 32-а Столпа, то 8-рица Столпов входит в эти 32 Столпа. Вот дополнительные Столпы и Центральный не входят, а эти входят. Соответственно, </w:t>
      </w:r>
      <w:r>
        <w:rPr>
          <w:rFonts w:cs="Times New Roman" w:ascii="Times New Roman" w:hAnsi="Times New Roman"/>
          <w:b/>
          <w:i/>
          <w:sz w:val="24"/>
          <w:szCs w:val="24"/>
        </w:rPr>
        <w:t>обратите внимание на то, что можно расшифровать все 32-а Столпа 32-рицы</w:t>
      </w:r>
      <w:r>
        <w:rPr>
          <w:rFonts w:cs="Times New Roman" w:ascii="Times New Roman" w:hAnsi="Times New Roman"/>
          <w:sz w:val="24"/>
          <w:szCs w:val="24"/>
        </w:rPr>
        <w:t xml:space="preserve">. Увидели? 8-мь нам дали и еще 24-ре мы можем расшифровать. Дополнительно. </w:t>
      </w:r>
    </w:p>
    <w:p>
      <w:pPr>
        <w:pStyle w:val="Normal"/>
        <w:spacing w:before="0" w:after="0"/>
        <w:ind w:left="794" w:right="624" w:firstLine="340"/>
        <w:jc w:val="both"/>
        <w:rPr/>
      </w:pPr>
      <w:r>
        <w:rPr>
          <w:rFonts w:cs="Times New Roman" w:ascii="Times New Roman" w:hAnsi="Times New Roman"/>
          <w:sz w:val="24"/>
          <w:szCs w:val="24"/>
        </w:rPr>
        <w:t>Отсюда дополнительные Столпы, Центральный туда,  естественно, не входит. Поэтому нас пока повели по минимальным пунктам, вот вам работа на будущее ещё.</w:t>
      </w:r>
    </w:p>
    <w:p>
      <w:pPr>
        <w:pStyle w:val="Normal"/>
        <w:spacing w:before="0" w:after="0"/>
        <w:ind w:left="794" w:right="624"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И второй момент. Отец сказал  в зале, что проживаемость Столпов - ну, упала, или ниже средней, слабая. Поэтому обратите внимание, что нам надо будет просто повозжигаться практиками Столпа, где конкретно возжигаться, допустим, 32-мя разумами и возжигать Столп Разума, 32-мя сердцами и возжигать Столп Сердца, ну или 22-мя, у кого сколько. Я понимаю, что некоторые, может быть, это и делают, но большинство это просто не делают. Я не говорю об отдельных личностях, я говорю в целом. И тогда - раз это Отец сказал , то я этот вопрос поставлю по всем Домам. Можете там всем Домам на сайте закинуть сообщение - активировать работу со Столпами. Потому что проживаемость Столпов - вы сами это чувствовали - как бы вы возжигаетесь Столпом, а как бы его не чувствуете. В зале это ощущалось и виделось. А вы не сможете это чувствовать, потому что надо, ну более-менее часто гонять огонь по Столпу. Не забывать. Знаете, как практика Магнита - она должна быть более-менее регулярная - с Отцом с Матерью, периодически. Так же и практика Столпа, более-менее регулярно. Ведь Столп это фиксация выражения Отца в нас.</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еще такая, но это уже дополнительная мысль на интерес.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Столп всегда имеет вершину и основание . Было бы неплохо, если б вы всегда в голове видели вершиной Отца, может быть ФА-Владыку или ФА-Владычицу, в зависимости от того, с кем вы синтезируетесь. Вот если вы чела – допустим, я чела ФА-Владыки Кут Хуми. Для меня ФА-Владыка - вершина Столпа, ну или ФАОМг - это в более широком  еще Столпе, да? То есть, ФА- Владыка - такой Столп, ФАОМг - такой Столп (показывает руками). В итоге, как ФА-Управление - включаются один в один. А </w:t>
      </w:r>
      <w:r>
        <w:rPr>
          <w:rFonts w:cs="Times New Roman" w:ascii="Times New Roman" w:hAnsi="Times New Roman"/>
          <w:b/>
          <w:i/>
          <w:sz w:val="24"/>
          <w:szCs w:val="24"/>
        </w:rPr>
        <w:t>основанием вы являетесь</w:t>
      </w:r>
      <w:r>
        <w:rPr>
          <w:rFonts w:cs="Times New Roman" w:ascii="Times New Roman" w:hAnsi="Times New Roman"/>
          <w:sz w:val="24"/>
          <w:szCs w:val="24"/>
        </w:rPr>
        <w:t xml:space="preserve">. Вы являетесь основанием, </w:t>
      </w:r>
      <w:r>
        <w:rPr>
          <w:rFonts w:cs="Times New Roman" w:ascii="Times New Roman" w:hAnsi="Times New Roman"/>
          <w:b/>
          <w:i/>
          <w:sz w:val="24"/>
          <w:szCs w:val="24"/>
        </w:rPr>
        <w:t>то есть Столп стоит на вас.</w:t>
      </w:r>
      <w:r>
        <w:rPr>
          <w:rFonts w:cs="Times New Roman" w:ascii="Times New Roman" w:hAnsi="Times New Roman"/>
          <w:sz w:val="24"/>
          <w:szCs w:val="24"/>
        </w:rPr>
        <w:t xml:space="preserve"> </w:t>
      </w:r>
    </w:p>
    <w:p>
      <w:pPr>
        <w:pStyle w:val="Normal"/>
        <w:spacing w:before="0" w:after="0"/>
        <w:ind w:left="794" w:right="624" w:firstLine="340"/>
        <w:jc w:val="both"/>
        <w:rPr/>
      </w:pPr>
      <w:r>
        <w:rPr>
          <w:rFonts w:cs="Times New Roman" w:ascii="Times New Roman" w:hAnsi="Times New Roman"/>
          <w:sz w:val="24"/>
          <w:szCs w:val="24"/>
        </w:rPr>
        <w:t xml:space="preserve">Вот тогда проживаемость в зале будет выше. Но не на голове вашей, тогда всё не участвует. А на подошвах ваших заканчивается, даже, нет - он ниже не идет, он чисто вот ровно с последней кожицей подошвы, называется. Пятка, там подушечки пальцев - всё.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это Основание Столпа. Если вы вообразите, что вы стоите в Столпе, некоторым сложно было в зале просто это вообразить - что он вот  он, вот, или внутри, или вокруг вас, и на вершине Отец - вот это создаст хотя бы образ проживаемости Столпа. </w:t>
      </w:r>
    </w:p>
    <w:p>
      <w:pPr>
        <w:pStyle w:val="Normal"/>
        <w:spacing w:before="0" w:after="0"/>
        <w:ind w:left="794" w:right="624" w:firstLine="340"/>
        <w:jc w:val="both"/>
        <w:rPr/>
      </w:pPr>
      <w:r>
        <w:rPr>
          <w:rFonts w:cs="Times New Roman" w:ascii="Times New Roman" w:hAnsi="Times New Roman"/>
          <w:sz w:val="24"/>
          <w:szCs w:val="24"/>
        </w:rPr>
        <w:t xml:space="preserve">То, что я вчера сказал, что Столп стоит внутри головы – это фиксация Столпа. А когда вы работаете в практике,  он выходит и стоит вокруг вас, я вчера это говорил. Сейчас некоторые в зале даже это не включили. А если вы не включили, что Столп выходит из вас и вы в нём стоите, чем вы будете его проживать? Если у вас автоматически включилось, что Столп внутри вас.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Кстати, ночью я зафиксировал, я вчера рассказывал, что Столп идёт от Оджаса к позвоночнику. Он стоит не только по диагонали,  но он стоит и прямо.  Он может охватывать  и Оджас, т.е., прямо стоит, вот так. И от Оджаса чуть по диагонали на точку Посвящений. Т.е., Столп может иметь грани, минимум 3.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Вертикально,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на точку Посвящений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и через затылок на Мать.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Мать – Отец – и ваши Посвящения. Как минимум.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А 4-я – вниз идёт по позвоночнику до Кундалини 4-я точка.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Некоторым Владыки ставили Столп вертикально, чтобы контакт с Отцом пошёл. А у некоторых пошёл контакт с Матерью, диагональный. А у некоторых – через Кундалини. Т.е. Столпик внутренний может двигаться, а, извините, он выходит во вне, когда вы  в него стоите в практике. Обязательно в практике чётко зафиксируйте и вообразите, что он отсюда выходит и вы в нём стоите. Только тогда у вас будет проживаемость расти. Если тело не увидит, что Столп вокруг него, или вы не утвердите Головерсумом, проживаемость не будет. Вы будете проживать внутри головы. Но это всё равно, что ментально прокрутить. </w:t>
      </w:r>
    </w:p>
    <w:p>
      <w:pPr>
        <w:pStyle w:val="Normal"/>
        <w:spacing w:before="0" w:after="0"/>
        <w:ind w:left="794" w:right="624" w:firstLine="340"/>
        <w:jc w:val="both"/>
        <w:rPr>
          <w:rFonts w:ascii="Times New Roman" w:hAnsi="Times New Roman" w:cs="Times New Roman"/>
          <w:sz w:val="24"/>
          <w:szCs w:val="24"/>
        </w:rPr>
      </w:pPr>
      <w:r>
        <w:rPr>
          <w:rFonts w:cs="Times New Roman" w:ascii="Times New Roman" w:hAnsi="Times New Roman"/>
          <w:sz w:val="24"/>
          <w:szCs w:val="24"/>
        </w:rPr>
        <w:t xml:space="preserve">Ну, самое простое - вы же перед Отцом наизнанку выворачиваетесь, значит то, что внутри, становится снаружи. Вот это надо связывать, тогда практика со Столпом будет проживаться глубже и качественнее. Вот эти дополнения учтите, пожалуйста. </w:t>
      </w:r>
    </w:p>
    <w:p>
      <w:pPr>
        <w:pStyle w:val="Normal"/>
        <w:ind w:left="794" w:right="624" w:firstLine="3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b/>
        <w:i/>
        <w:sz w:val="18"/>
        <w:szCs w:val="18"/>
      </w:rPr>
      <w:t>22 Си ФА Днепропетровск, 6-7.03.08</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0:04:00Z</dcterms:created>
  <dc:creator>Йохан Фримен</dc:creator>
  <dc:description/>
  <cp:keywords/>
  <dc:language>en-US</dc:language>
  <cp:lastModifiedBy>Йохан Фримен</cp:lastModifiedBy>
  <dcterms:modified xsi:type="dcterms:W3CDTF">2008-04-20T12:25:00Z</dcterms:modified>
  <cp:revision>5</cp:revision>
  <dc:subject/>
  <dc:title>Теперь разберём Столпы – не как они строятся, а Столпы с позиции Синтеза, варианты Столпов</dc:title>
</cp:coreProperties>
</file>