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9" w:leader="none"/>
        </w:tabs>
        <w:spacing w:lineRule="auto" w:line="240"/>
        <w:ind w:left="794" w:right="624" w:firstLine="3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69" w:leader="none"/>
        </w:tabs>
        <w:spacing w:lineRule="auto" w:line="240"/>
        <w:ind w:left="794" w:right="624" w:firstLine="340"/>
        <w:rPr/>
      </w:pPr>
      <w:r>
        <w:rPr>
          <w:rFonts w:cs="Times New Roman" w:ascii="Times New Roman" w:hAnsi="Times New Roman"/>
          <w:b/>
          <w:sz w:val="28"/>
          <w:szCs w:val="28"/>
        </w:rPr>
        <w:t>Тема :           Пробуддичность</w:t>
      </w:r>
      <w:r>
        <w:rPr>
          <w:rFonts w:cs="Times New Roman" w:ascii="Times New Roman" w:hAnsi="Times New Roman"/>
          <w:sz w:val="24"/>
          <w:szCs w:val="24"/>
        </w:rPr>
        <w:t>.</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У нас это 22-е проявление – это пробуддичность. Это не касается Дома, это другое.</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Разумность выражается как пробуддичность. С одной стороны – это 6-я эволюция. С другой стороны – это 6-е проявление.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У нас есть Проявленное и Буддическое. В синтезе  проявленной буддичности рождается Пробуддичность. Другими словами, Пробуддичность несёт синтез ФА-Аватаров, которые занимаются проявленностью, и Иерархией ФА, которая занимается пробуждением, или буддичностью.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 синтезе того и другого эффекта  выражается 6-е ФА, ФА-Проявленное, т.е., в синтезе проявленности и буддичности. </w:t>
      </w:r>
    </w:p>
    <w:p>
      <w:pPr>
        <w:pStyle w:val="Normal"/>
        <w:tabs>
          <w:tab w:val="clear" w:pos="708"/>
          <w:tab w:val="left" w:pos="3569" w:leader="none"/>
        </w:tabs>
        <w:spacing w:lineRule="auto" w:line="240"/>
        <w:ind w:left="794" w:right="624" w:firstLine="340"/>
        <w:jc w:val="both"/>
        <w:rPr/>
      </w:pPr>
      <w:r>
        <w:rPr>
          <w:rFonts w:cs="Times New Roman" w:ascii="Times New Roman" w:hAnsi="Times New Roman"/>
          <w:sz w:val="24"/>
          <w:szCs w:val="24"/>
        </w:rPr>
        <w:t xml:space="preserve">А теперь посложнее. Что такое </w:t>
      </w:r>
      <w:r>
        <w:rPr>
          <w:rFonts w:cs="Times New Roman" w:ascii="Times New Roman" w:hAnsi="Times New Roman"/>
          <w:b/>
          <w:i/>
          <w:sz w:val="24"/>
          <w:szCs w:val="24"/>
        </w:rPr>
        <w:t>буддичность</w:t>
      </w:r>
      <w:r>
        <w:rPr>
          <w:rFonts w:cs="Times New Roman" w:ascii="Times New Roman" w:hAnsi="Times New Roman"/>
          <w:sz w:val="24"/>
          <w:szCs w:val="24"/>
        </w:rPr>
        <w:t xml:space="preserve">? Это когда ваш разум постепенно просыпается, совершенствуя детали своих возможностей. Т.е., будится. </w:t>
      </w:r>
    </w:p>
    <w:p>
      <w:pPr>
        <w:pStyle w:val="Normal"/>
        <w:tabs>
          <w:tab w:val="clear" w:pos="708"/>
          <w:tab w:val="left" w:pos="3569" w:leader="none"/>
        </w:tabs>
        <w:spacing w:lineRule="auto" w:line="240"/>
        <w:ind w:left="794" w:right="624" w:firstLine="340"/>
        <w:jc w:val="both"/>
        <w:rPr/>
      </w:pPr>
      <w:r>
        <w:rPr>
          <w:rFonts w:cs="Times New Roman" w:ascii="Times New Roman" w:hAnsi="Times New Roman"/>
          <w:sz w:val="24"/>
          <w:szCs w:val="24"/>
        </w:rPr>
        <w:t>Чем пробуждается Разум.  Чем более высокое количество знаков в разрядах  Разумов  разум может усвоить, тем более высокая пробуждённость Разума фиксируется вашей буддичностью. Поэтому задача буддичности и задача Иерархии – насытить ваши разряды б</w:t>
      </w:r>
      <w:r>
        <w:rPr>
          <w:rFonts w:cs="Times New Roman" w:ascii="Times New Roman" w:hAnsi="Times New Roman"/>
          <w:b/>
          <w:i/>
          <w:sz w:val="24"/>
          <w:szCs w:val="24"/>
        </w:rPr>
        <w:t>о</w:t>
      </w:r>
      <w:r>
        <w:rPr>
          <w:rFonts w:cs="Times New Roman" w:ascii="Times New Roman" w:hAnsi="Times New Roman"/>
          <w:sz w:val="24"/>
          <w:szCs w:val="24"/>
        </w:rPr>
        <w:t>льшим колич-вом знаков. Сложить эти знаки в б</w:t>
      </w:r>
      <w:r>
        <w:rPr>
          <w:rFonts w:cs="Times New Roman" w:ascii="Times New Roman" w:hAnsi="Times New Roman"/>
          <w:b/>
          <w:i/>
          <w:sz w:val="24"/>
          <w:szCs w:val="24"/>
        </w:rPr>
        <w:t>о</w:t>
      </w:r>
      <w:r>
        <w:rPr>
          <w:rFonts w:cs="Times New Roman" w:ascii="Times New Roman" w:hAnsi="Times New Roman"/>
          <w:sz w:val="24"/>
          <w:szCs w:val="24"/>
        </w:rPr>
        <w:t>льшее колич-во образов и выявить б</w:t>
      </w:r>
      <w:r>
        <w:rPr>
          <w:rFonts w:cs="Times New Roman" w:ascii="Times New Roman" w:hAnsi="Times New Roman"/>
          <w:b/>
          <w:i/>
          <w:sz w:val="24"/>
          <w:szCs w:val="24"/>
        </w:rPr>
        <w:t>о</w:t>
      </w:r>
      <w:r>
        <w:rPr>
          <w:rFonts w:cs="Times New Roman" w:ascii="Times New Roman" w:hAnsi="Times New Roman"/>
          <w:sz w:val="24"/>
          <w:szCs w:val="24"/>
        </w:rPr>
        <w:t>льшее колич-во сути. Знаки при этом касаются всего, потому что если учесть, что Разум – это раз-УМ – единица Универсальной материи, то задача в единицу Унив. материи, в капельку Разума, в огонь, вписать максимальное колич-во знаков. С максимальной фиксацией.  Внутри Разума это видится как узелки. Светлые узелки. И м-ду ними натянуты тоненькие ниточки  тоже света. И вот такая объёмная сетка с узелками, одни больше, другие меньше, и тонкими нитями света. Между нитями света пространство заполнено огнём. Поэтому с внешней стороны наблюдения видится шарик огня. Но если посмотреть внутрь, то внутри шарика огня световые объёмные точки, но связанные ниточками света. Ну, это как вот в химии  такая конструкция есть для показа строения молекул. Вот  разум строится  так же.</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Если у вас негативные наработки знаков, эти световые шарики расходятся, нити прерываются, и на их месте вырастает что-то типа зерна. Ну, как кофейное зерно, иногда как точка, иногда как горошина  видится.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Вот однажды мы работали с гордыней, Владыка учил нас. И вот капля разума, ну, падшее существо, иногда монаду достают, а иногда разум, когда и монада уже… Итог жизни. Когда монада распалась - есть такие варианты, что монада просто распадается – внутри монады остаётся искра жизни. В монаде эта искра является разумом. И вот Вл-ка в монаду нас не допустил, а достал из шкатулки, они как ценности хранятся,  вот этот разум. И вот монада распалась из-за того, что… вот вообразите шарик. Маленький шарик. И туда вставлено как кофейное зерно. Цвет такой был, как драже зелёное. Вот оно вставлено, и мы увидели, что оно нарушило связи вот эти связи вот этих ниточек м-ду собой, разумные связи. Понятие разумные связи, это разные точки со световыми нитями между собой. И село на пол-разума. Вот фактически из-за этого распалась монада и, соотв-но, погиб человек. И вот мы учились аккуратно, давая свой огонь, доставать эту горошину из разума, чтобы шар сплавился. Горошину потом мы сожгли. И там – это уже не наша была работа. А нити связей восстановились.</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если у всех нас растут какие-то неадекватные качества, типа гордыни, типа сомнений, жалость – ну, демонский набор. И плюс всё особо злачное. То они внутри разума,  причём, не в одном разуме, а в разных разумах, могут образовывать структуры, уплотняющие огонь.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у, как они образуются, эти структуры. Страх, кстати туда относится. Вышибает сразу не только сердце,  а разум начинает обволакиваться тиной, как небольшой коростой, как ржавчиной.  Страх рождает ржавчину вокруг разума и разум перестаёт развиваться.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разум – это огонь, то можно увидеть, что огонь вверху в материи становится чем? Веществом. Ну, это так же как лава вытекает и растекаясь, фиксирует  стихию земли как минеральность.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Вообразите, что избыток качеств в разуме начинает выходить наружу, за капельку огня, как такой нарост. Естественно, качества, там, той же гордыни , те или иные  неадекватности, они требуют внешних взаимодействий. И когда человек во вне постоянно применяет это качество, фактически вот этот накопленный шарик огня становится как лава, начинает течь по разуму. И что делает? Из состояния огня за счёт внешних взаимодействий переходить в состояние земли. Особенно если человек выходит в более вышестоящий огонь. На планете один вид огня, в Мг-ке – другой. Как только мы эволюционно переходим из планеты в Мг-ку, застывает на разуме.  И появляется</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То же самое, для дентегрального , планетарного, Мг-го и УВ-го. А мы с вами ещё и по проявлениям ходим. Где разум всё сильнее и сильнее выдавливает из себя свои качества и то, что на разуме застывает, образует такую материальную горошину. Тонкости застывания нам никогда не рассказывают, пока это тайна.</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увидели? Это, кстати, работа, в том числе, стихий планетарных, именно стихий, с огнём ФАОМг. Стихии выражают Мать, а огонь ФАОМг выражает ФА.</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вот застывшие крупинки вокруг разума нарушают разумные связи и человек перестаёт свободно соображать. Чем больше крупинок, тем меньше сообразительности.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Чем выше огонь, который впитывает разум как единица Унив. материи, тем больше он возжигается этим огнём и может переплавить даже ту материю, которая  зафиксировалась в вот этих вот шариках, крупинках, зёрнышках и т.д.  И он может переплавить это, восстановить, т.е., стать капелькой огня и потом восстановить все связи разума.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За счёт чего? Если он воспринимает то, что у Гаутамы Будды: читать правильные книги, общаться с правильными людьми, отсекать всё ненужное, т.е., отстраивать образ жизни. То это всё можно переплавить и,  восстановив разум, восстановить  или сообразительность, или взрастить сообразительность. Анализируя те системы, которые Владыки дают. Например, если вы изучали Синтез, значит, занимаясь  соображением – не изучением и знанием, а соображением – связыванием деталей Синтеза между собой, как разных частей человека между собой. Это сложная работа потому, что в разуме в этот момент, как говорят, перетираются лишние зёрна или крупинки. И вот связывание частей между собой – вот это синтезирование. Но если вам удастся возжечься огнём этого синтеза,   то разум вспыхивает и плавит вот эти зёрна и становится чистым шариком огня, так выразимся. Хотя шарик – это один из ОгО. Это не ОгО. Это именно становится огнём. Некоторым видом огня. Это именно чистый огонь.</w:t>
      </w:r>
    </w:p>
    <w:p>
      <w:pPr>
        <w:pStyle w:val="Normal"/>
        <w:tabs>
          <w:tab w:val="clear" w:pos="708"/>
          <w:tab w:val="left" w:pos="3569" w:leader="none"/>
        </w:tabs>
        <w:spacing w:lineRule="auto" w:line="240"/>
        <w:ind w:left="794" w:right="624" w:firstLine="340"/>
        <w:jc w:val="both"/>
        <w:rPr/>
      </w:pPr>
      <w:r>
        <w:rPr>
          <w:rFonts w:cs="Times New Roman" w:ascii="Times New Roman" w:hAnsi="Times New Roman"/>
          <w:b/>
          <w:i/>
          <w:sz w:val="24"/>
          <w:szCs w:val="24"/>
        </w:rPr>
        <w:t>Разум отличается тем, что он не оформляется в ОгО, а этот огонь в жизни существует как огонь, чистый огонь. Как капелька</w:t>
      </w:r>
      <w:r>
        <w:rPr>
          <w:rFonts w:cs="Times New Roman" w:ascii="Times New Roman" w:hAnsi="Times New Roman"/>
          <w:sz w:val="24"/>
          <w:szCs w:val="24"/>
        </w:rPr>
        <w:t>. Увидели?</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Задача Иерархии – подвести каждого человека к тому, чтоб единица его Унив. материи, вот эти накопленные материальные знаки негативных выражений переплавились всем огнём, который настяжает ученик в процессе деятельности. Чтобы он отошёл от своего человеческого, внешне не всегда адекватного поведения, занялся внутренними накоплениями. И переплавив разумы, достиг некого совершенного развития вот этой капли огня. Более того, если все крупицы переплавлены и связи правильно простроены внутри разума, сообразительность выросла, Отец начинает добавлять огонь в этот шарик разума и он начинает расти, становясь больше по размерам. Соотв-но, внутри накапливая больше связей. Сложили? Зафиксировали.</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Если взять, что кажд. световой шарик это как ОгО, то ниточка м-ду ними – это маленькое выражение или Столпа, или  маленькое выражение Луча. ОгО в связи м-ду собой, потому что мы это видели как световой поток.</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Если взять, что единица УВ материи накопила все знаки, то обработка разума заключается в быстроте и скорости по вот этим ниточкам передать все знаки, которые имеет на этот огонь вот этот разум.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Вообразите, что вокруг вас ситуация. В центре ситуации всегда ОгО, который эманирует некое поле огня по Слову Отца, чтобы эта ситуация вокруг вас вертелась.</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Запись этой ситуации находится в маленьком ОгО. Разум, как огонь, ловит эманации огня этого ОгО. И расшифровывая огонь этого ОгО, по вот этим ниточкам, бегут знаки, чтобы сложиться - разный набор с правильным колич-вом знаков на огонь этого ОгО. Чтобы запись такая же, как в ОгО,  более-менее правильная, сложилась по знакам  в разуме. Если хотя бы частично это сложилось, ситуацию мы увидели.   Если это не сложилось, мы здесь присутствуем, разум выпадает и мы видим совсем другую ситуацию внутри себя. Т.е., телом мы здесь, а разумом, которым мы воображаем что-то или видим, мы совсем в другом.</w:t>
      </w:r>
    </w:p>
    <w:p>
      <w:pPr>
        <w:pStyle w:val="Normal"/>
        <w:tabs>
          <w:tab w:val="clear" w:pos="708"/>
          <w:tab w:val="left" w:pos="3569" w:leader="none"/>
        </w:tabs>
        <w:spacing w:lineRule="auto" w:line="240"/>
        <w:ind w:left="794" w:right="624" w:firstLine="340"/>
        <w:jc w:val="both"/>
        <w:rPr/>
      </w:pPr>
      <w:r>
        <w:rPr>
          <w:rFonts w:cs="Times New Roman" w:ascii="Times New Roman" w:hAnsi="Times New Roman"/>
          <w:i/>
          <w:sz w:val="20"/>
          <w:szCs w:val="20"/>
        </w:rPr>
        <w:t>Пример с работой с Вл-ми  Дома Отца Украины. Видели, как весь огонь пошёл на перестройку государственности Украины и иерархичности Укр. Разум собрал все знаки, что Вит. знает по Украине и расшифровал, показав ситуацию. Эти знаки могли расшифроваться, если они были накоплены разумом, т.к. Вит. интересовался и знаки копились. И позволили увидеть, показывается картинка. И тело продолжает быть здесь, а Головерсум видит там и СиО уже там, потому что разум расшифровал это.</w:t>
      </w:r>
    </w:p>
    <w:p>
      <w:pPr>
        <w:pStyle w:val="Normal"/>
        <w:tabs>
          <w:tab w:val="clear" w:pos="708"/>
          <w:tab w:val="left" w:pos="3569" w:leader="none"/>
        </w:tabs>
        <w:spacing w:lineRule="auto" w:line="240"/>
        <w:ind w:left="794" w:right="624" w:firstLine="340"/>
        <w:jc w:val="both"/>
        <w:rPr/>
      </w:pPr>
      <w:r>
        <w:rPr>
          <w:rFonts w:cs="Times New Roman" w:ascii="Times New Roman" w:hAnsi="Times New Roman"/>
          <w:i/>
          <w:sz w:val="20"/>
          <w:szCs w:val="20"/>
        </w:rPr>
        <w:t>В итоге, на ситуацию, туда идёт огонь. ОгО эманирует поле. Разум тут же сосканировал и тут же поднял все знаки, которые знаем о Украине и начал расшифровывать ситуацию.</w:t>
      </w:r>
    </w:p>
    <w:p>
      <w:pPr>
        <w:pStyle w:val="Normal"/>
        <w:tabs>
          <w:tab w:val="clear" w:pos="708"/>
          <w:tab w:val="left" w:pos="3569" w:leader="none"/>
        </w:tabs>
        <w:spacing w:lineRule="auto" w:line="240"/>
        <w:ind w:left="794" w:right="624" w:firstLine="340"/>
        <w:jc w:val="both"/>
        <w:rPr/>
      </w:pPr>
      <w:r>
        <w:rPr>
          <w:rFonts w:cs="Times New Roman" w:ascii="Times New Roman" w:hAnsi="Times New Roman"/>
          <w:sz w:val="24"/>
          <w:szCs w:val="24"/>
        </w:rPr>
        <w:t xml:space="preserve">В итоге, разум складывает те знаки внутри вас, которые идут на огонь от ОгО  ситуации, в которой вы участвуете. </w:t>
      </w:r>
      <w:r>
        <w:rPr>
          <w:rFonts w:cs="Times New Roman" w:ascii="Times New Roman" w:hAnsi="Times New Roman"/>
          <w:b/>
          <w:i/>
          <w:sz w:val="24"/>
          <w:szCs w:val="24"/>
        </w:rPr>
        <w:t>И вот скорость складывания этих знаков, чтобы расшифровать эту ситуацию, есть способность разума к сообразительности. К умению связывать и расшифровывать соотв-ю ситуацию. Вот это называется единица Ув  материи.</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 итоге, в разуме и в Иерархии откладываются слои, которые называются иерархизированными.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Кажд. ситуация имеет свой иерархический статус. Есть самые низкие ситуации, есть самые высокие, в которых человек заинтересован. Ну и, соотв-но, в разуме все эти ситуации имеют определённые пласты, куда фиксируется свой огонь. И в каждом пласте огня (огонь же записывает информацию, содержание) записано содержание части вашей жизни. И с таким пластом связаны все ситуации. В итоге, мы видим шарик, а Вл-ки Иерархии видят пласты иерархические. И могут в этом огне разума расшифровать, какие знания, какое содержание записано в том или ином пласте. В итоге, от какого пласта идут какие нити и в целом какой разум у вас складывается. А если учесть, что у вас разум есть на разных присутствиях, которые отражает накопленность разумов пластов присутствий и синтез-разум, который складывает это всё м-ду собой, появляется очень интересная иерархическая целостность. </w:t>
      </w:r>
    </w:p>
    <w:p>
      <w:pPr>
        <w:pStyle w:val="Normal"/>
        <w:tabs>
          <w:tab w:val="clear" w:pos="708"/>
          <w:tab w:val="left" w:pos="3569" w:leader="none"/>
        </w:tabs>
        <w:spacing w:lineRule="auto" w:line="240"/>
        <w:ind w:left="794" w:right="624" w:firstLine="340"/>
        <w:jc w:val="both"/>
        <w:rPr/>
      </w:pPr>
      <w:r>
        <w:rPr>
          <w:rFonts w:cs="Times New Roman" w:ascii="Times New Roman" w:hAnsi="Times New Roman"/>
          <w:b/>
          <w:i/>
          <w:sz w:val="24"/>
          <w:szCs w:val="24"/>
        </w:rPr>
        <w:t>В итоге, внешнее выражение Иерархии идёт по присутствиям,  а внутреннее выражение Иерархии в каждом человеке идёт разумом</w:t>
      </w:r>
      <w:r>
        <w:rPr>
          <w:rFonts w:cs="Times New Roman" w:ascii="Times New Roman" w:hAnsi="Times New Roman"/>
          <w:sz w:val="24"/>
          <w:szCs w:val="24"/>
        </w:rPr>
        <w:t>. Единицей Универсальной материи. В том случае, что Универсальная материя синтезирует присутствия. Т.е., синтезирует количество присутствий внутри шарика разума. Если учесть, что «присутствия» переводится как «при  сути», то разум, складывая знаки, должен при сложении знаков выразить, найти ту суть, которая нужна для этой ситуации. Эта суть включает сознание. И то, что я вчера говорил – сознание начинает разрядами уже участвовать в окруж. жизни, осознавать эту ситуацию.</w:t>
      </w:r>
    </w:p>
    <w:p>
      <w:pPr>
        <w:pStyle w:val="Normal"/>
        <w:tabs>
          <w:tab w:val="clear" w:pos="708"/>
          <w:tab w:val="left" w:pos="3569" w:leader="none"/>
        </w:tabs>
        <w:spacing w:lineRule="auto" w:line="240"/>
        <w:ind w:left="794" w:right="624" w:firstLine="340"/>
        <w:jc w:val="both"/>
        <w:rPr/>
      </w:pPr>
      <w:r>
        <w:rPr>
          <w:rFonts w:cs="Times New Roman" w:ascii="Times New Roman" w:hAnsi="Times New Roman"/>
          <w:sz w:val="24"/>
          <w:szCs w:val="24"/>
        </w:rPr>
        <w:t xml:space="preserve">Если разум суть не видит, человек телом полусознательно может участвовать в ситуации, но не видя суть, он не всегда будет понимать, что происходит. Потому что его разум или не накопил знаки для этой сути, или не нашёл суть происходящего. И то, что видит один человек по своей сути, может не видеть другой или вся группа. Потому что у них таких знаков и такой сути нету.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Отсюда начинается индивидуальный, так называемый, профессионализм. То, что видит один человек, другие вообще видеть не могут. </w:t>
      </w:r>
    </w:p>
    <w:p>
      <w:pPr>
        <w:pStyle w:val="Normal"/>
        <w:tabs>
          <w:tab w:val="clear" w:pos="708"/>
          <w:tab w:val="left" w:pos="3569" w:leader="none"/>
        </w:tabs>
        <w:spacing w:lineRule="auto" w:line="240"/>
        <w:ind w:left="794" w:right="624" w:firstLine="340"/>
        <w:jc w:val="both"/>
        <w:rPr/>
      </w:pPr>
      <w:r>
        <w:rPr>
          <w:rFonts w:cs="Times New Roman" w:ascii="Times New Roman" w:hAnsi="Times New Roman"/>
          <w:sz w:val="24"/>
          <w:szCs w:val="24"/>
        </w:rPr>
        <w:t xml:space="preserve">Вот с этим взаимодействием Иерархия и разум, в первую очередь, а потом Столп, который формирует новые разряды для разума, идёт главное усилие Иерархии. Она взращивает разум каждого из нас. И даже знаки посвящений, которые нам ставят, важны не сами по себе как фиксация, там, власти или каких-то возможностей. А через количество посвящений мы можем просчитать </w:t>
      </w:r>
      <w:r>
        <w:rPr>
          <w:rFonts w:cs="Times New Roman" w:ascii="Times New Roman" w:hAnsi="Times New Roman"/>
          <w:b/>
          <w:i/>
          <w:sz w:val="24"/>
          <w:szCs w:val="24"/>
        </w:rPr>
        <w:t>напряжённость огня разума</w:t>
      </w:r>
      <w:r>
        <w:rPr>
          <w:rFonts w:cs="Times New Roman" w:ascii="Times New Roman" w:hAnsi="Times New Roman"/>
          <w:sz w:val="24"/>
          <w:szCs w:val="24"/>
        </w:rPr>
        <w:t xml:space="preserve">.  Т.е., чем выше посвящения, тем выше напряжённость огня разума, тем выше скорость знаков, которые собираются по всем ниточкам между собой. И тем выше и глубже суть, и выше глубина сути, которую видит и может познать разум.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И ещё такой момент. Посвящения показывают, что  у нас все разумы как бы внутри. Но для Иерархии Разум объединяется в общепланетарный разум человечества. Чем выше П-я, тем больше разум может видеть не только ситуации, а привлекать знаки и привлекать суть из общепланетарных пластов разума и знаков и сути планеты Земля. Т.е. всё, что накоплено человечеством в синтезе разума планеты Земля как такового. И после определённого колич-ва П-й мы можем опираться уже не только на свои знаки, а на знаки  других.</w:t>
      </w:r>
    </w:p>
    <w:p>
      <w:pPr>
        <w:pStyle w:val="Normal"/>
        <w:tabs>
          <w:tab w:val="clear" w:pos="708"/>
          <w:tab w:val="left" w:pos="3569" w:leader="none"/>
        </w:tabs>
        <w:spacing w:lineRule="auto" w:line="240"/>
        <w:ind w:left="794" w:right="624" w:firstLine="340"/>
        <w:jc w:val="both"/>
        <w:rPr/>
      </w:pPr>
      <w:r>
        <w:rPr>
          <w:rFonts w:cs="Times New Roman" w:ascii="Times New Roman" w:hAnsi="Times New Roman"/>
          <w:sz w:val="24"/>
          <w:szCs w:val="24"/>
        </w:rPr>
        <w:t xml:space="preserve">На этом строится, допустим, ведение Синтеза. Когда ФА-Владыка фиксирует огонь, огонь должен фиксироваться ещё и на разум. Чтобы я мог воспринимать не только своими знаками, но каждую тему по расшифровке своих знаков. Потому что есть темы привычные, Владыка фиксирует огонь и огонь собирает те знаки, что есть.  А иногда какой-то Владыка  или ФАОМг дают свою тему краткую. И они тоже фиксируют огонь на разум. Но здесь </w:t>
      </w:r>
      <w:r>
        <w:rPr>
          <w:rFonts w:cs="Times New Roman" w:ascii="Times New Roman" w:hAnsi="Times New Roman"/>
          <w:sz w:val="24"/>
          <w:szCs w:val="24"/>
          <w:highlight w:val="yellow"/>
        </w:rPr>
        <w:t>важна способность разума воспринять знаки в другом огне, не характерном этому разуму</w:t>
      </w:r>
      <w:r>
        <w:rPr>
          <w:rFonts w:cs="Times New Roman" w:ascii="Times New Roman" w:hAnsi="Times New Roman"/>
          <w:sz w:val="24"/>
          <w:szCs w:val="24"/>
        </w:rPr>
        <w:t>.   И если разум открыт, огонь фиксируется и ты сканируешь с этого огня все знаки, все связки, которые в этом огне есть от другого ФА-Управления. И уже твой разум складывает просто сканируемые знаки  в ту картинку, которую  потом выдаёт как слова с текстом ведения Синтеза.</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В итоге, опять же идёт соединение. Если разум соединяется с ОгО ситуации, то при ведении Синтеза разум соединяется с огнём, идущим от разума или в целом от ФА-Владыки Кут Хуми. Вот если ты соединился с разумом ФА-Владыки Кут Хуми, то у тебя более глубокая расшифровка знаков, потому что идёт напрямую. Чем когда ты синтезировался с огнём ФА-Владыки Кут Хуми. Ну, допустим, синтезироваться с разумом нельзя, потому что эта способность воспитывается постепенно в разуме. Это накапливаются знаки, образы, суть и разряды в разуме. И ты так всё глубже, глубже, разряд к разряду, приближаешься к восприимчивости разрядов напрямую разума ФА-Владыки в твоём разуме.</w:t>
      </w:r>
    </w:p>
    <w:p>
      <w:pPr>
        <w:pStyle w:val="Normal"/>
        <w:tabs>
          <w:tab w:val="clear" w:pos="708"/>
          <w:tab w:val="left" w:pos="3569" w:leader="none"/>
        </w:tabs>
        <w:spacing w:lineRule="auto" w:line="240"/>
        <w:ind w:left="794" w:right="624" w:firstLine="340"/>
        <w:jc w:val="both"/>
        <w:rPr/>
      </w:pPr>
      <w:r>
        <w:rPr>
          <w:rFonts w:cs="Times New Roman" w:ascii="Times New Roman" w:hAnsi="Times New Roman"/>
          <w:b/>
          <w:i/>
          <w:sz w:val="24"/>
          <w:szCs w:val="24"/>
        </w:rPr>
        <w:t>Вот это есть задача развития вашего разума и задача Иерархии</w:t>
      </w:r>
      <w:r>
        <w:rPr>
          <w:rFonts w:cs="Times New Roman" w:ascii="Times New Roman" w:hAnsi="Times New Roman"/>
          <w:sz w:val="24"/>
          <w:szCs w:val="24"/>
        </w:rPr>
        <w:t xml:space="preserve">. Вот то, что я сейчас рассказывал, </w:t>
      </w:r>
      <w:r>
        <w:rPr>
          <w:rFonts w:cs="Times New Roman" w:ascii="Times New Roman" w:hAnsi="Times New Roman"/>
          <w:b/>
          <w:i/>
          <w:sz w:val="24"/>
          <w:szCs w:val="24"/>
        </w:rPr>
        <w:t>это главная задача Иерархии</w:t>
      </w:r>
      <w:r>
        <w:rPr>
          <w:rFonts w:cs="Times New Roman" w:ascii="Times New Roman" w:hAnsi="Times New Roman"/>
          <w:sz w:val="24"/>
          <w:szCs w:val="24"/>
        </w:rPr>
        <w:t xml:space="preserve"> – развитие разума как единицы Универсальной материи  это главная задача разума.</w:t>
      </w:r>
    </w:p>
    <w:p>
      <w:pPr>
        <w:pStyle w:val="Normal"/>
        <w:tabs>
          <w:tab w:val="clear" w:pos="708"/>
          <w:tab w:val="left" w:pos="3569" w:leader="none"/>
        </w:tabs>
        <w:spacing w:lineRule="auto" w:line="240"/>
        <w:ind w:left="794" w:right="624" w:firstLine="340"/>
        <w:jc w:val="both"/>
        <w:rPr/>
      </w:pPr>
      <w:r>
        <w:rPr>
          <w:rFonts w:cs="Times New Roman" w:ascii="Times New Roman" w:hAnsi="Times New Roman"/>
          <w:sz w:val="24"/>
          <w:szCs w:val="24"/>
        </w:rPr>
        <w:t xml:space="preserve">И ещё такой моментик. Мы всегда говорили, что Иерархия – управленец материи. Ну понятно, что Владыки Иерархии управляют материей. Так вот,  в человеке управляет материей разум. Чтобы человек овладел  управлением  материей, Иерархия взращивает разум, который и является управленцем в окружающей материи.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Соотв-но, как на единицу Универсальной материи, тогда на разум стыкуются все законы той материи, которая нас окружает. Это законы и мерности, и пространства, и времени. И разум должен иметь соответствующий набор знаков, чтобы расшифровать то, что вокруг нас. По пространству, по мерности, по времени и т.д.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Теперь просто вспомните, что материя – это синтез энергии и вещества.</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Вспоминаем, что энергия – это 5–я часть Слова Отца. А вещество – 1-е Поле. И вот синтез полей рождает вещ-во. И вот у нас получается  1 – 5. Энергия и вещество. Только вещество представлено не веществом, а полями. Синтез уплотнённых полей. Фактически рождается вещ-во. В итоге, если вспомнить классический принцип управления, то 8-ка, огонь, управляет 5-кой. А 4-ка, ОгО, управляет 1-цей. Увидели? 8 – 5 и 4 – 1.</w:t>
      </w:r>
    </w:p>
    <w:p>
      <w:pPr>
        <w:pStyle w:val="Normal"/>
        <w:tabs>
          <w:tab w:val="clear" w:pos="708"/>
          <w:tab w:val="left" w:pos="3569" w:leader="none"/>
        </w:tabs>
        <w:spacing w:lineRule="auto" w:line="240"/>
        <w:ind w:left="794" w:right="624" w:firstLine="340"/>
        <w:jc w:val="both"/>
        <w:rPr>
          <w:rFonts w:ascii="Times New Roman" w:hAnsi="Times New Roman" w:cs="Times New Roman"/>
          <w:b/>
          <w:b/>
          <w:i/>
          <w:i/>
          <w:sz w:val="24"/>
          <w:szCs w:val="24"/>
        </w:rPr>
      </w:pPr>
      <w:r>
        <w:rPr>
          <w:rFonts w:cs="Times New Roman" w:ascii="Times New Roman" w:hAnsi="Times New Roman"/>
          <w:sz w:val="24"/>
          <w:szCs w:val="24"/>
        </w:rPr>
        <w:t xml:space="preserve">Мы выучили таблицу Менделеева. Это ОгО по определённой валентности </w:t>
      </w:r>
      <w:r>
        <w:rPr>
          <w:rFonts w:cs="Times New Roman" w:ascii="Times New Roman" w:hAnsi="Times New Roman"/>
          <w:b/>
          <w:i/>
          <w:sz w:val="24"/>
          <w:szCs w:val="24"/>
        </w:rPr>
        <w:t xml:space="preserve">в полях простраивают вещ-во.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Что значит «в полях»? В полях – это когда частица бежит вокруг ядра в атоме. Она имеет корпускулярное строение, шарик. А иногда мы говорим, что имеет размазанное, или полевое состояние. Когда учёные не могут отследить, в каком месте в данный момент находится вот этот вот электрончик.</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полевое состояние материи». Поле и вокруг атомы во взаимодействии нескольких частиц рождает некое поле. И вот когда оно рождается, начинается рождение вещ-ва. Поле рождается ещё за счёт других слабых каких-то взаимодействий частиц м-ду собой.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 итоге, ОгО, как 4-ка по Слову Отца, синтезируясь с полем как 1-цей, а поле – это размазанное состояние частиц  вокруг ядра,  складывает то, что мы называем вещ-вом. Любой элемент вещ-ва состоит из набора ОгО, атомов, молекул, связанных м-ду собой. И мы получаем всё окружающее вещ-во.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Но тогда, параллельно с этим веществом,  по Слову Отца – огонь управляет энергией. Соотв-но, энергия связывается в материю чем? Огнём!  И огонь, связывая энергию, так же как ОгО  связывают поле, строит  вторую часть вещ-ва.</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зять материю: энергия и поле, ну, энергия и вещ-во.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Если взять не Мать и материю и огонь, а огонь и ОгО. Т.е., с позиции Отца участвует огонь и ОгО  в управлении энергией и полем. В синтезе получается Отец, или огонь, и Мать, или материя – в единстве.</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А разум при этом стоит посередине. Он состоит из огня.  Шарики света внутри разума – это ОгО. Соотв-но, тем, что он состоит из огня, он влияет на энергию материи. А тем, что у него ОгО внутри огня имеют запись знаковой информации, он  управляет ОгО-ми, которые находятся в поле.</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задача разума, как единицы Унив. материи, научиться идеально складывать энергию и поля между собой. Т.е., он, имея огонь и ОгО в синтезе, должен научиться связывать энергию и поля.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Если он научился связывать энергию и поля, он стал управителем материи. И процесс совершенствования разума заключается в том, чтобы разум увидел связь огня и энергии, ОгО-за и поля. И увидев эти взаимосвязи  во множестве количественных показателей природы – ну, допустим, в процессе атомного взрыва. Этот процесс поделён на кусочки полей, кусочки, там, энергии, ОгО, которые выделяются импульсно при этом. И собственно огня, который вспыхивает по итогам. Да?</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И когда разум прочитал всю последовательность этого процесса, он стал управителем этого процесса  и технически может это повторить. Ну, составить технологию, там. Это не обязательно атомная бомба.  А всё, что даёт энергию, чтоб вы имели энергию, свет и не занимались в темноте.</w:t>
      </w:r>
    </w:p>
    <w:p>
      <w:pPr>
        <w:pStyle w:val="Normal"/>
        <w:tabs>
          <w:tab w:val="clear" w:pos="708"/>
          <w:tab w:val="left" w:pos="3569" w:leader="none"/>
        </w:tabs>
        <w:spacing w:lineRule="auto" w:line="240"/>
        <w:ind w:left="794" w:right="624" w:firstLine="340"/>
        <w:jc w:val="both"/>
        <w:rPr>
          <w:rFonts w:ascii="Times New Roman" w:hAnsi="Times New Roman" w:cs="Times New Roman"/>
          <w:b/>
          <w:b/>
          <w:i/>
          <w:i/>
          <w:sz w:val="24"/>
          <w:szCs w:val="24"/>
        </w:rPr>
      </w:pPr>
      <w:r>
        <w:rPr>
          <w:rFonts w:cs="Times New Roman" w:ascii="Times New Roman" w:hAnsi="Times New Roman"/>
          <w:b/>
          <w:i/>
          <w:sz w:val="24"/>
          <w:szCs w:val="24"/>
        </w:rPr>
        <w:t>И вот единица Унив. материи каждого из вас - разум.</w:t>
      </w:r>
    </w:p>
    <w:p>
      <w:pPr>
        <w:pStyle w:val="Normal"/>
        <w:tabs>
          <w:tab w:val="clear" w:pos="708"/>
          <w:tab w:val="left" w:pos="3569" w:leader="none"/>
        </w:tabs>
        <w:spacing w:lineRule="auto" w:line="240"/>
        <w:ind w:left="794" w:right="624" w:firstLine="340"/>
        <w:jc w:val="both"/>
        <w:rPr/>
      </w:pPr>
      <w:r>
        <w:rPr>
          <w:rFonts w:cs="Times New Roman" w:ascii="Times New Roman" w:hAnsi="Times New Roman"/>
          <w:b/>
          <w:i/>
          <w:sz w:val="24"/>
          <w:szCs w:val="24"/>
        </w:rPr>
        <w:t>Его качество определяется  набором знаков, который позволяет связывать огонь и свет, и ОгО и Поле. И между собой - Совершенный разум умеет связывать огонь и ОгО. Развитый разум умеет связывать энергию и поля.</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В единстве всего м-ду собой разум становится управителем материи.</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Иерархия взращивает разумы каждого из нас для управления окружающей материей. В итоге, с чем связана Иерархия? С разумом.</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Столп – это помощь в этом. Внутренняя. Когда  готовятся  новые разряды, чтобы разум стал совершеннее и получил новые разряды от Отца.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А личность – это внешнее. Я когда выражаюсь личностно, я внешне выражаю свой разум. Т.е. когда играет личность, она играет знаками  в разуме.  Образами в разрядах и в разуме. И сутью, которую имеет человек. И чем выше суть в разуме, тем динамичнее, гармоничнее, вариативней личность. Чем меньше сути в разуме, в образах, тем грубее личность, ограниченнее, угловатей и всё прочее.</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Т.е., личность – это внешнее выражение разума. А Столп – это внутреннее  выражение. Даже не разума, а за разумом стоящее, то, что складывает разряды, которые потом обогащают разум от Отца для работы разума и сознания в целом.</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 итоге, мы видим Личность, Разум с Сознанием и Столп. Столп – противоположность Личности. Синтез Личности и Столпа. Посередине возникает Разум и Сознание.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Сознание больше фиксируется на Личности внешне. Потому что сознание вокруг разума. А шарик разума больше фиксируется на Столпе, потому что Столп – это наше внутреннее, от Отца данное. В синтезе, Столп закручивает разряды и фиксируется на Разуме.</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Если вы вспомните, что за Столпом, на 30-й позиции,  стоит Проявленное, т.е.  не структура, а проявленное,  неоформленное, то мы увидим, что Столп завершает  на сегодняшний день позицию Личности, Разума и Столпа. И дальше в синтезе этой троицы показывает, что мы можем проявить. Т.е., в чём мы можем участвовать во внешней жизни. И что мы можем проявлять, осознавать, разумно складывать. И чем мы можем управлять, потому что проявлять – это значит, правильно взаимодействовать с соответств. процессами, людьми, объектами и т.д. С чем может справиться наша личность, наш разум и наш Столп в выражении ФАОМг в синтезе.</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Вот эти проявления как таковое – это синтез Столпа, разума и личности – в синтезе. Соотв-но, ФА-Проявленное фиксируется ФА-Аватаром через личность, а личностное выражение всегда внешне, через разум, который должен быть совершенно накоплен и развит. И Столп, как постоянное выражение ФАОМг или ФА-Владык  внутри вас.</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Ещё и ещё раз в это вникните, и если вы это увидите как образ, вам потом станет легче работать в целом с ФА-Проявленным и ФА-Аватарами. Они управляют Домом ФАОМг через Столп, разум, личность в первую очередь, а потом всё остальное. Не говоря о том, что на 6-е присутствие выходит 6-я раса. Значит, Личность, Разум и Столп, и Проявление в целом, становятся главными факторами  всей 6-й расы. Какую проявленность она может фиксировать и как она всё это может складывать м-ду собой.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Вот этот образ в целом вы, пожалуйста, зафиксируйте. Он относительно сложный. Выучите его. И если вы это увидите, вам легче будет потом оперировать разумом.</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у это то же самое, как вы учите анатомию: систему костную, мышечную и т.д. Это надо просто выучить. Хотя опять же, набор знаков, набор образов и набор сути вы здесь не выучите, потому что это индивидуальное своеобразие каждого. Какие знаки накопил, какие образы накопил и какую суть сложил. </w:t>
      </w:r>
    </w:p>
    <w:p>
      <w:pPr>
        <w:pStyle w:val="Normal"/>
        <w:tabs>
          <w:tab w:val="clear" w:pos="708"/>
          <w:tab w:val="left" w:pos="3569" w:leader="none"/>
        </w:tabs>
        <w:spacing w:lineRule="auto" w:line="240"/>
        <w:ind w:left="794" w:right="624" w:firstLine="340"/>
        <w:jc w:val="both"/>
        <w:rPr/>
      </w:pPr>
      <w:r>
        <w:rPr>
          <w:rFonts w:cs="Times New Roman" w:ascii="Times New Roman" w:hAnsi="Times New Roman"/>
          <w:sz w:val="24"/>
          <w:szCs w:val="24"/>
        </w:rPr>
        <w:t xml:space="preserve">Т.е., мы сейчас фактически </w:t>
      </w:r>
      <w:r>
        <w:rPr>
          <w:rFonts w:cs="Times New Roman" w:ascii="Times New Roman" w:hAnsi="Times New Roman"/>
          <w:b/>
          <w:i/>
          <w:sz w:val="24"/>
          <w:szCs w:val="24"/>
        </w:rPr>
        <w:t xml:space="preserve">увидели механизм, как строить разум со Столпом. Но это всё равно остаётся вопросом не закрытым, а индивидуального своеобразия каждого. </w:t>
      </w:r>
      <w:r>
        <w:rPr>
          <w:rFonts w:cs="Times New Roman" w:ascii="Times New Roman" w:hAnsi="Times New Roman"/>
          <w:sz w:val="24"/>
          <w:szCs w:val="24"/>
        </w:rPr>
        <w:t>Вы должны сами это увидеть и ваш разум должен сам просканировать, какие знаки, какие образы и какую суть несёт человек.</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И главное для ученика и развитого человека – видеть не имидж, а внутреннюю суть и те  внутренние действия, знаки и образы, которые в человеке находятся внутри. Почему?  Потому что развитый разум опирается на знаки и образы, которые находятся внутри человека. И это – совершенство личности. Т.е., развитый разум отслеживает знаки и образы, которые человек не выражает ни поведением, ни словом, ни лицом. Но он их постепенно сканирует.</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А неразвитый разум смотрит, что человек выражает внешне телом, или даже СиО с характером. И человек с несовершенным разумом не видит знаки и образы, т.е суть другого человека внутри.</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И вот способность ученика к росту Владыки определяют, может ли он видеть суть, знаки и образы другого человека. Или насколько глубоко ты видишь другого человека по сути.</w:t>
      </w:r>
    </w:p>
    <w:p>
      <w:pPr>
        <w:pStyle w:val="Normal"/>
        <w:tabs>
          <w:tab w:val="clear" w:pos="708"/>
          <w:tab w:val="left" w:pos="3569" w:leader="none"/>
        </w:tabs>
        <w:spacing w:lineRule="auto" w:line="240"/>
        <w:ind w:left="794" w:right="624" w:firstLine="340"/>
        <w:jc w:val="both"/>
        <w:rPr/>
      </w:pPr>
      <w:r>
        <w:rPr>
          <w:rFonts w:cs="Times New Roman" w:ascii="Times New Roman" w:hAnsi="Times New Roman"/>
          <w:b/>
          <w:i/>
          <w:sz w:val="24"/>
          <w:szCs w:val="24"/>
        </w:rPr>
        <w:t>Если мы смотрим на внутреннее, то мы чела. Если мы  смотрим на внешнее, то мы человек. Вот это – очень жёсткая грань, которая, кстати, была из предыдущей эпохи</w:t>
      </w:r>
      <w:r>
        <w:rPr>
          <w:rFonts w:cs="Times New Roman" w:ascii="Times New Roman" w:hAnsi="Times New Roman"/>
          <w:sz w:val="24"/>
          <w:szCs w:val="24"/>
        </w:rPr>
        <w:t>. Вспомните: по походке и голосу и глазам мы определяем человека. Потому что походка, голос и глаза – это знаки. Это некая суть, которая выражает человека.</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А сейчас мы вводим и 4-й показатель, Разум, Столп и Личность. Это всё связано знаками и сутью.</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вот Иерархия, в общем-то,  работает со всем этим. Набор знаков в их выражении. </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w:t>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9" w:leader="none"/>
        </w:tabs>
        <w:spacing w:lineRule="auto" w:line="240"/>
        <w:ind w:left="794"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9" w:leader="none"/>
        </w:tabs>
        <w:spacing w:lineRule="auto" w:line="240"/>
        <w:ind w:left="794" w:right="624" w:firstLine="340"/>
        <w:jc w:val="both"/>
        <w:rPr>
          <w:rFonts w:ascii="Times New Roman" w:hAnsi="Times New Roman" w:cs="Times New Roman"/>
          <w:b/>
          <w:b/>
          <w:i/>
          <w:i/>
          <w:sz w:val="18"/>
          <w:szCs w:val="18"/>
        </w:rPr>
      </w:pPr>
      <w:r>
        <w:rPr>
          <w:rFonts w:cs="Times New Roman" w:ascii="Times New Roman" w:hAnsi="Times New Roman"/>
          <w:b/>
          <w:i/>
          <w:sz w:val="18"/>
          <w:szCs w:val="18"/>
        </w:rPr>
        <w:t xml:space="preserve">Компьютерный набор текста </w:t>
      </w:r>
    </w:p>
    <w:p>
      <w:pPr>
        <w:pStyle w:val="Normal"/>
        <w:tabs>
          <w:tab w:val="clear" w:pos="708"/>
          <w:tab w:val="left" w:pos="3569" w:leader="none"/>
        </w:tabs>
        <w:spacing w:lineRule="auto" w:line="240"/>
        <w:ind w:left="794" w:right="624" w:firstLine="340"/>
        <w:jc w:val="both"/>
        <w:rPr>
          <w:rFonts w:ascii="Times New Roman" w:hAnsi="Times New Roman" w:cs="Times New Roman"/>
          <w:b/>
          <w:b/>
          <w:i/>
          <w:i/>
          <w:sz w:val="18"/>
          <w:szCs w:val="18"/>
        </w:rPr>
      </w:pPr>
      <w:r>
        <w:rPr>
          <w:rFonts w:cs="Times New Roman" w:ascii="Times New Roman" w:hAnsi="Times New Roman"/>
          <w:b/>
          <w:i/>
          <w:sz w:val="18"/>
          <w:szCs w:val="18"/>
        </w:rPr>
        <w:t>Галина Завьялова, 32 Дом ФА. 22.04.08.</w:t>
      </w:r>
    </w:p>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b/>
        <w:b/>
        <w:i/>
        <w:i/>
        <w:sz w:val="18"/>
        <w:szCs w:val="18"/>
      </w:rPr>
    </w:pPr>
    <w:r>
      <w:rPr>
        <w:b/>
        <w:i/>
        <w:sz w:val="18"/>
        <w:szCs w:val="18"/>
      </w:rPr>
      <w:t>22 Си ФА Днепропетровск, март 2008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2:00Z</dcterms:created>
  <dc:creator>Йохан Фримен</dc:creator>
  <dc:description/>
  <cp:keywords/>
  <dc:language>en-US</dc:language>
  <cp:lastModifiedBy>Йохан Фримен</cp:lastModifiedBy>
  <dcterms:modified xsi:type="dcterms:W3CDTF">2008-04-22T10:55:00Z</dcterms:modified>
  <cp:revision>1</cp:revision>
  <dc:subject/>
  <dc:title>Тема :           Пробуддичность</dc:title>
</cp:coreProperties>
</file>