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ПРАКТИКА 9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ИТОГОВАЯ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i/>
          <w:i/>
          <w:iCs/>
          <w:spacing w:val="-1"/>
          <w:sz w:val="18"/>
          <w:szCs w:val="18"/>
        </w:rPr>
      </w:pPr>
      <w:r>
        <w:rPr>
          <w:rFonts w:cs="Verdana" w:ascii="Verdana" w:hAnsi="Verdana"/>
          <w:i/>
          <w:iCs/>
          <w:spacing w:val="-1"/>
          <w:sz w:val="18"/>
          <w:szCs w:val="18"/>
        </w:rPr>
        <w:t>18 СИНТЕЗ ФА, Виталий Сердюк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i/>
          <w:i/>
          <w:iCs/>
          <w:spacing w:val="-1"/>
          <w:sz w:val="18"/>
          <w:szCs w:val="18"/>
        </w:rPr>
      </w:pPr>
      <w:r>
        <w:rPr>
          <w:rFonts w:cs="Verdana" w:ascii="Verdana" w:hAnsi="Verdana"/>
          <w:i/>
          <w:iCs/>
          <w:spacing w:val="-1"/>
          <w:sz w:val="18"/>
          <w:szCs w:val="18"/>
        </w:rPr>
        <w:t>8-9.11.2007 г. Днепропетровск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i/>
          <w:i/>
          <w:iCs/>
          <w:spacing w:val="-1"/>
          <w:sz w:val="18"/>
          <w:szCs w:val="18"/>
        </w:rPr>
      </w:pPr>
      <w:r>
        <w:rPr>
          <w:rFonts w:cs="Verdana" w:ascii="Verdana" w:hAnsi="Verdana"/>
          <w:i/>
          <w:iCs/>
          <w:spacing w:val="-1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Вот сейчас пока я говорил,  пришел огонь, некий синтез восприятий и ФА. Вот я поэтому два раза повторял его поддерживал. В будущем, когда будете итоговую тему просматривать, за 20 мин. до конца, примерно это 10 мин. где-то. Вы можете прожить чистый огонь 18-го Фа и полноту восприятия. Он зафиксировался где-то вот здесь. Чуть-чуть выше т. Хум. Но ниже там, где-то в этой области. И кто прожил сейчас что-то над т.Хум, тот правильно прожил синтез восприимчивости или воспиятия. И соответствующее состояние огня, какое вызывается восприятием Алфавита ФА, как синтез возможностей 18-го ФА в нас.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Практика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ы возжигаемся всем накопленным огнем. Возжигаемся ФА или Синтез 16-цами, 32-хрицами и 16-м Синтезом ФАОМг в нас.  Синтезируемся с ФА Вл Едиными Кут Хуми и Фаинь, возжигаясь их огнем. И развёртываемся в Зале Дома ФА ДФАОМг на 248 В/с Едином присутствии в форме. Возжигаясь всем огнем нашим. В выражении Дома ФА ДФАОМг в каждом из нас. И просим ФА Вл Кут Хуми и Фаинь простроить изначальность условий каждому из нас и синтезу нас на реализацию 18-го Синтеза ФА в росте возможностей и восхождения каждого из нас всем 18-м Синтезом нашим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ФАОМг.  Возжигаемся огнем ФАОМг, развертываясь в Зале ФАОМг на 256 В/с Ед присутствии. Синтезируясь с Хум ФАОМг, стяжаем и возжигаемся ФА-Изначальным огнем. И в этом огне мы просим ФАОМг </w:t>
      </w:r>
      <w:r>
        <w:rPr>
          <w:rFonts w:cs="Verdana" w:ascii="Verdana" w:hAnsi="Verdana"/>
          <w:b/>
          <w:sz w:val="18"/>
          <w:szCs w:val="18"/>
        </w:rPr>
        <w:t>преобразить каждого из нас и синтез нас на выражение и реализацию 18-го Си ФА и 18-го ФА каждым из нас</w:t>
      </w:r>
      <w:r>
        <w:rPr>
          <w:rFonts w:cs="Verdana" w:ascii="Verdana" w:hAnsi="Verdana"/>
          <w:sz w:val="18"/>
          <w:szCs w:val="18"/>
        </w:rPr>
        <w:t xml:space="preserve">.  И возжигаясь этим огнем, мы развертываемся </w:t>
      </w:r>
      <w:r>
        <w:rPr>
          <w:rFonts w:cs="Verdana" w:ascii="Verdana" w:hAnsi="Verdana"/>
          <w:b/>
          <w:sz w:val="18"/>
          <w:szCs w:val="18"/>
        </w:rPr>
        <w:t>18-й 32-хрицей Человека ФА УВ-ма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b/>
          <w:sz w:val="18"/>
          <w:szCs w:val="18"/>
        </w:rPr>
        <w:t>18-й Синтез 32-хрицей Человека ФА УВ-м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, синтезируясь с Хум ФАОМг, стяжаем </w:t>
      </w:r>
      <w:r>
        <w:rPr>
          <w:rFonts w:cs="Verdana" w:ascii="Verdana" w:hAnsi="Verdana"/>
          <w:b/>
          <w:sz w:val="18"/>
          <w:szCs w:val="18"/>
        </w:rPr>
        <w:t>СО Ув-го проявления ФАОМг</w:t>
      </w:r>
      <w:r>
        <w:rPr>
          <w:rFonts w:cs="Verdana" w:ascii="Verdana" w:hAnsi="Verdana"/>
          <w:sz w:val="18"/>
          <w:szCs w:val="18"/>
        </w:rPr>
        <w:t xml:space="preserve"> в синтезе 16-ти присутствий, в каждом из нас и в синтезе нас. И возжигаясь его огнем мы синтезируем с предыдущей 17-тирицей проявления в нас. Возжигаемся 18-тиричной Синтезпроявленностью ФАОМг в нас. И синтезируясь с Хум ФАОМг, стяжаем </w:t>
      </w:r>
      <w:r>
        <w:rPr>
          <w:rFonts w:cs="Verdana" w:ascii="Verdana" w:hAnsi="Verdana"/>
          <w:b/>
          <w:sz w:val="18"/>
          <w:szCs w:val="18"/>
        </w:rPr>
        <w:t>ОМ СО УВ-го проявления ФАОМг</w:t>
      </w:r>
      <w:r>
        <w:rPr>
          <w:rFonts w:cs="Verdana" w:ascii="Verdana" w:hAnsi="Verdana"/>
          <w:sz w:val="18"/>
          <w:szCs w:val="18"/>
        </w:rPr>
        <w:t xml:space="preserve"> в синтезе 16-ти присутствий в нас. И возжигаемся им. И стяжаем </w:t>
      </w:r>
      <w:r>
        <w:rPr>
          <w:rFonts w:cs="Verdana" w:ascii="Verdana" w:hAnsi="Verdana"/>
          <w:b/>
          <w:sz w:val="18"/>
          <w:szCs w:val="18"/>
        </w:rPr>
        <w:t>ОМ 18-тиричной Синтезпроявленности</w:t>
      </w:r>
      <w:r>
        <w:rPr>
          <w:rFonts w:cs="Verdana" w:ascii="Verdana" w:hAnsi="Verdana"/>
          <w:sz w:val="18"/>
          <w:szCs w:val="18"/>
        </w:rPr>
        <w:t xml:space="preserve"> в нас.   И возжигаемся огнем ОМ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 в этом огне мы синтезируемся с ХУМ ФАОМг и стяжаем </w:t>
      </w:r>
      <w:r>
        <w:rPr>
          <w:rFonts w:cs="Verdana" w:ascii="Verdana" w:hAnsi="Verdana"/>
          <w:b/>
          <w:sz w:val="18"/>
          <w:szCs w:val="18"/>
        </w:rPr>
        <w:t>18-й Огнефа 18-го Си ФА</w:t>
      </w:r>
      <w:r>
        <w:rPr>
          <w:rFonts w:cs="Verdana" w:ascii="Verdana" w:hAnsi="Verdana"/>
          <w:sz w:val="18"/>
          <w:szCs w:val="18"/>
        </w:rPr>
        <w:t xml:space="preserve"> и возжигаемся его огнем. И в этом огне мы синтезируем все огнеобразы всех 18-ти Си ФА между собой. И синтезируясь с ХУМ ФАОМг, стяжаем 18-тиричный Огнефа 18-ти Си ФА в каждом из нас. И возжигаемся его огнем.  И в этом огне мы синтезируемся с ФАОМг стяжаем </w:t>
      </w:r>
      <w:r>
        <w:rPr>
          <w:rFonts w:cs="Verdana" w:ascii="Verdana" w:hAnsi="Verdana"/>
          <w:b/>
          <w:sz w:val="18"/>
          <w:szCs w:val="18"/>
        </w:rPr>
        <w:t>огонь поддержки выражения Ед, УВ, Мг Пл-го</w:t>
      </w:r>
      <w:r>
        <w:rPr>
          <w:rFonts w:cs="Verdana" w:ascii="Verdana" w:hAnsi="Verdana"/>
          <w:sz w:val="18"/>
          <w:szCs w:val="18"/>
        </w:rPr>
        <w:t>, проявления в каждом из нас в синтезе выражения 18-го ФА нами. Всей 32-хрицей нашей. И возжигаемся этим огнем.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 мы благодарим ФАОМг, ФА Вл Кут Хуми и Фаинь, возвращаясь в физическое присутствие, </w:t>
      </w:r>
      <w:r>
        <w:rPr>
          <w:rFonts w:cs="Verdana" w:ascii="Verdana" w:hAnsi="Verdana"/>
          <w:b/>
          <w:sz w:val="18"/>
          <w:szCs w:val="18"/>
        </w:rPr>
        <w:t>развертываясь 18-й 32-хрицей, 18-тиричной синтез32-хрицей, СО УВ-го проявления 18-тиричным УВ-м проявлением в нас, 18-тиричным Синтезпроявлением в нас, Огнефа 18-го Си ФА и 18-тиричным Огнефа в нас в огне поддержки 4-х проявлений ФАОМг в нас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эманируем все стяженное и возожженное в ДФАОМг, в 15ДФАО Днепропетровск, в Дома ФАО каждого из нас и во все Изначальные Дома участников данной практики и выходим из групповой практики. 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индивидуально </w:t>
      </w:r>
      <w:r>
        <w:rPr>
          <w:rFonts w:cs="Verdana" w:ascii="Verdana" w:hAnsi="Verdana"/>
          <w:b/>
          <w:sz w:val="18"/>
          <w:szCs w:val="18"/>
        </w:rPr>
        <w:t>восходим к ФА Вл Ведущим каждого из нас</w:t>
      </w:r>
      <w:r>
        <w:rPr>
          <w:rFonts w:cs="Verdana" w:ascii="Verdana" w:hAnsi="Verdana"/>
          <w:sz w:val="18"/>
          <w:szCs w:val="18"/>
        </w:rPr>
        <w:t>. Стали в кабинетах Единых присутствий В/с с 248-го иниже. И просим ФА Вл Ведущих каждого из нас направить все стяженное и возожженное каждым из нас на наше восхождение Чело в реализации 18-го ФА. Всей полнотой 18-го Синтеза в нас  с32-хричным выражение жизни и действия нашим. И синтезируясь с Хум ФА Вл-к, т.е Владыки и Владычицы, ведущих каждого из нас, мы возжигаемся магнитом Вл-к. для реализации 18-го Си ФА на весь месяц до реализации и восхождения 19-м Си ФА   И возжигаемся этим огнем ФА Вл-к Ведущих нас, подчеркиваю. Огонь Магнита сами должны отрабатывать. Это не есть задача Синтеза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лагодарим ФА Вл-к Ведущих нас, возвращаемся в физическое присутствие.  Фиксируем физически огонь ФА Вл-к Ведущих нас, эманируя его из нас. и выходим из практики. Аминь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Компьютерный набор: А. Овсиенко</w:t>
      </w:r>
    </w:p>
    <w:p>
      <w:pPr>
        <w:pStyle w:val="Normal"/>
        <w:spacing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Проверила: А. Овсиенко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311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i/>
                              <w:i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  <w:szCs w:val="18"/>
                              <w:u w:val="single"/>
                            </w:rPr>
                            <w:t>18 Си ФА В.Сердюк, 8-9.11.2007, г. Днепропетровск.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i/>
                              <w:i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  <w:szCs w:val="18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Verdana" w:hAnsi="Verdana" w:cs="Verdana"/>
                        <w:i/>
                        <w:i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i/>
                        <w:sz w:val="18"/>
                        <w:szCs w:val="18"/>
                        <w:u w:val="single"/>
                      </w:rPr>
                      <w:t>18 Си ФА В.Сердюк, 8-9.11.2007, г. Днепропетровск.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i/>
                        <w:i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i/>
                        <w:sz w:val="18"/>
                        <w:szCs w:val="1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46:00Z</dcterms:created>
  <dc:creator>Alex</dc:creator>
  <dc:description/>
  <dc:language>en-US</dc:language>
  <cp:lastModifiedBy>Vovan</cp:lastModifiedBy>
  <dcterms:modified xsi:type="dcterms:W3CDTF">2008-03-03T19:17:00Z</dcterms:modified>
  <cp:revision>6</cp:revision>
  <dc:subject/>
  <dc:title/>
</cp:coreProperties>
</file>