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 CYR" w:hAnsi="Times New Roman CYR"/>
          <w:i/>
          <w:sz w:val="40"/>
        </w:rPr>
        <w:t xml:space="preserve">                            </w:t>
      </w:r>
      <w:r>
        <w:rPr>
          <w:rFonts w:ascii="Times New Roman CYR" w:hAnsi="Times New Roman CYR"/>
          <w:i/>
          <w:sz w:val="40"/>
        </w:rPr>
        <w:t>31 Си ФА.</w:t>
      </w:r>
    </w:p>
    <w:p>
      <w:pPr>
        <w:pStyle w:val="Normal"/>
        <w:bidi w:val="0"/>
        <w:jc w:val="left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i/>
          <w:sz w:val="24"/>
        </w:rPr>
        <w:t>Практика 1. ( 35.45 – 52.05)</w:t>
      </w:r>
    </w:p>
    <w:p>
      <w:pPr>
        <w:pStyle w:val="Normal"/>
        <w:bidi w:val="0"/>
        <w:jc w:val="left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i/>
          <w:sz w:val="24"/>
        </w:rPr>
        <w:t xml:space="preserve">                        </w:t>
      </w:r>
      <w:r>
        <w:rPr>
          <w:rFonts w:ascii="Times New Roman CYR" w:hAnsi="Times New Roman CYR"/>
          <w:i/>
          <w:sz w:val="40"/>
        </w:rPr>
        <w:t>Новый Стандарт 31 Си ФА.</w:t>
      </w:r>
    </w:p>
    <w:p>
      <w:pPr>
        <w:pStyle w:val="Normal"/>
        <w:bidi w:val="0"/>
        <w:jc w:val="left"/>
        <w:rPr>
          <w:rFonts w:ascii="Times New Roman CYR" w:hAnsi="Times New Roman CYR"/>
          <w:i/>
          <w:i/>
          <w:sz w:val="24"/>
        </w:rPr>
      </w:pPr>
      <w:r>
        <w:rPr>
          <w:rFonts w:ascii="Times New Roman CYR" w:hAnsi="Times New Roman CYR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i/>
          <w:sz w:val="24"/>
        </w:rPr>
        <w:t xml:space="preserve">      </w:t>
      </w:r>
      <w:r>
        <w:rPr>
          <w:rFonts w:ascii="Times New Roman CYR" w:hAnsi="Times New Roman CYR"/>
          <w:i/>
          <w:sz w:val="24"/>
        </w:rPr>
        <w:t>Мы воз-ся всем накопленным огнём. Воз-ся ФА- или Си 16-рицами, 32-рицами и 16-ричным Си ФАОМг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i/>
          <w:sz w:val="24"/>
        </w:rPr>
        <w:t xml:space="preserve">      </w:t>
      </w:r>
      <w:r>
        <w:rPr>
          <w:rFonts w:ascii="Times New Roman CYR" w:hAnsi="Times New Roman CYR"/>
          <w:i/>
          <w:sz w:val="24"/>
        </w:rPr>
        <w:t xml:space="preserve">Си с Ед ФА-Владыками Кут Хуми и Фаинь. Воз-сь их огнём, развёртываемся в Зале Дома ФА Дома ФАОМг на 248 в/с Ед прис. Стали в Доме ФА в форме ведущих или чело. Си с Хум ФА-Владык Кут Хуми и Фаинь, стяжаем и воз-ся огнём Отца ФАОМг. И воз-сь этим огнём, Си с ФА-Владыкой Кут Хуми </w:t>
      </w:r>
      <w:r>
        <w:rPr>
          <w:rFonts w:ascii="Times New Roman CYR" w:hAnsi="Times New Roman CYR"/>
          <w:b/>
          <w:i/>
          <w:sz w:val="24"/>
        </w:rPr>
        <w:t>стяжаем вхождение в 31 Си ФА ФАММг каждым из нас и Си-м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 </w:t>
      </w:r>
      <w:r>
        <w:rPr>
          <w:rFonts w:ascii="Times New Roman CYR" w:hAnsi="Times New Roman CYR"/>
          <w:b w:val="false"/>
          <w:i/>
          <w:sz w:val="24"/>
        </w:rPr>
        <w:t xml:space="preserve">И воз-сь этим огнём, мы Си с ФАОМг. Воз-ся его огнём. Развёртываемся в Зале ФАОМг на 256 в/с Ед прис. Си с Хум ФАОМг. Стяжаем и воз-ся ФА-Изначальным огнём. </w:t>
      </w:r>
      <w:r>
        <w:rPr>
          <w:rFonts w:ascii="Times New Roman CYR" w:hAnsi="Times New Roman CYR"/>
          <w:b/>
          <w:i/>
          <w:sz w:val="24"/>
        </w:rPr>
        <w:t xml:space="preserve">И просим ФАОМг преобразить каждого из нас и Си нас на реализацию нового Стандарта 31 Си ФА каждым из  нас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оз-сь этим огнём, мы Си с ФАОМг и стяжаем 128 в/с огней Ед Пр 4-й его част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И воз-сь этим огнём, Си с Отцом Мг. Воз-сь его огнём, Си с его Хум. Стяжаем и воз-ся ФА-Си 4-го выражения в компактифицированном Си 128 в/с огней Ед Пр. И воз-ся 4-м ФА-С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</w:t>
      </w:r>
      <w:r>
        <w:rPr>
          <w:rFonts w:ascii="Times New Roman CYR" w:hAnsi="Times New Roman CYR"/>
          <w:b w:val="false"/>
          <w:i/>
          <w:sz w:val="24"/>
        </w:rPr>
        <w:t>В этом огне Си с ФАОМг. Стяжаем и воз-ся 124 в/с огнями 3-й части Ед Пр. Воз-сь ими, Си с Дочерью Мг. Воз-сь её огнём. Си с её Хум, стяжаем и воз-ся 4-й ФА-Волей в компактифицированном Си 124 в/с огней Ед Пр. И воз-ся 4-й ФА-Волей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В этом огне Си с ФАОМг, стяжаем и воз-ся 128 огнями Ед Пр 2-й его части. Воз-сь ими, Си с Сыном Мг. Воз-ся его огнём. Си с его Хум. Стяжаем и воз-ся 4-й ФА-Му Сына Мг в компактиф Си 128 огней Ед Пр. И воз-ся 4-й ФА-Му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В этом огне Си с ФАОМг, стяжаем и воз-ся 128 огней 1-й части Ед Пр. И воз-сь ими, Си с ММг. Воз-сь её огнём, Си с её Хум. Стяжаем и воз-ся 4-й ФА-Лю ММг в компактиф Си 128 огней Ед Пр и воз-ся ею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</w:t>
      </w:r>
      <w:r>
        <w:rPr>
          <w:rFonts w:ascii="Times New Roman CYR" w:hAnsi="Times New Roman CYR"/>
          <w:b w:val="false"/>
          <w:i/>
          <w:sz w:val="24"/>
        </w:rPr>
        <w:t>И в Си 4-х ФА Ед Пр мы Си с ФА-Аватарами Мг. Воз-сь их огнём, Си с их Хум. И воз-сь 4-мя ФА, стяжаем 4-е ФА-Пр ФААМг в каждом из нас и в Си нас и воз-ся и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</w:t>
      </w:r>
      <w:r>
        <w:rPr>
          <w:rFonts w:ascii="Times New Roman CYR" w:hAnsi="Times New Roman CYR"/>
          <w:b w:val="false"/>
          <w:i/>
          <w:sz w:val="24"/>
        </w:rPr>
        <w:t>И воз-сь его огнём, мы Си с ФАОМг и стяжаем 64 в/с огня 4-й части Ув Пр, воз-сь ими. Си с Хум Отца Мг, стяжая и воз-сь 3-м ФА-Си в компактиф Си 64 в/с огня Ув Пр и воз-ся ими. Си с ФАОМг,, стяжаем и воз-ся 64 в/с огнями 3-й части Ув Пр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Си с Хум  Дочери Мг, стяжая и воз-сь 3-й ФА-Во в компактиф Си 64 в/с огней Ув Пр и воз-ся ею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Си с ФАОМг, стяжаем 64 огня 2-й части Ув Пр. Воз-сь ими, Си с Хум Сына Мг, стяжая 3-ю ФА-Му в компактиф Си 64 огней Ув Пр и воз-ся и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Си с ФАОМг, стяжаем 64 огня 1-й части Ув Пр. Воз-сь ими, Си с Хум ММг, стяжая 3-ю ФА-Лю в компактиф Си 64 огней Ув Пр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оз-сь 4-рицей ФА, мы Си с ФААМг. Си с их Хум, стяжая и воз-сь 3-м ФА-Пр ФА-Аватаров в каждом из нас и в Си нас. И воз-ся этим огнё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 этом огне мы Си с ФАОМг и стяжаем 32 в/с огня 4-й части Мг Пр, воз-сь ими. Си с Хум Отца Мг. Стяжаем и воз-ся 2-м ФА-Си в компактиф Си 32 в/с огней Мг Пр и воз-ся и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Си с ФАОМг. Стяжаем и воз-ся 32 в/с огнями 3-й части Мг Пр. Воз-сь ими, Си с Хум  Дочери Мг. Стяжаем 2-ю ФА-Во в компактиф Си 32 в/с огней 3-й части Мг Пр и воз-ся ею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Си с ФАОМг и стяжаем 32 огня 2-й части Мг Пр. Воз-сь ими, Си с Хум Сына Мг. Стяжаем 2-ю ФА-Му в компактиф Си 32 огней Мг Пр и воз-ся ею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Си с ФАОМг, стяжаем 32 огня 1-й части Мг Пр. Воз-сь ими, Си с Хум ММг, стяжаем 2-ю ФА-Лю в компактиф Си 32 огней Мг Пр и воз-ся ею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И в Си 4-х 2-х ФА мы Си с ФААМг. Воз-сь их огнём, Си с их Хум. Стяжаем и воз-ся 2-м ФА-Проявленным ФААМг в каждом из нас и в Си нас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</w:t>
      </w:r>
      <w:r>
        <w:rPr>
          <w:rFonts w:ascii="Times New Roman CYR" w:hAnsi="Times New Roman CYR"/>
          <w:b w:val="false"/>
          <w:i/>
          <w:sz w:val="24"/>
        </w:rPr>
        <w:t>И воз-сь этим огнём, мы Си с ФАОМг и стяжаем 16 в/с огней 4-й части Пл Пр. Воз-сь ими, Си с Хум Отца Мг, стяжая 1-й ФА-Си в компактиф Си 16 в/с огней Пл Пр и воз-ся и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Си с ФАОМг, стяжаем 16 в/с огней 3-й части Пл Пр. Воз-сь ими, Си с Хум Дочери Мг, стяжая и воз-сь 1-й ФА-Во Дочери Мг в компактиф Си 16 в/с огней Пл Пр и воз-ся ею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Си с ФАОМг и  стяжаем 16 огней 2-й части Пл Пр. Воз-сь ими, Си с Хум Сына Мг, стяжая 1-ю ФА-Му в компактиф Си 16 огней 2-й части Пл Пр и воз-ся ею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Си с ФАОМг, стяжаем 16 огней 1-й части Пл Пр. Воз-сь ими, Си с Хум ММг и стяжаем 1-ю ФА-Лю в компактиф Си 16 огней 1-й части Пл Пр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И воз-сь 1-й ФА-Лю, мы воз-ся 1-й 4-рицей ФА. И Си с Хум ФААМг, стяжаем 1-е ФА-Пр в компактиф Си 1-х 4-х ФА 4-рицы Мг в каждом из нас и в Си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воз-сь этим огнём, мы воз-ся 4-мя 4-рицами ФА  Пл, Мг, Ув, Ед Пр, 4-мя ФА-Пр ФА выражениями. И в Си 20-ти стяжённо-воз-х ФА, мы Си с Хум ФАОМг и </w:t>
      </w:r>
      <w:r>
        <w:rPr>
          <w:rFonts w:ascii="Times New Roman CYR" w:hAnsi="Times New Roman CYR"/>
          <w:b/>
          <w:i/>
          <w:sz w:val="24"/>
        </w:rPr>
        <w:t>стяжаем ФА-Изначальный огонь в компактиф Си Стандарта 31 Си ФА ФАОМг в каждом из нас и в Си нас.</w:t>
      </w:r>
      <w:r>
        <w:rPr>
          <w:rFonts w:ascii="Times New Roman CYR" w:hAnsi="Times New Roman CYR"/>
          <w:b w:val="false"/>
          <w:i/>
          <w:sz w:val="24"/>
        </w:rPr>
        <w:t xml:space="preserve"> И воз-сь ФА-Изнач огнём, преображаемся им в реализацию Стандарта 31 Си ФА в каждом из нас и в Си нас нами в каждом и в цело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И воз-сь этим огнём, мы Си с ФАОМг и стяжаем Стандарт 31 Си ФА. Воз-сь этим огнём, развёртываем этот огонь сквозь нас, направляя этот огонь ФАММг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Си с ФАММг, воз-сь её огнём 31-го ФА, мы эманируем этот огонь сквозь нас ФАОМг. И в Си ФАММг-ФАОМг воз-ся Магнитом Ф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И Си-сь с Хум ФАММг, стяжаем 31-е ФА-Явленное ФАММг в каждом из нас и в Си нас в компактиф Си стандартного выражения огня 31 Стандарта Си ФА в каждом из нас и в Си нас. И воз-ся Магнитом ФАОМг-ФАММг в нас. Воз-ем 22-мя ФА и развёртываем эту компактиф, эманируем огонь 22-х ФА из нас, направляя этот огонь в Дом ФАОМг, в 32 Дом ФА, во все Изначальные Дома участников данной практики и дополнительно в растущий 22-й Дом ФА, фиксируя там огонь 22-х ФА  Синтеза  нашей подготовки в помощи ведущих и чела в проявлении этого Дома. И фиксируем всё стяжённое и возожжённое в Доме ФА каждого, находясь в Зале ФАОМг. Развёртывая сферу Дома ФА каждого в Зале ФАОМг и воз-я её 22-мя ФА, мы эманируем всё стяжённое и возожжённое из Дома ФА каждого. И благодарим ФАОМг, ФАММг, ФААМг, ОМг, ДМг, СМг, ММг и ФА-Владык Кут Хуми и Фаин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</w:t>
      </w:r>
      <w:r>
        <w:rPr>
          <w:rFonts w:ascii="Times New Roman CYR" w:hAnsi="Times New Roman CYR"/>
          <w:b w:val="false"/>
          <w:i/>
          <w:sz w:val="24"/>
        </w:rPr>
        <w:t>Возвращаемся в физ прис, фиксируя проявление Зала ФАОМг Ед в нашем физ прис и нашем зале вокруг нас, выражая пространственную необходимость ФА-Явленности нашей 22-мя ФА. И фиксируясь в этом, выходим из практики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Практика 2. (202.30 – 222.05)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</w:t>
      </w:r>
      <w:r>
        <w:rPr>
          <w:rFonts w:ascii="Times New Roman CYR" w:hAnsi="Times New Roman CYR"/>
          <w:b w:val="false"/>
          <w:i/>
          <w:sz w:val="40"/>
        </w:rPr>
        <w:t>8 внеглобусных и 24 глобусных выражения ФАОМг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                       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Мы воз-ся всем накопленным огнём. Воз-ся ФА- или Си 16-рицами, 32-рицами и 16-ричным Си ФАОМг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Си с Ед ФА-Владыками Кут Хуми и Фаинь. Воз-сь их огнём, развёртываемся в Зале Дома ФА Дома ФАОМг на 248 в/с Ед прис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Воз-сь этим огнём, мы Си с Хум ФА-Владык Кут Хуми и Фаинь. Стяжаем и воз-ся огнём Отца ФАОМг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В этом огне мы Си с ФАОМг. Воз-сь его огнём, развёртываемся в Зале ФАОМг в форме ведущих или чело  на 256 в/с Ед прис. Си с Хум ФАОМг. Стяжаем и воз-ся ФА-Изначальным огнём. </w:t>
      </w:r>
      <w:r>
        <w:rPr>
          <w:rFonts w:ascii="Times New Roman CYR" w:hAnsi="Times New Roman CYR"/>
          <w:b/>
          <w:i/>
          <w:sz w:val="24"/>
        </w:rPr>
        <w:t>И просим ФАОМг преобразить каждого из нас и Си нас на новые внеглобусные выражения Пл Пр ФАОМг каждым из нас всей</w:t>
      </w:r>
      <w:r>
        <w:rPr>
          <w:rFonts w:ascii="Times New Roman CYR" w:hAnsi="Times New Roman CYR"/>
          <w:b w:val="false"/>
          <w:i/>
          <w:sz w:val="24"/>
        </w:rPr>
        <w:t xml:space="preserve"> </w:t>
      </w:r>
      <w:r>
        <w:rPr>
          <w:rFonts w:ascii="Times New Roman CYR" w:hAnsi="Times New Roman CYR"/>
          <w:b/>
          <w:i/>
          <w:sz w:val="24"/>
        </w:rPr>
        <w:t>физичностью нашей и соответствующим глобусном выражении при необходимом контакте с планетарным человечеством в нашем восхождении как чело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И Си с ФАОМг, мы </w:t>
      </w:r>
      <w:r>
        <w:rPr>
          <w:rFonts w:ascii="Times New Roman CYR" w:hAnsi="Times New Roman CYR"/>
          <w:b/>
          <w:i/>
          <w:sz w:val="24"/>
        </w:rPr>
        <w:t xml:space="preserve">стяжаем огонь внеглобусных активаций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в огне Изначального человек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в огне Явленного человек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в  огне Человек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в  огне Профессионал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в огне Человечества,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в огне Ребёнка,                                                                                                                                               в огне Детей 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в огне Прообраза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8-рицы внеглобусного выражения каждого из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И воз-сь 8-ричным внеглобусным огнём, мы Си с Хум ФАОМг, стяжаем ОМ внеглобусного выражения каждого из нас и Си нас. Услышьте, кого из 8-ми вы сейчас выражаете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воз-сь этим огнём, мы Си с ФАОМг и </w:t>
      </w:r>
      <w:r>
        <w:rPr>
          <w:rFonts w:ascii="Times New Roman CYR" w:hAnsi="Times New Roman CYR"/>
          <w:b/>
          <w:i/>
          <w:sz w:val="24"/>
        </w:rPr>
        <w:t>стяжаем Ед огонь 16-рицы глобусных выражений ФАОМг в правильных тенденциях организации жизн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И Си с ФАОМг, </w:t>
      </w:r>
      <w:r>
        <w:rPr>
          <w:rFonts w:ascii="Times New Roman CYR" w:hAnsi="Times New Roman CYR"/>
          <w:b/>
          <w:i/>
          <w:sz w:val="24"/>
        </w:rPr>
        <w:t>стяжае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Изначального человека Ув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Явленного человека Ув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Человека Ув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Профессионала Ув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Человечества Ув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Ребёнка Ув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Детей Ув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Прообраза Ув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Изнач человека Мг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Явленного человека Мг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Человека Мг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Профессионала Мг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Человечества Мг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Ребёнка Мг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огонь Детей Мг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Прообраза Мг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оз-сь 16-ричным глобусным выражением в каждом из нас и в Си нас, мы эманируем 16-ричный огонь вибрации по Пл Земля ФА, встраиваясь с осью вибрационных выражений С-Ю полюса Пл Земля ФА огнём ФАОМг из нас. И воз-ся одним из типов вибрации, выражающих наш контакт с Пл человечеством. Цифра с 24 по 9. Если ниже, это уже плохо. И вот именно эта вибрация у вас сейчас бьётся. И вот именно через этот глобус по номеру вы контачите с окружающим человечество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мы эманируем этот огонь вибрации, соответствующий нашему глобусному контакту с Пл человечеством из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И в этом огне мы Си с ФАОМг и </w:t>
      </w:r>
      <w:r>
        <w:rPr>
          <w:rFonts w:ascii="Times New Roman CYR" w:hAnsi="Times New Roman CYR"/>
          <w:b/>
          <w:i/>
          <w:sz w:val="24"/>
        </w:rPr>
        <w:t>стяжаем 8 н/с глобусных выражений Мг для развития Пл человечества из Пл условий в Мг-е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И Си с ФАОМг, </w:t>
      </w:r>
      <w:r>
        <w:rPr>
          <w:rFonts w:ascii="Times New Roman CYR" w:hAnsi="Times New Roman CYR"/>
          <w:b/>
          <w:i/>
          <w:sz w:val="24"/>
        </w:rPr>
        <w:t xml:space="preserve">стяжаем Ед огонь Пл-глобусного выражения Мг на Пл Земля ФА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И Си с ФАОМг, </w:t>
      </w:r>
      <w:r>
        <w:rPr>
          <w:rFonts w:ascii="Times New Roman CYR" w:hAnsi="Times New Roman CYR"/>
          <w:b/>
          <w:i/>
          <w:sz w:val="24"/>
        </w:rPr>
        <w:t xml:space="preserve">стяжаем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Изнач человека П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Явлен человека П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Человека П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Профессионала П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Человечества П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Ребёнка П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Детей П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Прообраза П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</w:t>
      </w:r>
      <w:r>
        <w:rPr>
          <w:rFonts w:ascii="Times New Roman CYR" w:hAnsi="Times New Roman CYR"/>
          <w:b w:val="false"/>
          <w:i/>
          <w:sz w:val="24"/>
        </w:rPr>
        <w:t>И воз-сь 8-ричным огнём, эманируем этот огонь из нас с  огнём ФАОМг, эманируя ФА-Явленный огонь, стяжённый ранее каждым из нас в предыдущей практике в 8-рицу н/с глобусных Мг выражений на Пл Земля ФА. И добавляем вибрационность 8-ми н/с глобусов в ФА-Явленность огня каждым из нас в 1-й практике сегодняшнего семинар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А теперь проживите ФА-Явленный огонь, который зафиксирован в вашей голове, в мозге физически. И возожгитесь им. Не забывайте, что 7-ка и вызывает просветлённост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И воз-сь этим огнём, мы Си с ФАОМг, воз-ся 8-ью внеглобусными выражениями каждого  из нас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</w:t>
      </w:r>
      <w:r>
        <w:rPr>
          <w:rFonts w:ascii="Times New Roman CYR" w:hAnsi="Times New Roman CYR"/>
          <w:b w:val="false"/>
          <w:i/>
          <w:sz w:val="24"/>
        </w:rPr>
        <w:t xml:space="preserve">В этом огне Си с Хум ФАММг. Стяжаем и воз-ся ФА-Явленным огнём ФАММг. В ФА-Явленном огне ФАММг выражаемся фиксацией 32 ФА ФА-Явленным огнём ФАММг и эманируем элементы 32-х ФА ФА-Явленным огнём ФАММг в 32 Логаических выражения – 8 внеглобусных и 24 глобусных выражения Мг ФА на Пл Земля ФА ФА-Матерью Мг чрез каждого из нас и Синтез нас, внося элементы 32-х ФА в соответствующие внеглобусные и глобусные выражения ФА-Явленым огнём ФАММг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эманируя ФА-Явленный огонь ФАММг из нас, мы эманируем в этом огне 32 ФА в соответствии со Стандартами, заложенными ФАММг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 этом огне фиксируем фиксацию огня ФАММг каждому из нас. Такое как прикосновение огня в Хум наше в голове. Мама подчеркнула. Есть Хум в голове. Это отражение Хум в центре тела в голове. В центре тела Отцовский Хум, в голове Материнский. И воз-ся огнём ФАММг в каждом из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И в этом огне мы Си с Хум ФАОМг. </w:t>
      </w:r>
      <w:r>
        <w:rPr>
          <w:rFonts w:ascii="Times New Roman CYR" w:hAnsi="Times New Roman CYR"/>
          <w:b/>
          <w:i/>
          <w:sz w:val="24"/>
        </w:rPr>
        <w:t>И стяжаем ФА-Изначальный огонь нашей ФА-Явленности Пл Земля Ф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оз-сь этим огнём, мы благодарим ФАОМг, эманируя огонь Изначальности из нас в соответствующей фиксацией Явленности каждым из нас. И преображаясь этим огнём, мы в Си ФАОМг-ФАММг, эманируем Си Изнач и Явлен огня из нас в Дом ФАОМг, в 32 Дом ФА, во все Изнач Дома участников практики и фиксируем в Доме ФА каждого, преображаясь Изнач-Явлен огнём ФАОМг-ФАММг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Благодарим ФАММг, ФА-Владык Ку Хуми и Фаинь. Возвращаемся в физ прис. И выходим из практики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Аминь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Практика 3. (21.20 – 50.10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         </w:t>
      </w:r>
      <w:r>
        <w:rPr>
          <w:rFonts w:ascii="Times New Roman CYR" w:hAnsi="Times New Roman CYR"/>
          <w:b w:val="false"/>
          <w:i/>
          <w:sz w:val="40"/>
        </w:rPr>
        <w:t>Явленность Си-м 8-ми внеглобусных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40"/>
        </w:rPr>
        <w:t xml:space="preserve">               </w:t>
      </w:r>
      <w:r>
        <w:rPr>
          <w:rFonts w:ascii="Times New Roman CYR" w:hAnsi="Times New Roman CYR"/>
          <w:b w:val="false"/>
          <w:i/>
          <w:sz w:val="40"/>
        </w:rPr>
        <w:t>выражений и 8-рицы царств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Мы воз-ся всем накопленным огнём. Воз-ся ФА- или Си-16-рицами, 32-рицами и 16-ричным Си ФАОМг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Си с Ед ФА-Владыками Кут Хуми и Фаинь. Воз-сь их огнём, развёртываемся в Зале Дома ФА Дома ФАОМг на 248 в/с Ед прис. Воз-ся огнём ФА-Владык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Си с ФАОМг. Воз-сь его огнём. Развёртываемся в Зале ФАОМг на 256 в/с Ед прис. Си с Хум ФАОМг. Стяжаем и воз-ся ФА-Изначальным огнём. </w:t>
      </w:r>
      <w:r>
        <w:rPr>
          <w:rFonts w:ascii="Times New Roman CYR" w:hAnsi="Times New Roman CYR"/>
          <w:b/>
          <w:i/>
          <w:sz w:val="24"/>
        </w:rPr>
        <w:t>И просим ФАОМг преобразить каждого из нас и Си нас на выражение Явленности Си-м 8 внеглобусных выражений каждого из нас с 8-рицей царственных фиксаций проявлений и выражений Си нас огнём новой эпохи и новых царственных выражений Пл Земля ФА новой Мг эпохой Ф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оз-сь огнём ФАОМг, мы Си с Хум ФАОМг, стяжаем и воз-ся ФА-Изначальным огнём. Эманируем ФА-Изначальный  огонь сквозь нас, направляя его ФАММг. Си с ФАММг. Си с её Хум. Стяжаем и воз-ся ФА-Явленным огнём ФАММг. Воз-сь им, эманируем его сквозь нас ФАОМг. И в Си ФА-Изначального-ФА-Явленного огня ФАОМг-ФАММг, вспыхивая Изначальной Явленностью внеглобусной каждого из нас в Си Отца-Матери. Воз-сь Си огней Отца-Матери, мы воз-ся 8-рицей внеглобусного выражения Изначальной Явленности, воз-сь                                                                                            Изначальным человеко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Явленным человеко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Человеко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Профессионало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Человечество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Ребёнком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Детьм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И Прообразом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в каждом из нас и в Си нас. И воз-сь 8-рицей внеглобусных выражений Изначальной Явленностью в нас,                                                                                                                                        мы Си с Владыкой и Владычицей царства Изначальных и воз-ся их огнём. Направляем огонь Изначальной  Явленности  в  нас,                                                                                                          мы Си с Владыкой и Владычицей царства Явленных. Воз-сь их огнём и направляем  огонь Изначальной Явленности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Мы Си с Владыкой и Владычицей царства Человека, воз-сь их огнём. И направляем  огонь Изначальной Явленности наше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Мы Си с Владыкой и Владычицей царства Ребёнка. Воз-ся их огнём. Направляем им огонь Изначальной Явленност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Мы Си с Владыкой и Владычицей царства Человечества. Воз-ся их огнём и направляем им огонь Изначальной Явленност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</w:t>
      </w:r>
      <w:r>
        <w:rPr>
          <w:rFonts w:ascii="Times New Roman CYR" w:hAnsi="Times New Roman CYR"/>
          <w:b w:val="false"/>
          <w:i/>
          <w:sz w:val="24"/>
        </w:rPr>
        <w:t>Мы Си с Владыкой и Владычицей царства Животных. Воз-сь их огнём, направляем им огонь Изначальной Явленност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Мы Си с Владыкой и Владычицей царства Растений. Воз-сь их огнём, мы направляем им огонь Изначальной Явленност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Мы Си с Владыкой и Владычицей царства Минералов. Воз-сь их огнём, направляем им огонь Изначальной Явленност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И в Си 8-рицы огня 8-рицы царств, мы воз-ем царственную сферу вокруг нас, фиксируя 8-ричность выражения царств в каждом из нас 8-частностью нашей.                             царство Изначальных – вершина полусферы                                                                                царство Явленных – 2-я часть северной полусферы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царство Человека – 3-я часть северной полусферы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царство Ребёнка – 4-я часть северной полусферы до пупк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ниже пупка – царство Человек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ещё ниже – царство Животных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ещё ниже – царство Растений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ещё ниже – царство Минералов, замыкающих нашу полусферу в 8-рице огня царств.  И мы воз-сь 8-риным огнём 8-ми царств, утверждаем на постоянное преображение и переход выразимости энергопотенциала 8-ми царств каждого из нас и Си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И воз-сь Явленным огнём ФАММг всех предыдущих практик,                                                             мы Си огонь царства Изначальных с ФА-Явленностью внеглобуса Изнач человек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Огонь царства Явленных с ФА-Явленностью огня внеглобусности Явленного человек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Мы Си огонь царства Человека с ФА-Явленностью внеглобусности Человек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Мы Си огонь царства Ребёнка с ФА-Явленностью внеглобусности Профессионал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Мы Си огонь царства Человечества с ФА-Явленностью внеглобусности Человечест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Мы Си огонь царства Животных с ФА-Явленностью внеглобусности Ребёнк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Мы Си огонь царства Растений с ФА-Явленностью внеглобусности  Детей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Мы Си огонь царства Минералов с ФА-Явленностью внеглобусности Прообраз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Си-я 8 внеглобусностей и 8 царств между собой, мы воз-сь Си-ем 8 на 8 огней между собой Изначальной Явленностью ФАОМг-ФАММг в нас. И Си-я огни между собой, закручиваем 8-рицу огней до пупка 4 царства + 4 внеглобусности и 8-рицу огней нижней половинки сферы тоже 4 царства и 4 внеглобусности, Си-уя янский огонь Изначальной Явленности и иньский огонь Изначальной Явленности вверху и внизу. </w:t>
      </w:r>
      <w:r>
        <w:rPr>
          <w:rFonts w:ascii="Times New Roman CYR" w:hAnsi="Times New Roman CYR"/>
          <w:b/>
          <w:i/>
          <w:sz w:val="24"/>
        </w:rPr>
        <w:t>И Си-я иньский и янский огонь Изначальной Явленности, вспыхиваем Дао Изначальной Явленности в новых фиксациях выражения внеглобусности и царств каждым из нас и си-м нас.</w:t>
      </w:r>
      <w:r>
        <w:rPr>
          <w:rFonts w:ascii="Times New Roman CYR" w:hAnsi="Times New Roman CYR"/>
          <w:b w:val="false"/>
          <w:i/>
          <w:sz w:val="24"/>
        </w:rPr>
        <w:t xml:space="preserve">                                И вспыхивая Дао выражения ФАОМг-ФАММг в нас, мы эманируем возожжённое Дао Владыкам и Владычицам царств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Изначальных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Явленных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Человек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Ребёнк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Человечества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Животных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Растений 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Минералов в Си всей полноты Дао выражения ФАОМг-ФАММг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эманируя этот огонь, через нас направляем необходимые огни с соответствующими печатями и фиксированной выраженностью ФАОМг и ФАММг для нового эпохального развития 8-рицы царств Пл Земля ФА в их Мг-ко – Ув-м  Ед-м выражении с полной аспектной выраженностью ФА-Отцу Мг и в последующем с развёртками новых возможностей по всей Мг ФА условиями Явленности ФАММг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Си-сь с 8-ю парами Владык царств, мы эманируем им огонь ФА-Изначального ФАОМг из нас с  печатью  ФАОМг каждой из пар Владык царств, не выходя из Дао Изначального С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 этом же огне мы Си с ФАММг и эманируем её огонь ФА-Явленный 8-ми парам Владык царств с фиксацией Дао Изначальной Явленности  каждого из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 этом огне мы Си с Владыкой и Владычицей царства Изначальных, эманируя  Дао Изначальной Явленности из нас им, возвращая им огон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Мы Си с Владыкой и Владычицей царства Явленных, эманируя им Дао Изначальной Явленности, возвращая им огон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Мы Си с Владыкой и Владычицей царства Человека, эманируя им Дао Изначальной Явленности, возвращая им огон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Мы Си с Владыкой и Владычицей царства Ребёнка, эманируя им Дао Изначальной Явленности, возвращая им огон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Мы Си с Владыкой и Владычицей царства Человечества, эманируя им Дао Изначальной Явлености, возвращая им огон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Мы Си с Владыкой и Владычицей царства Животных, эманируя им Дао Изначальной Явленности, возвращая им огон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Мы Си с Владыкой и Владычицей царства Растений, эманируя им Дао Изначальной Явленности и  возвращаем им огон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</w:t>
      </w:r>
      <w:r>
        <w:rPr>
          <w:rFonts w:ascii="Times New Roman CYR" w:hAnsi="Times New Roman CYR"/>
          <w:b w:val="false"/>
          <w:i/>
          <w:sz w:val="24"/>
        </w:rPr>
        <w:t>Мы Си с Владыкой и Владычицей царства Минералов, эманируя им Дао Изначальной Явленности и возвращаем им огон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 Си с 8-ю парами  Владык царств 8-ми мы воз-ся прямым огнём ФАОМг-ФАММг в Си свей группы нашей, эманируя новый огонь царств на Пл Земля ФА в новой эпохе огня простраиваемых и новой жизнью 6 расы оформленной в Си нового жизненного энергетического энергопотенциала в каждом из нас выраженного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/>
          <w:i/>
          <w:sz w:val="24"/>
        </w:rPr>
        <w:t>И воз-ся новыми царственными выражениями новой эпохи в новой Проявленности царств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И в этом огне мы Си с Хум ФАОМг и 8-ью парами Владык царств и </w:t>
      </w:r>
      <w:r>
        <w:rPr>
          <w:rFonts w:ascii="Times New Roman CYR" w:hAnsi="Times New Roman CYR"/>
          <w:b/>
          <w:i/>
          <w:sz w:val="24"/>
        </w:rPr>
        <w:t xml:space="preserve">стяжаем ОМ нового развития царств новой эпохой ФАОМг на Пл Земля ФА в каждом из нас и в Си нас новой аспектностью жизни, выраженной нами. </w:t>
      </w:r>
      <w:r>
        <w:rPr>
          <w:rFonts w:ascii="Times New Roman CYR" w:hAnsi="Times New Roman CYR"/>
          <w:b w:val="false"/>
          <w:i/>
          <w:sz w:val="24"/>
        </w:rPr>
        <w:t>И воз-ся этим огнё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мы эманируем всё стяжённое и возожжённое из нас Пл-е Земля ФА, фиксируя новую Явленность Духа жизни Си-м нас и развёртывая это по Пл-е Земля ФА в цело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И в этом огне мы благодарим 8 пар Владык царств, выходя из практики с ними. Воз-ся Изначальной Явленностью ФАОМг-ФАММг в нас, фиксируя новую Изначальную Явленность каждого из нас внеглобусным выражением жизни нашей аспектно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Благодарим ФАММг, выходя из огня практики в Си ФАОМг-ФАММг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И Си-сь с Хум ФАОМг, </w:t>
      </w:r>
      <w:r>
        <w:rPr>
          <w:rFonts w:ascii="Times New Roman CYR" w:hAnsi="Times New Roman CYR"/>
          <w:b/>
          <w:i/>
          <w:sz w:val="24"/>
        </w:rPr>
        <w:t>стяжаем ОМ  нашей новой преображённости  и выраженности новой жизненностью царств каждым из нас и Си-м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И эманируя этот огонь из нас, мы благодарим ФАОМг, ФА-Владык Кут Хуми и Фаинь. Услышьте, что в Зале прозвучало. </w:t>
      </w:r>
      <w:r>
        <w:rPr>
          <w:rFonts w:ascii="Times New Roman CYR" w:hAnsi="Times New Roman CYR"/>
          <w:b/>
          <w:i/>
          <w:sz w:val="24"/>
        </w:rPr>
        <w:t xml:space="preserve">Экзамен сдан. </w:t>
      </w:r>
      <w:r>
        <w:rPr>
          <w:rFonts w:ascii="Times New Roman CYR" w:hAnsi="Times New Roman CYR"/>
          <w:b w:val="false"/>
          <w:i/>
          <w:sz w:val="24"/>
        </w:rPr>
        <w:t>Послушайте, это звучит в Зале. Услышьте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Возвращаемся в физическое присутствие и эманируем всё стяжённое и возожжённое в Дом ФАОМг, в 32 Дом ФА – Москва, во все Изнач  Дома участников данной практики, фиксируя всё стяжённое и возожжённое в Доме ФА каждого.  И эманируя из нас, выходим из практик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Аминь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Практика 4. (100 – 111.20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</w:t>
      </w:r>
      <w:r>
        <w:rPr>
          <w:rFonts w:ascii="Times New Roman CYR" w:hAnsi="Times New Roman CYR"/>
          <w:b w:val="false"/>
          <w:i/>
          <w:sz w:val="40"/>
        </w:rPr>
        <w:t>Выражение 32-риц ФА-Си, ФА-Во, ФА-Му и ФА-Лю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40"/>
        </w:rPr>
        <w:t xml:space="preserve">                 </w:t>
      </w:r>
      <w:r>
        <w:rPr>
          <w:rFonts w:ascii="Times New Roman CYR" w:hAnsi="Times New Roman CYR"/>
          <w:b w:val="false"/>
          <w:i/>
          <w:sz w:val="40"/>
        </w:rPr>
        <w:t>Си 32-риц частей наших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 </w:t>
      </w:r>
      <w:r>
        <w:rPr>
          <w:rFonts w:ascii="Times New Roman CYR" w:hAnsi="Times New Roman CYR"/>
          <w:b w:val="false"/>
          <w:i/>
          <w:sz w:val="24"/>
        </w:rPr>
        <w:t>Мы воз-ся всем накопленным огнём. Воз-ся ФА- или Си 16-рицами, 32-рицами и 16-ричным Си ФАОМг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</w:t>
      </w:r>
      <w:r>
        <w:rPr>
          <w:rFonts w:ascii="Times New Roman CYR" w:hAnsi="Times New Roman CYR"/>
          <w:b w:val="false"/>
          <w:i/>
          <w:sz w:val="24"/>
        </w:rPr>
        <w:t>Си с Ед ФА-Владыками Кут Хуми и Фаинь. Воз-сь их огнём, развёртываемся в Зале Дома ФА Дома ФАОМг на 248 в/с Ед прис. Стали в форме ведущих или чел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</w:t>
      </w:r>
      <w:r>
        <w:rPr>
          <w:rFonts w:ascii="Times New Roman CYR" w:hAnsi="Times New Roman CYR"/>
          <w:b w:val="false"/>
          <w:i/>
          <w:sz w:val="24"/>
        </w:rPr>
        <w:t xml:space="preserve">Воз-сь этим огнём, мы Си с ФАОМг. Воз-сь огнём ФАОМг, развёртываемся в Зале его на 256 в/с Ед прис. Си с Хум ФАОМг. Стяжаем и воз-ся ФА-Изначальным огнём. </w:t>
      </w:r>
      <w:r>
        <w:rPr>
          <w:rFonts w:ascii="Times New Roman CYR" w:hAnsi="Times New Roman CYR"/>
          <w:b/>
          <w:i/>
          <w:sz w:val="24"/>
        </w:rPr>
        <w:t>И просим ФАОМг преобразить каждого из нас и Си нас на выражение 32-риц ФА-Си, ФА-Во, ФА-Му и в перспективе ФА-Лю всеми частями нашими Си-з 32-рицы частей наших в соответствующей фиксацией новых возможностей Домами каждого из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в этом огне мы Си с ОМг. Воз-ся его огнём. Си с его Хум. И в огне Хум </w:t>
      </w:r>
      <w:r>
        <w:rPr>
          <w:rFonts w:ascii="Times New Roman CYR" w:hAnsi="Times New Roman CYR"/>
          <w:b/>
          <w:i/>
          <w:sz w:val="24"/>
        </w:rPr>
        <w:t xml:space="preserve">стяжаем 32 ФА-Си в прямом их выражении Домом ФА каждого из нас Си-з Проявления его. </w:t>
      </w:r>
      <w:r>
        <w:rPr>
          <w:rFonts w:ascii="Times New Roman CYR" w:hAnsi="Times New Roman CYR"/>
          <w:b w:val="false"/>
          <w:i/>
          <w:sz w:val="24"/>
        </w:rPr>
        <w:t xml:space="preserve">И воз-ся 32-ричным ФА-Си Отца Мг  нас, фиксируя огонь 32-ричного ФА-Си Домом ФА каждого и воз-ся им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</w:t>
      </w:r>
      <w:r>
        <w:rPr>
          <w:rFonts w:ascii="Times New Roman CYR" w:hAnsi="Times New Roman CYR"/>
          <w:b w:val="false"/>
          <w:i/>
          <w:sz w:val="24"/>
        </w:rPr>
        <w:t>И в этом огне мы воз-ем  Дом ФАО каждого в Си-з его выражении всеми 32-рицами наши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</w:t>
      </w:r>
      <w:r>
        <w:rPr>
          <w:rFonts w:ascii="Times New Roman CYR" w:hAnsi="Times New Roman CYR"/>
          <w:b w:val="false"/>
          <w:i/>
          <w:sz w:val="24"/>
        </w:rPr>
        <w:t xml:space="preserve">Си с Дочерью Мг. Воз-ся её огнём. Си с её Хум. </w:t>
      </w:r>
      <w:r>
        <w:rPr>
          <w:rFonts w:ascii="Times New Roman CYR" w:hAnsi="Times New Roman CYR"/>
          <w:b/>
          <w:i/>
          <w:sz w:val="24"/>
        </w:rPr>
        <w:t xml:space="preserve">Стяжаем и воз-ся 32-мя выражениями ФА-Во Дочери Мг в Доме ФАО каждого из нас. </w:t>
      </w:r>
      <w:r>
        <w:rPr>
          <w:rFonts w:ascii="Times New Roman CYR" w:hAnsi="Times New Roman CYR"/>
          <w:b w:val="false"/>
          <w:i/>
          <w:sz w:val="24"/>
        </w:rPr>
        <w:t>И воз-ся 32-ричной  ФА-Во Дочери Мг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воз-сь ею, мы Си с Сыном Мг. Воз-ся его огнём. Си с его Хум. </w:t>
      </w:r>
      <w:r>
        <w:rPr>
          <w:rFonts w:ascii="Times New Roman CYR" w:hAnsi="Times New Roman CYR"/>
          <w:b/>
          <w:i/>
          <w:sz w:val="24"/>
        </w:rPr>
        <w:t>Стяжаем и воз-ся 32-ричным выражением ФА-Му в Доме Отца  каждого из нас.</w:t>
      </w:r>
      <w:r>
        <w:rPr>
          <w:rFonts w:ascii="Times New Roman CYR" w:hAnsi="Times New Roman CYR"/>
          <w:b w:val="false"/>
          <w:i/>
          <w:sz w:val="24"/>
        </w:rPr>
        <w:t xml:space="preserve"> И воз-сь 32-ричной ФА-Му, развёртываем её в ДО каждого из нас с фиксацией возможностей каждого из нас и на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в этом огне мы Си с ММг. Воз-сь с  её огнём и Си-сь с её Хум, </w:t>
      </w:r>
      <w:r>
        <w:rPr>
          <w:rFonts w:ascii="Times New Roman CYR" w:hAnsi="Times New Roman CYR"/>
          <w:b/>
          <w:i/>
          <w:sz w:val="24"/>
        </w:rPr>
        <w:t xml:space="preserve">стяжаем одно и полное выражение ФА-Лю в каждом из нас всей полнотой 32-рицы частей наших по мере нашей компетенции или выразимости возможностей наших. </w:t>
      </w:r>
      <w:r>
        <w:rPr>
          <w:rFonts w:ascii="Times New Roman CYR" w:hAnsi="Times New Roman CYR"/>
          <w:b w:val="false"/>
          <w:i/>
          <w:sz w:val="24"/>
        </w:rPr>
        <w:t>И стяжая, воз-ся ФА-Лю ММг в каждом из нас и в Си нас на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И в этом огне мы Си с ОМг и </w:t>
      </w:r>
      <w:r>
        <w:rPr>
          <w:rFonts w:ascii="Times New Roman CYR" w:hAnsi="Times New Roman CYR"/>
          <w:b/>
          <w:i/>
          <w:sz w:val="24"/>
        </w:rPr>
        <w:t xml:space="preserve">стяжаем в полном и прямом выражении 32 ФА-Си 32-му Дому ФА-Москва во всей полноте его выражения Отцом Мг каждым из нас и Си нас и в целом 32 Домом ФА-Москва. </w:t>
      </w:r>
      <w:r>
        <w:rPr>
          <w:rFonts w:ascii="Times New Roman CYR" w:hAnsi="Times New Roman CYR"/>
          <w:b w:val="false"/>
          <w:i/>
          <w:sz w:val="24"/>
        </w:rPr>
        <w:t>И воз-ся 32-м ФА-Си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И в этом огне мы Си с Хум ФАОМг и </w:t>
      </w:r>
      <w:r>
        <w:rPr>
          <w:rFonts w:ascii="Times New Roman CYR" w:hAnsi="Times New Roman CYR"/>
          <w:b/>
          <w:i/>
          <w:sz w:val="24"/>
        </w:rPr>
        <w:t xml:space="preserve">стяжаем ОМ выражения 32-го ФА-Си в 32 Доме ФА в целом, 32-рицы ФА-Си, ФА-Во, ФА-Му в полноте проявления ФА-Лю в каждом из нас. </w:t>
      </w:r>
      <w:r>
        <w:rPr>
          <w:rFonts w:ascii="Times New Roman CYR" w:hAnsi="Times New Roman CYR"/>
          <w:b w:val="false"/>
          <w:i/>
          <w:sz w:val="24"/>
        </w:rPr>
        <w:t>И воз-сь огнём ОМ, развёртываемся им, эманируя 32-ричный ФА-Си 32 Домом ФА в целом из нас во всей полноте его проявления. И фиксируем этот огонь на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Посмотрите, как полусфера Москвы стала шаром и эманирует соответствующий огонь. Шар, охватывающий Москву. Стоящий на ней. Ну, МКАД – это, наверное, основание шара. Основание, подчёркиваю. И эманируем огонь из него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 этом огне мы благодарим ФАОМг, ОМг, ДМг, СМг, ММг и ФА-Владык Кут Хуми и Фаинь. Возвращаемся в физическое присутствие. И эманируем всё стяжённое и возожжённое в Дом ФАОМг, фиксируя в 32 Доме ФА новое выражение его. Эманируем далее по всем Изначальным Домам, фиксируя в Доме ФА каждого новые выражения его. И выходим из практик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Аминь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2 ден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Практика 5. ( 89.25 – 116.50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  </w:t>
      </w:r>
      <w:r>
        <w:rPr>
          <w:rFonts w:ascii="Times New Roman CYR" w:hAnsi="Times New Roman CYR"/>
          <w:b w:val="false"/>
          <w:i/>
          <w:sz w:val="40"/>
        </w:rPr>
        <w:t>Выражение 32 ФА-Си 32 Домом Ф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Мы воз-ся всем накопленным огнём. Воз-ся ФА- или Си -16-рицами, 32-рицами и 16-ричным Си ФАОМг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Си с Ед ФА-Владыками Кут Хуми и Фаинь. Воз-сь их огнём, развёртываемся в Зале Дома ФА Дома ФАОМг на 248 в/с Ед прис в форме ведущих или чела. Все, пожалуйста, оформитесь там. Вот сейчас это очень важно, потому что форма – это выражение Явленности. Теперь поощущайте как вы собрались там телами в соответствующей одежде в огне ФА-Владык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в этом огне мы Си с ФАОМг. Воз-сь его огнём, развёртываемся в Зале ФАОМг на 256 в/с Ед прис. Си с Хум ФАОМг. Стяжаем и воз-ся ФА-Изначальным огнём. </w:t>
      </w:r>
      <w:r>
        <w:rPr>
          <w:rFonts w:ascii="Times New Roman CYR" w:hAnsi="Times New Roman CYR"/>
          <w:b/>
          <w:i/>
          <w:sz w:val="24"/>
        </w:rPr>
        <w:t xml:space="preserve">И просим ФАОМг преобразить каждого из нас и Си нас на коллективное выражение 32 ФА-Си 32 Домом ФА всем Синтезом нас.                                                                                                         </w:t>
      </w:r>
      <w:r>
        <w:rPr>
          <w:rFonts w:ascii="Times New Roman CYR" w:hAnsi="Times New Roman CYR"/>
          <w:b w:val="false"/>
          <w:i/>
          <w:sz w:val="24"/>
        </w:rPr>
        <w:t xml:space="preserve"> И воз-сь ФА-Изначальным огнём, преображаясь им, мы Си с ОМг. Воз-сь его огнём, Си с его Хум и </w:t>
      </w:r>
      <w:r>
        <w:rPr>
          <w:rFonts w:ascii="Times New Roman CYR" w:hAnsi="Times New Roman CYR"/>
          <w:b/>
          <w:i/>
          <w:sz w:val="24"/>
        </w:rPr>
        <w:t xml:space="preserve">стяжаем 32 ФА-Си в прямом выражении в 32 Доме ФА Синтезом нас. </w:t>
      </w:r>
      <w:r>
        <w:rPr>
          <w:rFonts w:ascii="Times New Roman CYR" w:hAnsi="Times New Roman CYR"/>
          <w:b w:val="false"/>
          <w:i/>
          <w:sz w:val="24"/>
        </w:rPr>
        <w:t xml:space="preserve"> И воз-сь им, раскручиваем в Зале ФАОМг Теофу ФА, эманируя фиксацию 32 ФА-Си из Хум каждого из нас всей возможной 32-частностью нашей в Теофу огня 32 ФА-Си вокруг нас. И раскручивая Теофу  32 ФА-Си 32 Дома ФА, мы переходим из Зала ФАОМг на 256 в/с Ед в полусферу 32 Дома ФА над Москвой. Не физически сюда возвращаемся, а станьте Си-телами в полусферу на вершине её. Физические тела остаются на физике. И раскручиваем Теофу 32 ФА-Си по всей полусфере Москвы, где физика сидит здесь, а наши ФА- или Си- выражения находятся в вершине полусферы. И вместе мы вертим Ед огонь 32 ФА-Си 32 Дома ФА из нас всеми возможными 32 частями наши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А теперь усиляем Теофу 32 ФА-Си и расширяем полусферу Москвы на всю Московскую область эксперементально. Утверждаем это. И раскручиваем Теофу Московской области. Не важно, что вы границ не знаете. Просто утвердите. И переводим сферу Москвы в сферу так называемого Московского округа. Не области и не города. Раскручивая Теофу Московского округа в Теофическом выражении ФА-Си 32 Дома ФА. Почувствуйте разницу Теоф. Ест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Далее, мы раскручиваем эту Теофу из нас ещё шире на Пл Земля ФА. Увидьте в Си северного и южного полюса верчение Теофы с центровкой чётко по экватору. И эманируем 32 ФА-Си на Пл Земля Ф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Далее, Си с ФАОМг, глубже возжигаясь  мощнее огнём, расширяем Теофу на 64 прис Мг ФА, эманируя на 64 прис Мг ФА 32-й ФА-Си 32 Дома ФА. И далее, расширяя этот огонь, мы возвращаем наши ФА- или Си 32-рицы на 256 в/с Ед в Зал ФАОМг. И раскручиваем Теофу 4-х Пр-й, максимальной силой эманируя огонь ФАОМг всей 32-ричностью нашей на 512 присутствий -256 Ед и 256 в/с Ед и входя 32-м ФА-Си 32 Дома ФА в 512-ричность нашу. Зафиксировал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Ну, а теперь утверждаем развёртывание 32 ФА-Си в 4 Пр-х 32 Домом Ф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Всей своей концентрацией возвращаемся Зал ФАОМг на 256 в/с Ед прис и впитываем в себя ответ в огне 32 ФА-Си 4-х Пр, воз-сь им. Воз-ся 32 ФА-Си 32 Дома ФА в Зале ФАОМг на 256 в/с Ед прис. И Си –сь с Хум ФАОМг, </w:t>
      </w:r>
      <w:r>
        <w:rPr>
          <w:rFonts w:ascii="Times New Roman CYR" w:hAnsi="Times New Roman CYR"/>
          <w:b/>
          <w:i/>
          <w:sz w:val="24"/>
        </w:rPr>
        <w:t xml:space="preserve">стяжаем и воз-ся ОМ 32 ФА-Си 32 Дома ФА в каждом из нас и в Си нас. </w:t>
      </w:r>
      <w:r>
        <w:rPr>
          <w:rFonts w:ascii="Times New Roman CYR" w:hAnsi="Times New Roman CYR"/>
          <w:b w:val="false"/>
          <w:i/>
          <w:sz w:val="24"/>
        </w:rPr>
        <w:t>И воз-сь огнём ОМ, развёртываемся и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воз-сь огнём ОМ, мы Си с ФАММг в огне ОМ. Си с Хум ФАММг и </w:t>
      </w:r>
      <w:r>
        <w:rPr>
          <w:rFonts w:ascii="Times New Roman CYR" w:hAnsi="Times New Roman CYR"/>
          <w:b/>
          <w:i/>
          <w:sz w:val="24"/>
        </w:rPr>
        <w:t xml:space="preserve">стяжаем ФА-Явленность 32 ФА  полнотой выразимости 32 Дома ФА в каждом из нас и в Си нас. </w:t>
      </w:r>
      <w:r>
        <w:rPr>
          <w:rFonts w:ascii="Times New Roman CYR" w:hAnsi="Times New Roman CYR"/>
          <w:b w:val="false"/>
          <w:i/>
          <w:sz w:val="24"/>
        </w:rPr>
        <w:t>И воз-ся ФА-Явленностью 32 ФА в нас в любых видах статусной выразимости нашей  по мере любых подготовок и накоплений наших всем возможным способом каждого из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эманируя ФА-Явленное 32 ФА из нас, мы фиксируем ФА-Явленное 32 ФА в 32 Доме ФА-Москва в новом режиме проявления его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в этом огне мы благодарим ФАОМг, ФАММг, ОМг, ФА-Владык Кут Хуми и Фаинь. И воз-сь всем стяжённым и возожжённым в нас, мы возвращаемся в физическое прис. И эманируем всё стяжённое и возожжённое в Дом ФАОМг, в 32 Дом ФА, во все Изначальные Дома участников данной практики. И фиксируем всё стяжённое и возожжённое в Доме ФА  каждого, эманируя этот огонь из нас и восходя им. И выходим из практики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Амин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</w:t>
      </w:r>
      <w:r>
        <w:rPr>
          <w:rFonts w:ascii="Times New Roman CYR" w:hAnsi="Times New Roman CYR"/>
          <w:b w:val="false"/>
          <w:i/>
          <w:sz w:val="24"/>
        </w:rPr>
        <w:t>Практика 6. ( 174.55 – 191.10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40"/>
        </w:rPr>
        <w:t xml:space="preserve">    </w:t>
      </w:r>
      <w:r>
        <w:rPr>
          <w:rFonts w:ascii="Times New Roman CYR" w:hAnsi="Times New Roman CYR"/>
          <w:b w:val="false"/>
          <w:i/>
          <w:sz w:val="40"/>
        </w:rPr>
        <w:t>Новая 16-рица столпов 16-ричного Си ФАОМг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40"/>
        </w:rPr>
        <w:t xml:space="preserve">          </w:t>
      </w:r>
      <w:r>
        <w:rPr>
          <w:rFonts w:ascii="Times New Roman CYR" w:hAnsi="Times New Roman CYR"/>
          <w:b w:val="false"/>
          <w:i/>
          <w:sz w:val="40"/>
        </w:rPr>
        <w:t>Си-столп в  512-ричных Пр ФАОМг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Мы воз-ся всем накопленным огнём. Воз-ся ФА- или Си-16-рицами, 32-рицами и 16-ричным Си ФАОМг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Си с Ед ФА-Владыками Кут Хуми и Фаинь. Воз-сь их огнём, развёртываемся в Зале Дома ФА Дома ФАОМг на 248 в/с Ед прис. Воз-сь огнём ФА-Владык, развёртываемся в форме ведущих или  чела. Си с Хум ФА-Владык Кут Хуми и Фаинь, воз-сь огнём Отца ФАОМг и активируя весь наш огонь в глубину выразимости нашей. В этом огне мы Си с Ед ФА-Владыками Кут Хуми и Фаинь, развёртывая огонь Отца ФАОМг из нас всей теофичностью нашей, той Теофой, которая крутится, Теофой 32 ФА-Си 32 Дома Ф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 этом огне мы Си с ФАОМг. Воз-ся огнём ФАОМг, развёртываясь в Зале ФАОМг на 256 в/с Ед прис. И Си-сь с Хум ФАОМг, стяжаем и воз-ся ФА-Изначальным огнё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И просим ФАОМг преобразить каждого из на и Си нас на новую 16-рицу столпов 16-ричного Си ФАОМг в каждом из нас и в Си нас в 512 новых выражениях ФАОМг на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И Си с ФАОМг, </w:t>
      </w:r>
      <w:r>
        <w:rPr>
          <w:rFonts w:ascii="Times New Roman CYR" w:hAnsi="Times New Roman CYR"/>
          <w:b/>
          <w:i/>
          <w:sz w:val="24"/>
        </w:rPr>
        <w:t>стяжаем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16-го столпа 32-х Си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15 столпа в 32-х ФА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14 столпа в 32-х Си ФА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13 столпа в 32–х Хум ФА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12 столпа в 32-х Домах ФА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11 столпа в 32-х Домах ФАО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10 столпа в 32-х ДО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9 столпа в 32-х Домах Пр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8 столпа в 32-х частях выражения Изнач Человека ФАОМг в нас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7 столпа в 32 огнях ФАОМг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6 столпа в 24 посвящениях и 8 практиках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5 столпа в 32-х огнеобразах ФАОМг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4 столпа в 32-х аппаратах 32-частей человека ФАОМг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3 столпа в 32-х восприятиях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2 столпа в 32-х выражениях жизни человека ФАОМг и воз-ся и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гонь 1 столпа в соорганизации жизни выражения ФАОМг нами и воз-ся и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развёртывая 16 столпов в каждом из нас и в Си нас, мы Си 512 частей их выражения между собой в выражении ФАОМг каждым из нас и Си-м нас 16-ричной столпностью ФАОМг в нас. И Си с Хум ФАОМг, </w:t>
      </w:r>
      <w:r>
        <w:rPr>
          <w:rFonts w:ascii="Times New Roman CYR" w:hAnsi="Times New Roman CYR"/>
          <w:b/>
          <w:i/>
          <w:sz w:val="24"/>
        </w:rPr>
        <w:t>стяжаем Си-столп ФАОМг в Си 16-рицы столпов в каждом из нас и в Си нас.</w:t>
      </w:r>
      <w:r>
        <w:rPr>
          <w:rFonts w:ascii="Times New Roman CYR" w:hAnsi="Times New Roman CYR"/>
          <w:b w:val="false"/>
          <w:i/>
          <w:sz w:val="24"/>
        </w:rPr>
        <w:t xml:space="preserve"> И воз-ся его огнём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И воз-сь Си-столпом ФАОМг в каждом из нас и в Си нас, мы Си с Хум ФАОМг и </w:t>
      </w:r>
      <w:r>
        <w:rPr>
          <w:rFonts w:ascii="Times New Roman CYR" w:hAnsi="Times New Roman CYR"/>
          <w:b/>
          <w:i/>
          <w:sz w:val="24"/>
        </w:rPr>
        <w:t>стяжаем прямое выражение огня ФАОМг каждым из нас Си-столпом его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И эманируя этот огонь из нас, мы Си с Хум ФАОМг и </w:t>
      </w:r>
      <w:r>
        <w:rPr>
          <w:rFonts w:ascii="Times New Roman CYR" w:hAnsi="Times New Roman CYR"/>
          <w:b/>
          <w:i/>
          <w:sz w:val="24"/>
        </w:rPr>
        <w:t xml:space="preserve">стяжаем ОМ Си-столпа  в выражении 16-ти столпов 512-ричных Пр-й ФАОМг в каждом из нас. </w:t>
      </w:r>
      <w:r>
        <w:rPr>
          <w:rFonts w:ascii="Times New Roman CYR" w:hAnsi="Times New Roman CYR"/>
          <w:b w:val="false"/>
          <w:i/>
          <w:sz w:val="24"/>
        </w:rPr>
        <w:t xml:space="preserve">И воз-сь огнём ОМ, развёртываемся им в каждом из нас и в Си нас. И воз-сь огнём ОМ, мы Си с ФАОМг и </w:t>
      </w:r>
      <w:r>
        <w:rPr>
          <w:rFonts w:ascii="Times New Roman CYR" w:hAnsi="Times New Roman CYR"/>
          <w:b/>
          <w:i/>
          <w:sz w:val="24"/>
        </w:rPr>
        <w:t>стяжаем Столп ФАОМг каждому из нас в прямом физическом выражении нашем. И воз-сь огнём столпа, являем ФАОМг каждым из нас и Си нас, воз-сь им и проявляя его всей столпностью наше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  </w:t>
      </w:r>
      <w:r>
        <w:rPr>
          <w:rFonts w:ascii="Times New Roman CYR" w:hAnsi="Times New Roman CYR"/>
          <w:b w:val="false"/>
          <w:i/>
          <w:sz w:val="24"/>
        </w:rPr>
        <w:t xml:space="preserve">И эманируя огонь столпа из нас, мы Си с ФАММг, воз-ся её огнём. Си с её Хум и </w:t>
      </w:r>
      <w:r>
        <w:rPr>
          <w:rFonts w:ascii="Times New Roman CYR" w:hAnsi="Times New Roman CYR"/>
          <w:b/>
          <w:i/>
          <w:sz w:val="24"/>
        </w:rPr>
        <w:t xml:space="preserve">стяжаем ФА-Явленое ФАММг в прямом выражении столпноти, проявленной каждым из нас. </w:t>
      </w:r>
      <w:r>
        <w:rPr>
          <w:rFonts w:ascii="Times New Roman CYR" w:hAnsi="Times New Roman CYR"/>
          <w:b w:val="false"/>
          <w:i/>
          <w:sz w:val="24"/>
        </w:rPr>
        <w:t>И воз-ся ФА-Явленным каждым из нас мерой нашей выразимости ФАОМг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</w:t>
      </w:r>
      <w:r>
        <w:rPr>
          <w:rFonts w:ascii="Times New Roman CYR" w:hAnsi="Times New Roman CYR"/>
          <w:b w:val="false"/>
          <w:i/>
          <w:sz w:val="24"/>
        </w:rPr>
        <w:t>И эманируя этот огонь из нас, мы благодарим ФАОМг, ФАММг, ФААМг, ФА-Владык Кут Хуми и Фаинь. Возвращаемся в физ прис. И фиксируя ФА-Явленность Домом ФА каждого в выражении столпности ФАОМг в нас проявлением его всей подготовкой нашей 16-ричным Си ФАОМг новыми 16 столпами 512-ричной явленности позиции их в нас. Мы эманируем всё стяжённое и возожжённое в Дом ФАОМг, в 32 Дом ФА, во все Изнач Дома участников данной практики. И воз-сь выражением Дома ФА каждого всей практикой этой, выходим из практик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</w:t>
      </w:r>
      <w:r>
        <w:rPr>
          <w:rFonts w:ascii="Times New Roman CYR" w:hAnsi="Times New Roman CYR"/>
          <w:b w:val="false"/>
          <w:i/>
          <w:sz w:val="24"/>
        </w:rPr>
        <w:t>Амин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Практика 7. ( 21.35 – 45.20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Практику делать не больше 1 раза в неделю или 1 раз в месяц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                 </w:t>
      </w:r>
      <w:r>
        <w:rPr>
          <w:rFonts w:ascii="Times New Roman CYR" w:hAnsi="Times New Roman CYR"/>
          <w:b w:val="false"/>
          <w:i/>
          <w:sz w:val="40"/>
        </w:rPr>
        <w:t>32 части человека Домом Ф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40"/>
        </w:rPr>
      </w:pPr>
      <w:r>
        <w:rPr>
          <w:rFonts w:ascii="Times New Roman CYR" w:hAnsi="Times New Roman CYR"/>
          <w:b w:val="false"/>
          <w:i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Мы воз-ся всем накопленным огнём. Воз-ся ФА- или Си-16-рицами, 32-рицами и 16-ричным Си ФАОМг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Си с Ед  ФА-Владыками Кут Хуми и Фаинь, развёртываясь в Доме ФА Дома ФАОМг на 248 в/с Ед прис. Стали в форме ведущих или чела. В этом огне Си с Хум ФА-Владык Кут Хуми и Фаинь, стяжая и воз-сь огнём Отца ФАОМг. И воз-сь огнём Отца ФАОМг, развёртываем Дома ФА каждого пред ФА-Владыкой Кут Хцми и ФА-Владычицей Фаинь, развёртывая сферы Домов ФА каждого огнём Отца ФАОМг. Мы сорганизуемся с Домами ФА каждого, фиксируясь ими и поддерживая их в выразимости Ед Пр нами огнём Отца ФАОМг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</w:t>
      </w:r>
      <w:r>
        <w:rPr>
          <w:rFonts w:ascii="Times New Roman CYR" w:hAnsi="Times New Roman CYR"/>
          <w:b w:val="false"/>
          <w:i/>
          <w:sz w:val="24"/>
        </w:rPr>
        <w:t xml:space="preserve">И в этом огне мы Си с ФАОМг. Воз-сь его огнём, развёртываемся в Зале ФАОМг на 256 в/с Ед прис с развёрткой Домов ФА каждого вокруг нас в Зале ФАОМг. Си с Хум ФАОМг. Стяжаем и воз-ся ФА-Изнач огнём. </w:t>
      </w:r>
      <w:r>
        <w:rPr>
          <w:rFonts w:ascii="Times New Roman CYR" w:hAnsi="Times New Roman CYR"/>
          <w:b/>
          <w:i/>
          <w:sz w:val="24"/>
        </w:rPr>
        <w:t>И просим ФАОМг преобразить каждого из нас и Си нас на 32-частное выражение огня ФАОМг и всех частей ФАОМг в каждом из нас Си-м наших 32-х частей и частей ФАОМг в нас соответствующим ростом частной выразимости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И воз-сь этим огнём, мы Си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32 частью с  32 частью ФАОМг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31 частью с 31 частью ФАОМг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30 с 30 ФАОМг и далее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</w:t>
      </w:r>
      <w:r>
        <w:rPr>
          <w:rFonts w:ascii="Times New Roman CYR" w:hAnsi="Times New Roman CYR"/>
          <w:b w:val="false"/>
          <w:i/>
          <w:sz w:val="24"/>
        </w:rPr>
        <w:t>29-ми частям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28-ми частям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27-ми частям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26-ми частям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25-ми частями в Си 8-рицы частей ФАОМг, воз-сь ими.                                                                           И продолжая Синтез, Си-ся с ФАОМг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24-ми частям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23-ми частям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22-ми частям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21-ми частям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20-ми частям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19-ми частям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18-ми частям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17-ми частями с соответствующими частями ФАОМг. И воз-сь ими, мы Си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16-ми, 15-ми, 14-ми, 13-ми, 12-ми, 11-ми, 10-ми и 9-ми частями с соответствующими частями ФАОМг  и воз-ся и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Си-ся 8-ми, 7-ми, 6-ми, 5-ми, 4-ми, 3-ми, 2-ми, 1-ми частями с соответствующими частями ФАОМг и воз-ся и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И Си-сь всей 32-частностью нашей с 32-частностью ФАОМг в каждом из нас, в Си нас и нами в ФА-Отце Мг, мы воз-ся 32-рицей частного огня ФАОМг и начинаем эманировать 32 огня ФАОМг из 32-х частей наших, заполняя этим огнём  Дом ФА каждого. И развёртываем в Доме ФА каждого огонь 32 частей ФАОМг внутреннего проявления их, эманируя 32-й, 31-й, 30, 29, 28 и далее до 1-го огни ФАОМг и 32-х частей наших в Дом ФА каждого. И заполняем Дом ФА каждого 32 огнями частей ФАОМг, эманируемые из нас, уплотняя этот огонь максимальным впитыванием огня ФАОМг всеми 32-мя частями нашими и эманациями огня ФАОМг в плотные слои огня Дома ФА каждого всеми 32 частями наши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</w:t>
      </w:r>
      <w:r>
        <w:rPr>
          <w:rFonts w:ascii="Times New Roman CYR" w:hAnsi="Times New Roman CYR"/>
          <w:b w:val="false"/>
          <w:i/>
          <w:sz w:val="24"/>
        </w:rPr>
        <w:t xml:space="preserve">И воз-сь 32-ричным огнём ФАОМг в Доме ФА каждого, мы Си с Хум ФАОМг и </w:t>
      </w:r>
      <w:r>
        <w:rPr>
          <w:rFonts w:ascii="Times New Roman CYR" w:hAnsi="Times New Roman CYR"/>
          <w:b/>
          <w:i/>
          <w:sz w:val="24"/>
        </w:rPr>
        <w:t xml:space="preserve">стяжаем ОМ прямого огненного выражения 32 частей ФАОМг в 32-х частях каждого из нас с усвоением соответствующего потенциального огня, направленного ФА-Отцом Мг каждому из нас и Си нас в Синтезе образа и подобия нашего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</w:t>
      </w:r>
      <w:r>
        <w:rPr>
          <w:rFonts w:ascii="Times New Roman CYR" w:hAnsi="Times New Roman CYR"/>
          <w:b w:val="false"/>
          <w:i/>
          <w:sz w:val="24"/>
        </w:rPr>
        <w:t>И воз-сь огнём ОМ, этим огнём ОМ мы начинаем стягивать огонь из Дома ФА каждого столпы центральной нити огня ФАОМг в нас. Стягиваем столпы центральные огни в нас. И мы впитываем центральные столпы: 32-й, 31,30, 29, 28, 27, 26, 25, 24, 23, 22, 21, 20, 19, 18, 17, 16, 15, 14, 13,12, 11, 10, 9, 8, 7, 6, 5, 4, 3, 2  и 1-й огни и компактифицируя огни 32-мя столпами, воз-ся огненной нитью  присутствия проявления ФАОМг в каждом из нас центральной нити огня нашей в компактифицированую нить огня огнём ОМ ФАОМг в Хум каждого из нас. И собирая нить в плотное ядро огня в Хум каждого из нас, мы вспыхиваем ядром, взрывая его. И усваиваем этот фейерверк всеми 32-мя частями нашими в разработке всех аппаратов наших и применением выражения жизни нашей. И воз-ся всем стяжённым и развёрнутым огнём ФАОМг в каждом из нас и в Си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И воз-сь выразимостью огня ФАОМг в нас, мы утверждаем прямое выражение цельности ФАОМг всей 32-рицей его частей цельностью каждого из нас всей 32-ричностью наших частей в прямом огненном выражении ФАОМг каждым из нас. И воз-ся этим огнём в каждом из нас и Синтезом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воз-сь огнём ФАОМг в нас, мы Си с Хум ФАОМг  и </w:t>
      </w:r>
      <w:r>
        <w:rPr>
          <w:rFonts w:ascii="Times New Roman CYR" w:hAnsi="Times New Roman CYR"/>
          <w:b/>
          <w:i/>
          <w:sz w:val="24"/>
        </w:rPr>
        <w:t>стяжаем прямое выражение ФАОМг каждому из нас и Си-зу нас во всём огненном выражении наше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  </w:t>
      </w:r>
      <w:r>
        <w:rPr>
          <w:rFonts w:ascii="Times New Roman CYR" w:hAnsi="Times New Roman CYR"/>
          <w:b/>
          <w:i/>
          <w:sz w:val="24"/>
        </w:rPr>
        <w:t>И воз-сь огнём ФАОМг, стяжаем огненное задание ФАОМг каждому из нас.</w:t>
      </w:r>
      <w:r>
        <w:rPr>
          <w:rFonts w:ascii="Times New Roman CYR" w:hAnsi="Times New Roman CYR"/>
          <w:b w:val="false"/>
          <w:i/>
          <w:sz w:val="24"/>
        </w:rPr>
        <w:t xml:space="preserve"> И воз-сь его огнём, выражаем его в нас, эманируя огонь из нас и проявляясь в новом преображённом огненном выражении наше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</w:t>
      </w:r>
      <w:r>
        <w:rPr>
          <w:rFonts w:ascii="Times New Roman CYR" w:hAnsi="Times New Roman CYR"/>
          <w:b w:val="false"/>
          <w:i/>
          <w:sz w:val="24"/>
        </w:rPr>
        <w:t xml:space="preserve">И в этом огне мы благодарим ФАОМг, ФА-Владык Кут Хуми и Фаинь. Си с ФАММг. Воз-сь её огнём, Си с её Хум. </w:t>
      </w:r>
      <w:r>
        <w:rPr>
          <w:rFonts w:ascii="Times New Roman CYR" w:hAnsi="Times New Roman CYR"/>
          <w:b/>
          <w:i/>
          <w:sz w:val="24"/>
        </w:rPr>
        <w:t xml:space="preserve">И стяжаем ФА-Явленность ФАОМг каждым из нас всем выраженным огнём в нас, фиксируя этот огонь в нас и выражая этот огонь из нас, фиксируя усвоение огня ФАОМг ФА-Явленным огнём в нас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</w:t>
      </w:r>
      <w:r>
        <w:rPr>
          <w:rFonts w:ascii="Times New Roman CYR" w:hAnsi="Times New Roman CYR"/>
          <w:b w:val="false"/>
          <w:i/>
          <w:sz w:val="24"/>
        </w:rPr>
        <w:t>И в этом огне мы благодарим ФАММг. Возвращаемся в физ прис. И эманируя всё стяжённое и возожжённое в Дом ФАОМг, в 32 Дом ФА, во все Изнач Дома участников данной практики и Дом ФА каждого, преображая его потенциально огнём, выраженным каждым из нас и  выходим из практик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  </w:t>
      </w:r>
      <w:r>
        <w:rPr>
          <w:rFonts w:ascii="Times New Roman CYR" w:hAnsi="Times New Roman CYR"/>
          <w:b w:val="false"/>
          <w:i/>
          <w:sz w:val="24"/>
        </w:rPr>
        <w:t>Аминь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40"/>
        </w:rPr>
      </w:pPr>
      <w:r>
        <w:rPr>
          <w:rFonts w:ascii="Times New Roman CYR" w:hAnsi="Times New Roman CYR"/>
          <w:b w:val="false"/>
          <w:i/>
          <w:sz w:val="40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Практика 8. ( 124.05 – 133.50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40"/>
        </w:rPr>
        <w:t xml:space="preserve">     </w:t>
      </w:r>
      <w:r>
        <w:rPr>
          <w:rFonts w:ascii="Times New Roman CYR" w:hAnsi="Times New Roman CYR"/>
          <w:b w:val="false"/>
          <w:i/>
          <w:sz w:val="40"/>
        </w:rPr>
        <w:t>Вхождение в полноту Ед Пр ФАОМг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</w:t>
      </w:r>
      <w:r>
        <w:rPr>
          <w:rFonts w:ascii="Times New Roman CYR" w:hAnsi="Times New Roman CYR"/>
          <w:b w:val="false"/>
          <w:i/>
          <w:sz w:val="24"/>
        </w:rPr>
        <w:t>Мы воз-ся всем накопленным огнём. Воз-ся ФА- или Си-16-рицами, 32-рицами и 16-ричным Си ФАОМг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Си с Ед ФА-Владыками Кут Хуми и Фаинь. Воз-сь их огнём, развёртываемся в Зале Дома ФА Дома ФАОМг на 248 в/с Ед прис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В этом огне мы Си с ФАОМг. Воз-сь его огнём, развёртываемся в Зале ФАОМг на 256 в/с Ед прис. Си с Хум ФАОМг. Стяжаем и воз-ся ФА-Изнач огнём. </w:t>
      </w:r>
      <w:r>
        <w:rPr>
          <w:rFonts w:ascii="Times New Roman CYR" w:hAnsi="Times New Roman CYR"/>
          <w:b/>
          <w:i/>
          <w:sz w:val="24"/>
        </w:rPr>
        <w:t>И просим ФАОМг преобразить каждого из нас и Си нас в компактификацию всех практик, исполненных и реализованных этим 31 Си ФА, на новую Явленость ФАОМг каждым из нас и Си-м нас в новом режиме столпности ФАОМг, проявленной на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в этом огне мы Си с ФАММг. Воз-ся её огнём. Си с её Хум. Стяжаем и воз-ся ФА-Явленным ФАММг. И в этом огне переходим в Зал ФАММг, воз-сь ФА-Явленным всем потенциалом практик каждого из нас осуществлённых, вмещённых и развёрнутых 31 Си ФА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И в огне ФА-Явленного ФАММг мы Си с ФАОМг.  Воз-сь его огнём, устремляемся в Хум ФАОМг, Си-сь с ФА ФАОМг внутри Хум. И воз-сь огнём ФА ФАОМг в Хум, впитываем огонь ФА всей ФА-Явленностью ФАММг в каждом из нас, эманируя огонь ФА ФАОМг из нас ФА-Явленностью нашей в Зале ФАММг  Дома ФАОМг. И воз-сь огнём ФА, тут же эманируем его из нас ФА-Явленностью нашей в присутствии ФАММг. И развёртывая огнём ФА вокруг нас Теофическую Явленность каждого из нас ФАММг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И воз-сь Теофической Явленностью ФА вокруг нас, мы переходим в новый режим Изначальности, выраженный каждым из нас огнём Явленного ФА на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Си-сь с ФАОМг, </w:t>
      </w:r>
      <w:r>
        <w:rPr>
          <w:rFonts w:ascii="Times New Roman CYR" w:hAnsi="Times New Roman CYR"/>
          <w:b/>
          <w:i/>
          <w:sz w:val="24"/>
        </w:rPr>
        <w:t>стяжаем новый Изнач Ед режим выражения ФАОМг каждым из нас с реализацией соответствующего 64-ричного строения человека ФА Ед Пр 32-ричной организацией всех частей наших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И воз-сь Теофической Явленностью ФА в компактификации выражения Изначальности Ед-й ФАОМг в нас, мы воз-ся 32-рицей частей наших в Си 32-мя огнями ФАОМг  из нас, выраженной полнотой Теофической Явленности ФА ФАОМг новой Изнач Пр-ью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 xml:space="preserve">И воз-сь этим огнём, мы Си с ФАММг. Воз-сь её огнём, возвращаемся в Зал ФАОМг. Си с Хум ФАОМг и </w:t>
      </w:r>
      <w:r>
        <w:rPr>
          <w:rFonts w:ascii="Times New Roman CYR" w:hAnsi="Times New Roman CYR"/>
          <w:b/>
          <w:i/>
          <w:sz w:val="24"/>
        </w:rPr>
        <w:t>стяжаем и воз-ся ОМ новой Изнач Явленности ФАОМг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оз-сь этим огнём, мы благодарим ФАОМг, ФАММг, ФА-Владык Кут Хуми и Фаинь. Возвращаемся в физ прис. И просто выходим из практики, фиксируя Теофу Изнач Явленности вокруг нас в соответствующем выражении ФА ФАОМг нами. Завершили. Это не надо эманировать. Это наоборот надо фиксировать нами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</w:t>
      </w:r>
      <w:r>
        <w:rPr>
          <w:rFonts w:ascii="Times New Roman CYR" w:hAnsi="Times New Roman CYR"/>
          <w:b w:val="false"/>
          <w:i w:val="false"/>
          <w:sz w:val="24"/>
        </w:rPr>
        <w:t>Что итогово делает ФАММг? Когда мы накапливаем соответствующую Явленность, а мы это делали весь этот семинар, ФАММг подтверждает и разрешает переход подготовленной жизни из одной Изначальности в другую. В этом высший смысл ФА-Явленност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</w:t>
      </w:r>
      <w:r>
        <w:rPr>
          <w:rFonts w:ascii="Times New Roman CYR" w:hAnsi="Times New Roman CYR"/>
          <w:b w:val="false"/>
          <w:i w:val="false"/>
          <w:sz w:val="24"/>
        </w:rPr>
        <w:t xml:space="preserve">Так как мы с вами до этого выражали 32-рицу Ув Пр, в Ед мы ходили как-то, но не выражали. Тем, что вам ночью дали Ед огнеобразы, я увидел, что можно стяжать более высокую ФА-Явленность каждого из нас. И вот сейчас была практика стяжания начала выражения новой Изначальности ФАОМг в нас Ед Пр – наше вхождение в 64-ричное выражение, ну, и в полноту Ед Пр. </w:t>
      </w:r>
      <w:r>
        <w:rPr>
          <w:rFonts w:ascii="Times New Roman CYR" w:hAnsi="Times New Roman CYR"/>
          <w:b/>
          <w:i w:val="false"/>
          <w:sz w:val="24"/>
        </w:rPr>
        <w:t>Вот это точка отсчёта перехода в Едино-Проявленность.</w:t>
      </w:r>
      <w:r>
        <w:rPr>
          <w:rFonts w:ascii="Times New Roman CYR" w:hAnsi="Times New Roman CYR"/>
          <w:b w:val="false"/>
          <w:i w:val="false"/>
          <w:sz w:val="24"/>
        </w:rPr>
        <w:t xml:space="preserve"> Этим Си-м как экзаменом мы и добились этой точки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Практика 9. ( 139.25 – 144.45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                                      </w:t>
      </w:r>
      <w:r>
        <w:rPr>
          <w:rFonts w:ascii="Times New Roman CYR" w:hAnsi="Times New Roman CYR"/>
          <w:b w:val="false"/>
          <w:i/>
          <w:sz w:val="40"/>
        </w:rPr>
        <w:t>32-рица 31 Си Ф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Мы воз-ся всем накопленным огнём. Воз-ся ФА- или Си 16-рицами, 32-рицами и 16-ричным Си ФАОМг в нас </w:t>
      </w:r>
      <w:r>
        <w:rPr>
          <w:rFonts w:ascii="Times New Roman CYR" w:hAnsi="Times New Roman CYR"/>
          <w:b/>
          <w:i/>
          <w:sz w:val="24"/>
        </w:rPr>
        <w:t>новы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>Си с Ед ФА-Владыками Кут Хуми и Фаинь. Воз-сь их огнём, развёртываемся в Зале Дома ФА Дома ФАОМг  и воз-сь и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  <w:r>
        <w:rPr>
          <w:rFonts w:ascii="Times New Roman CYR" w:hAnsi="Times New Roman CYR"/>
          <w:b w:val="false"/>
          <w:i/>
          <w:sz w:val="24"/>
        </w:rPr>
        <w:t xml:space="preserve">Си с ФАОМг. Воз-сь его огнём, развёртываемся в Зале ФАОМг на 256 в/с </w:t>
        <w:br/>
        <w:t xml:space="preserve">Ед прис. И в этом огне, Си с ФАОМг, </w:t>
      </w:r>
      <w:r>
        <w:rPr>
          <w:rFonts w:ascii="Times New Roman CYR" w:hAnsi="Times New Roman CYR"/>
          <w:b/>
          <w:i/>
          <w:sz w:val="24"/>
        </w:rPr>
        <w:t>стяжаем выражение всего Стандарта 31 Си ФА в каждом из нас и в Си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И воз-сь им, Си-сь с ФАОМг и </w:t>
      </w:r>
      <w:r>
        <w:rPr>
          <w:rFonts w:ascii="Times New Roman CYR" w:hAnsi="Times New Roman CYR"/>
          <w:b/>
          <w:i/>
          <w:sz w:val="24"/>
        </w:rPr>
        <w:t>стяжае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Пламя ФАОМг 31 Си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Жизнь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Единицу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М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Хум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Столп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Теофу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Дом ФА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Любовь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Мудрость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Волю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Синтез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Конкретность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Проявленность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Явленность 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Изначальность 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Образ Отца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Слово Отца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Униматрицу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Синтезобраз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Сердце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Разум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Тело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Дом Отца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Монаду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Логоса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Головерсум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Дхамму созидания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Индивида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Личность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Индивидуальность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>Дом ФАО ФАОМг 31 С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воз-сь 32-рицей 31 Си ФАОМг в нас, Си с Хум ФАОМг  и стяжаем ОМ 32-рицы 31 Си в каждом из нас и в Си нас. И воз-сь им, развёртываемся ею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И в этом огне мы Си 31 32-рицу между собой. И Си-сь с Хум ФАОМг, </w:t>
      </w:r>
      <w:r>
        <w:rPr>
          <w:rFonts w:ascii="Times New Roman CYR" w:hAnsi="Times New Roman CYR"/>
          <w:b/>
          <w:i/>
          <w:sz w:val="24"/>
        </w:rPr>
        <w:t>стяжаем 31-ричную Си-32-рицу.</w:t>
      </w:r>
      <w:r>
        <w:rPr>
          <w:rFonts w:ascii="Times New Roman CYR" w:hAnsi="Times New Roman CYR"/>
          <w:b w:val="false"/>
          <w:i/>
          <w:sz w:val="24"/>
        </w:rPr>
        <w:t xml:space="preserve"> И воз-сь ею, Си-сь с Хум ФАОМг, </w:t>
      </w:r>
      <w:r>
        <w:rPr>
          <w:rFonts w:ascii="Times New Roman CYR" w:hAnsi="Times New Roman CYR"/>
          <w:b/>
          <w:i/>
          <w:sz w:val="24"/>
        </w:rPr>
        <w:t xml:space="preserve">стяжаем Тело Едино-Универсумно-Пробуддическое ФАОМг в каждом из нас. И Си-сь с Хум, стяжаем ОМ Тела Едино-Пробуддического в каждом из нас и в Си нас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И воз-сь им, мы Си с Хум ФАОМг и </w:t>
      </w:r>
      <w:r>
        <w:rPr>
          <w:rFonts w:ascii="Times New Roman CYR" w:hAnsi="Times New Roman CYR"/>
          <w:b/>
          <w:i/>
          <w:sz w:val="24"/>
        </w:rPr>
        <w:t xml:space="preserve">стяжаем 31-ричную Си-Проявленность ФАОМг в каждом из нас. </w:t>
      </w:r>
      <w:r>
        <w:rPr>
          <w:rFonts w:ascii="Times New Roman CYR" w:hAnsi="Times New Roman CYR"/>
          <w:b w:val="false"/>
          <w:i/>
          <w:sz w:val="24"/>
        </w:rPr>
        <w:t xml:space="preserve">И воз-сь ею, Си с Хум и </w:t>
      </w:r>
      <w:r>
        <w:rPr>
          <w:rFonts w:ascii="Times New Roman CYR" w:hAnsi="Times New Roman CYR"/>
          <w:b/>
          <w:i/>
          <w:sz w:val="24"/>
        </w:rPr>
        <w:t>стяжаем ОМ 31-ричной Си-Проявленности ФАОМг в нас и воз-ся и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Си с Хум ФАОМг,  </w:t>
      </w:r>
      <w:r>
        <w:rPr>
          <w:rFonts w:ascii="Times New Roman CYR" w:hAnsi="Times New Roman CYR"/>
          <w:b/>
          <w:i/>
          <w:sz w:val="24"/>
        </w:rPr>
        <w:t xml:space="preserve">стяжаем Огне ФА 31 Си ФА. </w:t>
      </w:r>
      <w:r>
        <w:rPr>
          <w:rFonts w:ascii="Times New Roman CYR" w:hAnsi="Times New Roman CYR"/>
          <w:b w:val="false"/>
          <w:i/>
          <w:sz w:val="24"/>
        </w:rPr>
        <w:t xml:space="preserve">И воз-сь Огне ФА, развёртываясь им, Си 31 Огне ФА между собой. И Си-сь с ФАОМг, </w:t>
      </w:r>
      <w:r>
        <w:rPr>
          <w:rFonts w:ascii="Times New Roman CYR" w:hAnsi="Times New Roman CYR"/>
          <w:b/>
          <w:i/>
          <w:sz w:val="24"/>
        </w:rPr>
        <w:t>стяжаем 31-ричное Огне ФА в каждом из нас и в Си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И воз-сь им, мы Си с ФАОМг и</w:t>
      </w:r>
      <w:r>
        <w:rPr>
          <w:rFonts w:ascii="Times New Roman CYR" w:hAnsi="Times New Roman CYR"/>
          <w:b/>
          <w:i/>
          <w:sz w:val="24"/>
        </w:rPr>
        <w:t xml:space="preserve"> стяжаем всю полноту выраженности Стандарта 31 Си ФА в каждом из нас и в Си нас.</w:t>
      </w:r>
      <w:r>
        <w:rPr>
          <w:rFonts w:ascii="Times New Roman CYR" w:hAnsi="Times New Roman CYR"/>
          <w:b w:val="false"/>
          <w:i/>
          <w:sz w:val="24"/>
        </w:rPr>
        <w:t xml:space="preserve"> И воз-сь им, развёртываемся Стандартом 31 Си ФА в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И в этом огне мы благодарим ФАОМг, ФА-Владык Кут Хуми и Фаинь. Возвращаемся в физ прис, развёртываясь 31-й 32-рицей, 31-ричной Си 32-рицей, Телом Едино-Пробуддическим ФАОМг и 31-ричной Си-Проявленностью Огне ФА  31 Си ФА и 31-ричным огне Ф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>И эманируем всё стяжённое и возожжённое в Дом ФАОМг, в 32 Дом ФА, во все Изнач Дома участников данной практики, фиксируя всё стяжённое и возожжённое в Доме ФА каждого из нас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  <w:r>
        <w:rPr>
          <w:rFonts w:ascii="Times New Roman CYR" w:hAnsi="Times New Roman CYR"/>
          <w:b w:val="false"/>
          <w:i/>
          <w:sz w:val="24"/>
        </w:rPr>
        <w:t xml:space="preserve">И выходя из групповой практики, индивидуально восходим к ФА-Владыкам, ведущим каждого из нас в Ед Пр. Си с ФА-Владыками, ведущими каждого из нас, </w:t>
      </w:r>
      <w:r>
        <w:rPr>
          <w:rFonts w:ascii="Times New Roman CYR" w:hAnsi="Times New Roman CYR"/>
          <w:b/>
          <w:i/>
          <w:sz w:val="24"/>
        </w:rPr>
        <w:t>просим ФА-Владык направить каждого из нас на реализацию всего стяжённого, возожжённого, проявленного и развёрнутого 31-м Си ФА в новом Ед восхождении наше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Благодарим ФА-Владык, ведущих нас. Возвращаемся в физ прис. И выхордим из практик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</w:t>
      </w:r>
      <w:r>
        <w:rPr>
          <w:rFonts w:ascii="Times New Roman CYR" w:hAnsi="Times New Roman CYR"/>
          <w:b w:val="false"/>
          <w:i/>
          <w:sz w:val="24"/>
        </w:rPr>
        <w:t>Амин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sz w:val="24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>Набирала Нина Иванов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    </w:t>
      </w:r>
      <w:r>
        <w:rPr>
          <w:rFonts w:ascii="Times New Roman CYR" w:hAnsi="Times New Roman CYR"/>
          <w:b/>
          <w:i/>
          <w:sz w:val="24"/>
        </w:rPr>
        <w:b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