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8 Си ФА.</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Практика 1.(99-123.45)</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тяжание Стандарта 28 Си ФА и четверичного огня Чело Новой Эпохи.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воз-ся всем накопленным огнём. Воз-ся ФА- или Си -16-рицами или 32-рицами и 16-ричным Си ФАОМг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и с Ед ФА-Владыками Кут Хуми и Фаинь. Воз-сь огнём ФА-Владык и  развёртываясь в Зале Дома ФА Дома ФАОМг на 248 в/с Ед присутстви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В этом огне мы Си с ФАОМг. Воз-ся огнём ФАОМг. Си с Хум ФАОМг. Стяжаем и воз-ся ФА-Изначальным огнём. И просим ФАОМг </w:t>
      </w:r>
      <w:r>
        <w:rPr>
          <w:rFonts w:cs="Arial" w:ascii="Arial" w:hAnsi="Arial"/>
          <w:b/>
          <w:i/>
          <w:sz w:val="22"/>
          <w:szCs w:val="22"/>
        </w:rPr>
        <w:t>преобразить (к) из нас и Си нас на Стандарт огня 28 Си ФА в Ед-Ув  режиме его проявления и выразить в нас Стандарт 28 Си ФАОМг каждым из нас и Си нас.</w:t>
      </w:r>
    </w:p>
    <w:p>
      <w:pPr>
        <w:pStyle w:val="Normal"/>
        <w:jc w:val="both"/>
        <w:rPr/>
      </w:pPr>
      <w:r>
        <w:rPr>
          <w:rFonts w:eastAsia="Arial" w:cs="Arial" w:ascii="Arial" w:hAnsi="Arial"/>
          <w:b/>
          <w:i/>
          <w:sz w:val="22"/>
          <w:szCs w:val="22"/>
        </w:rPr>
        <w:t xml:space="preserve">       </w:t>
      </w:r>
      <w:r>
        <w:rPr>
          <w:rFonts w:cs="Arial" w:ascii="Arial" w:hAnsi="Arial"/>
          <w:i/>
          <w:sz w:val="22"/>
          <w:szCs w:val="22"/>
        </w:rPr>
        <w:t xml:space="preserve">В этом огне мы Си с ФАОМг и </w:t>
      </w:r>
      <w:r>
        <w:rPr>
          <w:rFonts w:cs="Arial" w:ascii="Arial" w:hAnsi="Arial"/>
          <w:b/>
          <w:i/>
          <w:sz w:val="22"/>
          <w:szCs w:val="22"/>
        </w:rPr>
        <w:t xml:space="preserve">стяжаем 192 огня Ед-х Ед Прояв.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в выражении 192 Ед присутствий в (к) из нас и в Си нас.</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оз-сь этим огнём, мы Си с Хум ФАОМг и </w:t>
      </w:r>
      <w:r>
        <w:rPr>
          <w:rFonts w:cs="Arial" w:ascii="Arial" w:hAnsi="Arial"/>
          <w:b/>
          <w:i/>
          <w:sz w:val="22"/>
          <w:szCs w:val="22"/>
        </w:rPr>
        <w:t>стяжаем 128 огней Ув Прояв. 128 Ув присутствий и воз-ся ими.</w:t>
      </w:r>
    </w:p>
    <w:p>
      <w:pPr>
        <w:pStyle w:val="Normal"/>
        <w:jc w:val="both"/>
        <w:rPr/>
      </w:pPr>
      <w:r>
        <w:rPr>
          <w:rFonts w:eastAsia="Arial" w:cs="Arial" w:ascii="Arial" w:hAnsi="Arial"/>
          <w:b/>
          <w:i/>
          <w:sz w:val="22"/>
          <w:szCs w:val="22"/>
        </w:rPr>
        <w:t xml:space="preserve">       </w:t>
      </w:r>
      <w:r>
        <w:rPr>
          <w:rFonts w:cs="Arial" w:ascii="Arial" w:hAnsi="Arial"/>
          <w:i/>
          <w:sz w:val="22"/>
          <w:szCs w:val="22"/>
        </w:rPr>
        <w:t xml:space="preserve">И в этом огне мы Си с Хум ФАОМг и </w:t>
      </w:r>
      <w:r>
        <w:rPr>
          <w:rFonts w:cs="Arial" w:ascii="Arial" w:hAnsi="Arial"/>
          <w:b/>
          <w:i/>
          <w:sz w:val="22"/>
          <w:szCs w:val="22"/>
        </w:rPr>
        <w:t>стяжаем 64 огня Мг-х  Мг Прояв. в выражении 64 Мг присутствий в (к) из нас.</w:t>
      </w:r>
    </w:p>
    <w:p>
      <w:pPr>
        <w:pStyle w:val="Normal"/>
        <w:jc w:val="both"/>
        <w:rPr/>
      </w:pPr>
      <w:r>
        <w:rPr>
          <w:rFonts w:eastAsia="Arial" w:cs="Arial" w:ascii="Arial" w:hAnsi="Arial"/>
          <w:b/>
          <w:i/>
          <w:sz w:val="22"/>
          <w:szCs w:val="22"/>
        </w:rPr>
        <w:t xml:space="preserve">       </w:t>
      </w:r>
      <w:r>
        <w:rPr>
          <w:rFonts w:cs="Arial" w:ascii="Arial" w:hAnsi="Arial"/>
          <w:i/>
          <w:sz w:val="22"/>
          <w:szCs w:val="22"/>
        </w:rPr>
        <w:t xml:space="preserve">И в Си всех огней, мы Си-сь с Хум ФАОМг, </w:t>
      </w:r>
      <w:r>
        <w:rPr>
          <w:rFonts w:cs="Arial" w:ascii="Arial" w:hAnsi="Arial"/>
          <w:b/>
          <w:i/>
          <w:sz w:val="22"/>
          <w:szCs w:val="22"/>
        </w:rPr>
        <w:t>стяжем 384 огня Стандарта 28 Си Ед Прояв. и воз-ся 384 Ед огнями в нас.</w:t>
      </w:r>
    </w:p>
    <w:p>
      <w:pPr>
        <w:pStyle w:val="Normal"/>
        <w:jc w:val="both"/>
        <w:rPr/>
      </w:pPr>
      <w:r>
        <w:rPr>
          <w:rFonts w:eastAsia="Arial" w:cs="Arial" w:ascii="Arial" w:hAnsi="Arial"/>
          <w:b/>
          <w:i/>
          <w:sz w:val="22"/>
          <w:szCs w:val="22"/>
        </w:rPr>
        <w:t xml:space="preserve">      </w:t>
      </w:r>
      <w:r>
        <w:rPr>
          <w:rFonts w:cs="Arial" w:ascii="Arial" w:hAnsi="Arial"/>
          <w:i/>
          <w:sz w:val="22"/>
          <w:szCs w:val="22"/>
        </w:rPr>
        <w:t xml:space="preserve">И в этом огне, Си-сь с Хум ФАОМг, Си-я 384 Ед огня </w:t>
      </w:r>
      <w:r>
        <w:rPr>
          <w:rFonts w:cs="Arial" w:ascii="Arial" w:hAnsi="Arial"/>
          <w:b/>
          <w:i/>
          <w:sz w:val="22"/>
          <w:szCs w:val="22"/>
        </w:rPr>
        <w:t>стяжаем Ед Каплю огня Стандарта огня 28 Си ФАОМг в нас и воз-ся ею.</w:t>
      </w:r>
    </w:p>
    <w:p>
      <w:pPr>
        <w:pStyle w:val="Normal"/>
        <w:jc w:val="both"/>
        <w:rPr/>
      </w:pPr>
      <w:r>
        <w:rPr>
          <w:rFonts w:eastAsia="Arial" w:cs="Arial" w:ascii="Arial" w:hAnsi="Arial"/>
          <w:b/>
          <w:i/>
          <w:sz w:val="22"/>
          <w:szCs w:val="22"/>
        </w:rPr>
        <w:t xml:space="preserve">      </w:t>
      </w:r>
      <w:r>
        <w:rPr>
          <w:rFonts w:cs="Arial" w:ascii="Arial" w:hAnsi="Arial"/>
          <w:i/>
          <w:sz w:val="22"/>
          <w:szCs w:val="22"/>
        </w:rPr>
        <w:t xml:space="preserve">И в этом огне мы Си с Хум ФАОМг и </w:t>
      </w:r>
      <w:r>
        <w:rPr>
          <w:rFonts w:cs="Arial" w:ascii="Arial" w:hAnsi="Arial"/>
          <w:b/>
          <w:i/>
          <w:sz w:val="22"/>
          <w:szCs w:val="22"/>
        </w:rPr>
        <w:t xml:space="preserve">стяжаем Стандарт 28 Си ФА ФАОМг в (к) из нас и в Си нас. </w:t>
      </w:r>
      <w:r>
        <w:rPr>
          <w:rFonts w:cs="Arial" w:ascii="Arial" w:hAnsi="Arial"/>
          <w:i/>
          <w:sz w:val="22"/>
          <w:szCs w:val="22"/>
        </w:rPr>
        <w:t xml:space="preserve"> И воз-ся его огнём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И в этом огне мы Си с ФА-Владыками Кут Хуми и Фаинь, Мория и Свет, Иосифом и Славией, Эоаном и Антуанэттой. Воз-ся их огнём.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Си-сь с Хум ФАОМг </w:t>
      </w:r>
      <w:r>
        <w:rPr>
          <w:rFonts w:cs="Arial" w:ascii="Arial" w:hAnsi="Arial"/>
          <w:b/>
          <w:i/>
          <w:sz w:val="22"/>
          <w:szCs w:val="22"/>
        </w:rPr>
        <w:t>стяжаем огонь ФАОМг  ученичества и восхождения Чело Новой Мг эрой и эпохой Пл  Земля ФА в Доме ФАОМг.</w:t>
      </w:r>
    </w:p>
    <w:p>
      <w:pPr>
        <w:pStyle w:val="Normal"/>
        <w:jc w:val="both"/>
        <w:rPr/>
      </w:pPr>
      <w:r>
        <w:rPr>
          <w:rFonts w:eastAsia="Arial" w:cs="Arial" w:ascii="Arial" w:hAnsi="Arial"/>
          <w:b/>
          <w:i/>
          <w:sz w:val="22"/>
          <w:szCs w:val="22"/>
        </w:rPr>
        <w:t xml:space="preserve">      </w:t>
      </w:r>
      <w:r>
        <w:rPr>
          <w:rFonts w:cs="Arial" w:ascii="Arial" w:hAnsi="Arial"/>
          <w:i/>
          <w:sz w:val="22"/>
          <w:szCs w:val="22"/>
        </w:rPr>
        <w:t>И воз-сь этим огнём, мы Си с Хум ФА-Владык Кут Хуми и Фаинь. Стяжаем и воз-ся огнём Отца ФАОМг.</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оз-сь этим огнём, мы Си с Хум ФА-Владык Мория и Свет. Стяжаем и воз-ся огнём  Дочери ФАОМг.</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и с Хум ФА-Владык Иосифа и Славии. Стяжаем и воз-ся огнём Сына ФАОМг.</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Си с Хум ФА-Владык Эоана и Антуанэтты. Воз-сь их огнём и стяжаем огонь Матери ФАОМг. И воз-ся этим огнём.</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их 4-х огнях 4-х пар ФА-Владык мы </w:t>
      </w:r>
      <w:r>
        <w:rPr>
          <w:rFonts w:cs="Arial" w:ascii="Arial" w:hAnsi="Arial"/>
          <w:b/>
          <w:i/>
          <w:sz w:val="22"/>
          <w:szCs w:val="22"/>
        </w:rPr>
        <w:t xml:space="preserve">стяжаем огонь нового ведения Чела в Новой Мг эре и Новой эпохе каждым из нас, сдавая ученические полномочия 5 расы, кто не сдал,  и в целом всех предыдущих эпох. И стяжаем у одной из пар ФА-Владык, находящихся в Зале ФАОМг, Каплю огня ведения в Новую эпоху. Возможно Шар огня, а не Каплю. </w:t>
      </w:r>
      <w:r>
        <w:rPr>
          <w:rFonts w:cs="Arial" w:ascii="Arial" w:hAnsi="Arial"/>
          <w:i/>
          <w:sz w:val="22"/>
          <w:szCs w:val="22"/>
        </w:rPr>
        <w:t>И воз-ся огнём ФА-Владык.</w:t>
      </w:r>
    </w:p>
    <w:p>
      <w:pPr>
        <w:pStyle w:val="Normal"/>
        <w:jc w:val="both"/>
        <w:rPr/>
      </w:pPr>
      <w:r>
        <w:rPr>
          <w:rFonts w:eastAsia="Arial" w:cs="Arial" w:ascii="Arial" w:hAnsi="Arial"/>
          <w:i/>
          <w:sz w:val="22"/>
          <w:szCs w:val="22"/>
        </w:rPr>
        <w:t xml:space="preserve">        </w:t>
      </w:r>
      <w:r>
        <w:rPr>
          <w:rFonts w:cs="Arial" w:ascii="Arial" w:hAnsi="Arial"/>
          <w:i/>
          <w:sz w:val="22"/>
          <w:szCs w:val="22"/>
        </w:rPr>
        <w:t>И воз-сь этим огнём, мы Си-сь с парой ФА-Владык, ведущих нас, подходим к ним, то есть распределяемся на 4 группы 4 пар, кто у кого восходит. Си между Чело  соответствующих Владык на 4 разные группы, Си со всеми Чело ФА-Управления данных ФА-Владык и воз-ся групповым огнём Чело и служения соответствующего ФА-Управления, и</w:t>
      </w:r>
      <w:r>
        <w:rPr>
          <w:rFonts w:cs="Arial" w:ascii="Arial" w:hAnsi="Arial"/>
          <w:b/>
          <w:i/>
          <w:sz w:val="22"/>
          <w:szCs w:val="22"/>
        </w:rPr>
        <w:t xml:space="preserve"> стяжая у ФА-Владык, ведущих нас  групповой огонь восхождения и встраивание нас как служителей соответствующего ФА-Управления. </w:t>
      </w:r>
      <w:r>
        <w:rPr>
          <w:rFonts w:cs="Arial" w:ascii="Arial" w:hAnsi="Arial"/>
          <w:i/>
          <w:sz w:val="22"/>
          <w:szCs w:val="22"/>
        </w:rPr>
        <w:t>И воз-ся групповым огнём ФА-Управления, фиксируя этот огонь физически в нас и эманируя этот огонь физически чрез нас.</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благодарим ФА-Владык. Возвращаемся в центр Зала ФАОМг. В этом огне Си между собой и Си с ФА-Аватарами Мг. Воз-сь их огнём, Си с их Хум. Стяжаем и воз-ся ФА-Проявленным огнём. </w:t>
      </w:r>
      <w:r>
        <w:rPr>
          <w:rFonts w:cs="Arial" w:ascii="Arial" w:hAnsi="Arial"/>
          <w:b/>
          <w:i/>
          <w:sz w:val="22"/>
          <w:szCs w:val="22"/>
        </w:rPr>
        <w:t>И стяжаем у ФА-Аватаров Мг огонь Чело Дома ФАОМг в Си нас.</w:t>
      </w:r>
    </w:p>
    <w:p>
      <w:pPr>
        <w:pStyle w:val="Normal"/>
        <w:jc w:val="both"/>
        <w:rPr/>
      </w:pPr>
      <w:r>
        <w:rPr>
          <w:rFonts w:eastAsia="Arial" w:cs="Arial" w:ascii="Arial" w:hAnsi="Arial"/>
          <w:b/>
          <w:i/>
          <w:sz w:val="22"/>
          <w:szCs w:val="22"/>
        </w:rPr>
        <w:t xml:space="preserve">         </w:t>
      </w:r>
      <w:r>
        <w:rPr>
          <w:rFonts w:cs="Arial" w:ascii="Arial" w:hAnsi="Arial"/>
          <w:i/>
          <w:sz w:val="22"/>
          <w:szCs w:val="22"/>
        </w:rPr>
        <w:t xml:space="preserve">И воз-сь этим огнём, мы Си с Хум ФАОМг и </w:t>
      </w:r>
      <w:r>
        <w:rPr>
          <w:rFonts w:cs="Arial" w:ascii="Arial" w:hAnsi="Arial"/>
          <w:b/>
          <w:i/>
          <w:sz w:val="22"/>
          <w:szCs w:val="22"/>
        </w:rPr>
        <w:t xml:space="preserve">стяжаем огонь Чела ФАОМг в (к) из нас и в Си нас. </w:t>
      </w:r>
      <w:r>
        <w:rPr>
          <w:rFonts w:cs="Arial" w:ascii="Arial" w:hAnsi="Arial"/>
          <w:i/>
          <w:sz w:val="22"/>
          <w:szCs w:val="22"/>
        </w:rPr>
        <w:t>И воз-ся этим огнём.</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Си с Хум ФАОМг и </w:t>
      </w:r>
      <w:r>
        <w:rPr>
          <w:rFonts w:cs="Arial" w:ascii="Arial" w:hAnsi="Arial"/>
          <w:b/>
          <w:i/>
          <w:sz w:val="22"/>
          <w:szCs w:val="22"/>
        </w:rPr>
        <w:t xml:space="preserve">стяжаем ОМ Чела Новой эпохи. </w:t>
      </w:r>
      <w:r>
        <w:rPr>
          <w:rFonts w:cs="Arial" w:ascii="Arial" w:hAnsi="Arial"/>
          <w:i/>
          <w:sz w:val="22"/>
          <w:szCs w:val="22"/>
        </w:rPr>
        <w:t>И воз-сь его огнём, развёртываемся им.</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мы благодарим ФАОМг, ФААМг, ФА-Владык Кут Хуми и Фаинь, Морию и Свет, Иосифа и Славию, Эоана и Антуанетту.</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эманируем весь стяженный и возожженный огонь в физическом выражении в Дом ФАОМг, в 32 Дом ФА-Москва, во все Изначальные Дома участников данной практики, в Дом Отца России, фиксируя всё стяжённое и возожжённое в Доме ФАО каждого, преображаясь и восходя этим огнем. И выходим из практик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минь.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Практика 2. (162 - 195)</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ентальная Чаша Ед Прояв. ФАОМг. Работа с Престолом и стяжание Сердечной Мысли.</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воз-ся всем накопленным огнём. Воз-ся ФА- или Си-16-рицами, 32-рицами и 16-ричным Си ФАОМг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и с Ед ФА-Владыками Кут Хуми и Фаинь. Воз-сь их огнём, развёртываемся в Зале Дома ФА Дома ФАОМг на 248 в/с Ед присутствии. Форму возожгите. Кто не  встал в форме, станьте в форме, а все остальные в огне ФА-Владык возожгите её как служащий Дома ФА. Что Ведущие, что Чела. Вы на семинаре Синтеза. Это не значит, что она горит. Эманация одежды сияющая. И заодно вас почистит перед практикой. Называется  форму возожгите.</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мы Си с ФАОМг. Воз-ся огнём ФАОМг, развёртываясь в Зале его на 256 в/с Ед присутствии. Си с Хум ФАОМг. Стяжаем и воз-ся ФА-Изначальным огнём.</w:t>
      </w:r>
      <w:r>
        <w:rPr>
          <w:rFonts w:cs="Arial" w:ascii="Arial" w:hAnsi="Arial"/>
          <w:b/>
          <w:i/>
          <w:sz w:val="22"/>
          <w:szCs w:val="22"/>
        </w:rPr>
        <w:t xml:space="preserve"> И просим ФАОМг преобразить (к) из нас и Си нас на реализацию Ед Чаши Ед Прояв. ФАОМг в Мент. его выражении каждым из нас и Си-м нас.</w:t>
      </w:r>
    </w:p>
    <w:p>
      <w:pPr>
        <w:pStyle w:val="Normal"/>
        <w:jc w:val="both"/>
        <w:rPr/>
      </w:pPr>
      <w:r>
        <w:rPr>
          <w:rFonts w:eastAsia="Arial" w:cs="Arial" w:ascii="Arial" w:hAnsi="Arial"/>
          <w:i/>
          <w:sz w:val="22"/>
          <w:szCs w:val="22"/>
        </w:rPr>
        <w:t xml:space="preserve">       </w:t>
      </w:r>
      <w:r>
        <w:rPr>
          <w:rFonts w:cs="Arial" w:ascii="Arial" w:hAnsi="Arial"/>
          <w:i/>
          <w:sz w:val="22"/>
          <w:szCs w:val="22"/>
        </w:rPr>
        <w:t>И воз-сь этим огнём, мы Си с Хум ФАОМг</w:t>
      </w:r>
      <w:r>
        <w:rPr>
          <w:rFonts w:cs="Arial" w:ascii="Arial" w:hAnsi="Arial"/>
          <w:b/>
          <w:i/>
          <w:sz w:val="22"/>
          <w:szCs w:val="22"/>
        </w:rPr>
        <w:t xml:space="preserve"> и стяжаем огонь Мент. Чаши ФАОМг в Ед её Прояв.. </w:t>
      </w:r>
      <w:r>
        <w:rPr>
          <w:rFonts w:cs="Arial" w:ascii="Arial" w:hAnsi="Arial"/>
          <w:i/>
          <w:sz w:val="22"/>
          <w:szCs w:val="22"/>
        </w:rPr>
        <w:t xml:space="preserve"> Воз-ся огнём Мент. Чаши ФАОМг  Ед Пр в (к) из нас.</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Си с Хум ФАОМг, </w:t>
      </w:r>
      <w:r>
        <w:rPr>
          <w:rFonts w:cs="Arial" w:ascii="Arial" w:hAnsi="Arial"/>
          <w:b/>
          <w:i/>
          <w:sz w:val="22"/>
          <w:szCs w:val="22"/>
        </w:rPr>
        <w:t>стяжаем Мент. Чашу Ед Прояв. ФАОМг в (к) из нас и в Си нас, развёртывая её нами.</w:t>
      </w:r>
    </w:p>
    <w:p>
      <w:pPr>
        <w:pStyle w:val="Normal"/>
        <w:jc w:val="both"/>
        <w:rPr/>
      </w:pPr>
      <w:r>
        <w:rPr>
          <w:rFonts w:eastAsia="Arial" w:cs="Arial" w:ascii="Arial" w:hAnsi="Arial"/>
          <w:b/>
          <w:i/>
          <w:sz w:val="22"/>
          <w:szCs w:val="22"/>
        </w:rPr>
        <w:t xml:space="preserve">       </w:t>
      </w:r>
      <w:r>
        <w:rPr>
          <w:rFonts w:cs="Arial" w:ascii="Arial" w:hAnsi="Arial"/>
          <w:i/>
          <w:sz w:val="22"/>
          <w:szCs w:val="22"/>
        </w:rPr>
        <w:t xml:space="preserve">И в этом огне Си с Хум ФАОМг, </w:t>
      </w:r>
      <w:r>
        <w:rPr>
          <w:rFonts w:cs="Arial" w:ascii="Arial" w:hAnsi="Arial"/>
          <w:b/>
          <w:i/>
          <w:sz w:val="22"/>
          <w:szCs w:val="22"/>
        </w:rPr>
        <w:t>стяжаем ОМ нашего действия Мент. Чашей Ед Прояв. ФАОМг в (к) из нас и в Си нас.</w:t>
      </w:r>
    </w:p>
    <w:p>
      <w:pPr>
        <w:pStyle w:val="Normal"/>
        <w:jc w:val="both"/>
        <w:rPr/>
      </w:pPr>
      <w:r>
        <w:rPr>
          <w:rFonts w:eastAsia="Arial" w:cs="Arial" w:ascii="Arial" w:hAnsi="Arial"/>
          <w:b/>
          <w:i/>
          <w:sz w:val="22"/>
          <w:szCs w:val="22"/>
        </w:rPr>
        <w:t xml:space="preserve">       </w:t>
      </w:r>
      <w:r>
        <w:rPr>
          <w:rFonts w:cs="Arial" w:ascii="Arial" w:hAnsi="Arial"/>
          <w:i/>
          <w:sz w:val="22"/>
          <w:szCs w:val="22"/>
        </w:rPr>
        <w:t>И воз-сь огнём ОМ, мы переходим из Зала ФАОМг, устремляясь в Хум ФАОМг на Престол Мент. Чаши Ед Прояв. ФАОМг в Си всех огней и присутствий Ед Прояв. Мент. Чаши ФАОМг. Становимся по кольцу вокруг Престола по нулевому меридиану и Си-ся с Престолом, Си-сь или с разрядом или с УОС ФАОМг, идущей (к) из нас из Престола. Воз-сь разрядом или УОС Престола, мы направляем огонь разряда или силы в Ед Чашу огня Мент. выражения ФАОМг Ед-ым Прояв. и воз-ся огнём Чаши, впитывая этот огонь в (к) из нас и в Си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оз-сь этим огнём, мы Си с ФАОМг и развёртываем огонь Чаши вокруг планеты Земля ФА, фиксируя Пл Земля ФА в центре Престола Чаши, фиксируя разряды УОС ФАОМг и огонь Ед Чаши Мент. выражения Ед Прояв. ФАОМг на Пл Земля, распределяя огонь Ед Чаши ФАОМг по суше Пл Земля. По всей, включая Антарктиду, то есть по всем 6-ти континентам и возможным островам, где живут люд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мы начинаем эманировать огонь Ед Чаши ФАОМг из нас, фиксируя своим физическим выражением фиксацию огня Ед Чаши ФАОМг на суше Пл Земля в любых местах, где живут люд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Си с ФАОМг и </w:t>
      </w:r>
      <w:r>
        <w:rPr>
          <w:rFonts w:cs="Arial" w:ascii="Arial" w:hAnsi="Arial"/>
          <w:b/>
          <w:i/>
          <w:sz w:val="22"/>
          <w:szCs w:val="22"/>
        </w:rPr>
        <w:t>стяжаем Сердечную Мысль ФАОМг, которая пронзается сквозь нас. Мы впитываем её . Идёт сквозь нас сквозь Престол на  Пл Земля.</w:t>
      </w:r>
      <w:r>
        <w:rPr>
          <w:rFonts w:cs="Arial" w:ascii="Arial" w:hAnsi="Arial"/>
          <w:i/>
          <w:sz w:val="22"/>
          <w:szCs w:val="22"/>
        </w:rPr>
        <w:t xml:space="preserve"> И мы впечатываем в Си с нами в Пл Земля Сердечную Мысль ФАОМг, которая вспыхивает всеми разрядами и УОС ФАОМг в Си Пр-й, развёртывается в Пл Земля ФА, а остаточный огонь Сердечной Мысли мы через нас возвращаем в огонь Чаши, отдавая его. И воз-ем сушу Пл Земля  и те места, где живут люди фиксацией Сердечной Мысли ФАОМг в Си с каждым из нас и всеми нами. И вспыхиваем в Си с Престолом ФАОМг.</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спыхнув с Престолом ФАОМг, мы переходим из Престола, как бы ныряем   в огонь      Чаши и распределяемся по ячейкам Чаши, становясь в стенках Чаши каждый в свою ячейку. Встали. Отдаём Сердечную Мысль ФАОМг ячейкам Чаши. Она у нас и так уже зафиксирована. И впитываем всё, что записано в этой ячейке, всем Си нашим, воз-сь в этом огне. Попробуйте каждый  прожить чем вы заполняетесь. Подчёркиваю, у каждого своя ячейка, фактически  свой огонь, своё знание, своя фиксация. Полное индивидуальное своеобразие. Возожгитесь этим.</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у а теперь подойдите к краю ячейки и посмотрите на Чашу. Да, внутри огонь, но вы можете видеть сквозь огонь, потому что вы там стоите и даже дышите. Попробуйте увидеть на противоположной стороне кого-то, стоящего в другой ячейке. Очень полезный эффект. Может, даже узнать друг друга. Не бойтесь этого.</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у а теперь мы как бы уходим из ячейки Чаши на зерцало Чаши, на дно. Становимся в кольцо. Мы там становимся босиком. Попробуйте подошвами прожить зерцало Чаши. И фиксируем столп огня Престола на нас, воз-сь всеми знаниями, или всем, что впитали в ячейке в Си Сердечной Мыслью  ФАОМг в Си с огнём Чаши, фиксирующемся на всей суше Пл. Посмотрите, на зерцале прорисовывается суша Пл-ы. Под ноги посмотрите. Континенты, некоторые острова. Кстати, Антарктида безо льда. Ну а теперь смотрите контуры. Они несколько иные, чем вы привыкл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теперь фиксируем весь огонь, возожжённый нами, в том числе в ячейках Чаши на эту ситуацию на зерцале. И сквозь зерцало направляем этот огонь на наше физическое Прояв. Пл Земля ФА, охватывая  этим огнём всю Пл Земля ФА. Зафиксировались.</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с зерцала Чаши мы переходим на Престол. Выходя из огня Чаши, становясь на вершину как на Северном полюсе Престола, над огнём Чаши. И вот, становясь на Престоле, впитываем в нас весь доступный огонь, заполняя наши Чаши этим огнём, то есть Си Чаши, Чаши самого высокого Прояв. каждого из нас, мы заполняем этим огнём.</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оз-сь этим огнём, возвращаемся сквозь Хум ФАОМг в Зал ФАОМг на 256 в/с Ед присутствие.Встали перед Отцом. Теперь проживите ту огненность, в которой вы находитесь. Общее ваше состояние. Посмотрите насколько вы другие и по проживанию и по возможностям.</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ец направляет вам огонь для адаптации в этом состоянии. Впитайте огонь от ФАОМг,  кто это не видит и не чувствует. И с благодарностью впитайте и этим огнём соорганизуйтесь  в новом Прояв. вашем, в новом состоянии вашем.</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мы благодарим ФАОМг, ФА-Владык Кут Хуми и Фаинь. Возвращаемся в физическое присутствие. И эманируем всё стяжённое и возожжённое в Дом ФАОМг, в 32 Дом ФА – Москва. Чётко по сфере раскрутите огонь. И у вас, кстати, здесь своя Чаша стоит в сфере, посмотрите. Её заполните огнём Отца. Да, да, мы когда-то давно эту практику делали. Эту практику никто не отменял. Просто заполните её огнём Отца, обновите эту Чашу. Особенно москвичи эманируйте.  Далее, направляем огонь всем Изначальным Домам участникам данной практики и Дому Отца России. Огонь по границам России. Изначальным Домам само собой. Каждый в свой  Дом отправили, кто здесь с других Домов. А все остальные огонь по периметру России как сфера. И особенно по всем населённым пунктам, так выразимся. Причём, что городам, что маленьким. Даже, если несколько домов стоит. Там люди живут. Это населённый пункт. Один дом стоит. Везде  где люди живут, огонь распределите по фиксации людей. Как бы впечатайте его в Дом Отца России. Ну, знаете как бы вот впечатывают на территорию, на землю. Как печать ставится во все места, где живут люди. Есть.</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у вот посмотрите как Владыки Дома Отца России смотрят Владлен и Анна. Ну, как бы они на нас смотрят, а мы на них. Не надо с ними Си-ся, у нас практика заканчивается. У нас это автоматика. И фиксируем весь огонь в Доме ФАО каждого. Вот здесь зафиксируйте огонь весь, что  вошёл в вашу Чашу, ну и вообще весь огонь, который вертится у вас от ФАОМг. Прямо распределите по Дому ФАО каждого, по сфере. Причём не забывайте, некоторые под ногами забывают. А  сфера стоит ниже стоп. А стопами вы стояли на зерцале. Значит, огонь должен быть и под ногами и над головой. Объёмная сфера. И крутиться не только по горизонту, но и вертикально. А то некоторые вихрь крутят по экватору, а забывают северный и южный полюс крутить. Во. Теперь фиксация богаче. Вы забываете низ вашей сферы. И выходим из практик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минь.</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Практику нужно повторять, чтобы закрепить огонь Отца на Пл. Вл-ки говорят, что нужно хотя бы  4-ре раза повторить с периодичностью 2 недели.</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Практика 3. (57.40-83.25)ПЕРВОСТЯЖАНИЕ.</w:t>
      </w:r>
    </w:p>
    <w:p>
      <w:pPr>
        <w:pStyle w:val="Normal"/>
        <w:jc w:val="both"/>
        <w:rPr>
          <w:rFonts w:ascii="Arial" w:hAnsi="Arial" w:cs="Arial"/>
          <w:i/>
          <w:i/>
          <w:sz w:val="22"/>
          <w:szCs w:val="22"/>
        </w:rPr>
      </w:pPr>
      <w:r>
        <w:rPr>
          <w:rFonts w:cs="Arial" w:ascii="Arial" w:hAnsi="Arial"/>
          <w:i/>
          <w:sz w:val="22"/>
          <w:szCs w:val="22"/>
        </w:rPr>
        <w:t>Мг.Царства не будут работать, если не перестроились на Мг. Стихи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8-рица новых Мг царств.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воз-ся всем накопленным огнём. Воз-ся ФА- или Си-16-рицами, 32-рицами и 16-ричным Си ФАОМг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и с Ед ФА-Владыками Кут Хуми и Фаинь. Воз-сь их огнём, развёртываемся в Зале Дома ФА Дома ФАОМг на 248 в/с Ед присутстви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В этом огне мы Си с ФАОМг. Воз-сь его огнём, развёртываемся в Зале ФАОМг на 256 в/с Ед присутствии. Си с Хум ФАОМг. Стяжаем и воз-ся ФА-Изначальным огнём. </w:t>
      </w:r>
      <w:r>
        <w:rPr>
          <w:rFonts w:cs="Arial" w:ascii="Arial" w:hAnsi="Arial"/>
          <w:b/>
          <w:i/>
          <w:sz w:val="22"/>
          <w:szCs w:val="22"/>
        </w:rPr>
        <w:t>И просим ФАОМг преобразить (к) из нас и Си нас на 8-рицу Мг царств в новом выражении их.</w:t>
      </w:r>
    </w:p>
    <w:p>
      <w:pPr>
        <w:pStyle w:val="Normal"/>
        <w:numPr>
          <w:ilvl w:val="0"/>
          <w:numId w:val="0"/>
        </w:numPr>
        <w:jc w:val="both"/>
        <w:outlineLvl w:val="0"/>
        <w:rPr/>
      </w:pPr>
      <w:r>
        <w:rPr>
          <w:rFonts w:eastAsia="Arial" w:cs="Arial" w:ascii="Arial" w:hAnsi="Arial"/>
          <w:b/>
          <w:i/>
          <w:sz w:val="22"/>
          <w:szCs w:val="22"/>
        </w:rPr>
        <w:t xml:space="preserve">      </w:t>
      </w:r>
      <w:r>
        <w:rPr>
          <w:rFonts w:cs="Arial" w:ascii="Arial" w:hAnsi="Arial"/>
          <w:i/>
          <w:sz w:val="22"/>
          <w:szCs w:val="22"/>
        </w:rPr>
        <w:t xml:space="preserve">И воз-сь этим огнём, мы Си-сь с ФАОМг, </w:t>
      </w:r>
      <w:r>
        <w:rPr>
          <w:rFonts w:cs="Arial" w:ascii="Arial" w:hAnsi="Arial"/>
          <w:b/>
          <w:i/>
          <w:sz w:val="22"/>
          <w:szCs w:val="22"/>
        </w:rPr>
        <w:t>стяжаем</w:t>
      </w:r>
    </w:p>
    <w:p>
      <w:pPr>
        <w:pStyle w:val="Normal"/>
        <w:jc w:val="both"/>
        <w:rPr>
          <w:rFonts w:ascii="Arial" w:hAnsi="Arial" w:cs="Arial"/>
          <w:b/>
          <w:b/>
          <w:i/>
          <w:i/>
          <w:sz w:val="22"/>
          <w:szCs w:val="22"/>
        </w:rPr>
      </w:pPr>
      <w:r>
        <w:rPr>
          <w:rFonts w:cs="Arial" w:ascii="Arial" w:hAnsi="Arial"/>
          <w:b/>
          <w:i/>
          <w:sz w:val="22"/>
          <w:szCs w:val="22"/>
        </w:rPr>
        <w:t xml:space="preserve">огонь царства Изначальных, </w:t>
      </w:r>
    </w:p>
    <w:p>
      <w:pPr>
        <w:pStyle w:val="Normal"/>
        <w:jc w:val="both"/>
        <w:rPr>
          <w:rFonts w:ascii="Arial" w:hAnsi="Arial" w:cs="Arial"/>
          <w:b/>
          <w:b/>
          <w:i/>
          <w:i/>
          <w:sz w:val="22"/>
          <w:szCs w:val="22"/>
        </w:rPr>
      </w:pPr>
      <w:r>
        <w:rPr>
          <w:rFonts w:cs="Arial" w:ascii="Arial" w:hAnsi="Arial"/>
          <w:b/>
          <w:i/>
          <w:sz w:val="22"/>
          <w:szCs w:val="22"/>
        </w:rPr>
        <w:t>огонь царства Явленных,</w:t>
      </w:r>
    </w:p>
    <w:p>
      <w:pPr>
        <w:pStyle w:val="Normal"/>
        <w:jc w:val="both"/>
        <w:rPr>
          <w:rFonts w:ascii="Arial" w:hAnsi="Arial" w:cs="Arial"/>
          <w:b/>
          <w:b/>
          <w:i/>
          <w:i/>
          <w:sz w:val="22"/>
          <w:szCs w:val="22"/>
        </w:rPr>
      </w:pPr>
      <w:r>
        <w:rPr>
          <w:rFonts w:cs="Arial" w:ascii="Arial" w:hAnsi="Arial"/>
          <w:b/>
          <w:i/>
          <w:sz w:val="22"/>
          <w:szCs w:val="22"/>
        </w:rPr>
        <w:t>огонь царства Человека,</w:t>
      </w:r>
    </w:p>
    <w:p>
      <w:pPr>
        <w:pStyle w:val="Normal"/>
        <w:jc w:val="both"/>
        <w:rPr>
          <w:rFonts w:ascii="Arial" w:hAnsi="Arial" w:cs="Arial"/>
          <w:b/>
          <w:b/>
          <w:i/>
          <w:i/>
          <w:sz w:val="22"/>
          <w:szCs w:val="22"/>
        </w:rPr>
      </w:pPr>
      <w:r>
        <w:rPr>
          <w:rFonts w:cs="Arial" w:ascii="Arial" w:hAnsi="Arial"/>
          <w:b/>
          <w:i/>
          <w:sz w:val="22"/>
          <w:szCs w:val="22"/>
        </w:rPr>
        <w:t>огонь царства Ребёнка,</w:t>
      </w:r>
    </w:p>
    <w:p>
      <w:pPr>
        <w:pStyle w:val="Normal"/>
        <w:jc w:val="both"/>
        <w:rPr>
          <w:rFonts w:ascii="Arial" w:hAnsi="Arial" w:cs="Arial"/>
          <w:b/>
          <w:b/>
          <w:i/>
          <w:i/>
          <w:sz w:val="22"/>
          <w:szCs w:val="22"/>
        </w:rPr>
      </w:pPr>
      <w:r>
        <w:rPr>
          <w:rFonts w:cs="Arial" w:ascii="Arial" w:hAnsi="Arial"/>
          <w:b/>
          <w:i/>
          <w:sz w:val="22"/>
          <w:szCs w:val="22"/>
        </w:rPr>
        <w:t>огонь царства Человечества,</w:t>
      </w:r>
    </w:p>
    <w:p>
      <w:pPr>
        <w:pStyle w:val="Normal"/>
        <w:jc w:val="both"/>
        <w:rPr>
          <w:rFonts w:ascii="Arial" w:hAnsi="Arial" w:cs="Arial"/>
          <w:b/>
          <w:b/>
          <w:i/>
          <w:i/>
          <w:sz w:val="22"/>
          <w:szCs w:val="22"/>
        </w:rPr>
      </w:pPr>
      <w:r>
        <w:rPr>
          <w:rFonts w:cs="Arial" w:ascii="Arial" w:hAnsi="Arial"/>
          <w:b/>
          <w:i/>
          <w:sz w:val="22"/>
          <w:szCs w:val="22"/>
        </w:rPr>
        <w:t>огонь царства Животных,</w:t>
      </w:r>
    </w:p>
    <w:p>
      <w:pPr>
        <w:pStyle w:val="Normal"/>
        <w:jc w:val="both"/>
        <w:rPr>
          <w:rFonts w:ascii="Arial" w:hAnsi="Arial" w:cs="Arial"/>
          <w:b/>
          <w:b/>
          <w:i/>
          <w:i/>
          <w:sz w:val="22"/>
          <w:szCs w:val="22"/>
        </w:rPr>
      </w:pPr>
      <w:r>
        <w:rPr>
          <w:rFonts w:cs="Arial" w:ascii="Arial" w:hAnsi="Arial"/>
          <w:b/>
          <w:i/>
          <w:sz w:val="22"/>
          <w:szCs w:val="22"/>
        </w:rPr>
        <w:t>огонь царства Растений</w:t>
      </w:r>
    </w:p>
    <w:p>
      <w:pPr>
        <w:pStyle w:val="Normal"/>
        <w:jc w:val="both"/>
        <w:rPr>
          <w:rFonts w:ascii="Arial" w:hAnsi="Arial" w:cs="Arial"/>
          <w:b/>
          <w:b/>
          <w:i/>
          <w:i/>
          <w:sz w:val="22"/>
          <w:szCs w:val="22"/>
        </w:rPr>
      </w:pPr>
      <w:r>
        <w:rPr>
          <w:rFonts w:cs="Arial" w:ascii="Arial" w:hAnsi="Arial"/>
          <w:b/>
          <w:i/>
          <w:sz w:val="22"/>
          <w:szCs w:val="22"/>
        </w:rPr>
        <w:t>огонь царства Минералов.</w:t>
      </w:r>
    </w:p>
    <w:p>
      <w:pPr>
        <w:pStyle w:val="Normal"/>
        <w:jc w:val="both"/>
        <w:rPr/>
      </w:pPr>
      <w:r>
        <w:rPr>
          <w:rFonts w:eastAsia="Arial" w:cs="Arial" w:ascii="Arial" w:hAnsi="Arial"/>
          <w:b/>
          <w:i/>
          <w:sz w:val="22"/>
          <w:szCs w:val="22"/>
        </w:rPr>
        <w:t xml:space="preserve">     </w:t>
      </w:r>
      <w:r>
        <w:rPr>
          <w:rFonts w:cs="Arial" w:ascii="Arial" w:hAnsi="Arial"/>
          <w:i/>
          <w:sz w:val="22"/>
          <w:szCs w:val="22"/>
        </w:rPr>
        <w:t>И в Си 8-ми огней воз-ся 8-ью Мг царствами в (к) из нас и в Си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И воз-сь их огнём, Си с Хум ФАОМг и </w:t>
      </w:r>
      <w:r>
        <w:rPr>
          <w:rFonts w:cs="Arial" w:ascii="Arial" w:hAnsi="Arial"/>
          <w:b/>
          <w:i/>
          <w:sz w:val="22"/>
          <w:szCs w:val="22"/>
        </w:rPr>
        <w:t>стяжаем ОМ 8-ми Мг царств в (к) из нас и наше преображение ими и восхождение реализации в них.</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Си с Хум ФАОМг и </w:t>
      </w:r>
      <w:r>
        <w:rPr>
          <w:rFonts w:cs="Arial" w:ascii="Arial" w:hAnsi="Arial"/>
          <w:b/>
          <w:i/>
          <w:sz w:val="22"/>
          <w:szCs w:val="22"/>
        </w:rPr>
        <w:t>стяжаем ОМ фиксации (к) из нас в одном из царств. Может быть 8-е, но 7 и 6-е все остальные. Ведущие подразделения Домов – 7, Чело – 6 минимум. Ведущие Синтеза тоже 7-е обязательно.</w:t>
      </w:r>
      <w:r>
        <w:rPr>
          <w:rFonts w:cs="Arial" w:ascii="Arial" w:hAnsi="Arial"/>
          <w:i/>
          <w:sz w:val="22"/>
          <w:szCs w:val="22"/>
        </w:rPr>
        <w:t xml:space="preserve"> Восьмое вряд ли. Так что 7-6. И воз-ся ОМ фиксацией царства по нашей подготовке в (к) из нас. Воз-ся и развёртываемся Мг царством выражения каждого из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мы Си с Владыками 8-ми Мг царств.  И Си с Вл-ой и Вл-ей царства Изначальных. Воз-сь их огнём, Си с их Хум, отдавая огонь предыдущих царств, впитываем огонь царства Изначальных, возжигая его в нашем поле до головы.</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лее, Си с Вл-ой и Вл-ей царства Явленных, отдавая огонь предыдущих наших царств. Мы Си с их Хум и  стяжаем и воз-ся огнём Мг царства Явленных от вершины лба до основания ше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лее, Си с Вл-ой и Вл-ей царства Человека, отдавая все наши накопления предыдущих царств. И Си с Хум Вл-ки и Вл-цы, стяжаем огонь Мг царства Человека, воз-сь им. Плечи и до середины груди. До точки Хум включительно.</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лее, Си с Вл-ой и Вл-ей Мг царства Ребёнка, отдавая огонь царств предыдущей эпохи. И Си с Хум, стяжаем огонь Мг царства Ребёнка и воз-ся им от точки Хум до пояса, пупка, включая пупок.</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лее, Си с Вл-ой и Вл-ей Мг Царства Человечества. Воз-сь их огнём, эманируем огонь предыдущих царств предыдущей эпохи. И Си с их Хум, стяжаем и воз-ся огнём Мг царства Человечеств. И воз-сь этим огнём, фиксируем его от ниже пупка и включая промежность.</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этом огне Си с Вл-ой и Вл-ей Мг царства Животных. Воз-ся их огнём.  Отдаём все наши  накопления царств предыдущей эпохи. И Си с их Хум, стяжаем и воз-ся огнём Мг царства Животных ниже промежности и до колен. Колени не включаются. Кстати, посмотрите, они с крыльям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лее, мы Си с Вл-ой и Вл-ей Мг царства Растений. Воз-сь их огнём, отдаём им все накопления царств предыдущей эпохи в нас. И Си-сь с Хум, стяжаем огонь Мг царства Растений. Колени и до середины голен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мы Си с Вл-ой и Вл-ей Мг царства Минералов. Воз-сь их огнём, отдаём итоговые накопления всех царств предыдущей эпохи каждого из нас. И Си-сь с их Хум, стяжаем и воз-ся огнём Мг царств Минералов от голени и включая ступни,  ниже ступней, заполняя это пространство огнём.</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Си 8-ми Мг царств в полевом огне и энергетике Мг в (к) из нас и в Си нас, мы воз-ся Си огня8-ми Мг царств в нас, вырабатывая энергетику Мг из нас. И Си-сь с Хум ФАОМг, </w:t>
      </w:r>
      <w:r>
        <w:rPr>
          <w:rFonts w:cs="Arial" w:ascii="Arial" w:hAnsi="Arial"/>
          <w:b/>
          <w:i/>
          <w:sz w:val="22"/>
          <w:szCs w:val="22"/>
        </w:rPr>
        <w:t>стяжаем ОМ преображённости 8-ью Мг царствами  (к) из нас и  Си-м нас.</w:t>
      </w:r>
      <w:r>
        <w:rPr>
          <w:rFonts w:cs="Arial" w:ascii="Arial" w:hAnsi="Arial"/>
          <w:i/>
          <w:sz w:val="22"/>
          <w:szCs w:val="22"/>
        </w:rPr>
        <w:t xml:space="preserve"> И воз-сь огнём ОМ, преображаемся им.</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Си с ФАОМг и </w:t>
      </w:r>
      <w:r>
        <w:rPr>
          <w:rFonts w:cs="Arial" w:ascii="Arial" w:hAnsi="Arial"/>
          <w:b/>
          <w:i/>
          <w:sz w:val="22"/>
          <w:szCs w:val="22"/>
        </w:rPr>
        <w:t>стяжаем новое выражение энергетики Мг из нас в Си энергетики Человека Мг  минимум Си-м  4-х Мг царств 4-ричным  принципом исполнения.</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оз-сь этим огнём ФАОМг, мы Си с Вл-ой и Вл-ей  Мг царства Человека. Воз-сь их огнём, Си с их Хум и стяжаем огонь энергетики Мг-ки Мг-го  царства Человека, отдавая всю старую энергетику Человека и воз-сь Мг огнём энергетики Человека над головой и включая голову, по плечи. Вершина плеч тоже.</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лее, мы Си с Вл-ой и Вл-ей Мг царства Ребёнка. Воз-сь их огнём, отдаём все накопления Животного царства предыдущей эпохи. И Си с Хум  Вл-и и Вл-цы Мг царсва Ребёнка, стяжаем огонь Мг энергетики Мг царства Ребёнка. И воз-сь огнём, развёртываем энергетику Мг  Ребёнка от плеч до пупка, воз-сь ею.</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мы Си с Вл-ой и Вл-ей Мг царства Человечества. Воз-сь их огнём, отдаём всю нашу старую энергетику Растительного царства предыдущих эпох. И Си с Хум Вл-ки и Вл-цы Мг царств Человечества, стяжаем огонь Мг энергетики Мг царства Человечества. И воз-сь им, развёртываем его от пояса по колен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же огне мы Си с Вл-ой и Вл-ей Мг царства  Животных. Воз-ся их огнём, отдавая все наши накопления энергетики Минерального царства предыдущих эпох. И Си-сь с Хум Вл-и и Вл-цы Мг царства Животных, мы стяжаем огонь Мг энергетики Животных. И воз-сь им, развёртываем от колен, включая стопы и ниже.</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воз-ся огнём 4-рицы царств, выражающих энергетику Человека Мг в каждом из нас. Си огонь энергетики Человеческого царства и царства Ребёнка, пахтая их между собой в Янском выражении и царство Мг Человечества и царство Мг Животных, Си их между собой и пахтаем в Иньском выражении. И Си-я два вида энергетики Мг, Янской энергетики Мг в чистоте её и Иньской энергетики Мг в чистоте её.                                                               Мы Си с Хум ФАОМг, </w:t>
      </w:r>
      <w:r>
        <w:rPr>
          <w:rFonts w:cs="Arial" w:ascii="Arial" w:hAnsi="Arial"/>
          <w:b/>
          <w:i/>
          <w:sz w:val="22"/>
          <w:szCs w:val="22"/>
        </w:rPr>
        <w:t>стяжая</w:t>
      </w:r>
      <w:r>
        <w:rPr>
          <w:rFonts w:cs="Arial" w:ascii="Arial" w:hAnsi="Arial"/>
          <w:i/>
          <w:sz w:val="22"/>
          <w:szCs w:val="22"/>
        </w:rPr>
        <w:t xml:space="preserve"> </w:t>
      </w:r>
      <w:r>
        <w:rPr>
          <w:rFonts w:cs="Arial" w:ascii="Arial" w:hAnsi="Arial"/>
          <w:b/>
          <w:i/>
          <w:sz w:val="22"/>
          <w:szCs w:val="22"/>
        </w:rPr>
        <w:t>Аспектность ФА-Отцу Мг в Си энергетик огня Мг царств Янско-Иньского выражения в каждом из нас. И Аспектным огнём ФАОМг  Си Янскую и Иньскую энергетику огня Мг царств внутри каждого из нас. И Си-я Инь-Ян, вспыхиваем Аспектным ДАО, воз-сь цельной энергетикой Мг Человека Мг в (к) из нас и в Си нас.</w:t>
      </w:r>
      <w:r>
        <w:rPr>
          <w:rFonts w:cs="Arial" w:ascii="Arial" w:hAnsi="Arial"/>
          <w:i/>
          <w:sz w:val="22"/>
          <w:szCs w:val="22"/>
        </w:rPr>
        <w:t xml:space="preserve">  И воз-ся её огнём.</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оз-сь этим огнём, мы Си с Хум ФАОМг и </w:t>
      </w:r>
      <w:r>
        <w:rPr>
          <w:rFonts w:cs="Arial" w:ascii="Arial" w:hAnsi="Arial"/>
          <w:b/>
          <w:i/>
          <w:sz w:val="22"/>
          <w:szCs w:val="22"/>
        </w:rPr>
        <w:t xml:space="preserve">стяжаем ОМ энергетики Человека Мг в выражении ФАОМг  Мг-м Пр-м в (к) из нас. </w:t>
      </w:r>
      <w:r>
        <w:rPr>
          <w:rFonts w:cs="Arial" w:ascii="Arial" w:hAnsi="Arial"/>
          <w:i/>
          <w:sz w:val="22"/>
          <w:szCs w:val="22"/>
        </w:rPr>
        <w:t>И воз-сь огнём ОМ, развёртываемся им.</w:t>
      </w:r>
    </w:p>
    <w:p>
      <w:pPr>
        <w:pStyle w:val="Normal"/>
        <w:jc w:val="both"/>
        <w:rPr/>
      </w:pPr>
      <w:r>
        <w:rPr>
          <w:rFonts w:eastAsia="Arial" w:cs="Arial" w:ascii="Arial" w:hAnsi="Arial"/>
          <w:i/>
          <w:sz w:val="22"/>
          <w:szCs w:val="22"/>
        </w:rPr>
        <w:t xml:space="preserve">       </w:t>
      </w:r>
      <w:r>
        <w:rPr>
          <w:rFonts w:cs="Arial" w:ascii="Arial" w:hAnsi="Arial"/>
          <w:i/>
          <w:sz w:val="22"/>
          <w:szCs w:val="22"/>
        </w:rPr>
        <w:t>И в э этом огне мы Си с Хум ФАОМг и</w:t>
      </w:r>
      <w:r>
        <w:rPr>
          <w:rFonts w:cs="Arial" w:ascii="Arial" w:hAnsi="Arial"/>
          <w:b/>
          <w:i/>
          <w:sz w:val="22"/>
          <w:szCs w:val="22"/>
        </w:rPr>
        <w:t xml:space="preserve"> стяжаем новый ФА-Си 8-ми Мг царств Мг Прояв. ФАОМг каждым из нас и Си-м нас. </w:t>
      </w:r>
      <w:r>
        <w:rPr>
          <w:rFonts w:cs="Arial" w:ascii="Arial" w:hAnsi="Arial"/>
          <w:i/>
          <w:sz w:val="22"/>
          <w:szCs w:val="22"/>
        </w:rPr>
        <w:t>И воз-ся ФА-Си 8-ми Мг царств Мг Прояв. ФАОМг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мы благодарим ФАОМг, благодарим ФА-Владык Кут Хуми и Фаинь. Благодарим Отца Мг за вновь возожженный ФА-Си и благодарим Владык и Владычиц Мг царств Изначальных, Явленных, Человека, Ребёнка, Человечества, Животных, Растений, Минералов.</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озвращаемся в физическое присутствие. И эманируем всё стяжённое и возожжённое в Дом ФАОМг, в 32 Дом ФА-Москва, во все Изначальные Дома участников данной практики и в Дом Отца России, фиксируя всё стяжённое и возожжённое в Доме ФАО каждого и эманируя этот огонь из нас. И выходим из практик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минь.</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Практика 4. (122-13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8-рица новых  Мг стихий.</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воз-ся сем накопленным огнём. Воз-ся ФА- или Си-16-рицами, 32-рицами и 16-ричным Си ФАОМг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и с Ед ФА-Владыками Кут Хуми и Фаинь. Воз-сь их огнём, развёртываемся в Зале Дома ФА Дома ФАМг на 248 в/с Ед присутствии. Стали в форме. Воз-ся огнём ФА-Владык.</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В этом огне Си с Хум ФАОМг. Воз-сь их огнём, развёртываемся в Зале ФАОМг на 256 в/с Ед пристутствии. И Си-сь с Хум ФАОМг, стяжаем и воз-ся ФА-Изначальным огнём, </w:t>
      </w:r>
      <w:r>
        <w:rPr>
          <w:rFonts w:cs="Arial" w:ascii="Arial" w:hAnsi="Arial"/>
          <w:b/>
          <w:i/>
          <w:sz w:val="22"/>
          <w:szCs w:val="22"/>
        </w:rPr>
        <w:t>прося ФАОМг преобразить каждого из нас и Си нас на 8-рицу стихий Мг в новом Мг выражении каждого из нас.</w:t>
      </w:r>
    </w:p>
    <w:p>
      <w:pPr>
        <w:pStyle w:val="Normal"/>
        <w:jc w:val="both"/>
        <w:rPr/>
      </w:pPr>
      <w:r>
        <w:rPr>
          <w:rFonts w:eastAsia="Arial" w:cs="Arial" w:ascii="Arial" w:hAnsi="Arial"/>
          <w:b/>
          <w:i/>
          <w:sz w:val="22"/>
          <w:szCs w:val="22"/>
        </w:rPr>
        <w:t xml:space="preserve">       </w:t>
      </w:r>
      <w:r>
        <w:rPr>
          <w:rFonts w:cs="Arial" w:ascii="Arial" w:hAnsi="Arial"/>
          <w:i/>
          <w:sz w:val="22"/>
          <w:szCs w:val="22"/>
        </w:rPr>
        <w:t xml:space="preserve">И Си с Хум ФАОМг,  </w:t>
      </w:r>
      <w:r>
        <w:rPr>
          <w:rFonts w:cs="Arial" w:ascii="Arial" w:hAnsi="Arial"/>
          <w:b/>
          <w:i/>
          <w:sz w:val="22"/>
          <w:szCs w:val="22"/>
        </w:rPr>
        <w:t>стяжаем:                                                                                                              огонь стихии Мг Огня,</w:t>
      </w:r>
    </w:p>
    <w:p>
      <w:pPr>
        <w:pStyle w:val="Normal"/>
        <w:jc w:val="both"/>
        <w:rPr>
          <w:rFonts w:ascii="Arial" w:hAnsi="Arial" w:cs="Arial"/>
          <w:b/>
          <w:b/>
          <w:i/>
          <w:i/>
          <w:sz w:val="22"/>
          <w:szCs w:val="22"/>
        </w:rPr>
      </w:pPr>
      <w:r>
        <w:rPr>
          <w:rFonts w:cs="Arial" w:ascii="Arial" w:hAnsi="Arial"/>
          <w:b/>
          <w:i/>
          <w:sz w:val="22"/>
          <w:szCs w:val="22"/>
        </w:rPr>
        <w:t>огонь стихии Мг Плазмы,</w:t>
      </w:r>
    </w:p>
    <w:p>
      <w:pPr>
        <w:pStyle w:val="Normal"/>
        <w:jc w:val="both"/>
        <w:rPr>
          <w:rFonts w:ascii="Arial" w:hAnsi="Arial" w:cs="Arial"/>
          <w:b/>
          <w:b/>
          <w:i/>
          <w:i/>
          <w:sz w:val="22"/>
          <w:szCs w:val="22"/>
        </w:rPr>
      </w:pPr>
      <w:r>
        <w:rPr>
          <w:rFonts w:cs="Arial" w:ascii="Arial" w:hAnsi="Arial"/>
          <w:b/>
          <w:i/>
          <w:sz w:val="22"/>
          <w:szCs w:val="22"/>
        </w:rPr>
        <w:t>огонь стихии Мг Гравитации,</w:t>
      </w:r>
    </w:p>
    <w:p>
      <w:pPr>
        <w:pStyle w:val="Normal"/>
        <w:jc w:val="both"/>
        <w:rPr>
          <w:rFonts w:ascii="Arial" w:hAnsi="Arial" w:cs="Arial"/>
          <w:b/>
          <w:b/>
          <w:i/>
          <w:i/>
          <w:sz w:val="22"/>
          <w:szCs w:val="22"/>
        </w:rPr>
      </w:pPr>
      <w:r>
        <w:rPr>
          <w:rFonts w:cs="Arial" w:ascii="Arial" w:hAnsi="Arial"/>
          <w:b/>
          <w:i/>
          <w:sz w:val="22"/>
          <w:szCs w:val="22"/>
        </w:rPr>
        <w:t>огонь стихии Мг Пламени,</w:t>
      </w:r>
    </w:p>
    <w:p>
      <w:pPr>
        <w:pStyle w:val="Normal"/>
        <w:jc w:val="both"/>
        <w:rPr>
          <w:rFonts w:ascii="Arial" w:hAnsi="Arial" w:cs="Arial"/>
          <w:b/>
          <w:b/>
          <w:i/>
          <w:i/>
          <w:sz w:val="22"/>
          <w:szCs w:val="22"/>
        </w:rPr>
      </w:pPr>
      <w:r>
        <w:rPr>
          <w:rFonts w:cs="Arial" w:ascii="Arial" w:hAnsi="Arial"/>
          <w:b/>
          <w:i/>
          <w:sz w:val="22"/>
          <w:szCs w:val="22"/>
        </w:rPr>
        <w:t>огонь стихии Мг Воздуха,</w:t>
      </w:r>
    </w:p>
    <w:p>
      <w:pPr>
        <w:pStyle w:val="Normal"/>
        <w:jc w:val="both"/>
        <w:rPr>
          <w:rFonts w:ascii="Arial" w:hAnsi="Arial" w:cs="Arial"/>
          <w:b/>
          <w:b/>
          <w:i/>
          <w:i/>
          <w:sz w:val="22"/>
          <w:szCs w:val="22"/>
        </w:rPr>
      </w:pPr>
      <w:r>
        <w:rPr>
          <w:rFonts w:cs="Arial" w:ascii="Arial" w:hAnsi="Arial"/>
          <w:b/>
          <w:i/>
          <w:sz w:val="22"/>
          <w:szCs w:val="22"/>
        </w:rPr>
        <w:t>огонь стихии Мг Воды,</w:t>
      </w:r>
    </w:p>
    <w:p>
      <w:pPr>
        <w:pStyle w:val="Normal"/>
        <w:jc w:val="both"/>
        <w:rPr>
          <w:rFonts w:ascii="Arial" w:hAnsi="Arial" w:cs="Arial"/>
          <w:b/>
          <w:b/>
          <w:i/>
          <w:i/>
          <w:sz w:val="22"/>
          <w:szCs w:val="22"/>
        </w:rPr>
      </w:pPr>
      <w:r>
        <w:rPr>
          <w:rFonts w:cs="Arial" w:ascii="Arial" w:hAnsi="Arial"/>
          <w:b/>
          <w:i/>
          <w:sz w:val="22"/>
          <w:szCs w:val="22"/>
        </w:rPr>
        <w:t>огонь стихии Мг Земли и</w:t>
      </w:r>
    </w:p>
    <w:p>
      <w:pPr>
        <w:pStyle w:val="Normal"/>
        <w:jc w:val="both"/>
        <w:rPr>
          <w:rFonts w:ascii="Arial" w:hAnsi="Arial" w:cs="Arial"/>
          <w:b/>
          <w:b/>
          <w:i/>
          <w:i/>
          <w:sz w:val="22"/>
          <w:szCs w:val="22"/>
        </w:rPr>
      </w:pPr>
      <w:r>
        <w:rPr>
          <w:rFonts w:cs="Arial" w:ascii="Arial" w:hAnsi="Arial"/>
          <w:b/>
          <w:i/>
          <w:sz w:val="22"/>
          <w:szCs w:val="22"/>
        </w:rPr>
        <w:t>огонь стихии Мг Магмы.</w:t>
      </w:r>
    </w:p>
    <w:p>
      <w:pPr>
        <w:pStyle w:val="Normal"/>
        <w:jc w:val="both"/>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 xml:space="preserve">И воз-сь 8-рицей огня 8-цы Мг стихий, в этом огне Си с Хум ФАОМг и </w:t>
      </w:r>
      <w:r>
        <w:rPr>
          <w:rFonts w:cs="Arial" w:ascii="Arial" w:hAnsi="Arial"/>
          <w:b/>
          <w:i/>
          <w:sz w:val="22"/>
          <w:szCs w:val="22"/>
        </w:rPr>
        <w:t>стяжаем ОМ 8-рицы Мг стихий в (к) из нас и в Си нас и преображения  их в каждом из нас и нам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воз-сь ОМ, преображаясь, перестраиваемся 8-рицей Мг стихий в нас. Проживите этот процесс. И в этом огне мы </w:t>
      </w:r>
      <w:r>
        <w:rPr>
          <w:rFonts w:cs="Arial" w:ascii="Arial" w:hAnsi="Arial"/>
          <w:b/>
          <w:i/>
          <w:sz w:val="22"/>
          <w:szCs w:val="22"/>
        </w:rPr>
        <w:t>просим у ФАОМг другое действие Мг стихий в нас в выражении вокруг нас и из нас Метагалактичности стихий всей жизнью нашей.</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Си с Хум ФАОМг, стяжаем ОМ Синтеза  Мг стихий в нас.</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оз-сь этим огнём, </w:t>
      </w:r>
      <w:r>
        <w:rPr>
          <w:rFonts w:cs="Arial" w:ascii="Arial" w:hAnsi="Arial"/>
          <w:b/>
          <w:i/>
          <w:sz w:val="22"/>
          <w:szCs w:val="22"/>
        </w:rPr>
        <w:t>мы Си 8 Мг-х стихий с 8-ью Мг царствами в каждом из нас</w:t>
      </w:r>
      <w:r>
        <w:rPr>
          <w:rFonts w:cs="Arial" w:ascii="Arial" w:hAnsi="Arial"/>
          <w:i/>
          <w:sz w:val="22"/>
          <w:szCs w:val="22"/>
        </w:rPr>
        <w:t>, воз-ся Си царств и стихий в каждом из нас в выражении Человека Мг нами.</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Си с Хум ФАОМг, </w:t>
      </w:r>
      <w:r>
        <w:rPr>
          <w:rFonts w:cs="Arial" w:ascii="Arial" w:hAnsi="Arial"/>
          <w:b/>
          <w:i/>
          <w:sz w:val="22"/>
          <w:szCs w:val="22"/>
        </w:rPr>
        <w:t>стяжаем ОМ Си Мг царств и стихий в (к) из нас и в Си нас.</w:t>
      </w:r>
      <w:r>
        <w:rPr>
          <w:rFonts w:cs="Arial" w:ascii="Arial" w:hAnsi="Arial"/>
          <w:i/>
          <w:sz w:val="22"/>
          <w:szCs w:val="22"/>
        </w:rPr>
        <w:t xml:space="preserve"> И воз-ся этим огнём.</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Си с Отцом Мг. Воз-ся его огнём. Си с его Хум. </w:t>
      </w:r>
      <w:r>
        <w:rPr>
          <w:rFonts w:cs="Arial" w:ascii="Arial" w:hAnsi="Arial"/>
          <w:b/>
          <w:i/>
          <w:sz w:val="22"/>
          <w:szCs w:val="22"/>
        </w:rPr>
        <w:t>Стяжаем и воз-ся ФА-Си Отца Мг. И просим Отца Мг направить этот ФА-Си на реализацию 8-ми Мг стихий в Си с 8-ью Мг царствами в (к) из нас и в Си нас новой  Дхаммичностью созидания каждого из нас. И воз-сь ФА-Си Отца Мг, преображаемся Си-м 8-ми Мг стихий и 8-ми Мг царств в нас.</w:t>
      </w:r>
    </w:p>
    <w:p>
      <w:pPr>
        <w:pStyle w:val="Normal"/>
        <w:jc w:val="both"/>
        <w:rPr/>
      </w:pPr>
      <w:r>
        <w:rPr>
          <w:rFonts w:eastAsia="Arial" w:cs="Arial" w:ascii="Arial" w:hAnsi="Arial"/>
          <w:b/>
          <w:i/>
          <w:sz w:val="22"/>
          <w:szCs w:val="22"/>
        </w:rPr>
        <w:t xml:space="preserve">        </w:t>
      </w:r>
      <w:r>
        <w:rPr>
          <w:rFonts w:cs="Arial" w:ascii="Arial" w:hAnsi="Arial"/>
          <w:i/>
          <w:sz w:val="22"/>
          <w:szCs w:val="22"/>
        </w:rPr>
        <w:t>И в этом огне мы Си с ФА-Владыкой Кут Хуми. Воз-сь его огнём, переходим из Зала ФАОМг в Зал книг Си ФА в Доме ФАОМг. Встали. Си с Хум ФА-Владыки Кут Хуми. Стяжаем и воз-ся огнём Отца ФАОМг. И в этот момент фиксируем наш взгляд из Зала на наш письменный ученический стол с книгой предыдущих Си. У кого какие. И утверждаем, что книга переходит взглядом со стола к нам в руки. Взяли. Это так называемый пространственный взгляд. И в этом огне мы отдаём ФА-Владыке книги предыдущего исполнения, благодаря ФА-Владыку Кут Хуми за эти книги. И просим в огне Отца  ФАОМг  и ФА-Владыки Кут Хуми книгу 28 Си ФА в новом Ув-Мг исполнении её.</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Книга перед вами. Возьмите в руки. Проявите сквозь обложку формуляр. Посмотрите, внизу 28. Есть ли ваша роспись. Кто первый раз получает, распишитесь. Силой мысли формуляр возвращаем ФА-Владыке Кут Хуми. Сконцентрировались на книгу. Воз-ся ею, впитывая огонь книги в нас, развёртывая этот огонь нами. </w:t>
      </w:r>
      <w:r>
        <w:rPr>
          <w:rFonts w:cs="Arial" w:ascii="Arial" w:hAnsi="Arial"/>
          <w:b/>
          <w:i/>
          <w:sz w:val="22"/>
          <w:szCs w:val="22"/>
        </w:rPr>
        <w:t xml:space="preserve">Просим книгу выдать огненное письмо каждому из нас по той ситуативности, в которой мы сейчас живём, проживаем, существуем. </w:t>
      </w:r>
      <w:r>
        <w:rPr>
          <w:rFonts w:cs="Arial" w:ascii="Arial" w:hAnsi="Arial"/>
          <w:i/>
          <w:sz w:val="22"/>
          <w:szCs w:val="22"/>
        </w:rPr>
        <w:t>То есть огненные слова на воздухе. Читаем. Текст в воздухе огнём написан. Должны были прочесть. И кто не прочёл и все, кто прочёл, впитываем в сердце. Если что, дома развернёте, прочтёте. Благодарим ФА-Владыку Кут Хуми. Опускаем взгляд на книгу и утверждаем, что она взглядом перешла  на наш письменный рабочий стол на 1 в/с Мг присутствии в наш учебно-жилой кабинет. Положили на стол. Взгляд вернули в Зал. Чётко так. В Си с ФА-Владыкой Кут Хуми возвращаемся в Зал ФАОМг на 256 в/с Единое.</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Благодарим ФАОМг, благодарим Отца Мг, благодарим ФА-Владыку Кут Хум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озвращаемся в физическое присутствие. Эманируем всё стяжённое и возожжённое в Дом ФАОМг, в 32 Дом ФА-Москва, во все Изначальные Дома участников данной практики и Дом Отца России. Особенно эманируя Мг стихии и Мг царства по Дому Отца России. Это его работа, в первую очередь. Как бы заполняем все границы России этим.</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фиксируем всё стяжённое и возожжённое в Доме ФАО каждого из нас, преображаясь им. И выходим из практики.</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Аминь.</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both"/>
        <w:outlineLvl w:val="0"/>
        <w:rPr>
          <w:rFonts w:ascii="Arial" w:hAnsi="Arial" w:cs="Arial"/>
          <w:i/>
          <w:i/>
          <w:sz w:val="22"/>
          <w:szCs w:val="22"/>
        </w:rPr>
      </w:pPr>
      <w:r>
        <w:rPr>
          <w:rFonts w:cs="Arial" w:ascii="Arial" w:hAnsi="Arial"/>
          <w:i/>
          <w:sz w:val="22"/>
          <w:szCs w:val="22"/>
        </w:rPr>
        <w:t>Практика 5. (82-109)</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огне ФА-Си вырабатываем ОМ.</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воз-ся всем накопленным огнём. Воз-ся ФА- или Си -16-рицами, 32-рицами и 16-ричным Си ФАОМг в нас.</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В этом огне Си с ФА-Владыками Кут Хуми и Фаинь. Воз-сь их огнём, развёртываемся в Зале Дома ФА Дома ФАОМг на 248 в/с Ед присутствии. Си с Хум ФА-Владык. Стяжаем и воз-ся огнём Отца ФАОМг. Эманируем огонь Отца ФАОМг из нас, воз-гаясь им внешне, то есть эманируемый огонь физически из нас, выходит в окружающее пространство и Теофу и заверчивается, воз-сь внешне вокруг нас.                                                                                                                              В этом огне мы Си с ФАОМг. Воз-ся  огнём ФАОМг. Развёртываемся в Зале ФАОМг на 256 в/с Ед присутствии. Си с Хум ФАОМг. Стяжаем и воз-ся ФА-Изначальным огнём. </w:t>
      </w:r>
      <w:r>
        <w:rPr>
          <w:rFonts w:cs="Arial" w:ascii="Arial" w:hAnsi="Arial"/>
          <w:b/>
          <w:i/>
          <w:sz w:val="22"/>
          <w:szCs w:val="22"/>
        </w:rPr>
        <w:t>И просим ФАОМг преобразить (к) из нас и Си нас на выражение полноты ФА-Си нами в реализации ФАОМг каждым из нас и Си нас.</w:t>
      </w:r>
    </w:p>
    <w:p>
      <w:pPr>
        <w:pStyle w:val="Normal"/>
        <w:jc w:val="both"/>
        <w:rPr/>
      </w:pPr>
      <w:r>
        <w:rPr>
          <w:rFonts w:eastAsia="Arial" w:cs="Arial" w:ascii="Arial" w:hAnsi="Arial"/>
          <w:b/>
          <w:i/>
          <w:sz w:val="22"/>
          <w:szCs w:val="22"/>
        </w:rPr>
        <w:t xml:space="preserve">      </w:t>
      </w:r>
      <w:r>
        <w:rPr>
          <w:rFonts w:cs="Arial" w:ascii="Arial" w:hAnsi="Arial"/>
          <w:i/>
          <w:sz w:val="22"/>
          <w:szCs w:val="22"/>
        </w:rPr>
        <w:t>И в этом огне мы Си с Отцом Мг. Воз-ся его огнём. Си с его Хум. Стяжаем и воз-ся ФА-Си. И воз-сь ФА-Си и развёртываем  Хум из нас вокруг нас сферой с записями в расшифровке ФА-Си каждого из нас. Посмотрите на Хум изнутри и посмотрите на записи. Они могут быть, как читаемы, так и не читаемы. То есть они могут в вашу сторону быть направлены или за вашу. Там могут  линии, графики, цифры быть. Всё, что угодно. Развернул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мы Си с ФАОМг. Стяжаем огонь ФАОМг внутрь нас. И рукой правой притягиваем 6 любых частей, куда она потянется с записи вашего Хум. Если успеете, попробуйте прочитать хоть одну. Но рука действует быстрее у некоторых. Быстро. Вот 6 частей перед вами стоят отдельными фрагментами. Огнём Отца всё указано. Посмотрите на любой фрагмент. Можете прочесть, или нет. Он читателен. Или увидеть его.</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теперь, внимание. 6 этих частей на огонь ФАОМг сейчас втягиваются в вас. Втянулись. Вспыхивание ОМ. В центре груди или в Зале Отца или здесь физически проживите вспыхивание, возожжение. А теперь утвердите, что огнём ФА-Си Отца Мг ОМ выходит из вас и расшифровывается текстом. Перед вами единый текст. Там может быть график, может быть изображение, может быть простые фразы. Читайте. Первый ОМ, который вы выработали сознательно. И утвердите руками, так рукой чуть толкните, чтоб этот ОМ вошёл в Хум. Посмотрите как они Си между собой.  Далее, следующее количество частей рукой.</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мы Си с ФАОМг. Воз-ся его огнём. И психодинамически отпустите правую руку. Сколько частей? 7. А теперь направьте руку, и ещё 6 частей. Доведите до 13. В два ряда эти фрагменты ставим. Вот перед вами 13 фрагментов. Прочтите любой из них. Впитываем 13 частей внутрь нас на огонь ФАОМг. Си огонь ФАОМг и 13 частей, вспыхивая ими и фиксируя, вырабатывая ОМ. Возжигаясь ОМ, вот теперь попробуйте прожить как ОМ не только вспыхнуло, а начинает заливать наше тело. Есть. ОМ выходит из вас. Читаем. Скорость работы – это ваша работа. Я лишь фиксирую. Можно и быстрее, но можно потеряться в этом. Читайте полученный ОМ. Он развернулся перед вами. Это более обширный текст. Можно сказать целый лист. И ОМ отправляем обратно в Хум.</w:t>
      </w:r>
    </w:p>
    <w:p>
      <w:pPr>
        <w:pStyle w:val="Normal"/>
        <w:jc w:val="both"/>
        <w:rPr/>
      </w:pPr>
      <w:r>
        <w:rPr>
          <w:rFonts w:eastAsia="Arial" w:cs="Arial" w:ascii="Arial" w:hAnsi="Arial"/>
          <w:i/>
          <w:sz w:val="22"/>
          <w:szCs w:val="22"/>
        </w:rPr>
        <w:t xml:space="preserve">      </w:t>
      </w:r>
      <w:r>
        <w:rPr>
          <w:rFonts w:cs="Arial" w:ascii="Arial" w:hAnsi="Arial"/>
          <w:i/>
          <w:sz w:val="22"/>
          <w:szCs w:val="22"/>
        </w:rPr>
        <w:t>Ну и последний шаг. Мы Си с ФАОМг  и стяжаем огонь для реализации 3-го ОМ</w:t>
      </w:r>
      <w:r>
        <w:rPr>
          <w:rFonts w:cs="Arial" w:ascii="Arial" w:hAnsi="Arial"/>
          <w:b/>
          <w:i/>
          <w:sz w:val="22"/>
          <w:szCs w:val="22"/>
        </w:rPr>
        <w:t xml:space="preserve"> </w:t>
      </w:r>
      <w:r>
        <w:rPr>
          <w:rFonts w:cs="Arial" w:ascii="Arial" w:hAnsi="Arial"/>
          <w:i/>
          <w:sz w:val="22"/>
          <w:szCs w:val="22"/>
        </w:rPr>
        <w:t xml:space="preserve">и </w:t>
      </w:r>
      <w:r>
        <w:rPr>
          <w:rFonts w:cs="Arial" w:ascii="Arial" w:hAnsi="Arial"/>
          <w:b/>
          <w:i/>
          <w:sz w:val="22"/>
          <w:szCs w:val="22"/>
        </w:rPr>
        <w:t xml:space="preserve"> </w:t>
      </w:r>
      <w:r>
        <w:rPr>
          <w:rFonts w:cs="Arial" w:ascii="Arial" w:hAnsi="Arial"/>
          <w:i/>
          <w:sz w:val="22"/>
          <w:szCs w:val="22"/>
        </w:rPr>
        <w:t>открываем 28 частей в Хум. Вот эти части будут висеть и вокруг нас, не только впереди нас. Попробуйте поощущать сколько частей впереди, сколько сзади отделилось от Хум. Сколько сбоку, справа, слева, то есть объёмно вокруг в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еперь на огонь ФАОМг 28 частей внутрь впитывается, вспыхивая внутри вас, возжигая вас. Ну и ОМ выходит из вас, заполняя всего вас. Выходим. Читайте текст. Здесь можно увидеть даже объёмное голографическое изображение. И отправляем этот ОМ в Хум.</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Си с Отцом Мг. Воз-ся ФА-Си Отца Мг, впитывая в Хум в Си 3-х новых ОМ внутри нас. </w:t>
      </w:r>
      <w:r>
        <w:rPr>
          <w:rFonts w:cs="Arial" w:ascii="Arial" w:hAnsi="Arial"/>
          <w:b/>
          <w:i/>
          <w:sz w:val="22"/>
          <w:szCs w:val="22"/>
        </w:rPr>
        <w:t>И в огне ФА-Си вырабатываем цельный ОМ из нас.</w:t>
      </w:r>
      <w:r>
        <w:rPr>
          <w:rFonts w:cs="Arial" w:ascii="Arial" w:hAnsi="Arial"/>
          <w:i/>
          <w:sz w:val="22"/>
          <w:szCs w:val="22"/>
        </w:rPr>
        <w:t xml:space="preserve"> И развёртывая этот ОМ вокруг нас, воз-ся им. Попробуйте прожить огонь ОМ вокруг вас. Есть. Возоглись.</w:t>
      </w:r>
    </w:p>
    <w:p>
      <w:pPr>
        <w:pStyle w:val="Normal"/>
        <w:jc w:val="both"/>
        <w:rPr/>
      </w:pPr>
      <w:r>
        <w:rPr>
          <w:rFonts w:eastAsia="Arial" w:cs="Arial" w:ascii="Arial" w:hAnsi="Arial"/>
          <w:i/>
          <w:sz w:val="22"/>
          <w:szCs w:val="22"/>
        </w:rPr>
        <w:t xml:space="preserve">       </w:t>
      </w:r>
      <w:r>
        <w:rPr>
          <w:rFonts w:cs="Arial" w:ascii="Arial" w:hAnsi="Arial"/>
          <w:i/>
          <w:sz w:val="22"/>
          <w:szCs w:val="22"/>
        </w:rPr>
        <w:t>И в этом огне мы Си с ФАОМг. Воз-ся огнём ФАОМг</w:t>
      </w:r>
      <w:r>
        <w:rPr>
          <w:rFonts w:cs="Arial" w:ascii="Arial" w:hAnsi="Arial"/>
          <w:b/>
          <w:i/>
          <w:sz w:val="22"/>
          <w:szCs w:val="22"/>
        </w:rPr>
        <w:t xml:space="preserve"> и просим огонь применения стяжённого ОМ в (к) из нас и каждым из нас во вне нас.</w:t>
      </w:r>
    </w:p>
    <w:p>
      <w:pPr>
        <w:pStyle w:val="Normal"/>
        <w:jc w:val="both"/>
        <w:rPr/>
      </w:pPr>
      <w:r>
        <w:rPr>
          <w:rFonts w:eastAsia="Arial" w:cs="Arial" w:ascii="Arial" w:hAnsi="Arial"/>
          <w:b/>
          <w:i/>
          <w:sz w:val="22"/>
          <w:szCs w:val="22"/>
        </w:rPr>
        <w:t xml:space="preserve">        </w:t>
      </w:r>
      <w:r>
        <w:rPr>
          <w:rFonts w:cs="Arial" w:ascii="Arial" w:hAnsi="Arial"/>
          <w:i/>
          <w:sz w:val="22"/>
          <w:szCs w:val="22"/>
        </w:rPr>
        <w:t xml:space="preserve">Благодарим ФАОМг, благодарим Отца Мг. Возвращаемся в физическое присутствие. Фиксируем ОМ в Доме ФАО каждого в огне ФА-Владык Кут Хуми и Фаинь огнём Отца ФАОМг. Попробуйте прожить сейчас Си ОМ и Дома ФАО каждого.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Благодарим ФА-Владык Кут Хуми и Фаинь. Теперь эманируем из Дома ФАО каждого всё стяжённое и возожжённое в Дом ФАОМг, в 32 Дом ФА, во все Изначальные Дома участников данной практики и Дом Отца России. Этот ОМ ФА России эманируйте. И выходим из практик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минь.</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Практика 6. (185-205)</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М для активации внешне Мг-го выражения 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фиксации внутренне Ув-й проявленнос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мы воз-ся всем накопленным огнём. Воз-ся ФА- или Си 16-рицами, 32-рицами и 16-ричным Си ФАОМг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и с ФАОМг, воз-ся его огнём, сразу же проявляясь в Зале ФАОМг на 256 в/с Ед присутствии в форме нашей в огоне действующего Хум.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Си с Хум ФАОМг. Стяжаем и воз-ся ФА-Изначальным огнём. И </w:t>
      </w:r>
      <w:r>
        <w:rPr>
          <w:rFonts w:cs="Arial" w:ascii="Arial" w:hAnsi="Arial"/>
          <w:b/>
          <w:i/>
          <w:sz w:val="22"/>
          <w:szCs w:val="22"/>
        </w:rPr>
        <w:t>просим ФАОМг преобразить в (к) из нас количественно-качественные показатели ОМ для активации внешне Мг-го выражения из нас и фиксации внутренне Ув-й проявленности нами.</w:t>
      </w:r>
    </w:p>
    <w:p>
      <w:pPr>
        <w:pStyle w:val="Normal"/>
        <w:jc w:val="both"/>
        <w:rPr/>
      </w:pPr>
      <w:r>
        <w:rPr>
          <w:rFonts w:eastAsia="Arial" w:cs="Arial" w:ascii="Arial" w:hAnsi="Arial"/>
          <w:b/>
          <w:i/>
          <w:sz w:val="22"/>
          <w:szCs w:val="22"/>
        </w:rPr>
        <w:t xml:space="preserve">       </w:t>
      </w:r>
      <w:r>
        <w:rPr>
          <w:rFonts w:cs="Arial" w:ascii="Arial" w:hAnsi="Arial"/>
          <w:i/>
          <w:sz w:val="22"/>
          <w:szCs w:val="22"/>
        </w:rPr>
        <w:t>И воз-сь огнём ФАОМг, мы Си с Отцом Мг. Воз-ся его огнём. Си с Хум Отца Мг. Стяжаем и воз-ся ФА-Си в каждом из нас. И воз-сь ФА-Си Отца Мг, мы устремляемся в Хум  каждого из нас, фиксируясь в столпе формирующегося ОМ. И начинаем вертеться по Хум  каждого из нас внутри столпа, впитывая огонь ФАОМг головой до центра грудной клетки и ногами подошвами стоп в верчении столпа. Мы собираем части в Хум, впитывая через стопы части с Хум каждого из нас. И Си-я огонь ФАОМг с частями Хум в центре грудной клетки нашей, эманируя огонь искристого выражения и формирования ОМ. Впитал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Теперь из нас рассыпается искристость окончательно и она начинает прилипать к столпу, формируя то, что мы называем узелковым письмом точечной фиксацией выражения ОМ. Можете прожить по телу. Столп сейчас чуть сократился и частично вы проживаете как искры прилепливаются к вам. Искорки.  Ну вот, 50% узелкового письма сформировалось и где-то в сторону  ног  идёт дальнейшее формирование связывания. Идёт связывание искорок. Сложили.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у, а теперь Отец Мг сокращает столп. Проживите на теле узелковое письмо ОМ кожей своей, который сложился.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Теперь столп опять расширяется. Можете, кстати, поощущать скрученность столпа в этом расширении.  Сколько частей у вас действует внутри вас. Сложили.  Теперь идёт вспыхивание. Смотрите, как они рассасываются. А теперь выходим из столпа. Там будет формироваться новый ОМ, и стоим рядом с ним. Он вертится, а вы стоите в среде формирующейся единицы огня по границам Хум. Посмотрите, параллели и меридианы появляются, или нет? Искорки плотно стоят, или нет? Сформировались. Смотрите, как сейчас вспыхивает единица огня и изливается новый огонь из столпа.  И как искорки сквозь Хум проникают наружу, заодно записывая все ваши данные по ходу дела дополнительные, которые им нужно.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от единица огня сложилась. И мы с единицей огня отделяемся, выходим из своего Хум, оставаясь в единице огня в Зале Отца. Хум  уходит внутрь нас. Мы в единице огня. И проживите как огонь ФАОМг входит в единицу огня. Цельно. Вот вы стоите в цельном огне ФАОМг, который нужно усвоить жизнью вашей. Этот огонь уходит в искры, заряжая их окончательно, ну, или в единицу огня, в оболочку. В единице огня появляется оболочка единицы огня в Си всех искр. Они теперь будут находить друг друга, независимо от того, где они находятся. Ну, а теперь проживите как огонь ФА-Си Отца Мг входит в единицу огня. Заполнили. Возжигается огонь ФА-Си. Ну, а теперь проживайте схлопывание единицы огня внутрь вас. Стойте в Зале. И вот единица огня, огонь ФАОМг идёт внутрь, ФА-Си наружу. Такой обратный вывертыш. И это входит тут же внутрь вас в центр груди. Проживите там.  А вы стоите в Зале Отца. Есть. И сформирован новый огнеобраз внутри в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теперь мы из Зала ФАОМг переходим в Дом ФАО каждого в физику. Возвращаемся в наше физическое тело. Стали. Ну, а теперь огнеобраз выходит из нас. Попробуйте увидеть физически в Си 4-х присутствий. Внимание срабатывает огонь Матери вокруг нас теофически. С одной стороны огонь Отца, который мы сэманировали, с другой стороны на него притягивается огонь Матери. Ну, и почувствуйте, как огнеобраз сразу побежал по спирали, вернее начал двигаться. Сейчас вокруг вас начнёт  закручиваться новая Теофа этого огнеобраза с этой единицей огня. Вспыхиваем этим огнём физически. И эманируем этот огонь, вспыхнувший в вас в Дом ФАОМг. Это чтоб получить ответы оттуда. Можете даже посмотреть, как ответы идут на это вспыхивание. Вспыхивание Дома  ФАОМг на вас. 32 Дом ФА. Оттуда идёт вспыхивание на вас. По подобию. Во все изначальные Дома участников данной практики. В Дом Отца России. И преображаемся этим огнём в Доме ФАО каждого.</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Благодарим ФАОМг, Отца Мг и выходим из практик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минь.</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Практика 7. (45-56.45)</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питываем всю полноту  ФА спонтанно, искренне,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гновенно. Входим в созидательность.</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воз-ся всем накопленным огнём. Воз-ся ФА- или Си-32-рицами и 16-ричным Си ФАОМг в нас.</w:t>
      </w:r>
    </w:p>
    <w:p>
      <w:pPr>
        <w:pStyle w:val="Normal"/>
        <w:jc w:val="both"/>
        <w:rPr>
          <w:rFonts w:ascii="Arial" w:hAnsi="Arial" w:cs="Arial"/>
          <w:i/>
          <w:i/>
          <w:sz w:val="22"/>
          <w:szCs w:val="22"/>
        </w:rPr>
      </w:pPr>
      <w:r>
        <w:rPr>
          <w:rFonts w:cs="Arial" w:ascii="Arial" w:hAnsi="Arial"/>
          <w:i/>
          <w:sz w:val="22"/>
          <w:szCs w:val="22"/>
        </w:rPr>
        <w:t>Си с ФА-Владыками Кут Хуми и Фаинь, воз-сь их огнём. Устремляясь в Зал Отца, Си с ФАОМг, воз-сь огнём ФАОМг и развёртываясь в Зале его на 256 в/с Ед присутствии. Си с Хум ФАОМг, стяжаем и воз-ся ФА-Изначальным огнём всеми возможностями нашими. И воз-сь ФА-Изначальными  возможностями нашими, мы Си с Отцом Мг. Воз-сь его огнём,  Си с его Хум. Стяжаем и воз-ся ФА-Си всех возможностей наших.</w:t>
      </w:r>
    </w:p>
    <w:p>
      <w:pPr>
        <w:pStyle w:val="Normal"/>
        <w:jc w:val="both"/>
        <w:rPr/>
      </w:pPr>
      <w:r>
        <w:rPr>
          <w:rFonts w:eastAsia="Arial" w:cs="Arial" w:ascii="Arial" w:hAnsi="Arial"/>
          <w:i/>
          <w:sz w:val="22"/>
          <w:szCs w:val="22"/>
        </w:rPr>
        <w:t xml:space="preserve">       </w:t>
      </w:r>
      <w:r>
        <w:rPr>
          <w:rFonts w:cs="Arial" w:ascii="Arial" w:hAnsi="Arial"/>
          <w:b/>
          <w:i/>
          <w:sz w:val="22"/>
          <w:szCs w:val="22"/>
        </w:rPr>
        <w:t>И воз-сь всем ФА-Си всех возможностей наших, мы Си-м ФА-Изначальное и ФА-Си в каждом из нас и в Си 4-го и 8-го ФА, устремляясь в Хум ФАОМг,</w:t>
      </w:r>
      <w:r>
        <w:rPr>
          <w:rFonts w:cs="Arial" w:ascii="Arial" w:hAnsi="Arial"/>
          <w:i/>
          <w:sz w:val="22"/>
          <w:szCs w:val="22"/>
        </w:rPr>
        <w:t xml:space="preserve">  </w:t>
      </w:r>
      <w:r>
        <w:rPr>
          <w:rFonts w:cs="Arial" w:ascii="Arial" w:hAnsi="Arial"/>
          <w:b/>
          <w:i/>
          <w:sz w:val="22"/>
          <w:szCs w:val="22"/>
        </w:rPr>
        <w:t>развёртываясь во всей полноте ФА</w:t>
      </w:r>
      <w:r>
        <w:rPr>
          <w:rFonts w:cs="Arial" w:ascii="Arial" w:hAnsi="Arial"/>
          <w:i/>
          <w:sz w:val="22"/>
          <w:szCs w:val="22"/>
        </w:rPr>
        <w:t xml:space="preserve"> </w:t>
      </w:r>
      <w:r>
        <w:rPr>
          <w:rFonts w:cs="Arial" w:ascii="Arial" w:hAnsi="Arial"/>
          <w:b/>
          <w:i/>
          <w:sz w:val="22"/>
          <w:szCs w:val="22"/>
        </w:rPr>
        <w:t>спонтанно, искренне и мгновенно, вмещая и впитывая всю полноту ФА в нас и воз-сь ею.</w:t>
      </w:r>
      <w:r>
        <w:rPr>
          <w:rFonts w:cs="Arial" w:ascii="Arial" w:hAnsi="Arial"/>
          <w:i/>
          <w:sz w:val="22"/>
          <w:szCs w:val="22"/>
        </w:rPr>
        <w:t xml:space="preserve"> И воз-сь ею из Хум, развёртываемся пред Отцом, пламенея ФА в насыщенности ФА в нас в Зале ФАОМг, и полностью сжигая этим ФА, все основы наши, не соответствующие ему, все начала наши, не могущие выразить его и все возможности наши, не соответствующие его выражению в нас. И воз-ся всей полнотой ФА каждым из нас и Си нас в нас. И эманируем это ФА из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И в этом огне мы </w:t>
      </w:r>
      <w:r>
        <w:rPr>
          <w:rFonts w:cs="Arial" w:ascii="Arial" w:hAnsi="Arial"/>
          <w:b/>
          <w:i/>
          <w:sz w:val="22"/>
          <w:szCs w:val="22"/>
        </w:rPr>
        <w:t>Си с ФАОМг и воз-ся его огнём, созидающим нас, выражающим созидание наше и входя в этом огне в созидательность нашу.</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огне мы благодарим ФАОМг, Отца Мг, ФА-Владык Кут Хуми и Фаинь. Возвращаемся в физическое присутствие. И эманируем всё стяжённое и возожжённое в Дом ФАОМг, в 32 Дом ФА-Москва, во все Изначальные Дома участников данной практики, в Дом Отца России и развёртываемся Домом ФАО каждого в Си нас и нами. И выходим из практик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минь.</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b/>
          <w:b/>
          <w:i/>
          <w:i/>
          <w:sz w:val="22"/>
          <w:szCs w:val="22"/>
        </w:rPr>
      </w:pPr>
      <w:r>
        <w:rPr>
          <w:rFonts w:eastAsia="Arial" w:cs="Arial" w:ascii="Arial" w:hAnsi="Arial"/>
          <w:i/>
          <w:sz w:val="22"/>
          <w:szCs w:val="22"/>
        </w:rPr>
        <w:t xml:space="preserve">  </w:t>
      </w:r>
    </w:p>
    <w:p>
      <w:pPr>
        <w:pStyle w:val="Normal"/>
        <w:numPr>
          <w:ilvl w:val="0"/>
          <w:numId w:val="0"/>
        </w:numPr>
        <w:jc w:val="both"/>
        <w:outlineLvl w:val="0"/>
        <w:rPr/>
      </w:pPr>
      <w:r>
        <w:rPr>
          <w:rFonts w:eastAsia="Arial" w:cs="Arial" w:ascii="Arial" w:hAnsi="Arial"/>
          <w:b/>
          <w:i/>
          <w:sz w:val="22"/>
          <w:szCs w:val="22"/>
        </w:rPr>
        <w:t xml:space="preserve">  </w:t>
      </w:r>
      <w:r>
        <w:rPr>
          <w:rFonts w:eastAsia="Arial" w:cs="Arial" w:ascii="Arial" w:hAnsi="Arial"/>
          <w:i/>
          <w:sz w:val="22"/>
          <w:szCs w:val="22"/>
        </w:rPr>
        <w:t xml:space="preserve">  </w:t>
      </w:r>
      <w:r>
        <w:rPr>
          <w:rFonts w:cs="Arial" w:ascii="Arial" w:hAnsi="Arial"/>
          <w:i/>
          <w:sz w:val="22"/>
          <w:szCs w:val="22"/>
        </w:rPr>
        <w:t>Практика 8. (97- 105.34)</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both"/>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озожжённость 4-м ФА. Полнота соэидательнос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воз-ся всем накопленным огнём. Воз-ся всеми предыдущими практиками в Си 28 Си ФА и всей возможной созидательностью нашей.</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этом огне Си с ФАОМг, воз-сь его огнём. Развёртываемся в Зале ФАОМг на 256 в/с Ед присутстви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И в этом огне мы Си с Отцом Мг. Воз-ся его огнём, Си с его Хум.  И устремляемся внутрь Хум Отца Мг, Си-сь с 4-м ФА, становясь пред ним, входя в него и воз-сь им  всеми возможностями своими, воз-сь им, разгораясь  им. И воз-сь 4-м  ФА всей полнотой своею, мы возвращаемся из Хум Отца Мг и становимся пред ним, </w:t>
      </w:r>
      <w:r>
        <w:rPr>
          <w:rFonts w:cs="Arial" w:ascii="Arial" w:hAnsi="Arial"/>
          <w:b/>
          <w:i/>
          <w:sz w:val="22"/>
          <w:szCs w:val="22"/>
        </w:rPr>
        <w:t>возжигая 4-м ФА всю полноту созидательности своей.</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благодарим ФАОМг, благодарим Отца Мг, </w:t>
      </w:r>
      <w:r>
        <w:rPr>
          <w:rFonts w:cs="Arial" w:ascii="Arial" w:hAnsi="Arial"/>
          <w:b/>
          <w:i/>
          <w:sz w:val="22"/>
          <w:szCs w:val="22"/>
        </w:rPr>
        <w:t>раскручивая возожжённость 4-м ФА вокруг нас теофически, спиралевидно.</w:t>
      </w:r>
      <w:r>
        <w:rPr>
          <w:rFonts w:cs="Arial" w:ascii="Arial" w:hAnsi="Arial"/>
          <w:i/>
          <w:sz w:val="22"/>
          <w:szCs w:val="22"/>
        </w:rPr>
        <w:t xml:space="preserve"> </w:t>
      </w:r>
      <w:r>
        <w:rPr>
          <w:rFonts w:cs="Arial" w:ascii="Arial" w:hAnsi="Arial"/>
          <w:b/>
          <w:i/>
          <w:sz w:val="22"/>
          <w:szCs w:val="22"/>
        </w:rPr>
        <w:t>Возвращаемся в наше физическое выражение, вертя возожжённость 4-м ФА вокруг нас и развёртывая это верчение в Доме ФАО каждого из нас.</w:t>
      </w:r>
      <w:r>
        <w:rPr>
          <w:rFonts w:cs="Arial" w:ascii="Arial" w:hAnsi="Arial"/>
          <w:i/>
          <w:sz w:val="22"/>
          <w:szCs w:val="22"/>
        </w:rPr>
        <w:t xml:space="preserve"> Мы, раскручивая это верчение 4-го ФА, возожжённого нами,  эманируем возожжённое верчение 4-го ФА из нас в Дом ФАОМг, возожжённое верчение 4-го ФА из нас в 32 Дом ФА-Москва, возожжённое верчение 4-го ФА из нас во все Изначальные Дома участников данной практики, возожженное верчение 4-го ФА из нас в Дом Отца России. </w:t>
      </w:r>
      <w:r>
        <w:rPr>
          <w:rFonts w:cs="Arial" w:ascii="Arial" w:hAnsi="Arial"/>
          <w:b/>
          <w:i/>
          <w:sz w:val="22"/>
          <w:szCs w:val="22"/>
        </w:rPr>
        <w:t xml:space="preserve">И фиксируем возожжённое верчение 4-го ФА, отдав весь огонь и вместив это возжигание в нас в Доме ФАО каждого физически, преобразившись и преображаясь им. </w:t>
      </w:r>
      <w:r>
        <w:rPr>
          <w:rFonts w:cs="Arial" w:ascii="Arial" w:hAnsi="Arial"/>
          <w:i/>
          <w:sz w:val="22"/>
          <w:szCs w:val="22"/>
        </w:rPr>
        <w:t xml:space="preserve"> И выходим из практики.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минь.</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рактика 9. (106.20-119)</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32-рица 28 Си Ф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воз-ся всем накопленным огнём. Воз-ся ФА-или Си-16-рицами, 32-рицами и 16-ричным Си ФАОМг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и с Ед ФА-Владыками Кут Хуми и Фаинь, развёртываясь в Зале Дома ФА Дома ФАОМг на 248 в/с Ед присутствии. И воз-сь огнём ФА-Владык Дома ФА  Дома ФАОМг, Си с их Хум и стяжаем огонь Отца ФАОМг простройки условий всего стяжённого, возожжённого,  реализованного и развёрнутого, проявленного в целом и изначального по факту своему огнём Отца ФАОМг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оз-сь этим огнём, Си с ФАОМг. Развёртываемся пред ФАОМг в Зале его на 256 в/с Ед присутствии. Си с его Хум. Стяжаем и воз-ся  ФА-Изначальным огнём. И просим ФАОМг преобразить (к) из нас и Си нас, выразив итоги и Стандарт 28 Си ФА.</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в этом огне мы Си с Хум ФАОМг и </w:t>
      </w:r>
      <w:r>
        <w:rPr>
          <w:rFonts w:cs="Arial" w:ascii="Arial" w:hAnsi="Arial"/>
          <w:b/>
          <w:i/>
          <w:sz w:val="22"/>
          <w:szCs w:val="22"/>
        </w:rPr>
        <w:t>стяжаем:</w:t>
      </w:r>
    </w:p>
    <w:p>
      <w:pPr>
        <w:pStyle w:val="Normal"/>
        <w:jc w:val="both"/>
        <w:rPr>
          <w:rFonts w:ascii="Arial" w:hAnsi="Arial" w:cs="Arial"/>
          <w:i/>
          <w:i/>
          <w:sz w:val="22"/>
          <w:szCs w:val="22"/>
        </w:rPr>
      </w:pPr>
      <w:r>
        <w:rPr>
          <w:rFonts w:cs="Arial" w:ascii="Arial" w:hAnsi="Arial"/>
          <w:i/>
          <w:sz w:val="22"/>
          <w:szCs w:val="22"/>
        </w:rPr>
        <w:t>Монаду ФАОМг 28 Си</w:t>
      </w:r>
    </w:p>
    <w:p>
      <w:pPr>
        <w:pStyle w:val="Normal"/>
        <w:jc w:val="both"/>
        <w:rPr>
          <w:rFonts w:ascii="Arial" w:hAnsi="Arial" w:cs="Arial"/>
          <w:i/>
          <w:i/>
          <w:sz w:val="22"/>
          <w:szCs w:val="22"/>
        </w:rPr>
      </w:pPr>
      <w:r>
        <w:rPr>
          <w:rFonts w:cs="Arial" w:ascii="Arial" w:hAnsi="Arial"/>
          <w:i/>
          <w:sz w:val="22"/>
          <w:szCs w:val="22"/>
        </w:rPr>
        <w:t xml:space="preserve">Восприятия ФАОМг 28 Си </w:t>
      </w:r>
    </w:p>
    <w:p>
      <w:pPr>
        <w:pStyle w:val="Normal"/>
        <w:jc w:val="both"/>
        <w:rPr>
          <w:rFonts w:ascii="Arial" w:hAnsi="Arial" w:cs="Arial"/>
          <w:i/>
          <w:i/>
          <w:sz w:val="22"/>
          <w:szCs w:val="22"/>
        </w:rPr>
      </w:pPr>
      <w:r>
        <w:rPr>
          <w:rFonts w:cs="Arial" w:ascii="Arial" w:hAnsi="Arial"/>
          <w:i/>
          <w:sz w:val="22"/>
          <w:szCs w:val="22"/>
        </w:rPr>
        <w:t>Головерсум ФАОМг 28 Си</w:t>
      </w:r>
    </w:p>
    <w:p>
      <w:pPr>
        <w:pStyle w:val="Normal"/>
        <w:jc w:val="both"/>
        <w:rPr>
          <w:rFonts w:ascii="Arial" w:hAnsi="Arial" w:cs="Arial"/>
          <w:i/>
          <w:i/>
          <w:sz w:val="22"/>
          <w:szCs w:val="22"/>
        </w:rPr>
      </w:pPr>
      <w:r>
        <w:rPr>
          <w:rFonts w:cs="Arial" w:ascii="Arial" w:hAnsi="Arial"/>
          <w:i/>
          <w:sz w:val="22"/>
          <w:szCs w:val="22"/>
        </w:rPr>
        <w:t>Дхаму Созидания ФАОМг 28 Си</w:t>
      </w:r>
    </w:p>
    <w:p>
      <w:pPr>
        <w:pStyle w:val="Normal"/>
        <w:jc w:val="both"/>
        <w:rPr>
          <w:rFonts w:ascii="Arial" w:hAnsi="Arial" w:cs="Arial"/>
          <w:i/>
          <w:i/>
          <w:sz w:val="22"/>
          <w:szCs w:val="22"/>
        </w:rPr>
      </w:pPr>
      <w:r>
        <w:rPr>
          <w:rFonts w:cs="Arial" w:ascii="Arial" w:hAnsi="Arial"/>
          <w:i/>
          <w:sz w:val="22"/>
          <w:szCs w:val="22"/>
        </w:rPr>
        <w:t>Логоса ФАОМг 28 Си</w:t>
      </w:r>
    </w:p>
    <w:p>
      <w:pPr>
        <w:pStyle w:val="Normal"/>
        <w:jc w:val="both"/>
        <w:rPr>
          <w:rFonts w:ascii="Arial" w:hAnsi="Arial" w:cs="Arial"/>
          <w:i/>
          <w:i/>
          <w:sz w:val="22"/>
          <w:szCs w:val="22"/>
        </w:rPr>
      </w:pPr>
      <w:r>
        <w:rPr>
          <w:rFonts w:cs="Arial" w:ascii="Arial" w:hAnsi="Arial"/>
          <w:i/>
          <w:sz w:val="22"/>
          <w:szCs w:val="22"/>
        </w:rPr>
        <w:t>Столп ФАОМг 28 Си</w:t>
      </w:r>
    </w:p>
    <w:p>
      <w:pPr>
        <w:pStyle w:val="Normal"/>
        <w:jc w:val="both"/>
        <w:rPr>
          <w:rFonts w:ascii="Arial" w:hAnsi="Arial" w:cs="Arial"/>
          <w:i/>
          <w:i/>
          <w:sz w:val="22"/>
          <w:szCs w:val="22"/>
        </w:rPr>
      </w:pPr>
      <w:r>
        <w:rPr>
          <w:rFonts w:cs="Arial" w:ascii="Arial" w:hAnsi="Arial"/>
          <w:i/>
          <w:sz w:val="22"/>
          <w:szCs w:val="22"/>
        </w:rPr>
        <w:t xml:space="preserve">Центовку ФАОМг 28 Си </w:t>
      </w:r>
    </w:p>
    <w:p>
      <w:pPr>
        <w:pStyle w:val="Normal"/>
        <w:jc w:val="both"/>
        <w:rPr>
          <w:rFonts w:ascii="Arial" w:hAnsi="Arial" w:cs="Arial"/>
          <w:i/>
          <w:i/>
          <w:sz w:val="22"/>
          <w:szCs w:val="22"/>
        </w:rPr>
      </w:pPr>
      <w:r>
        <w:rPr>
          <w:rFonts w:cs="Arial" w:ascii="Arial" w:hAnsi="Arial"/>
          <w:i/>
          <w:sz w:val="22"/>
          <w:szCs w:val="22"/>
        </w:rPr>
        <w:t xml:space="preserve">Дом ФАО ФАОМг 28 Си </w:t>
      </w:r>
    </w:p>
    <w:p>
      <w:pPr>
        <w:pStyle w:val="Normal"/>
        <w:jc w:val="both"/>
        <w:rPr>
          <w:rFonts w:ascii="Arial" w:hAnsi="Arial" w:cs="Arial"/>
          <w:i/>
          <w:i/>
          <w:sz w:val="22"/>
          <w:szCs w:val="22"/>
        </w:rPr>
      </w:pPr>
      <w:r>
        <w:rPr>
          <w:rFonts w:cs="Arial" w:ascii="Arial" w:hAnsi="Arial"/>
          <w:i/>
          <w:sz w:val="22"/>
          <w:szCs w:val="22"/>
        </w:rPr>
        <w:t>Пламя ФАОМг 28 Си</w:t>
      </w:r>
    </w:p>
    <w:p>
      <w:pPr>
        <w:pStyle w:val="Normal"/>
        <w:jc w:val="both"/>
        <w:rPr>
          <w:rFonts w:ascii="Arial" w:hAnsi="Arial" w:cs="Arial"/>
          <w:i/>
          <w:i/>
          <w:sz w:val="22"/>
          <w:szCs w:val="22"/>
        </w:rPr>
      </w:pPr>
      <w:r>
        <w:rPr>
          <w:rFonts w:cs="Arial" w:ascii="Arial" w:hAnsi="Arial"/>
          <w:i/>
          <w:sz w:val="22"/>
          <w:szCs w:val="22"/>
        </w:rPr>
        <w:t>Жизнь ФАОМг 28 Си</w:t>
      </w:r>
    </w:p>
    <w:p>
      <w:pPr>
        <w:pStyle w:val="Normal"/>
        <w:jc w:val="both"/>
        <w:rPr>
          <w:rFonts w:ascii="Arial" w:hAnsi="Arial" w:cs="Arial"/>
          <w:i/>
          <w:i/>
          <w:sz w:val="22"/>
          <w:szCs w:val="22"/>
        </w:rPr>
      </w:pPr>
      <w:r>
        <w:rPr>
          <w:rFonts w:cs="Arial" w:ascii="Arial" w:hAnsi="Arial"/>
          <w:i/>
          <w:sz w:val="22"/>
          <w:szCs w:val="22"/>
        </w:rPr>
        <w:t>Огонь ФАОМг 28 Си</w:t>
      </w:r>
    </w:p>
    <w:p>
      <w:pPr>
        <w:pStyle w:val="Normal"/>
        <w:jc w:val="both"/>
        <w:rPr>
          <w:rFonts w:ascii="Arial" w:hAnsi="Arial" w:cs="Arial"/>
          <w:i/>
          <w:i/>
          <w:sz w:val="22"/>
          <w:szCs w:val="22"/>
        </w:rPr>
      </w:pPr>
      <w:r>
        <w:rPr>
          <w:rFonts w:cs="Arial" w:ascii="Arial" w:hAnsi="Arial"/>
          <w:i/>
          <w:sz w:val="22"/>
          <w:szCs w:val="22"/>
        </w:rPr>
        <w:t>ОМ ФАОМг 28 Си</w:t>
      </w:r>
    </w:p>
    <w:p>
      <w:pPr>
        <w:pStyle w:val="Normal"/>
        <w:jc w:val="both"/>
        <w:rPr>
          <w:rFonts w:ascii="Arial" w:hAnsi="Arial" w:cs="Arial"/>
          <w:i/>
          <w:i/>
          <w:sz w:val="22"/>
          <w:szCs w:val="22"/>
        </w:rPr>
      </w:pPr>
      <w:r>
        <w:rPr>
          <w:rFonts w:cs="Arial" w:ascii="Arial" w:hAnsi="Arial"/>
          <w:i/>
          <w:sz w:val="22"/>
          <w:szCs w:val="22"/>
        </w:rPr>
        <w:t>Хум ФАОМг 28 Си</w:t>
      </w:r>
    </w:p>
    <w:p>
      <w:pPr>
        <w:pStyle w:val="Normal"/>
        <w:jc w:val="both"/>
        <w:rPr>
          <w:rFonts w:ascii="Arial" w:hAnsi="Arial" w:cs="Arial"/>
          <w:i/>
          <w:i/>
          <w:sz w:val="22"/>
          <w:szCs w:val="22"/>
        </w:rPr>
      </w:pPr>
      <w:r>
        <w:rPr>
          <w:rFonts w:cs="Arial" w:ascii="Arial" w:hAnsi="Arial"/>
          <w:i/>
          <w:sz w:val="22"/>
          <w:szCs w:val="22"/>
        </w:rPr>
        <w:t>Проявленность ФАОМг 28 Си</w:t>
      </w:r>
    </w:p>
    <w:p>
      <w:pPr>
        <w:pStyle w:val="Normal"/>
        <w:jc w:val="both"/>
        <w:rPr>
          <w:rFonts w:ascii="Arial" w:hAnsi="Arial" w:cs="Arial"/>
          <w:i/>
          <w:i/>
          <w:sz w:val="22"/>
          <w:szCs w:val="22"/>
        </w:rPr>
      </w:pPr>
      <w:r>
        <w:rPr>
          <w:rFonts w:cs="Arial" w:ascii="Arial" w:hAnsi="Arial"/>
          <w:i/>
          <w:sz w:val="22"/>
          <w:szCs w:val="22"/>
        </w:rPr>
        <w:t>Явленность ФАОМг 28 Си</w:t>
      </w:r>
    </w:p>
    <w:p>
      <w:pPr>
        <w:pStyle w:val="Normal"/>
        <w:jc w:val="both"/>
        <w:rPr>
          <w:rFonts w:ascii="Arial" w:hAnsi="Arial" w:cs="Arial"/>
          <w:i/>
          <w:i/>
          <w:sz w:val="22"/>
          <w:szCs w:val="22"/>
        </w:rPr>
      </w:pPr>
      <w:r>
        <w:rPr>
          <w:rFonts w:cs="Arial" w:ascii="Arial" w:hAnsi="Arial"/>
          <w:i/>
          <w:sz w:val="22"/>
          <w:szCs w:val="22"/>
        </w:rPr>
        <w:t>Изначальность ФАОМг 28 Си</w:t>
      </w:r>
    </w:p>
    <w:p>
      <w:pPr>
        <w:pStyle w:val="Normal"/>
        <w:jc w:val="both"/>
        <w:rPr>
          <w:rFonts w:ascii="Arial" w:hAnsi="Arial" w:cs="Arial"/>
          <w:i/>
          <w:i/>
          <w:sz w:val="22"/>
          <w:szCs w:val="22"/>
        </w:rPr>
      </w:pPr>
      <w:r>
        <w:rPr>
          <w:rFonts w:cs="Arial" w:ascii="Arial" w:hAnsi="Arial"/>
          <w:i/>
          <w:sz w:val="22"/>
          <w:szCs w:val="22"/>
        </w:rPr>
        <w:t>Образ Отца ФАОМг 28 Си</w:t>
      </w:r>
    </w:p>
    <w:p>
      <w:pPr>
        <w:pStyle w:val="Normal"/>
        <w:jc w:val="both"/>
        <w:rPr>
          <w:rFonts w:ascii="Arial" w:hAnsi="Arial" w:cs="Arial"/>
          <w:i/>
          <w:i/>
          <w:sz w:val="22"/>
          <w:szCs w:val="22"/>
        </w:rPr>
      </w:pPr>
      <w:r>
        <w:rPr>
          <w:rFonts w:cs="Arial" w:ascii="Arial" w:hAnsi="Arial"/>
          <w:i/>
          <w:sz w:val="22"/>
          <w:szCs w:val="22"/>
        </w:rPr>
        <w:t>Слово Отца ФАОМг 28 Си</w:t>
      </w:r>
    </w:p>
    <w:p>
      <w:pPr>
        <w:pStyle w:val="Normal"/>
        <w:jc w:val="both"/>
        <w:rPr>
          <w:rFonts w:ascii="Arial" w:hAnsi="Arial" w:cs="Arial"/>
          <w:i/>
          <w:i/>
          <w:sz w:val="22"/>
          <w:szCs w:val="22"/>
        </w:rPr>
      </w:pPr>
      <w:r>
        <w:rPr>
          <w:rFonts w:cs="Arial" w:ascii="Arial" w:hAnsi="Arial"/>
          <w:i/>
          <w:sz w:val="22"/>
          <w:szCs w:val="22"/>
        </w:rPr>
        <w:t>Душу ФАОМг 28 Си</w:t>
      </w:r>
    </w:p>
    <w:p>
      <w:pPr>
        <w:pStyle w:val="Normal"/>
        <w:jc w:val="both"/>
        <w:rPr>
          <w:rFonts w:ascii="Arial" w:hAnsi="Arial" w:cs="Arial"/>
          <w:i/>
          <w:i/>
          <w:sz w:val="22"/>
          <w:szCs w:val="22"/>
        </w:rPr>
      </w:pPr>
      <w:r>
        <w:rPr>
          <w:rFonts w:cs="Arial" w:ascii="Arial" w:hAnsi="Arial"/>
          <w:i/>
          <w:sz w:val="22"/>
          <w:szCs w:val="22"/>
        </w:rPr>
        <w:t>Интеллект ФАОМг 28 Си</w:t>
      </w:r>
    </w:p>
    <w:p>
      <w:pPr>
        <w:pStyle w:val="Normal"/>
        <w:jc w:val="both"/>
        <w:rPr>
          <w:rFonts w:ascii="Arial" w:hAnsi="Arial" w:cs="Arial"/>
          <w:i/>
          <w:i/>
          <w:sz w:val="22"/>
          <w:szCs w:val="22"/>
        </w:rPr>
      </w:pPr>
      <w:r>
        <w:rPr>
          <w:rFonts w:cs="Arial" w:ascii="Arial" w:hAnsi="Arial"/>
          <w:i/>
          <w:sz w:val="22"/>
          <w:szCs w:val="22"/>
        </w:rPr>
        <w:t>Индивида ФАОМг 28 Си</w:t>
      </w:r>
    </w:p>
    <w:p>
      <w:pPr>
        <w:pStyle w:val="Normal"/>
        <w:jc w:val="both"/>
        <w:rPr>
          <w:rFonts w:ascii="Arial" w:hAnsi="Arial" w:cs="Arial"/>
          <w:i/>
          <w:i/>
          <w:sz w:val="22"/>
          <w:szCs w:val="22"/>
        </w:rPr>
      </w:pPr>
      <w:r>
        <w:rPr>
          <w:rFonts w:cs="Arial" w:ascii="Arial" w:hAnsi="Arial"/>
          <w:i/>
          <w:sz w:val="22"/>
          <w:szCs w:val="22"/>
        </w:rPr>
        <w:t>Личность ФАОМг 28 Си</w:t>
      </w:r>
    </w:p>
    <w:p>
      <w:pPr>
        <w:pStyle w:val="Normal"/>
        <w:jc w:val="both"/>
        <w:rPr>
          <w:rFonts w:ascii="Arial" w:hAnsi="Arial" w:cs="Arial"/>
          <w:i/>
          <w:i/>
          <w:sz w:val="22"/>
          <w:szCs w:val="22"/>
        </w:rPr>
      </w:pPr>
      <w:r>
        <w:rPr>
          <w:rFonts w:cs="Arial" w:ascii="Arial" w:hAnsi="Arial"/>
          <w:i/>
          <w:sz w:val="22"/>
          <w:szCs w:val="22"/>
        </w:rPr>
        <w:t>Индивидуальность ФАОМг 28 Си</w:t>
      </w:r>
    </w:p>
    <w:p>
      <w:pPr>
        <w:pStyle w:val="Normal"/>
        <w:jc w:val="both"/>
        <w:rPr>
          <w:rFonts w:ascii="Arial" w:hAnsi="Arial" w:cs="Arial"/>
          <w:i/>
          <w:i/>
          <w:sz w:val="22"/>
          <w:szCs w:val="22"/>
        </w:rPr>
      </w:pPr>
      <w:r>
        <w:rPr>
          <w:rFonts w:cs="Arial" w:ascii="Arial" w:hAnsi="Arial"/>
          <w:i/>
          <w:sz w:val="22"/>
          <w:szCs w:val="22"/>
        </w:rPr>
        <w:t>Сансару ФАОМг 28 Си</w:t>
      </w:r>
    </w:p>
    <w:p>
      <w:pPr>
        <w:pStyle w:val="Normal"/>
        <w:jc w:val="both"/>
        <w:rPr>
          <w:rFonts w:ascii="Arial" w:hAnsi="Arial" w:cs="Arial"/>
          <w:i/>
          <w:i/>
          <w:sz w:val="22"/>
          <w:szCs w:val="22"/>
        </w:rPr>
      </w:pPr>
      <w:r>
        <w:rPr>
          <w:rFonts w:cs="Arial" w:ascii="Arial" w:hAnsi="Arial"/>
          <w:i/>
          <w:sz w:val="22"/>
          <w:szCs w:val="22"/>
        </w:rPr>
        <w:t>Трансформер ФАОМг 28 Си</w:t>
      </w:r>
    </w:p>
    <w:p>
      <w:pPr>
        <w:pStyle w:val="Normal"/>
        <w:jc w:val="both"/>
        <w:rPr>
          <w:rFonts w:ascii="Arial" w:hAnsi="Arial" w:cs="Arial"/>
          <w:i/>
          <w:i/>
          <w:sz w:val="22"/>
          <w:szCs w:val="22"/>
        </w:rPr>
      </w:pPr>
      <w:r>
        <w:rPr>
          <w:rFonts w:cs="Arial" w:ascii="Arial" w:hAnsi="Arial"/>
          <w:i/>
          <w:sz w:val="22"/>
          <w:szCs w:val="22"/>
        </w:rPr>
        <w:t>Язык ФАОМг 28 Си</w:t>
      </w:r>
    </w:p>
    <w:p>
      <w:pPr>
        <w:pStyle w:val="Normal"/>
        <w:jc w:val="both"/>
        <w:rPr>
          <w:rFonts w:ascii="Arial" w:hAnsi="Arial" w:cs="Arial"/>
          <w:i/>
          <w:i/>
          <w:sz w:val="22"/>
          <w:szCs w:val="22"/>
        </w:rPr>
      </w:pPr>
      <w:r>
        <w:rPr>
          <w:rFonts w:cs="Arial" w:ascii="Arial" w:hAnsi="Arial"/>
          <w:i/>
          <w:sz w:val="22"/>
          <w:szCs w:val="22"/>
        </w:rPr>
        <w:t>Униматрицу ФАОМг 28 Си</w:t>
      </w:r>
    </w:p>
    <w:p>
      <w:pPr>
        <w:pStyle w:val="Normal"/>
        <w:jc w:val="both"/>
        <w:rPr>
          <w:rFonts w:ascii="Arial" w:hAnsi="Arial" w:cs="Arial"/>
          <w:i/>
          <w:i/>
          <w:sz w:val="22"/>
          <w:szCs w:val="22"/>
        </w:rPr>
      </w:pPr>
      <w:r>
        <w:rPr>
          <w:rFonts w:cs="Arial" w:ascii="Arial" w:hAnsi="Arial"/>
          <w:i/>
          <w:sz w:val="22"/>
          <w:szCs w:val="22"/>
        </w:rPr>
        <w:t>Синтезобраз ФАОМг 28 Си</w:t>
      </w:r>
    </w:p>
    <w:p>
      <w:pPr>
        <w:pStyle w:val="Normal"/>
        <w:jc w:val="both"/>
        <w:rPr>
          <w:rFonts w:ascii="Arial" w:hAnsi="Arial" w:cs="Arial"/>
          <w:i/>
          <w:i/>
          <w:sz w:val="22"/>
          <w:szCs w:val="22"/>
        </w:rPr>
      </w:pPr>
      <w:r>
        <w:rPr>
          <w:rFonts w:cs="Arial" w:ascii="Arial" w:hAnsi="Arial"/>
          <w:i/>
          <w:sz w:val="22"/>
          <w:szCs w:val="22"/>
        </w:rPr>
        <w:t>Сердце ФАОМг 28 Си</w:t>
      </w:r>
    </w:p>
    <w:p>
      <w:pPr>
        <w:pStyle w:val="Normal"/>
        <w:jc w:val="both"/>
        <w:rPr>
          <w:rFonts w:ascii="Arial" w:hAnsi="Arial" w:cs="Arial"/>
          <w:i/>
          <w:i/>
          <w:sz w:val="22"/>
          <w:szCs w:val="22"/>
        </w:rPr>
      </w:pPr>
      <w:r>
        <w:rPr>
          <w:rFonts w:cs="Arial" w:ascii="Arial" w:hAnsi="Arial"/>
          <w:i/>
          <w:sz w:val="22"/>
          <w:szCs w:val="22"/>
        </w:rPr>
        <w:t>Разум ФАОМг 28 Си</w:t>
      </w:r>
    </w:p>
    <w:p>
      <w:pPr>
        <w:pStyle w:val="Normal"/>
        <w:jc w:val="both"/>
        <w:rPr>
          <w:rFonts w:ascii="Arial" w:hAnsi="Arial" w:cs="Arial"/>
          <w:i/>
          <w:i/>
          <w:sz w:val="22"/>
          <w:szCs w:val="22"/>
        </w:rPr>
      </w:pPr>
      <w:r>
        <w:rPr>
          <w:rFonts w:cs="Arial" w:ascii="Arial" w:hAnsi="Arial"/>
          <w:i/>
          <w:sz w:val="22"/>
          <w:szCs w:val="22"/>
        </w:rPr>
        <w:t>Тело ФАОМг 28 Си</w:t>
      </w:r>
    </w:p>
    <w:p>
      <w:pPr>
        <w:pStyle w:val="Normal"/>
        <w:jc w:val="both"/>
        <w:rPr>
          <w:rFonts w:ascii="Arial" w:hAnsi="Arial" w:cs="Arial"/>
          <w:i/>
          <w:i/>
          <w:sz w:val="22"/>
          <w:szCs w:val="22"/>
        </w:rPr>
      </w:pPr>
      <w:r>
        <w:rPr>
          <w:rFonts w:cs="Arial" w:ascii="Arial" w:hAnsi="Arial"/>
          <w:i/>
          <w:sz w:val="22"/>
          <w:szCs w:val="22"/>
        </w:rPr>
        <w:t>Дом Отца ФАОМг 28 Си в нас.</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Си-сь с Хум ФАОМг, стяжаем 32-рицу 28 Си  в (к) из нас и в Си нас и воз-ся ею, развёртываясь ею пред ФАОМг и Си-сь с Хум ФАОМг и стяжаем ОМ 32-рицы 28 Си, воз-сь им. И в этом огне мы Си 28-ю 32-рицами, воз-сь и Си-я их между собой, развёртываемся 28-ричной Си- 32-рицей в Зале ФАОМг пред ним. И Си-сь с Хум ФАОМг, стяжаем ОМ 28-ричной Си-32-рицы. И воз-ся им.</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И в этом огне, Си с Хум ФАОМг, стяжаем Синтезобраз Ед Прояв. ФАОМг в (к) из нас и в Си нас. И Си-сь с Хум ФАОМг, стяжаем ОМ Ситнезобраза Ед Прояв. в нас, воз-сь им. В этом огне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и-я 28 Прояв. ФАОМг в нас, Си с его Хум и стяжаем ОМ 28-ричной Синтезпроявленности ФАОМг в (к) из нас и в Си нас. И воз-сь огнём ОМ, мы развёртываемся ею.</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же огне мы Си с Хум ФАОМг и стяжаем огне-ФА 28 Си ФА и воз-ся им.</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в этом же огне мы Си 28 огнеобразов 28 Си ФА. И Си с Хум ФАОМг, стяжаем 28-ричное огне-ФА в (к) из нас и в Си нас и воз-ся им.</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И Си с Хум ФАОМг,  воз-ем созидательность всей полноты в выражении 4-го ФА в (к) из нас и в Си нас. </w:t>
      </w:r>
      <w:r>
        <w:rPr>
          <w:rFonts w:cs="Arial" w:ascii="Arial" w:hAnsi="Arial"/>
          <w:b/>
          <w:i/>
          <w:sz w:val="22"/>
          <w:szCs w:val="22"/>
        </w:rPr>
        <w:t>И просим ФАОМг поддержать, направить, по возможности организовать и выразить возможности созидательности каждого из нас и Си нас в полученном проекте выражения.</w:t>
      </w:r>
    </w:p>
    <w:p>
      <w:pPr>
        <w:pStyle w:val="Normal"/>
        <w:jc w:val="both"/>
        <w:rPr/>
      </w:pPr>
      <w:r>
        <w:rPr>
          <w:rFonts w:eastAsia="Arial" w:cs="Arial" w:ascii="Arial" w:hAnsi="Arial"/>
          <w:b/>
          <w:i/>
          <w:sz w:val="22"/>
          <w:szCs w:val="22"/>
        </w:rPr>
        <w:t xml:space="preserve">     </w:t>
      </w:r>
      <w:r>
        <w:rPr>
          <w:rFonts w:cs="Arial" w:ascii="Arial" w:hAnsi="Arial"/>
          <w:i/>
          <w:sz w:val="22"/>
          <w:szCs w:val="22"/>
        </w:rPr>
        <w:t>И в этом огне мы благодарим ФАОМг, ФА-Владык Кут Хуми и Фаинь. Возвращаемся в физическое присутствие, физически фиксируя созидательность и 4-е ФА в выражении им. Благодарим Отца Мг за 28 Си ФА. И эманируем, фиксируя и выражая физически 32-рицу 28 Си, проявляем физически. 28-ричную Си 32-рицу проявляем физически, Синтезобраз Ед Прояв. проявляем физически, 28-ричный Си-Прояв-ть  ФАОМг проявляем физически, огне-ФА 28 Си ФА, воз-сь им и 28-ричное огне-ФА, воз-сь им, воз-м 4-е ФА всей созидательностью нашей, возжигая и выражая её, созидательность нашу.</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эманируем всё стяжённое и возожжённое в Дом ФАОМг, в 32 Дом ФА-Москва, во все Изначальные Дома участников данной практики и Дом Отца России. Зафиксируйте ещё созидательность в Дом ФАОМг. Ответ пришёл. Сильнее возожгитесь 4-м ФА и эманируйте вашу созидательность полнее. Вообразите границы в Си 4-х проявлений. 4-е ФА – это ещё Ед Пр в Си на данный момент. Во. И границы пошире. И фиксируем всё стяжённое и возожжённое в Доме ФАО каждого.</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ыходим из групповой практики, индивидуально восходя к ФА-Владыкам, ведущим каждого из нас в кабинеты Ед Прояв. и просим ФА-Владык каждого из нас направить всё стяжённое и возожжённое, проявленное, стяжённое, реализуемое и необходимое на наше  восхождение и реализацию как Чело, так и в служении Дому ФАОМг в целом.</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Благодарим ФА-Владык, ведущих нас. Возвращаемся в физическое присутствие. И выходим из практики.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минь.</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Набрала Нина Иванова.</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Проверила Ольга Поспелова.</w:t>
      </w:r>
    </w:p>
    <w:p>
      <w:pPr>
        <w:pStyle w:val="Normal"/>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3:00Z</dcterms:created>
  <dc:creator>n.ivanova</dc:creator>
  <dc:description/>
  <cp:keywords/>
  <dc:language>en-US</dc:language>
  <cp:lastModifiedBy>User</cp:lastModifiedBy>
  <cp:lastPrinted>2008-02-28T21:30:00Z</cp:lastPrinted>
  <dcterms:modified xsi:type="dcterms:W3CDTF">2009-02-13T00:52:00Z</dcterms:modified>
  <cp:revision>7</cp:revision>
  <dc:subject/>
  <dc:title>                                         28 Си ФА</dc:title>
</cp:coreProperties>
</file>