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7 Синтез ФА, Москва, 28-29 января 200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 xml:space="preserve">Практика 1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u w:val="single"/>
        </w:rPr>
        <w:t>Стяжание Нового Стандарта 27 Си Ф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 xml:space="preserve">Мы воз-ся всем накопленным огнё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>Воз-ся ФА- или Си-16-рицами, 32-рицами и 16-ричным Синтезом ФАОМг в на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>Синтезируемся с Ед ФА-Владыками Кут Хуми и Фаинь. Воз-сь их огнём, развёртываемся в Зале Дома ФА Дома ФАОМг на 248 в/с Ед присутствии. Стали. Возожглись огнём ФА-Владык. В этом огне мы синтезируемся с ФАОМг. Воз-ся огнём ФАОМг. И развёртываемся в Зале ФАОМг на 256 в/с Ед присутств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>Синтезируемся с Хум ФАОМг. Стяжаем и воз-ся ФА-Изначальным огнём.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И просим ФАОМг преобразить (к) из нас и Си нас на новый Стандарт огня 27 Синтеза ФАОМг в на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 xml:space="preserve">И воз-сь этим огнём, мы синтезируемся с ФАОМг и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стяжаем 176 огней Ед Пр в выражении 176 огней Ед присутствий </w:t>
      </w:r>
      <w:r>
        <w:rPr>
          <w:rFonts w:cs="Times New Roman CYR" w:ascii="Times New Roman CYR" w:hAnsi="Times New Roman CYR"/>
          <w:i/>
          <w:iCs/>
        </w:rPr>
        <w:t>в (к) из нас и в Си нас. И воз-ся этим огнё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 xml:space="preserve">Синтезируемся с ФАОМг,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стяжаем 128 огней Ув Пр в выражении 128 Ув присутствий </w:t>
      </w:r>
      <w:r>
        <w:rPr>
          <w:rFonts w:cs="Times New Roman CYR" w:ascii="Times New Roman CYR" w:hAnsi="Times New Roman CYR"/>
          <w:i/>
          <w:iCs/>
        </w:rPr>
        <w:t>в (к) из нас и в Си нас. И воз-ся этим огнё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 xml:space="preserve">И синтезируемся с ФАОМг,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стяжаем 64 огня Мг Пр в выражении 64 Мг присутствий. </w:t>
      </w:r>
      <w:r>
        <w:rPr>
          <w:rFonts w:cs="Times New Roman CYR" w:ascii="Times New Roman CYR" w:hAnsi="Times New Roman CYR"/>
          <w:i/>
          <w:iCs/>
        </w:rPr>
        <w:t xml:space="preserve">И воз-ся этим огнём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 xml:space="preserve">И в этом огне мы синтезируемся с Хум ФАОМг и </w:t>
      </w:r>
      <w:r>
        <w:rPr>
          <w:rFonts w:cs="Times New Roman CYR" w:ascii="Times New Roman CYR" w:hAnsi="Times New Roman CYR"/>
          <w:b/>
          <w:bCs/>
          <w:i/>
          <w:iCs/>
        </w:rPr>
        <w:t>стяжаем 368 огней Стандарта 27 Си ФА</w:t>
      </w:r>
      <w:r>
        <w:rPr>
          <w:rFonts w:cs="Times New Roman CYR" w:ascii="Times New Roman CYR" w:hAnsi="Times New Roman CYR"/>
          <w:i/>
          <w:iCs/>
        </w:rPr>
        <w:t xml:space="preserve"> в (к) из нас и в Си нас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>И воз-сь его огнём, мы синтезируемся с Хум ФАОМг и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стяжаем Стандарт 27 Си ФА </w:t>
      </w:r>
      <w:r>
        <w:rPr>
          <w:rFonts w:cs="Times New Roman CYR" w:ascii="Times New Roman CYR" w:hAnsi="Times New Roman CYR"/>
          <w:i/>
          <w:iCs/>
        </w:rPr>
        <w:t>в (к) из нас и в Си нас. И воз-сь этим огнём, эманируем этот огонь из на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 xml:space="preserve">И в этом огне мы синтезируемся с Дочерью Мг. Воз-ся её огнём. Синтезируемся с её Хум. </w:t>
      </w:r>
      <w:r>
        <w:rPr>
          <w:rFonts w:cs="Times New Roman CYR" w:ascii="Times New Roman CYR" w:hAnsi="Times New Roman CYR"/>
          <w:b/>
          <w:bCs/>
          <w:i/>
          <w:iCs/>
        </w:rPr>
        <w:t>Стяжаем и воз-ся ФА-Волей Дочери Мг.</w:t>
      </w:r>
      <w:r>
        <w:rPr>
          <w:rFonts w:cs="Times New Roman CYR" w:ascii="Times New Roman CYR" w:hAnsi="Times New Roman CYR"/>
          <w:i/>
          <w:iCs/>
        </w:rPr>
        <w:t xml:space="preserve"> И развёртываемся в огне ФА-Воли Дочери Мг в (к) из нас и в Си на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>Благодаря ФАОМг, Дочь Мг, ФА-Владык Кут Хуми и Фаинь, фиксируясь физически и эманируя весь стяжённый и возожжённый огонь в Дом ФАОМг, в 32 Дом ФА - Москва, в Изначальные Дома участников данной практики, в Дом Отца России. И фиксируя огонь в Доме ФАО каждого, проявляемся и выражаемся и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>И выходим из практи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>Амин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 xml:space="preserve">Практика 2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Стяжание новых 8 принципов 6 расы и преображение ДО каждого на новые услов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Комментарий до практи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ые условия стали сознательно и физически действовать в нас внешне и внутренне. Когда реализация новых условий в вашем Доме Отца наступит, вы услышите это от своих Владык (но не теребите Владык до этого).  Вы должны сами прожить, что это началось – сознательно увидеть, что они произошл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</w:t>
      </w:r>
      <w:r>
        <w:rPr>
          <w:rFonts w:cs="Times New Roman CYR" w:ascii="Times New Roman CYR" w:hAnsi="Times New Roman CYR"/>
          <w:i/>
          <w:iCs/>
        </w:rPr>
        <w:t xml:space="preserve">Мы воз-ся всем накопленным огнём. Воз-ся ФА- или Си-32-рицами и 16-ричным Си ФАОМг в нас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</w:t>
      </w:r>
      <w:r>
        <w:rPr>
          <w:rFonts w:cs="Times New Roman CYR" w:ascii="Times New Roman CYR" w:hAnsi="Times New Roman CYR"/>
          <w:i/>
          <w:iCs/>
        </w:rPr>
        <w:t>Синтезируемся с Ед ФА-Владыками КХ и Фаинь. Воз-сь их огнём, развёртываемся в Зале Дома ФА Дома ФАОМг на 248 в/с Ед присутств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</w:t>
      </w:r>
      <w:r>
        <w:rPr>
          <w:rFonts w:cs="Times New Roman CYR" w:ascii="Times New Roman CYR" w:hAnsi="Times New Roman CYR"/>
          <w:i/>
          <w:iCs/>
        </w:rPr>
        <w:t>В этом огне мы синтезируемся с ФАОМг. Воз-ся его огнём. Развёртываемся в Зале ФАОМг на 256 в/с Ед присутствии. Си с Хум ФАОМг. Стяжаем и воз-ся ФА-Изначальным огнём.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И просим ФАОМг преобразить (к) из нас и Си нас на выражение новых 8-ми принципов Новой эры и Новой эпохи 6 расы ФАОМг в (к) из нас и в Си нас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для выражения новых принципов внешне физических и роста человека ФА в выражении ФАОМг  внутри каждым из на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 xml:space="preserve">И воз-сь этим огнём, мы синтезируемся с ФАОМг и </w:t>
      </w:r>
      <w:r>
        <w:rPr>
          <w:rFonts w:cs="Times New Roman CYR" w:ascii="Times New Roman CYR" w:hAnsi="Times New Roman CYR"/>
          <w:b/>
          <w:bCs/>
          <w:i/>
          <w:iCs/>
        </w:rPr>
        <w:t>стяжаем:                                                                                        огонь 1-го принципа –  физического выражения 6 расы: Синтез – ОМ– Магнит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гонь 2-го принципа физического выражения 6 расы: 4-мерность Метагалактическая в 12-мерности Планетарно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гонь 3-го принципа 6 расы: Метагалактический синтез 4-х присутствий в выражении М-го  физического мира в нас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гонь 4-го принципа 6 расы: реализации Дома Отца в синтезе выражения Дома ФАОМг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гонь 5-го принципа 6 расы: синтез  многоприсутственности в выражении многомерности каждым из нас восхождением Чела 6 расы всех возможных проявл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гонь 6 принципа 6 расы:  жить Сутью, выражая сознательно любое восхождение и реализацию свою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гонь 7 принципа 6 расы: 1024 системы, в синтезе действующие в телах, в выражении 1024 частей 32-ричного человека ФА в (к) из нас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и огонь 8 принципа 6 расы: выражение синтеза 64 присутствий в полноте метегалактического расселения человечества 6 расы по Мг-ке с выражением в/с Планеты </w:t>
      </w:r>
      <w:r>
        <w:rPr>
          <w:rFonts w:cs="Times New Roman CYR" w:ascii="Times New Roman CYR" w:hAnsi="Times New Roman CYR"/>
          <w:b/>
          <w:bCs/>
          <w:i/>
          <w:iCs/>
          <w:caps/>
        </w:rPr>
        <w:t xml:space="preserve">фа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и расселением Чела 6 расы на н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 xml:space="preserve">И воз-сь огнём 8-ми принципов ФАОМг в нас, мы синтезируемся с Хум ФАОМг и </w:t>
      </w:r>
      <w:r>
        <w:rPr>
          <w:rFonts w:cs="Times New Roman CYR" w:ascii="Times New Roman CYR" w:hAnsi="Times New Roman CYR"/>
          <w:b/>
          <w:bCs/>
          <w:i/>
          <w:iCs/>
        </w:rPr>
        <w:t>стяжаем ОМ реализации 8-ми принципов 6 расы внешне физически в (к) из на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 xml:space="preserve">И воз-сь огнём ОМ, мы синтезируемся  с ФАОМг и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стяжаем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гонь преображение ФА- или Синтез-Дома Отца (к) из нас и Си нас на новые 8 огней принципов 6 расы ФАОМг в (к) из нас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 xml:space="preserve">И воз-сь этим огнём, </w:t>
      </w:r>
      <w:r>
        <w:rPr>
          <w:rFonts w:cs="Times New Roman CYR" w:ascii="Times New Roman CYR" w:hAnsi="Times New Roman CYR"/>
          <w:b/>
          <w:bCs/>
          <w:i/>
          <w:iCs/>
        </w:rPr>
        <w:t>преображаем ФА-или Синтез-Дома Отца (к) из нас на новые условия жизни и существования в нас, вокруг нас и Синтезом нас. И возжигаясь этим огнём, преображаем Дома Отца наш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 xml:space="preserve">И воз-сь этим огнём, мы благодарим ФАОМг, ФА-Владык КХ и Фаинь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 xml:space="preserve">Возвращаемся в физическое присутствие,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развёртывая </w:t>
      </w:r>
      <w:r>
        <w:rPr>
          <w:rFonts w:cs="Times New Roman CYR" w:ascii="Times New Roman CYR" w:hAnsi="Times New Roman CYR"/>
          <w:b/>
          <w:bCs/>
          <w:i/>
          <w:iCs/>
          <w:u w:val="single"/>
        </w:rPr>
        <w:t>преображённый ДО физически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вокруг нас, синтезируя и согласуя его с Домом ФА-О каждого, возжигая огонь преображённого Дома Отца в Доме ФА-О каждого, в своём Доме ФА-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>И эманируем всё стяжённое и возожжённое сквозь Дом ФА-О каждого с фиксацией Нового огня в Дом ФАОМг, в 32 Дом ФА - Москва, во все Изначальные Дома участников данной практики и Дом Отца Росс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 xml:space="preserve">И выходим из практик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>Амин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Практика 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Новый 4-ричный огонь Чела Новой  эпох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У вас должно быть состояние: «Лишь бы восходить как чела новой эпохи!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стремитесь – и огонь пойдёт по устремлению вашему. (Также см. комментарий после практики).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>Мы воз-ся всем накопленным огнём. Воз-ся ФА- или Синтез 32-рицами и 16-ричным Синтезом ФАОМг в на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>Синтезируемся с Едиными ФА-Вл КХ и Фаинь. Воз-сь их огнём, развёртываясь в Зале Дома ФА Дома ФАОМг на 248 в/с Ед присутств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 xml:space="preserve">В этом огне мы синтезируемся с ФАОМг. Стяжаем и воз-ся огнём ФАОМг, развёртываясь в Зале его на 256 в/с Ед присутствии. Синтезируемся с Хум ФАОМг. Стяжаем и воз-ся ФА-Изначальным огнём, </w:t>
      </w:r>
      <w:r>
        <w:rPr>
          <w:rFonts w:cs="Times New Roman CYR" w:ascii="Times New Roman CYR" w:hAnsi="Times New Roman CYR"/>
          <w:b/>
          <w:bCs/>
          <w:i/>
          <w:iCs/>
        </w:rPr>
        <w:t>прося ФАОМг преобразить (к) из нас на Новое восхождение Чела Новой эпохой, Новой эрой в выражении физических условий 6 расы и внутренним восхождением человеком ФА или Изначально в/с человеком в выражении ФАОМг в (к) из нас и в Си на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>И воз-сь ФА-Изначальным огнём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, мы просим ФАОМг забрать из нас огонь ученичества или человосхождения 5 расы по условиям окончания её. </w:t>
      </w:r>
      <w:r>
        <w:rPr>
          <w:rFonts w:cs="Times New Roman CYR" w:ascii="Times New Roman CYR" w:hAnsi="Times New Roman CYR"/>
          <w:i/>
          <w:iCs/>
        </w:rPr>
        <w:t>Сдаём его. Он как бы забран, но лучше это сделать сознательно, потому что в Синтезе он к нам притягив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 xml:space="preserve">И в этом огне мы синтезируемся с ФА-Вл КХ и Фаинь. Воз-сь их огнём и синтезируемся с их Хум. Стяжаем и воз-ся огнём </w:t>
      </w:r>
      <w:r>
        <w:rPr>
          <w:rFonts w:cs="Times New Roman CYR" w:ascii="Times New Roman CYR" w:hAnsi="Times New Roman CYR"/>
          <w:b/>
          <w:bCs/>
          <w:i/>
          <w:iCs/>
        </w:rPr>
        <w:t>Отца ФАОМг</w:t>
      </w:r>
      <w:r>
        <w:rPr>
          <w:rFonts w:cs="Times New Roman CYR" w:ascii="Times New Roman CYR" w:hAnsi="Times New Roman CYR"/>
          <w:i/>
          <w:iCs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 xml:space="preserve">Синтезируемся с ФА-Вл Мория и Свет. Воз-сь их огнём, синтезируемся с их Хум. Стяжаем и воз-ся огнём </w:t>
      </w:r>
      <w:r>
        <w:rPr>
          <w:rFonts w:cs="Times New Roman CYR" w:ascii="Times New Roman CYR" w:hAnsi="Times New Roman CYR"/>
          <w:b/>
          <w:bCs/>
          <w:i/>
          <w:iCs/>
        </w:rPr>
        <w:t>Дочери ФАОМг</w:t>
      </w:r>
      <w:r>
        <w:rPr>
          <w:rFonts w:cs="Times New Roman CYR" w:ascii="Times New Roman CYR" w:hAnsi="Times New Roman CYR"/>
          <w:i/>
          <w:iCs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 xml:space="preserve">Синтезируемся с ФА-Вл Иосифом и Славией. Воз-сь их огнём, синтезируемся с их Хум. Стяжаем и воз-ся огнём </w:t>
      </w:r>
      <w:r>
        <w:rPr>
          <w:rFonts w:cs="Times New Roman CYR" w:ascii="Times New Roman CYR" w:hAnsi="Times New Roman CYR"/>
          <w:b/>
          <w:bCs/>
          <w:i/>
          <w:iCs/>
        </w:rPr>
        <w:t>Сына ФАОМ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 xml:space="preserve">Синтезируемся с ФА-Вл  Эоаном и Антуанэттой. Воз-сь их огнём, синтезируемся с их Хум. Стяжаем и воз-ся огнём </w:t>
      </w:r>
      <w:r>
        <w:rPr>
          <w:rFonts w:cs="Times New Roman CYR" w:ascii="Times New Roman CYR" w:hAnsi="Times New Roman CYR"/>
          <w:b/>
          <w:bCs/>
          <w:i/>
          <w:iCs/>
        </w:rPr>
        <w:t>Матери ФАОМ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</w:t>
      </w:r>
      <w:r>
        <w:rPr>
          <w:rFonts w:cs="Times New Roman CYR" w:ascii="Times New Roman CYR" w:hAnsi="Times New Roman CYR"/>
          <w:i/>
          <w:iCs/>
        </w:rPr>
        <w:t xml:space="preserve">Синтезируемся с ФА-Вл Гаутамой и Глорией. Воз-сь их огнём, синтезируемся с их Хум. Стяжаем и воз-ся огнём </w:t>
      </w:r>
      <w:r>
        <w:rPr>
          <w:rFonts w:cs="Times New Roman CYR" w:ascii="Times New Roman CYR" w:hAnsi="Times New Roman CYR"/>
          <w:b/>
          <w:bCs/>
          <w:i/>
          <w:iCs/>
        </w:rPr>
        <w:t>ФАОМ ФАОМ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 xml:space="preserve">И в этом огне мы синтезируемся с ФАОМг. Синтезируемся с его Хум и </w:t>
      </w:r>
      <w:r>
        <w:rPr>
          <w:rFonts w:cs="Times New Roman CYR" w:ascii="Times New Roman CYR" w:hAnsi="Times New Roman CYR"/>
          <w:b/>
          <w:bCs/>
          <w:i/>
          <w:iCs/>
        </w:rPr>
        <w:t>стяжаем Новый огонь Чела в реализации каждого из нас и Си на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</w:t>
      </w:r>
      <w:r>
        <w:rPr>
          <w:rFonts w:cs="Times New Roman CYR" w:ascii="Times New Roman CYR" w:hAnsi="Times New Roman CYR"/>
          <w:i/>
          <w:iCs/>
        </w:rPr>
        <w:t>И воз-сь огнём ФАОМг, синтезируемся с 5-ью парами ФА-Владык, стяжая Новый огонь Чела каждому из на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 xml:space="preserve">И в этом огн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мы воз-ся Каплей огня ФА-Владыки Дома ФАОМг в реализации Новой эры и Новой эпохи в (к) из нас и в синтезе нас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</w:t>
      </w:r>
      <w:r>
        <w:rPr>
          <w:rFonts w:cs="Times New Roman CYR" w:ascii="Times New Roman CYR" w:hAnsi="Times New Roman CYR"/>
          <w:i/>
          <w:iCs/>
        </w:rPr>
        <w:t xml:space="preserve">И воз-сь этой Каплей огня, мы синтезируемся с той парой ФА-Владык, которая ведёт (к) из нас. Капля огня физически может и должна в Хум фиксироваться и даже проживатьс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</w:t>
      </w:r>
      <w:r>
        <w:rPr>
          <w:rFonts w:cs="Times New Roman CYR" w:ascii="Times New Roman CYR" w:hAnsi="Times New Roman CYR"/>
          <w:i/>
          <w:iCs/>
        </w:rPr>
        <w:t>Теперь в Зале ФАОМг физически мы идём к той паре ФА-Владык, которая ведёт нас. Ножками, ножками передвигаемся. Владыки стоят достаточно широко. Станьте за ними. Не к ним подойдите, а пройдите дальше и за спинами Владык станьте. Команд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 xml:space="preserve">И в этом огне каждый синтезируется с ФА-Владыками, ведущими его. Владыки повернулись к вам лицом. И мы каждый своей командой воз-ся огнём ФА-Владык </w:t>
      </w:r>
      <w:r>
        <w:rPr>
          <w:rFonts w:cs="Times New Roman CYR" w:ascii="Times New Roman CYR" w:hAnsi="Times New Roman CYR"/>
          <w:b/>
          <w:bCs/>
          <w:i/>
          <w:iCs/>
        </w:rPr>
        <w:t>командным.</w:t>
      </w:r>
      <w:r>
        <w:rPr>
          <w:rFonts w:cs="Times New Roman CYR" w:ascii="Times New Roman CYR" w:hAnsi="Times New Roman CYR"/>
          <w:i/>
          <w:iCs/>
        </w:rPr>
        <w:t xml:space="preserve"> То есть каждый возжигается той командой, в огне ФА-Владык которого он стоит. Всё. Только одна команда. Один огонь. Одна пара ФА-Владык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</w:t>
      </w:r>
      <w:r>
        <w:rPr>
          <w:rFonts w:cs="Times New Roman CYR" w:ascii="Times New Roman CYR" w:hAnsi="Times New Roman CYR"/>
          <w:i/>
          <w:iCs/>
        </w:rPr>
        <w:t xml:space="preserve">Возожглись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</w:t>
      </w:r>
      <w:r>
        <w:rPr>
          <w:rFonts w:cs="Times New Roman CYR" w:ascii="Times New Roman CYR" w:hAnsi="Times New Roman CYR"/>
          <w:i/>
          <w:iCs/>
        </w:rPr>
        <w:t xml:space="preserve">И впитываем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</w:t>
      </w:r>
      <w:r>
        <w:rPr>
          <w:rFonts w:cs="Times New Roman CYR" w:ascii="Times New Roman CYR" w:hAnsi="Times New Roman CYR"/>
          <w:i/>
          <w:iCs/>
        </w:rPr>
        <w:t xml:space="preserve">- коллективный огонь ФА-Владык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</w:t>
      </w:r>
      <w:r>
        <w:rPr>
          <w:rFonts w:cs="Times New Roman CYR" w:ascii="Times New Roman CYR" w:hAnsi="Times New Roman CYR"/>
          <w:i/>
          <w:iCs/>
        </w:rPr>
        <w:t xml:space="preserve">- вместе с индивидуальной Каплей огня Чел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</w:t>
      </w:r>
      <w:r>
        <w:rPr>
          <w:rFonts w:cs="Times New Roman CYR" w:ascii="Times New Roman CYR" w:hAnsi="Times New Roman CYR"/>
          <w:i/>
          <w:iCs/>
        </w:rPr>
        <w:t xml:space="preserve">-и  огнём Чела ФАОМг в (к) из нас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</w:t>
      </w:r>
      <w:r>
        <w:rPr>
          <w:rFonts w:cs="Times New Roman CYR" w:ascii="Times New Roman CYR" w:hAnsi="Times New Roman CYR"/>
          <w:i/>
          <w:iCs/>
        </w:rPr>
        <w:t xml:space="preserve">То есть тройной огонь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 xml:space="preserve">Возвращаемся в центр Зала ФАОМг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 xml:space="preserve">Из-за ФА-Владык. Становимся пред Отцо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 xml:space="preserve">По бокам от Отца стали ФА-Аватары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 xml:space="preserve">Мы синтезируемся всей командой с ФА-Аватарами Метагалактики. Воз-ся их огнём. Синтезируемся с их Хум. Стяжаем и воз-ся ФА-Проявленным огнё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 xml:space="preserve">И </w:t>
      </w:r>
      <w:r>
        <w:rPr>
          <w:rFonts w:cs="Times New Roman CYR" w:ascii="Times New Roman CYR" w:hAnsi="Times New Roman CYR"/>
          <w:b/>
          <w:bCs/>
          <w:i/>
          <w:iCs/>
        </w:rPr>
        <w:t>стяжаем огонь Чела Дома ФАОМ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</w:t>
      </w:r>
      <w:r>
        <w:rPr>
          <w:rFonts w:cs="Times New Roman CYR" w:ascii="Times New Roman CYR" w:hAnsi="Times New Roman CYR"/>
          <w:b/>
          <w:bCs/>
          <w:i/>
          <w:iCs/>
        </w:rPr>
        <w:t>В</w:t>
      </w:r>
      <w:r>
        <w:rPr>
          <w:rFonts w:cs="Times New Roman CYR" w:ascii="Times New Roman CYR" w:hAnsi="Times New Roman CYR"/>
          <w:i/>
          <w:iCs/>
        </w:rPr>
        <w:t xml:space="preserve">оз-сь этим огнё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  <w:r>
        <w:rPr>
          <w:rFonts w:cs="Times New Roman CYR" w:ascii="Times New Roman CYR" w:hAnsi="Times New Roman CYR"/>
          <w:b/>
          <w:bCs/>
          <w:i/>
          <w:iCs/>
        </w:rPr>
        <w:t>И воз-сь огнём Чела, воз-ся 4-ричным огнём Чела Новой эпохи в (к) из нас и в Си на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>И в этом огне мы благодарим ФАОМг, ФА-Аватаров Метагалактики, ФА-Владык Кут Хуми и Фаинь, Морию и Свет, Иосифа и Славию, Эоана и Антуанэтту, Гаутаму и Глор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>Возвращаемся в физическое присутствие. Фиксируем огонь в Доме ФА-О каждог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>И эманируем Новый огонь Чела и ученичества в Дом ФАОМг, в 32 Дом ФА, во все Изначальные Дома участников данной практики и Дом Отца России в цел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>И выходим из практи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</w:t>
      </w:r>
      <w:r>
        <w:rPr>
          <w:rFonts w:cs="Times New Roman CYR" w:ascii="Times New Roman CYR" w:hAnsi="Times New Roman CYR"/>
          <w:i/>
          <w:iCs/>
        </w:rPr>
        <w:t>Амин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Комментар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яжали огонь чела Новой эпохи 6-й расы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 К ФА-Владыкам не приставать с вопросом о перераспределении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rFonts w:cs="Times New Roman CYR" w:ascii="Times New Roman CYR" w:hAnsi="Times New Roman CYR"/>
        </w:rPr>
        <w:t>2. Огонь чела на вас зафиксирован. Восхождения чела вы не прекратили, т.к. вы служите в Доме Отца. Но эту  практику провести со всеми, кто и в Мг круге.  Только не проводите со всеми,  кто не занимается Синтезом.  Детьми и со всеми остальными. Вы их начнёте сжигать огнём 6-й расы. Пускай адаптируются ещё к этим условиям. Они в новые условия будут входить ещё несколько лет, а то и пару десятилетий. Не нарушайте Закон Отца сразу же и не теряйте его быстрее, чем получили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этому, пожалуйста, на сегодняшний день этот огонь фиксируется чётко только на тех, кто служит в Доме Отца и прошёл или проходит Синтезы. Тогда – пожалуйста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сем остальным – они должны стяжать сам по-человечески, но 6-й расой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rFonts w:cs="Times New Roman CYR" w:ascii="Times New Roman CYR" w:hAnsi="Times New Roman CYR"/>
        </w:rPr>
        <w:t>И ещё один момент, очень важный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знайте, пожалуйста, что в 5-й расе был человек, а чела нарабатывал признаки 6-й расы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январе включилась новая эпоха. И чела, который нарабатывал признаки 6-й расы, стал человеком. И у подготовленных даже забирать ничего не надо. Вслушайтесь, прикол ученичества: они наконец-таки люди 6-й расы. Исполнился закон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rFonts w:cs="Times New Roman CYR" w:ascii="Times New Roman CYR" w:hAnsi="Times New Roman CYR"/>
        </w:rPr>
        <w:t xml:space="preserve">Но по тому же закону в новых условиях, будь добр  стяжать всё заново и сам. Точно так же, как в каждом воплощении человек сам подтверждает все свои  посвящения из предыдущих воплощений. </w:t>
      </w:r>
      <w:r>
        <w:rPr>
          <w:rFonts w:cs="Times New Roman CYR" w:ascii="Times New Roman CYR" w:hAnsi="Times New Roman CYR"/>
          <w:b/>
          <w:bCs/>
          <w:i/>
          <w:iCs/>
        </w:rPr>
        <w:t>Сам</w:t>
      </w:r>
      <w:r>
        <w:rPr>
          <w:rFonts w:cs="Times New Roman CYR" w:ascii="Times New Roman CYR" w:hAnsi="Times New Roman CYR"/>
        </w:rPr>
        <w:t>. И никто не имеет права ему помочь. Поддержать, подсказать – да.  Но подтвердить – сам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т то же самое с этой каплей огня. Вы можете рассказать, объяснить, провести практику. Но стяжать они должны сами.  Или попросить вас: «А можно  с тобой стяжать?». Или сами пускай выйдут и стяжают. Если они прошли 16 Синтезов, они имеют право сами это сделать. И вы для этого не нужны. Это даже будет лучше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 они стяжают это по своей подготовке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rFonts w:cs="Times New Roman CYR" w:ascii="Times New Roman CYR" w:hAnsi="Times New Roman CYR"/>
        </w:rPr>
        <w:t>Единственно, что могу вам сказать – так как вы в УВ подготовке и в Синтезе УВ-мном, да? Ещё на 27-м Синтезе, у вас она однозначно внеглобусная. А все остальные стяжают, как смогут, в том числе Мг-ские. У Мг-ских мы тоже стремимся, чтобы она была внеглобусная, но это как сложится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ещё один момент. Стяжать-то вы её стяжали, а соответствовать – вот вопрос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имейте в виду, что 6-я раса – не 5-я. И начинается она с первого принципа – Синтез. А в Синтезе есть некие программы, которые надо исполнять. Типа Абс. Огня, 8-риц, 16-риц.  В общем, стяжать что-то, развиваться. Некоторые начали – да забыли. Или ленятся начать. А это же ученичество. А зачем вы тогда сюда припёрлись? Чтобы самосовершенствоваться. Но вы же должны и сами что-то делать для этого!  А не только отсиживаться Синтезами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rFonts w:cs="Times New Roman CYR" w:ascii="Times New Roman CYR" w:hAnsi="Times New Roman CYR"/>
        </w:rPr>
        <w:t>И вот исполнение программ Синтеза – по первому  принципу 6-й расы - с вас, как  чела, будут спрашивать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 есть, если люди должны впитать что-то из Синтеза, то вы, как чела, должны стяжать по программам Синтеза хоть что-то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  <w:r>
        <w:rPr>
          <w:rFonts w:cs="Times New Roman CYR" w:ascii="Times New Roman CYR" w:hAnsi="Times New Roman CYR"/>
          <w:b/>
          <w:bCs/>
          <w:i/>
          <w:iCs/>
        </w:rPr>
        <w:t>что вы стяжаете и для чего, чтобы взойти</w:t>
      </w:r>
      <w:r>
        <w:rPr>
          <w:rFonts w:cs="Times New Roman CYR" w:ascii="Times New Roman CYR" w:hAnsi="Times New Roman CYR"/>
        </w:rPr>
        <w:t>. Чем вы занимаетесь как чела, чтобы себя возвести куда-то. Развернуть, усовершенствовать. Нет, если вы изучаете Синтез – это знания, это ментал. Это не показатель. Это само собой разумеется. Изучать вы должны. Это не показатель чела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, изучая Синтез, вы привносите в себя и в свою работу как чела, чтобы этим жить, действовать, восходить? Хоть чуть-чуть. Вот тогда это правильная постановка вопроса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ещё одна грань. Мы в 5-й расе привыкли, что если тело работает, мы как чела живём. А в 6-й расе  нам придётся привыкать, что если ДО работает – мы как чела живём. Я первые 2 недели в январе понять не мог, что со мной и моим телом происходит.  Уходила эта привычка. У меня даже температура была, чтобы пережечь эту привычку. Т.е. привычка настолько въелась, что  частично вызывала болезненность физическую. Это одна из  основных привычек, которая мешала  мне войти в огонь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этом никто не отменял, что телом надо заниматься. Но внимание переключить на усвоение огня и Дом Отца. Главное – это Дом Отца. Потом тело, потом разум, потом сердце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сли вы не  зафиксируетесь на главном, вы туда не переключитесь. 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м надо сохранить чела, сохранить команду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Практика 4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Путь реализации Изначально в/с человек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Комментарий к практике: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ачале расы эта практика возможна. В предыдущие эпохи воплощались ради этой практики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 CYR" w:ascii="Times New Roman CYR" w:hAnsi="Times New Roman CYR"/>
        </w:rPr>
        <w:t xml:space="preserve">У каждого из нас есть клеточка  у ФАОМг. 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стенках клеточки у ФАОМг  откладываются все накопления, максимально связанные с Отцом – всех жизней, эпох, рас, планет – во всей Мг-ке. Как элементы вашей жизни и работы Слова Отца во всей Мг-ке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  <w:t>Мы сейчас выйдем в эту клеточку, возожжёмся ФА-Изначальным огнём. И соберём все накопления оттуда – в нас. Соберём в нас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  <w:t xml:space="preserve"> </w:t>
      </w:r>
      <w:r>
        <w:rPr/>
        <w:t xml:space="preserve">Потом выйдем в Зал. Утвердим у Отца, что мы начинаем путь  Изначально вышестоящего человека. Т.е., </w:t>
      </w:r>
      <w:r>
        <w:rPr>
          <w:b/>
          <w:bCs/>
          <w:i/>
          <w:iCs/>
        </w:rPr>
        <w:t>начинаем стяжать право взять на себя Изначальный огонь Жизни, который есть в клеточке ФАОМг, на нас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  <w:t>Но.  Беря право, мы просим сжечь ненужные накопления – перевести в огонь. А нужные – растворить в нас как наши полные возможности. Только, пожалуйста, это не накопления воплощений.  Это ваша суть. Суть ваших возможностей не в веках, а вообще, в синтезе всей Мг-ки. Примерно так это называется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rFonts w:cs="Times New Roman CYR" w:ascii="Times New Roman CYR" w:hAnsi="Times New Roman CYR"/>
        </w:rPr>
        <w:t>В огне стяжания права Изначально в/ст человека нам плавят это всё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этом всё не заканчивается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rFonts w:cs="Times New Roman CYR" w:ascii="Times New Roman CYR" w:hAnsi="Times New Roman CYR"/>
        </w:rPr>
        <w:t>Потом мы уходим в ХУМ ФАОМг и синтезируемся с ФА как таковым. Или с Изначальным ФА. Есть такое. Есть ФА-Изначальное – это огонь Отца. А есть ФА полное, которое состоит из 8-ми ФА как целое.  От Изначально в/ст Отца данное. Там, у ФАОМг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вот тут самое интересное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rFonts w:cs="Times New Roman CYR" w:ascii="Times New Roman CYR" w:hAnsi="Times New Roman CYR"/>
        </w:rPr>
        <w:t>Каждый из нас пропорционально своим накоплениям получает свою порцию ФА как такового. Я не оговорился. Хоть маленькую-маленькую точечку, но что-то получает  Точка – это 6-й ОгО,6-я раса, 6-е присутствие. Впитываем. Только процентовку не советую спрашивать, это некорректный вопрос. Мы спросим у ФАОМг, или попросим зафиксировать, к какому ФА полнота  вот этой пропорции ФА нас относит. – И снизу вверх, от ФА-Любви и выше. Только надо помнить, что ФА-Любовь одна, но имеет 32 выражения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этому если вам сказали «ФА-Любовь», вы спросите: «Сколько выражений?».  Если вам сказали «27»  -  вы поймёте, что  5 надо дорабатывать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ФА-Мудрость». Спросите: «Сколько выражений?».  Вам скажут: «2».  Вы скажете: «О, ещё 30 дорабатывать»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rFonts w:cs="Times New Roman CYR" w:ascii="Times New Roman CYR" w:hAnsi="Times New Roman CYR"/>
        </w:rPr>
        <w:t xml:space="preserve">Увидели грань? Вот только так </w:t>
      </w:r>
      <w:r>
        <w:rPr>
          <w:rFonts w:cs="Times New Roman CYR" w:ascii="Times New Roman CYR" w:hAnsi="Times New Roman CYR"/>
          <w:b/>
          <w:bCs/>
          <w:i/>
          <w:iCs/>
        </w:rPr>
        <w:t>запрашивается полнота роста</w:t>
      </w:r>
      <w:r>
        <w:rPr>
          <w:rFonts w:cs="Times New Roman CYR" w:ascii="Times New Roman CYR" w:hAnsi="Times New Roman CYR"/>
        </w:rPr>
        <w:t>. Пропорционально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rFonts w:cs="Times New Roman CYR" w:ascii="Times New Roman CYR" w:hAnsi="Times New Roman CYR"/>
        </w:rPr>
        <w:t>Всё. Ответ будет один. От ФАОМг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Таким образом, возжегшись Изначальным ФА, или ФА как Таковым, мы встанем на путь Изначально в/ст человека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начнём реализацию новой задачи ФА-Воли ФАОМг для нас с вами. Новая эпоха. А в новую эпоху надо что-нибудь новенькое. Чтобы не скучали. Потому что готов ученик – готов ему новый проект восхождения. Поэтому кто замучился предыдущим проектом, знайте, что быстрее его пройдёте и пойдёте в новый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ете, зачем я вам это говорю? Чтобы вы, реализовав Дом ФА-О (к), знали и видели перспективу, куда нужно идти дальше, и не тёрлись в глупостях разных рас, эпох и даже Мг-к.  Вот так широко обобщим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мках многих Мг-к потеряться можно, а теряться нельзя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rFonts w:cs="Times New Roman CYR" w:ascii="Times New Roman CYR" w:hAnsi="Times New Roman CYR"/>
        </w:rPr>
        <w:t>И чтобы там не потеряться, есть Изначально в/ст Отец и его Дом. В синтезе проявлений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rFonts w:cs="Times New Roman CYR" w:ascii="Times New Roman CYR" w:hAnsi="Times New Roman CYR"/>
        </w:rPr>
        <w:t>Выучив это, вы выйдете на в/ст планету ФА и поймёте, что это только начало. Надо идти дальш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>Мы воз-ся всем накопленным огнём. Воз-ся ФА- или Си-32-рицами и 16-ричным Синтезом ФАОМг в на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 xml:space="preserve">Си с Ед ФА-Владыками КХ и Фаинь. Воз-сь их огнём, развёртываемся в Зале Дома ФА Дома ФАОМг на 248 в/с Ед присутстви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>В этом огне мы синтезируемся с ФАОМг. Воз-ся его огнём и развёртываемся в Зале ФАОМг на 256 в/с Ед присутствии. Синтезируемся с Хум ФАОМг. Стяжаем и воз-ся ФА-Изначальным огнём.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И просим ФАОМг преобразить (к) из нас и Синтез нас на реализацию пути Изначально в/с человека в (к) из нас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 xml:space="preserve">И, воз-сь этим огнём, мы синтезируемся с Изначальным в/с огнём Жизни каждого из нас. Устремляемся в клеточку ФАОМг (к) из нас, становясь внутри клеточки. И, выворачиваясь наизнанку в этой клеточке, мы воз-ся Изначальным в/с огнём ФАОМг в нас и впитываем все накопления жизни Изначально в/с огня ФАОМг каждым из нас в любых проявлениях: -  рас, воплощений, галактик, метагалактик, планет, солнечных систем - Ув и Ед проявления в целом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>Впитываем в себя все эти накоп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 xml:space="preserve">Возвращаясь в Зал ФАОМг, воз-ся им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 xml:space="preserve">Синтезируемся с ФАОМг и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стяжаем ОМ преображения синтеза всех наших накоплений Изначально в/с огня Жизни (к) из нас в реализации и начале пути Изначально в/с человека каждым из нас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 </w:t>
      </w:r>
      <w:r>
        <w:rPr>
          <w:rFonts w:cs="Times New Roman CYR" w:ascii="Times New Roman CYR" w:hAnsi="Times New Roman CYR"/>
          <w:b/>
          <w:bCs/>
          <w:i/>
          <w:iCs/>
        </w:rPr>
        <w:t>И воз-сь этим огнём, плавим и переплавляем эти накоп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 </w:t>
      </w:r>
      <w:r>
        <w:rPr>
          <w:rFonts w:cs="Times New Roman CYR" w:ascii="Times New Roman CYR" w:hAnsi="Times New Roman CYR"/>
          <w:b/>
          <w:bCs/>
          <w:i/>
          <w:iCs/>
        </w:rPr>
        <w:t>И в этом огне мы просим у ФАОМг начать путь Изначально в/с человека в (к) из нас и в Си нас с правом постепенного овладения Изначально в/с огнём Жизни каждого из нас каждым из нас в реализации Изначально в/ст человека Изначально в/с человечества н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>И в этом огне мы синтезируемся с Хум ФАОМг. Устремляемся вглубь, синтезируемся с Изначальным ФА. ФА как Таковы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 xml:space="preserve">Воз-ся его огнём, воз-сь им пропорционально нашим накоплениям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 xml:space="preserve">И развёртываясь в Зале Отца, воз-ся </w:t>
      </w:r>
      <w:r>
        <w:rPr>
          <w:rFonts w:cs="Times New Roman CYR" w:ascii="Times New Roman CYR" w:hAnsi="Times New Roman CYR"/>
          <w:b/>
          <w:bCs/>
        </w:rPr>
        <w:t xml:space="preserve">ФА </w:t>
      </w:r>
      <w:r>
        <w:rPr>
          <w:rFonts w:cs="Times New Roman CYR" w:ascii="Times New Roman CYR" w:hAnsi="Times New Roman CYR"/>
          <w:i/>
          <w:iCs/>
        </w:rPr>
        <w:t xml:space="preserve">во всей полноте выражения ФАОМг в (к) из нас и в Си нас. И </w:t>
      </w:r>
      <w:r>
        <w:rPr>
          <w:rFonts w:cs="Times New Roman CYR" w:ascii="Times New Roman CYR" w:hAnsi="Times New Roman CYR"/>
          <w:b/>
          <w:bCs/>
          <w:i/>
          <w:iCs/>
        </w:rPr>
        <w:t>просим ФАОМг определить полноту ФА каждого из нас.</w:t>
      </w:r>
      <w:r>
        <w:rPr>
          <w:rFonts w:cs="Times New Roman CYR" w:ascii="Times New Roman CYR" w:hAnsi="Times New Roman CYR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>Слушае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 xml:space="preserve">И в этом огне мы благодарим ФАОМг. ФА-Владык Кут Хуми и Фаинь. Возвращаемся в физическое присутствие, </w:t>
      </w:r>
      <w:r>
        <w:rPr>
          <w:rFonts w:cs="Times New Roman CYR" w:ascii="Times New Roman CYR" w:hAnsi="Times New Roman CYR"/>
          <w:b/>
          <w:bCs/>
          <w:i/>
          <w:iCs/>
        </w:rPr>
        <w:t>возжигая ФА как Таковое во всей пропорциональности его в Доме ФАО каждого и фиксируя его здесь и сейча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 xml:space="preserve">И эманируем всё стяжённое и возожжённое в Дом ФАОМг, в 32 Дом ФА-Москва, во все Изначальные Дома участников данной практики и в Дом Отца России в цело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</w:t>
      </w:r>
      <w:r>
        <w:rPr>
          <w:rFonts w:cs="Times New Roman CYR" w:ascii="Times New Roman CYR" w:hAnsi="Times New Roman CYR"/>
          <w:i/>
          <w:iCs/>
        </w:rPr>
        <w:t>И выходим из неё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</w:t>
      </w:r>
      <w:r>
        <w:rPr>
          <w:rFonts w:cs="Times New Roman CYR" w:ascii="Times New Roman CYR" w:hAnsi="Times New Roman CYR"/>
          <w:i/>
          <w:iCs/>
        </w:rPr>
        <w:t>Амин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Практика 5</w:t>
      </w:r>
      <w:r>
        <w:rPr>
          <w:rFonts w:cs="Times New Roman CYR" w:ascii="Times New Roman CYR" w:hAnsi="Times New Roman CYR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Зал книг Синтезов. Книга 27 Си Ф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нига Синтеза накручивает нам  условия в Доме Отца, чтобы у нас что-то по этой тематике перестроилось. Это тематическая Книга и она, пока она в нашем кабинете, встраивает нам новые условия в ДО. Это новое задание, вплоть до того, что вы физически должны будете что-то реализовать. У вас условия Домов поменяются. Сработает какой-то механизм, который приведёт вас к чему-то другом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>Мы воз-ся всем накопленным огнём. Воз-ся ФА- или Си -32-рицами и 16-ричным Синтезом ФАОМг в на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</w:t>
      </w:r>
      <w:r>
        <w:rPr>
          <w:rFonts w:cs="Times New Roman CYR" w:ascii="Times New Roman CYR" w:hAnsi="Times New Roman CYR"/>
          <w:i/>
          <w:iCs/>
        </w:rPr>
        <w:t>Синтезируемся с Ед ФА-Владыками КХ и Фаинь. Воз-сь их огнём, развёртываемся в Зале Дома ФА Дома ФАОМг на 248 в/с Ед присутств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</w:t>
      </w:r>
      <w:r>
        <w:rPr>
          <w:rFonts w:cs="Times New Roman CYR" w:ascii="Times New Roman CYR" w:hAnsi="Times New Roman CYR"/>
          <w:i/>
          <w:iCs/>
        </w:rPr>
        <w:t>В этом огне синтезируемся с ФАОМг. Воз-сь огнём ФАОМг, развёртываемся в Зале ФАОМг на 256 в/с Ед присутств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</w:t>
      </w:r>
      <w:r>
        <w:rPr>
          <w:rFonts w:cs="Times New Roman CYR" w:ascii="Times New Roman CYR" w:hAnsi="Times New Roman CYR"/>
          <w:i/>
          <w:iCs/>
        </w:rPr>
        <w:t xml:space="preserve">Синтезируемся с Хум ФАОМг. Стяжаем и воз-ся ФА-Изначальным огнё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</w:t>
      </w:r>
      <w:r>
        <w:rPr>
          <w:rFonts w:cs="Times New Roman CYR" w:ascii="Times New Roman CYR" w:hAnsi="Times New Roman CYR"/>
          <w:i/>
          <w:iCs/>
        </w:rPr>
        <w:t xml:space="preserve">И в этом огне </w:t>
      </w:r>
      <w:r>
        <w:rPr>
          <w:rFonts w:cs="Times New Roman CYR" w:ascii="Times New Roman CYR" w:hAnsi="Times New Roman CYR"/>
          <w:b/>
          <w:bCs/>
          <w:i/>
          <w:iCs/>
        </w:rPr>
        <w:t>просим у ФАОМг возможности преображения для пользования книгами Синтезов  разной тематики в развитии Дома ФАОМг в (к) из нас и в Си на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 xml:space="preserve">И в этом огне синтезируемся с ФА-Владыкой КХ. Воз-ся его огнём. Переходим с ФА-Вл КХ в зал книг Синтеза Единого Дома ФА Дома ФАОМг. Разворачиваемся в центре зала. Взглядом рассматриваем зал. Параллельно чуть сгибаем руки в локтях. Вспоминаем, где лежит у нас книга 26 Си ФА. И утверждаем, что она переходит с вашего стола к вам в руки. И фиксируем её в руках. Ощутите её физически в руках. Зафиксировали. К кому-то книга долго долетал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>И отдаём книгу 26 Си ФА ФА-Вл КХ, благодарим за Синтез, который мы изучали. И посмотрите, как книги переходят к Владык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 xml:space="preserve">В этом же огне мы синтезируемся с ФА-Вл КХ и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стяжаем книгу 27 Си ФА </w:t>
      </w:r>
      <w:r>
        <w:rPr>
          <w:rFonts w:cs="Times New Roman CYR" w:ascii="Times New Roman CYR" w:hAnsi="Times New Roman CYR"/>
          <w:i/>
          <w:iCs/>
        </w:rPr>
        <w:t xml:space="preserve">и физически проявляем её в наших руках. Поощущайте её физически. Есть. Теперь зафиксируйтесь на книге и попросите ответить на какой-то ваш вопрос. Задайте вопрос по вашей жизни, ситуации. Любой. Краткий вопрос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>Ну, а теперь из книги выходит ответ. Перед вами висит. Читайте их. Вот это - огненные письмена. Они пишутся в воздухе. Как печатаются в воздухе. Попробуйте прочитать. Свет и светимость может быть совершенно разная. Прочли ответ. Ну, или некоторые попытались. Некоторые пару слов только прочли. Значит, впитайте этот ответ в ваше сердце. Кто не дочитал, вечером откройте, ещё раз почитайте. В любом случае, если книга дала ответы, то уже будет фиксация на ваше сердце. Да? Сложил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 xml:space="preserve">Далее фиксируем взгляд на книгу. И тоже задаём вопрос. Ну, что происходит у вас в какой-то ситуации? С чем-то связано, как-то связано? То есть, что происходит сейчас в какой- то ситуации? Ну и посмотрит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</w:rPr>
        <w:t>Над книгой должна развернуться голограмма. Она разная бывает. Объёмная. Бывает экранная. Кому как удобно видеть. Ну, больше всего объёмная. По идее, она должна быть полусферической. И внутри этой полусферы - застывшая ситуация. Или наоборот. Двигается ситуация. Посмотрите, что там происходит. Ну, как двигательное кино такое маленькое. Небольшое. Вот это ваша ситуация, которую вы спросили. Свёртываем эту ситуацию. Лучше её в книгу свернуть. Не надо её впитыва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</w:t>
      </w:r>
      <w:r>
        <w:rPr>
          <w:rFonts w:cs="Times New Roman CYR" w:ascii="Times New Roman CYR" w:hAnsi="Times New Roman CYR"/>
          <w:i/>
          <w:iCs/>
        </w:rPr>
        <w:t xml:space="preserve">Владыка порекомендовал ещё такой маленький тренинг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>Сформулируйте сейчас ваш вопрос, касающийся лично вас. Вот вашего развития, строения, части какой-то. Можно с позиции 27 Си.  Допустим, какой у вас Головерсум? Или какая, там, ещё что-то, да? Попросите, чтобы книга развернула голограмму вашего выражения на этот вопрос. Смотрите. Вот так выглядит ваш аппарат, который вы спросили,  или ваша часть. Свёртывае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</w:t>
      </w:r>
      <w:r>
        <w:rPr>
          <w:rFonts w:cs="Times New Roman CYR" w:ascii="Times New Roman CYR" w:hAnsi="Times New Roman CYR"/>
          <w:i/>
          <w:iCs/>
        </w:rPr>
        <w:t xml:space="preserve">Теперь на обложке книги попросите проявиться формуляр. Он как бы сквозь обложку проявляется вверх. Посмотрите, что внизу стоит цифра 27 и что есть ваша роспись. И формуляр направьте ФА-Владыке Кут Хуми, принимая книгу в управление. 27 Си Ф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</w:t>
      </w:r>
      <w:r>
        <w:rPr>
          <w:rFonts w:cs="Times New Roman CYR" w:ascii="Times New Roman CYR" w:hAnsi="Times New Roman CYR"/>
          <w:i/>
          <w:iCs/>
        </w:rPr>
        <w:t>Далее, зафиксировались на книге и взглядом утвердили, что она из ваших рук переходит на ваш учебный стол на 1 в/с Мг присутствии. Резко утвердили и перевели. Всё. Можете даже просмотреть. Она лежит на стол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У нас такая новая программа автоматических переходов. Книга в другое место просто пойти не может, потому что она ваш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</w:t>
      </w:r>
      <w:r>
        <w:rPr>
          <w:rFonts w:cs="Times New Roman CYR" w:ascii="Times New Roman CYR" w:hAnsi="Times New Roman CYR"/>
          <w:i/>
          <w:iCs/>
        </w:rPr>
        <w:t xml:space="preserve">Ну, а теперь релаксируйте там тела. То есть раскрепоститесь в них. Синтезируйтесь с ФА-Вл КХ и </w:t>
      </w:r>
      <w:r>
        <w:rPr>
          <w:rFonts w:cs="Times New Roman CYR" w:ascii="Times New Roman CYR" w:hAnsi="Times New Roman CYR"/>
          <w:b/>
          <w:bCs/>
          <w:i/>
          <w:iCs/>
        </w:rPr>
        <w:t>попросите тематику Синтеза для освоения по необходимости каждому из вас сейча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</w:t>
      </w:r>
      <w:r>
        <w:rPr>
          <w:rFonts w:cs="Times New Roman CYR" w:ascii="Times New Roman CYR" w:hAnsi="Times New Roman CYR"/>
          <w:i/>
          <w:iCs/>
        </w:rPr>
        <w:t xml:space="preserve">И вот теперь отпустите тело. И в любую сторону, куда бы оно ни пошло... Ну, как бы дайте ему походить по Залу. И не удивляйтесь, как оно идёт. Пускай идёт. Главное, чтобы оно постепенно должно подойти к стеллажам с книгами. К стенка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Если вы подошли к стеллажам, рука пускай сама поднимется и возьмёт любую книгу. Если вы не дотягивайтесь до книги, там можно взлетать в воздух. Это не физика. Лестницу искать не надо. Я понимаю, что стеллажи до потолка. Рука тянется, и вы вместе с ней слегка приподнимаетесь над полом. У кого там выше его головы книга. Ну, в основном, книги должны лежать на уровне ваших возможностей. Физических. Та книга, что взяли... Берите её в руки. Читайте обложку. Прочитали. Можете открыть книгу, посмотреть внутри текст первый. И через руки  впитайте этот огонь в себя. Ну, чтоб вы её узнали, она узнала вас. Впитал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>Теперь книгу, кто прочёл текст, закрываем и ставим на место. Нет, эти книги уносить нельзя. Вы потом сможете взять их сами. А на Синтезе их брать нельзя. Закрыли. Поставили на мест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 xml:space="preserve">Вернулись в центр зала. Синтезируемся с ФА-Вл КХ. Воз-сь огнём ФА-Вл, переходим в Зал ФАОМг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 xml:space="preserve">Перешл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</w:t>
      </w:r>
      <w:r>
        <w:rPr>
          <w:rFonts w:cs="Times New Roman CYR" w:ascii="Times New Roman CYR" w:hAnsi="Times New Roman CYR"/>
          <w:i/>
          <w:iCs/>
        </w:rPr>
        <w:t>Синтезируемся с ФАОМг и стяжаем и воз-ся его огнём. И возвращаемся в физическое присутствие, эманируя огонь в Дом ФАОМг, в 32 Дом ФА, в Изначальные Дома участников данной практики и в Дом Отца России. Фиксируем огонь в Доме ФАО каждог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>Благодарим ФАОМг и ФА-Вл КХ и Фаин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>А вот теперь огонь, который вы получили из книги Синтеза с  вашей тематикой, начните эманировать в Дом ФАО каждого. Чтобы вы овладели этой тематикой и у вас получилось это не только теоретически, но практически Дом ФАО каждого простроил соответствующие услов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 xml:space="preserve">Зафиксировал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>И выходим из практики. Амин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Практика 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Стяжание Кокона огн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яжаем Кокон без 8-ми огн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 потом простяжаем 8 огней по-новому и более высоко, чем нам давали стяжать в других Дома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>Мы воз-ся всем накопленным огнём. Воз-ся ФА- или Си-32-рицами и 16-ричным или 32-ричным Синтезом ФАОМг в на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>Синтезируемся с Ед ФА-Вл КХ и Фаинь. Воз-ся их огнём, развёртываясь в Зале Дома ФА Дома ФАОМг на 248 в/с Ед присутствии. Стали в форме. Возожглись огнё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>В этом огне мы синтезируемся с ФАОМг. Стяжаем и воз-ся его огнём, развёртываясь в Зале ФАОМг на 256 в/с Ед присутств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>Синтезируемся с Хум ФАОМг. Стяжаем и воз-ся ФА-Изначальным огнём.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И просим ФАОМг преобразить (к) из нас и Си нас на реализацию новой структуры огня 32-рицы человека – Кокона Дочери Мг.</w:t>
      </w:r>
      <w:r>
        <w:rPr>
          <w:rFonts w:cs="Times New Roman CYR" w:ascii="Times New Roman CYR" w:hAnsi="Times New Roman CYR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>И воз-сь этим огнём, мы синтезируемся с Дочерью Мг. Воз-ся её огнём. Синтезируемся с её Хум. Стяжаем и воз-ся ФА-Волей Дочери М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 xml:space="preserve">Синтезируя ФА-Изначальное и ФА-Волю, ФАОМг и Дочь Мг внутри нас, мы возжигаемся двуединым ФА в нас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 xml:space="preserve">И в этом огне мы синтезируемся с ФАОМг и </w:t>
      </w:r>
      <w:r>
        <w:rPr>
          <w:rFonts w:cs="Times New Roman CYR" w:ascii="Times New Roman CYR" w:hAnsi="Times New Roman CYR"/>
          <w:b/>
          <w:bCs/>
          <w:i/>
          <w:iCs/>
        </w:rPr>
        <w:t>стяжаем Кокон огня ФАОМг в (к) из нас и в Си нас. Оформляя всю полноту и развёртываясь всей полнотой огня каждым из на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 xml:space="preserve">И в этом огне мы синтезируемся с Хум ФАОМг и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стяжаем ОМ Кокона огн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>И воз-сь огнём ОМ, разворачиваемся в Коконе огня каждым из нас и Си на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>И воз-сь этим огнём, развёртываемся в однородной структуре огня Коко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 xml:space="preserve">внутри-вокруг нас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 xml:space="preserve">И теперь физически проживите. Сейчас он раскручивается вокруг ваших физических тел. Кокон огня по коже физически легче всего проживается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>Возожглись. Вот сейчас он устоял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>И мы синтезируемся с Дочерью Мг. И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просим развернуть действие Кокона огня в (к) из нас и в Си нас во всех 27-ых выражениях всех 32-риц, стяжённых каждым из на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 xml:space="preserve">И синтезируясь с Хум ФАОМг, </w:t>
      </w:r>
      <w:r>
        <w:rPr>
          <w:rFonts w:cs="Times New Roman CYR" w:ascii="Times New Roman CYR" w:hAnsi="Times New Roman CYR"/>
          <w:b/>
          <w:bCs/>
          <w:i/>
          <w:iCs/>
        </w:rPr>
        <w:t>стяжаем огонь развёртывания Коконов огня во всех 27-ых частях 32-риц, всех стяжённых (к) из нас ранее.</w:t>
      </w:r>
      <w:r>
        <w:rPr>
          <w:rFonts w:cs="Times New Roman CYR" w:ascii="Times New Roman CYR" w:hAnsi="Times New Roman CYR"/>
          <w:i/>
          <w:iCs/>
        </w:rPr>
        <w:t xml:space="preserve"> И воз-сь этим огнём, эманируем его из нас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>Возожглис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 xml:space="preserve">И в этом огне мы синтезируемся с Хум ФАОМг и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просим активировать весь Синтез и все типы огня, которым обладает (к) из нас и Си нас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>И воз-ся этим огнё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>И в этом огне мы благодарим ФАОМг, Дочь Мг, ФА-Вл КХ и Фаин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>Возвращаемся в физическое присутствие, развёртывая  Кокон огня вокруг на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 xml:space="preserve">И эманируем всё стяжённое и возожжённое в Дом ФАОМг, в 32 Дом ФА - Москва, во все Изначальные Дома участников данной практики, в Дом Отца Росси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>И фиксируем Кокон огня (к) из нас в центре Дома ФА-О каждого, эманируя этот огонь из Дома ФА-О каждого и фиксируя его в нё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>И выходим из практи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</w:t>
      </w:r>
      <w:r>
        <w:rPr>
          <w:rFonts w:cs="Times New Roman CYR" w:ascii="Times New Roman CYR" w:hAnsi="Times New Roman CYR"/>
          <w:i/>
          <w:iCs/>
        </w:rPr>
        <w:t>Амин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p>
      <w:pPr>
        <w:pStyle w:val="Normal"/>
        <w:ind w:firstLine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актика 7</w:t>
      </w:r>
    </w:p>
    <w:p>
      <w:pPr>
        <w:pStyle w:val="Normal"/>
        <w:ind w:firstLine="340"/>
        <w:jc w:val="both"/>
        <w:rPr>
          <w:u w:val="single"/>
        </w:rPr>
      </w:pPr>
      <w:r>
        <w:rPr>
          <w:b/>
          <w:bCs/>
          <w:u w:val="single"/>
        </w:rPr>
        <w:t>8 огней 27-й позиции</w:t>
      </w:r>
      <w:r>
        <w:rPr>
          <w:u w:val="single"/>
        </w:rPr>
        <w:t xml:space="preserve"> </w:t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/>
      </w:pPr>
      <w:r>
        <w:rPr/>
        <w:t>От того, как вы работаете с Соорганизацией, у вас рождается 1-й огонь, Будды.</w:t>
      </w:r>
    </w:p>
    <w:p>
      <w:pPr>
        <w:pStyle w:val="Normal"/>
        <w:ind w:firstLine="340"/>
        <w:jc w:val="both"/>
        <w:rPr/>
      </w:pPr>
      <w:r>
        <w:rPr/>
        <w:t>Как вы работаете с Алфавитом и выражаете алфавитность – 2-й огонь, Христа.</w:t>
      </w:r>
    </w:p>
    <w:p>
      <w:pPr>
        <w:pStyle w:val="Normal"/>
        <w:ind w:firstLine="340"/>
        <w:jc w:val="both"/>
        <w:rPr/>
      </w:pPr>
      <w:r>
        <w:rPr/>
        <w:t>3-й огонь – Майтрейи.</w:t>
      </w:r>
    </w:p>
    <w:p>
      <w:pPr>
        <w:pStyle w:val="Normal"/>
        <w:ind w:firstLine="340"/>
        <w:jc w:val="both"/>
        <w:rPr/>
      </w:pPr>
      <w:r>
        <w:rPr/>
        <w:t>4-й огонь – Фаом.</w:t>
      </w:r>
    </w:p>
    <w:p>
      <w:pPr>
        <w:pStyle w:val="Normal"/>
        <w:ind w:firstLine="340"/>
        <w:jc w:val="both"/>
        <w:rPr/>
      </w:pPr>
      <w:r>
        <w:rPr/>
        <w:t>8-й – Отца.</w:t>
      </w:r>
    </w:p>
    <w:p>
      <w:pPr>
        <w:pStyle w:val="Normal"/>
        <w:ind w:firstLine="340"/>
        <w:jc w:val="both"/>
        <w:rPr/>
      </w:pPr>
      <w:r>
        <w:rPr/>
        <w:t>Только у нас в огне нет приставочки «ФАОМг». Т.е. если у ФА-Владык огонь Отца ФАОМг, то в Коконе огня это огонь Отца, огонь Матери, огонь Майтрейи.  ФАОМг приставки нет. Иначе мы войдём в компетенцию ФА-Владык и нарушим компетенцию. Вот в этом особенность Кокона.</w:t>
      </w:r>
    </w:p>
    <w:p>
      <w:pPr>
        <w:pStyle w:val="Normal"/>
        <w:ind w:firstLine="340"/>
        <w:jc w:val="both"/>
        <w:rPr/>
      </w:pPr>
      <w:r>
        <w:rPr/>
        <w:t>Но!  Если у вас не хватает деятельности с ЛП, то огонь Матери у вас не будет возжигаться. Чиркай, не чиркай – затухнет.</w:t>
      </w:r>
    </w:p>
    <w:p>
      <w:pPr>
        <w:pStyle w:val="Normal"/>
        <w:ind w:firstLine="340"/>
        <w:jc w:val="both"/>
        <w:rPr/>
      </w:pPr>
      <w:r>
        <w:rPr/>
        <w:t>То же самое, если у вас не хватает работы с Аспектом ФА, то огонь Фаом у вас возжигаться не будет. А эта работа необходима.</w:t>
      </w:r>
    </w:p>
    <w:p>
      <w:pPr>
        <w:pStyle w:val="Normal"/>
        <w:ind w:firstLine="340"/>
        <w:jc w:val="both"/>
        <w:rPr/>
      </w:pPr>
      <w:r>
        <w:rPr/>
        <w:t>Кстати, ведущие подразделений, вы же должны вертикально и горизонтально тоже как-то участвовать со всеми 8-мью ФА-Владыками.</w:t>
      </w:r>
    </w:p>
    <w:p>
      <w:pPr>
        <w:pStyle w:val="Normal"/>
        <w:ind w:firstLine="340"/>
        <w:jc w:val="both"/>
        <w:rPr/>
      </w:pPr>
      <w:r>
        <w:rPr/>
        <w:t xml:space="preserve">ФА-Владыка, ведущий вас, даже вышестоящий, никогда не нарушает компетенцию ФА-Владык других ФА-Управлений. Ни  в жизнь! Поэтому вас ФА-Владыка учит только твоим восхождением чела. А вот учиться вести подразделение надо у ФА-Владыки, который ведёт этот горизонт подразделений. И ходить к нему.  Иначе с позиции Кокона огня –  чела бездельник. </w:t>
      </w:r>
    </w:p>
    <w:p>
      <w:pPr>
        <w:pStyle w:val="Normal"/>
        <w:ind w:firstLine="340"/>
        <w:jc w:val="both"/>
        <w:rPr/>
      </w:pPr>
      <w:r>
        <w:rPr/>
        <w:t>Вот теперь мы пойдём сейчас и стяжаем 8 огней ФА-У и у вас будет фора примерно месяц. Дочь дала месяц, чтобы посмотреть на вас, как же эти огни будут адаптироваться.</w:t>
      </w:r>
    </w:p>
    <w:p>
      <w:pPr>
        <w:pStyle w:val="Normal"/>
        <w:ind w:firstLine="340"/>
        <w:jc w:val="both"/>
        <w:rPr/>
      </w:pPr>
      <w:r>
        <w:rPr/>
        <w:t>Она посмотрела на огнях Сына в 3-х Домах, там сказала «Хватит, материал есть». Теперь у вас будет месяц. Она чуть-чуть будет поддерживать эти огни, чтобы посмотреть, как они у вас работают.</w:t>
      </w:r>
    </w:p>
    <w:p>
      <w:pPr>
        <w:pStyle w:val="Normal"/>
        <w:ind w:firstLine="340"/>
        <w:jc w:val="both"/>
        <w:rPr/>
      </w:pPr>
      <w:r>
        <w:rPr/>
        <w:t xml:space="preserve">Через месяц, если у вас не будет деятельности по ФА-У и огни будет поддерживать нечем, эти огни  Кокона перейдут  в 8-рицу огней Сына. Или по одному начнут переходить в нижестоящий огонь. Ну, допустим, огонь Матери станет огнём Любви. Кому-то это будет приятней, но это будет понижение статуса огня. </w:t>
      </w:r>
    </w:p>
    <w:p>
      <w:pPr>
        <w:pStyle w:val="Normal"/>
        <w:ind w:firstLine="340"/>
        <w:jc w:val="both"/>
        <w:rPr/>
      </w:pPr>
      <w:r>
        <w:rPr/>
        <w:t>Ничего кармического за этим не стоит. Вы просто не выдержали накал огня, так это будет называться.</w:t>
      </w:r>
    </w:p>
    <w:p>
      <w:pPr>
        <w:pStyle w:val="Normal"/>
        <w:ind w:firstLine="340"/>
        <w:jc w:val="both"/>
        <w:rPr/>
      </w:pPr>
      <w:r>
        <w:rPr/>
        <w:t xml:space="preserve">Или огонь Будды будет переходить в огонь Образа. </w:t>
      </w:r>
    </w:p>
    <w:p>
      <w:pPr>
        <w:pStyle w:val="Normal"/>
        <w:ind w:firstLine="340"/>
        <w:jc w:val="both"/>
        <w:rPr/>
      </w:pPr>
      <w:r>
        <w:rPr/>
        <w:t>Или огонь Отца будет переходить в огонь Синтеза.</w:t>
      </w:r>
    </w:p>
    <w:p>
      <w:pPr>
        <w:pStyle w:val="Normal"/>
        <w:ind w:firstLine="340"/>
        <w:jc w:val="both"/>
        <w:rPr/>
      </w:pPr>
      <w:r>
        <w:rPr/>
        <w:t xml:space="preserve">В принципе, для нас с вами нормально, потому что Мудрости больше, чем деятельности, но накал будет понижаться. Потому что Дочь всё-таки более  высокий накал огня, чем Сын и его 8-рица огней. </w:t>
      </w:r>
    </w:p>
    <w:p>
      <w:pPr>
        <w:pStyle w:val="Normal"/>
        <w:ind w:firstLine="340"/>
        <w:jc w:val="both"/>
        <w:rPr/>
      </w:pPr>
      <w:r>
        <w:rPr/>
        <w:t>Я понимаю, что многие не выдержат накала 8-ми огней Дочери, потому что нужно действовать по ФА-Управлениям. Тогда через месяц эти огни перейдут в 8-рицу Сына. В 8-рицу Матери они перейти не смогут.</w:t>
      </w:r>
    </w:p>
    <w:p>
      <w:pPr>
        <w:pStyle w:val="Normal"/>
        <w:ind w:firstLine="340"/>
        <w:jc w:val="both"/>
        <w:rPr/>
      </w:pPr>
      <w:r>
        <w:rPr/>
        <w:t>Ну и последнее из 8-ми огней.</w:t>
      </w:r>
    </w:p>
    <w:p>
      <w:pPr>
        <w:pStyle w:val="Normal"/>
        <w:ind w:firstLine="340"/>
        <w:jc w:val="both"/>
        <w:rPr/>
      </w:pPr>
      <w:r>
        <w:rPr/>
        <w:t>В Мг проявлении мы стяжали  Монаду с 4-мя пламенами.</w:t>
      </w:r>
    </w:p>
    <w:p>
      <w:pPr>
        <w:pStyle w:val="Normal"/>
        <w:ind w:firstLine="340"/>
        <w:jc w:val="both"/>
        <w:rPr/>
      </w:pPr>
      <w:r>
        <w:rPr/>
        <w:t>Вот мы сейчас возожжём Кокон Мг проявления с 8-ю  огнями. Т.е., если в Монаде 4 Пламени – в Коконе 8 Огней.</w:t>
      </w:r>
    </w:p>
    <w:p>
      <w:pPr>
        <w:pStyle w:val="Normal"/>
        <w:ind w:firstLine="340"/>
        <w:jc w:val="both"/>
        <w:rPr/>
      </w:pPr>
      <w:r>
        <w:rPr/>
        <w:t>…</w:t>
      </w:r>
      <w:r>
        <w:rPr/>
        <w:t>. Тогда в Универсуме Монада 8-пламенная, значит Кокон 16-огненный. Т.е. в УВ Огни Дочери и Сына горят вместе. Только в Мг-ке они делятся или на Сына, или на Дочь.</w:t>
      </w:r>
    </w:p>
    <w:p>
      <w:pPr>
        <w:pStyle w:val="Normal"/>
        <w:ind w:firstLine="340"/>
        <w:jc w:val="both"/>
        <w:rPr/>
      </w:pPr>
      <w:r>
        <w:rPr/>
        <w:t xml:space="preserve">А уже когда мы выйдем в Единое и когда-нибудь стяжаем Монаду 16-пламенную,  Кокон будет 32-огненный. И  тогда он  охватит  все 32 огня, от Интефизики до ФА-Изначального. И вот это будет в 4-м проявлении самое высокое развитие Кокона Огня Дочери. В синтезе 4-х проявлений он должен получить 32 Огня. </w:t>
      </w:r>
    </w:p>
    <w:p>
      <w:pPr>
        <w:pStyle w:val="Normal"/>
        <w:ind w:firstLine="340"/>
        <w:jc w:val="both"/>
        <w:rPr/>
      </w:pPr>
      <w:r>
        <w:rPr/>
        <w:t>Потом он пойдёт и выше по проявлениям, когда мы туда пойдём.</w:t>
      </w:r>
    </w:p>
    <w:p>
      <w:pPr>
        <w:pStyle w:val="Normal"/>
        <w:ind w:firstLine="340"/>
        <w:jc w:val="both"/>
        <w:rPr/>
      </w:pPr>
      <w:r>
        <w:rPr/>
        <w:t>Всё. Идём, стяжаем 8 огней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актика</w:t>
      </w:r>
    </w:p>
    <w:p>
      <w:pPr>
        <w:pStyle w:val="Normal"/>
        <w:ind w:firstLine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азвёртывание 8-огненности Кокона 8-ю огнями Дочери Мг</w:t>
      </w:r>
    </w:p>
    <w:p>
      <w:pPr>
        <w:pStyle w:val="Normal"/>
        <w:ind w:firstLine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Мы возжигаемся всем накопленным огнём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Возжигаемся ФА-  или Синтез-32-рицами и 16-ричным или 32-ричным растущим Синтезом ФА-Отца Метагалактики в нас. Это Новое Рождение Синтеза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Синтезируемся с Едиными ФА-Владыками Кут Хуми - Фаинь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 xml:space="preserve">Возжигаясь их огнём, развёртываемся в Зале Дома ФА Дома ФА-Отца Метагалактики  на 248 в\ст присутствии. 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В этом огне мы  синт-ся с ФАОМг, стяжаем и возжигаемся  огнём ФАОМг,  развёртываемся в Зале ФА-Отца Метагалактики на 256-м вышестоящем Едином присутствии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 xml:space="preserve">Синтезируемся с ХУМ ФА-Отца Метагалактики, стяжаем и возжигаемся ФА-Изначальным огнём.  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И просим ФАОМг преобразить (к) из нас  на реализацию 3-ей 8-огненности Кокона в выражении  Дочери  Мг-ки в (к) из нас и в синтезе нас.</w:t>
      </w:r>
    </w:p>
    <w:p>
      <w:pPr>
        <w:pStyle w:val="Normal"/>
        <w:ind w:firstLine="340"/>
        <w:jc w:val="both"/>
        <w:rPr/>
      </w:pPr>
      <w:r>
        <w:rPr>
          <w:i/>
          <w:iCs/>
        </w:rPr>
        <w:t>И возжигаясь этим огнём, мы синт-ся с Дочерью Мг-ки. Возж-ся её огнём, синт-ся с её ХУМ. Стяжаем и  возжигаемся ФА-Волей Дочери Мг-ки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Синтезируя ФА-Изначальное и ФА-Волю между собой, мы развёртываемся Коконом Огня ФАОМг в нас. И возжигаясь Коконом Огня, мы синт-ся с ХУМ ФАОМг и стяжаем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Огонь Отца Кокона Огня, возжигаясь им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Огонь Дочери Кокона Огня, возжигаясь им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Огонь Сына Кокона Огня, возжигаясь им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Огонь Матери Кокона Огня, возжигаясь им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Огонь Фаом Кокона Огня, возжигаясь им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Огонь Майтрейи Кокона Огня, возжигаясь им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Огонь Христа Кокона Огня, возжигаясь им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И Огонь Будды Кокона Огня, возжигаясь им.</w:t>
      </w:r>
    </w:p>
    <w:p>
      <w:pPr>
        <w:pStyle w:val="Normal"/>
        <w:ind w:firstLine="340"/>
        <w:jc w:val="both"/>
        <w:rPr/>
      </w:pPr>
      <w:r>
        <w:rPr>
          <w:i/>
          <w:iCs/>
        </w:rPr>
        <w:t>И возжигаясь 8-рицей огня, мы синт-ся с ХУМ ФАОМг и стяжаем ОМ 8-рицы Огня Кокона Огня.</w:t>
      </w:r>
    </w:p>
    <w:p>
      <w:pPr>
        <w:pStyle w:val="Normal"/>
        <w:ind w:firstLine="34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И возжигаясь в огне ОМ в Коконе Огня 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 xml:space="preserve">огнём Отца, 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 xml:space="preserve">огнём Дочери, 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 xml:space="preserve">огнём Сына, 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 xml:space="preserve">огнём Матери, 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 xml:space="preserve">огнём Фаом, 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 xml:space="preserve">огнём Майтрейи, 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 xml:space="preserve">огнём Христа 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 xml:space="preserve">и огнём Будды. 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И возж-сь этим огнём, развёртываем 8-огненный Кокон в (к) и в синтезе нас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И в этом огне мы благодарим ФАОМг, Дочь Мг, ФА-Владык Кут Хуми-Фаинь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Возвращаемся в физическое присутствие и развёртываем Кокон Огня в 8-огненности его вокруг нас.  И эманируем всё стяжённое и возожжённое в Дом ФАОМг, в 32-й Дом ФА, Москва, во все Изначальные Дома участников данной практики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В Дом Отца России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 xml:space="preserve">И фиксируем весь стяжённый огонь и 8-огненный Кокон в Доме ФА-О (к), развёртывая его. 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И  выходим из практики.                                      Аминь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40"/>
        <w:jc w:val="both"/>
        <w:rPr/>
      </w:pPr>
      <w:r>
        <w:rPr/>
        <w:t xml:space="preserve">Сейчас проживите это состояние. </w:t>
      </w:r>
    </w:p>
    <w:p>
      <w:pPr>
        <w:pStyle w:val="Normal"/>
        <w:ind w:firstLine="340"/>
        <w:jc w:val="both"/>
        <w:rPr/>
      </w:pPr>
      <w:r>
        <w:rPr/>
        <w:t>Теперь вы видите, что вызывает даже в Зале Кокон Огня. И у себя. Просто обратите внимание, что атмосфера в Зале поменялась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Практика 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Управление Коконом огн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так, мы сейчас  выходим к Дочери. Стяжаем ФА-Волю управления Коконом огня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кон опускается и распускает 8 огней. Собираются огни и уходят. И вы тоже чувствуете пространственно, что произошло. Т.е., проживаете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ё.  Ну, а потом мы все эти Коконы опускаем в центре Москвы. Образуется групповой Кокон. И делаем «шить!». Только сразу скажу, Кокон не трогает людей вообще, не трогает ничего. Мы сейчас это будем делать с пространством. Т.е, мы почистим пространства от, так сказать, магических вампирических сущностных негативных состояний Москвы. Понятно, да, о чём я говорю? Ни одного человека сейчас – это зависит от задания Кокону, понятно, - это не затронет. А вот пространство самой Москвы в целом – обязательно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бы было понятно – вчера было серое небо,  всё, пока мы вечером не начали стяжать Дом  Изначально в\ст Отца - новую тему. Небо поголубело. Сырость уходит. Думаешь, хорошо вчера поработали.  8 принципов Новой эпохи  зависают в голубизне неба над городом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т сейчас Коконом пройдёмся, посмотрим, что завтра будет. Интересно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городом мы делаем в коллективном режиме первый раз. Поэтому это будет такой эксперимент Дочери, посмотрим, что получится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ещё. Почему на Москве – да  у вас тут около 14 млн. Поэтому  нашего с вами огня потенциального Кокона пространство охватить – м? А остальные 14 млн усвоят огонь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наете, от Кокона идут такие веера огня, пылинки огня, знаете такие, золотинки. И вот эти золотинки будут оседать на всех жителях Москвы. 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кон будет стоять примерно на Красной площади в пространстве, а провертится огнём по МКАД. Больше пока нельзя, вы не выдержите. За пределами МКАД не дойдёт. Внутри МКАД. 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ё, работаем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ша задача – прожить, увидеть, зафиксировать, почувствовать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ещё. Кто чуть-чуть испугался действия Кокона. Кокон всегда управляется Дочерью Мг-ки. И если какая-то пакость из наших –ну из наших, но пакость – попытается сделать не так, Дочь всегда Кокон остановит – это раз. Ну, или не даст ему сделать то, что не соответствует Воле Отца. Это открытым текстом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rFonts w:cs="Times New Roman CYR" w:ascii="Times New Roman CYR" w:hAnsi="Times New Roman CYR"/>
        </w:rPr>
        <w:t xml:space="preserve">И второе. Так как это у нас Синтез и учёба, причём, учёба владения очень серьёзным аппаратом, который выше Меча по статусу, естественно, </w:t>
      </w:r>
      <w:r>
        <w:rPr>
          <w:rFonts w:cs="Times New Roman CYR" w:ascii="Times New Roman CYR" w:hAnsi="Times New Roman CYR"/>
          <w:u w:val="single"/>
        </w:rPr>
        <w:t xml:space="preserve">здесь будет стоять Дочь, вслушайтесь, физически. </w:t>
      </w:r>
      <w:r>
        <w:rPr>
          <w:rFonts w:cs="Times New Roman CYR" w:ascii="Times New Roman CYR" w:hAnsi="Times New Roman CYR"/>
        </w:rPr>
        <w:t>Вместе с Коконом. Что здесь, что по Москве. Как это действует, что действует, и как в Новую эпоху применять на таких городах как ваш. Поэтому мы это делаем не только для себя, но и для Дочери Мг и для Москвы в целом.  Подчистить некоторые связи здесь – ой, как полезно. Вдруг юношеские олимпиады разрешат. Ну так, по чистоте пространства смотрят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стати, кто чуть-чуть боялся, подумайте, почему. Что ж такого там сидит внутри вас, которое боится открытости ФА-Воле. Я не говорю, что кто-то сидит. Ну свойств, накоплений, качеств, которые сложились и понимают. Что Кокон их сейчас разложит, или низложит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рактик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>Мы воз-ся всем накопленным огнё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 xml:space="preserve">Воз-ся ФА- или Си -32-рицами и 16-ричным или 32-ричным рождающимся  Синтезом ФАОМг в нас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>Синтезируемся с Ед ФА-Владыками КХ и Фаинь. Воз-ся их огнём. Развёртываемся в Зале Дома ФА Дома ФАОМг на 248 в/с Ед присутствии. Стали в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 xml:space="preserve">Воз-сь этим огнём, синтезируемся с ФАОМг. Стяжаем и воз-ся огнём ФАОМг, развёртываясь на 256 Ед в/с присутствии. Синтезируемся с Хум ФАОМг. Стяжаем и воз-ся ФА-Изначальным огнё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 xml:space="preserve">И воз-сь ФА-Изначальным огнём,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просим у ФАОМг Волю управления Коконом огня по мере нашей подготовки и объёмов Синтеза  рождающегося ФА-Синтеза в (к) из нас. 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 xml:space="preserve">И воз-сь Волей ФАОМг, мы синтезируемся с Дочерью Мг. Воз-ся её огнём. Синтезируемся с её Хум. Стяжаем и воз-ся ФА-Волей Дочери Мг. 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Синтезируемся с ФА-Изначальным огнём ФАОМг и развёртываем Коконы огня каждого из нас. </w:t>
      </w:r>
      <w:r>
        <w:rPr>
          <w:rFonts w:cs="Times New Roman CYR" w:ascii="Times New Roman CYR" w:hAnsi="Times New Roman CYR"/>
          <w:b/>
          <w:bCs/>
          <w:i/>
          <w:iCs/>
        </w:rPr>
        <w:t>Развёртываем Коконы огня в вихрь.</w:t>
      </w:r>
      <w:r>
        <w:rPr>
          <w:rFonts w:cs="Times New Roman CYR" w:ascii="Times New Roman CYR" w:hAnsi="Times New Roman CYR"/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нимание. И Коконы огня из Зала ФАОМг устремляем в физику, развёртывая вокруг наших физических тел. Вертятся.  И возвращаются в Зал ФАОМг. 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Физически проживите что чувствуете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Ёщё раз из Зала возвращаются вокруг тела. Стали. Вертятся. Теперь они вертятся, вы ощущайте их физически. Они сейчас чуть дольше будут вертеться. 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И возвращаем Коконы в Зал ФАОМг.  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аши физически проживания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Ну, а </w:t>
      </w:r>
      <w:r>
        <w:rPr>
          <w:rFonts w:cs="Times New Roman CYR" w:ascii="Times New Roman CYR" w:hAnsi="Times New Roman CYR"/>
          <w:b/>
          <w:bCs/>
          <w:i/>
          <w:iCs/>
        </w:rPr>
        <w:t>теперь в Зале ФАОМг в Коконах огня мы воз-ся ФА-Волей</w:t>
      </w:r>
      <w:r>
        <w:rPr>
          <w:rFonts w:cs="Times New Roman CYR" w:ascii="Times New Roman CYR" w:hAnsi="Times New Roman CYR"/>
          <w:i/>
          <w:iCs/>
        </w:rPr>
        <w:t>. Сейчас Коконы будут распускаться на физике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Возожглись ФА-Волей</w:t>
      </w:r>
      <w:r>
        <w:rPr>
          <w:rFonts w:cs="Times New Roman CYR" w:ascii="Times New Roman CYR" w:hAnsi="Times New Roman CYR"/>
          <w:b/>
          <w:bCs/>
          <w:i/>
          <w:iCs/>
        </w:rPr>
        <w:t>. Коконы устремились физически. Развернули 8-рицу огня вокруг. Вертятся. Поощущайте это верчение</w:t>
      </w:r>
      <w:r>
        <w:rPr>
          <w:rFonts w:cs="Times New Roman CYR" w:ascii="Times New Roman CYR" w:hAnsi="Times New Roman CYR"/>
          <w:i/>
          <w:iCs/>
        </w:rPr>
        <w:t>. Да не бойтесь этого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Сложили огни. Вернулись в Зал ФАОМг. Ощущение пространства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Ещё раз Коконы из Зала ФАОМг возвращаются на физику. Распускают огни. Вертятся. Проживаем. 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Сложили огни. Вернулись в Зал ФАОМг. Физическое проживание.  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Вот теперь пространство поменялось. 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rFonts w:cs="Times New Roman CYR" w:ascii="Times New Roman CYR" w:hAnsi="Times New Roman CYR"/>
          <w:i/>
          <w:iCs/>
        </w:rPr>
        <w:t>Вообразите. Четыре раза приходили, чтобы пространство мы зачистили в зале. Ну, вот ощущение - это ещё не свободное пространство, но уже ощущение как озона есть. Проживите лёгкость пространственную. Ну, ищите её. У каждого свои должны быть ощущения, состояния. Вдруг у вас тяжесть. Есть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>Теперь чётко фиксируемся в Зале ФАОМг. Стоим в Зале. Вам придётся на Москву смотреть из Зала ФАОМг. Коконы вертятся вокруг нас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>Кстати, посмотрите. Дочь стоит рядом с ФАОМг. Теперь опустите голову и посмотрите, как под вашими ногами пол стал прозрачным. Ощущение такое, что вы стоите в воздухе. Но это вы стоите на полу Зала ФАОМг. Под вами центр Москвы. Вы можете Кремль увидеть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 xml:space="preserve">В Зале ФАОМг Дочь Мг нам помогает. Все наши Коконы объединяются в один. Стали по кругу. Тела там выполняют автоматически. Мы стали по кольцу, там, где видится Москва.  Посмотрите, впереди перед вами </w:t>
      </w:r>
      <w:r>
        <w:rPr>
          <w:rFonts w:cs="Times New Roman CYR" w:ascii="Times New Roman CYR" w:hAnsi="Times New Roman CYR"/>
          <w:b/>
          <w:bCs/>
          <w:i/>
          <w:iCs/>
        </w:rPr>
        <w:t>коллективный Кокон</w:t>
      </w:r>
      <w:r>
        <w:rPr>
          <w:rFonts w:cs="Times New Roman CYR" w:ascii="Times New Roman CYR" w:hAnsi="Times New Roman CYR"/>
          <w:i/>
          <w:iCs/>
        </w:rPr>
        <w:t xml:space="preserve"> синтеза наших Коконов. 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Ну а теперь, внимание. Кокон вначале собирает огни, устремляется вниз. Центровка на Красной площади. Стал. Распустил огни до МКАД. Вертится. 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Огни собрал. Вернулся. 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Сейчас он зачистится в Зале Отца. Посмотрите изменения из Зала Отца пространственные. Не по архитектуре смотрите, а по пространственно-временному состоянию Москвы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 xml:space="preserve">Ну, а теперь вам сейчас покажут, </w:t>
      </w:r>
      <w:r>
        <w:rPr>
          <w:rFonts w:cs="Times New Roman CYR" w:ascii="Times New Roman CYR" w:hAnsi="Times New Roman CYR"/>
          <w:b/>
          <w:bCs/>
          <w:i/>
          <w:iCs/>
        </w:rPr>
        <w:t>что Кокон отсекает</w:t>
      </w:r>
      <w:r>
        <w:rPr>
          <w:rFonts w:cs="Times New Roman CYR" w:ascii="Times New Roman CYR" w:hAnsi="Times New Roman CYR"/>
          <w:i/>
          <w:iCs/>
        </w:rPr>
        <w:t xml:space="preserve">, выжигает и вычищает из Москвы. 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нимание. Кокон опускается. Фиксация опять же на Красной площади. Распустил огни. А теперь смотрите 4-присутственно. Сколько всего бежит и он сжигает, вертясь. Эфирно, астрально, ментально посмотрите. Кокон огня не вырос до полусферы Дома ФА. Но по МКАД. Не дальше. 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rFonts w:cs="Times New Roman CYR" w:ascii="Times New Roman CYR" w:hAnsi="Times New Roman CYR"/>
          <w:i/>
          <w:iCs/>
        </w:rPr>
        <w:t>Кокон собрал огни. Вернулся в Зал. Чистится. Смотрите, что в Москве в вашей полусфере 32 Дома ФА. Посмотрите внимательнее. Что вы там видите? Там синие искорки бегают чистоты поля, как я сегодня рассказывал. По полю человека. Посмотрите. Мелкие волны такие насыщенности Духа и огня. В поле 32 Дома ФА. Внутри полусферы. Да, да, да. По кругу бегают. Увидели некоторые. Как катушка какая-то. Индукционная. Ну, вот это накрутил, называется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</w:t>
      </w:r>
      <w:r>
        <w:rPr>
          <w:rFonts w:cs="Times New Roman CYR" w:ascii="Times New Roman CYR" w:hAnsi="Times New Roman CYR"/>
          <w:i/>
          <w:iCs/>
        </w:rPr>
        <w:t xml:space="preserve">Теперь переключитесь на астральное восприятие. Чисто астральное. И увидьте золотую пыль, которая вертится вихрем по городу. Знаете, как такая снежная позёмка. Только золотистая позёмка. 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Это чисто астральным можно видеть присутствием. Ну, моё тело вспомните, 3-е астральное, и переключитесь. 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rFonts w:cs="Times New Roman CYR" w:ascii="Times New Roman CYR" w:hAnsi="Times New Roman CYR"/>
          <w:i/>
          <w:iCs/>
        </w:rPr>
        <w:t>А теперь ощутите, как вы переключились на астрал. Как физически на ваше тело что-то действует. И посмотрите на свои астральные тела, кто заметит. Некоторые золотые пылинки на вашу кожу притянулись. На запястья, на лоб там. Там, где одежды нет. К коже притянулись. Они тянутся к коже. Они не тянутся на одежду. А сквозь одежду проходят. Но вам это не нужно, сквозь одежду. А вот на руках у нас тоже осталось. И на лбу. Ну, у меня на лбу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</w:t>
      </w:r>
      <w:r>
        <w:rPr>
          <w:rFonts w:cs="Times New Roman CYR" w:ascii="Times New Roman CYR" w:hAnsi="Times New Roman CYR"/>
          <w:i/>
          <w:iCs/>
        </w:rPr>
        <w:t xml:space="preserve">Фиксацию взгляда в Зал ФАОМг вернули. Смотрим на коллективный Кокон. А теперь смотрите, как из него выделяются индивидуальные Коконы. Они, вертясь, как бы выезжают в  верчении оттуда. И становятся вокруг вашего тела. При этом вы и видите Зал. Ну, и как бы Кокон вокруг вас стал. Попробуйте уловить момент, кому ещё не вошёл Кокон, как он входит в вас, выезжая из...  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ошли. 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Всё. Кокон распался. Смотрите, как затягивается пол. Постепенно убирается прозрачность. Перестаёте видеть Москву сверху. Ну и стали обычной группой пред ФАОМг.   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Посмотрите на Отца и на Дочь. Дочь стоит справа от Отца. Чуть-чуть впереди него. По правую руку Отца. Рядом с Отцом  справа стоит ФА-Аватар, а Дочь чуть-чуть впереди. ФА-Аватар выше по росту. Не путайте. ФА-Аватаресса слева от Отца. А Дочь вот по правую руку. Можно сказать, между ФА-Аватаром и Отцом. Впереди так вот стоит. Такое место её. Посередине чуть-чуть. Впереди шага на два. Ближе к нам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у и теперь посмотрите. Отец улыбается. Он очень доволен эффектом. Понравилось. Он даже благодарит за эту работу нас. Ну, а Дочь вообще хлопала в ладоши и радовалась. Кто успел заметить вначале. Сейчас она уже построже стоит. Ей тоже понравилось, потому что её работа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Давайте поздравим Дочь с удавшейся структурой там. И спасибо, что она нам подарила такой вот аппарат огня. Потому что это действительно очень ценная получилась вещь. Действительно удалось. Мощно. 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Ну, а теперь впитываем Коконы в нас, утверждая, что они входят в наши 32-рицы. Впитали. 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Синтезируемся с ФАОМг. Стяжаем и воз-ся огнём ФАОМг. Это чтобы почистится от коллективного взаимодействия с Москвой. Огнём просто прожигаем себя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И благодарим ФАОМг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rFonts w:cs="Times New Roman CYR" w:ascii="Times New Roman CYR" w:hAnsi="Times New Roman CYR"/>
          <w:i/>
          <w:iCs/>
        </w:rPr>
        <w:t>Благодарим Дочь Мг, ФА-Владык Кут Хуми и Фаин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</w:t>
      </w:r>
      <w:r>
        <w:rPr>
          <w:rFonts w:cs="Times New Roman CYR" w:ascii="Times New Roman CYR" w:hAnsi="Times New Roman CYR"/>
          <w:i/>
          <w:iCs/>
        </w:rPr>
        <w:t>Возвращаемся в физическое присутствие. И выходим из практики.              Амин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т такой интересный боевой аппарат нам подарил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Единственно, сейчас Дочь предупредила другие города, которые здесь находятся, кроме Москвы – </w:t>
      </w:r>
      <w:r>
        <w:rPr>
          <w:rFonts w:cs="Times New Roman CYR" w:ascii="Times New Roman CYR" w:hAnsi="Times New Roman CYR"/>
          <w:b/>
          <w:bCs/>
          <w:i/>
          <w:iCs/>
        </w:rPr>
        <w:t>в течение месяца этой практикой пользоваться не надо</w:t>
      </w:r>
      <w:r>
        <w:rPr>
          <w:rFonts w:cs="Times New Roman CYR" w:ascii="Times New Roman CYR" w:hAnsi="Times New Roman CYR"/>
        </w:rPr>
        <w:t>. Т.е. до конца февраля это делать нельзя. Потому что Дочь должна отследить, что с Москвой, чтобы принять соответствующе меры. Здесь один город. Отец был доволен, значит, всё сложилось хорошо. Но отследить надо, как это. Конструкция работает, но если какие-то ошибки были в системе деятельности, до этого не допускать. Поэтому  этот месяц   на отстройку этого всег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ле 28-го Синтеза можно по другим городам это разреша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И ещё моментик. Чем выше концентрация людей, тем выше возможность проверить такие аппараты. В других городах это опасно делать ещё и потому, что концентрация людей маленька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актика  9</w:t>
      </w:r>
    </w:p>
    <w:p>
      <w:pPr>
        <w:pStyle w:val="Normal"/>
        <w:ind w:firstLine="3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азвёртывание Коконов Огня с типологией деятельности 8-ми ФА-Управлений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ередача опыта ФА-Владык в ФА-Управлениях на физику нам в подразделения</w:t>
      </w:r>
    </w:p>
    <w:p>
      <w:pPr>
        <w:pStyle w:val="Normal"/>
        <w:ind w:firstLine="3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Мы возжигаемся всем накопленным огнём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 xml:space="preserve">Возжигаемся ФА-  или Синтез-16-рицами, 32-рицами и 16-ричным или 32-ричным растущим Синтезом ФА-Отца Метагалактики в нас. 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Синтезируемся с Едиными ФА-Владыками Кут Хуми - Фаинь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 xml:space="preserve">Возжигаясь их огнём, развёртываемся в Зале Дома ФА Дома ФА-Отца Метагалактики. 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В этом огне мы  синт-ся с ФАОМг, возжигаемся его огнём,  развёртываемся в Зале ФА-Отца Метагалактики на 256-м вышестоящем Едином присутствии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 xml:space="preserve">Синтезируемся с ХУМ ФА-Отца Метагалактики, стяжаем и возжигаемся ФА-Изначальным огнём.  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И просим ФАОМг преобразить (к) из нас, насытив 8 огней Кокона типологией деятельности 8-ми ФА-У для поддержки огня выражения 3-го горизонта,  Дочери, и восхождения (к) из нас этим огнём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И в этом огне мы синт-ся с ФА-Владыками Кут Хуми – Фаинь, возж-сь их огнём. Развёртываемся в Зале Дома ФА на 248 в\ст Едином присутствии пред ФА-Владыками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Возжигаемся огнём Отца в (к), синтезируясь с огнём Отца ФАОМг ФА-Владык Кут Хуми – Фаинь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И возж-ся типологией деятельности Отца ФАОМг  в (к) и синтеза нас, возжигаясь ею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В этом огне мы синт-ся с Едиными  ФА-Владыками Мория - Свет, возж-сь их огнём. Развёртываемся в Зале Теофы ФА на 247 в\ст Едином присутствии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Возжигаясь огнём Дочери, синтезируясь с ХУМ ФА-Владык Мория-Свет, синт-ся с огнём Дочери ФАОМг. И в Синтезе огня возж-ся типологией деятельности Теофы ФА, возж-сь ею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В этом огне мы синт-ся с Едиными ФА-Владыками Иосифом-Славией, возж-сь их огнём. Развёртываемся в Зале  Иерархии ФА на 246 в\ст Едином присутствии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Возжигаясь огнём Сына, синтезируясь с ХУМ . И стяжаем огонь Сына ФАОМг  возж-сь типологией деятельности  Сына и типологией деятельности Иерархии ФА и возж-ся этим огнём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В этом огне мы синт-ся с Едиными ФА-Владыками Эоаном-Антуанэттой, возж-сь их огнём,  развёртываемся в Зале  ЛП ФА на 245 в\ст Едином присутствии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Возжигаясь огнём Матери, синтезируясь с ХУМ ФА-Владык Эоана-Антуанэтты и возж-сь огнём Матери ФАОМг,  возж-ся типологией деятельности  ЛП ФА, развёртываясь ею.</w:t>
      </w:r>
    </w:p>
    <w:p>
      <w:pPr>
        <w:pStyle w:val="Normal"/>
        <w:ind w:firstLine="340"/>
        <w:jc w:val="both"/>
        <w:rPr/>
      </w:pPr>
      <w:r>
        <w:rPr>
          <w:i/>
          <w:iCs/>
        </w:rPr>
        <w:t>(Можно физически проживать и прожигаться типологией деятельности. Очень чётко физически разный огонь ходит)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В этом огне мы синт-ся с Едиными ФА-Владыками Гаутамой  и Глорией, возж-ся их огнём,  развёртываясь в Зале  Аспекта ФА на 244 в\ст Едином присутствии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И  возжигаясь огнём Фаом, синтезируемся с ХУМ ФА-Владык Гаутамы и Глории, возж-сь огнём Фаом  ФАОМг. И в синтезе огня  возж-ся типологией деятельности  Аспекта ФА, развёртываясь ею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В этом огне мы синт-ся с Едиными ФА-Владыками Дмитрием-Натальей. Возж-ся их огнём,  развёртываясь в Зале  Синархии ФА на 243 в\ст Едином присутствии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Возжигаемся огнём Майтрейи, синтезируясь с ХУМ ФА-Владык Дмитрия-Натальи. И возж-сь огнём Майтрейи  ФАОМг, в синтезе огня возж-ся типологией деятельности  Синархии ФА, развёртываясь ею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В этом огне мы синт-ся с Едиными ФА-Владыками Антонием-Анастасией. Возж-ся их огнём,  развёртываясь в Зале  Алфавита ФА на 242 в\ст Едином присутствии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Возжигаемся огнём Христа, синтез-ся с ХУМ ФА-Владык Антония-Анастасии. И возж-сь огнём Христа  ФАОМг в синтезе огней, возж-ся типологией деятельности  Алфавита ФА, развёртываясь ею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И в этом же огне мы синт-ся с Едиными ФА-Владыками Андреем-Светланой. Возж-ся их огнём,  развёртываясь в Зале  Соорганизации ФА, возжигаясь огнём Будды, синтез-ся с ХУМ ФА-Владык Андрея-Светланы. Возж-сь огнём  Будды  ФАОМг, в синтезе огня возж-ся типологией деятельности   Соорганизации ФА, развёртываясь ею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И в этом огне мы синт-ся с ФАОМг, развёртываясь в Зале ФАОМг на 256 в\ст Ед присутствии. Развёртывая Коконы огня вокруг (к) нас, возжигая их 8-ю огнями с 8-ю типологиями деятельности 8-ми ФА-У каждому и каждым из нас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И возж-сь этим огнём, мы синт-ся с ХУМ ФАОМг и стяжаем ОМ синтеза 8-ми типологий деятельности 8-ми ФА-У в (к) и в синтезе нас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И возж-сь огнём ОМ, впитываем типологию 8-ми ФА-У в синтезе в (к), возж-сь ею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И в этом огне мы благодарим ФАОМг, благодарим Дочь Мг, ФА-Владык Кут Хуми-Фаинь, Морию-Свет, Иосифа-Славию, Эоана-Антуанэтту, Гаутаму-Глорию, Дмитрия-Наталью, Антония-Анастасию, Андрея-Светлану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Возвращаемся в физическое присутствие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И эманируем всё стяжённое и возожжённое в Дом ФАОМг, в 32-й Дом ФА, Москва, во все Изначальные Дома участников данной практики и Дом Отца России.</w:t>
      </w:r>
    </w:p>
    <w:p>
      <w:pPr>
        <w:pStyle w:val="Normal"/>
        <w:ind w:firstLine="340"/>
        <w:jc w:val="both"/>
        <w:rPr/>
      </w:pPr>
      <w:r>
        <w:rPr>
          <w:i/>
          <w:iCs/>
        </w:rPr>
        <w:t>И фиксируем весь стяжённый и возожжённый огонь в Доме ФА-О (к), развёртываясь им, проявляясь им и реализуясь им, выходим из практики. Аминь.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40"/>
        <w:jc w:val="both"/>
        <w:rPr/>
      </w:pPr>
      <w:r>
        <w:rPr/>
        <w:t>Очень, очень и очень полезная практика, сразу можно сказать. Просто отличная. Но с Мг-ми её делать нельзя, Мг-е не выдержат, сразу скажу. Там очень большой избыток огня сейчас горел и крутился. А вот с одним ФА-У – можно. Это насытит ваших чела правильной типологией деятельности вашего ФА-У.</w:t>
      </w:r>
    </w:p>
    <w:p>
      <w:pPr>
        <w:pStyle w:val="Normal"/>
        <w:ind w:firstLine="340"/>
        <w:jc w:val="both"/>
        <w:rPr/>
      </w:pPr>
      <w:r>
        <w:rPr/>
        <w:t>И ещё можно подсказать такое. Мы здесь делать это не будем, попробуйте индивидуально, выйдя к ФА-Владыкам, которые вас ведут,  возжечься 8-огненностью этого Кокона и попросить типологию деятельности на все 8 огней и Кокон. Вас как чела ФА-Владык, которые вас ведут. Потому что я увидел, что у многих (корректно выражусь) правильная типология деятельности с Едиными ФА-Владыками отсутствует. Я подчёркиваю, с Едиными ФА-Владыками. Ув и Мг-ку я не смотрел.</w:t>
      </w:r>
    </w:p>
    <w:p>
      <w:pPr>
        <w:pStyle w:val="Normal"/>
        <w:ind w:firstLine="340"/>
        <w:jc w:val="both"/>
        <w:rPr/>
      </w:pPr>
      <w:r>
        <w:rPr/>
        <w:t>Второе. В Единых ФА-У вы были редко, если были, некоторые. Я подчёркиваю, что очень часто вы ходите к ФА-Владыкам по мере вашей компетенции. И то, что вы утверждаете, что вы вышли ТУДА, это не значит, что вам хватило огня туда дойти. Чувствуете разницу?</w:t>
      </w:r>
    </w:p>
    <w:p>
      <w:pPr>
        <w:pStyle w:val="Normal"/>
        <w:ind w:firstLine="340"/>
        <w:jc w:val="both"/>
        <w:rPr/>
      </w:pPr>
      <w:r>
        <w:rPr/>
        <w:t>Мы сдвижку сделали,  мы уничтожили, что мы в Единое ходим, но не работаем там до конца. Знаете такое, вышел-зашёл, всё, вопрос задал. А вот не хватало типологии деятельности. Знаете такое, полноты выраженности единства связи вашей с ФА-У и с ФА-Владыками. Насыщенности деятельности, насыщенности вот этой нехватает. Сейчас это произошло.</w:t>
      </w:r>
    </w:p>
    <w:p>
      <w:pPr>
        <w:pStyle w:val="Normal"/>
        <w:ind w:firstLine="340"/>
        <w:jc w:val="both"/>
        <w:rPr/>
      </w:pPr>
      <w:r>
        <w:rPr/>
        <w:t>Очень, очень хорошая практика и очень хорошее стяжание. Нам надо эту практику разработать и поприменять везде, как угодно вот с ФА-Владыками. Я бы даже рекомендовал и с УВ-ми сделать, и с Мг-ми сделать на их соответствующих присутствиях вот прямо.  С Едиными мы сделали. И прямо везде проработать по ФА-У что коллективно, что индивидуально. Просто очень полезно, я даже не ожидал такого эффекта, эффект очень сильнейший. Вы посм</w:t>
      </w:r>
      <w:r>
        <w:rPr>
          <w:b/>
          <w:bCs/>
          <w:i/>
          <w:iCs/>
        </w:rPr>
        <w:t>о</w:t>
      </w:r>
      <w:r>
        <w:rPr/>
        <w:t>трите потом по жизни. Такой радости у меня давно не было от работы коллективной с ФА-Владыками. Очень хорошо.</w:t>
      </w:r>
    </w:p>
    <w:p>
      <w:pPr>
        <w:pStyle w:val="Normal"/>
        <w:ind w:firstLine="340"/>
        <w:jc w:val="both"/>
        <w:rPr/>
      </w:pPr>
      <w:r>
        <w:rPr/>
        <w:t>Разрабатывайте эту практику. Нам разрешили, отдали вам – применяйте. Вы должны взять цель, что-то, что Владыки имеют и пользуются ТАМ,  вы должны взять сюда на физику и применять здесь. Потому что вы – чела ФА-Владык, несёте часть их здесь. Так выражайтесь как их части, т.е. несите их деятельность здесь.</w:t>
      </w:r>
    </w:p>
    <w:p>
      <w:pPr>
        <w:pStyle w:val="Normal"/>
        <w:ind w:firstLine="340"/>
        <w:jc w:val="both"/>
        <w:rPr/>
      </w:pPr>
      <w:r>
        <w:rPr/>
        <w:t>Если вы развернёте их деятельность здесь, они ТАМ выйдут в ещё более высококачественную работу.</w:t>
      </w:r>
    </w:p>
    <w:p>
      <w:pPr>
        <w:pStyle w:val="Normal"/>
        <w:ind w:firstLine="340"/>
        <w:jc w:val="both"/>
        <w:rPr/>
      </w:pPr>
      <w:r>
        <w:rPr/>
        <w:t>Возьмите типологию деятельности, а потом не только в практике насытитесь - а потом включите голову и соображайте, как это применять и как это делать. Вот это будет ваш отличный рост.</w:t>
      </w:r>
    </w:p>
    <w:p>
      <w:pPr>
        <w:pStyle w:val="Normal"/>
        <w:ind w:firstLine="340"/>
        <w:jc w:val="both"/>
        <w:rPr/>
      </w:pPr>
      <w:r>
        <w:rPr/>
        <w:t xml:space="preserve">В ФА-Воле мы сейчас нашли идеальный механизм передачи опыта  ФА-Владык в ФА-Управлениях нам сюда, на физику, в подразделения. Лучше, ну, никогда не было за все эти годы. Самая первая практика тотально хорошая, называется. Передача опыта Владык. Не индивидуально, когда вы стяжаете как по мере подготовки, а вот именно всем, чем можно взяли. Мы сейчас  взяли не по вашей подготовке, а вам отдали - ну просто вот как ФА-У может, так и отдало.  Всё. Тотально. </w:t>
      </w:r>
    </w:p>
    <w:p>
      <w:pPr>
        <w:pStyle w:val="Normal"/>
        <w:ind w:firstLine="340"/>
        <w:jc w:val="both"/>
        <w:rPr/>
      </w:pPr>
      <w:r>
        <w:rPr/>
        <w:t>Вот это очень хороший эффек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Практика 1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32-рица 27 Си Ф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>Мы воз-ся всем накопленным огнём. Воз-ся ФА- или Си-32-рицами и 16-ричным Синтезом ФАОМг в на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>Синтезируемся с Ед ФА-Владыками Кут Хуми и Фаинь и воз-ся их огнём. Развёртываемся в Зале Дома ФА Дома ФАОМг на 248 в/с Ед присутств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>В этом огне синтезируемся с ФАОМг. Воз-ся его огнём и развёртываемся в Зале ФАОМг на 256 в/с Ед присутствии. Синтезируемся с Хум ФАОМг, стяжаем и воз-ся ФА-Изначальным огнём.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И просим ФАОМг преобразить (к) из нас и Синтез нас на реализацию итогов 27 Си ФА в (к) из на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 xml:space="preserve">И воз-сь этим огнём, мы синтезируемся с ФАОМг и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стяжаем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Монаду ФАОМг 27 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Восприятия ФАОМг 27 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Головерсум ФАОМг 27 С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Дхамму Созидания ФАОМг 27 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Логос ФАОМг 27 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Столп ФАОМг 27 С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Центровку ФАОМг 27 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Дом ФАО ФАОМг 27 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Пламя ФАОМг 27 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Жизнь ФАОМг 27 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гонь ФАОМг 27 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М ФАОМг 27 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Хум ФАОМг 27 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Проявленность ФАОМг 27 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Явленность ФАОМг 27 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Изначальность ФАОМг 27 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браз Отца ФАОМг 27 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Слово Отца ФАОМг 27 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Душу ФАОМг 27 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Интеллект ФАОМг 27 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Индивида ФАОМг 27 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Личность ФАОМг 27 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Индивидуальность ФАОМг 27 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Сансару ФАОМг 27 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Трансформер ФАОМг 27 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Язык ФАОМг 27 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ниматрицу ФАОМг 27 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Синтезобраз ФАОМг 27 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Сердце ФАОМг 27 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Разум ФАОМг 27 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Тело ФАОМг 27 Си 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Дом Отца ФАОМг 27 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>Воз-ся 32-рицей 27-й пред ФАОМг. Синтезируемся с Хум и стяжаем ОМ 32-рицы 27 Си ФАОМг в (к) из нас и в Си нас, развёртываясь е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</w:rPr>
        <w:t>И в этом огне мы синтезируем 27-мь 32-риц. Воз-ся 27-ричной Си-32-рицей. Синтезируемся с Хум ФАОМг, стяжаем ОМ 27-ричной Си 32-рицы. И воз-ся е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 xml:space="preserve">И в этом огне мы синтезируемся с ФАОМг и </w:t>
      </w:r>
      <w:r>
        <w:rPr>
          <w:rFonts w:cs="Times New Roman CYR" w:ascii="Times New Roman CYR" w:hAnsi="Times New Roman CYR"/>
          <w:b/>
          <w:bCs/>
          <w:i/>
          <w:iCs/>
        </w:rPr>
        <w:t>стяжаем Униматрицу Ед Пр ФАОМг в (к) из нас и в Си на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 xml:space="preserve">И синтезируемся с Хум,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стяжаем ОМ Униматрицы Ед Пр ФАОМг в нас. </w:t>
      </w:r>
      <w:r>
        <w:rPr>
          <w:rFonts w:cs="Times New Roman CYR" w:ascii="Times New Roman CYR" w:hAnsi="Times New Roman CYR"/>
          <w:i/>
          <w:iCs/>
        </w:rPr>
        <w:t>И воз-ся е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 xml:space="preserve">И в этом огне мы синтезируемся с Хум ФАОМг и </w:t>
      </w:r>
      <w:r>
        <w:rPr>
          <w:rFonts w:cs="Times New Roman CYR" w:ascii="Times New Roman CYR" w:hAnsi="Times New Roman CYR"/>
          <w:b/>
          <w:bCs/>
          <w:i/>
          <w:iCs/>
        </w:rPr>
        <w:t>стяжаем ОМ Синтезобраза 27 Присутствий ФАОМг в (к) из нас и в Си нас.</w:t>
      </w:r>
      <w:r>
        <w:rPr>
          <w:rFonts w:cs="Times New Roman CYR" w:ascii="Times New Roman CYR" w:hAnsi="Times New Roman CYR"/>
          <w:i/>
          <w:iCs/>
        </w:rPr>
        <w:t xml:space="preserve"> И воз-сь ОМ, развёртываем 27-проявленность ФАОМг в нас, воз-сь е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 xml:space="preserve">И в этом огне мы синтезируемся с Хум ФАОМг и </w:t>
      </w:r>
      <w:r>
        <w:rPr>
          <w:rFonts w:cs="Times New Roman CYR" w:ascii="Times New Roman CYR" w:hAnsi="Times New Roman CYR"/>
          <w:b/>
          <w:bCs/>
          <w:i/>
          <w:iCs/>
        </w:rPr>
        <w:t>стяжаем Огнефа 27-го Си ФА</w:t>
      </w:r>
      <w:r>
        <w:rPr>
          <w:rFonts w:cs="Times New Roman CYR" w:ascii="Times New Roman CYR" w:hAnsi="Times New Roman CYR"/>
          <w:i/>
          <w:iCs/>
        </w:rPr>
        <w:t xml:space="preserve"> и воз-ся и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>И в этом огне мы синтезируем 27 огнеобразов 27-ми Си ФА, воз-сь и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 xml:space="preserve">И синтезируемся с Хум ФАОМг, 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стяжаем 27-ричный Огнефа 27-ми Синтезов ФА </w:t>
      </w:r>
      <w:r>
        <w:rPr>
          <w:rFonts w:cs="Times New Roman CYR" w:ascii="Times New Roman CYR" w:hAnsi="Times New Roman CYR"/>
          <w:i/>
          <w:iCs/>
        </w:rPr>
        <w:t>в (к) из нас и в Си нас и воз-ся и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>И в этом огне мы благодарим ФАОМг за 27 Си. Благодарим Дочь Мг за 27 Си. Возвращаемся в физическое присутствие. Благодарим ФА-Владык Кут Хуми и Фаинь за ведение 27-го Си в на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 xml:space="preserve">И эманируем всё стяжённое и возожжённое, развёртываясь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 xml:space="preserve">- 32-рицей 27-го Си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 xml:space="preserve">- 27-ричной Си-32-рицей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 xml:space="preserve">- Униматрицей Ед Пр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 xml:space="preserve">- 27-ричной Синтез-Присутственностью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 xml:space="preserve">- Огнефа 27-го Си Ф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>- и 27-ричным Огнефа  в на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</w:t>
      </w:r>
      <w:r>
        <w:rPr>
          <w:rFonts w:cs="Times New Roman CYR" w:ascii="Times New Roman CYR" w:hAnsi="Times New Roman CYR"/>
          <w:i/>
          <w:iCs/>
        </w:rPr>
        <w:t>И эманируем в Дом ФАОМг, в 32 Дом ФА-Москва, в Изначальные Дома участников данной практики и в Дом Отца России, фиксируя всё стяжённое и возожжённое в Доме ФАО каждого из нас. И воз-сь этим, мы выходим из групповой практики, индивидуально восходя к ФА-Владыкам, ведущим нас в новом огне ведения Чело и Ведущих из этого огня в кабинеты ФА-Владык. И просим ФА-Владык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направить (к) из нас на реализацию всего стяжённого и возожжённого, проявленного и развёрнутого на 27-м Си ФА в нашем дальнейшем восхождении Домом ФАОМг и выражением и реализацией ФАОМг в на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>Благодарим ФА-Владык, ведущих нас. Возвращаемся в физическое присутствие. И выходим из практи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>Амин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Компьютерный набор: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рактики: Нина Иванов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Комментарии: Галина Завьялов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роверено: Галина Завьялова,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32ДФ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20"/>
        <w:szCs w:val="20"/>
      </w:rPr>
      <w:t>27 СиФА.  Москва, 28-29 января 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9:40:00Z</dcterms:created>
  <dc:creator>Vita</dc:creator>
  <dc:description/>
  <cp:keywords/>
  <dc:language>en-US</dc:language>
  <cp:lastModifiedBy>Александр</cp:lastModifiedBy>
  <cp:lastPrinted>2008-02-06T23:12:00Z</cp:lastPrinted>
  <dcterms:modified xsi:type="dcterms:W3CDTF">2008-03-22T19:40:00Z</dcterms:modified>
  <cp:revision>2</cp:revision>
  <dc:subject/>
  <dc:title>                                  27 Си ФА (11 Ув)</dc:title>
</cp:coreProperties>
</file>