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color w:val="000080"/>
          <w:sz w:val="30"/>
          <w:szCs w:val="30"/>
        </w:rPr>
      </w:pPr>
      <w:r>
        <w:rPr>
          <w:color w:val="000080"/>
          <w:sz w:val="30"/>
          <w:szCs w:val="30"/>
        </w:rPr>
        <w:t>26й Синтез ФА, 32й Дом ФА, Москва</w:t>
      </w:r>
    </w:p>
    <w:p>
      <w:pPr>
        <w:pStyle w:val="Normal"/>
        <w:ind w:firstLine="900"/>
        <w:jc w:val="right"/>
        <w:rPr>
          <w:color w:val="000080"/>
          <w:sz w:val="30"/>
          <w:szCs w:val="30"/>
        </w:rPr>
      </w:pPr>
      <w:r>
        <w:rPr>
          <w:color w:val="000080"/>
          <w:sz w:val="30"/>
          <w:szCs w:val="30"/>
        </w:rPr>
        <w:t>2007 год, декабрь</w:t>
      </w:r>
    </w:p>
    <w:p>
      <w:pPr>
        <w:pStyle w:val="Normal"/>
        <w:ind w:firstLine="900"/>
        <w:jc w:val="right"/>
        <w:rPr>
          <w:color w:val="000080"/>
          <w:sz w:val="30"/>
          <w:szCs w:val="30"/>
        </w:rPr>
      </w:pPr>
      <w:r>
        <w:rPr>
          <w:color w:val="000080"/>
          <w:sz w:val="30"/>
          <w:szCs w:val="30"/>
        </w:rPr>
        <w:t>КХ ВС</w:t>
      </w:r>
    </w:p>
    <w:p>
      <w:pPr>
        <w:pStyle w:val="Normal"/>
        <w:ind w:firstLine="900"/>
        <w:jc w:val="both"/>
        <w:rPr>
          <w:b/>
          <w:b/>
          <w:color w:val="000080"/>
          <w:sz w:val="30"/>
          <w:szCs w:val="30"/>
        </w:rPr>
      </w:pPr>
      <w:r>
        <w:rPr>
          <w:b/>
          <w:color w:val="000080"/>
          <w:sz w:val="30"/>
          <w:szCs w:val="30"/>
        </w:rPr>
      </w:r>
    </w:p>
    <w:p>
      <w:pPr>
        <w:pStyle w:val="Normal"/>
        <w:ind w:firstLine="900"/>
        <w:jc w:val="both"/>
        <w:rPr/>
      </w:pPr>
      <w:r>
        <w:rPr>
          <w:color w:val="000080"/>
          <w:sz w:val="30"/>
          <w:szCs w:val="30"/>
        </w:rPr>
        <w:t xml:space="preserve">Итак, добрый вечер. </w:t>
      </w:r>
    </w:p>
    <w:p>
      <w:pPr>
        <w:pStyle w:val="Normal"/>
        <w:ind w:firstLine="900"/>
        <w:jc w:val="both"/>
        <w:rPr/>
      </w:pPr>
      <w:r>
        <w:rPr>
          <w:color w:val="000080"/>
          <w:sz w:val="30"/>
          <w:szCs w:val="30"/>
        </w:rPr>
        <w:t>Мы начинаем с вами 26 Синтез ФА, 10й Универсумный. (Правильно?) Десятый Универсумный Синтез? Нет. Просто вот, мы сейчас бурно говорили на нашу тему. И в общем-то, Синтез называется Сын Метагалактики, ну и Жизнь. Наша с вами общая Жизнь. По новым стандартам (напоминаю) у нас двойные названия: название Универсумного Управления (то есть тридцать два: 16 Отделов и 16 ФА-Управлений) и 32-рица Человека. На 26-й позиции у нас  просто Жизнь – вот, как мы живём. Соответственно (у нас сейчас, перед семинаром, за часик встретились, бурно поговорили о том, как мы живём), что мы так, уже заряжено, сейчас будем обсуждать, как же мы живём.</w:t>
      </w:r>
    </w:p>
    <w:p>
      <w:pPr>
        <w:pStyle w:val="Normal"/>
        <w:ind w:firstLine="900"/>
        <w:jc w:val="both"/>
        <w:rPr/>
      </w:pPr>
      <w:r>
        <w:rPr>
          <w:color w:val="000080"/>
          <w:sz w:val="30"/>
          <w:szCs w:val="30"/>
        </w:rPr>
        <w:t>Значит, вот так, пока я  из темы не вышел, у меня такое (мы входим в Синтез сейчас, вот пока все опоздавшие подтянутся), есть такая идея или предложение: у нас периодически, периодически в московском Доме, в других Домах возникают такие состояния, когда идёт переход с одного на другое. Вот у  нас сегодня тоже переход, не только в Доме, а вообще на Планете, с одного на другое. Какое? У нас сегодня Рождество. Католическое. Ну и что? Планета радуется: там пускай  500 миллионов радости, они сегодня отдыхают. В итоге, мы можем использовать вот это состояние Планеты - отдыха и радости - на восхождение. У нас Сын Метагалактики. Сын – это вариант Христа. 26 и 18. В Алфавите – Христос ФА-Отца Метагалактики. Мы сегодня едем с Олей на семинар, говорим:</w:t>
      </w:r>
    </w:p>
    <w:p>
      <w:pPr>
        <w:pStyle w:val="Normal"/>
        <w:ind w:firstLine="900"/>
        <w:jc w:val="both"/>
        <w:rPr/>
      </w:pPr>
      <w:r>
        <w:rPr>
          <w:color w:val="000080"/>
          <w:sz w:val="30"/>
          <w:szCs w:val="30"/>
        </w:rPr>
        <w:t xml:space="preserve">- Слушай, у нас сегодня идеальное совпадение: Сын Метагалактики, Христос, Рождество Христово. </w:t>
      </w:r>
    </w:p>
    <w:p>
      <w:pPr>
        <w:pStyle w:val="Normal"/>
        <w:ind w:firstLine="900"/>
        <w:jc w:val="both"/>
        <w:rPr/>
      </w:pPr>
      <w:r>
        <w:rPr>
          <w:color w:val="000080"/>
          <w:sz w:val="30"/>
          <w:szCs w:val="30"/>
        </w:rPr>
        <w:t xml:space="preserve">Пускай по новому стилю, но какая разница? Мы вообще Рождество отмечаем и по-новому, и по-старому. И два Новых года: и по-новому, и по-старому. Так лучше: чем больше праздников, тем веселее жить. </w:t>
      </w:r>
    </w:p>
    <w:p>
      <w:pPr>
        <w:pStyle w:val="Normal"/>
        <w:ind w:firstLine="900"/>
        <w:jc w:val="both"/>
        <w:rPr/>
      </w:pPr>
      <w:r>
        <w:rPr>
          <w:color w:val="000080"/>
          <w:sz w:val="30"/>
          <w:szCs w:val="30"/>
        </w:rPr>
        <w:t>И у нас сегодня должен быть очень хороший Синтез. Прекрасно, мы тут пришли за час и уже очень хорошо начали накручивать Рождество Христово в простой вещи. Любое Рождество – это перестройка основ Жизни, потому что само понятие «Рождество Христово», когда родился – это родилась новая жизнь. У нас 26-ой Синтез – Жизнь. Вот этот переход из старой жизни в новую жизнь, когда родилась новая жизнь - есть основа любого Рождества. Естественно, мы с вами когда-то выучили такую практику, когда Владыки сказали: «вот эти двенадцать дней вы что-то делаете, чтобы перестроилась ваша жизнь».</w:t>
      </w:r>
    </w:p>
    <w:p>
      <w:pPr>
        <w:pStyle w:val="Normal"/>
        <w:ind w:firstLine="900"/>
        <w:jc w:val="both"/>
        <w:rPr>
          <w:color w:val="000080"/>
          <w:sz w:val="30"/>
          <w:szCs w:val="30"/>
        </w:rPr>
      </w:pPr>
      <w:r>
        <w:rPr>
          <w:color w:val="000080"/>
          <w:sz w:val="30"/>
          <w:szCs w:val="30"/>
        </w:rPr>
        <w:t xml:space="preserve">Сейчас некоторые звонят нам и говорят: </w:t>
      </w:r>
    </w:p>
    <w:p>
      <w:pPr>
        <w:pStyle w:val="Normal"/>
        <w:ind w:firstLine="900"/>
        <w:jc w:val="both"/>
        <w:rPr>
          <w:color w:val="000080"/>
          <w:sz w:val="30"/>
          <w:szCs w:val="30"/>
        </w:rPr>
      </w:pPr>
      <w:r>
        <w:rPr>
          <w:color w:val="000080"/>
          <w:sz w:val="30"/>
          <w:szCs w:val="30"/>
        </w:rPr>
        <w:t xml:space="preserve">- Что делать на Рождество? </w:t>
      </w:r>
    </w:p>
    <w:p>
      <w:pPr>
        <w:pStyle w:val="Normal"/>
        <w:ind w:firstLine="900"/>
        <w:jc w:val="both"/>
        <w:rPr>
          <w:color w:val="000080"/>
          <w:sz w:val="30"/>
          <w:szCs w:val="30"/>
        </w:rPr>
      </w:pPr>
      <w:r>
        <w:rPr>
          <w:color w:val="000080"/>
          <w:sz w:val="30"/>
          <w:szCs w:val="30"/>
        </w:rPr>
        <w:t xml:space="preserve">Я говорю: </w:t>
      </w:r>
    </w:p>
    <w:p>
      <w:pPr>
        <w:pStyle w:val="Normal"/>
        <w:ind w:firstLine="900"/>
        <w:jc w:val="both"/>
        <w:rPr/>
      </w:pPr>
      <w:r>
        <w:rPr>
          <w:color w:val="000080"/>
          <w:sz w:val="30"/>
          <w:szCs w:val="30"/>
        </w:rPr>
        <w:t xml:space="preserve">- Не знаю. Спросите у Владыки сами. </w:t>
      </w:r>
    </w:p>
    <w:p>
      <w:pPr>
        <w:pStyle w:val="Normal"/>
        <w:ind w:firstLine="900"/>
        <w:jc w:val="both"/>
        <w:rPr/>
      </w:pPr>
      <w:r>
        <w:rPr>
          <w:color w:val="000080"/>
          <w:sz w:val="30"/>
          <w:szCs w:val="30"/>
        </w:rPr>
        <w:t xml:space="preserve">Потому что Владыка ввёл практику и отпустил её. А потом сказал «что стучащемуся, да откроется». Вы ж </w:t>
      </w:r>
      <w:r>
        <w:rPr>
          <w:b/>
          <w:color w:val="000080"/>
          <w:sz w:val="30"/>
          <w:szCs w:val="30"/>
        </w:rPr>
        <w:t>сами</w:t>
      </w:r>
      <w:r>
        <w:rPr>
          <w:color w:val="000080"/>
          <w:sz w:val="30"/>
          <w:szCs w:val="30"/>
        </w:rPr>
        <w:t xml:space="preserve"> входите к Владыкам? Сами. Значит, каждый Дом должен сам определиться, что ему делать на Рождество. А все привыкли (из предыдущей эпохи), что главный скажет «хенерала»:</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 Хенерала, хенерала, что нам делать? </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Ничего! </w:t>
      </w:r>
    </w:p>
    <w:p>
      <w:pPr>
        <w:pStyle w:val="Normal"/>
        <w:ind w:firstLine="900"/>
        <w:jc w:val="both"/>
        <w:rPr/>
      </w:pPr>
      <w:r>
        <w:rPr>
          <w:color w:val="000080"/>
          <w:sz w:val="30"/>
          <w:szCs w:val="30"/>
        </w:rPr>
        <w:t xml:space="preserve">– </w:t>
      </w:r>
      <w:r>
        <w:rPr>
          <w:color w:val="000080"/>
          <w:sz w:val="30"/>
          <w:szCs w:val="30"/>
        </w:rPr>
        <w:t>Как?!</w:t>
      </w:r>
    </w:p>
    <w:p>
      <w:pPr>
        <w:pStyle w:val="Normal"/>
        <w:ind w:firstLine="900"/>
        <w:jc w:val="both"/>
        <w:rPr/>
      </w:pPr>
      <w:r>
        <w:rPr>
          <w:color w:val="000080"/>
          <w:sz w:val="30"/>
          <w:szCs w:val="30"/>
        </w:rPr>
        <w:t>И всё. И мы ждём, что скажет генерал, лидер, ну которого ещё не распяли в общем. «Надо чтобы он что-то сказал, а потом мы его распнём, потому что всё равно сказал неправильно». Но если мы вошли в 6-ю расу,  закон 6-й расы – это закон коллективного созидания, мы все это изучали. 6-я раса началась? Началась. Я последний месяц знаете, чем…? Езжу и все Дома мучаю: «вы осознали, что 6-я раса началась?» Все говорят: «Да». Я говорю: «Чем?» Я начинаю уже издеваться. Вот вам, на 26м, уже можно просто сказать - каким местом вы осознали, что началась? В большинстве случаев я могу сказать: «Никаким». Простая проверка: почему вы все нам звоните и говорите:</w:t>
      </w:r>
    </w:p>
    <w:p>
      <w:pPr>
        <w:pStyle w:val="Normal"/>
        <w:ind w:firstLine="900"/>
        <w:jc w:val="both"/>
        <w:rPr>
          <w:color w:val="000080"/>
          <w:sz w:val="30"/>
          <w:szCs w:val="30"/>
        </w:rPr>
      </w:pPr>
      <w:r>
        <w:rPr>
          <w:color w:val="000080"/>
          <w:sz w:val="30"/>
          <w:szCs w:val="30"/>
        </w:rPr>
        <w:t xml:space="preserve">- Что делать на Рождество?  </w:t>
      </w:r>
    </w:p>
    <w:p>
      <w:pPr>
        <w:pStyle w:val="Normal"/>
        <w:ind w:firstLine="900"/>
        <w:jc w:val="both"/>
        <w:rPr>
          <w:color w:val="000080"/>
          <w:sz w:val="30"/>
          <w:szCs w:val="30"/>
        </w:rPr>
      </w:pPr>
      <w:r>
        <w:rPr>
          <w:color w:val="000080"/>
          <w:sz w:val="30"/>
          <w:szCs w:val="30"/>
        </w:rPr>
        <w:t xml:space="preserve">Когда каждый из вас имеет статус ведущего, и вот также как и я у ФА-Владыки Кут Хуми. И у нас правило в Доме ФАОМг, что мы все чело, имеющие разный статус, разную компетенцию, разные задачи и разную подготовку, но все - чело и равны перед Отцом и Владыками. Значит, в шестой расе, которая является коллективной, каждая команда чело (допустим московская команда чело) сама решает, что ей делать на Рождество. Если кому-то из ведущих сообщили, допустим мне, Ларисе, вот Марише (мы сейчас из Питера прилетели), Юровым (это из Самары) – что делать, мы естественно друг другу подскажем: «Нам тут сообщили, а давай это сделаем». Но если нам Владыка ничего не сообщил, а тихо-мирно смеётся, значит, мы должны сами осознать, что наш коллектив чело в шестой расе должен быть настолько развит (я не знаю в каком месте, но развит), что он должен сам решить, что делать ему на Рождество. Правда, просто? Вот это называется «другое восприятие жизни», или «начинается другая жизнь». Если мы опять ждём, что скажет Лариса, не выясняя сами у  ФА-Владык (для Москвы), что скажет Виталик (для всех городов), Оля, не выясняя сами у Владык, мы опять будем в пятой расе.  «Нам нужен лидер, нам нужен пастух, и мы опять будем: «бе-е-е»». Не нравится? Будем. Не, одно дело когда есть компетенция; одно дело, когда можно обсудить проблему, изучить проблему, отработать её, ну чтобы качественно улучшить, когда «мы вот там узнали, но у нас что-то не складывается, давай обсудим». А другое дело, самим взять на себя ответственность и сложить то дело, которое вы должны делать на Рождество. (Это я такой заряженный, это мы сейчас поговорили - всё нормально). И тогда мы входим в жизнь шестой расы, где чела в синтезе с ФА-Владыками (не «стучащемуся откроется»), а  </w:t>
      </w:r>
      <w:r>
        <w:rPr>
          <w:b/>
          <w:color w:val="000080"/>
          <w:sz w:val="30"/>
          <w:szCs w:val="30"/>
        </w:rPr>
        <w:t>постоянно</w:t>
      </w:r>
      <w:r>
        <w:rPr>
          <w:color w:val="000080"/>
          <w:sz w:val="30"/>
          <w:szCs w:val="30"/>
        </w:rPr>
        <w:t xml:space="preserve"> в синтезе с ФА-Владыками, определяются, как жить. </w:t>
      </w:r>
      <w:r>
        <w:rPr>
          <w:b/>
          <w:color w:val="000080"/>
          <w:sz w:val="30"/>
          <w:szCs w:val="30"/>
        </w:rPr>
        <w:t>Сами!</w:t>
      </w:r>
      <w:r>
        <w:rPr>
          <w:color w:val="000080"/>
          <w:sz w:val="30"/>
          <w:szCs w:val="30"/>
        </w:rPr>
        <w:t xml:space="preserve"> А если кому-то что-то надо сказать (другим ведущим), если им есть что сказать, они скажут; а если они молчат, значит им ещё сказать нечего. Простое решение? Простое. И  мы не мучаем друг друга, что нам делать. Мы сами ищем. </w:t>
      </w:r>
    </w:p>
    <w:p>
      <w:pPr>
        <w:pStyle w:val="Normal"/>
        <w:ind w:firstLine="900"/>
        <w:jc w:val="both"/>
        <w:rPr/>
      </w:pPr>
      <w:r>
        <w:rPr>
          <w:color w:val="000080"/>
          <w:sz w:val="30"/>
          <w:szCs w:val="30"/>
        </w:rPr>
        <w:t xml:space="preserve">И вот жизнь шестой расы и то, что требует от нас Сын Метагалактики, 26й Синтез, предполагает одну простую вещь: мы ищем всё сами - сами, своим коллективом. И даже если другой ведущий что-то сказал, типа меня или из другого Дома – это подсказка, которую мы можем использовать, а можем даже не использовать. Вдруг она мелкая (не для вашего Дома) или крупная, и вы до неё ещё не созрели? И так, и так может быть. У вас более высокая идея появилась, своя (обсудили, вы в неё пошли), чем та, что предлагает Владыка для всех Домов. Вы ведь у нас 32-ой Дом ФА? Ваши идеи должны быть </w:t>
      </w:r>
      <w:r>
        <w:rPr>
          <w:b/>
          <w:color w:val="000080"/>
          <w:sz w:val="30"/>
          <w:szCs w:val="30"/>
        </w:rPr>
        <w:t>больше</w:t>
      </w:r>
      <w:r>
        <w:rPr>
          <w:color w:val="000080"/>
          <w:sz w:val="30"/>
          <w:szCs w:val="30"/>
        </w:rPr>
        <w:t xml:space="preserve">, чем идеи для всех Домов. Соответственно, если Виталик что-то скажет, он скажет идеи для всех Домов, для среднего уровня чело Дома ФАОМГ. Если у нас  30-40 Домов Отца, где по пять, шесть, восемь, десять человек (понятно, да?), а Домов ФА у нас всего пять, шесть. Конечно, здесь людей побольше, но пять-шесть. Значит, Владыка будет, в основном, говорить на уровне Домов ФА-Отца, которые между Домами Отца и Домами ФА, потому что Домов ФА-Отца у нас 8-10. Золотая середина. Значит, вы должны придумать уже сами, более глубокую компетенцию, которую вы, как Дома ФА, должны исполнять. И я здесь не причём. (Смеётся) Правда, «издевун»? Мы тут сейчас с Питером поговорили творчески, сейчас вот с Москвой будем говорить творчески. </w:t>
      </w:r>
    </w:p>
    <w:p>
      <w:pPr>
        <w:pStyle w:val="Normal"/>
        <w:ind w:firstLine="900"/>
        <w:jc w:val="both"/>
        <w:rPr>
          <w:color w:val="000080"/>
          <w:sz w:val="30"/>
          <w:szCs w:val="30"/>
        </w:rPr>
      </w:pPr>
      <w:r>
        <w:rPr>
          <w:color w:val="000080"/>
          <w:sz w:val="30"/>
          <w:szCs w:val="30"/>
        </w:rPr>
        <w:t xml:space="preserve">Вот это - другая жизнь, которая </w:t>
      </w:r>
      <w:r>
        <w:rPr>
          <w:b/>
          <w:color w:val="000080"/>
          <w:sz w:val="30"/>
          <w:szCs w:val="30"/>
        </w:rPr>
        <w:t>наступила</w:t>
      </w:r>
      <w:r>
        <w:rPr>
          <w:color w:val="000080"/>
          <w:sz w:val="30"/>
          <w:szCs w:val="30"/>
        </w:rPr>
        <w:t xml:space="preserve">, пришла. «Пришла и говорит», а мы не замечаем. Мы в упор видеть не хотим. Мы выучили, что перешли в шестую расу. У нас в голове есть знания: «я перешёл в шестую расу». А есть другая проблема – ты не </w:t>
      </w:r>
      <w:r>
        <w:rPr>
          <w:b/>
          <w:color w:val="000080"/>
          <w:sz w:val="30"/>
          <w:szCs w:val="30"/>
        </w:rPr>
        <w:t xml:space="preserve">перешёл </w:t>
      </w:r>
      <w:r>
        <w:rPr>
          <w:color w:val="000080"/>
          <w:sz w:val="30"/>
          <w:szCs w:val="30"/>
        </w:rPr>
        <w:t xml:space="preserve">в шестую расу, а ты </w:t>
      </w:r>
      <w:r>
        <w:rPr>
          <w:b/>
          <w:color w:val="000080"/>
          <w:sz w:val="30"/>
          <w:szCs w:val="30"/>
        </w:rPr>
        <w:t>живёшь</w:t>
      </w:r>
      <w:r>
        <w:rPr>
          <w:color w:val="000080"/>
          <w:sz w:val="30"/>
          <w:szCs w:val="30"/>
        </w:rPr>
        <w:t xml:space="preserve"> уже шестой расой. Ты видишь, что ты живёшь в 6-й расе, или нет? Вот это называется «Жизнь». Вот это есть - 26-ое. Или ты видишь, что ты перешёл, слово «перешёл» - это означает, можешь вернуться, вдруг не получится? Согласитесь, есть такое. Фразу сейчас поймал: «Я устремляюсь». Я говорю: </w:t>
      </w:r>
    </w:p>
    <w:p>
      <w:pPr>
        <w:pStyle w:val="Normal"/>
        <w:ind w:firstLine="900"/>
        <w:jc w:val="both"/>
        <w:rPr>
          <w:color w:val="000080"/>
          <w:sz w:val="30"/>
          <w:szCs w:val="30"/>
        </w:rPr>
      </w:pPr>
      <w:r>
        <w:rPr>
          <w:color w:val="000080"/>
          <w:sz w:val="30"/>
          <w:szCs w:val="30"/>
        </w:rPr>
        <w:t xml:space="preserve">- Куда? На жизнь в шестой расе? Так она идёт. Но если ты «устремляешься», ты значит не в шестой расе. </w:t>
      </w:r>
    </w:p>
    <w:p>
      <w:pPr>
        <w:pStyle w:val="Normal"/>
        <w:ind w:firstLine="900"/>
        <w:jc w:val="both"/>
        <w:rPr/>
      </w:pPr>
      <w:r>
        <w:rPr>
          <w:color w:val="000080"/>
          <w:sz w:val="30"/>
          <w:szCs w:val="30"/>
        </w:rPr>
        <w:t>И вот Жизнь и Сын Метагалактики от нас требует простой вещи: или ты в этом, не устремляясь, не стремясь, не переходя - ты ПРОСТО УЖЕ В ЭТОМ, или ты в том. Помните, «зелёных не бывает»? Посередине не бывает. Ты или красный, или белый. Ты или шестая раса, или пятая. Всё, выбирай. Шестая раса уже началась. Когда? С апреля. С апреля, на-ча-лась, всё. Или ты действуешь законами, которые мы с вами учили все эти годы (извините, кто-то там Универсумный курс не закончили, но Метагалактический все закончили более-менее), или ты живёшь, извините, как и жил в пятой расе. Вариантов других нет. Вот насколько мы сейчас, за эти месяцы, окончательно вошли в Жизнь Новой эпохи? Ну, а как с вами? Надо экспрессивно, чтобы сразу …некоторые так….А что? Вы ведь на Синтез пришли? Синтез бывает разный. О! Увидели. Ладно, с этим закончили.</w:t>
      </w:r>
    </w:p>
    <w:p>
      <w:pPr>
        <w:pStyle w:val="Normal"/>
        <w:ind w:right="-284" w:firstLine="900"/>
        <w:rPr/>
      </w:pPr>
      <w:r>
        <w:rPr>
          <w:color w:val="000080"/>
          <w:sz w:val="30"/>
          <w:szCs w:val="30"/>
        </w:rPr>
        <w:t>Итак, Вы живёте Новой эпохой. Что за этим следует?</w:t>
      </w:r>
    </w:p>
    <w:p>
      <w:pPr>
        <w:pStyle w:val="Normal"/>
        <w:ind w:right="-284" w:firstLine="900"/>
        <w:jc w:val="both"/>
        <w:rPr>
          <w:color w:val="000080"/>
          <w:sz w:val="30"/>
          <w:szCs w:val="30"/>
        </w:rPr>
      </w:pPr>
      <w:r>
        <w:rPr>
          <w:color w:val="000080"/>
          <w:sz w:val="30"/>
          <w:szCs w:val="30"/>
        </w:rPr>
        <w:t xml:space="preserve">Первый шаг. Какой у нас праздник предстоит ближайшие 5 дней? Вот, с сегодняшней ночи начинается подготовка. Католическое Рождество - это подготовка. Какой праздник в ближайшие дни ожидается? Понятно, что он Новый год. Что значит для нас с вами Новый год? То, что он новый год, это понятно. Я люблю Новый год и… кайф. Я и Рождество люблю – видите, я такой заряженный пришёл? В кайфе. Праздник, просто. Я вот… празднично всё. От всей души теперь. Сегодня празднично позаряжаемся. Вот праздник тем и хорош, что можно зарядиться не тем, чем в обычный день, даже на Синтезе. Вот мы сегодня будем заряжаться празднично. Это у меня праздничное настроение. Вы на меня не смотрите. Это праздник. В праздник я привык отрываться. То есть отрываться от своих старых проблем и создавать новые (смеётся). Понятно, да? Просто оторвавшись от одного, ты должен тут же создать новое, другую проблему. Но «отрыв» предполагает полный кайф, свободу, можешь говорить всё, что угодно, а потом ссылаться – «это был праздник, ты был немного праздничный», хотя и не пьёшь. Вот сегодня у нас день отрыва. </w:t>
      </w:r>
    </w:p>
    <w:p>
      <w:pPr>
        <w:pStyle w:val="Normal"/>
        <w:ind w:right="-284" w:firstLine="900"/>
        <w:jc w:val="both"/>
        <w:rPr/>
      </w:pPr>
      <w:r>
        <w:rPr>
          <w:color w:val="000080"/>
          <w:sz w:val="30"/>
          <w:szCs w:val="30"/>
        </w:rPr>
        <w:t xml:space="preserve">Вопрос: что нас ждёт на Новый год, «праздничные» мои? (про себя) Меня интересует, что вы скажете Владыкам? У нас первый юридический Новый год шестой расы. Она же в апреле началась? Значит, весь этот год ещё часть пятой расы и часть шестой расы действовало. То, что начался учебный год чисто шестой расы, это в августе мы выучили. Но это для </w:t>
      </w:r>
      <w:r>
        <w:rPr>
          <w:b/>
          <w:color w:val="000080"/>
          <w:sz w:val="30"/>
          <w:szCs w:val="30"/>
        </w:rPr>
        <w:t>нас</w:t>
      </w:r>
      <w:r>
        <w:rPr>
          <w:color w:val="000080"/>
          <w:sz w:val="30"/>
          <w:szCs w:val="30"/>
        </w:rPr>
        <w:t xml:space="preserve">, то есть для чело. То есть в августе учебный год начинается для чело (правильно?) Не, мы говорим, что он для всех действует, но с 19-го августа, или с 11 августа, как Отец пришёл - это новый </w:t>
      </w:r>
      <w:r>
        <w:rPr>
          <w:b/>
          <w:color w:val="000080"/>
          <w:sz w:val="30"/>
          <w:szCs w:val="30"/>
        </w:rPr>
        <w:t>учебный год чело</w:t>
      </w:r>
      <w:r>
        <w:rPr>
          <w:color w:val="000080"/>
          <w:sz w:val="30"/>
          <w:szCs w:val="30"/>
        </w:rPr>
        <w:t>. А сейчас у нас будет, через пять дней, человеческий Новый год, который празднует всё человечество, которое не знает ни Август, ни преображение Господне, ни восхождение Отца Планеты - ничего не знает. Или знает, но не понимает до конца, что это Новый год. Забыли уже традицию, что с 1-го сентября был когда-то Новый год. Они сейчас празднуют, вот завтра, ну, через пять дней. В итоге, у нас, с боем курантов, в двенадцать ноль-ноль, окончательно, юридически, уходит пятая раса, полностью. Потому что первые 3-4 месяца этого года (январь, февраль, март, апрель) пятая раса ещё была, то есть треть - это много. Значит, на весь юридический год она влияла. Но. Как только мы войдём в первое января – всё, пятой расы нет! Это будет 1-ое января шестой расы, юридически. Как вам такой Новый год? А это бывает (слово «раз в жизни» - это обмануть свои надежды, называется), э</w:t>
      </w:r>
      <w:r>
        <w:rPr>
          <w:b/>
          <w:color w:val="000080"/>
          <w:sz w:val="30"/>
          <w:szCs w:val="30"/>
        </w:rPr>
        <w:t>то бывает вообще один раз на всей Планете!</w:t>
      </w:r>
      <w:r>
        <w:rPr>
          <w:color w:val="000080"/>
          <w:sz w:val="30"/>
          <w:szCs w:val="30"/>
        </w:rPr>
        <w:t xml:space="preserve"> Потому что шестой расы больше здесь не предвидится - надеюсь, если мы с вами не погибнем. Я надеюсь, мы с вами не погибнем - уже не погибли, значит, шестой расы больше не будет. Мы пойдём в Метагалактику, будет седьмая раса. Всё. Смотрите как, помрачнели все - «а вдруг погибнем?» (смех в зале) Не, ну надо всегда ложку дёгтя в наши страхи – вдруг вылезут? Вылезли у некоторых! Я не собираюсь погибать. И всё сделаю, чтоб не погибли. Так что уже почти всё! Раз мы сюда вошли – гибнуть  нечем. Почему? Гибнуть должна была пятая раса, чтоб с трудом взошла шестая. Но когда в апреле мы объявили, что пошло время шестой, гибель отложилась навсегда. Да, мы были готовы в случае чего (</w:t>
      </w:r>
      <w:r>
        <w:rPr>
          <w:i/>
          <w:color w:val="000080"/>
          <w:sz w:val="30"/>
          <w:szCs w:val="30"/>
        </w:rPr>
        <w:t>хлопок руками)</w:t>
      </w:r>
      <w:r>
        <w:rPr>
          <w:color w:val="000080"/>
          <w:sz w:val="30"/>
          <w:szCs w:val="30"/>
        </w:rPr>
        <w:t xml:space="preserve">жить в тяжёлых обстоятельствах, чтобы формировать шестую, но мы преодолели «в случае чего». Последнее преодоление – это глобусное. Вот эта чехарда с глобусами последний месяц (по-другому это не назовёшь) – это «убийство пятой расы», называется. Они просто не хотели оттуда уходить. Сейчас об этом поговорим, у нас там полный кайф весь, полный консенсус, что там произошло. Увидели? </w:t>
      </w:r>
    </w:p>
    <w:p>
      <w:pPr>
        <w:pStyle w:val="Normal"/>
        <w:ind w:right="-284" w:firstLine="900"/>
        <w:jc w:val="both"/>
        <w:rPr>
          <w:color w:val="000080"/>
          <w:sz w:val="30"/>
          <w:szCs w:val="30"/>
        </w:rPr>
      </w:pPr>
      <w:r>
        <w:rPr>
          <w:color w:val="000080"/>
          <w:sz w:val="30"/>
          <w:szCs w:val="30"/>
        </w:rPr>
        <w:t xml:space="preserve">И вот тем, что мы входим в Новый год, можно просто прыгать и радоваться – мы обошли гибель. Мы преодолели четвёртую, лемурийскую и третью расу и пошли по-другому, не так как они - мы естественно перешли в шестую расу. И как только юридический год начался – это год шестой расы. Всё. Пятой расы больше не будет. Нет, по инерции она живёт, по инерции там люди так живут. Они живут </w:t>
      </w:r>
      <w:r>
        <w:rPr>
          <w:b/>
          <w:color w:val="000080"/>
          <w:sz w:val="30"/>
          <w:szCs w:val="30"/>
        </w:rPr>
        <w:t>законами</w:t>
      </w:r>
      <w:r>
        <w:rPr>
          <w:color w:val="000080"/>
          <w:sz w:val="30"/>
          <w:szCs w:val="30"/>
        </w:rPr>
        <w:t xml:space="preserve"> пятой расы, но они уже не пятая раса. Они это ещё не осознают. Они по новым глобусам уже распределяются как </w:t>
      </w:r>
      <w:r>
        <w:rPr>
          <w:b/>
          <w:color w:val="000080"/>
          <w:sz w:val="30"/>
          <w:szCs w:val="30"/>
        </w:rPr>
        <w:t>подрасы</w:t>
      </w:r>
      <w:r>
        <w:rPr>
          <w:color w:val="000080"/>
          <w:sz w:val="30"/>
          <w:szCs w:val="30"/>
        </w:rPr>
        <w:t xml:space="preserve"> шестой расы, по мере своих накоплений. Они могут быть подрасой пятой расы, если у них идеальные накопления, но они уже не смогут быть пятой расой. Они смогут </w:t>
      </w:r>
      <w:r>
        <w:rPr>
          <w:b/>
          <w:color w:val="000080"/>
          <w:sz w:val="30"/>
          <w:szCs w:val="30"/>
        </w:rPr>
        <w:t>жить</w:t>
      </w:r>
      <w:r>
        <w:rPr>
          <w:color w:val="000080"/>
          <w:sz w:val="30"/>
          <w:szCs w:val="30"/>
        </w:rPr>
        <w:t xml:space="preserve"> законами, там, пятой расы, потому что они привыкли. Милосердие Отца широко. Они могут </w:t>
      </w:r>
      <w:r>
        <w:rPr>
          <w:b/>
          <w:color w:val="000080"/>
          <w:sz w:val="30"/>
          <w:szCs w:val="30"/>
        </w:rPr>
        <w:t xml:space="preserve">жить </w:t>
      </w:r>
      <w:r>
        <w:rPr>
          <w:color w:val="000080"/>
          <w:sz w:val="30"/>
          <w:szCs w:val="30"/>
        </w:rPr>
        <w:t xml:space="preserve">возможностями пятой расы. Почему? Привыкли. «Привычка - вторая натура», да? Но </w:t>
      </w:r>
      <w:r>
        <w:rPr>
          <w:b/>
          <w:color w:val="000080"/>
          <w:sz w:val="30"/>
          <w:szCs w:val="30"/>
        </w:rPr>
        <w:t>юридически</w:t>
      </w:r>
      <w:r>
        <w:rPr>
          <w:color w:val="000080"/>
          <w:sz w:val="30"/>
          <w:szCs w:val="30"/>
        </w:rPr>
        <w:t xml:space="preserve"> на Планете пятой расы с боем курантов уже не будет окончательно</w:t>
      </w:r>
      <w:r>
        <w:rPr>
          <w:b/>
          <w:color w:val="000080"/>
          <w:sz w:val="30"/>
          <w:szCs w:val="30"/>
        </w:rPr>
        <w:t>, д</w:t>
      </w:r>
      <w:r>
        <w:rPr>
          <w:color w:val="000080"/>
          <w:sz w:val="30"/>
          <w:szCs w:val="30"/>
        </w:rPr>
        <w:t xml:space="preserve">аже фона не останется. Вот эти 6-8 месяцев с апреля – это фон пятой расы отрабатывался. Знаете, как: когда отрубаешь какую-нибудь гадость от себя, потом говоришь: «Сними послед»? (старую энергетику, чтобы не влияла не только гадость, а ещё и послед, который на тебя повесила). «Послед» – это такой фон, который остаётся после того, если на тебе какая-то гадость висела. Вот, в апреле мы отрубили пятую расу, вошли в шестую. И до Нового года, вот до сегодня, фактически Рождества, ещё пять дней нам позаряжаться дают на Рождество. Рождество – это Новая Жизнь. Новая Жизнь, какой расы?  Шестой. Сегодня у нас первое Рождество новой шестой расы. Закончится это рождение в муках не за семь дней, - за двенадцать, к седьмому, к Рождеству, к седьмому января. </w:t>
      </w:r>
    </w:p>
    <w:p>
      <w:pPr>
        <w:pStyle w:val="Normal"/>
        <w:ind w:right="-284" w:firstLine="900"/>
        <w:jc w:val="both"/>
        <w:rPr>
          <w:color w:val="000080"/>
          <w:sz w:val="30"/>
          <w:szCs w:val="30"/>
        </w:rPr>
      </w:pPr>
      <w:r>
        <w:rPr>
          <w:color w:val="000080"/>
          <w:sz w:val="30"/>
          <w:szCs w:val="30"/>
        </w:rPr>
      </w:r>
    </w:p>
    <w:p>
      <w:pPr>
        <w:pStyle w:val="Normal"/>
        <w:ind w:right="-284" w:firstLine="900"/>
        <w:jc w:val="both"/>
        <w:rPr>
          <w:color w:val="000080"/>
          <w:sz w:val="30"/>
          <w:szCs w:val="30"/>
        </w:rPr>
      </w:pPr>
      <w:r>
        <w:rPr>
          <w:color w:val="000080"/>
          <w:sz w:val="30"/>
          <w:szCs w:val="30"/>
        </w:rPr>
      </w:r>
    </w:p>
    <w:p>
      <w:pPr>
        <w:pStyle w:val="Normal"/>
        <w:ind w:right="-284" w:firstLine="900"/>
        <w:jc w:val="center"/>
        <w:rPr>
          <w:color w:val="000080"/>
          <w:sz w:val="30"/>
          <w:szCs w:val="30"/>
        </w:rPr>
      </w:pPr>
      <w:r>
        <w:rPr>
          <w:color w:val="000080"/>
          <w:sz w:val="30"/>
          <w:szCs w:val="30"/>
          <w:highlight w:val="yellow"/>
        </w:rPr>
        <w:t>Иньская часть ФА-Управления и рождение новых условий жизни.</w:t>
      </w:r>
      <w:r>
        <w:rPr>
          <w:color w:val="000080"/>
          <w:sz w:val="30"/>
          <w:szCs w:val="30"/>
        </w:rPr>
        <w:t xml:space="preserve"> </w:t>
      </w:r>
    </w:p>
    <w:p>
      <w:pPr>
        <w:pStyle w:val="Normal"/>
        <w:ind w:right="-284" w:firstLine="900"/>
        <w:jc w:val="both"/>
        <w:rPr>
          <w:color w:val="000080"/>
          <w:sz w:val="30"/>
          <w:szCs w:val="30"/>
        </w:rPr>
      </w:pPr>
      <w:r>
        <w:rPr>
          <w:color w:val="000080"/>
          <w:sz w:val="30"/>
          <w:szCs w:val="30"/>
        </w:rPr>
      </w:r>
    </w:p>
    <w:p>
      <w:pPr>
        <w:pStyle w:val="Normal"/>
        <w:ind w:right="-284" w:firstLine="900"/>
        <w:jc w:val="both"/>
        <w:rPr/>
      </w:pPr>
      <w:r>
        <w:rPr>
          <w:color w:val="000080"/>
          <w:sz w:val="30"/>
          <w:szCs w:val="30"/>
        </w:rPr>
        <w:t xml:space="preserve">Ведь специально сделали два Рождества на Планете, чтоб сказать, что это в </w:t>
      </w:r>
      <w:r>
        <w:rPr>
          <w:b/>
          <w:color w:val="000080"/>
          <w:sz w:val="30"/>
          <w:szCs w:val="30"/>
        </w:rPr>
        <w:t xml:space="preserve">пятой </w:t>
      </w:r>
      <w:r>
        <w:rPr>
          <w:color w:val="000080"/>
          <w:sz w:val="30"/>
          <w:szCs w:val="30"/>
        </w:rPr>
        <w:t xml:space="preserve">расе было семь дней творения. Нам мало, у нас двенадцать (это нормально) - тринадцать в общем. Почему? А у нас ФА-Управление другое. Если они подчинялись семи Владыкам лучей и других не видели, мы с вами подчиняемся шестнадцати. Но! В этих шестнадцати есть одно маленькое звено. Где в шестнадцати найти тринадцать? (в принципе, двенадцать плюс один - такая подсказка). О! Это в Питере  мы сейчас позажигали, мы им нашли это! Хи! А вы, посчитайте, сколько дам в Иерархии? Кто рожает? Женщины! Сколько в ФА-Управлении женщин? </w:t>
      </w:r>
    </w:p>
    <w:p>
      <w:pPr>
        <w:pStyle w:val="Normal"/>
        <w:ind w:right="-284" w:firstLine="900"/>
        <w:jc w:val="both"/>
        <w:rPr>
          <w:color w:val="000080"/>
          <w:sz w:val="30"/>
          <w:szCs w:val="30"/>
        </w:rPr>
      </w:pPr>
      <w:r>
        <w:rPr>
          <w:color w:val="000080"/>
          <w:sz w:val="30"/>
          <w:szCs w:val="30"/>
        </w:rPr>
        <w:t xml:space="preserve">Восемь Владычиц, Мать Метагалактики, Дочь Метагалактики, ФА-Логиня, ФА-Аватаресса - двенадцать. И ФА-Мать Метагалактики - тринадцать. Но ФА-Мать Метагалактики во главе всех иней. Значит, в принципе, двенадцать, но на тринадцатом всё окончательно переключается. У нас Рождество как раз имеет двенадцать, тринадцать дней. Мы с вами учили это два года - три, вот когда там, Владыка давал правила какие-то. Значит, с сегодняшней ночи, посуточно, каждая Владычица (извините за это грубое слово, тут больше женщин) «рожает» условие шестой расы. Завтра день Соорганизации, чтобы было понятнее. День Светланы. Так понятно? Я не предполагаю, чтобы вы что-то делали там. Я рассказываю, что такое Жизнь. Некоторые так это и не узнают. Хотя мы с Ильёй сейчас поговорим, завтра, или сегодня ночью, на сайтике что-нибудь повесим, для того чтоб - вдруг узнают? У нас же семинар Жизни. Вот, если вы чело, вы можете вот это сами увидеть. Я ничего нового не рассказываю, я делаю выводы из того, что вы знаете. И связать это вы могли сами, вернее – </w:t>
      </w:r>
      <w:r>
        <w:rPr>
          <w:b/>
          <w:color w:val="000080"/>
          <w:sz w:val="30"/>
          <w:szCs w:val="30"/>
        </w:rPr>
        <w:t>должны были</w:t>
      </w:r>
      <w:r>
        <w:rPr>
          <w:color w:val="000080"/>
          <w:sz w:val="30"/>
          <w:szCs w:val="30"/>
        </w:rPr>
        <w:t xml:space="preserve"> связать сами. </w:t>
      </w:r>
    </w:p>
    <w:p>
      <w:pPr>
        <w:pStyle w:val="Normal"/>
        <w:ind w:right="-284" w:firstLine="900"/>
        <w:jc w:val="both"/>
        <w:rPr>
          <w:color w:val="000080"/>
          <w:sz w:val="30"/>
          <w:szCs w:val="30"/>
        </w:rPr>
      </w:pPr>
      <w:r>
        <w:rPr>
          <w:color w:val="000080"/>
          <w:sz w:val="30"/>
          <w:szCs w:val="30"/>
        </w:rPr>
        <w:t xml:space="preserve">В шестой расе чело связывает сам, а человеку подсказывают. (Смеётся) В пятой расе так же было. Пока чело не осознает хоть чуть-чуть, процентов на сорок, Владыка ему не подсказывает. В шестой расе степень повышается, значит, на 80% чело должен сам сообразить, на двадцать - можно подсказать. Если я подсказываю, я подсказываю человекам восходящим. Вам можно подсказать, вы на 26-ом Синтезе восходите как чело 26-го Синтеза. Поэтому, с позиции 26-го Синтеза – вы человеки. Вас (извините, у кого 32 Синтеза), вас здесь нету, допустим, вас нету. Вот здесь сидят только люди, кто имеет двадцать пять Синтезов. Значит, если у вас двадцать шестого нет, вы для меня  - человек, восходящий 26м Синтезом. А чело 26-го Синтеза вы станете завтра, когда мы его стяжаем. В этом кайф Синтеза: обращаешься к человеку, но гоняешь его как чело (смеётся) Почему? В 25-ти Синтезах ты чело, а сидишь здесь, как человек. Как вам другое обстоятельство жизни? Не, не. Вы это осознавайте, пожалуйста, потому что именно из человека эманирует ФА-Отец Метагалактики. Вы это проживаете? Это только начало. И вот, у нас двенадцать Владычиц. Мы вчера сделали практику с питерцами (они не осознали, какую  практику они сделали) – мы зажгли инь. У них  31-ый Синтез был – экзамен, как раз ФА-Мать Метагалактики. Ну, и все они собрались и возожглись в Доме ФА-Отца Метагалактики. И мы сказали: </w:t>
      </w:r>
    </w:p>
    <w:p>
      <w:pPr>
        <w:pStyle w:val="Normal"/>
        <w:ind w:right="-284" w:firstLine="900"/>
        <w:jc w:val="both"/>
        <w:rPr>
          <w:color w:val="000080"/>
          <w:sz w:val="30"/>
          <w:szCs w:val="30"/>
        </w:rPr>
      </w:pPr>
      <w:r>
        <w:rPr>
          <w:color w:val="000080"/>
          <w:sz w:val="30"/>
          <w:szCs w:val="30"/>
        </w:rPr>
        <w:t xml:space="preserve">- Во, это был экзамен! </w:t>
      </w:r>
    </w:p>
    <w:p>
      <w:pPr>
        <w:pStyle w:val="Normal"/>
        <w:ind w:right="-284" w:firstLine="900"/>
        <w:jc w:val="both"/>
        <w:rPr>
          <w:color w:val="000080"/>
          <w:sz w:val="30"/>
          <w:szCs w:val="30"/>
        </w:rPr>
      </w:pPr>
      <w:r>
        <w:rPr>
          <w:color w:val="000080"/>
          <w:sz w:val="30"/>
          <w:szCs w:val="30"/>
        </w:rPr>
        <w:t xml:space="preserve">Это там, для них. Но когда мы оттуда перелетели сюда и начали готовиться к 26-му, и начали смеяться, и вспоминать, что у нас – Сын, Христос, мы поняли, что экзамен начинается для нас. Мы им объявили, что шестая раса вот, с двенадцати ноль-ноль, начнётся, 31-го. Но теперь до нас дошло ещё глубже, что все эти двенадцать дней инь будут её фор-ми-ро-вать. Так что у нас иньское зажигание до 7-го января. Не зря ж в августе Владыка неожиданно объявил Инь-программу. Наверное, чтоб мы сообразили, что в этом году ини нам устроят. Естественно устроят на Новый год. </w:t>
      </w:r>
      <w:r>
        <w:rPr>
          <w:b/>
          <w:color w:val="000080"/>
          <w:sz w:val="30"/>
          <w:szCs w:val="30"/>
        </w:rPr>
        <w:t>Устроительство</w:t>
      </w:r>
      <w:r>
        <w:rPr>
          <w:i/>
          <w:color w:val="000080"/>
          <w:sz w:val="30"/>
          <w:szCs w:val="30"/>
        </w:rPr>
        <w:t xml:space="preserve"> </w:t>
      </w:r>
      <w:r>
        <w:rPr>
          <w:color w:val="000080"/>
          <w:sz w:val="30"/>
          <w:szCs w:val="30"/>
        </w:rPr>
        <w:t>началось. Сегодня в двенадцать ноль-ноль начнётся окончательно. Так что мы к иням сейчас сходим, познакомимся, чуть попозже.</w:t>
      </w:r>
    </w:p>
    <w:p>
      <w:pPr>
        <w:pStyle w:val="Normal"/>
        <w:ind w:right="-284" w:firstLine="900"/>
        <w:jc w:val="both"/>
        <w:rPr>
          <w:color w:val="000080"/>
          <w:sz w:val="30"/>
          <w:szCs w:val="30"/>
        </w:rPr>
      </w:pPr>
      <w:r>
        <w:rPr>
          <w:color w:val="000080"/>
          <w:sz w:val="30"/>
          <w:szCs w:val="30"/>
        </w:rPr>
      </w:r>
    </w:p>
    <w:p>
      <w:pPr>
        <w:pStyle w:val="Normal"/>
        <w:ind w:right="-284" w:firstLine="900"/>
        <w:jc w:val="center"/>
        <w:rPr>
          <w:color w:val="000080"/>
          <w:sz w:val="30"/>
          <w:szCs w:val="30"/>
        </w:rPr>
      </w:pPr>
      <w:r>
        <w:rPr>
          <w:color w:val="000080"/>
          <w:sz w:val="30"/>
          <w:szCs w:val="30"/>
          <w:highlight w:val="yellow"/>
        </w:rPr>
        <w:t>ШЕСТАЯ РАСА.</w:t>
      </w:r>
    </w:p>
    <w:p>
      <w:pPr>
        <w:pStyle w:val="Normal"/>
        <w:ind w:right="-284" w:firstLine="900"/>
        <w:jc w:val="center"/>
        <w:rPr>
          <w:color w:val="000080"/>
          <w:sz w:val="30"/>
          <w:szCs w:val="30"/>
        </w:rPr>
      </w:pPr>
      <w:r>
        <w:rPr>
          <w:color w:val="000080"/>
          <w:sz w:val="30"/>
          <w:szCs w:val="30"/>
        </w:rPr>
      </w:r>
    </w:p>
    <w:p>
      <w:pPr>
        <w:pStyle w:val="Normal"/>
        <w:ind w:right="-284" w:firstLine="900"/>
        <w:jc w:val="both"/>
        <w:rPr/>
      </w:pPr>
      <w:r>
        <w:rPr>
          <w:color w:val="000080"/>
          <w:sz w:val="30"/>
          <w:szCs w:val="30"/>
        </w:rPr>
        <w:t>Но я не закончил о шестой расе. Это вступление (там, сейчас я жду), потом будет первая практика, пойдём дальше. Ладно, вы согласились – вы в шестой расе.</w:t>
      </w:r>
      <w:r>
        <w:rPr>
          <w:b/>
          <w:color w:val="000080"/>
          <w:sz w:val="30"/>
          <w:szCs w:val="30"/>
        </w:rPr>
        <w:t xml:space="preserve"> Где</w:t>
      </w:r>
      <w:r>
        <w:rPr>
          <w:color w:val="000080"/>
          <w:sz w:val="30"/>
          <w:szCs w:val="30"/>
        </w:rPr>
        <w:t xml:space="preserve"> вы в шестой расе? Что значит «быть в шестой расе», вот для вас, как для чело? Внимание, я подсказал «для вас, как для чело», что значит быть в шестой расе? (это подсказка; только не надо вслух - про себя, пожалуйста) Просто Новый год, надо переключить восприятие на новое. Давайте переключаться уже всё, окончательно. Дальше тянуть некуда, завтра Соорганизация. Она нас (делает хлопок ладонями) точно переключит. Ну, как? Мы изучали простой закон: человек - пятой расы, а чело формирует шестую расу. Значит (извините) если вокруг нас идёт шестая раса (а с нашими 26-ю Синтезами </w:t>
      </w:r>
      <w:r>
        <w:rPr>
          <w:b/>
          <w:color w:val="000080"/>
          <w:sz w:val="30"/>
          <w:szCs w:val="30"/>
        </w:rPr>
        <w:t>мы</w:t>
      </w:r>
      <w:r>
        <w:rPr>
          <w:color w:val="000080"/>
          <w:sz w:val="30"/>
          <w:szCs w:val="30"/>
        </w:rPr>
        <w:t xml:space="preserve"> стали человеками шестой расы), значит, как чело, мы формируем седьмую расу. Вдохновились? Значит, находясь на семинаре Синтеза, как чело, из вас эманирует седьмая раса. Потому что есть старый закон: в материи люди живут той расой, которая есть, а чело всегда идут на шаг выше - к той расе, которая будет. Если нам объявили в апреле, что вокруг нас сложилась шестая раса (это не для всех 6-ти миллиардов; для  них там, для некоторых, ещё и третья раса не сложилась - они приведением бегают по Планете, неважно; это их проблемы) - для нас, 8-миричных, шестая раса есть. Значит мы, как чело, уже работаем седьмой расой</w:t>
      </w:r>
      <w:r>
        <w:rPr>
          <w:b/>
          <w:color w:val="000080"/>
          <w:sz w:val="30"/>
          <w:szCs w:val="30"/>
        </w:rPr>
        <w:t>.</w:t>
      </w:r>
      <w:r>
        <w:rPr>
          <w:color w:val="000080"/>
          <w:sz w:val="30"/>
          <w:szCs w:val="30"/>
        </w:rPr>
        <w:t xml:space="preserve"> </w:t>
      </w:r>
    </w:p>
    <w:p>
      <w:pPr>
        <w:pStyle w:val="Normal"/>
        <w:ind w:right="-284" w:firstLine="900"/>
        <w:jc w:val="both"/>
        <w:rPr>
          <w:color w:val="000080"/>
          <w:sz w:val="30"/>
          <w:szCs w:val="30"/>
        </w:rPr>
      </w:pPr>
      <w:r>
        <w:rPr>
          <w:color w:val="000080"/>
          <w:sz w:val="30"/>
          <w:szCs w:val="30"/>
        </w:rPr>
        <w:t>И вот, если эти месяцы нам особо это не говорили, потому что шестая раса устаивалась, то как только глобусы устоялись новые (на сайте объявлены), извините, всё пошло. Мы теперь с вами эманируем огонь седьмой расы. Вдохновились. Представляете? А с завтрашнего дня, то есть с двенадцати ноль-ноль сегодня (а, как раз домой доедете), с сегодняшнего (для вас, вы пока с семинара домой доедете, как раз будет двенадцать ноль-ноль, там плюс-минус  - чай попьёте: кому ближе, кому дальше там) все начнут точно жить, как чело, в седьмой расе. Ведь это человеки должны жить в шестой расе, а мы, как чело, должны жить в седьмой расе. Кайф поймали? Поэтому у нас 32-рица и «прёт», вернее должна идти. Нам же её утвердили с этого года? Знаете, почему? Догадайтесь, почему 32-рицу на Универсумном круге утвердили после августа этого года? Потому что когда мы из пятой расы восходили в шестую, она восходила в Метагалактику. И я говорил: «мы с таким трудом пробили Универсумный курс». Для многих это незначимые слова, но те, кто в этом участвовали, они помнят, сколько у нас тут потов сошло, чтоб мы в Универсум вышли. Москвичи в этом тоже участвовали. Но, значит, шестая раса идёт в Универсум. Точно. Видите, нам даже дверь открыли и зашли в Универсум. Знаки хорошие: наши пришли, ведущие причём. Правильно? Значит, если мы, как чело, живём седьмой расой, то с позиции рас – шестая раса входит в Метагалактику, седьмая в Универсум. И задача шестой расы, когда она созреет и разовьётся, перейти с Метагалактики в Универсум. А мы с вами это пробили заранее. Блаватская была права: «шестая раса может быть короткой». Мы укоротили её донельзя. Но это только для нас она короткая, ладно? У меня такое осознание, когда подходят ко мне чело, говорят:</w:t>
      </w:r>
    </w:p>
    <w:p>
      <w:pPr>
        <w:pStyle w:val="Normal"/>
        <w:ind w:right="-284" w:firstLine="900"/>
        <w:jc w:val="both"/>
        <w:rPr>
          <w:color w:val="000080"/>
          <w:sz w:val="30"/>
          <w:szCs w:val="30"/>
        </w:rPr>
      </w:pPr>
      <w:r>
        <w:rPr>
          <w:color w:val="000080"/>
          <w:sz w:val="30"/>
          <w:szCs w:val="30"/>
        </w:rPr>
        <w:t xml:space="preserve">- Вот у нас новые глобусы, а как это на людей сказывается? </w:t>
      </w:r>
    </w:p>
    <w:p>
      <w:pPr>
        <w:pStyle w:val="Normal"/>
        <w:ind w:right="-284" w:firstLine="900"/>
        <w:jc w:val="both"/>
        <w:rPr>
          <w:color w:val="000080"/>
          <w:sz w:val="30"/>
          <w:szCs w:val="30"/>
        </w:rPr>
      </w:pPr>
      <w:r>
        <w:rPr>
          <w:color w:val="000080"/>
          <w:sz w:val="30"/>
          <w:szCs w:val="30"/>
        </w:rPr>
        <w:t xml:space="preserve">Я говорю: </w:t>
      </w:r>
    </w:p>
    <w:p>
      <w:pPr>
        <w:pStyle w:val="Normal"/>
        <w:ind w:right="-284" w:firstLine="900"/>
        <w:jc w:val="both"/>
        <w:rPr>
          <w:color w:val="000080"/>
          <w:sz w:val="30"/>
          <w:szCs w:val="30"/>
        </w:rPr>
      </w:pPr>
      <w:r>
        <w:rPr>
          <w:color w:val="000080"/>
          <w:sz w:val="30"/>
          <w:szCs w:val="30"/>
        </w:rPr>
        <w:t xml:space="preserve">- Никак! </w:t>
      </w:r>
    </w:p>
    <w:p>
      <w:pPr>
        <w:pStyle w:val="Normal"/>
        <w:ind w:right="-284" w:firstLine="900"/>
        <w:jc w:val="both"/>
        <w:rPr>
          <w:color w:val="000080"/>
          <w:sz w:val="30"/>
          <w:szCs w:val="30"/>
        </w:rPr>
      </w:pPr>
      <w:r>
        <w:rPr>
          <w:color w:val="000080"/>
          <w:sz w:val="30"/>
          <w:szCs w:val="30"/>
        </w:rPr>
        <w:t xml:space="preserve">Они так на меня смотрят в шоке, говорят: </w:t>
      </w:r>
    </w:p>
    <w:p>
      <w:pPr>
        <w:pStyle w:val="Normal"/>
        <w:ind w:right="-284" w:firstLine="900"/>
        <w:jc w:val="both"/>
        <w:rPr>
          <w:color w:val="000080"/>
          <w:sz w:val="30"/>
          <w:szCs w:val="30"/>
        </w:rPr>
      </w:pPr>
      <w:r>
        <w:rPr>
          <w:color w:val="000080"/>
          <w:sz w:val="30"/>
          <w:szCs w:val="30"/>
        </w:rPr>
        <w:t xml:space="preserve">- Как? </w:t>
      </w:r>
    </w:p>
    <w:p>
      <w:pPr>
        <w:pStyle w:val="Normal"/>
        <w:ind w:right="-284" w:firstLine="900"/>
        <w:jc w:val="both"/>
        <w:rPr>
          <w:color w:val="000080"/>
          <w:sz w:val="30"/>
          <w:szCs w:val="30"/>
        </w:rPr>
      </w:pPr>
      <w:r>
        <w:rPr>
          <w:color w:val="000080"/>
          <w:sz w:val="30"/>
          <w:szCs w:val="30"/>
        </w:rPr>
        <w:t>Я говорю:</w:t>
      </w:r>
    </w:p>
    <w:p>
      <w:pPr>
        <w:pStyle w:val="Normal"/>
        <w:ind w:right="-284" w:firstLine="900"/>
        <w:jc w:val="both"/>
        <w:rPr>
          <w:color w:val="000080"/>
          <w:sz w:val="30"/>
          <w:szCs w:val="30"/>
        </w:rPr>
      </w:pPr>
      <w:r>
        <w:rPr>
          <w:color w:val="000080"/>
          <w:sz w:val="30"/>
          <w:szCs w:val="30"/>
        </w:rPr>
        <w:t xml:space="preserve"> </w:t>
      </w:r>
      <w:r>
        <w:rPr>
          <w:color w:val="000080"/>
          <w:sz w:val="30"/>
          <w:szCs w:val="30"/>
        </w:rPr>
        <w:t xml:space="preserve">- Вот так! Никак. </w:t>
      </w:r>
    </w:p>
    <w:p>
      <w:pPr>
        <w:pStyle w:val="Normal"/>
        <w:ind w:right="-284" w:firstLine="900"/>
        <w:jc w:val="both"/>
        <w:rPr>
          <w:color w:val="000080"/>
          <w:sz w:val="30"/>
          <w:szCs w:val="30"/>
        </w:rPr>
      </w:pPr>
      <w:r>
        <w:rPr>
          <w:color w:val="000080"/>
          <w:sz w:val="30"/>
          <w:szCs w:val="30"/>
        </w:rPr>
        <w:t xml:space="preserve">Они говорят: </w:t>
      </w:r>
    </w:p>
    <w:p>
      <w:pPr>
        <w:pStyle w:val="Normal"/>
        <w:ind w:right="-284" w:firstLine="900"/>
        <w:jc w:val="both"/>
        <w:rPr>
          <w:color w:val="000080"/>
          <w:sz w:val="30"/>
          <w:szCs w:val="30"/>
        </w:rPr>
      </w:pPr>
      <w:r>
        <w:rPr>
          <w:color w:val="000080"/>
          <w:sz w:val="30"/>
          <w:szCs w:val="30"/>
        </w:rPr>
        <w:t xml:space="preserve">- Почему?  </w:t>
      </w:r>
    </w:p>
    <w:p>
      <w:pPr>
        <w:pStyle w:val="Normal"/>
        <w:ind w:right="-284" w:firstLine="900"/>
        <w:jc w:val="both"/>
        <w:rPr/>
      </w:pPr>
      <w:r>
        <w:rPr>
          <w:color w:val="000080"/>
          <w:sz w:val="30"/>
          <w:szCs w:val="30"/>
        </w:rPr>
        <w:t>Я говорю:</w:t>
      </w:r>
    </w:p>
    <w:p>
      <w:pPr>
        <w:pStyle w:val="Normal"/>
        <w:ind w:right="-284" w:firstLine="900"/>
        <w:jc w:val="both"/>
        <w:rPr>
          <w:color w:val="000080"/>
          <w:sz w:val="30"/>
          <w:szCs w:val="30"/>
        </w:rPr>
      </w:pPr>
      <w:r>
        <w:rPr>
          <w:color w:val="000080"/>
          <w:sz w:val="30"/>
          <w:szCs w:val="30"/>
        </w:rPr>
        <w:t xml:space="preserve">- Потому что только чувствительные чело могут почувствовать смену Логосов и их огонь. Их огонь, плазму, энергетику другую. </w:t>
      </w:r>
    </w:p>
    <w:p>
      <w:pPr>
        <w:pStyle w:val="Normal"/>
        <w:ind w:right="-284" w:firstLine="900"/>
        <w:jc w:val="both"/>
        <w:rPr>
          <w:color w:val="000080"/>
          <w:sz w:val="30"/>
          <w:szCs w:val="30"/>
        </w:rPr>
      </w:pPr>
      <w:r>
        <w:rPr>
          <w:color w:val="000080"/>
          <w:sz w:val="30"/>
          <w:szCs w:val="30"/>
        </w:rPr>
        <w:t xml:space="preserve">А человек, чтобы вошёл в шестую расу, что ему надо сделать? Перевоплотится в новую жизнь, где идёт новая энергетика. Он начинает формировать новые качества. Раз пять-шесть воплотился, а то и десять – прошёл один глобус; потом пять-шесть-десять воплощений (там качества, свойства) - перешёл в другой глобус; пять-шесть-десять воплощений – перешёл в третий глобус. Это мы с вами, заряженные Синтезом и огнём, «с выпученными глазами» бегаем по присутствиям, говоря, что мы «спокойно выражаем все глобусы». И то, у нас некоторые бегают все 24, а некоторые только 17 - сколько смогли, метагалактические. Но это с огнём и Синтезом! Это с позиции Отца, мы имеет право бегать. Теперь обычный человек, который живёт Мамой (энергией, материей), он одно присутствие будет накапливать (понятно) несколько воплощений. </w:t>
      </w:r>
    </w:p>
    <w:p>
      <w:pPr>
        <w:pStyle w:val="Normal"/>
        <w:ind w:right="-284" w:firstLine="900"/>
        <w:jc w:val="both"/>
        <w:rPr>
          <w:color w:val="000080"/>
          <w:sz w:val="30"/>
          <w:szCs w:val="30"/>
        </w:rPr>
      </w:pPr>
      <w:r>
        <w:rPr>
          <w:color w:val="000080"/>
          <w:sz w:val="30"/>
          <w:szCs w:val="30"/>
        </w:rPr>
        <w:t xml:space="preserve">Доказательство очень простое. Гаутаму Будду готовили к просветлению 49 воплощений. «Ой, просветлённый Будда, ой, великолепно!» А что он достиг? Он смог в физической жизни стоять с позиции Атмы, то есть, с позиции 5-го плана жить физической жизнью. Он же потом из леса вышел, после просветления, и пошёл жить, всем рассказывать как хорошо в Атме. А до этого 30 лет мучил себя (ну не тридцать - меньше, 10, 16) Там, в двадцать лет ушёл из семьи, или там в восемнадцать, и в тридцать шесть лет просветлился. Значит, пол жизни в лесах йогой занимался, тем занимался, потом понял, как это всё. Когда он просветлился, вошёл в Атму, задачу выполнил! Вот его 49 воплощений готовили – выполнил задачу. Выполнил – иди живи! И он пошёл жить и всем рассказывать как хорошо на Атме, кто такой просветлённый. Он на физику принёс Атму. Что для нас в этом ценное? Не то, что он принёс Атму, это само собой великолепно, а то, что его 49 воплощений готовили к тому, чтобы он на физический план принёс </w:t>
      </w:r>
      <w:r>
        <w:rPr>
          <w:b/>
          <w:color w:val="000080"/>
          <w:sz w:val="30"/>
          <w:szCs w:val="30"/>
        </w:rPr>
        <w:t xml:space="preserve">пятый </w:t>
      </w:r>
      <w:r>
        <w:rPr>
          <w:color w:val="000080"/>
          <w:sz w:val="30"/>
          <w:szCs w:val="30"/>
        </w:rPr>
        <w:t xml:space="preserve">план. А у нас 26-й Синтез. На двадцать шестой месяц мы на физику несём </w:t>
      </w:r>
      <w:r>
        <w:rPr>
          <w:b/>
          <w:color w:val="000080"/>
          <w:sz w:val="30"/>
          <w:szCs w:val="30"/>
        </w:rPr>
        <w:t>26-е</w:t>
      </w:r>
      <w:r>
        <w:rPr>
          <w:color w:val="000080"/>
          <w:sz w:val="30"/>
          <w:szCs w:val="30"/>
        </w:rPr>
        <w:t xml:space="preserve"> присутствие, как минимум. А если учесть по Стандартам огня, то уже Единые присутствия, Единое проявление и единые присутствия – шестнадцать Единых присутствий Единого проявления 26-м Синтезом мы сейчас несём на физику. Посчитайте, какие шестнадцать присутствий? С какого по какое? Кто помнит, какие присутствия Единые вы несёте с 25-го Синтеза? Простой счёт: 10-й Универсумный: десять на шестнадцать – 160, минус шестнадцать – 144 (вы несёте) и со 145 по 160-е сейчас входите - за один месяц. Какие там 49 воплощений?! Один месяц. Чувствуете огонь и синтез, которыми мы обладаем? А ведь мы, входя в это, зная, что мы это делаем, мы ведь не складываем. То есть у нас такое осознание историчности не идёт: разница между тем, что было и тем, что мы делаем. Ладно, Будда сорок девять воплощений готовился! После этого, сколько столетий люди усваивали (понятно, да?) то, в какое просветление он вошёл? По нашим данным - лет 500, по их данным – все 5000, ну они ноль дописали, чтобы быть древнее. Самые первые Будды, ну пускай тысячу двести лет назад появились, но не 5000. Пять тысяч – у нас пятой расы ещё не было, пять тысяч лет назад. Нолики дописывают, чтоб быть древнее. Любят «длинную бороду» - «трах-тиби-дох», чтобы вот, отщёлкивать. Без «длинной бороды» история не воспринимается. Чем древнее, тем магичнее. Чувствуют, что ты дряхлый и пыльный. Уж если ты «не дряхлый и не пыльный», значит не так жил. Это историческое сознание: «</w:t>
      </w:r>
      <w:r>
        <w:rPr>
          <w:b/>
          <w:color w:val="000080"/>
          <w:sz w:val="30"/>
          <w:szCs w:val="30"/>
        </w:rPr>
        <w:t>древние</w:t>
      </w:r>
      <w:r>
        <w:rPr>
          <w:color w:val="000080"/>
          <w:sz w:val="30"/>
          <w:szCs w:val="30"/>
        </w:rPr>
        <w:t xml:space="preserve"> рукописи самые священные» (иронизирует). Современные рукописи – ничто. Мы живём прошлым: «Великие лемурийские, атлантические учения. О-о-о! Современные учения – тьфу, они не могут быть выше. Вот те были! А эти - ну это что? Это чепуха». Я не имею в виду Синтез, я имею в виду всё остальное окружающее. Ту же Блаватскую, допустим, ту же Алису Бейли. «Вот лемурийцы - вот это, да!!! (иронизирует). Вот это, энергетикой владели! А мы так не владеем». Почувствовали, да? Чувствуете? Вот ломайте это. Я всё с позиции Сына, с позиции жизни. Я вам так это – «жизнь перестраиваем», называется. </w:t>
      </w:r>
    </w:p>
    <w:p>
      <w:pPr>
        <w:pStyle w:val="Normal"/>
        <w:ind w:right="-284" w:firstLine="900"/>
        <w:jc w:val="both"/>
        <w:rPr>
          <w:color w:val="000080"/>
          <w:sz w:val="30"/>
          <w:szCs w:val="30"/>
        </w:rPr>
      </w:pPr>
      <w:r>
        <w:rPr>
          <w:color w:val="000080"/>
          <w:sz w:val="30"/>
          <w:szCs w:val="30"/>
        </w:rPr>
      </w:r>
    </w:p>
    <w:p>
      <w:pPr>
        <w:pStyle w:val="Normal"/>
        <w:ind w:right="-284" w:firstLine="900"/>
        <w:jc w:val="center"/>
        <w:rPr>
          <w:color w:val="000080"/>
          <w:sz w:val="30"/>
          <w:szCs w:val="30"/>
        </w:rPr>
      </w:pPr>
      <w:r>
        <w:rPr>
          <w:color w:val="000080"/>
          <w:sz w:val="30"/>
          <w:szCs w:val="30"/>
          <w:highlight w:val="yellow"/>
        </w:rPr>
        <w:t>СЕДЬМАЯ РАСА.</w:t>
      </w:r>
    </w:p>
    <w:p>
      <w:pPr>
        <w:pStyle w:val="Normal"/>
        <w:ind w:right="-284" w:firstLine="900"/>
        <w:jc w:val="both"/>
        <w:rPr>
          <w:color w:val="000080"/>
          <w:sz w:val="30"/>
          <w:szCs w:val="30"/>
        </w:rPr>
      </w:pPr>
      <w:r>
        <w:rPr>
          <w:color w:val="000080"/>
          <w:sz w:val="30"/>
          <w:szCs w:val="30"/>
        </w:rPr>
      </w:r>
    </w:p>
    <w:p>
      <w:pPr>
        <w:pStyle w:val="Normal"/>
        <w:ind w:right="-284" w:firstLine="900"/>
        <w:jc w:val="both"/>
        <w:rPr>
          <w:color w:val="000080"/>
          <w:sz w:val="30"/>
          <w:szCs w:val="30"/>
        </w:rPr>
      </w:pPr>
      <w:r>
        <w:rPr>
          <w:color w:val="000080"/>
          <w:sz w:val="30"/>
          <w:szCs w:val="30"/>
        </w:rPr>
        <w:t xml:space="preserve">Ладно. Итак, мы с вами, как чело, живём седьмой расы. Начали. Что для вас седьмая раса? Начали жить седьмой расой (мучения идут дальше). Итак, вы должны сейчас осознать, что из вас эманирует огонь. Огонь эманирует? Должен. Вы с Владыками, вообще, синтезировались на 26-м Синтезе вначале? Должны были. Если синтезировались, из вас пошёл уже огонь седьмой расы. Шестой – уже идти не может. Почему? Шестой расой </w:t>
      </w:r>
      <w:r>
        <w:rPr>
          <w:b/>
          <w:color w:val="000080"/>
          <w:sz w:val="30"/>
          <w:szCs w:val="30"/>
        </w:rPr>
        <w:t>вы</w:t>
      </w:r>
      <w:r>
        <w:rPr>
          <w:color w:val="000080"/>
          <w:sz w:val="30"/>
          <w:szCs w:val="30"/>
        </w:rPr>
        <w:t xml:space="preserve"> живёте на улице. Остальные люди нас не касаются. Вот вы ехали в трамвае, вы ехали в автобусе, метро – вы ехали шестой расой. Потому что внутри вас есть 8-рица. Значит, из вас сейчас на Синтезе эманирует седьмая раса, (внимание) как минимум, а если 26-е присутствие – из вас эманирует аж 26-й (даже не глобус), двадцать шестое выражение человека, Единый Человек. Внеглобусное. Потому что глобусы у нас -  метагалактических сколько? Двадцать четыре. Они у нас закончились пару месяцев назад, с вами. Даже после того, как они перешли, всё равно мы их прошли уже. Вы это осознаёте? А седьмая раса – это всего лишь, какой глобус? Восьмой. Значит, это восьмое присутствие. Значит, восьмое присутствие – это что? Аматика. А Аматика - это там, где вам за последний месяц поставили четырёхэтажный Дом. Вам поставили четырёхэтажный Дом? И на восьмом, и на шестнадцатом, и на двадцать четвёртом, да? Мы это с вами прошли да?  Двадцать четвёртый тоже закончили? Ну тогда всё. Тогда всё. Вот имея четырёхэтажный Дом на восьмом присутствии, вы уже точно седьмая раса. Вы чело седьмой расы. И вы по жизни должны быть аматичны, не меньше и </w:t>
      </w:r>
      <w:r>
        <w:rPr>
          <w:b/>
          <w:color w:val="000080"/>
          <w:sz w:val="30"/>
          <w:szCs w:val="30"/>
        </w:rPr>
        <w:t>жить</w:t>
      </w:r>
      <w:r>
        <w:rPr>
          <w:color w:val="000080"/>
          <w:sz w:val="30"/>
          <w:szCs w:val="30"/>
        </w:rPr>
        <w:t xml:space="preserve"> восьмым присутствием. Вообразите, все окружающие люди, из воплощения к воплощению, будут пристраиваться к шестому присутствию, жить шестой расой. Потом к седьмому – быть явленным. И только потом, где-то туда подальше, начнут входить в седьмую расу, пристраиваясь к восьмому. Это люди материи, которые через воплощение получают качества. А мы ведь свой взгляд очень часто накладываем на людей материи, считаем, что они должны быть такими же, как мы. С какой стати? Они живут обычной материей. Они эти качества и свойства будут ещё много воплощений получать. Мы кстати, некоторые, тоже из нас, кто не перестроился аматично, в следующем воплощении доработает. Просто, но очень чётко. Увидели. Это второй взгляд. Вот такой чёткий второй взгляд. </w:t>
      </w:r>
    </w:p>
    <w:p>
      <w:pPr>
        <w:pStyle w:val="Normal"/>
        <w:ind w:right="-284" w:firstLine="900"/>
        <w:jc w:val="both"/>
        <w:rPr/>
      </w:pPr>
      <w:r>
        <w:rPr>
          <w:color w:val="000080"/>
          <w:sz w:val="30"/>
          <w:szCs w:val="30"/>
        </w:rPr>
        <w:t xml:space="preserve">И вот если вы живёте аматично, меняя свои матрицы, перестраиваясь на новый взгляд жизни, вы – седьмая раса. Если вы сейчас пробудились и осознали то, что я сказал, а до этого это не соображали, вы – шестая раса.  Вот, в момент пробуждённости, когда вы осознали весь этот пакет идей и задач, вы могли почувствовать себя шестой расой, потому что шестая раса – это Пробудди, шесть. А когда вы начали эманировать огонь седьмой, из вас пошла аматика седьмой расы, вы могли почувствовать себя седьмой расой, как чело. И вот, когда вы осознаёте, вы – человек, шестая раса, а когда вы </w:t>
      </w:r>
      <w:r>
        <w:rPr>
          <w:b/>
          <w:color w:val="000080"/>
          <w:sz w:val="30"/>
          <w:szCs w:val="30"/>
        </w:rPr>
        <w:t>аматически</w:t>
      </w:r>
      <w:r>
        <w:rPr>
          <w:color w:val="000080"/>
          <w:sz w:val="30"/>
          <w:szCs w:val="30"/>
        </w:rPr>
        <w:t xml:space="preserve"> управляете обстоятельствами, вы – чело, вы седьмая раса. Вот вам новые условия Новой эпохи. И вот, пока вы осознавали то, что я говорил, если вы сами не сообразили, хотя это можно было вывести из контекста всех Синтезов, вы были шестой расой, сидели как человеки. Как я вам и объявил: «Вы – человеки на 26-м Синтезе. Вы пришли сюда учиться 26 Синтезу. Восходить им». Не у меня учиться, у Владык – это никто не отменял. Но вы ж пришли сюда? К Владыкам. Чтоб сконцентрировать эту учёбу. Значит, вы здесь как человек. А значит, как человек, вы сюда пришли (как?) шестая раса. Но как только вы аматически встроились в эти задачи, сами их увидели, или сейчас сложились ещё раз, из вас пошёл огонь аматики седьмой расы. И вот эту грань, почувствуйте: как человек в шестой и как чело в седьмой расе. Новая эпоха. Это ещё не всё, это только  начало. Это мы вошли. Дальше. </w:t>
      </w:r>
    </w:p>
    <w:p>
      <w:pPr>
        <w:pStyle w:val="Normal"/>
        <w:ind w:right="-284" w:firstLine="900"/>
        <w:jc w:val="both"/>
        <w:rPr>
          <w:color w:val="000080"/>
          <w:sz w:val="30"/>
          <w:szCs w:val="30"/>
        </w:rPr>
      </w:pPr>
      <w:r>
        <w:rPr>
          <w:color w:val="000080"/>
          <w:sz w:val="30"/>
          <w:szCs w:val="30"/>
        </w:rPr>
        <w:t>Как это касается наших Универсумных курсов? (Универсумного курса – шестнадцати Синтезов ФА)</w:t>
      </w:r>
    </w:p>
    <w:p>
      <w:pPr>
        <w:pStyle w:val="Normal"/>
        <w:ind w:firstLine="948"/>
        <w:jc w:val="both"/>
        <w:rPr>
          <w:color w:val="000080"/>
          <w:sz w:val="30"/>
          <w:szCs w:val="30"/>
        </w:rPr>
      </w:pPr>
      <w:r>
        <w:rPr>
          <w:color w:val="000080"/>
          <w:sz w:val="30"/>
          <w:szCs w:val="30"/>
        </w:rPr>
        <w:t xml:space="preserve">Вспоминаем историю. У нас было два курса: вначале Интегральный, потом Глобальный. Потом мы добились, чтоб у нас был курс Метагалактический и Универсумный. Теперь я вам сказал, что шестая раса входит в Универсум, в седьмую расу. Значит, Метагалактический курс идёт с позиции шестой расы. Не переподготавливает, а переводит с шестой в седьмую. Правильно? А Универсумный курс идёт как, минимум, седьмая раса. Причём, идёт ни как седьмая раса, Универсум, а </w:t>
      </w:r>
      <w:r>
        <w:rPr>
          <w:b/>
          <w:color w:val="000080"/>
          <w:sz w:val="30"/>
          <w:szCs w:val="30"/>
        </w:rPr>
        <w:t>из</w:t>
      </w:r>
      <w:r>
        <w:rPr>
          <w:color w:val="000080"/>
          <w:sz w:val="30"/>
          <w:szCs w:val="30"/>
        </w:rPr>
        <w:t xml:space="preserve"> Универсума ведёт куда? Дальше в Единое. И за последние месяцы, после августа, наши курсы так перестроились. Почему? Вы, как чело ответьте. Я вам уже подсказывал сегодня этот ответ. Да, я не «наезжаю» на вас. 26 Синтез, Сын Метагалактики – это ФА-Мудрость.  Я просто не даю успокоиться вашим мозгам и требую, чтоб они соображали быстро, как требует ФА-Мудрость. Я вам демонстрирую (извините, за слово «демон-стрирую»), что такое ФА-Мудрость, когда быстро, чётко и ясно вы складываете, что происходит. Если вы складываете, «демон-стрировать» не надо, а если не складываете, приходиться «демон-стрировать», то есть выводить из материи. Поэтому, 26 Синтез – это ФА-Мудрость. Вот эта скорость сложения разных условий Синтеза – это ФА-Мудрость. Простая вещь: Универсумный курс теперь каждый Синтез, как Стандарт, возжигает шестнадцатью присутствиями Единого проявления. Мы сейчас только что считали это. А значит, универсумный курс переводит с Универсума в Единое. 17 Синтез – это первые шестнадцать присутствий универсумных. Мы с вами это прошли. Изменение наступило после августа, за последние месяцы. А метагалактический курс теперь синтезирует шестьдесят четыре метагалактических и 128 универсумных. Правильно? Значит, ведёт не в чисто Метагалактику, а ведёт куда? В Универсум. И вот эти, другие, огни – это уже сдвижка на совсем другие курсы. Вот после августа, после этого, мы не просто в Метагалактику выходим, а мы говорим, что метагалактический курс синтезирует Метагалактику и Универсум. Почему пополам? Да потому что к нам на метагалактический люди приходят вообще «никакие», ну с пятой расы. Их ещё там четыре Синтеза мы адаптируем к тому, что мы делаем. </w:t>
      </w:r>
    </w:p>
    <w:p>
      <w:pPr>
        <w:pStyle w:val="Normal"/>
        <w:ind w:firstLine="948"/>
        <w:jc w:val="both"/>
        <w:rPr>
          <w:color w:val="000080"/>
          <w:sz w:val="30"/>
          <w:szCs w:val="30"/>
        </w:rPr>
      </w:pPr>
      <w:r>
        <w:rPr>
          <w:color w:val="000080"/>
          <w:sz w:val="30"/>
          <w:szCs w:val="30"/>
        </w:rPr>
        <w:t xml:space="preserve">Представляете, какой отрыв от реальности у нас? А по-другому и нельзя. Почему? Ну не все ж должны жить, как там. Да? Мы должны создать разные, даже среди чело, слои подготовки. И вот, Метагалактический курс ведёт уже Метагалактику и Универсум. А Универсумный курс ведёт Универсум и Единое. Мы ведь сейчас будем возжигаться Едиными присутствиями, как Стандартом. Увидели? И тем, что после августа мы перешли на эти Стандарты, на цельный огонь ФА-Отца Метагалактики (вот за эти месяцы) – извините, мы перешли на новые условия, на шестую и седьмую расу. Вот так, Владыки, видя эти процессы, перестраивают нас. Извините, что я это соображение даю в конце декабря, нам надо было, чтоб перестроились глобусы. </w:t>
      </w:r>
    </w:p>
    <w:p>
      <w:pPr>
        <w:pStyle w:val="Normal"/>
        <w:ind w:firstLine="948"/>
        <w:jc w:val="both"/>
        <w:rPr>
          <w:color w:val="000080"/>
          <w:sz w:val="30"/>
          <w:szCs w:val="30"/>
        </w:rPr>
      </w:pPr>
      <w:r>
        <w:rPr>
          <w:color w:val="000080"/>
          <w:sz w:val="30"/>
          <w:szCs w:val="30"/>
        </w:rPr>
      </w:r>
    </w:p>
    <w:p>
      <w:pPr>
        <w:pStyle w:val="Normal"/>
        <w:ind w:firstLine="948"/>
        <w:jc w:val="center"/>
        <w:rPr>
          <w:color w:val="000080"/>
          <w:sz w:val="30"/>
          <w:szCs w:val="30"/>
        </w:rPr>
      </w:pPr>
      <w:r>
        <w:rPr>
          <w:color w:val="000080"/>
          <w:sz w:val="30"/>
          <w:szCs w:val="30"/>
          <w:highlight w:val="yellow"/>
        </w:rPr>
        <w:t>ГЛОБУСЫ. ПЕРЕСТРОЙКА.</w:t>
      </w:r>
    </w:p>
    <w:p>
      <w:pPr>
        <w:pStyle w:val="Normal"/>
        <w:ind w:firstLine="948"/>
        <w:jc w:val="both"/>
        <w:rPr/>
      </w:pPr>
      <w:r>
        <w:rPr>
          <w:color w:val="000080"/>
          <w:sz w:val="30"/>
          <w:szCs w:val="30"/>
        </w:rPr>
        <w:t xml:space="preserve">У нас весь месяц шла война за новые глобусы. Я не оговорюсь – «война». Если б мы это сообщили раньше, война б была ещё хуже. Потому что те, кто не соображал это, вместе с вами, на других глобусах, воевали за старое. Они пока не видели «страшное» новое. Кто-то из них догадывался, мы им быстрее голову отсекали, чтоб не сообщили своим. Теперь, когда мы войну выиграли  - глобусы новые, мы вам сообщаем, что мы в это вошли. То есть иногда нельзя рассказывать заранее то, что ты делаешь с позиции Новой эпохи. Иначе старое, ну просто вот…Так оно воюет вяло, а так вообще поймёт, что «кранты», потому что если не выиграет, умрёт окончательно. Тогда они б вообще «стенкой» стояли, а так они надеялись, что они выживут. И ошиблись. Воевали вяло, думали, что «А, ещё вернёмся». А возвращаться-то уже некуда. С боем курантов – всё, обратной дороги не будет. А за эти пять дней они ничего не успеют сделать. И вот, мы за эту неделю отрываемся – всем ездим и рассказываем, что произошло. Они ничего не успеют сделать (всё) – «поезд ушёл». Даже не «поезд ушёл», всё ушло. </w:t>
      </w:r>
      <w:r>
        <w:rPr>
          <w:b/>
          <w:color w:val="000080"/>
          <w:sz w:val="30"/>
          <w:szCs w:val="30"/>
        </w:rPr>
        <w:t>Всё</w:t>
      </w:r>
      <w:r>
        <w:rPr>
          <w:color w:val="000080"/>
          <w:sz w:val="30"/>
          <w:szCs w:val="30"/>
        </w:rPr>
        <w:t xml:space="preserve"> ушло. И те, кто воевал, теперь сидят (если остались живы) и думают: «Всё». Там хоть Атлантиду погибли, лемурийцев хоть впаяли в глупость такую, что они до сих пор оклематься не могут, а эти – прошли, выкрутились (удавил бы, но не могу) и перестраиваться не хотят. Это там сейчас, некоторые, страдают, в те места, куда мы их загнали. Правда, весело? Ладно. Это с позиции Универсумного курса. Это мы тоже прошли. Я вам показываю, какую жизнь мы должны сейчас изучать. Кто думает:</w:t>
      </w:r>
    </w:p>
    <w:p>
      <w:pPr>
        <w:pStyle w:val="Normal"/>
        <w:ind w:firstLine="948"/>
        <w:jc w:val="both"/>
        <w:rPr>
          <w:color w:val="000080"/>
          <w:sz w:val="30"/>
          <w:szCs w:val="30"/>
        </w:rPr>
      </w:pPr>
      <w:r>
        <w:rPr>
          <w:color w:val="000080"/>
          <w:sz w:val="30"/>
          <w:szCs w:val="30"/>
        </w:rPr>
        <w:t>- Зачем ты это рассказываешь?</w:t>
      </w:r>
    </w:p>
    <w:p>
      <w:pPr>
        <w:pStyle w:val="Normal"/>
        <w:ind w:firstLine="948"/>
        <w:jc w:val="both"/>
        <w:rPr>
          <w:color w:val="000080"/>
          <w:sz w:val="30"/>
          <w:szCs w:val="30"/>
        </w:rPr>
      </w:pPr>
      <w:r>
        <w:rPr>
          <w:color w:val="000080"/>
          <w:sz w:val="30"/>
          <w:szCs w:val="30"/>
        </w:rPr>
        <w:t xml:space="preserve">У нас семинар называется – Жизнь. Значит вначале, с учётом современной точки, я должен обосновать вам какую жизнь вы должны изучать. А то ж у вас в голове – Жизнь пятой расы. Правильно? Вы пришли на 26-й семинар. У вас жизнь 32-рицы. Так вот, когда мы начали стяжать 32-рицу, мы начали её стяжать с позиции Универсума. А в Универсум восходит какая раса? (понятно да?) То есть шестая входит в Универсум. Пятая входила в шестую, то есть в Метагалактику. Шестая входит в седьмую, то есть в Универсум. 32-рица! Вот я вам сейчас обосновываю, какую жизнь мы должны с вами изучать. </w:t>
      </w:r>
    </w:p>
    <w:p>
      <w:pPr>
        <w:pStyle w:val="Normal"/>
        <w:ind w:firstLine="948"/>
        <w:jc w:val="both"/>
        <w:rPr>
          <w:color w:val="000080"/>
          <w:sz w:val="30"/>
          <w:szCs w:val="30"/>
        </w:rPr>
      </w:pPr>
      <w:r>
        <w:rPr>
          <w:color w:val="000080"/>
          <w:sz w:val="30"/>
          <w:szCs w:val="30"/>
        </w:rPr>
        <w:t xml:space="preserve">Дальше. Курсы отставили. Вернулись к обычной человеческой жизни. Вот люди живут. Они живут теперь законами шестой расы. Они это ещё не знают, но это неважно. Помните, «незнание не освобождает от ответственности»? Теперь действует классный закон: то, что ты не знаешь, что на Планете уже действует огонь шестой расы и шестая раса, это не значит, что этого нет. Многие говорили (кто-то мне сигналит), что шестая раса была раньше. Для многих она была – и пожалуйста. Пускай эти «многие» обоснуют это, так же как и мы, и пройдут то же самое, что и мы. И всё. Всё просто. Всё даётся опытом, трудом и взглядом Логосов, Аспектов, Теофитов, Аватаров. То есть тем взглядом чело, который совсем по-другому мыслит. Если у многих было что-то метагалактическое, или универсумное, пускай придут к нам – мы с ними побеседуем (будет интересно), или мы к ним придём. Просто не находили, у «многих». Так что сигналы уберите. О шестой, седьмой расе заявляли многие – я знаю. Но никто из них о Метагалактике, Универсуме, о 32-ричном, 16-ричном, 8-ричном, 4-ричном человеке ни «в зуб ногой» не знал. Да? Что такое «четырёхлепестковый огонь» в Монаде - тоже не знают. Что поменялся Отец  Планеты – тоже не знают. Они вообще много чего не знали. Поэтому «вякать», что шестая раса была или началась можно, а вот доказать это, прожить, увидеть практику, услышать это у Отца, в Зале Отца – это совсем другое. Помните, как у христиан – «одесную Господа»? То есть, вышел в Зал, и услышал в Зале. Если услышал в Зале – это факт, а если не услышал в Зале – это твои теоретические измышления. Правильно? Поэтому мы вас всегда выводим в Зал, чтоб вы это услышали у Отца. Поэтому кто там гонит «волну своих сомнений»: «да, о шестой, седьмой расе многие говорили» - да я согласен. Ловить это должны все чело Планеты, необязательно чело Синтеза. Поэтому все чело, хоть как-то, но иерархически восходят. А Иерархия Планеты (вслушайтесь в это слово «Иерархия Планеты») </w:t>
      </w:r>
    </w:p>
    <w:p>
      <w:pPr>
        <w:pStyle w:val="Normal"/>
        <w:ind w:firstLine="948"/>
        <w:jc w:val="both"/>
        <w:rPr>
          <w:color w:val="000080"/>
          <w:sz w:val="30"/>
          <w:szCs w:val="30"/>
        </w:rPr>
      </w:pPr>
      <w:r>
        <w:rPr>
          <w:color w:val="000080"/>
          <w:sz w:val="30"/>
          <w:szCs w:val="30"/>
        </w:rPr>
      </w:r>
    </w:p>
    <w:p>
      <w:pPr>
        <w:pStyle w:val="Normal"/>
        <w:ind w:firstLine="948"/>
        <w:jc w:val="center"/>
        <w:rPr>
          <w:color w:val="000080"/>
          <w:sz w:val="30"/>
          <w:szCs w:val="30"/>
        </w:rPr>
      </w:pPr>
      <w:r>
        <w:rPr>
          <w:color w:val="000080"/>
          <w:sz w:val="30"/>
          <w:szCs w:val="30"/>
          <w:highlight w:val="yellow"/>
        </w:rPr>
        <w:t>ИЕРАРХИЯ ПЛАНЕТЫ.</w:t>
      </w:r>
    </w:p>
    <w:p>
      <w:pPr>
        <w:pStyle w:val="Normal"/>
        <w:ind w:firstLine="948"/>
        <w:jc w:val="both"/>
        <w:rPr>
          <w:color w:val="000080"/>
          <w:sz w:val="30"/>
          <w:szCs w:val="30"/>
        </w:rPr>
      </w:pPr>
      <w:r>
        <w:rPr>
          <w:color w:val="000080"/>
          <w:sz w:val="30"/>
          <w:szCs w:val="30"/>
        </w:rPr>
      </w:r>
    </w:p>
    <w:p>
      <w:pPr>
        <w:pStyle w:val="Normal"/>
        <w:ind w:firstLine="948"/>
        <w:jc w:val="both"/>
        <w:rPr/>
      </w:pPr>
      <w:r>
        <w:rPr>
          <w:color w:val="000080"/>
          <w:sz w:val="30"/>
          <w:szCs w:val="30"/>
        </w:rPr>
        <w:t xml:space="preserve">Иерархия Планеты, где находится? Она есть? Есть Иерархия Планеты, господа седьмая раса? Есть. Где она находится? Мы с вами её изучали. (В зал вошли) Видите, зашла. Спасибо. У нас знаки просто,  знаки. Одна зашла, вторая  - как раз хороший знак, что есть оказывается. Мы её изучаем на глобусах. Представляете? Почему? Потому что никогда мы вам не рассказывали о Владыке Иерархии Планеты. Не было такого. Мы говорили, что на Планете есть Отец, Мать и Логос. Всё. Никаких Владык Планеты, есть только Владыки Метагалактики. </w:t>
      </w:r>
    </w:p>
    <w:p>
      <w:pPr>
        <w:pStyle w:val="Normal"/>
        <w:ind w:firstLine="948"/>
        <w:jc w:val="both"/>
        <w:rPr>
          <w:color w:val="000080"/>
          <w:sz w:val="30"/>
          <w:szCs w:val="30"/>
        </w:rPr>
      </w:pPr>
      <w:r>
        <w:rPr>
          <w:color w:val="000080"/>
          <w:sz w:val="30"/>
          <w:szCs w:val="30"/>
        </w:rPr>
        <w:t xml:space="preserve">Но есть одна проблема. Мы всегда с вами изучали, что Планета – это Мама (правильно?), а Метагалактика – это Сын. Мы всегда изучали, что в Новую эпоху управление Планетой идёт из Метагалактики (правильно?) – внимание - </w:t>
      </w:r>
      <w:r>
        <w:rPr>
          <w:b/>
          <w:color w:val="000080"/>
          <w:sz w:val="30"/>
          <w:szCs w:val="30"/>
        </w:rPr>
        <w:t>внеглобусно</w:t>
      </w:r>
      <w:r>
        <w:rPr>
          <w:color w:val="000080"/>
          <w:sz w:val="30"/>
          <w:szCs w:val="30"/>
        </w:rPr>
        <w:t xml:space="preserve">. Мы всегда изучали, что чело должны быть внеглобусными, с позиции Сына. А учение Метагалактики нам дал Сын. Значит, для Планеты остаётся что? Глобусы. И мы изучали, что ФА-Управление Метагалактики выражается на каждом глобусе. Правильно? Значит, Иерархию Планеты представляют Иерархии разных глобусов. Вот с позиции Новой эпохи. А когда месяц назад, я вам сообщил, что метагалактические глобусы переходят на планетарные присутствия, и окончательно Метагалактика утвердилась на Планете, то мы должны видеть, что управление  Метагалактикой и Планетой - в Метагалактике (ФА-Управление Метагалактическое), а на Планете это управление выражается глобусно, где ФА-Управление работает по всем глобусам. Увидели? В итоге, глобусные Иерархии и выражают Планетарную Иерархию. </w:t>
      </w:r>
    </w:p>
    <w:p>
      <w:pPr>
        <w:pStyle w:val="Normal"/>
        <w:ind w:firstLine="948"/>
        <w:jc w:val="both"/>
        <w:rPr/>
      </w:pPr>
      <w:r>
        <w:rPr>
          <w:color w:val="000080"/>
          <w:sz w:val="30"/>
          <w:szCs w:val="30"/>
        </w:rPr>
        <w:t xml:space="preserve">Хотите, даже доказательство есть. Пятая раса жила планами. Планы – это теперь восприятие одного из глобусов. Какого глобуса метагалактического? Второго метагалактического. Потому что восприятие второе. Значит и глобус второй. По Абсолютам прошли, что 64-ре плана входят во второй Абсолют. Значит, входят в какой глобус? (О, господи!) Так (смех). Первый глобус планетарный живёт каплями (ой), первый глобус </w:t>
      </w:r>
      <w:r>
        <w:rPr>
          <w:b/>
          <w:color w:val="000080"/>
          <w:sz w:val="30"/>
          <w:szCs w:val="30"/>
        </w:rPr>
        <w:t>метагалактический</w:t>
      </w:r>
      <w:r>
        <w:rPr>
          <w:color w:val="000080"/>
          <w:sz w:val="30"/>
          <w:szCs w:val="30"/>
        </w:rPr>
        <w:t xml:space="preserve"> живёт Каплями. Второй глобус метагалактический на Планете живёт Планами, третий – Мирами, четвёртый – Вселенными, пятый – Масштабами, шестой – Реальностями, седьмой – Теофностью и восьмой – Присутственностью. Восьмой глобус – есть седьмая раса, шестой глобус (Реальностью) – шестая раса. Вы думаете, почему за последние месяцы мы поменяли Реальности, поменяли восприятия? Чтоб они глобусно срабатывали. А десятый глобус живёт </w:t>
      </w:r>
      <w:r>
        <w:rPr>
          <w:b/>
          <w:color w:val="000080"/>
          <w:sz w:val="30"/>
          <w:szCs w:val="30"/>
        </w:rPr>
        <w:t>Мета</w:t>
      </w:r>
      <w:r>
        <w:rPr>
          <w:color w:val="000080"/>
          <w:sz w:val="30"/>
          <w:szCs w:val="30"/>
        </w:rPr>
        <w:t>планами. Правильно? По Абсолютам (мы это проходили). Значит, по глобусам, именно эти восприятия отрабатываются. (Ой! Какая проблема!) А, да! Мы её не изучали в Синтезе. А соображать нам не дано. Не, вообще мы говорим, что у нас работает восемь сфер мышления. Поэтому пятая никак не активирует соображалку, ассоциации не срабатывают. Мы не можем ассоциировать восприятия, Абсолюты и глобусы. При этом пять лет изучаем, что, накапливая Абсолют, мы накапливаем жизнь на этом глобусе. Я сказал, что буду издеваться. Ну должны ж мы узнать сами себя, и нашу жизнь не в идеале… У нас в голове (знаете?) ореол святого. Да, мы восходим великолепно, быстро и прекрасно, по отношению к окружающим. Я ж иногда должен говорить по отношению друг к другу как мы работаем. Вот если вы выйдете на улицу, вы там даже не святой, даже не бог - вы из Метагалактики. Названий этому нет, открытым текстом. Потому что «богом» нельзя назвать – мы обидимся, это ниже нашего достоинства. «Ангелом» нельзя – это ещё ниже нашего достоинства. К Отцу Планеты припишем – мы возмутимся. Нет, мы с ним сотрудничаем, мы его любим, но мы ведь подчиняемся ФА-Отцу Метагалактики. Кто выговорит это? Называется «выйди и спроси – как меня назовёшь?» Он так будет смотреть, протирать глаза и думать:</w:t>
      </w:r>
    </w:p>
    <w:p>
      <w:pPr>
        <w:pStyle w:val="Normal"/>
        <w:ind w:firstLine="948"/>
        <w:jc w:val="both"/>
        <w:rPr>
          <w:color w:val="000080"/>
          <w:sz w:val="30"/>
          <w:szCs w:val="30"/>
        </w:rPr>
      </w:pPr>
      <w:r>
        <w:rPr>
          <w:color w:val="000080"/>
          <w:sz w:val="30"/>
          <w:szCs w:val="30"/>
        </w:rPr>
        <w:t xml:space="preserve">- А как тебя назвать после этого? </w:t>
      </w:r>
    </w:p>
    <w:p>
      <w:pPr>
        <w:pStyle w:val="Normal"/>
        <w:ind w:firstLine="948"/>
        <w:jc w:val="both"/>
        <w:rPr>
          <w:color w:val="000080"/>
          <w:sz w:val="30"/>
          <w:szCs w:val="30"/>
        </w:rPr>
      </w:pPr>
      <w:r>
        <w:rPr>
          <w:color w:val="000080"/>
          <w:sz w:val="30"/>
          <w:szCs w:val="30"/>
        </w:rPr>
        <w:t xml:space="preserve">Для них это полная «нихренаська», они….называется «вижу пустое место». Почему? «Назвать не могу». Если человек не может назвать, для него это – пустое место. Понятно? Поэтому мы для окружающих вообще невидимы. Нет, они-то нас видят как людей, но всё, что мы имеем внутри, они видеть не могут. Я так скажу – и не должны. Они живут пятой расой. </w:t>
      </w:r>
    </w:p>
    <w:p>
      <w:pPr>
        <w:pStyle w:val="Normal"/>
        <w:ind w:firstLine="948"/>
        <w:jc w:val="both"/>
        <w:rPr>
          <w:color w:val="000080"/>
          <w:sz w:val="30"/>
          <w:szCs w:val="30"/>
        </w:rPr>
      </w:pPr>
      <w:r>
        <w:rPr>
          <w:color w:val="000080"/>
          <w:sz w:val="30"/>
          <w:szCs w:val="30"/>
        </w:rPr>
        <w:t xml:space="preserve">Пятая раса – это что? Семь планов. Я всегда вам говорил, что семь планов помещаются на второе присутствие теперь. И уже второй глобус метагалактический живёт 64 планами, где </w:t>
      </w:r>
      <w:r>
        <w:rPr>
          <w:b/>
          <w:color w:val="000080"/>
          <w:sz w:val="30"/>
          <w:szCs w:val="30"/>
        </w:rPr>
        <w:t>семь</w:t>
      </w:r>
      <w:r>
        <w:rPr>
          <w:color w:val="000080"/>
          <w:sz w:val="30"/>
          <w:szCs w:val="30"/>
        </w:rPr>
        <w:t xml:space="preserve"> планов являются частью этих 64-х. То есть даже с позиции новой, шестой расы, все накопления предыдущей (пятой) помещаются во второй метагалактический глобус. А мы с вами живём «двойкой» внеглобусной. </w:t>
      </w:r>
    </w:p>
    <w:p>
      <w:pPr>
        <w:pStyle w:val="Normal"/>
        <w:ind w:firstLine="948"/>
        <w:jc w:val="both"/>
        <w:rPr>
          <w:color w:val="000080"/>
          <w:sz w:val="30"/>
          <w:szCs w:val="30"/>
        </w:rPr>
      </w:pPr>
      <w:r>
        <w:rPr>
          <w:color w:val="000080"/>
          <w:sz w:val="30"/>
          <w:szCs w:val="30"/>
        </w:rPr>
      </w:r>
    </w:p>
    <w:p>
      <w:pPr>
        <w:pStyle w:val="Normal"/>
        <w:ind w:firstLine="948"/>
        <w:jc w:val="both"/>
        <w:rPr>
          <w:color w:val="000080"/>
          <w:sz w:val="30"/>
          <w:szCs w:val="30"/>
        </w:rPr>
      </w:pPr>
      <w:r>
        <w:rPr>
          <w:color w:val="000080"/>
          <w:sz w:val="30"/>
          <w:szCs w:val="30"/>
          <w:highlight w:val="yellow"/>
        </w:rPr>
        <w:t>ВЕРТИКАЛЬ ОТЦА 2-4-6-8 И ГОРИЗОНТАЛЬ МАТЕРИ 2-10-18-26</w:t>
      </w:r>
    </w:p>
    <w:p>
      <w:pPr>
        <w:pStyle w:val="Normal"/>
        <w:ind w:firstLine="948"/>
        <w:jc w:val="both"/>
        <w:rPr>
          <w:color w:val="000080"/>
          <w:sz w:val="30"/>
          <w:szCs w:val="30"/>
        </w:rPr>
      </w:pPr>
      <w:r>
        <w:rPr>
          <w:color w:val="000080"/>
          <w:sz w:val="30"/>
          <w:szCs w:val="30"/>
        </w:rPr>
      </w:r>
    </w:p>
    <w:p>
      <w:pPr>
        <w:pStyle w:val="Normal"/>
        <w:ind w:firstLine="948"/>
        <w:jc w:val="both"/>
        <w:rPr>
          <w:color w:val="000080"/>
          <w:sz w:val="30"/>
          <w:szCs w:val="30"/>
        </w:rPr>
      </w:pPr>
      <w:r>
        <w:rPr>
          <w:color w:val="000080"/>
          <w:sz w:val="30"/>
          <w:szCs w:val="30"/>
        </w:rPr>
        <w:t xml:space="preserve">Давайте, такой горизонт простроим. Есть вертикаль Отца: 2-4-6-8 и вверх  до 26-ти, а есть горизонт Матери: 2-10-18-26. и двадцать шестым этот горизонт заканчивается. Вот здесь, внеглобусно, как Единый Человек, мы должны осознавать наше начало. Второй глобус – Планетарный Человек (я вам эту схему показывал, когда мы новые глобусы проходили; показывал). Горизонтально. Я говорил, что два переходит в десять, десять в восемнадцать. И можно перейти нелинейно вбок. Говорил это? Некоторые говорят: «Говорил», некоторые кивают: «Нет». Ну хотите, ещё раз нарисую. Вспомнили. Не было. Ну значит, будет. А мы вообще глобусы Человека выучили новые? Или вы на сайте только смотрели, или не смотрели на сайте? Мы с вами Животных ещё и Растений стяжали да? Аааа….извиняйте. Ну неважно. Всё равно горизонт синтеза четырёх эволюций мы осознавать должны. Правильно? Должны. Это, извините, из Синтеза. Там ничего такого особенного нет. Что двойка планетарная входит в десятку метагалактическую, являясь двойкой метагалактической, десятку планетарную, являясь двойкой метагалактической. Вот у нас сейчас двадцать шесть планетарно, восемнадцать метагалактически, десять универсумно и два едино. С двойки (это двадцать шестой Синтез), с двойки единой, я думаю, двойку планетарную осознать можно. Увидели? Как могут люди с семью планами второго глобуса видеть то, что мы делаем? Не, не могут. Это не значит, что их надо обижать, унижать. Они молодцы, что вообще живут в этой жизни. И выживают. Но при этом, мы должны реально и чётко осознавать - какие они и чем они подготовлены. Потому что когда приходит человек с семью планами, и мы на него вываливаем Метагалактику, его просто «пучит» (правильно), он взять-то не может, нечем. Надо поэтапно его вводить в это. Ладно. Поэтапное вхождение в это. </w:t>
      </w:r>
    </w:p>
    <w:p>
      <w:pPr>
        <w:pStyle w:val="Normal"/>
        <w:ind w:firstLine="948"/>
        <w:jc w:val="both"/>
        <w:rPr/>
      </w:pPr>
      <w:r>
        <w:rPr>
          <w:color w:val="000080"/>
          <w:sz w:val="30"/>
          <w:szCs w:val="30"/>
        </w:rPr>
        <w:t xml:space="preserve">Итак, вы в шестой расе. Живёте. Что это значит </w:t>
      </w:r>
      <w:r>
        <w:rPr>
          <w:b/>
          <w:color w:val="000080"/>
          <w:sz w:val="30"/>
          <w:szCs w:val="30"/>
        </w:rPr>
        <w:t>лично</w:t>
      </w:r>
      <w:r>
        <w:rPr>
          <w:color w:val="000080"/>
          <w:sz w:val="30"/>
          <w:szCs w:val="30"/>
        </w:rPr>
        <w:t xml:space="preserve"> для вас? Слово «лично» - это для вас, как для человека, не для чело. Первый вывод (в голове пожалуйста). У вас началась жизнь шестой расы. Я вас экспрессивно переключаю на Новую эпоху, потому что у нас до двенадцати ноль-ноль осталось несколько часов, а ночью, когда вы пойдёте учиться к Владыкам, слово «с вас шкуру снимут за это» - это не то слово. Вам там мягко объяснят:</w:t>
      </w:r>
    </w:p>
    <w:p>
      <w:pPr>
        <w:pStyle w:val="Normal"/>
        <w:ind w:firstLine="948"/>
        <w:jc w:val="both"/>
        <w:rPr>
          <w:color w:val="000080"/>
          <w:sz w:val="30"/>
          <w:szCs w:val="30"/>
        </w:rPr>
      </w:pPr>
      <w:r>
        <w:rPr>
          <w:color w:val="000080"/>
          <w:sz w:val="30"/>
          <w:szCs w:val="30"/>
        </w:rPr>
        <w:t xml:space="preserve">- Ты куда пришёл? У нас Соорганизация началась. </w:t>
      </w:r>
    </w:p>
    <w:p>
      <w:pPr>
        <w:pStyle w:val="Normal"/>
        <w:ind w:firstLine="948"/>
        <w:jc w:val="both"/>
        <w:rPr/>
      </w:pPr>
      <w:r>
        <w:rPr>
          <w:color w:val="000080"/>
          <w:sz w:val="30"/>
          <w:szCs w:val="30"/>
        </w:rPr>
        <w:t xml:space="preserve">И придя сегодня ночью учиться, ты попадёшь в соорганизацию новых условий. А Андрей и Светлана дзеновые Владыки. Неважно, что они занимаются соорганизацией, они отдзенят вас по полной программе. Это их любимое дело. Соорганизация без дзена – это просто невозможная вещь. Потому что когда ты соорганизуешь бульдога с носорогом – это только дзен, а соорганизовать надо. То есть совместить человека с двадцатью шестью, или тридцатью двумя Синтезами, который  не соображает о шестой расе шестью Синтезами – это то же самое, «бульдог и носорог». Обидно, правда? Специально говорю. Ну надо ж хоть где-то на праздничек посмотреть в зеркало и узнать – а я вот такая. «Свет мой, зеркальце, скажи». </w:t>
      </w:r>
    </w:p>
    <w:p>
      <w:pPr>
        <w:pStyle w:val="Normal"/>
        <w:ind w:firstLine="948"/>
        <w:jc w:val="both"/>
        <w:rPr/>
      </w:pPr>
      <w:r>
        <w:rPr>
          <w:color w:val="000080"/>
          <w:sz w:val="30"/>
          <w:szCs w:val="30"/>
        </w:rPr>
        <w:t xml:space="preserve">- Ух ты! Ух, ты! А я оказывается вот он! Как всегда смотрю в зеркало, и вижу…(А!)…смотрю в книгу (извините) и вижу…А теперь мне это ещё и зеркало показывает. Во, невезуха! А я-то думал, что я вырос. </w:t>
      </w:r>
    </w:p>
    <w:p>
      <w:pPr>
        <w:pStyle w:val="Normal"/>
        <w:ind w:firstLine="948"/>
        <w:jc w:val="both"/>
        <w:rPr>
          <w:color w:val="000080"/>
          <w:sz w:val="30"/>
          <w:szCs w:val="30"/>
        </w:rPr>
      </w:pPr>
      <w:r>
        <w:rPr>
          <w:color w:val="000080"/>
          <w:sz w:val="30"/>
          <w:szCs w:val="30"/>
        </w:rPr>
        <w:t>Всё нормально. Это 26-й Синтез, он таким должен быть. ФА-Мудрость если не объясняет обострённо, что есть на самом деле – это не ФА-Мудрость. Потому то если ФА-Мудрость относится к Сыну Метагалактики и является второе ФА, то жизнь является тоже выражением двойки. И ФА-Мудрость прежде всего выявляет – а какая такая у нас жизнь? То есть задача ФА-Мудрости  - взять нашу жизнь и показать, на что эта жизнь у нас достойна. Осознайте это. Если ФА-Мудрость не будет выявлять из нашей жизни, кто ты есть, или как мы говорим «ху из ху», «кто из нас кто» (понимаете?) Я по-русски сказал, я специально по-русски – английский изучал, «</w:t>
      </w:r>
      <w:r>
        <w:rPr>
          <w:color w:val="000080"/>
          <w:sz w:val="30"/>
          <w:szCs w:val="30"/>
          <w:lang w:val="en-US"/>
        </w:rPr>
        <w:t>What</w:t>
      </w:r>
      <w:r>
        <w:rPr>
          <w:color w:val="000080"/>
          <w:sz w:val="30"/>
          <w:szCs w:val="30"/>
        </w:rPr>
        <w:t>`</w:t>
      </w:r>
      <w:r>
        <w:rPr>
          <w:color w:val="000080"/>
          <w:sz w:val="30"/>
          <w:szCs w:val="30"/>
          <w:lang w:val="en-US"/>
        </w:rPr>
        <w:t>s</w:t>
      </w:r>
      <w:r>
        <w:rPr>
          <w:color w:val="000080"/>
          <w:sz w:val="30"/>
          <w:szCs w:val="30"/>
        </w:rPr>
        <w:t xml:space="preserve"> </w:t>
      </w:r>
      <w:r>
        <w:rPr>
          <w:color w:val="000080"/>
          <w:sz w:val="30"/>
          <w:szCs w:val="30"/>
          <w:lang w:val="en-US"/>
        </w:rPr>
        <w:t>you</w:t>
      </w:r>
      <w:r>
        <w:rPr>
          <w:color w:val="000080"/>
          <w:sz w:val="30"/>
          <w:szCs w:val="30"/>
        </w:rPr>
        <w:t xml:space="preserve"> </w:t>
      </w:r>
      <w:r>
        <w:rPr>
          <w:color w:val="000080"/>
          <w:sz w:val="30"/>
          <w:szCs w:val="30"/>
          <w:lang w:val="en-US"/>
        </w:rPr>
        <w:t>name</w:t>
      </w:r>
      <w:r>
        <w:rPr>
          <w:color w:val="000080"/>
          <w:sz w:val="30"/>
          <w:szCs w:val="30"/>
        </w:rPr>
        <w:t>?» (смех) Ты о чём? Полное «ху» называется. Это уже ответ по-русски. Увидели? Увидели. Поэтому иногда надо, смотря на свою жизнь, реально осознать – да, мы подготовились, да, мы взошли, но мы иногда не складываем то, в чём мы находимся.</w:t>
      </w:r>
    </w:p>
    <w:p>
      <w:pPr>
        <w:pStyle w:val="Normal"/>
        <w:ind w:firstLine="948"/>
        <w:jc w:val="both"/>
        <w:rPr>
          <w:color w:val="000080"/>
          <w:sz w:val="30"/>
          <w:szCs w:val="30"/>
        </w:rPr>
      </w:pPr>
      <w:r>
        <w:rPr>
          <w:color w:val="000080"/>
          <w:sz w:val="30"/>
          <w:szCs w:val="30"/>
        </w:rPr>
      </w:r>
    </w:p>
    <w:p>
      <w:pPr>
        <w:pStyle w:val="Normal"/>
        <w:ind w:firstLine="948"/>
        <w:jc w:val="center"/>
        <w:rPr>
          <w:color w:val="000080"/>
          <w:sz w:val="30"/>
          <w:szCs w:val="30"/>
        </w:rPr>
      </w:pPr>
      <w:r>
        <w:rPr>
          <w:color w:val="000080"/>
          <w:sz w:val="30"/>
          <w:szCs w:val="30"/>
          <w:highlight w:val="yellow"/>
        </w:rPr>
        <w:t>ПРИНЦИПЫ ШЕСТОЙ РАСЫ.</w:t>
      </w:r>
    </w:p>
    <w:p>
      <w:pPr>
        <w:pStyle w:val="Normal"/>
        <w:ind w:firstLine="948"/>
        <w:jc w:val="center"/>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Итак, </w:t>
      </w:r>
      <w:r>
        <w:rPr>
          <w:b/>
          <w:i/>
          <w:color w:val="000080"/>
          <w:sz w:val="30"/>
          <w:szCs w:val="30"/>
          <w:u w:val="single"/>
        </w:rPr>
        <w:t>первый принцип шестой расы</w:t>
      </w:r>
      <w:r>
        <w:rPr>
          <w:color w:val="000080"/>
          <w:sz w:val="30"/>
          <w:szCs w:val="30"/>
        </w:rPr>
        <w:t xml:space="preserve">. Первый. Самый простой. Вы сейчас шестая раса (как чело, вы – седьмая), но давайте хотя бы шестую осознаем. Что вокруг вас? Первое. Что вы должны увидеть вокруг вас? </w:t>
      </w:r>
      <w:r>
        <w:rPr>
          <w:b/>
          <w:color w:val="000080"/>
          <w:sz w:val="30"/>
          <w:szCs w:val="30"/>
        </w:rPr>
        <w:t>Четырёхмерность</w:t>
      </w:r>
      <w:r>
        <w:rPr>
          <w:color w:val="000080"/>
          <w:sz w:val="30"/>
          <w:szCs w:val="30"/>
        </w:rPr>
        <w:t xml:space="preserve">. Самое простое. Я сказал «самое простое». Мы 10 лет с вами (извините, с вами – пять, наверно), ну, вообще аж с 95-го года, когда мы начали заниматься магнитами, с 96-го - для нас это уже (сейчас 2007 год) 11 лет. Мы постоянно говорим, что Новая эпоха будет четырёхмерна. Если в апреле она наступила, у нас в голове должен быть сигнал – наступила четырёхмерность пространства. То, что некоторые из нас это не замечают, это не значит что пространство не четырёхмерно. Правда? Ну, тяжела доля привычки. Надо перестроить наши привычки теперь с трёхмерности на четырёхмерность. И это </w:t>
      </w:r>
      <w:r>
        <w:rPr>
          <w:b/>
          <w:color w:val="000080"/>
          <w:sz w:val="30"/>
          <w:szCs w:val="30"/>
        </w:rPr>
        <w:t>первое</w:t>
      </w:r>
      <w:r>
        <w:rPr>
          <w:color w:val="000080"/>
          <w:sz w:val="30"/>
          <w:szCs w:val="30"/>
        </w:rPr>
        <w:t xml:space="preserve">, что нас ожидает с завтрашнего дня. Владычицы будут соорганизовывать новые условия. Пятая же раса закончится. Бой курантов в двенадцать ноль-ноль возвестит: «Трёхмерность ушла», ибо наступит </w:t>
      </w:r>
      <w:r>
        <w:rPr>
          <w:b/>
          <w:color w:val="000080"/>
          <w:sz w:val="30"/>
          <w:szCs w:val="30"/>
        </w:rPr>
        <w:t>полностью</w:t>
      </w:r>
      <w:r>
        <w:rPr>
          <w:color w:val="000080"/>
          <w:sz w:val="30"/>
          <w:szCs w:val="30"/>
        </w:rPr>
        <w:t xml:space="preserve"> юридическое время шестой расы. А время шестой расы развёртывается только в пространстве четырёхмерном. Это не значит, что люди, 6 миллиардов, это заметят. Они по привычке будут жить трёхмерно. Но они же не замечают, что у них есть душа на астрале, они не замечают бегающих приведений по кладбищу (некоторые замечают, некоторые нет), ещё и спорят – есть ли они. Они вообще много чего не замечают. Ну, надо быть милосердными к детям. Ну, живут, чем могут. Но это при этом не значит, что </w:t>
      </w:r>
      <w:r>
        <w:rPr>
          <w:b/>
          <w:color w:val="000080"/>
          <w:sz w:val="30"/>
          <w:szCs w:val="30"/>
        </w:rPr>
        <w:t>мы</w:t>
      </w:r>
      <w:r>
        <w:rPr>
          <w:color w:val="000080"/>
          <w:sz w:val="30"/>
          <w:szCs w:val="30"/>
        </w:rPr>
        <w:t xml:space="preserve"> с нашей подготовкой не должны это заметить. Мы заметить должны. И вот </w:t>
      </w:r>
      <w:r>
        <w:rPr>
          <w:b/>
          <w:color w:val="000080"/>
          <w:sz w:val="30"/>
          <w:szCs w:val="30"/>
        </w:rPr>
        <w:t>мы</w:t>
      </w:r>
      <w:r>
        <w:rPr>
          <w:color w:val="000080"/>
          <w:sz w:val="30"/>
          <w:szCs w:val="30"/>
        </w:rPr>
        <w:t xml:space="preserve"> должны </w:t>
      </w:r>
      <w:r>
        <w:rPr>
          <w:b/>
          <w:color w:val="000080"/>
          <w:sz w:val="30"/>
          <w:szCs w:val="30"/>
        </w:rPr>
        <w:t xml:space="preserve">так </w:t>
      </w:r>
      <w:r>
        <w:rPr>
          <w:color w:val="000080"/>
          <w:sz w:val="30"/>
          <w:szCs w:val="30"/>
        </w:rPr>
        <w:t xml:space="preserve">войти в эту четырёхмерность, чтоб эманирующее поле от нас этой новой жизни охватило всю Планету и все 6 миллиардов быстрее в это вошли. А то зачем нас оставили жить на физике с нашими 32 Синтезами? Ну и отправили бы в Метагалактику, там, туда подальше, чтоб не эманировали таким огнём на бедную физику. Раз нас здесь оставили, значит вот этот огонь должен что-то делать. Вот из вас сейчас эманирует 26ть Синтезов? Что он должен делать? Эманации на всю Планету идут. Почему? Да, у вас же эманации Универсумные. А Универсум управляет Планетой. Значит, любая эманация любого универсумного курса тут же всю Планету берёт в оборот. Не территорию Москвы или России, как Метагалактика, там сколько смогли – столько отэманировали. Помните, мы всегда изучали: тройка управляет единицей, четвёрка управляет двойкой? Значит, на универсумном курсе мы сразу управляем всей единицей, то есть всей Планетой. Значит, из вас должны идти такие эманации, что четырёхмерность быстрее охватит Планету, и люди быстрее в неё встроятся. Вы выжили? Выжили. Зачем? Чтоб вот это самое сделать с Планетой. Я не оговорился. А то зачем нас здесь Владыки готовили? Вот, называется…, кто-то мучился: «Какие реальные дела мы можем сделать по жизни?» Вот оно, реальное – эманируй четырёхмерность. </w:t>
      </w:r>
    </w:p>
    <w:p>
      <w:pPr>
        <w:pStyle w:val="Normal"/>
        <w:ind w:firstLine="900"/>
        <w:jc w:val="both"/>
        <w:rPr>
          <w:color w:val="000080"/>
          <w:sz w:val="30"/>
          <w:szCs w:val="30"/>
        </w:rPr>
      </w:pPr>
      <w:r>
        <w:rPr>
          <w:color w:val="000080"/>
          <w:sz w:val="30"/>
          <w:szCs w:val="30"/>
        </w:rPr>
        <w:t xml:space="preserve">Да, кстати, четырёхмерность должна быть метагалактическая. И если вы помните, мы изучали, что четырёхмерность метагалактическая планетарной является, сколько мерностью? Одиннадцатимерностью. Я вам эту схему рассказывал года три назад. Год назад напоминал. О, смотрите, какое в голове полное шоу, «жоу» называется. Почему? Планета перешла в Метагалактику? Метагалактические глобусы перешли к нам, да? Значит, мы должны выражать </w:t>
      </w:r>
      <w:r>
        <w:rPr>
          <w:b/>
          <w:color w:val="000080"/>
          <w:sz w:val="30"/>
          <w:szCs w:val="30"/>
        </w:rPr>
        <w:t>физику</w:t>
      </w:r>
      <w:r>
        <w:rPr>
          <w:color w:val="000080"/>
          <w:sz w:val="30"/>
          <w:szCs w:val="30"/>
        </w:rPr>
        <w:t xml:space="preserve"> Метагалактики. Логично? Потому что первый глобус у нас … Физика Метагалактики для нас это 9-ое присутствие. Понятно, да? Значит, с позиций Планеты, физика была трёхмерной. Девять плюс два - одиннадцать. Убираем две мерности. Доходим до девятого, значит Монада Планеты, то бишь физика Метагалактики, минимум одиннадцатимерна. Значит, в четырёхмерность метагалактическую, устанавливаемую на физике, должна помещаться минимум одиннадцатимерность планетарная. Логично? Так. Но физика шестой расы должна быть метагалактической физикой. Тогда вы живёте не на метагалактических, а на планетарных глобусах. Не хочу, правда? Жизнь такая. Так. Ладно. Кому это не нравится… </w:t>
      </w:r>
    </w:p>
    <w:p>
      <w:pPr>
        <w:pStyle w:val="Normal"/>
        <w:ind w:firstLine="900"/>
        <w:jc w:val="both"/>
        <w:rPr/>
      </w:pPr>
      <w:r>
        <w:rPr>
          <w:color w:val="000080"/>
          <w:sz w:val="30"/>
          <w:szCs w:val="30"/>
        </w:rPr>
        <w:t>Мы изучали с вами когда-то, что (сейчас так, некоторые вздрогнут), что атланты жили деинтегральной вселенной (вспоминаете?), а лемурийцы – деической. Тогда вспоминаем: лемурийцы – третья раса, деическое выражение. Это ниже деинтеграла, там магма сейчас. А, под водой. Вот под водой там. Мы с Отцом Планеты когда-то гуляли, владык лемурийской расы (помните, я рассказывал) на дне океана нашли, поближе к магме. Это настолько Планета выросла. Атланты жили деинтегральной вселенной, поэтому демоны бегали и любили под землёй зажигать. Деинтеграл был под землей. Пятая раса жила Планетой, планетарностью. А шестая раса будет жить метагалактичностью. И восхождение рас - это нетолько смена людей, а ещё смена вселенных, реальностей или эволюций, метагалактических эволюций. Значит, на нашей Планете начала действовать Метагалактическая эволюция. И вот эта физика из физики планетарной «превращается …, (смех в зале) превращается …» в физику метагалактическую. И вот когда она будет превращаться, все и заметят эти изменения. Но физика метагалактическая живёт монадичностью Планеты - по новым условиям, то есть девяткой. Монада Планеты – это, минимум, одиннадцатимерность для Планеты и четырёхмерность для Метагалактики.</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МЕРНОСТИ.</w:t>
      </w:r>
    </w:p>
    <w:p>
      <w:pPr>
        <w:pStyle w:val="Normal"/>
        <w:ind w:firstLine="900"/>
        <w:jc w:val="center"/>
        <w:rPr>
          <w:color w:val="000080"/>
          <w:sz w:val="30"/>
          <w:szCs w:val="30"/>
        </w:rPr>
      </w:pPr>
      <w:r>
        <w:rPr>
          <w:color w:val="000080"/>
          <w:sz w:val="30"/>
          <w:szCs w:val="30"/>
        </w:rPr>
      </w:r>
    </w:p>
    <w:p>
      <w:pPr>
        <w:pStyle w:val="Normal"/>
        <w:ind w:firstLine="900"/>
        <w:jc w:val="both"/>
        <w:rPr/>
      </w:pPr>
      <w:r>
        <w:rPr>
          <w:color w:val="000080"/>
          <w:sz w:val="30"/>
          <w:szCs w:val="30"/>
        </w:rPr>
        <w:t xml:space="preserve">Мы когда-то проходили мелкую тему – есть мерности по присутствиям, а есть мерности по эволюциям. Итак, Планета - это третье вселенское выражение (правильно?) и тут трёхмерность. Мы изучали, что в деинтеграле атланты жили двумерностью. Значит, деинтегральное выражение двумерное эволюционное. Мы изучали с вами, что лемурийцы жили одномерностью (не присутственной, надеюсь). У них присутствий вообще не было, даже в памяти не было присутствий, как и планов. У лемурийцев даже планов не было, но </w:t>
      </w:r>
      <w:r>
        <w:rPr>
          <w:b/>
          <w:color w:val="000080"/>
          <w:sz w:val="30"/>
          <w:szCs w:val="30"/>
        </w:rPr>
        <w:t>эволюция</w:t>
      </w:r>
      <w:r>
        <w:rPr>
          <w:color w:val="000080"/>
          <w:sz w:val="30"/>
          <w:szCs w:val="30"/>
        </w:rPr>
        <w:t xml:space="preserve"> была. Значит Деическая эволюция (вспоминаем) – одномерность, Деинтегральная – двумерность, Планетарная эволюция, на физике – трёхмерность и Метагалактическая эволюция, которая начинается с 9-го планетарного присутствия - четырёхмерность эволюционная. О, сложили. Из Синтеза это сложить можно было. Об эволюциях я особо не рассказывал, хотя четыре года назад, именно в Москве, мы такую схему давали, что мерности ещё строятся, не только присутственно, но ещё и эволюционно.  </w:t>
      </w:r>
    </w:p>
    <w:p>
      <w:pPr>
        <w:pStyle w:val="Normal"/>
        <w:ind w:firstLine="900"/>
        <w:jc w:val="both"/>
        <w:rPr>
          <w:color w:val="000080"/>
          <w:sz w:val="30"/>
          <w:szCs w:val="30"/>
        </w:rPr>
      </w:pPr>
      <w:r>
        <w:rPr>
          <w:color w:val="000080"/>
          <w:sz w:val="30"/>
          <w:szCs w:val="30"/>
        </w:rPr>
        <w:t xml:space="preserve">Но так как у нас 26 Синтез  - Жизнь, мы сообщаем, что наша жизнь перешла в другую эволюцию – Метагалактическую. И переход в шестую расу это не только смена глобусов, это не только смена присутствий - это смена </w:t>
      </w:r>
      <w:r>
        <w:rPr>
          <w:b/>
          <w:color w:val="000080"/>
          <w:sz w:val="30"/>
          <w:szCs w:val="30"/>
        </w:rPr>
        <w:t>эволюционных</w:t>
      </w:r>
      <w:r>
        <w:rPr>
          <w:color w:val="000080"/>
          <w:sz w:val="30"/>
          <w:szCs w:val="30"/>
        </w:rPr>
        <w:t xml:space="preserve"> состояний на Планете. И Планета была в Планетарном эволюционном состоянии, а перешла в Метагалактическое эволюционное состояние. И сегодня в ночь окончательно там закрепится. Вот с апреля по декабрь, до Нового года, давали фору, там перестроечка. Знаете, старое уходит, новое входит? А сегодня, когда начнёт работать Владычица Светлана с Владыкой Андреем, но прежде всего Владычица (рожать же надо, да? - женское дело), окончательно будем входить в Метагалактическую эволюцию на физике Планеты. Все, кто будут жить Планетарной эволюцией, будут считаться подземельем. Так же как деинтегральная эволюция для нас, для планетарных, там лет 20 назад, было вполне подземельем. И демоны - это оставшиеся атланты, которые жили деинтегральными законами (мы это с вами изучали), то есть жили двумерно, и поэтому рога и копыта у них выросли. Потому что в трёхмерности планетарной выражать свою двумерность «уголька монадического» они могли только с рогами и копытами. Теперь воображение рисует дальше картинку: наши планетарные люди пятой расы продолжают жить Планетарной эволюцией, трёхмерно. На Планете устанавливается эволюция Метагалактическая – четырёхмерная (вернее уже установилась). Мы с вами это сделали. Почему? У нас же Метагалактический курс первый. Мы всех переводим в метагалактичность, поэтому и курс назван «Метагалактический». </w:t>
      </w:r>
    </w:p>
    <w:p>
      <w:pPr>
        <w:pStyle w:val="Normal"/>
        <w:ind w:firstLine="900"/>
        <w:jc w:val="both"/>
        <w:rPr/>
      </w:pPr>
      <w:r>
        <w:rPr>
          <w:color w:val="000080"/>
          <w:sz w:val="30"/>
          <w:szCs w:val="30"/>
        </w:rPr>
        <w:t xml:space="preserve">Устанавливается четырёхмерность с позиции  Метагалактической эволюции, то есть с позиций Монады Планеты. Всем подготовка эта была объявлена. Чем? Пламя монадическое изучали, близнецы монадические бегали, эпоха огня объявлена. А огонь в предыдущей эпохе был только где? В монаде. Другого огня в предыдущей… Ну, стихийный огонь (но как-то неудобно о нём говорить), это магия там, подземелья. У них стихийный огонь всегда… вот маги пользовались стихийным огнём (вы что не знаете?), демоны пользовались, бог Мара там зажигал. Нет, мы очистили от этой гадости. Но у нас-то стихийный огонь следующей эволюции, Метагалактической. Мы-то начинаем формировать метагалактический стихийный огонь, где ни демонов, ни богов нету. Я вам рассказываю, что такое новая жизнь. Очень полезная вещь. Наверное, Илья, придётся на сайте всё-таки объявлять. Я представляю, что у нас по Домам тогда делается. Если так тяжело соображает 32-й ДФА, я представляю, что по остальным Домам делается. Вот это вступление надо распечатать, москвичи, и повесить на сайте, чтоб все радовались новой жизни. После Нового года пришли и радовались. ФА-Мудрость. </w:t>
      </w:r>
    </w:p>
    <w:p>
      <w:pPr>
        <w:pStyle w:val="Normal"/>
        <w:ind w:firstLine="900"/>
        <w:jc w:val="both"/>
        <w:rPr>
          <w:color w:val="000080"/>
          <w:sz w:val="30"/>
          <w:szCs w:val="30"/>
        </w:rPr>
      </w:pPr>
      <w:r>
        <w:rPr>
          <w:color w:val="000080"/>
          <w:sz w:val="30"/>
          <w:szCs w:val="30"/>
        </w:rPr>
        <w:t xml:space="preserve">Дальше идём, да? Итак. В итоге на Планете устанавливается Метагалактическая эволюция, она фиксируется с Монады Планеты. Мы вошли в эпоху огня, как и мечтали все предыдущие чело. А для них эпоха огня начинается с пламени монады. Девятка стала единицей. Но девятка для Планеты одиннадцатимерна. То есть планетарно мы можем воспринимать Метагалактику только 11-мерно, а метагалактически на физике наступает четырёхмерность Метагалактической эволюции. Понятно, что милосердие Отца предполагает, что какой-то переходик, там энное количество месяцев, ещё будет, может лет. Демоны вон зажигали целую расу двумерно, да? Но при этом, это значит, что новые дети, которые воплощаются, они будут приходить уже метагалактическими, четырёхмерными. Уже приходят в принципе последние 100 лет, они готовы (ой, это из другой реальности, там это время то). Последние несколько лет. Там время бежит быстрее, иногда не успеваешь переключаться – там сто лет, здесь один год. Последние пару-тройку лет у нас уже четырёхмерные дети появляются, я вам объявлял этот процесс когда-то, там с 2003 или 2004 года, не помню. Увидели? Сейчас седьмой, поэтому три-четыре года, ну три скорей всего. С 2004 это больше пошло, активно пошло, там просто взрыв воплощений. </w:t>
      </w:r>
    </w:p>
    <w:p>
      <w:pPr>
        <w:pStyle w:val="Normal"/>
        <w:ind w:firstLine="900"/>
        <w:jc w:val="both"/>
        <w:rPr/>
      </w:pPr>
      <w:r>
        <w:rPr>
          <w:color w:val="000080"/>
          <w:sz w:val="30"/>
          <w:szCs w:val="30"/>
        </w:rPr>
        <w:t xml:space="preserve">Пример простой. Мамаша, ведущая (ну, не Синтезы), ведущая подразделения, звонит из одного города, с Олей консультируется. «Виталик, Оля, что мне делать?» Мы говорим: «Что?» Ну, девушка родила. Папа соображает, она соображает. Говорит: «Вы представляете, этот малыш, два месяца, ставит на меня глазики, и пока я не исполню то, что надо, он на меня смотрит. А я начинаю чувствовать себя неуютно и исполнять то, что ему надо. И когда я выхожу с ним общаться на присутствиях (человек, слава богу, видит и слышит), там стоит дядя и говорит, что надо. И пока я не догадалась с ним пообщаться, я чувствую, что это что-то вышестоящее…» Вопрос нам: </w:t>
      </w:r>
    </w:p>
    <w:p>
      <w:pPr>
        <w:pStyle w:val="Normal"/>
        <w:ind w:firstLine="900"/>
        <w:jc w:val="both"/>
        <w:rPr>
          <w:color w:val="000080"/>
          <w:sz w:val="30"/>
          <w:szCs w:val="30"/>
        </w:rPr>
      </w:pPr>
      <w:r>
        <w:rPr>
          <w:color w:val="000080"/>
          <w:sz w:val="30"/>
          <w:szCs w:val="30"/>
        </w:rPr>
        <w:t xml:space="preserve">- Что мне делать с этим? </w:t>
      </w:r>
    </w:p>
    <w:p>
      <w:pPr>
        <w:pStyle w:val="Normal"/>
        <w:ind w:firstLine="900"/>
        <w:jc w:val="both"/>
        <w:rPr/>
      </w:pPr>
      <w:r>
        <w:rPr>
          <w:color w:val="000080"/>
          <w:sz w:val="30"/>
          <w:szCs w:val="30"/>
        </w:rPr>
        <w:t xml:space="preserve">Мы говорим: </w:t>
      </w:r>
    </w:p>
    <w:p>
      <w:pPr>
        <w:pStyle w:val="Normal"/>
        <w:ind w:firstLine="900"/>
        <w:jc w:val="both"/>
        <w:rPr>
          <w:color w:val="000080"/>
          <w:sz w:val="30"/>
          <w:szCs w:val="30"/>
        </w:rPr>
      </w:pPr>
      <w:r>
        <w:rPr>
          <w:color w:val="000080"/>
          <w:sz w:val="30"/>
          <w:szCs w:val="30"/>
        </w:rPr>
        <w:t>- Радоваться. К тебе такое пришло… В общем, меняться и перестраиваться, мамаша.</w:t>
      </w:r>
    </w:p>
    <w:p>
      <w:pPr>
        <w:pStyle w:val="Normal"/>
        <w:ind w:firstLine="900"/>
        <w:jc w:val="both"/>
        <w:rPr/>
      </w:pPr>
      <w:r>
        <w:rPr>
          <w:color w:val="000080"/>
          <w:sz w:val="30"/>
          <w:szCs w:val="30"/>
        </w:rPr>
        <w:t xml:space="preserve">Мы ж предупреждали, что придут новые. И они будут на нас смотреть со своей метагалактической 4-мерности на наш разум планетарный 3-мерный. Понятно, да? Это как мы однажды в Зале Отца стояли, служили. Заходит кроха, года два (это из тех, кто у нас крестился тут), подходит к Отцу и начинает что-то просить. У нас глаза округляются. Мы видим, что эта кроха живёт на физике. То есть кроха не с того присутствия, а с физики двухлетка пришла к Отцу пообщаться. Вот на физике этому два года. Мы стоим там на службе у Отца, молчим. Отец с ним разговаривает, что-то там ему направил. Кроха ушла на физику. У нас так челюсти – «даааа, уж». От него физичность двухлетняя звучит. Это двухлетнее тело не того присутствия. Потому что там они умеют это автоматически делать, там к Отцу они заходят «само собой разумеется». А </w:t>
      </w:r>
      <w:r>
        <w:rPr>
          <w:b/>
          <w:color w:val="000080"/>
          <w:sz w:val="30"/>
          <w:szCs w:val="30"/>
        </w:rPr>
        <w:t>физичность</w:t>
      </w:r>
      <w:r>
        <w:rPr>
          <w:color w:val="000080"/>
          <w:sz w:val="30"/>
          <w:szCs w:val="30"/>
        </w:rPr>
        <w:t xml:space="preserve"> двухлетняя звучала … и спокойно выходит к Отцу пообщаться, попросить что-то, видно мама его там не особо кормит. Попросил, чтоб Папа объяснил маме, что кушать хочу вовремя, а не так как надо. Правда, кайф? Вот нам тогда было приятно. Я не придал этому значения, думаю: «Ну, пришло, пришло, там мало ли что видишь». А сейчас я понимаю почему. Это пришёл 4-мерный, с позиции метагалактической эволюции, чело в маленьком физическом теле, но привыкший ходить к Отцу Метагалактики там. И даже воплотившись сюда, он в своих телах продолжает ходить к Отцу пускай вот этим двухлетним телом. Вот сейчас мне приятно оттого, что я это когда-то видел (там, полгода, год назад что-то такое вот,  вот в пределах; в течение этого 2007 года, если взять юридический физический год). Думаю: «Классно, что я это увидел и запомнил это». Вот эти люди, воплощаясь (понятно), уже несут 4-мерность Метагалактики. Они не смогут жить 3-мерно. Естественно они будут перестраивать всю реальность под себя. И будут правы. Значит те, кто не перестроится, а вымирание идёт за 100 лет (правда, ведь?), максимально. Есть, конечно, 150 живут, но это уже особый случай, особенно в переходе эпох. Те уже не будут понимать, как те 4-мерные живут. И физика Планеты окончательно будет сдвигаться, как мы и говорили, перевоплощениями. </w:t>
      </w:r>
    </w:p>
    <w:p>
      <w:pPr>
        <w:pStyle w:val="Normal"/>
        <w:ind w:firstLine="900"/>
        <w:jc w:val="both"/>
        <w:rPr>
          <w:color w:val="000080"/>
          <w:sz w:val="30"/>
          <w:szCs w:val="30"/>
        </w:rPr>
      </w:pPr>
      <w:r>
        <w:rPr>
          <w:color w:val="000080"/>
          <w:sz w:val="30"/>
          <w:szCs w:val="30"/>
        </w:rPr>
        <w:t xml:space="preserve">Итак, </w:t>
      </w:r>
      <w:r>
        <w:rPr>
          <w:b/>
          <w:i/>
          <w:color w:val="000080"/>
          <w:sz w:val="30"/>
          <w:szCs w:val="30"/>
          <w:u w:val="single"/>
        </w:rPr>
        <w:t>первый шаг</w:t>
      </w:r>
      <w:r>
        <w:rPr>
          <w:color w:val="000080"/>
          <w:sz w:val="30"/>
          <w:szCs w:val="30"/>
        </w:rPr>
        <w:t xml:space="preserve"> мы выучили. </w:t>
      </w:r>
      <w:r>
        <w:rPr>
          <w:b/>
          <w:color w:val="000080"/>
          <w:sz w:val="30"/>
          <w:szCs w:val="30"/>
        </w:rPr>
        <w:t xml:space="preserve">Четырёхмерность Метагалактической эволюции в синтезе одиннадцатимерности планетарной. </w:t>
      </w:r>
      <w:r>
        <w:rPr>
          <w:color w:val="000080"/>
          <w:sz w:val="30"/>
          <w:szCs w:val="30"/>
        </w:rPr>
        <w:t xml:space="preserve">Слово «это как минимум». Поэтому, когда мы говорим о 4-мерности… Так, кто мучает, «что я это не говорил» - говорил я вам это в 2004 или 2005 году. Можете посмотреть те Синтезы. Просто мы это обычно даём чуть-чуть, и потом на этом не акцентируем внимание – слишком опасная информация. А теперь я вам это говорю открыто – </w:t>
      </w:r>
      <w:r>
        <w:rPr>
          <w:b/>
          <w:color w:val="000080"/>
          <w:sz w:val="30"/>
          <w:szCs w:val="30"/>
        </w:rPr>
        <w:t>у нас 4-мерность Метагалактической эволюции</w:t>
      </w:r>
      <w:r>
        <w:rPr>
          <w:color w:val="000080"/>
          <w:sz w:val="30"/>
          <w:szCs w:val="30"/>
        </w:rPr>
        <w:t xml:space="preserve">. Кстати, в Универсумной эволюции, сколько у нас? 5-мерность, в Единой эволюции 6-мерность - не присутственная, а эволюционная (для вас полезно будет, для 26 Синтеза). Тогда Всеединая 7-мерная. Дальше у нас Пробуддическая 8-мерная, Яватмическая 9-мерная (О!), Сиаматическая 10-мерная. И мы выходим на вышестоящую Планету ФА, потому что она 11-мерная эволюционно. Смотрите, как всё интересно совпадает. И мы с Планеты переходим в Метагалактическую эволюцию, которая 4-мерна, но Монада, как 9-ое присутствие Планеты, одиннадцатимерна. То есть мы переходим в одиннадцатимерное </w:t>
      </w:r>
      <w:r>
        <w:rPr>
          <w:b/>
          <w:color w:val="000080"/>
          <w:sz w:val="30"/>
          <w:szCs w:val="30"/>
        </w:rPr>
        <w:t>планетарное</w:t>
      </w:r>
      <w:r>
        <w:rPr>
          <w:color w:val="000080"/>
          <w:sz w:val="30"/>
          <w:szCs w:val="30"/>
        </w:rPr>
        <w:t xml:space="preserve"> присутствие, Монадическое, и в первое физическое, эволюционное Метагалактическое, четырёхмерное. Но при этом, мы с вами начали выходить и на вышестоящую Планету ФА, где, извините, опять же (ну, девятой эволюции нет), но уже итог вышестоящей Планеты ФА, как восемь эволюций, в синтезе дающих 11-мерность эволюционную вышестоящей Планеты ФА. Правда, это интересный закон? Увидели.  </w:t>
      </w:r>
    </w:p>
    <w:p>
      <w:pPr>
        <w:pStyle w:val="Normal"/>
        <w:ind w:firstLine="900"/>
        <w:jc w:val="both"/>
        <w:rPr>
          <w:color w:val="000080"/>
          <w:sz w:val="30"/>
          <w:szCs w:val="30"/>
        </w:rPr>
      </w:pPr>
      <w:r>
        <w:rPr>
          <w:color w:val="000080"/>
          <w:sz w:val="30"/>
          <w:szCs w:val="30"/>
        </w:rPr>
        <w:t xml:space="preserve">Для этого надо просто вспомнить, что я говорил, что проявления для ФА-Отца Метагалактики то же самое, что для нас присутствия. И для нас - это Метагалактика, а для ФА-Отца Метагалактики - это его эфирное выражение. Тогда Универсум у нас будет двенадцатимерен, там по присутствиям нет мерностей. Но Универсумное проявление, в целом, двенадцатимерно проявлено (только не присутственно, а </w:t>
      </w:r>
      <w:r>
        <w:rPr>
          <w:b/>
          <w:color w:val="000080"/>
          <w:sz w:val="30"/>
          <w:szCs w:val="30"/>
        </w:rPr>
        <w:t>двенадцатимерно</w:t>
      </w:r>
      <w:r>
        <w:rPr>
          <w:color w:val="000080"/>
          <w:sz w:val="30"/>
          <w:szCs w:val="30"/>
        </w:rPr>
        <w:t xml:space="preserve"> проявлено). Поэтому мы говорили, что в Универсуме нет эволюций. Мы доросли до проявленной Универсумности. Значит, вся Метагалактика вписывается в проявленную 11-мерность вышестоящей Планеты ФА. Но тогда вся Планета вписывается в проявленную планетарную 10-мерность восьми эволюций, что мы с вами и достигли. Только, пожалуйста, это по условиям </w:t>
      </w:r>
      <w:r>
        <w:rPr>
          <w:b/>
          <w:color w:val="000080"/>
          <w:sz w:val="30"/>
          <w:szCs w:val="30"/>
        </w:rPr>
        <w:t xml:space="preserve">Новой эпохи. </w:t>
      </w:r>
      <w:r>
        <w:rPr>
          <w:color w:val="000080"/>
          <w:sz w:val="30"/>
          <w:szCs w:val="30"/>
        </w:rPr>
        <w:t xml:space="preserve">К предыдущей - эти вещи не имеют никакого отношения. Значит, всю Метагалактику мы сможем осваивать проявленной 11-мерностью. Вот это я вам точно не рассказывал. Это уже соображалка с позиций седьмой расы. Это уже переход. Ну, по эволюциям считаем и пошли вверх. Так. </w:t>
      </w:r>
    </w:p>
    <w:p>
      <w:pPr>
        <w:pStyle w:val="Normal"/>
        <w:ind w:firstLine="900"/>
        <w:jc w:val="both"/>
        <w:rPr/>
      </w:pPr>
      <w:r>
        <w:rPr>
          <w:color w:val="000080"/>
          <w:sz w:val="30"/>
          <w:szCs w:val="30"/>
        </w:rPr>
        <w:t xml:space="preserve">Планета сейчас имеет, максимум, 64 присутствия: тридцать два плюс тридцать два вышестоящих, да? Делится на восемь эволюций Метагалактики. Восьмая эволюция Метагалактики 10-мерна. Значит планетарная проявленность в целом 10-мерна. В Универсуме эволюций нет, нам повезло. Если б были, тогда Метагалактическая проявленность была б не 11-мерна, а больше, да? Но так как эволюции есть только в Метагалактики (почему?), потому что Метагалактика - это двойка, а двойка означает жизнь, Слово Отца, которое даёт жизнь. Поэтому эволюции поднимают жизнь метагалактически, а в универсуме уже эволюций нет. Там уже работает закон проявленности, где весь Универсум является для нас третьей проявленностью, а для ФА-Отца Метагалактики - его астральным выражением. Увидели логику в этом? Ладно. На это переключились, это жизнь уже такая, проявленная. Это первый шаг, первый шаг с позиций мерностей. </w:t>
      </w:r>
    </w:p>
    <w:p>
      <w:pPr>
        <w:pStyle w:val="Normal"/>
        <w:ind w:firstLine="900"/>
        <w:jc w:val="both"/>
        <w:rPr/>
      </w:pPr>
      <w:r>
        <w:rPr>
          <w:color w:val="000080"/>
          <w:sz w:val="30"/>
          <w:szCs w:val="30"/>
        </w:rPr>
        <w:t>Итак, у нас наступает Метагалактическая эволюция 4-мерная и физика метагалактическая. То есть на Планете… А! Ещё, ещё такой факт – на Планете будут фиксироваться планетарные монады. Знаете, почему активировали близнецовое пламя и всё остальное в предыдущие годы и столетие? Потому что, только ощущая монаду и проживая её, ты можешь спокойно перейти на физику метагалактическую. Логично? А если ты монаду не ощущаешь, не проживаешь, ты туда не перейдёшь. Самый первый 9-ый Синтез с вами, там у нас было чёткое проживание монады. Именно в Москве. В Москве был первый круг Интегрального Синтеза. Мы тогда входили в поле монады и прекрасно её проживали. Это состояние никогда не забуду. Одно из самых лучших монадических состояний для меня было. У вас в Москве. Физика Метагалактическая тогда начала формироваться в Москве. Можете посмотреть 9-ый (первый самый) Синтез, который вообще шёл не только в Москве - по Планете. Увидели? Мы тогда входили в монадическое поле. Некоторые из вас там были, здесь находящиеся. Некоторые, не все. Там запись была, по-моему, даже видео. У меня дома есть, только на видеокассете. Так что мы там всё это проживали. Увидели? Увидели. Ладно. Есть запись в книжках - у вас там  жёлтенькие эти выходили сборнички, в общем-то, это есть. Дальше идём. Второй шаг. Итак, вокруг нас 4-мерность метагалактическая эволюционная. Второй шаг. Что вокруг нас поменялось? Что ещё новое произошло? Я специально сослался на монаду, чтоб вы увидели, что Владыка ещё на Интегральном круге, на 9-ом Синтезе (то, что я сейчас рассказывал) заложил. Потому что проживание поля монады, есть выражение физики Метагалактики. Понятно, да? То есть это было заложено у вас ещё в 2002 году, фактически когда Синтезы начались. Сейчас 2007. Чувствуете? Я понимаю, что мы прошли большой путь восхождения, но ещё тогда Владыки это в нас закладывали, зная эти законы. Это я специально на это ссылаюсь, чтобы вы видели, что не фантастика. Просто мы сейчас реально пришли к тому, что закладывалось ещё в самом начале.</w:t>
      </w:r>
    </w:p>
    <w:p>
      <w:pPr>
        <w:pStyle w:val="Normal"/>
        <w:ind w:firstLine="900"/>
        <w:jc w:val="both"/>
        <w:rPr/>
      </w:pPr>
      <w:r>
        <w:rPr>
          <w:color w:val="000080"/>
          <w:sz w:val="30"/>
          <w:szCs w:val="30"/>
        </w:rPr>
        <w:t xml:space="preserve">Дальше. </w:t>
      </w:r>
      <w:r>
        <w:rPr>
          <w:b/>
          <w:i/>
          <w:color w:val="000080"/>
          <w:sz w:val="30"/>
          <w:szCs w:val="30"/>
          <w:u w:val="single"/>
        </w:rPr>
        <w:t>Второй шаг</w:t>
      </w:r>
      <w:r>
        <w:rPr>
          <w:color w:val="000080"/>
          <w:sz w:val="30"/>
          <w:szCs w:val="30"/>
        </w:rPr>
        <w:t xml:space="preserve">. Кроме 4-мерности, что у нас наступило? Страшная вещь наступила. Просто ужасная. Я серьёзно. Это мне Логос в Питере рассказал. Мы тут с Маришкой общались (на машине нас довозили), она рассказала то, что она видела. Ничего страшного. Ну, даже вот с позиции Логоса, мы потом обсуждали, </w:t>
      </w:r>
      <w:r>
        <w:rPr>
          <w:b/>
          <w:color w:val="000080"/>
          <w:sz w:val="30"/>
          <w:szCs w:val="30"/>
        </w:rPr>
        <w:t>как</w:t>
      </w:r>
      <w:r>
        <w:rPr>
          <w:color w:val="000080"/>
          <w:sz w:val="30"/>
          <w:szCs w:val="30"/>
        </w:rPr>
        <w:t xml:space="preserve"> она это видела. Это я подсказал. Ладно, подсказка. Она вышла во сне учиться к Владыкам сознательно. И утром естественно вспомнила, как училась. Она говорит: «Я увидела людей, которые ушли отсюда (то есть умерли, из прошлого); людей, которые ещё идут воплощаться на физику в будущем; и тех, настоящих, которые в этот момент были. Вся эта команда вместе стояла рядом со мной, друг друга не видела, а я всех их видела». Ну, учёба Логоса. Не переживайте, это Логосов так учат. Ну, в принципе… Но это для нас сейчас важно, потому что на Логосах срабатывают восприятия те, которые потом до нас дойдут. Статус Логоса – своя специфика. Что она видела? Ответ крайне простой. Попробуйте сделать сами ответ. Ей просто было интересно, как мы с Олей это увидим. Ответ – она была на астрале. Ну, умершие на астрал уходят - прошлое. Когда воплощаются дети, они проходят обязательно через астрал – формируют астральное тело (это даже теософы знают). То есть они ещё не воплотились на физику, но на астрале сформировались, потому что они с причинного начинают фиксироваться (мы это чуть проходили). На астрале уже имеют некие тела. Ну, и наши «спецы», имеющие три Синтеза в настоящем, стояли между теми, кто умер и выше астрала подняться не мог, и теми, кто воплощается и сквозь астрал сейчас проходит. Она видела астрал. С тремя Синтезами наши там находятся ночью на учёбе. То есть те, кто сейчас проходят три Синтеза, там, по разным городам. Есть у нас такие. Я, допустим, вот, в Астане седьмой Синтез провёл. Вот они на седьмой план сейчас выходят или присутствие, кто куда смог (и туда, и туда) - их там учат. Вот где-то у нас по городам кто-то ведёт третий Синтез. Берут ночью Владыки весь месяц этих товарищей, ставят на третье присутствие, или план для них, они там учатся. Ну, и Маришка их увидела там. Говорит: «Наши там тоже стояли. Они друг друга не видели» Ну, понятно – с тремя Синтезами друг друга видеть, видеть умерших – это «волосы дыбом» будут с утра сразу, видеть воплощающихся - это будет полный шок. Поэтому пока им не показывают. Это к тому – «наших», кто из наших был, те, кто проходит Синтез. В итоге она увидела астрал. Вывод для нас с вами, вот для нас лично, сейчас: Н</w:t>
      </w:r>
      <w:r>
        <w:rPr>
          <w:b/>
          <w:color w:val="000080"/>
          <w:sz w:val="30"/>
          <w:szCs w:val="30"/>
        </w:rPr>
        <w:t>овая эпоха - это на физике наступает</w:t>
      </w:r>
      <w:r>
        <w:rPr>
          <w:color w:val="000080"/>
          <w:sz w:val="30"/>
          <w:szCs w:val="30"/>
        </w:rPr>
        <w:t xml:space="preserve"> </w:t>
      </w:r>
      <w:r>
        <w:rPr>
          <w:b/>
          <w:color w:val="000080"/>
          <w:sz w:val="30"/>
          <w:szCs w:val="30"/>
        </w:rPr>
        <w:t>физический мир четырёхприсутственный</w:t>
      </w:r>
      <w:r>
        <w:rPr>
          <w:color w:val="000080"/>
          <w:sz w:val="30"/>
          <w:szCs w:val="30"/>
        </w:rPr>
        <w:t xml:space="preserve">. И на Логосах, на Аспектах, на Теофитах, на ведущих (я сослался на Логоса, потому что вот вчера мы с ней это обсуждали просто) проверяют то, что идёт для обычных людей. Это такой закон. На самых более-менее опытных, по отношению к окружающей человеческой массе, проверяют то, что ещё для окружающей массы войдёт в перспективе. Только эта перспектива может быть в ближайшие несколько лет, а может и столетий - это не наша компетенция. Главное, что это уже приходит. Естественно, наши самые подготовленные ведущие уже начинают это воспринимать. Теперь вообразите, что доходит это состояние до… (до человека не дойдёт, потому что он 3-мерен) для этого надо быть 4-мерным. Я специально сказал, что наш ведущий видел это во сне. Значит, он в этот момент уже спал 4-мерно, то есть не душой даже был, а физически был в 4-мерности. Иначе б физика это не вспомнила. Ну, неважно, что у неё статус Логоса… Знаете, почему я сказал о Логосе? Потому что, если это видел Логос, это информационное поле пошло по всей Планете. Задача Логоса – менять логоичность Планеты (правильно?), как чело. Задача Аспекта – менять аспектность Планеты. Задача Теофита – менять теофичность Планеты. Задача Чело – менять Чело Планеты, ну, а человек – просто Адепт, физика. У нас есть один ведущий со статусом Адепта. Мы тихо между собой шутим (что это значит?) – «он стал человеком». Нет, с позиций физики Метагалактики. Потому что Адепт, если вы помните, 9-ое посвящение (да?) С позиций Планеты, он </w:t>
      </w:r>
      <w:r>
        <w:rPr>
          <w:b/>
          <w:color w:val="000080"/>
          <w:sz w:val="30"/>
          <w:szCs w:val="30"/>
        </w:rPr>
        <w:t>был</w:t>
      </w:r>
      <w:r>
        <w:rPr>
          <w:color w:val="000080"/>
          <w:sz w:val="30"/>
          <w:szCs w:val="30"/>
        </w:rPr>
        <w:t xml:space="preserve"> человеком. Но с позиции Метагалактики, получив статус Адепта, он стал Метагалактическим Человеком. Но ведь статусы мы получаем с позиции Метагалактики (правильно?), как минимум, или с позиций Универсума, по подготовке, но в основном Метагалактики. Универсумные статусы мы ещё разрабатываем. Один и тот же статус может быть и метагалактический, и универсумный. Вот у вас есть подготовка универсумная - вы Теофит. Вы получаете теофизм ещё и универсумный, если сможете. Слово «теофизм» некоторых активировало. Ну, можно «аспектизм» ещё. Да. Логоизм. Это я уже так, 4-мерно, поговорил. Кайф, правда? Кайф. Всё. Мы 26 Синтез. Мы всё... </w:t>
      </w:r>
    </w:p>
    <w:p>
      <w:pPr>
        <w:pStyle w:val="Normal"/>
        <w:ind w:firstLine="900"/>
        <w:jc w:val="both"/>
        <w:rPr/>
      </w:pPr>
      <w:r>
        <w:rPr>
          <w:color w:val="000080"/>
          <w:sz w:val="30"/>
          <w:szCs w:val="30"/>
        </w:rPr>
        <w:t xml:space="preserve">Итак, у нас на физике наступает четыре присутствия в одном. Значит, люди (обычные люди), переходящие в 4-мерность, постепенно начнут видеть эфир, то есть всех привидений. А если учесть, что первый глобус метагалактический (человеческий) находится на двоечке, то есть Планетарный Человек, то понятно, что все люди с позиции Метагалактики 4-мерно начнут видеть вторым глобусом, то есть эфирно как минимум. Значит, будут видеть энергетику. Будут видеть астрал (самое «страшное» – умерших, я это раньше рассказывал), ещё интересней – ментал (там рай был когда-то), в общем всех, кто там, на небесах, прыгает. Христиане так и говорили, что когда-нибудь «небеса откроются, и мы будем на физике видеть небесный Иерусалим». Который находится где? На манасе. Манас для пятой расы - есть ментал для шестой. Вспомнили? Ну, низший манас. Рай на низшем манасе был. Это предсказание начинает сбываться. Скоро все будут видеть ментал, и наши здания на ментале тоже. На ментале, там, Дома учеников находятся. Вот </w:t>
      </w:r>
      <w:r>
        <w:rPr>
          <w:b/>
          <w:color w:val="000080"/>
          <w:sz w:val="30"/>
          <w:szCs w:val="30"/>
        </w:rPr>
        <w:t>это</w:t>
      </w:r>
      <w:r>
        <w:rPr>
          <w:color w:val="000080"/>
          <w:sz w:val="30"/>
          <w:szCs w:val="30"/>
        </w:rPr>
        <w:t xml:space="preserve"> наступает. И сегодня в ночь окончательно войдёт в юридическую силу. Знаете, такая есть, фактическая сила? Все эти месяцы пристраивалась. А на Рождество начинается соорганизация юридической силы. То есть физический мир станет не </w:t>
      </w:r>
      <w:r>
        <w:rPr>
          <w:b/>
          <w:color w:val="000080"/>
          <w:sz w:val="30"/>
          <w:szCs w:val="30"/>
        </w:rPr>
        <w:t>одно</w:t>
      </w:r>
      <w:r>
        <w:rPr>
          <w:color w:val="000080"/>
          <w:sz w:val="30"/>
          <w:szCs w:val="30"/>
        </w:rPr>
        <w:t xml:space="preserve">плановым: эфирно-физический план (как по Блаватской), а четырёхприсутственным. (голоса) Вот видите – точно, это с астрала начали говорить. Это вам знаки пошли, что параллельно мы будем слышать три лекции: я говорю физически, а вы ещё можете слышать меня эфирно, астрально и ментально – по-разному. Причём на ментале мы с вами на другом языке сейчас разговариваем. На ментальном, «не на русском» так скажем. Да. Это необязательно знать, но попробуйте услышать. Нет, мы ж с вами на физике. Для меня физический мир действует, для вас – тоже, вы просто это не замечаете. Нет, я не пытаюсь смотреть сейчас себя в четырёх присутствиях, но лекция ведётся сразу в четырёх, нельзя в одном уже. Шестая раса наступила, значит в одном присутствии лекции читать уже нельзя. С августа мы этот эксперимент ведём. С августа мы читаем лекции уже примерно с двух, трёх, четырёх присутствий. На универсумном круге только с четырёх, на Метагалактике я ещё иногда отдыхаю – там можно с двумя, с тремя присутствиями работать. Но с одним мне уже нельзя – Владыка не разрешает. Поэтому устаю хуже, чем раньше. Пауза. А-А-А ведущие, господа, а у вас то же самое. Вы просто на присутствиях себя ещё не узнаёте и до конца не знаете. Но если вы имеете статус Ведущего, то как только вы приходите на группу, минимум два присутствия у вас есть, потому что ведущий - это минимум на шаг дальше. Теперь у вас будет три. Я вам сообщил. А когда вы адаптируетесь в трёх, у вас пойдёт четыре. У меня то же самое было. Кстати, к четвёртому я адаптировался пару недель назад. Четыре месяца адаптации было с очень тяжёлой перестройкой физики, она буквально «с ума сходила». Даже по здоровью: «долбало» во все неприличные места, как только слабинку находило. Все присутствия в «слабое место» – ба-бах. Почему? Чтоб стало сильным, чтоб не мешало четырёхприсутственности выражаться. Почему? Да потому что здоровье относится к эфиру. И чтоб выражать астрал, вначале надо пройти эфир. А эфир, он, когда к вам приходит, он усиляет слабые места, чтоб они оздоровились. А большое усиление слабого места - это долбёжка по нему. Оно бедное сразу: «АААА! Столько энергии я не переработаю, потому что я слабое». Эфир говорит: «Плевать мне, перерабатывай, иначе на астрал не попадёшь». Представляете? Так что это (как это?), я иногда повторяю фразу «не мир, но меч я вам принёс». Радуйтесь, радуйтесь. Четырёхмерность и четырёхприсутственность наступает. Долбёжка вначале по здоровью: чтоб улучшилось - не ухудшилось, потом по вашему астралу, чтоб все блоки открылись, и вы могли честно в глаза говорить друг другу, что вы думаете о соседе, не скрывая правды в себе. А потом ещё и открывается ментал, называется  «я не могу не сказать, я и здесь молчать не буду», как по Хазанову. Если раньше мы стеснялись, думали «неудобно, само пройдёт», то с четырёхприсутственности оно само не проходит, и конкретно мы это вот, подходим, и не можем не сказать – сказал: «Ух», сказал. Плохо, хорошо сказал – неважно, сказал. Потом думаешь: «Что же я сделал?» - особенно когда люди воспринимают одноприсутственно. Думаешь: «Вот баран». Но они воспринимают одноприсутственно, а ты </w:t>
      </w:r>
      <w:r>
        <w:rPr>
          <w:b/>
          <w:color w:val="000080"/>
          <w:sz w:val="30"/>
          <w:szCs w:val="30"/>
        </w:rPr>
        <w:t>обязан</w:t>
      </w:r>
      <w:r>
        <w:rPr>
          <w:color w:val="000080"/>
          <w:sz w:val="30"/>
          <w:szCs w:val="30"/>
        </w:rPr>
        <w:t xml:space="preserve"> сказать четырёхприсутственно. Думаешь: «Во, гадость. И как так жить?» Незнание закона не освобождает… Это, знаете? Приезжают к вам в гости родственники, а вы им четырёхприсутственно. Представляете, какой кайф получите? Или ты приходишь с ними пообщаться. И ты не можешь не говорить им четырёхприсутственно. В общем, жизнь одиночки. Сразу вспоминаем Герман Гессе «Одинокий волк» там, и так далее. Ну, такая знаменитая ученическая повесть, кто не знает, советую вспомнить. Там об одиночестве учеников, которых не понимают окружающие люди. Это Гессе писал ещё лет 100 назад. Хороший автор был - Чело. А, что это такое? Ну, в общем, «это из мировой культуры, которая нас не интересует. Нам хотя бы с Синтезом освоиться». Это я по памяти вспомнил, лет 15 назад читал. Там всплыло, что раньше об этом тоже говорили.</w:t>
      </w:r>
    </w:p>
    <w:p>
      <w:pPr>
        <w:pStyle w:val="Normal"/>
        <w:ind w:firstLine="900"/>
        <w:jc w:val="both"/>
        <w:rPr>
          <w:color w:val="000080"/>
          <w:sz w:val="30"/>
          <w:szCs w:val="30"/>
        </w:rPr>
      </w:pPr>
      <w:r>
        <w:rPr>
          <w:color w:val="000080"/>
          <w:sz w:val="30"/>
          <w:szCs w:val="30"/>
        </w:rPr>
        <w:t xml:space="preserve">Ну, и </w:t>
      </w:r>
      <w:r>
        <w:rPr>
          <w:b/>
          <w:i/>
          <w:color w:val="000080"/>
          <w:sz w:val="30"/>
          <w:szCs w:val="30"/>
          <w:u w:val="single"/>
        </w:rPr>
        <w:t>последний шаг</w:t>
      </w:r>
      <w:r>
        <w:rPr>
          <w:color w:val="000080"/>
          <w:sz w:val="30"/>
          <w:szCs w:val="30"/>
        </w:rPr>
        <w:t xml:space="preserve">. И мы уже окончательно встроимся в 26 Синтез и ЖИЗНЬ. Что ещё с шестой расой, если она вокруг нас началась, началось? Самое простое. Не, четыре присутствия - это не самое «страшное». Физический мир - это не самое «страшное». Есть ещё более «страшное» (я так, по степени). Есть </w:t>
      </w:r>
      <w:r>
        <w:rPr>
          <w:b/>
          <w:color w:val="000080"/>
          <w:sz w:val="30"/>
          <w:szCs w:val="30"/>
        </w:rPr>
        <w:t xml:space="preserve">самое </w:t>
      </w:r>
      <w:r>
        <w:rPr>
          <w:color w:val="000080"/>
          <w:sz w:val="30"/>
          <w:szCs w:val="30"/>
        </w:rPr>
        <w:t>«страшное», вот просто «мука» всей жизни, особенно для вас. Вот для окружающих людей это не будет мукой, они не поймут вначале. А для вас это будет мука. Причём для вас это будет наступать быстрее четырёхмерности (подсказка), быстрее четырёхприсутственности, быстрее всего. Вы в первую очередь будете овладевать этим, этим самым. Внимание, подсказываю. С позиций шестой расы, вы, как человек шестой расы, чело в седьмой, должны обладать</w:t>
      </w:r>
      <w:r>
        <w:rPr>
          <w:b/>
          <w:color w:val="000080"/>
          <w:sz w:val="30"/>
          <w:szCs w:val="30"/>
        </w:rPr>
        <w:t xml:space="preserve"> выражением 6-ого присутствия в вас.</w:t>
      </w:r>
      <w:r>
        <w:rPr>
          <w:color w:val="000080"/>
          <w:sz w:val="30"/>
          <w:szCs w:val="30"/>
        </w:rPr>
        <w:t xml:space="preserve"> </w:t>
      </w:r>
    </w:p>
    <w:p>
      <w:pPr>
        <w:pStyle w:val="Normal"/>
        <w:ind w:firstLine="900"/>
        <w:jc w:val="both"/>
        <w:rPr>
          <w:color w:val="000080"/>
          <w:sz w:val="30"/>
          <w:szCs w:val="30"/>
        </w:rPr>
      </w:pPr>
      <w:r>
        <w:rPr>
          <w:color w:val="000080"/>
          <w:sz w:val="30"/>
          <w:szCs w:val="30"/>
        </w:rPr>
        <w:t xml:space="preserve">Шестая раса - это шестой глобус. Шестой глобус - это 6-ое присутствие. Это страшнее четырёхприсутственности, я не оговорился. Что-то не то сказал? Вы, как чело, учитесь седьмой расе, то есть аматичности. Значит, как человек, я с этого начал, вы обязаны нести шестую расу, как пробуддичность. Господа, вы стяжаете глобусы с 6-ого присутствия. Разве не дошло? Значит вы на физике, как шестая раса, должны жить пробуддически. Перевожу на доступный язык: в пятой расе пробуддичность являлась огнём Самадхи, и в огонь Самадхи входили только самые высокие йоги и просветлённые, то есть Будды нашей жизни. По закону перехода рас (мы это изучали): то, что максимально достигла пятая раса, становится фундаментом в шестой. Соответственно, когда религия шла в манас и ментал (он спускается теперь на физику), но просветлённые Будды ходили в Огненный мир, на 4-ый план, в Будди, и стяжали огонь Самадхи. Ну, самые специфические вошли в Сатори, в атму, но это особый случай. А в массовом явлении - Раджа-йога вводила в огонь Самадхи, восьмая ступень. Просветление Будды наступило в буддическом плане, поэтому оно и называется буддическим, то есть в огне Самадхи. И первая ступень просветления - это огонь Самадхи. А огонь Самадхи - это огонь буддического плана. Значит, он должен стать фундаментом шестой расы. Значит настоящий человек шестой расы - это не четырёхмерный, что само собой, не четырёхприсутственный в физическом мире, это для него естественно, а видящий всё буддически. А вот это страшнее всего. Почему? </w:t>
      </w:r>
    </w:p>
    <w:p>
      <w:pPr>
        <w:pStyle w:val="Normal"/>
        <w:ind w:firstLine="900"/>
        <w:jc w:val="both"/>
        <w:rPr>
          <w:color w:val="000080"/>
          <w:sz w:val="30"/>
          <w:szCs w:val="30"/>
        </w:rPr>
      </w:pPr>
      <w:r>
        <w:rPr>
          <w:color w:val="000080"/>
          <w:sz w:val="30"/>
          <w:szCs w:val="30"/>
        </w:rPr>
        <w:t xml:space="preserve">Потому что Будди, как шестёрка - это суть. А значит, человек будет видеть всё по сути, так как оно есть. И можно видеть астрально и не бояться этого. Ну там, вот то, что я сказал Марина видела: там прошлых, умерших (мы это не боимся), воплощающихся (главное сообразить, да?), наших, которые вышли туда обучаться и стоят между умершими и воплощающимися, и не видят ни тех, ни других, но стоят на астрале – учиться пришли. А им показывают – вот умершие, вот воплощающиеся, а они на физике это не помнят. Но страшнее всего вот эту суть осознать, что вот это - умершие вчера, а вот это - воплощающиеся завтра. А посередине стоит Ученик 3-го Синтеза, между теми и другими, и учится воспринимать астрал. Правда, страшнее? И осознать это в тот момент, когда ты это видишь. Расшифровать не потом, а сразу, что рядом с тобой мертвяки стоят, по сути осознать. Ну, это ладно, это я из примера. </w:t>
      </w:r>
    </w:p>
    <w:p>
      <w:pPr>
        <w:pStyle w:val="Normal"/>
        <w:ind w:firstLine="900"/>
        <w:jc w:val="both"/>
        <w:rPr/>
      </w:pPr>
      <w:r>
        <w:rPr>
          <w:color w:val="000080"/>
          <w:sz w:val="30"/>
          <w:szCs w:val="30"/>
        </w:rPr>
        <w:t>Теперь выходим на улицу. И раз мы шестая раса, мы видим всех окружающих людей по сути. Не по телу. Я вам несколько лет назад читал лекцию. Говорил, что в Новой эпохе мы будем видеть, кто есть кто не только по форме, а по содержанию. Что значит «по сути»? Идёт физический человек. Он считает, что не видно, как душа его живёт. А в душе демон бродит. И ты видишь физически  - человека, эфирно - негативную энергетику, астрально – рогатого демона, а ментально – твой меч уже крутится по его голове. Потому что ты, как чело, не можешь допустить, чтоб демоны ходили на Планете. Закон такой: если ты пропустил демона, можешь сам частично стать им. И неважно, что он пошёл дальше этот человек, но дальше он пошёл без рогов на астрале. А вы заодно потренировались отсекать рога, копыта и шерсть снимать – шкуру снимать астрально с этой твари. Это развитый был человек, он с душой пошёл, хоть и демонской. А ведь многие люди без души. И подходит к вам прекрасный человек, который говорит:</w:t>
      </w:r>
    </w:p>
    <w:p>
      <w:pPr>
        <w:pStyle w:val="Normal"/>
        <w:ind w:firstLine="900"/>
        <w:jc w:val="both"/>
        <w:rPr>
          <w:color w:val="000080"/>
          <w:sz w:val="30"/>
          <w:szCs w:val="30"/>
        </w:rPr>
      </w:pPr>
      <w:r>
        <w:rPr>
          <w:color w:val="000080"/>
          <w:sz w:val="30"/>
          <w:szCs w:val="30"/>
        </w:rPr>
        <w:t xml:space="preserve">- Я вас так люблю (и весь в любви говорит), так люблю. </w:t>
      </w:r>
    </w:p>
    <w:p>
      <w:pPr>
        <w:pStyle w:val="Normal"/>
        <w:ind w:firstLine="900"/>
        <w:jc w:val="both"/>
        <w:rPr>
          <w:color w:val="000080"/>
          <w:sz w:val="30"/>
          <w:szCs w:val="30"/>
        </w:rPr>
      </w:pPr>
      <w:r>
        <w:rPr>
          <w:color w:val="000080"/>
          <w:sz w:val="30"/>
          <w:szCs w:val="30"/>
        </w:rPr>
        <w:t xml:space="preserve">А вы смотрите на астрал, а там души нет. И он поэтому это и выражает, что он так любит, потому что души нет, он показать по-другому это не может – у него любовь не от сердца, а показуха. Потому что души внутри нет. И вы видите, что это человек по телу, но животное по сути. Почему? Потому что, начиная с распятия Христа, человек отличался от животного, то бишь демона, тем, что он имел душу, ну, ещё развитый человек имел Чашу. Душу имели массово, а святые, или чело, имели Чашу сердца. А так как где-то 4 - 4,5 миллиарда, живущих на Планете, душу не имеют, ну, не получили... Прилетаете вы куда-нибудь там, в Африку. Так как там основная практика магическая Вуду, а магия - это не выше эфира. (Только, пожалуйста, не надо говорить, что все чернокожие такие, ладно? - не имеется в виду цвет кожи; тут имеется в виду территория, которая занимается определёнными практиками). И смотрите на жителей, которые занимаются «великой магией Вуду», а на астрале у них души нету. Потому что они ещё в эфир входят своей практикой Вуду. И думаете: «Ну, попробуй вудуировать на меня. Сейчас я на тебя эфиром Метагалактики дыхну…». Души-то у него нету, а тебе надо с ним общаться, как с человеком - толерантность. </w:t>
      </w:r>
    </w:p>
    <w:p>
      <w:pPr>
        <w:pStyle w:val="Normal"/>
        <w:ind w:firstLine="900"/>
        <w:jc w:val="both"/>
        <w:rPr/>
      </w:pPr>
      <w:r>
        <w:rPr>
          <w:color w:val="000080"/>
          <w:sz w:val="30"/>
          <w:szCs w:val="30"/>
        </w:rPr>
        <w:t xml:space="preserve">А! Вы думаете, почему на Западе (вот именно на Западе, не в России) сейчас активно воспитывают политкорректность? «Политкорректно» - это когда ты должен говорить не то, что видишь, а то, что положено. Знаете, почему это активно воспитывается? Потому что западные, там Владыки, знают, что приходит новый мир. А так как там большинство людей неверящих, а есть даже целые наказанные страны (неважно, карма так сложилась) - с душой там проблемы, не у всех, но у многих. И будет не политкорректно говорить, что у человека души нет. Он - человек, потому что он в </w:t>
      </w:r>
      <w:r>
        <w:rPr>
          <w:b/>
          <w:color w:val="000080"/>
          <w:sz w:val="30"/>
          <w:szCs w:val="30"/>
        </w:rPr>
        <w:t>форме</w:t>
      </w:r>
      <w:r>
        <w:rPr>
          <w:color w:val="000080"/>
          <w:sz w:val="30"/>
          <w:szCs w:val="30"/>
        </w:rPr>
        <w:t xml:space="preserve"> человека, хотя с позиции Отца, он - полное животное. А вы посмотрите на этих блестящих, в лоске выступающих. Это….вот не обижайтесь, я не из-за того, что я тут националист или что-то там, я многие страны радуюсь, поддерживаю. Путина последние три дня показывают, как он общался с журналистами журнала «Тайм». Лучший мировой журнал. Вот, если вы видите буддически, как шестая раса, вот себе ответьте - как он с ними общался? (у нас с Олей одно, взгляд с двух сторон) Как с глупыми детьми. И не потому, что он их не уважал, там не было ни нотки неуважения. Но когда они задавали: «А как вы с Ельциным общаетесь?» - и это ведущий мировой журнал! Ну, в принципе, они задавали вопрос - я понял - с позиции Новой эпохи. Им шли вопросы сверху, как Бушу: там Бог сказал, в общем, что пора с душой Ельцина пообщаться, он страдает один, бедный, там. Всё равно же был президентом, на него это сказывается даже на астрале. Сопереживает России. Ладно. Но, когда они начинали вообще бред спрашивать какой-то - у него глаза юмором светятся, и он, как детям, внушает:</w:t>
      </w:r>
    </w:p>
    <w:p>
      <w:pPr>
        <w:pStyle w:val="Normal"/>
        <w:ind w:firstLine="900"/>
        <w:jc w:val="both"/>
        <w:rPr>
          <w:color w:val="000080"/>
          <w:sz w:val="30"/>
          <w:szCs w:val="30"/>
        </w:rPr>
      </w:pPr>
      <w:r>
        <w:rPr>
          <w:color w:val="000080"/>
          <w:sz w:val="30"/>
          <w:szCs w:val="30"/>
        </w:rPr>
        <w:t xml:space="preserve">- Что «мы не хотим лезть в дела чужих государств. Плевать нам кто у вас изберётся, всё равно политика не поменяется. Мы же это понимаем. Что тот придёт, что тот придёт там - грани будут разные, понятно. А мы знаем, что не президент определяет вашу политику». </w:t>
      </w:r>
    </w:p>
    <w:p>
      <w:pPr>
        <w:pStyle w:val="Normal"/>
        <w:ind w:firstLine="900"/>
        <w:jc w:val="both"/>
        <w:rPr/>
      </w:pPr>
      <w:r>
        <w:rPr>
          <w:color w:val="000080"/>
          <w:sz w:val="30"/>
          <w:szCs w:val="30"/>
        </w:rPr>
        <w:t>Он им это объяснял. Они с серьёзной «миной» это слушали. А у него глаза были с юмором, с юмором, он просто тащился и смеялся «насколько они сами себя подставили». Он их уважал. Потому что они чувствовали это уважение. Он не издевался над ними, но ему было смешно от постановки этих вопросов. Потому что на этих вопросах можно было очень чётко и прекрасно показать нормальную современную Российскую политику. А так как они сами выбрали «Человека года», они обязаны были всё его интервью опубликовать. Вот он им и рассказывал нормальную Российскую позицию, которую они опубликовали. И думающие люди, прочитав, даже в Америке - у них явно «волосы дыбом встали» от корреспондентов, которые это задавали, типа про Ельцина. Путин сказал:</w:t>
      </w:r>
    </w:p>
    <w:p>
      <w:pPr>
        <w:pStyle w:val="Normal"/>
        <w:ind w:firstLine="900"/>
        <w:jc w:val="both"/>
        <w:rPr>
          <w:color w:val="000080"/>
          <w:sz w:val="30"/>
          <w:szCs w:val="30"/>
        </w:rPr>
      </w:pPr>
      <w:r>
        <w:rPr>
          <w:color w:val="000080"/>
          <w:sz w:val="30"/>
          <w:szCs w:val="30"/>
        </w:rPr>
        <w:t>- Он умер. (Смех)</w:t>
      </w:r>
    </w:p>
    <w:p>
      <w:pPr>
        <w:pStyle w:val="Normal"/>
        <w:ind w:firstLine="900"/>
        <w:jc w:val="both"/>
        <w:rPr/>
      </w:pPr>
      <w:r>
        <w:rPr>
          <w:color w:val="000080"/>
          <w:sz w:val="30"/>
          <w:szCs w:val="30"/>
        </w:rPr>
        <w:t>Корреспондент сказал:</w:t>
      </w:r>
    </w:p>
    <w:p>
      <w:pPr>
        <w:pStyle w:val="Normal"/>
        <w:ind w:firstLine="900"/>
        <w:jc w:val="both"/>
        <w:rPr>
          <w:color w:val="000080"/>
          <w:sz w:val="30"/>
          <w:szCs w:val="30"/>
        </w:rPr>
      </w:pPr>
      <w:r>
        <w:rPr>
          <w:color w:val="000080"/>
          <w:sz w:val="30"/>
          <w:szCs w:val="30"/>
        </w:rPr>
        <w:t>- Извините. (Смех)</w:t>
      </w:r>
    </w:p>
    <w:p>
      <w:pPr>
        <w:pStyle w:val="Normal"/>
        <w:ind w:firstLine="900"/>
        <w:jc w:val="both"/>
        <w:rPr>
          <w:color w:val="000080"/>
          <w:sz w:val="30"/>
          <w:szCs w:val="30"/>
        </w:rPr>
      </w:pPr>
      <w:r>
        <w:rPr>
          <w:color w:val="000080"/>
          <w:sz w:val="30"/>
          <w:szCs w:val="30"/>
        </w:rPr>
        <w:t xml:space="preserve">Я когда в Российской газете это читал, я своим глазам не поверил -  это мировые корреспонденты журнала «Тайм», один из ведущих журналов мира, там крутейший и не знает этих вещей. Ты с чем пришёл на интервью к президенту другой страны? Это ж позор. Понятно, да? Вот это юмор. Когда вы вот так видите и смотрите на это (Новости), и видите, что Путин не напрягом там…  Они потом заявляют в Америке: «Путин с нами общался так искренне, открыто и не пытался перед нами заискивать, как все остальные президенты». Я думаю, если б ещё и перед вами заискивать… Это они (сегодня по Новостям), вчера по Новостям итоговым, рассказывали. Не, нормальные мужики там. Они когда рассказывают в Америке, видно, что нормальный мужик, всё нормально. Но разница цивилизаций… Путин так им и сказал: «А почему вы считаете, что ваша цивилизация самая лучшая?» И смеётся. После таких вопросов действительно встанет вопрос. Никто не отменял экономических показателей Америки, но после тех вопросов, что заданы президенту другой страны, сложно сказать, что эти лучшие представители (а журналистская братия считается у них лучшими представителями цивилизации) является лучшей цивилизацией на Планете. Как-то неудобно. </w:t>
      </w:r>
    </w:p>
    <w:p>
      <w:pPr>
        <w:pStyle w:val="Normal"/>
        <w:ind w:firstLine="900"/>
        <w:jc w:val="both"/>
        <w:rPr>
          <w:color w:val="000080"/>
          <w:sz w:val="30"/>
          <w:szCs w:val="30"/>
        </w:rPr>
      </w:pPr>
      <w:r>
        <w:rPr>
          <w:color w:val="000080"/>
          <w:sz w:val="30"/>
          <w:szCs w:val="30"/>
        </w:rPr>
        <w:t xml:space="preserve">И вот, когда вы это видите пробуддически, видите суть Путина, который говорит, видите суть журналистов - ладно, эта картинка сменилась, других там показывают - видите ту суть, которая идёт от человека вот в данный момент, неважно от какого там (с одной стороны, с другой стороны), он - человек, он на Планете человек. И вы должны видеть суть, которая из него исходит. Почему он с ними как с детьми говорил? Ответ: потому что у нас астральный глобус теперь Детский, по сути. А информация - это что? Астрал. Значит, крутиться в информации - это астрал. И все, кто зациклен </w:t>
      </w:r>
      <w:r>
        <w:rPr>
          <w:b/>
          <w:color w:val="000080"/>
          <w:sz w:val="30"/>
          <w:szCs w:val="30"/>
        </w:rPr>
        <w:t>только</w:t>
      </w:r>
      <w:r>
        <w:rPr>
          <w:color w:val="000080"/>
          <w:sz w:val="30"/>
          <w:szCs w:val="30"/>
        </w:rPr>
        <w:t xml:space="preserve"> на информации, будут выражать астральность, то есть теперь детскость – Дети Планеты. Вот Путин с ними, как с детьми… Он не знает этих законов. Хотя мне понравилось. Я сейчас подозреваю, что они изучают. Мы всегда сообщали, что берите нашу информацию, изучайте - государство будет лучше. Я начал подозревать, что изучают, по нескольким фактам. Последний факт – Путин им ответил ровно на 64 вопроса. Понятно, да? Это уже не знак. Это уже чёткая позиция. Ни больше, ни меньше – на 64. Ну, наши всё посчитают. Я, вначале, своим глазам не поверил. Потом у них ещё там один вариант, там с депутатами - ровно 32 задания. Думаю «тут уже, тут уже без слов», тут уже просто вот начинаешь смеяться. Это кремлёвская администрация что-то там с депутатами делает – ровно на тридцать две позиции надо что-то там изменить. Уже начинаешь смеяться. Да? Ну, там четыре года плюс четыре года, восемь лет - это уже для нас вообще естественно. Ну и так далее. И вот эти законы начинают просто проявляться через людей, которые чувствуют Новую эпоху. А так как наша территория в этом огне, люди, которые </w:t>
      </w:r>
      <w:r>
        <w:rPr>
          <w:b/>
          <w:color w:val="000080"/>
          <w:sz w:val="30"/>
          <w:szCs w:val="30"/>
        </w:rPr>
        <w:t>этой</w:t>
      </w:r>
      <w:r>
        <w:rPr>
          <w:color w:val="000080"/>
          <w:sz w:val="30"/>
          <w:szCs w:val="30"/>
        </w:rPr>
        <w:t xml:space="preserve"> территорией управляют (плохие они, хорошие – неважно), они не могут не воспринимать этот огонь, Дом Отца России-то действует. Это видно, как через них это звучит. </w:t>
      </w:r>
    </w:p>
    <w:p>
      <w:pPr>
        <w:pStyle w:val="Normal"/>
        <w:ind w:firstLine="900"/>
        <w:jc w:val="both"/>
        <w:rPr/>
      </w:pPr>
      <w:r>
        <w:rPr>
          <w:color w:val="000080"/>
          <w:sz w:val="30"/>
          <w:szCs w:val="30"/>
        </w:rPr>
        <w:t xml:space="preserve">Ну, и последнее. Новая эпоха. Чтоб вы уже вдохновились и осознали, что вам деваться некуда. Что вот, кстати (заканчиваю), вот эту пробуддичность вы должны не просто знать, что она идёт, вы должны в себе её воспитывать. На улице, по телевизору, где угодно, с кем угодно вы должны увидеть суть человека, суть явления, суть происходящего, суть ситуации и только тогда вы - шестая раса. Скажу хуже – только тогда вы - человек в Новой эпохе и шестая раса. А седьмая раса, то есть вы чело, увидев эту суть, вы её должны аматически обработать (аматика, 8-ое присутствие) и что-то применить, объяснить. Ну, как я вам сейчас о Путине рассказывал. Ну, видно, что у него глаза просто смеялись, Путин может быть юморным. Он просто сидел, прикалывался. Ему была радостно – это ж таких четырёх прислали, которые, ну просто всё показывают в выгодном свете, ну просто аматика. Сидишь и кайфуешь. Что ни вопрос, то в выгодном свете. Это, это знаете, реклама не «Тайм», а Путину и России - очередная. Многие это по миру поняли. Ну, просто реклама. Увидели. Это мы сидели, когда слушали это - Задорнова вспоминали – ну, какие же они… И поняли, что Задорнов не так уж был и не прав. Не надо неуважительно относиться к ним, то есть «что выросло, то выросло». Но вот, видя мировых ведущих корреспондентов вот в этом состоянии, начинаешь понимать, что если это </w:t>
      </w:r>
      <w:r>
        <w:rPr>
          <w:b/>
          <w:color w:val="000080"/>
          <w:sz w:val="30"/>
          <w:szCs w:val="30"/>
        </w:rPr>
        <w:t xml:space="preserve">лучшие </w:t>
      </w:r>
      <w:r>
        <w:rPr>
          <w:color w:val="000080"/>
          <w:sz w:val="30"/>
          <w:szCs w:val="30"/>
        </w:rPr>
        <w:t>из худших такие, что ж будет в основной массе тогда? Вот так интересно территория и огонь это выявляет. Ну, ладно.</w:t>
      </w:r>
    </w:p>
    <w:p>
      <w:pPr>
        <w:pStyle w:val="Normal"/>
        <w:ind w:firstLine="900"/>
        <w:jc w:val="both"/>
        <w:rPr/>
      </w:pPr>
      <w:r>
        <w:rPr>
          <w:color w:val="000080"/>
          <w:sz w:val="30"/>
          <w:szCs w:val="30"/>
        </w:rPr>
        <w:t xml:space="preserve">Итог. Итак, вы должны видеть по сути. Москвичи принесли, из ваших, с Интернета скачали. В Москве биологи за последние несколько лет выявили новую популяцию животных. Сообщение в Интернете, это вот Лена, по-моему, принесла, да? Ну, ваш ведущий в Доме. Что значит – новая популяция? Собаки ходят на красный, вернее на зелёный свет. Давно уже? Вы знаете, да? Смотрят, в отличие от людей, направо и налево (смех) – так, чтоб было понятно и смешнее. Кошки ездят в метро и выходят на своей остановке. Это уже заметить сложно, но биологи это высчитали. Это написано. Самое интересное: вороны берут камешки, кидаются и смеются, если попадают в человека. Явно кидаются в нужных людей. И биологи за несколько лет сделали вывод, что «на территории Москвы», как они написали, «рождается новая популяция животных с совсем другими рефлексами», ну, или рефлексией, так шире взять, чем в других… Я не говорю, что в других городах этого нет. Они сделали вывод по Москве. Вспоминаем, что последние несколько лет здесь стоит сфера Дома ФА, которая постоянно (извините даже за это грубое слово) «накачивает» огонь на всех: что на людей, что на животных. Если это заметили на животных, что будет с человеком? Я не отменяю при этом, что в других крупных городах такого нет. Но давайте осознавать, что Дом ФА-Отца Метагалактики охватывает сферой всю Планету. И когда мы отправляем огонь  в Дом ФА-Отца Метагалактики, он тихо, мирно действует на всю Планету. Зачем? Чтоб на Планете сформировалась шестая раса, а не в Москве или Подмосковье.  Правильно? Ну даже вот этот показатель, когда мы читали, что биологи отметили, говорит о том, как ваша сфера нелинейно работает на всех, вплоть до животных. Правда, интересно? Ну а почему я сказал это в конце? А деваться-то теперь некуда. Если </w:t>
      </w:r>
      <w:r>
        <w:rPr>
          <w:b/>
          <w:color w:val="000080"/>
          <w:sz w:val="30"/>
          <w:szCs w:val="30"/>
        </w:rPr>
        <w:t xml:space="preserve">животные </w:t>
      </w:r>
      <w:r>
        <w:rPr>
          <w:color w:val="000080"/>
          <w:sz w:val="30"/>
          <w:szCs w:val="30"/>
        </w:rPr>
        <w:t xml:space="preserve">уже получили новый рефлекс, если у них начинает развиваться ментальность и элементарная разумность, то нам обратно нельзя. Нам только в четырёхмерность, четырёхприсутственность и в буддичность, ну ещё шире – в Метагалактическую проявленность на вышестоящую Планету ФА. Вот это  новые условия, которые наступили у нас по жизни. Вы это заметили? Вот я закончил. </w:t>
      </w:r>
    </w:p>
    <w:p>
      <w:pPr>
        <w:pStyle w:val="Normal"/>
        <w:ind w:firstLine="900"/>
        <w:jc w:val="both"/>
        <w:rPr>
          <w:color w:val="000080"/>
          <w:sz w:val="30"/>
          <w:szCs w:val="30"/>
        </w:rPr>
      </w:pPr>
      <w:r>
        <w:rPr>
          <w:color w:val="000080"/>
          <w:sz w:val="30"/>
          <w:szCs w:val="30"/>
        </w:rPr>
        <w:t xml:space="preserve">Вот это всё наступило с апреля по декабрь. Это я сказал главные такие основы. Дальше мы будем расширять их.  Но вы должны переломать, поменять свой взгляд на Новую эпоху. И дальше жить по-новому. Помните, песенку "Мы будем жить теперь по-новому"? Окончательно и бесповоротно. И если раньше мы говорили: «войдёт, не войдёт, будет, не будет» - сейчас мы дошли до того пика, когда вошло и будет. И это будет сказываться на зданиях, на людях, на территориях. Вы будете отличать, где на территории есть огонь, где нету. Где живёт наш человек, от него эманации огня идут, и где не наш человек. Эманаций огня там нету, потому что из человека ничего не эманирует. Это видеть по сути надо  Кто идёт в четырёхвыраженности (у вас четырёхэтажка): Огонь, Дух, Свет, Энергия - а кто не идёт в этом, даже из наших. А кто идёт в троичном, метагалактически: Дух, Свет, Энергия - в огонь ещё входит, да? У них трёхэтажные Дома утверждены. Ну и так далее. Кайф? Кайф. И вот это – новая жизнь, которая  фиксируется кем? Сыном Метагалактики. И проверяется  у каждого из нас. Самая обычная внешняя жизнь. Грубо говоря, </w:t>
      </w:r>
      <w:r>
        <w:rPr>
          <w:b/>
          <w:color w:val="000080"/>
          <w:sz w:val="30"/>
          <w:szCs w:val="30"/>
        </w:rPr>
        <w:t>Сын Метагалактики, фиксируя здесь Учение ж Сына мы…, меняет нашу жизнь полностью</w:t>
      </w:r>
      <w:r>
        <w:rPr>
          <w:color w:val="000080"/>
          <w:sz w:val="30"/>
          <w:szCs w:val="30"/>
        </w:rPr>
        <w:t xml:space="preserve">. И выводы там можно сделать ещё другие. Я рассказал такие, которые вот ну по времени можно рассказать.  Есть ещё масса других данных, которые тоже это подтверждают, углубляют. Это вы уже вспоминайте, что вы в Синтезе изучали и всё, что найдёте, это называется ваше восхождение.  Какое? Надо применять вокруг вас. </w:t>
      </w:r>
    </w:p>
    <w:p>
      <w:pPr>
        <w:pStyle w:val="Normal"/>
        <w:ind w:firstLine="900"/>
        <w:jc w:val="both"/>
        <w:rPr/>
      </w:pPr>
      <w:r>
        <w:rPr>
          <w:color w:val="000080"/>
          <w:sz w:val="30"/>
          <w:szCs w:val="30"/>
        </w:rPr>
        <w:t>Вы теперь, как человек, живёте шестой расой. Вы на физике  живёте. Так как вы имеете Универсумно-метагалактический курс, вы должны жить не только четырьмя присутствиями. Вы физически должны жить буддически. Из вас должна нести буддичность. То есть минимум шестой глобус Метагалактики. Как из чело, из вас должен идти минимум седьмой глобус Метагалактики. У вас на восьмом присутствии есть четырёхэтажное здание. У вас Дома Отца на восьмом присутствии четырёхэтажные, а значит, огонь из вас идёт какой? Восьмого присутствия. Значит седьмой расы. Значит, условия вокруг вас какие? Восьмого присутствия, то бишь седьмой расы. И вот это вы тоже должны видеть. И вот это тоже вокруг нас происходит. Всё. Вступление закончено.</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 xml:space="preserve">Вот теперь вы вошли в новую жизнь. И вот эту новую жизнь можно изучать дальше. А то если бы мы не увидели эту жизнь, мы б на 26-ом Синтезе тогда изучали жизнь какую? Старую. А нам надо изучать </w:t>
      </w:r>
      <w:r>
        <w:rPr>
          <w:b/>
          <w:color w:val="000080"/>
          <w:sz w:val="30"/>
          <w:szCs w:val="30"/>
        </w:rPr>
        <w:t>новую</w:t>
      </w:r>
      <w:r>
        <w:rPr>
          <w:color w:val="000080"/>
          <w:sz w:val="30"/>
          <w:szCs w:val="30"/>
        </w:rPr>
        <w:t xml:space="preserve"> жизнь. Сын Метагалактики, который эманирует и развёртывает новую жизнь вокруг нас. Вот такой интересный закончик.</w:t>
      </w:r>
    </w:p>
    <w:p>
      <w:pPr>
        <w:pStyle w:val="Normal"/>
        <w:ind w:firstLine="900"/>
        <w:jc w:val="both"/>
        <w:rPr>
          <w:color w:val="000080"/>
          <w:sz w:val="30"/>
          <w:szCs w:val="30"/>
        </w:rPr>
      </w:pPr>
      <w:r>
        <w:rPr>
          <w:color w:val="000080"/>
          <w:sz w:val="30"/>
          <w:szCs w:val="30"/>
        </w:rPr>
        <w:t xml:space="preserve">Соответственно 26 Синтез от этого полностью меняется. В вашей 32-рице 26я позиция, в любой из 32-риц, полностью меняется. У вас как минимум 25-ть 32-риц. У кого-то потенциально, а у кого-то все ФА-32-рицы, да? У меня уже есть москвичи, которые это подтвердили у нас. Мы у Владыки спрашивали, фиксировали. Значит, извините у вас уже 128-мь 32-риц плюс ФА-32-рицы вышестоящих присутствий. Ну плюс 64, то есть 192 и плюс итоговая ФА Универсумно-проявленная 32-рица полностью от этого меняется. То есть весь потенциал жизни на 26-ой позиции фиксируется на вас по-другому. Вот это я хотел бы, чтобы вы тоже осознали уже как универсумные чело. И имея 32-рицу, 26-ая позиция сейчас полностью меняется. Вы в </w:t>
      </w:r>
      <w:r>
        <w:rPr>
          <w:b/>
          <w:color w:val="000080"/>
          <w:sz w:val="30"/>
          <w:szCs w:val="30"/>
        </w:rPr>
        <w:t>процессе</w:t>
      </w:r>
      <w:r>
        <w:rPr>
          <w:color w:val="000080"/>
          <w:sz w:val="30"/>
          <w:szCs w:val="30"/>
        </w:rPr>
        <w:t xml:space="preserve"> этого изменения.  Замечаете вы или нет, вам по 26-ой позиции, за счёт предыдущих 25-ти Синтезов, сейчас идёт жёсткое изменение всей 26-ой позиции на другие условия жизни. Причём то, что я вам  рассказывал, это </w:t>
      </w:r>
      <w:r>
        <w:rPr>
          <w:b/>
          <w:color w:val="000080"/>
          <w:sz w:val="30"/>
          <w:szCs w:val="30"/>
        </w:rPr>
        <w:t>база</w:t>
      </w:r>
      <w:r>
        <w:rPr>
          <w:color w:val="000080"/>
          <w:sz w:val="30"/>
          <w:szCs w:val="30"/>
        </w:rPr>
        <w:t xml:space="preserve"> Новой эпохи. А вы, как чело универсумный, должны соответствовать не базе, а как говорится надстройке. То есть тем этажам проявлений, которые мы строим выше окружающей жизни. Логично? Логично. И вот это должно стать основой вашей жизни и нового восхождения вас как чело. И другого не дано. </w:t>
      </w:r>
    </w:p>
    <w:p>
      <w:pPr>
        <w:pStyle w:val="Normal"/>
        <w:ind w:firstLine="900"/>
        <w:jc w:val="both"/>
        <w:rPr>
          <w:color w:val="000080"/>
          <w:sz w:val="30"/>
          <w:szCs w:val="30"/>
        </w:rPr>
      </w:pPr>
      <w:r>
        <w:rPr>
          <w:color w:val="000080"/>
          <w:sz w:val="30"/>
          <w:szCs w:val="30"/>
        </w:rPr>
        <w:t xml:space="preserve">И вот здесь возникает </w:t>
      </w:r>
      <w:r>
        <w:rPr>
          <w:b/>
          <w:i/>
          <w:color w:val="000080"/>
          <w:sz w:val="30"/>
          <w:szCs w:val="30"/>
          <w:u w:val="single"/>
        </w:rPr>
        <w:t>последний шаг</w:t>
      </w:r>
      <w:r>
        <w:rPr>
          <w:color w:val="000080"/>
          <w:sz w:val="30"/>
          <w:szCs w:val="30"/>
        </w:rPr>
        <w:t xml:space="preserve">. Называется голова. Она должна  переключиться из старого в новое. Ни узнать это от меня, ни задуматься над тем, что это есть, ни согласиться – «да, вокруг нас это происходит», а переключиться настолько, чтобы стать жить этим, чтобы стать этим, чтобы быть этим, чтобы естественно жить всем тем, что сейчас я вам рассказал теоретически. Потому что давая это вовне, я вам рассказал (для многих из вас) теорию: логическую, убедительную, не убедительную, поверили вы в неё, нет - это всё (знаете?) «мысль изречённая, есть ложь». Вот я внутри себя, владея этим, живу этим. Вы, услышав это, даже если вы поверили и согласились, и увидели в этом логику, вы ещё не живёте этим - вы в это вошли. Жить вы этим начнёте, когда у вас это переключится в голове. Когда вы не согласитесь с этими данными, а ваш мозг переключится, и </w:t>
      </w:r>
      <w:r>
        <w:rPr>
          <w:b/>
          <w:color w:val="000080"/>
          <w:sz w:val="30"/>
          <w:szCs w:val="30"/>
        </w:rPr>
        <w:t>вы своим головерсумом начнёте вот так видеть окружающую жизнь</w:t>
      </w:r>
      <w:r>
        <w:rPr>
          <w:color w:val="000080"/>
          <w:sz w:val="30"/>
          <w:szCs w:val="30"/>
        </w:rPr>
        <w:t xml:space="preserve">. Вот эту разницу, пожалуйста, почувствуйте. А то  некоторые наши чело говорят, что: "Да я вот изучаю в Синтезе, но у меня ничего не меняется". Ответ простой: "У тебя до конца не переключились мозги (ну по-русски  называется), головерсум на новое". Ты изучил, ты сложил, ты услышал, ты согласился, ты поверил в это. Поверил, это значит, ты ещё это что? Не имеешь. Ибо когда ты имеешь, в это верить не надо. Вот я верю, что на мне этот свитер с этим цветом, или он на мне? Я сейчас скажу: "На мне чёрный свитер" (У меня такой же чёрный; нет, ну других там пошивов, ну я имею в виду…) Нет, бежевый. Вы скажете: "Нет не бежевый". Для кого-то горчичный, для кого-то там оттенки другие, сейчас будем искать какой. Но я не могу </w:t>
      </w:r>
      <w:r>
        <w:rPr>
          <w:b/>
          <w:color w:val="000080"/>
          <w:sz w:val="30"/>
          <w:szCs w:val="30"/>
        </w:rPr>
        <w:t>поверить</w:t>
      </w:r>
      <w:r>
        <w:rPr>
          <w:color w:val="000080"/>
          <w:sz w:val="30"/>
          <w:szCs w:val="30"/>
        </w:rPr>
        <w:t xml:space="preserve">, что он на мне, да? Я просто знаю, что он на мне есть. Я не буду в него верить, что он на мне есть. Я просто чувствую его. Вот взял и чувствую. Вот тут на руках точно чувствую. Сейчас сниму, его на мне не будет, но он будет рядом. Всё равно мой свитер. Понимаете? И вот когда вы знаете то, что я сказал, это вы ещё верите – «свитера на вас ещё нет», вы этим не живёте. А когда ваш головерсум переключился, вы живёте и ощущаете вот всё то, что это время я вам рассказывал. </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highlight w:val="yellow"/>
        </w:rPr>
        <w:t>БУДДИЧНОСТЬ И ПРОБУЖДЁННОСТЬ.</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И вот сейчас, вот это видение по сути, заставляет вас войти в Новую эпоху другим процессом. Если пятая раса - это была ментальная раса, и достаточно было знать, верить, видеть, что это идёт, но не всегда </w:t>
      </w:r>
      <w:r>
        <w:rPr>
          <w:b/>
          <w:color w:val="000080"/>
          <w:sz w:val="30"/>
          <w:szCs w:val="30"/>
        </w:rPr>
        <w:t>быть</w:t>
      </w:r>
      <w:r>
        <w:rPr>
          <w:color w:val="000080"/>
          <w:sz w:val="30"/>
          <w:szCs w:val="30"/>
        </w:rPr>
        <w:t xml:space="preserve"> этим.  Понимаете разницу? И в пятой расе нас именно так и воспитывали. Мы проходили Синтез, проходили метагалактичность. Мы знали, что мы выросли. Мы получали статусы у Владыки. Мы становились ведущими, мы становились чело, но мы не всегда </w:t>
      </w:r>
      <w:r>
        <w:rPr>
          <w:b/>
          <w:color w:val="000080"/>
          <w:sz w:val="30"/>
          <w:szCs w:val="30"/>
        </w:rPr>
        <w:t>были</w:t>
      </w:r>
      <w:r>
        <w:rPr>
          <w:color w:val="000080"/>
          <w:sz w:val="30"/>
          <w:szCs w:val="30"/>
        </w:rPr>
        <w:t xml:space="preserve"> этим, то есть имели то, во что верили и что знали. Это ментальность пятой расы. Поэтому пятая раса у нас манасическая и ментальная. Это было нашим фундаментом. Теперь шестая раса - пробуддическая. Для пятой расы - это Огненный мир. А видеть по сути, это значит </w:t>
      </w:r>
      <w:r>
        <w:rPr>
          <w:b/>
          <w:color w:val="000080"/>
          <w:sz w:val="30"/>
          <w:szCs w:val="30"/>
        </w:rPr>
        <w:t>быть</w:t>
      </w:r>
      <w:r>
        <w:rPr>
          <w:color w:val="000080"/>
          <w:sz w:val="30"/>
          <w:szCs w:val="30"/>
        </w:rPr>
        <w:t xml:space="preserve"> этим. Кстати, слово «бытиё» пошло от буддичности, потому что буддичность - это что? Пробуддичность. Будда. Будить. Проснуться. </w:t>
      </w:r>
    </w:p>
    <w:p>
      <w:pPr>
        <w:pStyle w:val="Normal"/>
        <w:ind w:firstLine="900"/>
        <w:jc w:val="both"/>
        <w:rPr>
          <w:color w:val="000080"/>
          <w:sz w:val="30"/>
          <w:szCs w:val="30"/>
        </w:rPr>
      </w:pPr>
      <w:r>
        <w:rPr>
          <w:color w:val="000080"/>
          <w:sz w:val="30"/>
          <w:szCs w:val="30"/>
        </w:rPr>
        <w:t xml:space="preserve">И вот буддичность требует проснутости, пробуждённости в новых условиях. Если вы это узнали ментально, вы ещё не пробудились. Вы лишь знаете, что это есть. Вы верите, вы обосновали себе, или я вам обосновал, какую-то логику, но вы ещё не пробудились этому. И вы действуете ещё методом пятой расы. Вы согласны со всем, но этого можете ещё не иметь, то есть «свитер на себе вы ещё не имеете», этого. А в шестой расе, взяв это, мы должны пробудиться как шестая раса, то есть переключить свои мозги, головерсум, все аппараты, все возможности на новое. И вот буддичность – это пробуждённость. Когда ты пробудился, ты уже идёшь и реально это воспринимаешь. Слово «реальность» - это как раз шестое восприятие.  И вот то, что вы сейчас взяли, вы ещё взяли ментально, методом и принципом пятой расы. Я согласен, что для пятой расы это шикарно: то, что вы понимаете, что вы уже в контексте, что вы соображаете всё, что говорится, то есть вы Синтез изучили настолько, что с вами можно говорить этим языком. Я сразу скажу, что этот язык очень сложный. Зайдёт сюда человек со стороны, даже учёный, он скажет: "Ну, сумасшествие какое-то". Всё, что я вам тут образно наговорил. Просто уйдёт и скажет: "Какие-то… бредятину несут здесь. И собрались на семинар! Сумасшедшие". </w:t>
      </w:r>
    </w:p>
    <w:p>
      <w:pPr>
        <w:pStyle w:val="Normal"/>
        <w:ind w:firstLine="900"/>
        <w:jc w:val="both"/>
        <w:rPr>
          <w:color w:val="000080"/>
          <w:sz w:val="30"/>
          <w:szCs w:val="30"/>
        </w:rPr>
      </w:pPr>
      <w:r>
        <w:rPr>
          <w:color w:val="000080"/>
          <w:sz w:val="30"/>
          <w:szCs w:val="30"/>
        </w:rPr>
        <w:t xml:space="preserve">Мы с ними согласимся, потому что у каждой науки свой язык. У нас сложился свой язык. Но это не отменяет того, что мы должны перестроиться. И не ментально принять теперь, а буддически. А значит, выйдя туда, мы должны пробудиться в этом и стать этим жить. И это уже не лозунг, не заявка, это уже </w:t>
      </w:r>
      <w:r>
        <w:rPr>
          <w:b/>
          <w:color w:val="000080"/>
          <w:sz w:val="30"/>
          <w:szCs w:val="30"/>
        </w:rPr>
        <w:t>требование</w:t>
      </w:r>
      <w:r>
        <w:rPr>
          <w:color w:val="000080"/>
          <w:sz w:val="30"/>
          <w:szCs w:val="30"/>
        </w:rPr>
        <w:t xml:space="preserve">  к вам. Потому что мы в отличие от всех, мы готовы, и мы вошли в Новый огонь. Мы его видим и знаем. Мы знаем, что начинается сегодня в ночь. Мы знаем, что было с апреля. Мы знаем, что было в августе. Нас Владыки готовили этому. И не только я, все остальные. Я специально сослался на Логоса, который в другом городе живёт. На вашего я не ссылаюсь, потому что «в своём отечестве пророков нет». Надо вот на другое отечество, на другую столицу сослаться. «Ну, там ещё пророки живут. У нас не живут». Понимаете? На ваших Аспектов не надо ссылаться, надо на другие города ссылаться. «Там живут, у вас незаметно. Они не такие. Там! Вот там!» Ну, это такое, истинно российское, истинно пятой расы. Поэтому я ссылался на другие города специально. Ну так… За другие города сразу верится. Если б сказал о ваших. "Чегой-то я не вижу там? Раз я не вижу, значит, что-то не так всё". Поэтому мы ссылались на других специалистов. Даже на себя я не ссылался (не дай бог), я ж здесь нахожусь. Разве вы можете это на мне увидеть? Никогда. Ну, это такая… такое… Здоровый рацио нашего разума. "Я не могу это посмотреть на соседе. Мне надо увидеть это  вон там. Вот у того далеко есть, здесь ещё не пришло".  А вот буддичность требует, чтобы вы видели меня и друг друга по сути. И чтоб ваш головерсум переключился, не мы должны заявлять, какие мы. Помните? Знаменитая фраза Христа в библии: «А как вы меня увидите» - вот как назвали, так оно и поехало. Но они не увидели по сути: они не увидели Учителя и Мастера. Они из него сделали Бога-Сына, ну и до сих пор в иллюзиях этих «парятся». Соответственно и мы друг друга должны видеть по сути наших реальных накоплений. Вот это шестая раса. </w:t>
      </w:r>
    </w:p>
    <w:p>
      <w:pPr>
        <w:pStyle w:val="Normal"/>
        <w:ind w:firstLine="900"/>
        <w:jc w:val="both"/>
        <w:rPr/>
      </w:pPr>
      <w:r>
        <w:rPr>
          <w:color w:val="000080"/>
          <w:sz w:val="30"/>
          <w:szCs w:val="30"/>
        </w:rPr>
        <w:t xml:space="preserve">А значит, наш головерсум должен переключиться и пойти по-другому. Причём есть такая проблема. У Чело переключится как у Чело (статус). Ну, это для всех. Все мы чело в Доме ФА-Отца Метагалактики. У Теофита переключится как у Теофита. У Аспекта переключится как у Аспекта. А у Логоса должен переключиться как у Логоса. И для каждого из них идёт буддичность, но буддичность разная: чем выше статус, тем выше требования буддичности. (стук) Это для неверящих: будет стукать до тех пор, пока не вобъётся нам это в голову. Увидели? И согласившись  с тем, что я сказал, если вы согласитесь, и выйдя туда, будете это знать, вы будете жить пятой расой. Вы ничего нового здесь Жизнью 26-го Синтеза не взяли, даже те, кто пришёл переподготовиться сюда второй, а некоторые третий, четвёртый раз - в Москве есть такая традиция. А взять вы можете, только если, услышав это, войти в проживание этого, и за ночь переподготовки с Владыками, или за эти оставшиеся часы Синтеза, переключить свой головерсум на это не как знание, а как действие. И ходить по улице и требовать с себя: видишь ли ты людей по сути. Не всех подряд - это ужас, всех подряд не советую – умрёте, от негатива умрёте. Вот тех, с кем хотя бы контачишь. Видишь ли ты четырёхмерно? Вот едешь в автобусе, в метро - попробуй посмотреть четырёхмерно, ну хоть чуть-чуть пристроить это. Видишь ли ты четырёхприсутственно? Ну, пускай не всегда. Зашёл, расслабился там, смотришь на окружающих. Посмотри физически, эфирно, астрально, ментально. Настройся на это, и впитывай, впитывай, впитывай. Это будет уже не новые законы, которые приходят к нам, как это было, пускай даже год назад в нашей подготовке, а реальная жизнь шестой расы. Это даже не будет вашей работой как чело, это будет вашей работой, как человека шестой расы. Вы помните, мы всегда утверждали, что «вначале человек, а потом чело»? Так вот, если вы не переключите свой головерсум на эти законы, вы будете человеком пятой расы, а чело шестой. И будете учиться переключаться на это, зная то, что сказал Ведущий Дома ФА-Отца Метагалактики, ну, ведущий Синтеза. Это вы, человек пятой расы, переключаетесь, как чело, в шестую. А вот если вы будете </w:t>
      </w:r>
      <w:r>
        <w:rPr>
          <w:b/>
          <w:color w:val="000080"/>
          <w:sz w:val="30"/>
          <w:szCs w:val="30"/>
        </w:rPr>
        <w:t xml:space="preserve">требовать </w:t>
      </w:r>
      <w:r>
        <w:rPr>
          <w:color w:val="000080"/>
          <w:sz w:val="30"/>
          <w:szCs w:val="30"/>
        </w:rPr>
        <w:t xml:space="preserve">из себя этих новых условий… Я понимаю, что в меру ваших возможностей. Я не призываю вас сойти с ума, потому что в окружающей жизни четырёхприсутственность увидеть сложно, четырёхмерность сложно. Метагалактическая эволюция – это сложно. Но если вы будете </w:t>
      </w:r>
      <w:r>
        <w:rPr>
          <w:b/>
          <w:color w:val="000080"/>
          <w:sz w:val="30"/>
          <w:szCs w:val="30"/>
        </w:rPr>
        <w:t xml:space="preserve">требовать </w:t>
      </w:r>
      <w:r>
        <w:rPr>
          <w:color w:val="000080"/>
          <w:sz w:val="30"/>
          <w:szCs w:val="30"/>
        </w:rPr>
        <w:t xml:space="preserve">от головерсума, чтобы он начал это замечать, но при этом чтоб вы были адекватны, чётки, в разуме, в ясности восприятия, ни с какими там "левыми" переключениями, вот тогда вы будете человеком Новой эпохи, и начнёт у вас просыпаться чело седьмой расы. Я не говорю уже о всех остальных глобусах, куда вас перераспределят. </w:t>
      </w:r>
    </w:p>
    <w:p>
      <w:pPr>
        <w:pStyle w:val="Normal"/>
        <w:ind w:firstLine="900"/>
        <w:jc w:val="both"/>
        <w:rPr>
          <w:color w:val="000080"/>
          <w:sz w:val="30"/>
          <w:szCs w:val="30"/>
        </w:rPr>
      </w:pPr>
      <w:r>
        <w:rPr>
          <w:color w:val="000080"/>
          <w:sz w:val="30"/>
          <w:szCs w:val="30"/>
        </w:rPr>
        <w:t xml:space="preserve">Сейчас мы этим займёмся. Ну Жизнь же. </w:t>
      </w:r>
      <w:r>
        <w:rPr>
          <w:b/>
          <w:color w:val="000080"/>
          <w:sz w:val="30"/>
          <w:szCs w:val="30"/>
        </w:rPr>
        <w:t>А жизнь у нас должна идти с позиции отдельных глобусов.</w:t>
      </w:r>
      <w:r>
        <w:rPr>
          <w:color w:val="000080"/>
          <w:sz w:val="30"/>
          <w:szCs w:val="30"/>
        </w:rPr>
        <w:t xml:space="preserve"> Это уже дальше, это уже дальше 26-ой Синтез будет. Вот тогда вы будете пробуддичны. «Пробуддичны» - я не оговорился, шестой огонь - пробуддичны. Шестой огонь несёт шестое присутствие. Ведь у нас эпоха Огня началась. Значит, огонь Пробуддичности у нас начал действовать. И не будет: «знаю, а вовне не вижу» - закончилось это. Это ментал пятой расы. Ты должен внутри быть этим. Всё. Вам Отец, Владыки сообщили, какие должны быть? Иди и стань этим! Другого не дано. Вот такой максимализм у нас теперь будет развиваться, начиная с сегодняшнего дня. Я не знаю, я не могу сказать, что «к сожалению». У меня к счастью. Я так устал от ментальных восприятий Синтеза! Когда люди наберутся ментала, наберутся знаний. А некоторые знаний наберутся, насидятся на Синтезе, а потом говорят: «Синтез мне не помогает». Это – знания, это – не жизнь! Знания – это багаж, который по чуть-чуть меняет жизнь, я согласен. Но чтоб вы прожили эти изменения, надо не по чуть-чуть, надо жить этим. Вот это смысл буддичности. Вспомните, двойка входит в шестёрку как часть Двойка – жизнь, шестёрка – буддичность. А знания - это что? Золотая середина, ментал. И пока вы соедините этими знаниями два и шесть! Вот уже некоторые пуд соли съели, много лет прошло, а мало что меняется. Потому что вы берёте в основном знания. Для пятой расы это классно. Вы молодцы. Вы высоко взошли. Вы взяли новый аппарат, новые знания, новую ментальность, четырёхприсутственность ментально отработали. Но с позиции шестой расы вы должны быть буддичны. То есть пробудиться в этом и стать этим, быть этим, и жить этим. Всё. И вот теперь другого не дано. Мы с вами доехали. </w:t>
      </w:r>
    </w:p>
    <w:p>
      <w:pPr>
        <w:pStyle w:val="Normal"/>
        <w:ind w:firstLine="900"/>
        <w:jc w:val="both"/>
        <w:rPr>
          <w:color w:val="000080"/>
          <w:sz w:val="30"/>
          <w:szCs w:val="30"/>
        </w:rPr>
      </w:pPr>
      <w:r>
        <w:rPr>
          <w:color w:val="000080"/>
          <w:sz w:val="30"/>
          <w:szCs w:val="30"/>
        </w:rPr>
        <w:t xml:space="preserve">И если с метагалактических мы это ещё особо требовать не будем, это курс переподготовки. Слово "требовать" я корректно выразился. У метагалактических - это ещё переподготовка на это. Они </w:t>
      </w:r>
      <w:r>
        <w:rPr>
          <w:b/>
          <w:color w:val="000080"/>
          <w:sz w:val="30"/>
          <w:szCs w:val="30"/>
        </w:rPr>
        <w:t>имеют</w:t>
      </w:r>
      <w:r>
        <w:rPr>
          <w:color w:val="000080"/>
          <w:sz w:val="30"/>
          <w:szCs w:val="30"/>
        </w:rPr>
        <w:t xml:space="preserve"> право быть ментальны, потому что они выходят из пятой расы. Они имеют право взять знания, и не выражать их. Свобода воли. Что выросло, то выросло. А с универсумных, которые проходят профессиональную переподготовку, мы будем требовать, чтобы они </w:t>
      </w:r>
      <w:r>
        <w:rPr>
          <w:b/>
          <w:color w:val="000080"/>
          <w:sz w:val="30"/>
          <w:szCs w:val="30"/>
        </w:rPr>
        <w:t>были</w:t>
      </w:r>
      <w:r>
        <w:rPr>
          <w:color w:val="000080"/>
          <w:sz w:val="30"/>
          <w:szCs w:val="30"/>
        </w:rPr>
        <w:t xml:space="preserve"> этим. Потому что если вы не станете примером для наших чело метагалактических, то тогда зачем мы здесь вообще учимся, теряем время, деньги, восхождение, лучше пойдём другими путями. Что-то не то сказал? Значит, мы должны предъявить сами к себе более высокие требования. Как это у Солженицына : "Жить не по лжи". Не лгать самому себе. Что если ты пришёл на Универсумный курс, ты должен прийти сюда пробуждённым. Если ты взял что-то здесь, ты должен потребовать у себя это применить, чтобы жить этим. Правда, сложно? Видение и слышание после этого становится мелочью. Увидели? Что там видеть астральный Дом! Да мелочь это! Вот видеть Астрал на улице - вот это реальная жизнь! А там какой-то Дом Души не видишь. Да, это мелочь, Дом Души. Вот применить физически это, это уже не мелочь. И вот тогда мы будем честны сами с собой и тогда жизнь в Синтезе у нас будет вызывать кайф. А то ко мне некоторые подходят и говорят: «Ну, вот нам скучно, нам грустно здесь. Да не знаем, что происходит". Да понятно. </w:t>
      </w:r>
      <w:r>
        <w:rPr>
          <w:b/>
          <w:color w:val="000080"/>
          <w:sz w:val="30"/>
          <w:szCs w:val="30"/>
        </w:rPr>
        <w:t>Синтез требует от вас жизни</w:t>
      </w:r>
      <w:r>
        <w:rPr>
          <w:color w:val="000080"/>
          <w:sz w:val="30"/>
          <w:szCs w:val="30"/>
        </w:rPr>
        <w:t xml:space="preserve">, а вы её только знаете. Знаете такое: я знаю как любить, просто никогда не любил.  Вот Синтез требует, чтоб вы любили, а вы начитались о любви в романах там, в книжках медицинских там. "Ну, не проживали что такая любовь!"  Не знаете её. Ну, разные градации. Всё. И вот Синтез требует, чтоб вы знали, а вы начитались. А чего смешного? Так и происходит. И потом естественно Синтез требует, чтоб вы жили этим, а вы не живёте этим и говорите: «Вот чего-то скучно стало, грустно стало. Мы столько всего узнали. У нас голова опухла, ещё и давит на нас". Правильно. Синтез давит на вашу голову, чтобы она переключилась, и вы стали этим жить. А вы считаете, что если вы узнали, переключаться не надо, достаточно знать, жить этим необязательно. Но ведь Синтез идёт из Метагалактики, значит из Новой эпохи, и требует минимум пробуддичности. Если узнал, переключись и начни этим жить. Это не значит, что сразу полюбил или любовь почувствовал, ну, или там мудрость, или что-то. Это значит, что хотя бы  переключился и входишь в это, а там Отец тебе притянет соответствующие условия. Но вначале переключился. Вот это Синтез Новой эпохи. Пробуддичность. </w:t>
      </w:r>
    </w:p>
    <w:p>
      <w:pPr>
        <w:pStyle w:val="Normal"/>
        <w:ind w:firstLine="900"/>
        <w:jc w:val="both"/>
        <w:rPr>
          <w:color w:val="000080"/>
          <w:sz w:val="30"/>
          <w:szCs w:val="30"/>
        </w:rPr>
      </w:pPr>
      <w:r>
        <w:rPr>
          <w:color w:val="000080"/>
          <w:sz w:val="30"/>
          <w:szCs w:val="30"/>
        </w:rPr>
        <w:t xml:space="preserve">Знания нужны, для этого есть Метагалактический курс. Вот там вы получали базу новых знаний. Вы её получили. А на Универсумном будьте добры теперь буддически быть, то есть минимум человеком шестой расы - взял и переключился на это. Соответственно восходим мы, как чело седьмой расы, получая знания более высокие, чем шестая раса и чем предыдущий Универсумный курс. Вот такая большая проблема (а это – проблема) перед нами стоит.  И некоторым будет противно с самим собой работать, потому что переключиться будет сложно. Знаете почему? Потому что переключение происходит, как и положено на буддичности, одним простым эффектом. Он очень простой. Он изучался всю пятую расу. Но многие, имея все Синтезы,  до сих пор этим не обладают. И не согласны с тем, что они не обладают, но при этом всё равно этим не обладают. Доказывать даже не надо. Сейчас сами всё поймёте. </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highlight w:val="yellow"/>
        </w:rPr>
        <w:t>ВЕРА.</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 xml:space="preserve">Чем переключаются в полную пробуждённость? Напоминаю: буди – это шесть, это Разум. А Разум живёт чем? Верой. И всю пятую расу в вас воспитывали веру. И вот если вы поверите </w:t>
      </w:r>
      <w:r>
        <w:rPr>
          <w:b/>
          <w:color w:val="000080"/>
          <w:sz w:val="30"/>
          <w:szCs w:val="30"/>
        </w:rPr>
        <w:t>до конца</w:t>
      </w:r>
      <w:r>
        <w:rPr>
          <w:color w:val="000080"/>
          <w:sz w:val="30"/>
          <w:szCs w:val="30"/>
        </w:rPr>
        <w:t xml:space="preserve">, ваш головерсум переключился, и вы стали этим жить. Правда, просто? Не надо бить молотком по голове и говорит: «Переключайся! Переключайся!» А некоторые так и делают. Голову не знают куда засунуть, говоря: «Вот Синтез изучила, а на меня не действует». А не действует по простой причине - не веришь до конца. "Верю я! Ты не прав! Что ты мне говоришь?! Я верю!" Я говорю: «Веришь, веришь. Судя по тому, как на меня кричишь, точно веришь». Но чем сильнее кричит человек, тем меньше он верит по-настоящему. Это закон. «Мысль изречённая, есть ложь». И вот вы, или </w:t>
      </w:r>
      <w:r>
        <w:rPr>
          <w:b/>
          <w:color w:val="000080"/>
          <w:sz w:val="30"/>
          <w:szCs w:val="30"/>
        </w:rPr>
        <w:t>всей верой</w:t>
      </w:r>
      <w:r>
        <w:rPr>
          <w:color w:val="000080"/>
          <w:sz w:val="30"/>
          <w:szCs w:val="30"/>
        </w:rPr>
        <w:t xml:space="preserve"> своей войдёте в это, и ваш головерсум переключится, и никаких молотков не понадобится, станков и всего остального, или вы будете </w:t>
      </w:r>
      <w:r>
        <w:rPr>
          <w:b/>
          <w:color w:val="000080"/>
          <w:sz w:val="30"/>
          <w:szCs w:val="30"/>
        </w:rPr>
        <w:t>знать</w:t>
      </w:r>
      <w:r>
        <w:rPr>
          <w:color w:val="000080"/>
          <w:sz w:val="30"/>
          <w:szCs w:val="30"/>
        </w:rPr>
        <w:t xml:space="preserve"> это. Знать, что вы верите. Знать, что вы в этом. Знать, что это у вас есть. Знать, что вокруг вас люди этим живут. "Эта сволочь Виталик опять что-то увидел!" («сволочь», извините - не сволочь, ну это я по-свойски, по-дружески) «Как он это увидел? Чего он опять эти выводы делает не такие, как все? Мы ж всё это тоже изучали». Одной простой вещью. Полнота веры. Ну, не Виталик, там Лариса, не Лариса, так Миша, не Миша, там ещё кто-то - неважно кто. Полнота веры. Вот у кого она наступает, тот переключается и это видит. У кого не наступает, не переключается и не видит. Всё просто. Почему? Пятая раса есть фундамент шестой. Вся пятая раса отрабатывала веру, веру, веру, веру. Девочка Вера. Всё. А Разум, как буддичность – это Вера. В итоге если вы в это не переключитесь, просто знайте, веры у вас </w:t>
      </w:r>
      <w:r>
        <w:rPr>
          <w:b/>
          <w:color w:val="000080"/>
          <w:sz w:val="30"/>
          <w:szCs w:val="30"/>
        </w:rPr>
        <w:t>полной</w:t>
      </w:r>
      <w:r>
        <w:rPr>
          <w:color w:val="000080"/>
          <w:sz w:val="30"/>
          <w:szCs w:val="30"/>
        </w:rPr>
        <w:t xml:space="preserve"> нету. Если она даже у вас есть, она частичная. А если вы даже сомневаетесь по этим словам, слово "слабая вера" как-то некорректно говорить на 26-ом Синтезе, поэтому скажу максималистски - её у вас нету. С позиции 26-ти Универсумных Синтезов, </w:t>
      </w:r>
      <w:r>
        <w:rPr>
          <w:b/>
          <w:color w:val="000080"/>
          <w:sz w:val="30"/>
          <w:szCs w:val="30"/>
        </w:rPr>
        <w:t>Универсумных</w:t>
      </w:r>
      <w:r>
        <w:rPr>
          <w:color w:val="000080"/>
          <w:sz w:val="30"/>
          <w:szCs w:val="30"/>
        </w:rPr>
        <w:t xml:space="preserve">. Вы ж 32-рицы стяжали, двадцать пять? Значит, вы все переключились на Универсум. </w:t>
      </w:r>
    </w:p>
    <w:p>
      <w:pPr>
        <w:pStyle w:val="Normal"/>
        <w:ind w:firstLine="900"/>
        <w:jc w:val="both"/>
        <w:rPr>
          <w:color w:val="000080"/>
          <w:sz w:val="30"/>
          <w:szCs w:val="30"/>
        </w:rPr>
      </w:pPr>
      <w:r>
        <w:rPr>
          <w:b/>
          <w:color w:val="000080"/>
          <w:sz w:val="30"/>
          <w:szCs w:val="30"/>
        </w:rPr>
        <w:t>Есть три состояния веры</w:t>
      </w:r>
      <w:r>
        <w:rPr>
          <w:color w:val="000080"/>
          <w:sz w:val="30"/>
          <w:szCs w:val="30"/>
        </w:rPr>
        <w:t xml:space="preserve">. Когда её нет. Это то, что мы стыдливо называем "слабой верой". Когда она появляется, переключая нас на часть каких-то возможностей, ну, на часть: "Вот это возьму, мне нравится, а это брать не буду, мне не нравится. Вот с этим я соглашусь, потому что мне приятно с этим согласиться, а с этим не соглашусь, потому что мне это не совсем приятно. Ну, у меня ж этого нет, значит неприятно". Ну, в общем, есть такое двойное состояние у многих. И третий шаг – полная вера. Ты полностью и безусловно переключился. Всё. И ты дальше вышел и в этом. Итак: нет, серединка-на-половинку, или полностью есть. Средняя характеристика всех чело Синтеза, в том числе здесь сидящих: в основном в первой позиции, когда веры нет; и во второй, серединка-на-половинку; несколько человек в третьей. Ну, они уже переключились. Полная вера – это когда сказал, поверил и вошёл. Всё. Не надо мучиться. Она тем и кайфна, что мучиться не надо. Ты сказал себе, что это есть, поверил, и ты в этом. А если вас что-то мучает, значит полной «девочки  Веры» у вас нет. Правда простая проверка? Вот я вам показываю, что такое видеть по сути. А то некоторые мне начали сигналить: «ты какие-то абстрактные примеры, не о нас". Я сейчас о вас. Правда, теперь холодно по сердцу, когда о вас? Так вот вы, если в это переключились, в вас полная вера. Если вы в это входите, серединка-на-половинку. А если вы это узнали и сказали, что переключусь, когда выйду отсюда, забыв о том, что с апреля уже шестая раса идёт, и вам просто объяснили новые условия, которые уже давно идут - с апреля, и вас уже давно на это всех проверили. Просто вам сейчас реально показали, вы в этом или нет, на 26-ом Синтезе. Всё. И вы должны быть уже в этом. А если вы не в этом, не тешьте себя иллюзиями, веры просто нету. Не надо себя обижать тем, что у вас может быть вера осталась дома, вместе с паспортом, ну или там с чем-нибудь. Не надо себя обижать этим. Надо реально признать: нет веры, её надо срочно найти! Перевоспитать себя. И тогда из знаний Синтеза вы войдёте в жизнь Синтеза. </w:t>
      </w:r>
    </w:p>
    <w:p>
      <w:pPr>
        <w:pStyle w:val="Normal"/>
        <w:ind w:firstLine="900"/>
        <w:jc w:val="both"/>
        <w:rPr/>
      </w:pPr>
      <w:r>
        <w:rPr>
          <w:color w:val="000080"/>
          <w:sz w:val="30"/>
          <w:szCs w:val="30"/>
        </w:rPr>
        <w:t>И те, кто страдает, что вам тяжело, и вы не понимаете, что Синтеза много и у вас жизнь гнетётся - Синтез вас гнетёт только за то, что у вас нет полноты веры не в Синтез, в самого себя. В Синтез не надо верить. Знаете, такое? - он просто есть. Ему плевать на вашу веру. Только не обижайтесь. Он всё равно будет синтезировать огонь и отстраивать условия жизни, верите вы в это, не верите, он этим будет жить. Знаете, как: «истина не позеленеет» оттого, что вы её не увидите. Она всё равно будет. Вот это максимализм пробуддичности. Истина есть такая, какая она есть, независимо оттого, что вы о ней думаете - старая философская истина. Правильно? И Синтез будет таким, как он есть, независимо оттого, что вы о нём думаете - он всё равно будет. Что я о нём скажу - правильно скажу, неправильно скажу - Синтез всё равно будет таким, какой он есть. Я могу ошибаться, а Синтез останется таким, какой он есть. Вы можете ошибаться, он всё равно останется. Увидьте это, пожалуйста. Вот это называется «максимализм веры». И это воспитывалось всю предыдущую эпоху. И раз мы вошли в шестую расу, которая живёт буддичностью, а буддичность живёт Разумом, то мы должны стать полностью разумны (слово "полностью разумны" - это хорошо звучит), ибо полный Разум проверяется полнотой веры. И если Вера "серединка-на-половинку", это Разум "серединка-на-половинку". А если веры нету, то Разум у вас только появляется. Вот это максимализм пробуддичности. Нет, вы его стяжали, у вас Разума много - потенциально. Но реально вы можете применить только тот Разум, которым вы владеете. А владеете вы тем, во что верите. «Я вижу то, что знаю». Значит, я владею тем, во что верю. А во что не верю, я сомневаюсь, действует ли это. А значит, оно владеет мною, пока я сомневаюсь, действует ли это. Вот такой максимализм.</w:t>
      </w:r>
    </w:p>
    <w:p>
      <w:pPr>
        <w:pStyle w:val="Normal"/>
        <w:ind w:firstLine="900"/>
        <w:jc w:val="both"/>
        <w:rPr/>
      </w:pPr>
      <w:r>
        <w:rPr>
          <w:color w:val="000080"/>
          <w:sz w:val="30"/>
          <w:szCs w:val="30"/>
        </w:rPr>
        <w:t xml:space="preserve">Это кто-то спрашивал: «А как эти примеры на меня действуют?» Вот так. И вот мы теперь будем ходить в Доме ФА-Отца Метагалактики, относиться друг к другу толерантно. "Ну и что ж, что веры нет. Ну, не выросла в пятой расе. Пускай ищет в этой". Но видеть, что вера или есть, или её нет, или серединка-на-половинку нам придётся, потому что это условие буддичности. Это не отменяет уважения к человеку, это не отменяет его восприятие как ведущего или чело - это мелочь. Но это показывает качество шестой расы в нас. «Приплыли», итоги пятой расы подведены. Значит, по итогам пятой расы в шестой расе мы должны жить со всем тем, что мы получили в пятой. Называется, другого не дано. Смотрите, как некоторые в предыдущие часы слушали всласть, а когда пошёл анализ, у некоторых печаль пошла. А куда деваться? Вот хоть раз в глаза себе признайте, что не хватает, или хватает, или нету. И осознав это, пойдёте дальше, будет от чего отталкиваться. Потому что каждый чело должен </w:t>
      </w:r>
      <w:r>
        <w:rPr>
          <w:b/>
          <w:color w:val="000080"/>
          <w:sz w:val="30"/>
          <w:szCs w:val="30"/>
        </w:rPr>
        <w:t>знать</w:t>
      </w:r>
      <w:r>
        <w:rPr>
          <w:color w:val="000080"/>
          <w:sz w:val="30"/>
          <w:szCs w:val="30"/>
        </w:rPr>
        <w:t xml:space="preserve">, кто он такой и с чем живёт и работает, какие у него накопления. Вот так больно это осознавать, но время пришло. Мы к этому готовились много лет. И наступило то, к чему мы готовились. Мы пойдём дальше работать, но </w:t>
      </w:r>
      <w:r>
        <w:rPr>
          <w:b/>
          <w:color w:val="000080"/>
          <w:sz w:val="30"/>
          <w:szCs w:val="30"/>
        </w:rPr>
        <w:t>наступившее</w:t>
      </w:r>
      <w:r>
        <w:rPr>
          <w:color w:val="000080"/>
          <w:sz w:val="30"/>
          <w:szCs w:val="30"/>
        </w:rPr>
        <w:t xml:space="preserve"> будет проверять нас тем, на что оно наступило. То есть на нас с вами. Реально будет проверять. Вот мы такие, и деваться нам некуда. При этом здесь неважно, ведущий вы Синтеза, ведущий вы подразделения, чело вы – неважно, наступило на всех. Всё. И все должны перестроиться на это, вот на это самое. Всё.</w:t>
      </w:r>
    </w:p>
    <w:p>
      <w:pPr>
        <w:pStyle w:val="Normal"/>
        <w:ind w:firstLine="900"/>
        <w:jc w:val="both"/>
        <w:rPr/>
      </w:pPr>
      <w:r>
        <w:rPr>
          <w:color w:val="000080"/>
          <w:sz w:val="30"/>
          <w:szCs w:val="30"/>
        </w:rPr>
        <w:t xml:space="preserve">Вот теперь вы реально проверили сами себя в то, о чём я говорил. Не мучайте себя: «есть у вас, нету» - в пятой расе, которая всё это стяжала,  у большинства (слово "большинства" – это почти 100%) этого не было. </w:t>
      </w:r>
      <w:r>
        <w:rPr>
          <w:b/>
          <w:color w:val="000080"/>
          <w:sz w:val="30"/>
          <w:szCs w:val="30"/>
        </w:rPr>
        <w:t>Полная</w:t>
      </w:r>
      <w:r>
        <w:rPr>
          <w:color w:val="000080"/>
          <w:sz w:val="30"/>
          <w:szCs w:val="30"/>
        </w:rPr>
        <w:t xml:space="preserve"> вера была у единиц. Ну, которых можно было поместить в недалёкую тысячу. Всё. У всех остальных не было. Проблема. Знаете почему? Проверяется просто. Я всегда это говорил. Полная вера – это буддичность. Значит, было это только у тех, кто полностью владел огнём Самадхи, то есть был просветлённый. Все остальные лишь к этому шли, и тешили себя иллюзией, что у них есть полная вера. Но иллюзия это не значит истина. Всё. И если вы успели в этой жизни войти в огонь Самадхи, не через Синтез, а сами по себе, хотя через Синтез тоже коллективно, вон мы в Киеве вошли, полнота веры проснулась. Но «проснулась» - это не значит, индивидуально усвоилась. </w:t>
      </w:r>
      <w:r>
        <w:rPr>
          <w:b/>
          <w:color w:val="000080"/>
          <w:sz w:val="30"/>
          <w:szCs w:val="30"/>
        </w:rPr>
        <w:t xml:space="preserve">Сами </w:t>
      </w:r>
      <w:r>
        <w:rPr>
          <w:color w:val="000080"/>
          <w:sz w:val="30"/>
          <w:szCs w:val="30"/>
        </w:rPr>
        <w:t xml:space="preserve">должны войти, тогда у вас есть полнота веры. Если вы не смогли в это войти </w:t>
      </w:r>
      <w:r>
        <w:rPr>
          <w:b/>
          <w:color w:val="000080"/>
          <w:sz w:val="30"/>
          <w:szCs w:val="30"/>
        </w:rPr>
        <w:t>сами</w:t>
      </w:r>
      <w:r>
        <w:rPr>
          <w:color w:val="000080"/>
          <w:sz w:val="30"/>
          <w:szCs w:val="30"/>
        </w:rPr>
        <w:t>, жить этим огнём, значит полноты ещё вам не хватает. То есть вам не хватает полноты пробуждённости. Полнота веры приводит к полноте пробуждённости. А полнота пробуждённости – это Буддическое присутствие. А Буддическое присутствие – это огонь Самадхи. Всё. Круг замкнулся. Вот эта четверица должна быть и действовать.</w:t>
      </w:r>
    </w:p>
    <w:p>
      <w:pPr>
        <w:pStyle w:val="Normal"/>
        <w:ind w:firstLine="900"/>
        <w:jc w:val="both"/>
        <w:rPr>
          <w:color w:val="000080"/>
          <w:sz w:val="30"/>
          <w:szCs w:val="30"/>
        </w:rPr>
      </w:pPr>
      <w:r>
        <w:rPr>
          <w:color w:val="000080"/>
          <w:sz w:val="30"/>
          <w:szCs w:val="30"/>
        </w:rPr>
        <w:t xml:space="preserve">Вот так, по сути, холодно, но ясно, без всяких привязок, но чётко, вы должны видеть окружающую жизнь и каждого в ней, необязательно копаясь в нём, но по сути. Вот это называется «видение по сути». Я вам объяснил на самом близком к нам, как чело, процессе. И не надо от этого вешаться или мучиться. Вы не избавитесь от этого ни здесь, ни на тех присутствиях, не поможет. Только преодолев себя и преобразив, войдя в это новое, вы это получите. Не в этом, так в следующем воплощении, называется. И надо просто работать над тем, чтоб у вас это появилось. Работать. Быть этим. А уж после этого и развивать свою деятельность по вашему статусу. И у нас появляется новая с вами деятельность Чело с позиции шестой расы, Теофита с позиции шестой расы, Аспекта с позиции шестой расы и Логоса. Это вам домашнее задание. </w:t>
      </w:r>
    </w:p>
    <w:p>
      <w:pPr>
        <w:pStyle w:val="Normal"/>
        <w:ind w:firstLine="900"/>
        <w:jc w:val="both"/>
        <w:rPr/>
      </w:pPr>
      <w:r>
        <w:rPr>
          <w:color w:val="000080"/>
          <w:sz w:val="30"/>
          <w:szCs w:val="30"/>
        </w:rPr>
        <w:t xml:space="preserve">Вот всё, что я рассказал, я рассказал о человеке Новой эпохи. А чело – это тот, кто учится жить седьмой расой, живя шестой. Вот живя всем тем, что сейчас сказано, вы должны теперь на это самое переключить ваше ведение, ваш статус. Даже если вы не стали теофитом, вы получили статус чело, потому что ходите на Синтезы. Вы чело Дома ФА-Отца Метагалактики. Вообще в Доме ФА-Отца Метагалактики нет не чело, надеюсь это понятно. Да? Особенно те, кто вообще начали ходить в Синтез, или уже не ходят, но владеют Синтезом. Человеки живут вокруг нас, а Дом на то и Дом, что в нём работают чело, живут и действуют. Значит, это статус Чело. Вот и попробуем войти в этот статус Чело, кстати десятый (у нас десятый Универсумный Синтез) и быть им постоянно. Сразу скажу, воля тоже не поможет. Даже если вы напряглись на то, чтобы это у вас проявилось, </w:t>
      </w:r>
      <w:r>
        <w:rPr>
          <w:b/>
          <w:color w:val="000080"/>
          <w:sz w:val="30"/>
          <w:szCs w:val="30"/>
        </w:rPr>
        <w:t>бес</w:t>
      </w:r>
      <w:r>
        <w:rPr>
          <w:color w:val="000080"/>
          <w:sz w:val="30"/>
          <w:szCs w:val="30"/>
        </w:rPr>
        <w:t xml:space="preserve">полезно - напрягаться не поможет. Здесь простой буддический процесс. Или ты вошёл в это и полностью поверил. Или не вошёл в это и ищешь основы, чтобы в это войти окончательно. Основы вокруг нас по жизни. Напряжение, когда вы напрягаете себя и пробуете войти, это – Воля. А буддичность – это Мудрость. В этом разница этих процессов. Сложили? Сложили. Поэтому напряг не поможет вам в это войти. Всё. </w:t>
      </w:r>
    </w:p>
    <w:p>
      <w:pPr>
        <w:pStyle w:val="Normal"/>
        <w:ind w:firstLine="900"/>
        <w:jc w:val="both"/>
        <w:rPr/>
      </w:pPr>
      <w:r>
        <w:rPr>
          <w:color w:val="000080"/>
          <w:sz w:val="30"/>
          <w:szCs w:val="30"/>
        </w:rPr>
        <w:t xml:space="preserve">Вот это называется в Новую эпоху (да и в старую) - «отрезвление». Когда шли, шли, шли, шли и потом увидели реально, что получилось. Отрезвились. Ну, по жизни это обычно заканчивается трагедией. Почему? Жил 20 лет, утром проснулся: "С кем живу? Как живу?" И начинаю менять свою жизнь, иногда не в лучшую сторону. Бегу от самого себя. А надо не бежать от самого себя и от того, как ты жил, а жизнь свою поменять. И вот все Логосы ловили всех (и меня в том числе), когда бегали. Ну, от себя ж не убежишь. Значит, нужно себя менять и свои возможности менять и перестраивать жизнь. А потом смотреть, что по итогам получилось. То есть не просто увидеть, что это есть, а потом побежать, выпучив глаза, и бояться. Увидел, что есть: «А! Как жил!» Ну и что? Ну жил, теперь увидел. А теперь преобрази жизнь на новое. И только преобразив, сделай выводы. Вот если вы отрезвились сейчас и побежите, как испуганные вороны, вы будете не чело, а логоические люди. Вы увидели, как вы жили, испугались этого и побежали менять не себя, а окружающую жизнь. Логос скажет: «О! Ко мне бегут» и в Логоическое Правление. А вот если вы отрезвились (увидели, как вы жили) и начали менять себя: "изменись сам и тысячи изменятся". И только </w:t>
      </w:r>
      <w:r>
        <w:rPr>
          <w:b/>
          <w:color w:val="000080"/>
          <w:sz w:val="30"/>
          <w:szCs w:val="30"/>
        </w:rPr>
        <w:t>изменив себя</w:t>
      </w:r>
      <w:r>
        <w:rPr>
          <w:color w:val="000080"/>
          <w:sz w:val="30"/>
          <w:szCs w:val="30"/>
        </w:rPr>
        <w:t xml:space="preserve">, начинаете применять это в жизни, менять жизнь, вот тогда вы чело и действительно правильно взошли в Доме ФА-Отца Метагалактики, дойдя до этого переходного момента, который сегодня в ночь наступает. Вот вам условия соорганизации Новой эпохи. Всё. Вот такая жизнь у нас наступила. Вот с этим я вас поздравляю. И сегодня в ночь наступает Рождество вот этой самой жизни. Ух! Вступление закончено. </w:t>
      </w:r>
    </w:p>
    <w:p>
      <w:pPr>
        <w:pStyle w:val="Normal"/>
        <w:ind w:firstLine="900"/>
        <w:jc w:val="both"/>
        <w:rPr/>
      </w:pPr>
      <w:r>
        <w:rPr>
          <w:color w:val="000080"/>
          <w:sz w:val="30"/>
          <w:szCs w:val="30"/>
        </w:rPr>
        <w:t xml:space="preserve">Ну, а теперь у нас первая практика. Значит, я напоминаю, что первая практика у нас в огне Нового Стандарта. Ну, мы с вами… Это всего лишь три часа мы с вами говорили?! А я думаю, чего некоторые мучаются. Правда? Переключение на новую жизнь, даже до 26-ти Синтезов, всего лишь три часа заняло. Я не говорю, что это плохо. Не говорю, что это хорошо. Просто база. Чувствуете? Все три часа переключались. Вот так интересно. А я думал, я вступление говорю. Уже три часа как Синтез идёт. Да? Огонь по-другому воспринимается в этом. Зато если вы в это вошли сейчас глубоко, вы сейчас проживаете огонь в ваших мозгах. Минимум в лобных долях мозга. Если глубоко вошли во всё то, что я говорил. По итогам. Вот здесь сейчас стоит. Ну, естественно с  Центром Посвящений естественно это всё связано. Буддичность – это ж в предыдущую эпоху Посвящения. Поэтому они сейчас отданы в Алфавит, то есть в жизнь. Все должны жить буддичностью. Я так, к слову о Новой эпохе. </w:t>
      </w:r>
    </w:p>
    <w:p>
      <w:pPr>
        <w:pStyle w:val="Normal"/>
        <w:ind w:firstLine="900"/>
        <w:jc w:val="both"/>
        <w:rPr/>
      </w:pPr>
      <w:r>
        <w:rPr>
          <w:color w:val="000080"/>
          <w:sz w:val="30"/>
          <w:szCs w:val="30"/>
        </w:rPr>
        <w:t>Итак у нас Цельный Огонь ФА-Отца Метагалактики. Всё знаете. Главное, что у нас сейчас 160 огней Единых, 128 Универсумных, 64 Метагалактических.  В Синтезе 192 плюс 160, да? 192 – это 128 плюс 64. Для нас это 192 из Метагалактического плюс 160 Единых. Считайте. Сколько? 352 огня, которые мы сейчас будем осваивать. Всё. Практика.</w:t>
      </w:r>
    </w:p>
    <w:p>
      <w:pPr>
        <w:pStyle w:val="Normal"/>
        <w:widowControl w:val="false"/>
        <w:autoSpaceDE w:val="false"/>
        <w:ind w:firstLine="900"/>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r>
    </w:p>
    <w:p>
      <w:pPr>
        <w:pStyle w:val="Normal"/>
        <w:widowControl w:val="false"/>
        <w:autoSpaceDE w:val="false"/>
        <w:ind w:firstLine="900"/>
        <w:jc w:val="center"/>
        <w:rPr>
          <w:rFonts w:ascii="Times New Roman CYR" w:hAnsi="Times New Roman CYR" w:cs="Times New Roman CYR"/>
          <w:i/>
          <w:i/>
          <w:iCs/>
          <w:color w:val="000080"/>
          <w:sz w:val="30"/>
          <w:szCs w:val="30"/>
          <w:highlight w:val="yellow"/>
        </w:rPr>
      </w:pPr>
      <w:r>
        <w:rPr>
          <w:rFonts w:cs="Times New Roman CYR" w:ascii="Times New Roman CYR" w:hAnsi="Times New Roman CYR"/>
          <w:i/>
          <w:iCs/>
          <w:color w:val="000080"/>
          <w:sz w:val="30"/>
          <w:szCs w:val="30"/>
          <w:highlight w:val="yellow"/>
        </w:rPr>
        <w:t>Практика 1. (02.49 - 03.01.40)</w:t>
      </w:r>
    </w:p>
    <w:p>
      <w:pPr>
        <w:pStyle w:val="Normal"/>
        <w:widowControl w:val="false"/>
        <w:autoSpaceDE w:val="false"/>
        <w:ind w:firstLine="900"/>
        <w:jc w:val="center"/>
        <w:rPr>
          <w:rFonts w:ascii="Times New Roman CYR" w:hAnsi="Times New Roman CYR" w:cs="Times New Roman CYR"/>
          <w:b/>
          <w:b/>
          <w:i/>
          <w:i/>
          <w:iCs/>
          <w:color w:val="000080"/>
          <w:sz w:val="30"/>
          <w:szCs w:val="30"/>
        </w:rPr>
      </w:pPr>
      <w:r>
        <w:rPr>
          <w:rFonts w:cs="Times New Roman CYR" w:ascii="Times New Roman CYR" w:hAnsi="Times New Roman CYR"/>
          <w:b/>
          <w:i/>
          <w:iCs/>
          <w:color w:val="000080"/>
          <w:sz w:val="30"/>
          <w:szCs w:val="30"/>
          <w:highlight w:val="yellow"/>
        </w:rPr>
        <w:t>Стяжаем 352 огня Стандарта 10 Ув Си.</w:t>
      </w:r>
    </w:p>
    <w:p>
      <w:pPr>
        <w:pStyle w:val="Normal"/>
        <w:widowControl w:val="false"/>
        <w:autoSpaceDE w:val="false"/>
        <w:ind w:firstLine="900"/>
        <w:rPr>
          <w:rFonts w:ascii="Times New Roman CYR" w:hAnsi="Times New Roman CYR" w:cs="Times New Roman CYR"/>
          <w:b/>
          <w:b/>
          <w:i/>
          <w:i/>
          <w:iCs/>
          <w:color w:val="000080"/>
          <w:sz w:val="30"/>
          <w:szCs w:val="30"/>
        </w:rPr>
      </w:pPr>
      <w:r>
        <w:rPr>
          <w:rFonts w:cs="Times New Roman CYR" w:ascii="Times New Roman CYR" w:hAnsi="Times New Roman CYR"/>
          <w:b/>
          <w:i/>
          <w:iCs/>
          <w:color w:val="000080"/>
          <w:sz w:val="30"/>
          <w:szCs w:val="30"/>
        </w:rPr>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Мы возжигаемся  всем накопленным огнём. Возжигаемся ФА- или Снтез-16-рицами, 32-рицами и 16-ричным Синтезом ФАОМг в нас.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интезируемся с Едиными ФА-Владыками Кут Хуми и Фаинь. Возжигаясь их огнём, развёртываемся в Зале Дома ФА Дома  ФАОМг на 248 в/с Едином  присутствии.</w:t>
      </w:r>
      <w:r>
        <w:rPr>
          <w:rFonts w:cs="Times New Roman CYR" w:ascii="Times New Roman CYR" w:hAnsi="Times New Roman CYR"/>
          <w:iCs/>
          <w:color w:val="000080"/>
          <w:sz w:val="30"/>
          <w:szCs w:val="30"/>
        </w:rPr>
        <w:t xml:space="preserve"> ( Пауза)</w:t>
      </w:r>
      <w:r>
        <w:rPr>
          <w:rFonts w:cs="Times New Roman CYR" w:ascii="Times New Roman CYR" w:hAnsi="Times New Roman CYR"/>
          <w:i/>
          <w:iCs/>
          <w:color w:val="000080"/>
          <w:sz w:val="30"/>
          <w:szCs w:val="30"/>
        </w:rPr>
        <w:t xml:space="preserve">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озжигаясь огнём Дома ФА Дома ФАОМг, развёртываемся в Форме Чело или Ведущего пред ФА-Владыками. И синтезируясь  с Хум ФА-Владыки Кут Хуми, </w:t>
      </w:r>
      <w:r>
        <w:rPr>
          <w:rFonts w:cs="Times New Roman CYR" w:ascii="Times New Roman CYR" w:hAnsi="Times New Roman CYR"/>
          <w:b/>
          <w:bCs/>
          <w:i/>
          <w:iCs/>
          <w:color w:val="000080"/>
          <w:sz w:val="30"/>
          <w:szCs w:val="30"/>
        </w:rPr>
        <w:t>стяжаем Условия Новой Жизни Новой эпохи в каждом из нас.</w:t>
      </w:r>
      <w:r>
        <w:rPr>
          <w:rFonts w:cs="Times New Roman CYR" w:ascii="Times New Roman CYR" w:hAnsi="Times New Roman CYR"/>
          <w:bCs/>
          <w:iCs/>
          <w:color w:val="000080"/>
          <w:sz w:val="30"/>
          <w:szCs w:val="30"/>
        </w:rPr>
        <w:t xml:space="preserve">( пауза) </w:t>
      </w:r>
      <w:r>
        <w:rPr>
          <w:rFonts w:cs="Times New Roman CYR" w:ascii="Times New Roman CYR" w:hAnsi="Times New Roman CYR"/>
          <w:i/>
          <w:iCs/>
          <w:color w:val="000080"/>
          <w:sz w:val="30"/>
          <w:szCs w:val="30"/>
        </w:rPr>
        <w:t xml:space="preserve">И возжигаясь этим огнём, мы синтезируемся  с ФАОМг, возжигаемся его огнём, развёртываясь в Зале ФАОМг на 256 в/с Едином  присутствии. </w:t>
      </w:r>
    </w:p>
    <w:p>
      <w:pPr>
        <w:pStyle w:val="Normal"/>
        <w:widowControl w:val="false"/>
        <w:autoSpaceDE w:val="false"/>
        <w:ind w:firstLine="900"/>
        <w:jc w:val="both"/>
        <w:rPr/>
      </w:pPr>
      <w:r>
        <w:rPr>
          <w:rFonts w:cs="Times New Roman CYR" w:ascii="Times New Roman CYR" w:hAnsi="Times New Roman CYR"/>
          <w:i/>
          <w:iCs/>
          <w:color w:val="000080"/>
          <w:sz w:val="30"/>
          <w:szCs w:val="30"/>
        </w:rPr>
        <w:t>Синтезируемся с Хум ФАОМг. Стяжаем и возжигаемся ФА-Изначальным огнём.</w:t>
      </w:r>
      <w:r>
        <w:rPr>
          <w:rFonts w:cs="Times New Roman CYR" w:ascii="Times New Roman CYR" w:hAnsi="Times New Roman CYR"/>
          <w:b/>
          <w:bCs/>
          <w:i/>
          <w:iCs/>
          <w:color w:val="000080"/>
          <w:sz w:val="30"/>
          <w:szCs w:val="30"/>
        </w:rPr>
        <w:t xml:space="preserve"> И просим ФАОМг преобразить каждого из нас и синтез нас на Новую Жизнь Новой эпохи, наступившую в нас.</w:t>
      </w:r>
      <w:r>
        <w:rPr>
          <w:rFonts w:cs="Times New Roman CYR" w:ascii="Times New Roman CYR" w:hAnsi="Times New Roman CYR"/>
          <w:i/>
          <w:iCs/>
          <w:color w:val="000080"/>
          <w:sz w:val="30"/>
          <w:szCs w:val="30"/>
        </w:rPr>
        <w:t xml:space="preserve"> И возжигаясь этим огнём, развёртываемся Новой Жизнью в нас.</w:t>
      </w:r>
      <w:r>
        <w:rPr>
          <w:rFonts w:cs="Times New Roman CYR" w:ascii="Times New Roman CYR" w:hAnsi="Times New Roman CYR"/>
          <w:iCs/>
          <w:color w:val="000080"/>
          <w:sz w:val="30"/>
          <w:szCs w:val="30"/>
        </w:rPr>
        <w:t>(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
          <w:iCs/>
          <w:color w:val="000080"/>
          <w:sz w:val="30"/>
          <w:szCs w:val="30"/>
        </w:rPr>
        <w:t xml:space="preserve">И возжигаясь огнём этой жизни, развёртываясь Новыми Условиями  Жизни в синтезе каждого из нас, мы синтезируемся с ФАОМг и </w:t>
      </w:r>
      <w:r>
        <w:rPr>
          <w:rFonts w:cs="Times New Roman CYR" w:ascii="Times New Roman CYR" w:hAnsi="Times New Roman CYR"/>
          <w:b/>
          <w:bCs/>
          <w:i/>
          <w:iCs/>
          <w:color w:val="000080"/>
          <w:sz w:val="30"/>
          <w:szCs w:val="30"/>
        </w:rPr>
        <w:t xml:space="preserve">стяжаем 160 огней Единых присутствий Единого проявления в Стандарте 10 Ув Синтеза </w:t>
      </w:r>
      <w:r>
        <w:rPr>
          <w:rFonts w:cs="Times New Roman CYR" w:ascii="Times New Roman CYR" w:hAnsi="Times New Roman CYR"/>
          <w:i/>
          <w:iCs/>
          <w:color w:val="000080"/>
          <w:sz w:val="30"/>
          <w:szCs w:val="30"/>
        </w:rPr>
        <w:t xml:space="preserve">и возжигаемся этим огнём в огне Новой Жизни нашей. </w:t>
      </w:r>
      <w:r>
        <w:rPr>
          <w:rFonts w:cs="Times New Roman CYR" w:ascii="Times New Roman CYR" w:hAnsi="Times New Roman CYR"/>
          <w:iCs/>
          <w:color w:val="000080"/>
          <w:sz w:val="30"/>
          <w:szCs w:val="30"/>
        </w:rPr>
        <w:t>(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Синтезируемся с ФАОМг и </w:t>
      </w:r>
      <w:r>
        <w:rPr>
          <w:rFonts w:cs="Times New Roman CYR" w:ascii="Times New Roman CYR" w:hAnsi="Times New Roman CYR"/>
          <w:b/>
          <w:bCs/>
          <w:i/>
          <w:iCs/>
          <w:color w:val="000080"/>
          <w:sz w:val="30"/>
          <w:szCs w:val="30"/>
        </w:rPr>
        <w:t xml:space="preserve">стяжаем 128 огней Ув присутствий Ув проявления в Стандарте 10 Ув Синтеза </w:t>
      </w:r>
      <w:r>
        <w:rPr>
          <w:rFonts w:cs="Times New Roman CYR" w:ascii="Times New Roman CYR" w:hAnsi="Times New Roman CYR"/>
          <w:i/>
          <w:iCs/>
          <w:color w:val="000080"/>
          <w:sz w:val="30"/>
          <w:szCs w:val="30"/>
        </w:rPr>
        <w:t xml:space="preserve"> и возжигаемся этим огнём.</w:t>
      </w:r>
      <w:r>
        <w:rPr>
          <w:rFonts w:cs="Times New Roman CYR" w:ascii="Times New Roman CYR" w:hAnsi="Times New Roman CYR"/>
          <w:iCs/>
          <w:color w:val="000080"/>
          <w:sz w:val="30"/>
          <w:szCs w:val="30"/>
        </w:rPr>
        <w:t>(пауза)</w:t>
      </w:r>
      <w:r>
        <w:rPr>
          <w:rFonts w:cs="Times New Roman CYR" w:ascii="Times New Roman CYR" w:hAnsi="Times New Roman CYR"/>
          <w:i/>
          <w:iCs/>
          <w:color w:val="000080"/>
          <w:sz w:val="30"/>
          <w:szCs w:val="30"/>
        </w:rPr>
        <w:t xml:space="preserve">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
          <w:iCs/>
          <w:color w:val="000080"/>
          <w:sz w:val="30"/>
          <w:szCs w:val="30"/>
        </w:rPr>
        <w:t xml:space="preserve">И в этом огне мы синтезируемся с ФАОМг и </w:t>
      </w:r>
      <w:r>
        <w:rPr>
          <w:rFonts w:cs="Times New Roman CYR" w:ascii="Times New Roman CYR" w:hAnsi="Times New Roman CYR"/>
          <w:b/>
          <w:bCs/>
          <w:i/>
          <w:iCs/>
          <w:color w:val="000080"/>
          <w:sz w:val="30"/>
          <w:szCs w:val="30"/>
        </w:rPr>
        <w:t>стяжаем 64 огня 64 Метагалактики присутствий Метагалактики проявления</w:t>
      </w:r>
      <w:r>
        <w:rPr>
          <w:rFonts w:cs="Times New Roman CYR" w:ascii="Times New Roman CYR" w:hAnsi="Times New Roman CYR"/>
          <w:i/>
          <w:iCs/>
          <w:color w:val="000080"/>
          <w:sz w:val="30"/>
          <w:szCs w:val="30"/>
        </w:rPr>
        <w:t xml:space="preserve"> и возжигаемся ими.</w:t>
      </w:r>
      <w:r>
        <w:rPr>
          <w:rFonts w:cs="Times New Roman CYR" w:ascii="Times New Roman CYR" w:hAnsi="Times New Roman CYR"/>
          <w:iCs/>
          <w:color w:val="000080"/>
          <w:sz w:val="30"/>
          <w:szCs w:val="30"/>
        </w:rPr>
        <w:t>(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
          <w:iCs/>
          <w:color w:val="000080"/>
          <w:sz w:val="30"/>
          <w:szCs w:val="30"/>
        </w:rPr>
        <w:t xml:space="preserve">И в этом огне мы синтезируемся с Хум ФАОМг и </w:t>
      </w:r>
      <w:r>
        <w:rPr>
          <w:rFonts w:cs="Times New Roman CYR" w:ascii="Times New Roman CYR" w:hAnsi="Times New Roman CYR"/>
          <w:b/>
          <w:bCs/>
          <w:i/>
          <w:iCs/>
          <w:color w:val="000080"/>
          <w:sz w:val="30"/>
          <w:szCs w:val="30"/>
        </w:rPr>
        <w:t xml:space="preserve">стяжаем 352 огня Стандарта 10 Ув Синтеза </w:t>
      </w:r>
      <w:r>
        <w:rPr>
          <w:rFonts w:cs="Times New Roman CYR" w:ascii="Times New Roman CYR" w:hAnsi="Times New Roman CYR"/>
          <w:i/>
          <w:iCs/>
          <w:color w:val="000080"/>
          <w:sz w:val="30"/>
          <w:szCs w:val="30"/>
        </w:rPr>
        <w:t xml:space="preserve">в каждом из нас и в синтезе нас. И возжигаясь ими, синтезируясь с ФАОМг и </w:t>
      </w:r>
      <w:r>
        <w:rPr>
          <w:rFonts w:cs="Times New Roman CYR" w:ascii="Times New Roman CYR" w:hAnsi="Times New Roman CYR"/>
          <w:b/>
          <w:bCs/>
          <w:i/>
          <w:iCs/>
          <w:color w:val="000080"/>
          <w:sz w:val="30"/>
          <w:szCs w:val="30"/>
        </w:rPr>
        <w:t>стяжаем Единое Пламя и Единый Огонь</w:t>
      </w:r>
      <w:r>
        <w:rPr>
          <w:rFonts w:cs="Times New Roman CYR" w:ascii="Times New Roman CYR" w:hAnsi="Times New Roman CYR"/>
          <w:i/>
          <w:iCs/>
          <w:color w:val="000080"/>
          <w:sz w:val="30"/>
          <w:szCs w:val="30"/>
        </w:rPr>
        <w:t xml:space="preserve"> </w:t>
      </w:r>
      <w:r>
        <w:rPr>
          <w:rFonts w:cs="Times New Roman CYR" w:ascii="Times New Roman CYR" w:hAnsi="Times New Roman CYR"/>
          <w:b/>
          <w:bCs/>
          <w:i/>
          <w:iCs/>
          <w:color w:val="000080"/>
          <w:sz w:val="30"/>
          <w:szCs w:val="30"/>
        </w:rPr>
        <w:t xml:space="preserve">10 Ув Синтеза </w:t>
      </w:r>
      <w:r>
        <w:rPr>
          <w:rFonts w:cs="Times New Roman CYR" w:ascii="Times New Roman CYR" w:hAnsi="Times New Roman CYR"/>
          <w:i/>
          <w:iCs/>
          <w:color w:val="000080"/>
          <w:sz w:val="30"/>
          <w:szCs w:val="30"/>
        </w:rPr>
        <w:t>в каждом  из нас.</w:t>
      </w:r>
      <w:r>
        <w:rPr>
          <w:rFonts w:cs="Times New Roman CYR" w:ascii="Times New Roman CYR" w:hAnsi="Times New Roman CYR"/>
          <w:iCs/>
          <w:color w:val="000080"/>
          <w:sz w:val="30"/>
          <w:szCs w:val="30"/>
        </w:rPr>
        <w:t>(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И возжигаясь этим огнём, мы синтезируемся с ФА-Владыкой Кут Хуми.</w:t>
      </w:r>
      <w:r>
        <w:rPr>
          <w:rFonts w:cs="Times New Roman CYR" w:ascii="Times New Roman CYR" w:hAnsi="Times New Roman CYR"/>
          <w:iCs/>
          <w:color w:val="000080"/>
          <w:sz w:val="30"/>
          <w:szCs w:val="30"/>
        </w:rPr>
        <w:t>(пауза)</w:t>
      </w:r>
      <w:r>
        <w:rPr>
          <w:rFonts w:cs="Times New Roman CYR" w:ascii="Times New Roman CYR" w:hAnsi="Times New Roman CYR"/>
          <w:i/>
          <w:iCs/>
          <w:color w:val="000080"/>
          <w:sz w:val="30"/>
          <w:szCs w:val="30"/>
        </w:rPr>
        <w:t xml:space="preserve"> Возжигаясь его огнём, синтезируемся  с его Хум. </w:t>
      </w:r>
      <w:r>
        <w:rPr>
          <w:rFonts w:cs="Times New Roman CYR" w:ascii="Times New Roman CYR" w:hAnsi="Times New Roman CYR"/>
          <w:b/>
          <w:bCs/>
          <w:i/>
          <w:iCs/>
          <w:color w:val="000080"/>
          <w:sz w:val="30"/>
          <w:szCs w:val="30"/>
        </w:rPr>
        <w:t xml:space="preserve">Стяжаем и возжигаемся огнём Отца ФАОМг. </w:t>
      </w:r>
      <w:r>
        <w:rPr>
          <w:rFonts w:cs="Times New Roman CYR" w:ascii="Times New Roman CYR" w:hAnsi="Times New Roman CYR"/>
          <w:i/>
          <w:iCs/>
          <w:color w:val="000080"/>
          <w:sz w:val="30"/>
          <w:szCs w:val="30"/>
        </w:rPr>
        <w:t>Вмещаем этот огонь в Хум каждого  из нас в Зале ФАОМг и развёртываем этот огонь в Домах вокруг нас физически в Домах Отца или Домах ФАО каждого.</w:t>
      </w:r>
      <w:r>
        <w:rPr>
          <w:rFonts w:cs="Times New Roman CYR" w:ascii="Times New Roman CYR" w:hAnsi="Times New Roman CYR"/>
          <w:iCs/>
          <w:color w:val="000080"/>
          <w:sz w:val="30"/>
          <w:szCs w:val="30"/>
        </w:rPr>
        <w:t xml:space="preserve"> (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
          <w:iCs/>
          <w:color w:val="000080"/>
          <w:sz w:val="30"/>
          <w:szCs w:val="30"/>
        </w:rPr>
        <w:t>И возжигаясь этим огнём, мы синтезируемся с Хум ФАОМг, развёртывая Хум ФАОМг и его огонь в нас, мы развёртываем  Хум каждого из нас вокруг нас. И возжигаясь огнём ФАОМг вокруг нас, фиксируем огонь ФАОМг в Хум физически в каждом из нас.</w:t>
      </w:r>
      <w:r>
        <w:rPr>
          <w:rFonts w:cs="Times New Roman CYR" w:ascii="Times New Roman CYR" w:hAnsi="Times New Roman CYR"/>
          <w:iCs/>
          <w:color w:val="000080"/>
          <w:sz w:val="30"/>
          <w:szCs w:val="30"/>
        </w:rPr>
        <w:t xml:space="preserve"> (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И в синтезе огня ФА-Владыки Кут Хуми, ФАОМг внутри Хум в Зале ФАОМг и внутри Дома ФАО или Отца каждого из нас физически в синтезе огня ФА-Отца - ФА-Владыки Кут Хуми мы возжигаемся Цельным огнём ФАОМг в нас. </w:t>
      </w:r>
      <w:r>
        <w:rPr>
          <w:rFonts w:cs="Times New Roman CYR" w:ascii="Times New Roman CYR" w:hAnsi="Times New Roman CYR"/>
          <w:iCs/>
          <w:color w:val="000080"/>
          <w:sz w:val="30"/>
          <w:szCs w:val="30"/>
        </w:rPr>
        <w:t>(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 возжигаясь этим огнём, мы возжигаемся Единым огнём 10 Си Ув в Цельном огне ФАОМг.</w:t>
      </w:r>
    </w:p>
    <w:p>
      <w:pPr>
        <w:pStyle w:val="Normal"/>
        <w:widowControl w:val="false"/>
        <w:autoSpaceDE w:val="false"/>
        <w:ind w:firstLine="900"/>
        <w:jc w:val="both"/>
        <w:rPr>
          <w:rFonts w:ascii="Times New Roman CYR" w:hAnsi="Times New Roman CYR" w:cs="Times New Roman CYR"/>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И эманируем всё стяжённое и возожжённое в Дом ФАОМг, </w:t>
      </w:r>
      <w:r>
        <w:rPr>
          <w:rFonts w:cs="Times New Roman CYR" w:ascii="Times New Roman CYR" w:hAnsi="Times New Roman CYR"/>
          <w:iCs/>
          <w:color w:val="000080"/>
          <w:sz w:val="30"/>
          <w:szCs w:val="30"/>
        </w:rPr>
        <w:t xml:space="preserve">(пауза) </w:t>
      </w:r>
      <w:r>
        <w:rPr>
          <w:rFonts w:cs="Times New Roman CYR" w:ascii="Times New Roman CYR" w:hAnsi="Times New Roman CYR"/>
          <w:i/>
          <w:iCs/>
          <w:color w:val="000080"/>
          <w:sz w:val="30"/>
          <w:szCs w:val="30"/>
        </w:rPr>
        <w:t>в Дома ФАО каждого из нас</w:t>
      </w:r>
      <w:r>
        <w:rPr>
          <w:rFonts w:cs="Times New Roman CYR" w:ascii="Times New Roman CYR" w:hAnsi="Times New Roman CYR"/>
          <w:iCs/>
          <w:color w:val="000080"/>
          <w:sz w:val="30"/>
          <w:szCs w:val="30"/>
        </w:rPr>
        <w:t xml:space="preserve"> (пауза) </w:t>
      </w:r>
      <w:r>
        <w:rPr>
          <w:rFonts w:cs="Times New Roman CYR" w:ascii="Times New Roman CYR" w:hAnsi="Times New Roman CYR"/>
          <w:i/>
          <w:iCs/>
          <w:color w:val="000080"/>
          <w:sz w:val="30"/>
          <w:szCs w:val="30"/>
        </w:rPr>
        <w:t xml:space="preserve"> и во все Изначальные Дома участников данной практики.</w:t>
      </w:r>
      <w:r>
        <w:rPr>
          <w:rFonts w:cs="Times New Roman CYR" w:ascii="Times New Roman CYR" w:hAnsi="Times New Roman CYR"/>
          <w:iCs/>
          <w:color w:val="000080"/>
          <w:sz w:val="30"/>
          <w:szCs w:val="30"/>
        </w:rPr>
        <w:t xml:space="preserve"> (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Благодарим ФАОМг, ФА-Владык Кут Хуми и Фаинь. Возвращаемся из Зала ФАОМг в наше физическое присутствие. </w:t>
      </w:r>
    </w:p>
    <w:p>
      <w:pPr>
        <w:pStyle w:val="Normal"/>
        <w:widowControl w:val="false"/>
        <w:autoSpaceDE w:val="false"/>
        <w:ind w:firstLine="900"/>
        <w:jc w:val="both"/>
        <w:rPr/>
      </w:pPr>
      <w:r>
        <w:rPr>
          <w:rFonts w:cs="Times New Roman CYR" w:ascii="Times New Roman CYR" w:hAnsi="Times New Roman CYR"/>
          <w:i/>
          <w:iCs/>
          <w:color w:val="000080"/>
          <w:sz w:val="30"/>
          <w:szCs w:val="30"/>
        </w:rPr>
        <w:t>И возжигаясь Новым огнём Жизни в реализации 10 Си Ув в Цельном огне ФАОМг Единым огнём Стандарта 10 Ув Си, мы выходим из практик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Аминь.</w:t>
      </w:r>
    </w:p>
    <w:p>
      <w:pPr>
        <w:pStyle w:val="Normal"/>
        <w:widowControl w:val="false"/>
        <w:autoSpaceDE w:val="false"/>
        <w:ind w:firstLine="900"/>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r>
    </w:p>
    <w:p>
      <w:pPr>
        <w:pStyle w:val="Normal"/>
        <w:ind w:firstLine="900"/>
        <w:jc w:val="both"/>
        <w:rPr/>
      </w:pPr>
      <w:r>
        <w:rPr>
          <w:color w:val="000080"/>
          <w:sz w:val="30"/>
          <w:szCs w:val="30"/>
        </w:rPr>
        <w:t xml:space="preserve">Ну, вот сейчас  20.02. ("Виталик, а почему 10го?": из зала) У нас же 26-ой Синтез – десятый Универсумный. Мы переключаемся с 26-го Синтеза ФА, который метагалактичен по сути, на 10-ый Универсумный, как чисто Универсумный, без стыковки с Метагалактическим курсом. Это пошло последний месяц. И вот Владыка, Отец нам это включает, исходя из того, что мы теперь наконец-таки стали, как чело, выражать седьмую расу. Поэтому мы сейчас учимся входить в прямой Универсумный огонь без 26-го Синтеза ФА со ссылкой на метагалактичность и планетарность, а именно как в чистую Универсумность. В чистое Универсумное проявление. Пока это идёт сложно, но мы хотя бы вот такими практиками включаем универсумность огня в нас. Всё. Спасибо.  </w:t>
        <w:tab/>
      </w:r>
    </w:p>
    <w:p>
      <w:pPr>
        <w:pStyle w:val="Normal"/>
        <w:ind w:firstLine="900"/>
        <w:jc w:val="both"/>
        <w:rPr>
          <w:color w:val="000080"/>
          <w:sz w:val="30"/>
          <w:szCs w:val="30"/>
        </w:rPr>
      </w:pPr>
      <w:r>
        <w:rPr>
          <w:color w:val="000080"/>
          <w:sz w:val="30"/>
          <w:szCs w:val="30"/>
        </w:rPr>
      </w:r>
    </w:p>
    <w:p>
      <w:pPr>
        <w:pStyle w:val="Normal"/>
        <w:ind w:firstLine="900"/>
        <w:jc w:val="right"/>
        <w:rPr>
          <w:color w:val="000080"/>
          <w:sz w:val="30"/>
          <w:szCs w:val="30"/>
          <w:highlight w:val="green"/>
        </w:rPr>
      </w:pPr>
      <w:r>
        <w:rPr>
          <w:color w:val="000080"/>
          <w:sz w:val="30"/>
          <w:szCs w:val="30"/>
          <w:highlight w:val="green"/>
        </w:rPr>
        <w:t>26й Синтез ФА, 32й Дом ФА, Москва</w:t>
      </w:r>
    </w:p>
    <w:p>
      <w:pPr>
        <w:pStyle w:val="Normal"/>
        <w:ind w:firstLine="900"/>
        <w:jc w:val="right"/>
        <w:rPr>
          <w:color w:val="000080"/>
          <w:sz w:val="30"/>
          <w:szCs w:val="30"/>
          <w:highlight w:val="green"/>
        </w:rPr>
      </w:pPr>
      <w:r>
        <w:rPr>
          <w:color w:val="000080"/>
          <w:sz w:val="30"/>
          <w:szCs w:val="30"/>
          <w:highlight w:val="green"/>
        </w:rPr>
        <w:t>2007 год, декабрь</w:t>
      </w:r>
    </w:p>
    <w:p>
      <w:pPr>
        <w:pStyle w:val="Normal"/>
        <w:ind w:firstLine="900"/>
        <w:jc w:val="right"/>
        <w:rPr>
          <w:color w:val="000080"/>
          <w:sz w:val="30"/>
          <w:szCs w:val="30"/>
          <w:highlight w:val="green"/>
        </w:rPr>
      </w:pPr>
      <w:r>
        <w:rPr>
          <w:color w:val="000080"/>
          <w:sz w:val="30"/>
          <w:szCs w:val="30"/>
          <w:highlight w:val="green"/>
        </w:rPr>
        <w:t>КХ ВС</w:t>
      </w:r>
    </w:p>
    <w:p>
      <w:pPr>
        <w:pStyle w:val="Normal"/>
        <w:ind w:firstLine="900"/>
        <w:jc w:val="right"/>
        <w:rPr>
          <w:b/>
          <w:b/>
          <w:color w:val="000080"/>
          <w:sz w:val="30"/>
          <w:szCs w:val="30"/>
          <w:highlight w:val="green"/>
        </w:rPr>
      </w:pPr>
      <w:r>
        <w:rPr>
          <w:b/>
          <w:color w:val="000080"/>
          <w:sz w:val="30"/>
          <w:szCs w:val="30"/>
          <w:highlight w:val="green"/>
        </w:rPr>
      </w:r>
    </w:p>
    <w:p>
      <w:pPr>
        <w:pStyle w:val="Normal"/>
        <w:ind w:firstLine="900"/>
        <w:jc w:val="right"/>
        <w:rPr>
          <w:color w:val="000080"/>
          <w:sz w:val="30"/>
          <w:szCs w:val="30"/>
        </w:rPr>
      </w:pPr>
      <w:r>
        <w:rPr>
          <w:color w:val="000080"/>
          <w:sz w:val="30"/>
          <w:szCs w:val="30"/>
          <w:highlight w:val="green"/>
        </w:rPr>
        <w:t>Перерыв первый день.</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Значит, два таких вопроса. </w:t>
      </w:r>
    </w:p>
    <w:p>
      <w:pPr>
        <w:pStyle w:val="Normal"/>
        <w:ind w:firstLine="900"/>
        <w:jc w:val="both"/>
        <w:rPr>
          <w:color w:val="000080"/>
          <w:sz w:val="30"/>
          <w:szCs w:val="30"/>
        </w:rPr>
      </w:pPr>
      <w:r>
        <w:rPr>
          <w:color w:val="000080"/>
          <w:sz w:val="30"/>
          <w:szCs w:val="30"/>
        </w:rPr>
        <w:t xml:space="preserve">Можно ли 26-ой Синтез воспринимать как второй Единый? Можно. Но! (Этот вопрос мне сейчас просто задали, я не успел просто ответить, надо Синтез начинать). Теперь сами себе ответьте: это сейчас будет повышением или понижением Синтеза? Вот такой «подлый» вопрос с позиции Новой эпохи. Это будет понижением Синтеза. Почему? Потому что мы утвердили, что последнее время мы ведём Синтез по проявлениям. А когда мы говорим о втором Едином, мы мыслим  о 26-ом Планетарном, как втором </w:t>
      </w:r>
      <w:r>
        <w:rPr>
          <w:b/>
          <w:color w:val="000080"/>
          <w:sz w:val="30"/>
          <w:szCs w:val="30"/>
        </w:rPr>
        <w:t>присутствии</w:t>
      </w:r>
      <w:r>
        <w:rPr>
          <w:color w:val="000080"/>
          <w:sz w:val="30"/>
          <w:szCs w:val="30"/>
        </w:rPr>
        <w:t xml:space="preserve"> Единой эволюции. Мы не можем сейчас говорить об эфире Едином, потому что даже для Единого проявления эфиром является или второе Единое присутствие (а мы сейчас 160 стяжали), или вся Метагалактика, как эфир ФА-Отца Метагалактики (туда, понятно, что мы лишь идём). В итоге если мы сейчас заложим в голове, что этот Синтез – второй Единый, мы вернёмся к предыдущей фиксации Синтезов, которые являются чем? </w:t>
      </w:r>
      <w:r>
        <w:rPr>
          <w:b/>
          <w:color w:val="000080"/>
          <w:sz w:val="30"/>
          <w:szCs w:val="30"/>
        </w:rPr>
        <w:t>Присутственными</w:t>
      </w:r>
      <w:r>
        <w:rPr>
          <w:color w:val="000080"/>
          <w:sz w:val="30"/>
          <w:szCs w:val="30"/>
        </w:rPr>
        <w:t xml:space="preserve"> 32-мя Синтезами. Это никто не отменил. Это действует. То есть мы должны продолжать понимать, что база присутствий 32-х есть база наших 32-х Синтезов. Я с этим согласен. И Синтезы от этого (внимание) </w:t>
      </w:r>
      <w:r>
        <w:rPr>
          <w:b/>
          <w:color w:val="000080"/>
          <w:sz w:val="30"/>
          <w:szCs w:val="30"/>
        </w:rPr>
        <w:t>отталкиваются</w:t>
      </w:r>
      <w:r>
        <w:rPr>
          <w:color w:val="000080"/>
          <w:sz w:val="30"/>
          <w:szCs w:val="30"/>
        </w:rPr>
        <w:t xml:space="preserve">. </w:t>
      </w:r>
    </w:p>
    <w:p>
      <w:pPr>
        <w:pStyle w:val="Normal"/>
        <w:ind w:firstLine="900"/>
        <w:jc w:val="both"/>
        <w:rPr/>
      </w:pPr>
      <w:r>
        <w:rPr>
          <w:color w:val="000080"/>
          <w:sz w:val="30"/>
          <w:szCs w:val="30"/>
        </w:rPr>
        <w:t xml:space="preserve">То есть другими словами, когда мы видим 32 присутствия, мы видим что? Мать. То есть это та материнская база, от которой мы отталкиваемся. В итоге если мы начнём воспринимать 26-ой Синтез как второй Единый эфирный, мы войдём в базу Матери, или Изначальную присутственную базу. Нет, раньше она для нас была Отцом. То, что было, то было. Я сейчас говорю уже с позиции Новой эпохи. А сейчас нам утвердили. Давайте так! Учение даёт кто? Сын. Ниже Сына кто? Мать. Когда вы </w:t>
      </w:r>
      <w:r>
        <w:rPr>
          <w:b/>
          <w:color w:val="000080"/>
          <w:sz w:val="30"/>
          <w:szCs w:val="30"/>
        </w:rPr>
        <w:t xml:space="preserve">применяете </w:t>
      </w:r>
      <w:r>
        <w:rPr>
          <w:color w:val="000080"/>
          <w:sz w:val="30"/>
          <w:szCs w:val="30"/>
        </w:rPr>
        <w:t xml:space="preserve">Учение, выйдя отсюда, вы занимаетесь Дочерью. А когда, применяя Синтез как Дочь, вы начинаете работать в Доме Отца, вы работаете с Отцом. Поэтому изначальный эффект работы Синтеза, как таковой вот здесь, вот этой передачи, это эффект Сына. Значит то, что было, это – эффект Матери. В итоге если мы возьмём 26-ть как второй (чихнули в зале - спасибо, точно) Единый, мы войдём в эффект Матери, в предыдущее наше состояние. </w:t>
      </w:r>
    </w:p>
    <w:p>
      <w:pPr>
        <w:pStyle w:val="Normal"/>
        <w:ind w:firstLine="900"/>
        <w:jc w:val="both"/>
        <w:rPr>
          <w:color w:val="000080"/>
          <w:sz w:val="30"/>
          <w:szCs w:val="30"/>
        </w:rPr>
      </w:pPr>
      <w:r>
        <w:rPr>
          <w:color w:val="000080"/>
          <w:sz w:val="30"/>
          <w:szCs w:val="30"/>
        </w:rPr>
        <w:t xml:space="preserve">Исходя из этого тут же второй вопрос, который мы обсуждали вот с Гришей. Он задал вопрос. Десятый. «Почему 10-ый Универсумный?» Потому что с позиции присутствия, вроде бы 18-ый – Метагалактический, 26-ой - Планетарный, и соответственно, тогда можно 10-ый – Универсумный. Но почему у нас Метагалактический курс? И сейчас 26-ой Синтез ФА с позиции Планеты – это планетарность. А теперь давайте оторвёмся от эволюционности. Вот если мы возьмём старую базу, где 64 Метагалактических присутствия, и у нас Синтезы при разных присутствиях - какой-то смысл в этом есть. То есть если 10-ый Универсумный, тогда 18-ый Метагалактический, и 26-ой Планетарный. Но это по эволюциям, где восемь: восемь Планетарно, восемь Метагалактически, восемь Универсумно. Но когда мы выходим выше в проявления, мы начинаем вспоминать, что  8-рицами живёт кто? Мать. Кто? Планета. А Учение Синтеза – это Учение Метагалактики. А Метагалактика живёт уже не 8-рично, а 16-рично. Значит, мы не можем наш курс приписать восемь, восемь, восемь. Мы это делаем частично, но (понятно) отдавая долг Матери. Но ведь курс как таковой ведёт Сын. Сын ведёт его из Метагалактики. Учение Синтеза – Сын. Правильно? А значит, метагалактично мы должны воспринимать 16-ть плюс 16-ть. Это метагалактическое восприятие. Так как в Метагалактике эволюций по 16-ть нету, потому что эволюции там ближе к Матери по восемь (мы из Планеты так переходим) назвать это эволюционно мы не можем. Но обосновать, что у нас 16-ть Синтезов Метагалактических и 16-ть Универсумных мы уже можем. Почему? Потому что нам даны Стандарты огня </w:t>
      </w:r>
      <w:r>
        <w:rPr>
          <w:b/>
          <w:color w:val="000080"/>
          <w:sz w:val="30"/>
          <w:szCs w:val="30"/>
        </w:rPr>
        <w:t>не присутственные</w:t>
      </w:r>
      <w:r>
        <w:rPr>
          <w:color w:val="000080"/>
          <w:sz w:val="30"/>
          <w:szCs w:val="30"/>
        </w:rPr>
        <w:t xml:space="preserve">, а проявленные. Пока были Стандарты присутственные, 32 присутствия, мы не могла это говорить. Мы говорили: «26-ой Синтез ФА, стяжаем». Но как только нам в Синтезы ввели Проявленные огни (вот то, что мы сейчас стяжали в последней практике, да?) извините, мы уже по эволюциям и по присутствиям не ходим.  Мы вспоминаем новые Стандарты Синтеза, где первые восемь присутствий Метагалактики – это первый Синтез. Вторые восемь присутствий, то есть 16-ть, это второй Синтез. И извините, за первые восемь Синтезов мы проходим восемь эволюций, все 64 присутствия Метагалактики по новым Стандартам огня. (Помните об этом? Об этом надо помнить). Соответственно мы начинаем переключаться на новую </w:t>
      </w:r>
      <w:r>
        <w:rPr>
          <w:b/>
          <w:color w:val="000080"/>
          <w:sz w:val="30"/>
          <w:szCs w:val="30"/>
        </w:rPr>
        <w:t>проявленность</w:t>
      </w:r>
      <w:r>
        <w:rPr>
          <w:color w:val="000080"/>
          <w:sz w:val="30"/>
          <w:szCs w:val="30"/>
        </w:rPr>
        <w:t xml:space="preserve">. А значит, курс 16-ти Метагалактических Синтезов становится </w:t>
      </w:r>
      <w:r>
        <w:rPr>
          <w:b/>
          <w:color w:val="000080"/>
          <w:sz w:val="30"/>
          <w:szCs w:val="30"/>
        </w:rPr>
        <w:t xml:space="preserve">Проявленным </w:t>
      </w:r>
      <w:r>
        <w:rPr>
          <w:color w:val="000080"/>
          <w:sz w:val="30"/>
          <w:szCs w:val="30"/>
        </w:rPr>
        <w:t xml:space="preserve">курсом, где синтезируются первые восемь Синтезов – Метагалактика, восемь эволюций Метагалактики по Стандарту (первые Синтезы – восемь присутствий) и вторые восемь Синтезов, то есть  9-ый Синтез – это 16-ть присутствий Универсума уже. То есть восемь – Метагалактика, о Планете речи уже нет. Правда, ведь? Заметьте. Почему? </w:t>
      </w:r>
    </w:p>
    <w:p>
      <w:pPr>
        <w:pStyle w:val="Normal"/>
        <w:ind w:firstLine="900"/>
        <w:jc w:val="both"/>
        <w:rPr>
          <w:color w:val="000080"/>
          <w:sz w:val="30"/>
          <w:szCs w:val="30"/>
        </w:rPr>
      </w:pPr>
      <w:r>
        <w:rPr>
          <w:color w:val="000080"/>
          <w:sz w:val="30"/>
          <w:szCs w:val="30"/>
        </w:rPr>
        <w:t xml:space="preserve">У нас же  шестая раса. Она живёт Метагалактикой. В итоге по новым Стандартам 64 огня – это восемь Синтезов, 64 Метагалактических присутствия – это всего лишь восемь Синтезов. А вторые восемь Синтезов Метагалактических – это 128 Универсумных, уже по 16-ть. Это Стандарт огня Метагалактического курса. В итоге, таким образом, мы охватываем аж 192 присутствия, 64 Метагалактических и 64 Универсумных. Считайте, работаем в полноте Метагалактического проявления и входим в Универсумное. А уже Универсумный курс выводит нас из Универсумности в Единое проявление. Потому что здесь главное - по 16-ть Единых огней. Универсум и Метагалактика стяжаются как нижестоящая база, чтоб быть устойчивым. Поэтому Универсумный курс входит уже в огни Единого проявления. Сейчас я могу назвать с полным правом, что 32 Синтеза – это  теперь Единый курс Синтеза. Потому что мы стяжаем Единый огонь. Но назвать я так не могу. Потому что как только я назову 32 Синтеза Единым курсом, те, кто придут на первый Синтез, в него войти не смогут. Потому что они придут с Планеты, и надо сразу выйти в Единопроявленность. Ну, мы ж не сумасшедшие. </w:t>
      </w:r>
    </w:p>
    <w:p>
      <w:pPr>
        <w:pStyle w:val="Normal"/>
        <w:ind w:firstLine="900"/>
        <w:jc w:val="both"/>
        <w:rPr>
          <w:color w:val="000080"/>
          <w:sz w:val="30"/>
          <w:szCs w:val="30"/>
        </w:rPr>
      </w:pPr>
      <w:r>
        <w:rPr>
          <w:color w:val="000080"/>
          <w:sz w:val="30"/>
          <w:szCs w:val="30"/>
        </w:rPr>
        <w:t xml:space="preserve">В итоге у нас остаётся Синтезы: 16-ть Метагалактических, по закону 16-ричности, и 16-ть Универсумных, по закону 16-ричности. Ведь даже в Универсуме и в Едином мы всё стяжаем по 16-ть присутствий. И это очень и очень много. Потому что в Метагалактике мы живём 16-рично. Давайте вспомним, что к нам приходят люди троичные. Мы их, четыре Синтеза адаптируя, вводим в 8-ричность, а с пятого Синтеза стяжаем 16-ричность. И перестроиться, вот с такой скоростью, очень тяжело теперь. Если раньше мы там 8-ричность стяжали 16 месяцев, 16 Синтезов, теперь мы этого не делаем. Четыре – и пошли дальше. И единственное, что их адаптирует к новым условиям, это 8-рицы по глобусам. Ну, давайте мыслить не абстрактно, что вот знания есть и всё, а конкретно. Смотреть: как обычный человек, приходя к нам, перестраивается из своей троичности; как мы вырастаем с этим. И уже учитывать не только наши реалии, что мы вышли в Единое проявление. Хотя «мы вышли» - это не значит, что многие из нас там есть. Мы ещё стяжаем глобусы, мы ещё стяжаем Абсолюты, мы ещё стяжаем 32-рицы, мы ещё только, только к этому сами выходим. Хотя Стандарт нам уже Отец дал. Почему? ФА-Управление в Едином есть. Но 64-рицу человека мы ещё не стяжали, потому что у многих из нас даже 32-рицы нету. Увидели? Поэтому этот Синтез можно называть 26-ым Синтезом ФА, но он уже явно не по Планетарным присутствиям. А он называется (лучше всего называть его)«10-ым универсумным Синтезом», где чётко фиксируется огонь Универсумного проявления минимум. И уже в Стандарте мы выходим в Единое проявление ста шестидесяти присутствий.  Вот тогда это правильно.  Именно поэтому в конце Синтеза, и в конце этого Синтеза, мы стяжаем 32-рицу 10-го Универсумного Синтеза как или 26-го ФА, или 26-го Синтеза без ФА, просто 26-ой Синтез, или 10-ого Универсумного Синтеза, но лучше - 26-го. Почему? Потому что у нас синтезируется 26-ть. Но при этом, Владыка разрешил «10-го Универсумного Синтеза». Только потом мы синтезируем 26-ть 32-риц между собой. И так, и так, и так. Три варианта правильных. </w:t>
      </w:r>
    </w:p>
    <w:p>
      <w:pPr>
        <w:pStyle w:val="Normal"/>
        <w:ind w:firstLine="900"/>
        <w:jc w:val="both"/>
        <w:rPr>
          <w:color w:val="000080"/>
          <w:sz w:val="30"/>
          <w:szCs w:val="30"/>
        </w:rPr>
      </w:pPr>
      <w:r>
        <w:rPr>
          <w:color w:val="000080"/>
          <w:sz w:val="30"/>
          <w:szCs w:val="30"/>
        </w:rPr>
      </w:r>
    </w:p>
    <w:p>
      <w:pPr>
        <w:pStyle w:val="Normal"/>
        <w:ind w:firstLine="900"/>
        <w:jc w:val="center"/>
        <w:rPr>
          <w:b/>
          <w:b/>
          <w:color w:val="000080"/>
          <w:sz w:val="30"/>
          <w:szCs w:val="30"/>
        </w:rPr>
      </w:pPr>
      <w:r>
        <w:rPr>
          <w:b/>
          <w:color w:val="000080"/>
          <w:sz w:val="30"/>
          <w:szCs w:val="30"/>
          <w:highlight w:val="yellow"/>
        </w:rPr>
        <w:t>Универсумная жизнь. Универсумность.</w:t>
      </w:r>
    </w:p>
    <w:p>
      <w:pPr>
        <w:pStyle w:val="Normal"/>
        <w:ind w:firstLine="900"/>
        <w:jc w:val="both"/>
        <w:rPr>
          <w:b/>
          <w:b/>
          <w:color w:val="000080"/>
          <w:sz w:val="30"/>
          <w:szCs w:val="30"/>
        </w:rPr>
      </w:pPr>
      <w:r>
        <w:rPr>
          <w:b/>
          <w:color w:val="000080"/>
          <w:sz w:val="30"/>
          <w:szCs w:val="30"/>
        </w:rPr>
      </w:r>
    </w:p>
    <w:p>
      <w:pPr>
        <w:pStyle w:val="Normal"/>
        <w:ind w:firstLine="900"/>
        <w:jc w:val="both"/>
        <w:rPr/>
      </w:pPr>
      <w:r>
        <w:rPr>
          <w:color w:val="000080"/>
          <w:sz w:val="30"/>
          <w:szCs w:val="30"/>
        </w:rPr>
        <w:t xml:space="preserve">И нам теперь дают три варианта стяжания. Для Метагалактики два: там 8-ой Синтез, или 8-го ФА - и так, и так правильно. Некоторые говорят, «а как правильно?» А никак. И так правильно, и так правильно. И вот в этом есть универсумность, когда есть два, три правильных варианта. Тонкости там различаются: что-то внутреннее, что-то внешне. Но при этом эти тонкости очень зыбки. Почему? Для некоторых ФА внутри, а Синтез вовне. А для некоторых Синтез внутри, а ФА вовне. В чём ты в этот самый момент находишься? Вот такая зыбкость. Если в этот момент ты в Доме, у тебя синтез внутри. А если в этот момент ты перестраиваешься в более высокий Дом, в более высокое  присутствие, у тебя внутри ФА, потому что в синтез более высокого Дома ты ещё не вошёл. И вот говорить однозначно, что правильно или так, или так, мы уже не можем. Увидели? Вот в этом получается уже универсумность. И когда мы входим в Универсум, мы должны реально осознавать, что есть </w:t>
      </w:r>
      <w:r>
        <w:rPr>
          <w:b/>
          <w:color w:val="000080"/>
          <w:sz w:val="30"/>
          <w:szCs w:val="30"/>
        </w:rPr>
        <w:t>сразу же несколько</w:t>
      </w:r>
      <w:r>
        <w:rPr>
          <w:color w:val="000080"/>
          <w:sz w:val="30"/>
          <w:szCs w:val="30"/>
        </w:rPr>
        <w:t xml:space="preserve">  вариантов или путей выхода из одной ситуации. Это на Планете вот он, выход. Отец жил, дед жил, и ты будешь жить - все вечно так жили. Это в Метагалактике можем верить «вот так дед, вот так отец, вот так я буду жить» - варианты. Но всё равно три. Я всё равно вот так буду жить. А в Универсуме непонятно кто как жил. Но даже в этой ситуации ты имеешь сразу несколько вариантов. Какой возьмёшь, туда твоя коза и поедет. Ну, жалость, сомнения или неадекватная мудрость. А если </w:t>
      </w:r>
      <w:r>
        <w:rPr>
          <w:b/>
          <w:color w:val="000080"/>
          <w:sz w:val="30"/>
          <w:szCs w:val="30"/>
        </w:rPr>
        <w:t xml:space="preserve">правильно </w:t>
      </w:r>
      <w:r>
        <w:rPr>
          <w:color w:val="000080"/>
          <w:sz w:val="30"/>
          <w:szCs w:val="30"/>
        </w:rPr>
        <w:t xml:space="preserve">найдёшь, коза исчезнет, и ты пойдёшь правильным путём, который ты сам универсумно выбрал. Поэтому нам придётся учиться интересному состоянию, что в Универсуме из </w:t>
      </w:r>
      <w:r>
        <w:rPr>
          <w:b/>
          <w:color w:val="000080"/>
          <w:sz w:val="30"/>
          <w:szCs w:val="30"/>
        </w:rPr>
        <w:t>одной</w:t>
      </w:r>
      <w:r>
        <w:rPr>
          <w:color w:val="000080"/>
          <w:sz w:val="30"/>
          <w:szCs w:val="30"/>
        </w:rPr>
        <w:t xml:space="preserve"> ситуации, из одной причины, из одного факта мы можем сразу сделать, внимание, </w:t>
      </w:r>
      <w:r>
        <w:rPr>
          <w:b/>
          <w:color w:val="000080"/>
          <w:sz w:val="30"/>
          <w:szCs w:val="30"/>
        </w:rPr>
        <w:t>несколько</w:t>
      </w:r>
      <w:r>
        <w:rPr>
          <w:color w:val="000080"/>
          <w:sz w:val="30"/>
          <w:szCs w:val="30"/>
        </w:rPr>
        <w:t xml:space="preserve"> правильных шагов. И каждый из этих шагов будет правильным. И каждый из этих шагов не будет выше или ниже - они будут равнозначны. Единственное, что от одного шага, правильного, выводы будут одни, от другого шага правильного выводы другие, от третьего третьи - и все выводы нужны. И ты </w:t>
      </w:r>
      <w:r>
        <w:rPr>
          <w:b/>
          <w:color w:val="000080"/>
          <w:sz w:val="30"/>
          <w:szCs w:val="30"/>
        </w:rPr>
        <w:t>сам</w:t>
      </w:r>
      <w:r>
        <w:rPr>
          <w:color w:val="000080"/>
          <w:sz w:val="30"/>
          <w:szCs w:val="30"/>
        </w:rPr>
        <w:t xml:space="preserve"> выбираешь ту ситуативность, в которую входишь, признавая этот факт, и созидая тот путь, тот шаг, который именно </w:t>
      </w:r>
      <w:r>
        <w:rPr>
          <w:b/>
          <w:color w:val="000080"/>
          <w:sz w:val="30"/>
          <w:szCs w:val="30"/>
        </w:rPr>
        <w:t>ты</w:t>
      </w:r>
      <w:r>
        <w:rPr>
          <w:color w:val="000080"/>
          <w:sz w:val="30"/>
          <w:szCs w:val="30"/>
        </w:rPr>
        <w:t xml:space="preserve"> и именно с этим фактом делаешь. Как вам такая универсумность? Вот это называется </w:t>
      </w:r>
      <w:r>
        <w:rPr>
          <w:b/>
          <w:color w:val="000080"/>
          <w:sz w:val="30"/>
          <w:szCs w:val="30"/>
        </w:rPr>
        <w:t>«управление ситуациями в Доме Отца».</w:t>
      </w:r>
      <w:r>
        <w:rPr>
          <w:color w:val="000080"/>
          <w:sz w:val="30"/>
          <w:szCs w:val="30"/>
        </w:rPr>
        <w:t xml:space="preserve"> И любой следующий шаг может изменить любую твою жизнь. Но при этом, </w:t>
      </w:r>
      <w:r>
        <w:rPr>
          <w:b/>
          <w:color w:val="000080"/>
          <w:sz w:val="30"/>
          <w:szCs w:val="30"/>
        </w:rPr>
        <w:t>делая</w:t>
      </w:r>
      <w:r>
        <w:rPr>
          <w:color w:val="000080"/>
          <w:sz w:val="30"/>
          <w:szCs w:val="30"/>
        </w:rPr>
        <w:t xml:space="preserve"> это, ты должен быть стабилен. То есть ты не можешь быть рыхлым. Потому что если ты рыхлый и не стабильный, ты не сможешь видеть несколько вариантов. Что значит стабильный? Для тебя должны быть незыблемы принципы какие-то твои, незыблемые постулаты. Ты в этом, ты такой. </w:t>
      </w:r>
    </w:p>
    <w:p>
      <w:pPr>
        <w:pStyle w:val="Normal"/>
        <w:ind w:firstLine="900"/>
        <w:jc w:val="both"/>
        <w:rPr>
          <w:color w:val="000080"/>
          <w:sz w:val="30"/>
          <w:szCs w:val="30"/>
        </w:rPr>
      </w:pPr>
      <w:r>
        <w:rPr>
          <w:color w:val="000080"/>
          <w:sz w:val="30"/>
          <w:szCs w:val="30"/>
        </w:rPr>
        <w:t xml:space="preserve">Ну, допустим. Я – Ведущий Дома ФА-Отца Метагалактики. Какой бы шаг я не сделал, пока на мне эта ответственность, </w:t>
      </w:r>
      <w:r>
        <w:rPr>
          <w:b/>
          <w:color w:val="000080"/>
          <w:sz w:val="30"/>
          <w:szCs w:val="30"/>
        </w:rPr>
        <w:t>любой</w:t>
      </w:r>
      <w:r>
        <w:rPr>
          <w:color w:val="000080"/>
          <w:sz w:val="30"/>
          <w:szCs w:val="30"/>
        </w:rPr>
        <w:t xml:space="preserve"> мой шаг влияет на Дом ФА-Отца Метагалактики. Этот шаг может не повлиять. Отслеживает это Владыка и Отец. Но если я не буду это учитывать, а вдруг повлияет? А вдруг не повлияет? И дёргаться тут нечего. Значит, для меня должно быть незыблемо - любой мой шаг может повлиять. Влияет или нет, не мне решать. Но значит, делая любой шаг, я должен знать, что влияет. Я – чело Владыки Кут Хуми. Значит, любой мой шаг влияет на взаимодействие Дома ФА в Доме ФА-Отца Метагалактики. Он может не повлиять. Я могу залететь, я могу ошибиться, могу упасть - мало ли что со мной может произойти как с чело? Все мы на ошибках учимся. Но я знаю, что любой шаг чело потенциализирует Дом ФА, или понижает эту потенциализацию, так как я выражаю Владыку Кут Хуми. Я служу у ФА-Аватаров, любой мой шаг может туда помочь, может…в общем, мне потом помогут. Чтобы я не делал, я должен осознавать, что это так. Неважно, человеческое решение я принимаю, или, извините, не человеческое, то есть как ведущий, или как чело. Но при этом, когда я принимаю человеческое решение, любое, впереди у меня вначале Ведущий, потом Чело, а </w:t>
      </w:r>
      <w:r>
        <w:rPr>
          <w:b/>
          <w:color w:val="000080"/>
          <w:sz w:val="30"/>
          <w:szCs w:val="30"/>
        </w:rPr>
        <w:t>потом</w:t>
      </w:r>
      <w:r>
        <w:rPr>
          <w:color w:val="000080"/>
          <w:sz w:val="30"/>
          <w:szCs w:val="30"/>
        </w:rPr>
        <w:t xml:space="preserve"> Человек. Другого не дано. Потому что даже любое человеческое решение влияет на Дом ФА-Отца Метагалактики. Я – Ведущий, я выражаю таким образом Отца. Что может быть выше Отца и служения Ему? Значит, для меня это главное. Потом на меня как чело, ведь я восхожу, я учусь. И только потом на меня, как человека. Почему? </w:t>
      </w:r>
    </w:p>
    <w:p>
      <w:pPr>
        <w:pStyle w:val="Normal"/>
        <w:ind w:firstLine="900"/>
        <w:jc w:val="both"/>
        <w:rPr/>
      </w:pPr>
      <w:r>
        <w:rPr>
          <w:color w:val="000080"/>
          <w:sz w:val="30"/>
          <w:szCs w:val="30"/>
        </w:rPr>
        <w:t xml:space="preserve">Дом ФА-Отца Метагалактики, как моё служение - это Дочь, деятельность. Чело: моё восхождение - Сын, моя мудрость, Учение. Извините, Человек – это материя, Мать, моя жизнь, материнское. Извините, по Иерархии Отец – Дочь – Сын – Мать. И я должен реально это понимать. Понятно, что некоторыми условиями я снизу вверх восхожу человеческими. Ну, там с родственниками общаюсь, там по-человечески с друзьями могу пообщаться, но до определённой грани, пока не затрагивается позиция Чело и служения, Ведущего (увидели?) Как только я почувствовал, что затрагивается - родственник не родственник (понятно), друг не друг, сразу идёт стабильность или Чело, или Ведущего. Понятно, что если человек, не по сознанию ему выразить ведущего и чело, ты просто молчишь, или переводишь разговор, или переключаешься. Обидится, это неважно. Потому что если ты ему ответишь как чело, ты его рубанёшь, а уж как ведущий, просто снесёшь. </w:t>
      </w:r>
    </w:p>
    <w:p>
      <w:pPr>
        <w:pStyle w:val="Normal"/>
        <w:ind w:firstLine="900"/>
        <w:jc w:val="both"/>
        <w:rPr/>
      </w:pPr>
      <w:r>
        <w:rPr>
          <w:color w:val="000080"/>
          <w:sz w:val="30"/>
          <w:szCs w:val="30"/>
        </w:rPr>
        <w:t xml:space="preserve">И вот это всё - есть </w:t>
      </w:r>
      <w:r>
        <w:rPr>
          <w:b/>
          <w:color w:val="000080"/>
          <w:sz w:val="30"/>
          <w:szCs w:val="30"/>
        </w:rPr>
        <w:t>жизнь универсумная</w:t>
      </w:r>
      <w:r>
        <w:rPr>
          <w:color w:val="000080"/>
          <w:sz w:val="30"/>
          <w:szCs w:val="30"/>
        </w:rPr>
        <w:t xml:space="preserve">. И так со всеми. И если ты это не учитываешь, ты не живёшь универсумно. Более того, в шестой расе ты именно так должен думать. Потом идут другие стабильности. Есть стабильности тебя как человека. Ты женат, ты там ещё… Есть стабильности как чело. Есть стабильности как ведущего. Допустим, ведущий. Ты восходишь уже не сам, а вдвоём, потому что два ведущих. Значит, ты должен учитывать и ян, и инь, если ты соображаешь. Если не соображаешь, ты можешь не учитывать. Ты как чело должен осознавать, что ты идёшь у ФА-Владыки, но </w:t>
      </w:r>
      <w:r>
        <w:rPr>
          <w:b/>
          <w:color w:val="000080"/>
          <w:sz w:val="30"/>
          <w:szCs w:val="30"/>
        </w:rPr>
        <w:t>два</w:t>
      </w:r>
      <w:r>
        <w:rPr>
          <w:color w:val="000080"/>
          <w:sz w:val="30"/>
          <w:szCs w:val="30"/>
        </w:rPr>
        <w:t xml:space="preserve"> Владыки управляют. А значит, ты учишься не только у Владыки, но и у Владычицы. И неважно, что ты янь. Иньские накопления в яне, также как и яньские в ине, однозначно есть. Значит, часть этих накоплений ведёт Владыка, а часть Владычица. И как человек ты должен учитывать не только себя, а те незыблемые рамки, позиции, условия, которые ты сам для себя поставил. Называется, ниже этих условий ты свою жизнь опустить не можешь, как своё внутреннее достоинство. Потому что если опустился ниже этих принципов, ты опустил сам себя. И для кого-то эти принципы высокие, недостижимые, а для кого-то низкие, потому что ты как чело себе их поставил. </w:t>
      </w:r>
    </w:p>
    <w:p>
      <w:pPr>
        <w:pStyle w:val="Normal"/>
        <w:ind w:firstLine="900"/>
        <w:jc w:val="both"/>
        <w:rPr>
          <w:color w:val="000080"/>
          <w:sz w:val="30"/>
          <w:szCs w:val="30"/>
        </w:rPr>
      </w:pPr>
      <w:r>
        <w:rPr>
          <w:color w:val="000080"/>
          <w:sz w:val="30"/>
          <w:szCs w:val="30"/>
        </w:rPr>
        <w:t xml:space="preserve">Пример простой. Вы как человек, какой глобус выражаете? На какой глобус минимально вы себя поставили? И вот ниже шестого глобуса вы опускать себя не должны. Почему? Вы даже 8-рицы стяжаете с шестого глобуса.  Ну, самый простой пример. Значит, если вы начали действовать ментально или эфирно, четвёртым и вторым глобусом, извините, вы пошли ниже плинтуса. Или ещё более творческое: вы сами для себя (женщины, извините за это) вышли на панель, ну и мужчины тоже - проституция собственной жизни. Сам с собою. Садомазохизм такой, изысканный. Почему? Если Новая эпоха начинается с шестой расы, если мы как чело учились шестой расой, если нас учили стяжать 8-рицы с шестого присутствия, </w:t>
      </w:r>
      <w:r>
        <w:rPr>
          <w:b/>
          <w:color w:val="000080"/>
          <w:sz w:val="30"/>
          <w:szCs w:val="30"/>
        </w:rPr>
        <w:t>ниже</w:t>
      </w:r>
      <w:r>
        <w:rPr>
          <w:color w:val="000080"/>
          <w:sz w:val="30"/>
          <w:szCs w:val="30"/>
        </w:rPr>
        <w:t xml:space="preserve"> мы ходить не должны. Да, мы можем, потому что я и вы воплотились в пятой расе. Да, мы умеем: нас в институтах воспитывали ментально. Да, деваться некуда: вокруг нас все люди на двойке, на четвёрке, а то и ниже. Но мы должны ставить такие рамки себе, такие принципы, такие условия, которые нашу жизнь ниже шестёрки опускать не будут. И мы должны этим рамкам медленно, но верно (по чуть-чуть) соответствовать. Держаться,  держаться, держаться их. Сразу не войдёшь. Это всё теория. Практически войти и стоять. Вот это универсумность. И вариантов здесь, вот даже из этого, да валом! </w:t>
      </w:r>
    </w:p>
    <w:p>
      <w:pPr>
        <w:pStyle w:val="Normal"/>
        <w:ind w:firstLine="900"/>
        <w:jc w:val="both"/>
        <w:rPr>
          <w:color w:val="000080"/>
          <w:sz w:val="30"/>
          <w:szCs w:val="30"/>
        </w:rPr>
      </w:pPr>
      <w:r>
        <w:rPr>
          <w:color w:val="000080"/>
          <w:sz w:val="30"/>
          <w:szCs w:val="30"/>
        </w:rPr>
        <w:t>Принимая любое решение по любому факту, ты минимум три – четыре позиции учитываешь</w:t>
      </w:r>
      <w:r>
        <w:rPr>
          <w:color w:val="000080"/>
          <w:sz w:val="30"/>
          <w:szCs w:val="30"/>
          <w:u w:val="single"/>
        </w:rPr>
        <w:t>.</w:t>
      </w:r>
      <w:r>
        <w:rPr>
          <w:color w:val="000080"/>
          <w:sz w:val="30"/>
          <w:szCs w:val="30"/>
        </w:rPr>
        <w:t xml:space="preserve"> Я вам три рассказал, а можно учитывать 8 и 16. Ну, сами накидайте, что ещё кроме этого. То есть не только как человек, чело и ведущий. А ещё и принципы служения, ещё и принципы контакта с Отцом. Вот я вам сказал, что мы там стоим в Зале иногда Отца, служим. В этот момент мы явно не Ведущие Дома ФА-Отца Метагалактики. Правильно? Потому что ты с Отцом стоишь напрямую. Какая разница какие регалии у тебя тут на физике? Вопрос, каким ты стоишь там. И ты должен реально это осознавать. Ну, или действуешь в Зале Отца там, вытаскивая монады после очередного боя. Ты выходишь в этот момент, как воин, с монадами или с головами после военной ситуации, или как стражник, или как другой служащий, которому поручили исполнять то, что ты там исполняешь. Выходишь, исполняешь.  Ну, и так далее. И в каждый момент универсумно ты это видишь, и видишь эти варианты. Вот это </w:t>
      </w:r>
      <w:r>
        <w:rPr>
          <w:b/>
          <w:color w:val="000080"/>
          <w:sz w:val="30"/>
          <w:szCs w:val="30"/>
        </w:rPr>
        <w:t>та</w:t>
      </w:r>
      <w:r>
        <w:rPr>
          <w:color w:val="000080"/>
          <w:sz w:val="30"/>
          <w:szCs w:val="30"/>
        </w:rPr>
        <w:t xml:space="preserve"> жизнь, которая вам предстоит, но которая у нас уже идёт - </w:t>
      </w:r>
      <w:r>
        <w:rPr>
          <w:color w:val="000080"/>
          <w:sz w:val="30"/>
          <w:szCs w:val="30"/>
          <w:u w:val="single"/>
        </w:rPr>
        <w:t>универсумная.</w:t>
      </w:r>
      <w:r>
        <w:rPr>
          <w:color w:val="000080"/>
          <w:sz w:val="30"/>
          <w:szCs w:val="30"/>
        </w:rPr>
        <w:t xml:space="preserve">  И это следующий шаг выше шестой расы. Аматическая жизнь. Постоянный выбор аматических матриц, в которых ты будешь участвовать, или не будешь участвовать; которые могут принести тебе опыт, а могут не принести тебе опыт. И выбор всегда за тобой. При этом и та, и та аматическая матрица правильны с твоей сегодняшней позиции, просто ты сам строишь курс своего восхождения. Вот это есть универсумная жизнь. С этого она начинается. И никто её не отменит. Потому что все Владыки так живут, все чело живут так в Доме ФА-Отца Метагалактики. </w:t>
      </w:r>
    </w:p>
    <w:p>
      <w:pPr>
        <w:pStyle w:val="Normal"/>
        <w:ind w:firstLine="900"/>
        <w:jc w:val="both"/>
        <w:rPr/>
      </w:pPr>
      <w:r>
        <w:rPr>
          <w:color w:val="000080"/>
          <w:sz w:val="30"/>
          <w:szCs w:val="30"/>
        </w:rPr>
        <w:t xml:space="preserve">И мы знаем Владык, которые строя свою аматичность, завели её в тупик, вовремя не увидев то, что на них шло. Нет, им помогали, им подсказывали, но тенденция упёртости довела до плачевных результатов. А мы знаем других чело, которые взошли этой аматичностью, вовремя увидев, что происходит, и перестраиваясь, пошли дальше. И те, и другие сейчас служат в Доме ФА-Отца Метагалактики в проявлениях (я так выражусь) но в разных выражениях. Но служат. Соответственно после этого их обозначили на разные виды служения. Доросли по итогам, называется. Поэтому рано или поздно аматичность складывается в некий </w:t>
      </w:r>
      <w:r>
        <w:rPr>
          <w:b/>
          <w:color w:val="000080"/>
          <w:sz w:val="30"/>
          <w:szCs w:val="30"/>
        </w:rPr>
        <w:t>синтез</w:t>
      </w:r>
      <w:r>
        <w:rPr>
          <w:color w:val="000080"/>
          <w:sz w:val="30"/>
          <w:szCs w:val="30"/>
        </w:rPr>
        <w:t>, максимально высокий, и Отец смотрит, ФА-Владыки смотрят (в принципе Отец смотрит, потому что даже ФА-Владыки на наших глазах с вами менялись по должностям, некоторые) «</w:t>
      </w:r>
      <w:r>
        <w:rPr>
          <w:color w:val="000080"/>
          <w:sz w:val="30"/>
          <w:szCs w:val="30"/>
          <w:lang w:val="en-US"/>
        </w:rPr>
        <w:t>who</w:t>
      </w:r>
      <w:r>
        <w:rPr>
          <w:color w:val="000080"/>
          <w:sz w:val="30"/>
          <w:szCs w:val="30"/>
        </w:rPr>
        <w:t xml:space="preserve"> </w:t>
      </w:r>
      <w:r>
        <w:rPr>
          <w:color w:val="000080"/>
          <w:sz w:val="30"/>
          <w:szCs w:val="30"/>
          <w:lang w:val="en-US"/>
        </w:rPr>
        <w:t>is</w:t>
      </w:r>
      <w:r>
        <w:rPr>
          <w:color w:val="000080"/>
          <w:sz w:val="30"/>
          <w:szCs w:val="30"/>
        </w:rPr>
        <w:t xml:space="preserve"> </w:t>
      </w:r>
      <w:r>
        <w:rPr>
          <w:color w:val="000080"/>
          <w:sz w:val="30"/>
          <w:szCs w:val="30"/>
          <w:lang w:val="en-US"/>
        </w:rPr>
        <w:t>who</w:t>
      </w:r>
      <w:r>
        <w:rPr>
          <w:color w:val="000080"/>
          <w:sz w:val="30"/>
          <w:szCs w:val="30"/>
        </w:rPr>
        <w:t xml:space="preserve">?» по итогам аматичности, и куда пойдёшь служить дальше. И готов ли ты служить на том месте, на котором служишь. Я на всякий случай и чётко напоминаю, что </w:t>
      </w:r>
      <w:r>
        <w:rPr>
          <w:b/>
          <w:color w:val="000080"/>
          <w:sz w:val="30"/>
          <w:szCs w:val="30"/>
        </w:rPr>
        <w:t xml:space="preserve">даже </w:t>
      </w:r>
      <w:r>
        <w:rPr>
          <w:color w:val="000080"/>
          <w:sz w:val="30"/>
          <w:szCs w:val="30"/>
        </w:rPr>
        <w:t xml:space="preserve">у ФА-Владык этот закон действует. То есть никто от этого закона не освобождён. И смена ФА-Владык, которую мы знаем, и надо прямо это признать, была итогом вот такой аматичности. Это не значит, что они стали хуже или лучше. Это значит, что когда они доросли в какой-то аматичности, их перевели на другие виды служения в Доме ФА-Отца Метагалактики, а на их место назначили других, которые своей аматичностью на данный момент соответствуют необходимости Дома ФА-Отца Метагалактики. Увидели? У нас постепенно то же самое с нашей тяжёлой физикой утверждается, что каждый год ведущие Владыкой уточняются, отсматриваются, отслеживаются, углубляются и всё остальное. </w:t>
      </w:r>
    </w:p>
    <w:p>
      <w:pPr>
        <w:pStyle w:val="Normal"/>
        <w:ind w:firstLine="900"/>
        <w:jc w:val="both"/>
        <w:rPr/>
      </w:pPr>
      <w:r>
        <w:rPr>
          <w:color w:val="000080"/>
          <w:sz w:val="30"/>
          <w:szCs w:val="30"/>
        </w:rPr>
        <w:t xml:space="preserve">Вот это ответ, что такое 10 Синтез, и почему я начинаю его утверждать. Ну, 10-ый, потом будет 11-ый, неважно. Как только мы начинаем утверждать Универсумный огонь, мы вас вводим в среду вот таких отношений. Это среда седьмой расы. Это среда аматичности. Только седьмой расы, начиная с 7-го, вернее с 8-го глобуса, как седьмого выражения Планеты. А потом идёт 8, 16, 24. Заканчивается внеглобусно, 32. Теперь 32 – это Человек ФА. Вся полнота в этом. Ну, а потом уже внеглобусно вы живёте в Доме ФА-Отца Метагалактики. Вот я бы хотел на вопросы, которые поступили на перерыве, ответить так. </w:t>
      </w:r>
    </w:p>
    <w:p>
      <w:pPr>
        <w:pStyle w:val="Normal"/>
        <w:ind w:firstLine="900"/>
        <w:jc w:val="both"/>
        <w:rPr/>
      </w:pPr>
      <w:r>
        <w:rPr>
          <w:color w:val="000080"/>
          <w:sz w:val="30"/>
          <w:szCs w:val="30"/>
        </w:rPr>
        <w:t>И вот эта разновариативность: с одной стороны, свобода, с другой стороны чёткость, жизнь, которую вы выбираете - у нас с вами в Доме ФА-Отца Метагалактики наступила. Нам придётся её осознать, принять и работать.</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Командная работа. Ответственность каждого за Дом, в котором служишь.</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И ещё одна новость, которую… ну, мне сейчас намекнули на перерыве. Ну, такая из привычек пятой расы. Я это так отодвинул. Увидели, что отодвинул, но видно не осознали. Шестая раса, если мы вошли в неё, и если мы не просто верим, а вошли и честно уже исполняем её, она коллективная. Казалось бы, слово незначимое. Но это </w:t>
      </w:r>
      <w:r>
        <w:rPr>
          <w:b/>
          <w:color w:val="000080"/>
          <w:sz w:val="30"/>
          <w:szCs w:val="30"/>
        </w:rPr>
        <w:t>категорически</w:t>
      </w:r>
      <w:r>
        <w:rPr>
          <w:color w:val="000080"/>
          <w:sz w:val="30"/>
          <w:szCs w:val="30"/>
        </w:rPr>
        <w:t xml:space="preserve"> меняет все отношения наши с вами. Почему? Потому что каждый Дом… москвичи - есть собственный коллектив, который теперь сам отвечает за 32й Дом ФА. И я не имею права (права!) вмешиваться в любые коллективные и индивидуальные решения 32 Дома ФА. Я могу рекомендовать. Я имею право вмешиваться </w:t>
      </w:r>
      <w:r>
        <w:rPr>
          <w:b/>
          <w:color w:val="000080"/>
          <w:sz w:val="30"/>
          <w:szCs w:val="30"/>
        </w:rPr>
        <w:t>только</w:t>
      </w:r>
      <w:r>
        <w:rPr>
          <w:color w:val="000080"/>
          <w:sz w:val="30"/>
          <w:szCs w:val="30"/>
        </w:rPr>
        <w:t xml:space="preserve"> компетенцией Дома ФА-Отца Метагалактики. То есть если я увижу, что у вас что-то не соответствует Синтезу, ведению там так, как Владыка вас обозначал в Доме ФА-Отца Метагалактики, я имею право вмешаться. Допустим, мало кто осознает (сейчас будет откровение для некоторых): вас утверждает ФА-Владыка Кут Хуми ежегодно в августе как ведущих (но не всех, но ведущих). Мы требуем, чтобы это утверждение было обязательно сопровождено нашим вниманием, когда мы стоим или слышим у Владыки, что Владыка утвердил мыслеобраз. Зачем? Затем, что в этот момент вас утверждают как Чело Дома ФА-Отца Метагалактики и как Ведущих не 32 Дома ФА, а Дома ФА-Отца Метагалактики. И тогда вы служите в 32-ом Доме ФА, но </w:t>
      </w:r>
      <w:r>
        <w:rPr>
          <w:b/>
          <w:color w:val="000080"/>
          <w:sz w:val="30"/>
          <w:szCs w:val="30"/>
        </w:rPr>
        <w:t>вместе</w:t>
      </w:r>
      <w:r>
        <w:rPr>
          <w:color w:val="000080"/>
          <w:sz w:val="30"/>
          <w:szCs w:val="30"/>
        </w:rPr>
        <w:t xml:space="preserve"> являетесь командой Дома ФА-Отца Метагалактики. И тогда это наша компетенция, Ведущих Дома ФА-Отца Метагалактики. Единая команда. Но как только доходит до вопросов служения 32 Дома ФА: то ли создание новых программ, то ли развитие подразделений, мы можем подсказать (понятно), мы можем поддержать, или сказать «это что-то не так». Но решать теперь по этим вопросам должны вы в своей московской (извините, 32 Дома ФА) команде с Ведущим Дома, с Ведущим подразделения. Хотя итогово, когда вы в коллективе это отработаете, назначение любой крупной программы для Дома ФА-Отца Метагалактики  идёт через нас. Но ведь есть программы и для 32го Дома ФА, которые идут через Ведущих в 32й Дом ФА, ну Ведущего? Увидели? Вот грань. </w:t>
      </w:r>
    </w:p>
    <w:p>
      <w:pPr>
        <w:pStyle w:val="Normal"/>
        <w:ind w:firstLine="900"/>
        <w:jc w:val="both"/>
        <w:rPr/>
      </w:pPr>
      <w:r>
        <w:rPr>
          <w:color w:val="000080"/>
          <w:sz w:val="30"/>
          <w:szCs w:val="30"/>
        </w:rPr>
        <w:t>И теперь начинается простой вопрос, что коллектив 32-го Дома ФА взял на себя итоговую ответственность за весь Дом</w:t>
      </w:r>
      <w:r>
        <w:rPr>
          <w:b/>
          <w:color w:val="000080"/>
          <w:sz w:val="30"/>
          <w:szCs w:val="30"/>
        </w:rPr>
        <w:t>.</w:t>
      </w:r>
      <w:r>
        <w:rPr>
          <w:color w:val="000080"/>
          <w:sz w:val="30"/>
          <w:szCs w:val="30"/>
        </w:rPr>
        <w:t xml:space="preserve"> Всё. Мы не имеем права туда вмешиваться. Мы давно не вмешиваемся. Теперь окончательно. Понимаете? И вот как вы, своим коллективом, развернёте 32 Дома ФА, так он и будет. Нам поэтому даже запретили селиться на территории Москвы, сейчас я могу открыто об этом говорить. Не, мы можем, конечно, здесь поучаствовать, но фиксация нашей жизни должна быть в Подмосковье, если нам удобно летать, ездить, взаимодействовать. Транспортное выражение очень хорошее. Я в других местах никогда б не успел вести все те Синтезы, что веду. Почему? Потому что, находясь на этой территории, как фиксации места жизни (грубо говоря, прописки), весь свой потенциал я бы фиксировал не как Дом ФА-Отца Метагалактики, а долбал бы 32 Дом ФА. Иногда полезно, иногда отрицательно. Мало ли какие процессы идут в Доме ФА-Отца Метагалактики? Они не всегда нужны 32 Дому ФА. Вот даже такая грань учитывалась заранее Владыкой. Мы говорили об этом. Но вот теперь эта щепетильность и тщательность у нас действует. Шестая раса, если раньше мы пристраивались, теперь идёт. А значит, </w:t>
      </w:r>
      <w:r>
        <w:rPr>
          <w:b/>
          <w:color w:val="000080"/>
          <w:sz w:val="30"/>
          <w:szCs w:val="30"/>
        </w:rPr>
        <w:t>все</w:t>
      </w:r>
      <w:r>
        <w:rPr>
          <w:color w:val="000080"/>
          <w:sz w:val="30"/>
          <w:szCs w:val="30"/>
        </w:rPr>
        <w:t xml:space="preserve"> ваши решения, все ваши позиции развития 32-го Дома ФА на вашей совести и в вашей компетенции. Правда, интересно? Всё. И мы здесь ничем не поможем. Мы можем только посочувствовать, и в меру нашей компетенции подсказать. Иногда даже не поддержать, потому что лучше вы сами взойдёте - это будет ваш опыт; чем мы поддержали, и это не станет вашим опытом, и вы опять будете падать и спотыкаться. Вот ещё одна грань шестой расы. Соответственно, то же самое вы будете делать с другими Домами. Ну и так далее. Они с вами. И пойдут совсем другие коллективные отношения, где мы каждый – личность, каждый – лидер (шестёрка – это личность и лидер), но при этом, мы коллективны в том выражении, которое мы несём. И </w:t>
      </w:r>
      <w:r>
        <w:rPr>
          <w:b/>
          <w:color w:val="000080"/>
          <w:sz w:val="30"/>
          <w:szCs w:val="30"/>
        </w:rPr>
        <w:t xml:space="preserve">отвечаем </w:t>
      </w:r>
      <w:r>
        <w:rPr>
          <w:color w:val="000080"/>
          <w:sz w:val="30"/>
          <w:szCs w:val="30"/>
        </w:rPr>
        <w:t xml:space="preserve">за эту коллективность. </w:t>
      </w:r>
    </w:p>
    <w:p>
      <w:pPr>
        <w:pStyle w:val="Normal"/>
        <w:ind w:firstLine="900"/>
        <w:jc w:val="both"/>
        <w:rPr>
          <w:color w:val="000080"/>
          <w:sz w:val="30"/>
          <w:szCs w:val="30"/>
        </w:rPr>
      </w:pPr>
      <w:r>
        <w:rPr>
          <w:color w:val="000080"/>
          <w:sz w:val="30"/>
          <w:szCs w:val="30"/>
        </w:rPr>
        <w:t xml:space="preserve">Вот с этих начал и начнёт развиваться шестая раса. Скажете, зачем я это говорю? Да потому что в общем, и в целом вы примерно это знаете. Вы, может быть, это видите. А теперь вам надо реально это проживать - </w:t>
      </w:r>
      <w:r>
        <w:rPr>
          <w:b/>
          <w:color w:val="000080"/>
          <w:sz w:val="30"/>
          <w:szCs w:val="30"/>
        </w:rPr>
        <w:t xml:space="preserve">ответственность за свой Дом. </w:t>
      </w:r>
      <w:r>
        <w:rPr>
          <w:color w:val="000080"/>
          <w:sz w:val="30"/>
          <w:szCs w:val="30"/>
        </w:rPr>
        <w:t xml:space="preserve">Каждому ведущему подразделения и каждому чело того Дома, который вы представляете. Не только ответственность у ФА-Владык за то, что вы у них учитесь. А Владыка будет спрашивать за ответственность за ваш Дом - вот это наша новая жизнь. Потому что человек в Материи (в шестой расе) - чело в Огне. Шестая раса требует других условий. Если в пятой расе достаточно было жить в материи, то в Новую эпоху в шестой расе человек живёт и в огне (у нас же эпоха Огня) и в материи. Но в Материи он  - человек одного из глобусов (сейчас к этому вернёмся), а в Огне, извините,  он – сотрудник одного из Домов: или Дома Отца России, для граждан России, им повезло. Для граждан Украины, Дома Отца Украины. Для других государств могу только посочувствовать. Ну, в Доме Отца Планеты в целом. Или одного из Домов, которые развёрнуты в данном городе (Дом ФА, Дом ФА-Отца, Дом Отца) в огне.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8-рица и Дома.</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И прежде всего будут требовать Дом ФА, Дом ФА-Отца и Дом Отца, а потом Дом Отца России. Почему? Если взять 8-рицу, то на сегодняшний день так. Мы стараемся это сейчас поднять. Но мы не можем это поднять только потому, что территория не созрела. Вот допустим российская территория. Значит, </w:t>
      </w:r>
    </w:p>
    <w:p>
      <w:pPr>
        <w:pStyle w:val="Normal"/>
        <w:ind w:firstLine="900"/>
        <w:jc w:val="both"/>
        <w:rPr>
          <w:color w:val="000080"/>
          <w:sz w:val="30"/>
          <w:szCs w:val="30"/>
        </w:rPr>
      </w:pPr>
      <w:r>
        <w:rPr>
          <w:color w:val="000080"/>
          <w:sz w:val="30"/>
          <w:szCs w:val="30"/>
        </w:rPr>
        <w:t>8-7 сейчас выражает Дом ФА-Отца Метагалактики. Ну, так сказать перспективы седьмой расы.</w:t>
      </w:r>
    </w:p>
    <w:p>
      <w:pPr>
        <w:pStyle w:val="Normal"/>
        <w:ind w:firstLine="900"/>
        <w:jc w:val="both"/>
        <w:rPr>
          <w:color w:val="000080"/>
          <w:sz w:val="30"/>
          <w:szCs w:val="30"/>
        </w:rPr>
      </w:pPr>
      <w:r>
        <w:rPr>
          <w:color w:val="000080"/>
          <w:sz w:val="30"/>
          <w:szCs w:val="30"/>
        </w:rPr>
        <w:t>6-5 выражают Дома ФА, Дома ФА-Отца, Дома Отца. Да? Ну, Дома напишем.</w:t>
      </w:r>
    </w:p>
    <w:p>
      <w:pPr>
        <w:pStyle w:val="Normal"/>
        <w:ind w:firstLine="900"/>
        <w:jc w:val="both"/>
        <w:rPr>
          <w:color w:val="000080"/>
          <w:sz w:val="30"/>
          <w:szCs w:val="30"/>
        </w:rPr>
      </w:pPr>
      <w:r>
        <w:rPr>
          <w:color w:val="000080"/>
          <w:sz w:val="30"/>
          <w:szCs w:val="30"/>
        </w:rPr>
        <w:t xml:space="preserve">4-3 для россиян выражает Дом Отца России. Для украинцев Дом Отца Украины. Для всех остальных стран никто, но компенсация Дома Отца Планеты. Но это компенсация. Понимаете? Потому что Дом Отца Планеты, надеюсь понятно, является частью Дома ФА-Отца Метагалактики. То есть компенсация пятой расы. </w:t>
      </w:r>
    </w:p>
    <w:p>
      <w:pPr>
        <w:pStyle w:val="Normal"/>
        <w:ind w:firstLine="900"/>
        <w:jc w:val="both"/>
        <w:rPr>
          <w:color w:val="000080"/>
          <w:sz w:val="30"/>
          <w:szCs w:val="30"/>
        </w:rPr>
      </w:pPr>
      <w:r>
        <w:rPr>
          <w:color w:val="000080"/>
          <w:sz w:val="30"/>
          <w:szCs w:val="30"/>
        </w:rPr>
        <w:t xml:space="preserve">А 2-1, сейчас будете смеяться, президентская власть России. Если нет президента, там как в Германии, парламентская. Не, в Германии он есть, просто не имеет функции. Государственная власть. Для нас президентская власть. Кстати, лучше называть не «государственная», а «президентская». Почему? Отец – это личность, человек (понятно) и во главе должен стоять </w:t>
      </w:r>
      <w:r>
        <w:rPr>
          <w:b/>
          <w:color w:val="000080"/>
          <w:sz w:val="30"/>
          <w:szCs w:val="30"/>
        </w:rPr>
        <w:t>кто-то</w:t>
      </w:r>
      <w:r>
        <w:rPr>
          <w:color w:val="000080"/>
          <w:sz w:val="30"/>
          <w:szCs w:val="30"/>
        </w:rPr>
        <w:t xml:space="preserve">. В США, извините, тоже президент, там не говорят… </w:t>
      </w:r>
    </w:p>
    <w:p>
      <w:pPr>
        <w:pStyle w:val="Normal"/>
        <w:ind w:firstLine="900"/>
        <w:jc w:val="both"/>
        <w:rPr>
          <w:color w:val="000080"/>
          <w:sz w:val="30"/>
          <w:szCs w:val="30"/>
        </w:rPr>
      </w:pPr>
      <w:r>
        <w:rPr>
          <w:color w:val="000080"/>
          <w:sz w:val="30"/>
          <w:szCs w:val="30"/>
        </w:rPr>
        <w:t xml:space="preserve">Вообще власть – это не название. И вот так всё распределяется по всем глобусам и проявлениям. Соответственно </w:t>
      </w:r>
    </w:p>
    <w:p>
      <w:pPr>
        <w:pStyle w:val="Normal"/>
        <w:ind w:firstLine="900"/>
        <w:jc w:val="both"/>
        <w:rPr>
          <w:color w:val="000080"/>
          <w:sz w:val="30"/>
          <w:szCs w:val="30"/>
        </w:rPr>
      </w:pPr>
      <w:r>
        <w:rPr>
          <w:color w:val="000080"/>
          <w:sz w:val="30"/>
          <w:szCs w:val="30"/>
        </w:rPr>
        <w:t xml:space="preserve">Дом ФА-Отца Метагалактики выражает Отца, </w:t>
      </w:r>
    </w:p>
    <w:p>
      <w:pPr>
        <w:pStyle w:val="Normal"/>
        <w:ind w:firstLine="900"/>
        <w:jc w:val="both"/>
        <w:rPr>
          <w:color w:val="000080"/>
          <w:sz w:val="30"/>
          <w:szCs w:val="30"/>
        </w:rPr>
      </w:pPr>
      <w:r>
        <w:rPr>
          <w:color w:val="000080"/>
          <w:sz w:val="30"/>
          <w:szCs w:val="30"/>
        </w:rPr>
        <w:t xml:space="preserve">Дома выражают Дочь, </w:t>
      </w:r>
    </w:p>
    <w:p>
      <w:pPr>
        <w:pStyle w:val="Normal"/>
        <w:ind w:firstLine="900"/>
        <w:jc w:val="both"/>
        <w:rPr>
          <w:color w:val="000080"/>
          <w:sz w:val="30"/>
          <w:szCs w:val="30"/>
        </w:rPr>
      </w:pPr>
      <w:r>
        <w:rPr>
          <w:color w:val="000080"/>
          <w:sz w:val="30"/>
          <w:szCs w:val="30"/>
        </w:rPr>
        <w:t xml:space="preserve">Дом Отца России Сына, и </w:t>
      </w:r>
    </w:p>
    <w:p>
      <w:pPr>
        <w:pStyle w:val="Normal"/>
        <w:ind w:firstLine="900"/>
        <w:jc w:val="both"/>
        <w:rPr>
          <w:color w:val="000080"/>
          <w:sz w:val="30"/>
          <w:szCs w:val="30"/>
        </w:rPr>
      </w:pPr>
      <w:r>
        <w:rPr>
          <w:color w:val="000080"/>
          <w:sz w:val="30"/>
          <w:szCs w:val="30"/>
        </w:rPr>
        <w:t xml:space="preserve">власть выражает Мать. </w:t>
      </w:r>
    </w:p>
    <w:p>
      <w:pPr>
        <w:pStyle w:val="Normal"/>
        <w:ind w:firstLine="900"/>
        <w:jc w:val="both"/>
        <w:rPr>
          <w:color w:val="000080"/>
          <w:sz w:val="30"/>
          <w:szCs w:val="30"/>
        </w:rPr>
      </w:pPr>
      <w:r>
        <w:rPr>
          <w:color w:val="000080"/>
          <w:sz w:val="30"/>
          <w:szCs w:val="30"/>
        </w:rPr>
        <w:t xml:space="preserve">Им деваться некуда. А что? Власть управляет экономикой, управляет материей, управляет территорией, даёт лицензии на недра. В общем, материально всё распределяет. И хотят от власти зарплат, денег, материи хотят. Никто не хочет от неё мудрости. Она сама должна быть мудрой. Все хотят от неё денег, то есть она должна быть материальной. </w:t>
      </w:r>
    </w:p>
    <w:p>
      <w:pPr>
        <w:pStyle w:val="Normal"/>
        <w:ind w:firstLine="900"/>
        <w:jc w:val="both"/>
        <w:rPr>
          <w:color w:val="000080"/>
          <w:sz w:val="30"/>
          <w:szCs w:val="30"/>
        </w:rPr>
      </w:pPr>
      <w:r>
        <w:rPr>
          <w:color w:val="000080"/>
          <w:sz w:val="30"/>
          <w:szCs w:val="30"/>
        </w:rPr>
        <w:t xml:space="preserve">Мы сейчас работаем над тем, чтоб Дом ФА-Отца Метагалактики отсюда убрать, потому что это не его компетенция здесь находиться. Дома поднять сюда. Дом Отца России поднять сюда, а власть нашу поднять хотя бы сюда (внимание!) с позиции Новой эпохи. Не забывайте. </w:t>
      </w:r>
    </w:p>
    <w:p>
      <w:pPr>
        <w:pStyle w:val="Normal"/>
        <w:ind w:firstLine="900"/>
        <w:jc w:val="both"/>
        <w:rPr>
          <w:color w:val="000080"/>
          <w:sz w:val="30"/>
          <w:szCs w:val="30"/>
        </w:rPr>
      </w:pPr>
      <w:r>
        <w:rPr>
          <w:color w:val="000080"/>
          <w:sz w:val="30"/>
          <w:szCs w:val="30"/>
        </w:rPr>
        <w:t xml:space="preserve">Знаете, почему здесь власть? </w:t>
      </w:r>
    </w:p>
    <w:p>
      <w:pPr>
        <w:pStyle w:val="Normal"/>
        <w:ind w:firstLine="900"/>
        <w:jc w:val="both"/>
        <w:rPr/>
      </w:pPr>
      <w:r>
        <w:rPr>
          <w:color w:val="000080"/>
          <w:sz w:val="30"/>
          <w:szCs w:val="30"/>
        </w:rPr>
        <w:t xml:space="preserve">Да, по предыдущей эпохе двойкой был астрал, тройкой был манас: небесное царство, рай (власть никогда в раю не была, надеюсь понятно), а единицей была физика. И наше государство, наша власть продолжают традицию пятой расы. Поэтому 2-1 для них очень высоко. Для примера. На астрале жили святые. Астрал – это информация, это управление информ. Поэтому с позиции пятой расы 2 и 1 - это астрал и физика. Ой, как высоко. Но с позиции Новой эпохи, двойка – это Планетарный человек. Тоже высоко. Пойди стань им ещё, с позиции Новой эпохи. Но, это уже не та власть, которая была в предыдущую эпоху. Чтобы поднять это всё, нам надо повышать </w:t>
      </w:r>
      <w:r>
        <w:rPr>
          <w:b/>
          <w:color w:val="000080"/>
          <w:sz w:val="30"/>
          <w:szCs w:val="30"/>
        </w:rPr>
        <w:t>качество</w:t>
      </w:r>
      <w:r>
        <w:rPr>
          <w:color w:val="000080"/>
          <w:sz w:val="30"/>
          <w:szCs w:val="30"/>
        </w:rPr>
        <w:t xml:space="preserve"> территории. Чтоб Дом Отца России смог с четвёрки перейти на шестёрку «пуд соли надо съесть». Ведь Дом Отца России выражает всех граждан России. А значит, наши граждане должны быть минимум, ну нести эффект буддичности, то есть шестой расы. Понятно, почему «пуд соли»? Но хотя бы огнём мы должны настолько залить территорию России, чтоб граждане не могли нести буддичность, но не могли не жить без неё. Знаете такое: куда не сунулся, везде ляпает огонь буддичности? Пока мы с вами это ещё не исполнили. Тогда власть будет хотя бы ментальной. Но если будет власть ментальная, перейдёт на четвёрку. Если она сейчас зажигает как двойка «ой, как», то ментальная власть, с позиции Новой эпохи, будет просто зажигать «кранты». Она будет жить 4-мерно и в синтезе четырёх присутствий. Поэтому власть пока поставили сюда из милосердия к властителям. Почему? Если они увидят Россию в синтезе четырёх присутствий… Они только от физики в шоке. Нет, Россию ещё ладно. Если посмотреть на другие страны с этих позиций, то будет ещё больший шок. Не потому что я тут, а потому что Синтез пошёл из России. Значит, эта территория самая отработанная Синтезом. То есть максимально вычищенная. Увидели? Значит, другие территории, где это не идёт….(смеётся) </w:t>
      </w:r>
    </w:p>
    <w:p>
      <w:pPr>
        <w:pStyle w:val="Normal"/>
        <w:ind w:firstLine="900"/>
        <w:jc w:val="both"/>
        <w:rPr>
          <w:color w:val="000080"/>
          <w:sz w:val="30"/>
          <w:szCs w:val="30"/>
        </w:rPr>
      </w:pPr>
      <w:r>
        <w:rPr>
          <w:color w:val="000080"/>
          <w:sz w:val="30"/>
          <w:szCs w:val="30"/>
        </w:rPr>
        <w:t xml:space="preserve">У нас есть такой пример. Сейчас я буду… мы к этому войдём. У нас шестая раса усвоила вторую. Я это не рассказывал. Ангелы. Ангелы – это вторая раса Планеты. Ну, такая новость вам интересная. Сейчас подойдём к этому. Да, да, да. А после них на Планете были привидения, которые выражали вторую расу в человеческом выражении. И вот как только мы начинаем входить в новые условия Новой эпохи в шестую расу. Буддичность – это шесть. Шестёрка управляет двойкой, то есть эфиром. Если мы начинаем входить в шестые условия, это вот то, что я первые три часа. Вам был чёткий огонь пробуддичности все три часа, чтоб вы это прожили даже, чтоб вы начали жить этим. Знаете, что в этот момент произошло? Как только мы начинаем жить огнём только буддичности, все привидения собирают все свои манатки, и бегом от этого места. Потому что чистый буддический огонь полностью усваивает все предыдущие пять присутствий. А привидения, вампиры и иже с ними, в огне жить не могут. (А домовые? – вопрос из зала) Все. «А домовые? (хохот) Куда мы без них, маленьких? А те же самые лешие? Это как, «Я водяной, я водяной» Тоже. Представляете? Не, вы ещё не представляете начавшегося передела собственности. Собрав манатки, они бегут из России в соседние страны. Это не значит, что все сразу покидают территорию России. Пока они бегут в те города, где Домов нету. У нас ещё много таких. Но исход из Питера мы зарегистрировали позавчера. Исход из Москвы тоже начался. Так как исторических зданий валом, то покидать «свои родные пенаты, где 300 лет зажигал или 500 лет жил», очень тяжело. Но процесс пошёл. И чем сильнее мы будем входить в Новую эпоху, и Дом Отца России будет нас огнём фиксировать. </w:t>
      </w:r>
    </w:p>
    <w:p>
      <w:pPr>
        <w:pStyle w:val="Normal"/>
        <w:ind w:firstLine="900"/>
        <w:jc w:val="both"/>
        <w:rPr/>
      </w:pPr>
      <w:r>
        <w:rPr>
          <w:color w:val="000080"/>
          <w:sz w:val="30"/>
          <w:szCs w:val="30"/>
        </w:rPr>
        <w:t xml:space="preserve">Я показываю что? Если Дом Отца России поднимется сразу на шестёрку, все привидения сгорят стопроцентно. Но милосердие должно же быть к остаткам второй расы. Поэтому им дали время выселиться из России. Я говорю, вы ещё не видите всех процессов, которые начались в шестой расе. И они будут расселяться по соседним государствам. Некоторые умные привидения знают, что надо бежать дальше Украины. Потому что это следующий Дом, который нарастает, и через год Дом Отца Украины войдёт в полную силу, и начнётся исход с Украины. Там на очереди Белоруссия, Казахстан, которые заявки подали и растут, ну, там группы их растут. Ну, в Белоруссии посложней. Ну, я думаю, тоже растут. Там Дом классный, растут быстро, да. «Посложней», потому что там лесов много и болот. Я не потому, что там какие-то особенные люди. Там территория такая вот сложная, там болота придётся вычищать. С Казахстаном чуть полегче. Там по степям много не бегают, их ветром сносит. Там же Казахстан, интересно: от города до города шесть часов лёта всё по степи. Поэтому Байконур там стоит. Да? То есть полегче. Но тоже хватает проблем. Ну, а уж если дойдёт до Германии, там где Синтезы начались вести. О! Вот там будет исход! Наверно больше, чем из России выйдет. Старое, злачное место сбора привиденческих орд. Об Англии я просто не говорю. Если в Англию это дойдёт, то это кранты всем привидениям Планеты. У них последнее место, где спрятаться на своём любимом островном выражении.  Не обижайтесь. Это такое место, где они всегда прятались. Так сложилось исторически на Планете. Я не знаю почему, я глубоко не вдавался. Я просто знаю, что исход пошёл. И вот это знаменитое «исходес» учение, оно как раз готовило привидения к этому. У них исход начался. Я не шучу. С одной стороны шутка, вы скажете, издеваешься над серьёзными людьми. Я не издеваюсь, я знаю источник этого учения. Оно их готовило к этому. Поэтому Новая эпоха совсем другой взгляд. Не верите, начните смотреть 4-присутственно. Особенно на эфир. И будете ещё сильнее смеяться, чем то, что я рассказывал. Знаете, знать от другого - это одно. И скучно становится, потому что ты знаешь, но не видишь. А вот когда вы это реально увидите, вначале будете очень сильно смеяться. Я тоже смеялся. Потом задумаетесь, что ж происходит? Вообразите другие страны, куда эти переселяются. Ну, понятно, что когда-нибудь огонь и туда дойдёт. Но они ж переселяются из нашей среды туда, с привычками этими там. А там своих хватает. Значит, пойдут эфирные конфликты, пойдёт война привидений за свою территорию. Ну, в общем, будет полный кайф. И вы не думайте, что это легко закончится. Естественно, привидения начнут прятаться в кого? В людей. И их провоцировать, и через них зажигать. </w:t>
      </w:r>
    </w:p>
    <w:p>
      <w:pPr>
        <w:pStyle w:val="Normal"/>
        <w:ind w:firstLine="900"/>
        <w:jc w:val="both"/>
        <w:rPr>
          <w:color w:val="000080"/>
          <w:sz w:val="30"/>
          <w:szCs w:val="30"/>
        </w:rPr>
      </w:pPr>
      <w:r>
        <w:rPr>
          <w:color w:val="000080"/>
          <w:sz w:val="30"/>
          <w:szCs w:val="30"/>
        </w:rPr>
        <w:t>Ну, и всё. Ну, и так далее, и так далее, и так далее. В общем, жизнь ожидается весёлой. Поэтому в России у вас будет одно состояние, годика через два. А прилетаете в другую страну на отдых, и отдыхаете по полной программе с привидениями. А они, ещё видя, что вы несёте Дом Отца России, половина из них шарахается от вас, а половина пытается вас достать. «Не свой». И надо  обладать достаточно сильным мечом и огнём, чтобы стоять против них и говорить: «Вон отсюда!» А они, извините, подчиняются. Главное, не бояться. Вон! Всё. Это сейчас началось. За эти три часа вот из этого здания просто вылетело. Я вниз спустился, чай там сидели пили в холле. Я думаю, что в холле другое? Я смотрю, привидения не бегают. Они исчезли. И охранники ходят в шоке, так смотрят. Я думаю, ну, просто чай. Ужас. Он не видит то, что он привык видеть. Он не чувствует то, что привык чувствовать. Эфир другой. Это первое. Всё. В итоге начинается территориальное преображение. Это уже не теория, это не вхождение в Синтез, а это практическое территориальное преображение. Ладно.</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Принципы глобусной работы.</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Значит. Так как на сайте опубликованы, мы с вами, в общем-то, стяжали глобусы, мы особо вдаваться не будем. Но я вам сейчас покажу </w:t>
      </w:r>
      <w:r>
        <w:rPr>
          <w:b/>
          <w:color w:val="000080"/>
          <w:sz w:val="30"/>
          <w:szCs w:val="30"/>
          <w:u w:val="single"/>
        </w:rPr>
        <w:t>три принципа новой глобусной работы</w:t>
      </w:r>
      <w:r>
        <w:rPr>
          <w:color w:val="000080"/>
          <w:sz w:val="30"/>
          <w:szCs w:val="30"/>
        </w:rPr>
        <w:t xml:space="preserve">. </w:t>
      </w:r>
      <w:r>
        <w:rPr>
          <w:b/>
          <w:color w:val="000080"/>
          <w:sz w:val="30"/>
          <w:szCs w:val="30"/>
        </w:rPr>
        <w:t>У нас Синтез жизни,</w:t>
      </w:r>
      <w:r>
        <w:rPr>
          <w:color w:val="000080"/>
          <w:sz w:val="30"/>
          <w:szCs w:val="30"/>
        </w:rPr>
        <w:t xml:space="preserve"> поэтому я обязан это сделать. И мы с вами пойдём к Отцу, к ФА-Отцу Метагалактики и к Сыну Метагалактики за жизнью нашей с позиции нового глобуса, который фиксируется на каждом из нас по мере нашей подготовки. Поэтому вы, пожалуйста, вникните в эту специфику. Более широко послушайте там другие Синтезы: я на 18-ом, по-моему, в Сочи это более широко рассказывал. Хотя в общем-то… Единственно… А! Нет, в Киеве, не в Сочи. Значит, единственно просто знайте, </w:t>
      </w:r>
      <w:r>
        <w:rPr>
          <w:b/>
          <w:color w:val="000080"/>
          <w:sz w:val="30"/>
          <w:szCs w:val="30"/>
        </w:rPr>
        <w:t>фиксация глобусов произошла 7 декабря</w:t>
      </w:r>
      <w:r>
        <w:rPr>
          <w:color w:val="000080"/>
          <w:sz w:val="30"/>
          <w:szCs w:val="30"/>
        </w:rPr>
        <w:t xml:space="preserve">. Поручения розданы многим Домам. Допустим, киевский Дом, 28 Дом ФА, должен будет разрабатывать </w:t>
      </w:r>
      <w:r>
        <w:rPr>
          <w:b/>
          <w:color w:val="000080"/>
          <w:sz w:val="30"/>
          <w:szCs w:val="30"/>
        </w:rPr>
        <w:t>матрицы</w:t>
      </w:r>
      <w:r>
        <w:rPr>
          <w:color w:val="000080"/>
          <w:sz w:val="30"/>
          <w:szCs w:val="30"/>
        </w:rPr>
        <w:t xml:space="preserve"> людей разных глобусов, человека. Увидели? Да? Днепропетровский должен фиксировать, 15 Дом ФА-Отца, фиксировать </w:t>
      </w:r>
      <w:r>
        <w:rPr>
          <w:b/>
          <w:color w:val="000080"/>
          <w:sz w:val="30"/>
          <w:szCs w:val="30"/>
        </w:rPr>
        <w:t>глобусность,</w:t>
      </w:r>
      <w:r>
        <w:rPr>
          <w:color w:val="000080"/>
          <w:sz w:val="30"/>
          <w:szCs w:val="30"/>
        </w:rPr>
        <w:t xml:space="preserve"> как таковую, в связке. Питерцам, допустим,  вчера зафиксировали, чтоб они искали </w:t>
      </w:r>
      <w:r>
        <w:rPr>
          <w:b/>
          <w:color w:val="000080"/>
          <w:sz w:val="30"/>
          <w:szCs w:val="30"/>
        </w:rPr>
        <w:t>теофу</w:t>
      </w:r>
      <w:r>
        <w:rPr>
          <w:color w:val="000080"/>
          <w:sz w:val="30"/>
          <w:szCs w:val="30"/>
        </w:rPr>
        <w:t xml:space="preserve">  выражения человека, ну и систематику с позиции ФА-Матери Метагалактики. У них был 31 Синтез, 31 Дом. </w:t>
      </w:r>
    </w:p>
    <w:p>
      <w:pPr>
        <w:pStyle w:val="Normal"/>
        <w:ind w:firstLine="900"/>
        <w:jc w:val="both"/>
        <w:rPr>
          <w:color w:val="000080"/>
          <w:sz w:val="30"/>
          <w:szCs w:val="30"/>
        </w:rPr>
      </w:pPr>
      <w:r>
        <w:rPr>
          <w:color w:val="000080"/>
          <w:sz w:val="30"/>
          <w:szCs w:val="30"/>
        </w:rPr>
        <w:t xml:space="preserve">У вас наступает другая специфика. Вы 32 Дом ФА. А </w:t>
      </w:r>
      <w:r>
        <w:rPr>
          <w:b/>
          <w:color w:val="000080"/>
          <w:sz w:val="30"/>
          <w:szCs w:val="30"/>
        </w:rPr>
        <w:t>32 – это самое вершинное ФА</w:t>
      </w:r>
      <w:r>
        <w:rPr>
          <w:color w:val="000080"/>
          <w:sz w:val="30"/>
          <w:szCs w:val="30"/>
        </w:rPr>
        <w:t xml:space="preserve">. Значит, у вас самая сложная проблематика: как каждый человек (вот такое хорошее слово) </w:t>
      </w:r>
      <w:r>
        <w:rPr>
          <w:b/>
          <w:color w:val="000080"/>
          <w:sz w:val="30"/>
          <w:szCs w:val="30"/>
        </w:rPr>
        <w:t>ДОЛЖЕН</w:t>
      </w:r>
      <w:r>
        <w:rPr>
          <w:color w:val="000080"/>
          <w:sz w:val="30"/>
          <w:szCs w:val="30"/>
        </w:rPr>
        <w:t xml:space="preserve"> выражать ФА-Отца Метагалактики. Вот это 32-ое ФА. Только, пожалуйста, это не вся специфика Дома, а это с позиции новых глобусов, метагалактических. </w:t>
      </w:r>
    </w:p>
    <w:p>
      <w:pPr>
        <w:pStyle w:val="Normal"/>
        <w:ind w:firstLine="900"/>
        <w:jc w:val="both"/>
        <w:rPr>
          <w:color w:val="000080"/>
          <w:sz w:val="30"/>
          <w:szCs w:val="30"/>
        </w:rPr>
      </w:pPr>
      <w:r>
        <w:rPr>
          <w:color w:val="000080"/>
          <w:sz w:val="30"/>
          <w:szCs w:val="30"/>
        </w:rPr>
      </w:r>
    </w:p>
    <w:p>
      <w:pPr>
        <w:pStyle w:val="Normal"/>
        <w:ind w:firstLine="900"/>
        <w:jc w:val="center"/>
        <w:rPr>
          <w:b/>
          <w:b/>
          <w:color w:val="000080"/>
          <w:sz w:val="30"/>
          <w:szCs w:val="30"/>
        </w:rPr>
      </w:pPr>
      <w:r>
        <w:rPr>
          <w:b/>
          <w:color w:val="000080"/>
          <w:sz w:val="30"/>
          <w:szCs w:val="30"/>
          <w:highlight w:val="yellow"/>
        </w:rPr>
        <w:t>Глобусы.</w:t>
      </w:r>
    </w:p>
    <w:p>
      <w:pPr>
        <w:pStyle w:val="Normal"/>
        <w:ind w:firstLine="900"/>
        <w:jc w:val="both"/>
        <w:rPr/>
      </w:pPr>
      <w:r>
        <w:rPr>
          <w:color w:val="000080"/>
          <w:sz w:val="30"/>
          <w:szCs w:val="30"/>
        </w:rPr>
        <w:t xml:space="preserve">Здесь надо вспомнить, что </w:t>
      </w:r>
      <w:r>
        <w:rPr>
          <w:b/>
          <w:color w:val="000080"/>
          <w:sz w:val="30"/>
          <w:szCs w:val="30"/>
        </w:rPr>
        <w:t>метагалактические глобусы перешли на Планетарные присутствия.</w:t>
      </w:r>
      <w:r>
        <w:rPr>
          <w:color w:val="000080"/>
          <w:sz w:val="30"/>
          <w:szCs w:val="30"/>
        </w:rPr>
        <w:t xml:space="preserve"> Это 32 планетарных присутствия. А глобусы Метагалактические. А Метагалактические присутствия стали внеглобусными. Значит, все ваши 4-этажные здания по присутствиям внеглобусные. И чтобы там находиться и действовать, вы должны быть внеглобусны. Вот такой закон. Нет, вы будете действовать так и находясь в глобусе как бы. Но чем сильней и чаще вы будете работать  с 4-этажным зданием на 8, 16, 24, тем быстрее вы будете отрабатывать глобусные связи и выходить из них.</w:t>
      </w:r>
      <w:r>
        <w:rPr>
          <w:b/>
          <w:color w:val="000080"/>
          <w:sz w:val="30"/>
          <w:szCs w:val="30"/>
        </w:rPr>
        <w:t xml:space="preserve"> </w:t>
      </w:r>
      <w:r>
        <w:rPr>
          <w:color w:val="000080"/>
          <w:sz w:val="30"/>
          <w:szCs w:val="30"/>
        </w:rPr>
        <w:t xml:space="preserve">Их отработать надо. Никто не отменял, что мы должны освоить все глобусы - 24. Но нам теперь поставили задачу. Так как мы выражаем Единый огонь, а Единая эволюция – это 8-рица внеглобусная. А на Универсумном курсе мы берём огонь Единого проявления, 160. Значит, универсумным стопроцентно надо постепенно стать внеглобусными, но иметь все качества человеков всех 24х глобусов. Вот такая интересная фиксация. Ладно. </w:t>
      </w:r>
    </w:p>
    <w:p>
      <w:pPr>
        <w:pStyle w:val="Normal"/>
        <w:ind w:firstLine="900"/>
        <w:jc w:val="both"/>
        <w:rPr>
          <w:color w:val="000080"/>
          <w:sz w:val="30"/>
          <w:szCs w:val="30"/>
        </w:rPr>
      </w:pPr>
      <w:r>
        <w:rPr>
          <w:color w:val="000080"/>
          <w:sz w:val="30"/>
          <w:szCs w:val="30"/>
        </w:rPr>
        <w:t xml:space="preserve">Давайте так, по глобусам пройдём. Значит, 32, то есть 8 внеглобусно, это – </w:t>
      </w:r>
      <w:r>
        <w:rPr>
          <w:b/>
          <w:color w:val="000080"/>
          <w:sz w:val="30"/>
          <w:szCs w:val="30"/>
        </w:rPr>
        <w:t>Человек ФА</w:t>
      </w:r>
      <w:r>
        <w:rPr>
          <w:color w:val="000080"/>
          <w:sz w:val="30"/>
          <w:szCs w:val="30"/>
        </w:rPr>
        <w:t xml:space="preserve">. </w:t>
      </w:r>
    </w:p>
    <w:p>
      <w:pPr>
        <w:pStyle w:val="Normal"/>
        <w:ind w:firstLine="900"/>
        <w:jc w:val="both"/>
        <w:rPr>
          <w:color w:val="000080"/>
          <w:sz w:val="30"/>
          <w:szCs w:val="30"/>
        </w:rPr>
      </w:pPr>
      <w:r>
        <w:rPr>
          <w:color w:val="000080"/>
          <w:sz w:val="30"/>
          <w:szCs w:val="30"/>
        </w:rPr>
        <w:t xml:space="preserve">Соответственно </w:t>
      </w:r>
      <w:r>
        <w:rPr>
          <w:b/>
          <w:color w:val="000080"/>
          <w:sz w:val="30"/>
          <w:szCs w:val="30"/>
        </w:rPr>
        <w:t>31 (7) - это</w:t>
      </w:r>
      <w:r>
        <w:rPr>
          <w:color w:val="000080"/>
          <w:sz w:val="30"/>
          <w:szCs w:val="30"/>
        </w:rPr>
        <w:t xml:space="preserve"> Явленный Единый. </w:t>
      </w:r>
    </w:p>
    <w:p>
      <w:pPr>
        <w:pStyle w:val="Normal"/>
        <w:ind w:firstLine="900"/>
        <w:jc w:val="both"/>
        <w:rPr>
          <w:color w:val="000080"/>
          <w:sz w:val="30"/>
          <w:szCs w:val="30"/>
        </w:rPr>
      </w:pPr>
      <w:r>
        <w:rPr>
          <w:color w:val="000080"/>
          <w:sz w:val="30"/>
          <w:szCs w:val="30"/>
        </w:rPr>
        <w:t xml:space="preserve">30, то есть 6, это – </w:t>
      </w:r>
      <w:r>
        <w:rPr>
          <w:b/>
          <w:color w:val="000080"/>
          <w:sz w:val="30"/>
          <w:szCs w:val="30"/>
        </w:rPr>
        <w:t>Человек Единый</w:t>
      </w:r>
      <w:r>
        <w:rPr>
          <w:color w:val="000080"/>
          <w:sz w:val="30"/>
          <w:szCs w:val="30"/>
        </w:rPr>
        <w:t xml:space="preserve">. </w:t>
      </w:r>
    </w:p>
    <w:p>
      <w:pPr>
        <w:pStyle w:val="Normal"/>
        <w:ind w:firstLine="900"/>
        <w:jc w:val="both"/>
        <w:rPr>
          <w:color w:val="000080"/>
          <w:sz w:val="30"/>
          <w:szCs w:val="30"/>
        </w:rPr>
      </w:pPr>
      <w:r>
        <w:rPr>
          <w:b/>
          <w:color w:val="000080"/>
          <w:sz w:val="30"/>
          <w:szCs w:val="30"/>
        </w:rPr>
        <w:t>5 – 29</w:t>
      </w:r>
      <w:r>
        <w:rPr>
          <w:color w:val="000080"/>
          <w:sz w:val="30"/>
          <w:szCs w:val="30"/>
        </w:rPr>
        <w:t xml:space="preserve">, это – Ребёнок Единый. </w:t>
      </w:r>
    </w:p>
    <w:p>
      <w:pPr>
        <w:pStyle w:val="Normal"/>
        <w:ind w:firstLine="900"/>
        <w:jc w:val="both"/>
        <w:rPr>
          <w:color w:val="000080"/>
          <w:sz w:val="30"/>
          <w:szCs w:val="30"/>
        </w:rPr>
      </w:pPr>
      <w:r>
        <w:rPr>
          <w:color w:val="000080"/>
          <w:sz w:val="30"/>
          <w:szCs w:val="30"/>
        </w:rPr>
        <w:t xml:space="preserve">Я говорю, вы всё равно это знаете, по сайту посмотрите. Да? Ребёнок Единый. Что такое ребёнок? Вообще, вот линия ребёнка, да? Любой глобус Ребёнка – это маленький человек, который имеет </w:t>
      </w:r>
      <w:r>
        <w:rPr>
          <w:b/>
          <w:color w:val="000080"/>
          <w:sz w:val="30"/>
          <w:szCs w:val="30"/>
        </w:rPr>
        <w:t>особые</w:t>
      </w:r>
      <w:r>
        <w:rPr>
          <w:color w:val="000080"/>
          <w:sz w:val="30"/>
          <w:szCs w:val="30"/>
        </w:rPr>
        <w:t xml:space="preserve"> выражения, не соответствующие общему составу детей. То есть особый талант, особые возможности. Или человек, который с более высокой эволюции приходит на нашу Планету, и должен жить в соответствующих условиях. </w:t>
      </w:r>
    </w:p>
    <w:p>
      <w:pPr>
        <w:pStyle w:val="Normal"/>
        <w:ind w:firstLine="900"/>
        <w:jc w:val="both"/>
        <w:rPr>
          <w:color w:val="000080"/>
          <w:sz w:val="30"/>
          <w:szCs w:val="30"/>
        </w:rPr>
      </w:pPr>
      <w:r>
        <w:rPr>
          <w:color w:val="000080"/>
          <w:sz w:val="30"/>
          <w:szCs w:val="30"/>
        </w:rPr>
        <w:t xml:space="preserve">Соответственно 4-ый – это Человечество. </w:t>
      </w:r>
    </w:p>
    <w:p>
      <w:pPr>
        <w:pStyle w:val="Normal"/>
        <w:ind w:firstLine="900"/>
        <w:jc w:val="both"/>
        <w:rPr>
          <w:color w:val="000080"/>
          <w:sz w:val="30"/>
          <w:szCs w:val="30"/>
        </w:rPr>
      </w:pPr>
      <w:r>
        <w:rPr>
          <w:color w:val="000080"/>
          <w:sz w:val="30"/>
          <w:szCs w:val="30"/>
        </w:rPr>
        <w:t xml:space="preserve">Обратите внимание, что это единственное внеглобусное выражение, которое Отец от нас потребовал. Человечество внеглобусное. А значит, Отец считает, что на Планете должно созреть внеглобусное человечество и стать Единым. Вот вам появляется цель человечества. </w:t>
      </w:r>
    </w:p>
    <w:p>
      <w:pPr>
        <w:pStyle w:val="Normal"/>
        <w:ind w:firstLine="900"/>
        <w:jc w:val="both"/>
        <w:rPr>
          <w:color w:val="000080"/>
          <w:sz w:val="30"/>
          <w:szCs w:val="30"/>
        </w:rPr>
      </w:pPr>
      <w:r>
        <w:rPr>
          <w:color w:val="000080"/>
          <w:sz w:val="30"/>
          <w:szCs w:val="30"/>
        </w:rPr>
        <w:t xml:space="preserve">Тройка – Единые Дети. </w:t>
      </w:r>
    </w:p>
    <w:p>
      <w:pPr>
        <w:pStyle w:val="Normal"/>
        <w:ind w:firstLine="900"/>
        <w:jc w:val="both"/>
        <w:rPr>
          <w:color w:val="000080"/>
          <w:sz w:val="30"/>
          <w:szCs w:val="30"/>
        </w:rPr>
      </w:pPr>
      <w:r>
        <w:rPr>
          <w:color w:val="000080"/>
          <w:sz w:val="30"/>
          <w:szCs w:val="30"/>
        </w:rPr>
        <w:t xml:space="preserve">Вот это глобус Детей Единых. </w:t>
      </w:r>
    </w:p>
    <w:p>
      <w:pPr>
        <w:pStyle w:val="Normal"/>
        <w:ind w:firstLine="900"/>
        <w:jc w:val="both"/>
        <w:rPr>
          <w:color w:val="000080"/>
          <w:sz w:val="30"/>
          <w:szCs w:val="30"/>
        </w:rPr>
      </w:pPr>
      <w:r>
        <w:rPr>
          <w:color w:val="000080"/>
          <w:sz w:val="30"/>
          <w:szCs w:val="30"/>
        </w:rPr>
        <w:t xml:space="preserve">Двойка – Единый Человек. </w:t>
      </w:r>
    </w:p>
    <w:p>
      <w:pPr>
        <w:pStyle w:val="Normal"/>
        <w:ind w:firstLine="900"/>
        <w:jc w:val="both"/>
        <w:rPr>
          <w:color w:val="000080"/>
          <w:sz w:val="30"/>
          <w:szCs w:val="30"/>
        </w:rPr>
      </w:pPr>
      <w:r>
        <w:rPr>
          <w:color w:val="000080"/>
          <w:sz w:val="30"/>
          <w:szCs w:val="30"/>
        </w:rPr>
        <w:t xml:space="preserve">И единица – Синтезобраз. Единый Синтезобраз. </w:t>
      </w:r>
    </w:p>
    <w:p>
      <w:pPr>
        <w:pStyle w:val="Normal"/>
        <w:ind w:firstLine="900"/>
        <w:jc w:val="both"/>
        <w:rPr>
          <w:color w:val="000080"/>
          <w:sz w:val="30"/>
          <w:szCs w:val="30"/>
        </w:rPr>
      </w:pPr>
      <w:r>
        <w:rPr>
          <w:color w:val="000080"/>
          <w:sz w:val="30"/>
          <w:szCs w:val="30"/>
        </w:rPr>
        <w:t xml:space="preserve">Вот эти восемь выражений внеглобусных являются Стандартом для всех глобусов. То есть мы потом введём горизонт с этими названиями, но добавляем уже эволюционность. Единственное, что у нас восьмёрка, если здесь Человек ФА – 32, то на 24ре получается Человек ФА-Отца, потому что у нас Дом ФА-Отца на 24-ом. Значит, на 16-ом у нас Дом Отца, появляется Человек Отца. А на восьмёрке у нас сансара в 32-рице. Значит, появляется просто Человек. </w:t>
      </w:r>
    </w:p>
    <w:p>
      <w:pPr>
        <w:pStyle w:val="Normal"/>
        <w:ind w:firstLine="900"/>
        <w:jc w:val="both"/>
        <w:rPr>
          <w:color w:val="000080"/>
          <w:sz w:val="30"/>
          <w:szCs w:val="30"/>
        </w:rPr>
      </w:pPr>
      <w:r>
        <w:rPr>
          <w:color w:val="000080"/>
          <w:sz w:val="30"/>
          <w:szCs w:val="30"/>
        </w:rPr>
        <w:t>Поэтому если взять глобус на Метагалактическом:</w:t>
      </w:r>
    </w:p>
    <w:p>
      <w:pPr>
        <w:pStyle w:val="Normal"/>
        <w:ind w:firstLine="900"/>
        <w:jc w:val="both"/>
        <w:rPr/>
      </w:pPr>
      <w:r>
        <w:rPr>
          <w:color w:val="000080"/>
          <w:sz w:val="30"/>
          <w:szCs w:val="30"/>
        </w:rPr>
        <w:t>24 – Человек ФА-Отца,</w:t>
      </w:r>
    </w:p>
    <w:p>
      <w:pPr>
        <w:pStyle w:val="Normal"/>
        <w:ind w:firstLine="900"/>
        <w:jc w:val="both"/>
        <w:rPr>
          <w:color w:val="000080"/>
          <w:sz w:val="30"/>
          <w:szCs w:val="30"/>
        </w:rPr>
      </w:pPr>
      <w:r>
        <w:rPr>
          <w:color w:val="000080"/>
          <w:sz w:val="30"/>
          <w:szCs w:val="30"/>
        </w:rPr>
        <w:t>16 – Человек Отца,</w:t>
      </w:r>
    </w:p>
    <w:p>
      <w:pPr>
        <w:pStyle w:val="Normal"/>
        <w:ind w:firstLine="900"/>
        <w:jc w:val="both"/>
        <w:rPr>
          <w:color w:val="000080"/>
          <w:sz w:val="30"/>
          <w:szCs w:val="30"/>
        </w:rPr>
      </w:pPr>
      <w:r>
        <w:rPr>
          <w:color w:val="000080"/>
          <w:sz w:val="30"/>
          <w:szCs w:val="30"/>
        </w:rPr>
        <w:t>8 – Человек.</w:t>
      </w:r>
    </w:p>
    <w:p>
      <w:pPr>
        <w:pStyle w:val="Normal"/>
        <w:ind w:firstLine="900"/>
        <w:jc w:val="both"/>
        <w:rPr>
          <w:color w:val="000080"/>
          <w:sz w:val="30"/>
          <w:szCs w:val="30"/>
        </w:rPr>
      </w:pPr>
      <w:r>
        <w:rPr>
          <w:color w:val="000080"/>
          <w:sz w:val="30"/>
          <w:szCs w:val="30"/>
        </w:rPr>
        <w:t xml:space="preserve">Ну, а тут уже просто добавляется. Если взять 23-ий глобус, получается Явленный чего?  Универсума. И пошли вниз. Соответственно 15 – Явленный Метагалактики. И пошли вниз. </w:t>
      </w:r>
    </w:p>
    <w:p>
      <w:pPr>
        <w:pStyle w:val="Normal"/>
        <w:ind w:firstLine="900"/>
        <w:jc w:val="both"/>
        <w:rPr>
          <w:color w:val="000080"/>
          <w:sz w:val="30"/>
          <w:szCs w:val="30"/>
        </w:rPr>
      </w:pPr>
      <w:r>
        <w:rPr>
          <w:color w:val="000080"/>
          <w:sz w:val="30"/>
          <w:szCs w:val="30"/>
        </w:rPr>
        <w:t xml:space="preserve">И 7 – Явленный Планеты. И пошли вниз. </w:t>
      </w:r>
    </w:p>
    <w:p>
      <w:pPr>
        <w:pStyle w:val="Normal"/>
        <w:ind w:firstLine="900"/>
        <w:jc w:val="both"/>
        <w:rPr>
          <w:color w:val="000080"/>
          <w:sz w:val="30"/>
          <w:szCs w:val="30"/>
        </w:rPr>
      </w:pPr>
      <w:r>
        <w:rPr>
          <w:color w:val="000080"/>
          <w:sz w:val="30"/>
          <w:szCs w:val="30"/>
        </w:rPr>
        <w:t xml:space="preserve">Я надеюсь, вы сами распишите, что у нас Человек Универсума -  22-ой. </w:t>
      </w:r>
    </w:p>
    <w:p>
      <w:pPr>
        <w:pStyle w:val="Normal"/>
        <w:ind w:firstLine="900"/>
        <w:jc w:val="both"/>
        <w:rPr>
          <w:color w:val="000080"/>
          <w:sz w:val="30"/>
          <w:szCs w:val="30"/>
        </w:rPr>
      </w:pPr>
      <w:r>
        <w:rPr>
          <w:color w:val="000080"/>
          <w:sz w:val="30"/>
          <w:szCs w:val="30"/>
        </w:rPr>
        <w:t xml:space="preserve">Человек Метагалактики – 14-ый. </w:t>
      </w:r>
    </w:p>
    <w:p>
      <w:pPr>
        <w:pStyle w:val="Normal"/>
        <w:ind w:firstLine="900"/>
        <w:jc w:val="both"/>
        <w:rPr>
          <w:color w:val="000080"/>
          <w:sz w:val="30"/>
          <w:szCs w:val="30"/>
        </w:rPr>
      </w:pPr>
      <w:r>
        <w:rPr>
          <w:color w:val="000080"/>
          <w:sz w:val="30"/>
          <w:szCs w:val="30"/>
        </w:rPr>
        <w:t xml:space="preserve">И Человек Планеты – шестой.  </w:t>
      </w:r>
    </w:p>
    <w:p>
      <w:pPr>
        <w:pStyle w:val="Normal"/>
        <w:ind w:firstLine="900"/>
        <w:jc w:val="both"/>
        <w:rPr>
          <w:color w:val="000080"/>
          <w:sz w:val="30"/>
          <w:szCs w:val="30"/>
        </w:rPr>
      </w:pPr>
      <w:r>
        <w:rPr>
          <w:color w:val="000080"/>
          <w:sz w:val="30"/>
          <w:szCs w:val="30"/>
        </w:rPr>
        <w:t xml:space="preserve">Ну, давайте их запишем, чтоб не мучались в голове. (Пишет: Человек Универсума, Человек Метагалактики, и на 6-ом Человек Планеты). </w:t>
      </w:r>
    </w:p>
    <w:p>
      <w:pPr>
        <w:pStyle w:val="Normal"/>
        <w:ind w:firstLine="900"/>
        <w:jc w:val="both"/>
        <w:rPr>
          <w:color w:val="000080"/>
          <w:sz w:val="30"/>
          <w:szCs w:val="30"/>
        </w:rPr>
      </w:pPr>
      <w:r>
        <w:rPr>
          <w:color w:val="000080"/>
          <w:sz w:val="30"/>
          <w:szCs w:val="30"/>
        </w:rPr>
        <w:t>Когда вы доходите до Единых Детей, значит, здесь Универсумные Дети. Так. А на сайте вы… вы так записываете с доски. Я специально мелко, чтоб вы отсюда не писали. А вы отсюда опять пишите, зачем? С сайта тяжело скачать? Или это особое условие?</w:t>
      </w:r>
    </w:p>
    <w:p>
      <w:pPr>
        <w:pStyle w:val="Normal"/>
        <w:ind w:firstLine="900"/>
        <w:jc w:val="both"/>
        <w:rPr>
          <w:color w:val="000080"/>
          <w:sz w:val="30"/>
          <w:szCs w:val="30"/>
        </w:rPr>
      </w:pPr>
      <w:r>
        <w:rPr>
          <w:color w:val="000080"/>
          <w:sz w:val="30"/>
          <w:szCs w:val="30"/>
        </w:rPr>
        <w:t xml:space="preserve">21 – это Ребёнок. Соответственно, пять – Ребёнок. </w:t>
      </w:r>
    </w:p>
    <w:p>
      <w:pPr>
        <w:pStyle w:val="Normal"/>
        <w:ind w:firstLine="900"/>
        <w:jc w:val="both"/>
        <w:rPr>
          <w:color w:val="000080"/>
          <w:sz w:val="30"/>
          <w:szCs w:val="30"/>
        </w:rPr>
      </w:pPr>
      <w:r>
        <w:rPr>
          <w:color w:val="000080"/>
          <w:sz w:val="30"/>
          <w:szCs w:val="30"/>
        </w:rPr>
        <w:t xml:space="preserve">20, вот единственное что Человечество, и вот здесь идут вселенские названия. То есть Универсальный Человек. Ун. </w:t>
      </w:r>
    </w:p>
    <w:p>
      <w:pPr>
        <w:pStyle w:val="Normal"/>
        <w:ind w:firstLine="900"/>
        <w:jc w:val="both"/>
        <w:rPr>
          <w:color w:val="000080"/>
          <w:sz w:val="30"/>
          <w:szCs w:val="30"/>
        </w:rPr>
      </w:pPr>
      <w:r>
        <w:rPr>
          <w:color w:val="000080"/>
          <w:sz w:val="30"/>
          <w:szCs w:val="30"/>
        </w:rPr>
        <w:t xml:space="preserve">Соответственно двенадцать – Глобальный Человек, </w:t>
      </w:r>
    </w:p>
    <w:p>
      <w:pPr>
        <w:pStyle w:val="Normal"/>
        <w:ind w:firstLine="900"/>
        <w:jc w:val="both"/>
        <w:rPr>
          <w:color w:val="000080"/>
          <w:sz w:val="30"/>
          <w:szCs w:val="30"/>
        </w:rPr>
      </w:pPr>
      <w:r>
        <w:rPr>
          <w:color w:val="000080"/>
          <w:sz w:val="30"/>
          <w:szCs w:val="30"/>
        </w:rPr>
        <w:t xml:space="preserve">И 4ре – Интегральный Человек. Распечатка есть. </w:t>
      </w:r>
    </w:p>
    <w:p>
      <w:pPr>
        <w:pStyle w:val="Normal"/>
        <w:ind w:firstLine="900"/>
        <w:jc w:val="both"/>
        <w:rPr>
          <w:color w:val="000080"/>
          <w:sz w:val="30"/>
          <w:szCs w:val="30"/>
        </w:rPr>
      </w:pPr>
      <w:r>
        <w:rPr>
          <w:color w:val="000080"/>
          <w:sz w:val="30"/>
          <w:szCs w:val="30"/>
        </w:rPr>
        <w:t xml:space="preserve">Так 19, возвращаемся, - Универсумные Дети. </w:t>
      </w:r>
    </w:p>
    <w:p>
      <w:pPr>
        <w:pStyle w:val="Normal"/>
        <w:ind w:firstLine="900"/>
        <w:jc w:val="both"/>
        <w:rPr>
          <w:color w:val="000080"/>
          <w:sz w:val="30"/>
          <w:szCs w:val="30"/>
        </w:rPr>
      </w:pPr>
      <w:r>
        <w:rPr>
          <w:color w:val="000080"/>
          <w:sz w:val="30"/>
          <w:szCs w:val="30"/>
        </w:rPr>
        <w:t xml:space="preserve">11 – Метагалактические Дети. </w:t>
      </w:r>
    </w:p>
    <w:p>
      <w:pPr>
        <w:pStyle w:val="Normal"/>
        <w:ind w:firstLine="900"/>
        <w:jc w:val="both"/>
        <w:rPr>
          <w:color w:val="000080"/>
          <w:sz w:val="30"/>
          <w:szCs w:val="30"/>
        </w:rPr>
      </w:pPr>
      <w:r>
        <w:rPr>
          <w:color w:val="000080"/>
          <w:sz w:val="30"/>
          <w:szCs w:val="30"/>
        </w:rPr>
        <w:t>3 – Планетарные Дети.</w:t>
      </w:r>
    </w:p>
    <w:p>
      <w:pPr>
        <w:pStyle w:val="Normal"/>
        <w:ind w:firstLine="900"/>
        <w:jc w:val="both"/>
        <w:rPr>
          <w:color w:val="000080"/>
          <w:sz w:val="30"/>
          <w:szCs w:val="30"/>
        </w:rPr>
      </w:pPr>
      <w:r>
        <w:rPr>
          <w:color w:val="000080"/>
          <w:sz w:val="30"/>
          <w:szCs w:val="30"/>
        </w:rPr>
        <w:t xml:space="preserve">18 – Универсумный Человек. </w:t>
      </w:r>
    </w:p>
    <w:p>
      <w:pPr>
        <w:pStyle w:val="Normal"/>
        <w:ind w:firstLine="900"/>
        <w:jc w:val="both"/>
        <w:rPr>
          <w:color w:val="000080"/>
          <w:sz w:val="30"/>
          <w:szCs w:val="30"/>
        </w:rPr>
      </w:pPr>
      <w:r>
        <w:rPr>
          <w:color w:val="000080"/>
          <w:sz w:val="30"/>
          <w:szCs w:val="30"/>
        </w:rPr>
        <w:t xml:space="preserve">10 – Метагалактический Человек. </w:t>
      </w:r>
    </w:p>
    <w:p>
      <w:pPr>
        <w:pStyle w:val="Normal"/>
        <w:ind w:firstLine="900"/>
        <w:jc w:val="both"/>
        <w:rPr>
          <w:color w:val="000080"/>
          <w:sz w:val="30"/>
          <w:szCs w:val="30"/>
        </w:rPr>
      </w:pPr>
      <w:r>
        <w:rPr>
          <w:color w:val="000080"/>
          <w:sz w:val="30"/>
          <w:szCs w:val="30"/>
        </w:rPr>
        <w:t xml:space="preserve">2 – Планетарный Человек. </w:t>
      </w:r>
    </w:p>
    <w:p>
      <w:pPr>
        <w:pStyle w:val="Normal"/>
        <w:ind w:firstLine="900"/>
        <w:jc w:val="both"/>
        <w:rPr>
          <w:color w:val="000080"/>
          <w:sz w:val="30"/>
          <w:szCs w:val="30"/>
        </w:rPr>
      </w:pPr>
      <w:r>
        <w:rPr>
          <w:color w:val="000080"/>
          <w:sz w:val="30"/>
          <w:szCs w:val="30"/>
        </w:rPr>
        <w:t xml:space="preserve">Вот совместите с этой двойкой. Государство управляет планетарными человеками. Не выше. А дальше ты должен работать сам. Ну, такое государство. Не потому, что оно плохое, просто такие условия сложились. </w:t>
      </w:r>
    </w:p>
    <w:p>
      <w:pPr>
        <w:pStyle w:val="Normal"/>
        <w:ind w:firstLine="900"/>
        <w:jc w:val="both"/>
        <w:rPr>
          <w:color w:val="000080"/>
          <w:sz w:val="30"/>
          <w:szCs w:val="30"/>
        </w:rPr>
      </w:pPr>
      <w:r>
        <w:rPr>
          <w:color w:val="000080"/>
          <w:sz w:val="30"/>
          <w:szCs w:val="30"/>
        </w:rPr>
        <w:t>Соответственно 17 - Универсумный Синтезобраз.</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9 – Метагалактический Синтезобраз, </w:t>
      </w:r>
    </w:p>
    <w:p>
      <w:pPr>
        <w:pStyle w:val="Normal"/>
        <w:ind w:firstLine="900"/>
        <w:jc w:val="both"/>
        <w:rPr>
          <w:color w:val="000080"/>
          <w:sz w:val="30"/>
          <w:szCs w:val="30"/>
        </w:rPr>
      </w:pPr>
      <w:r>
        <w:rPr>
          <w:color w:val="000080"/>
          <w:sz w:val="30"/>
          <w:szCs w:val="30"/>
        </w:rPr>
        <w:t xml:space="preserve">и 1 -  Планетарный Синтезобраз.  </w:t>
      </w:r>
    </w:p>
    <w:p>
      <w:pPr>
        <w:pStyle w:val="Normal"/>
        <w:ind w:firstLine="900"/>
        <w:jc w:val="both"/>
        <w:rPr>
          <w:color w:val="000080"/>
          <w:sz w:val="30"/>
          <w:szCs w:val="30"/>
        </w:rPr>
      </w:pPr>
      <w:r>
        <w:rPr>
          <w:color w:val="000080"/>
          <w:sz w:val="30"/>
          <w:szCs w:val="30"/>
        </w:rPr>
        <w:t xml:space="preserve">Вот эти 24 Метагалактических глобуса стали на Планете главными. </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Есть ещё деинтегральные, сейчас к ним вернёмся. Там есть одна особенность. Но я бы хотел на этих остановиться. </w:t>
      </w:r>
    </w:p>
    <w:p>
      <w:pPr>
        <w:pStyle w:val="Normal"/>
        <w:ind w:firstLine="900"/>
        <w:jc w:val="both"/>
        <w:rPr/>
      </w:pPr>
      <w:r>
        <w:rPr>
          <w:color w:val="000080"/>
          <w:sz w:val="30"/>
          <w:szCs w:val="30"/>
        </w:rPr>
        <w:t xml:space="preserve">Первое. Здесь двенадцать человеческих глобусов по четыре. Значит, от перемены мест слов многое зависит. </w:t>
      </w:r>
      <w:r>
        <w:rPr>
          <w:b/>
          <w:color w:val="000080"/>
          <w:sz w:val="30"/>
          <w:szCs w:val="30"/>
        </w:rPr>
        <w:t>Планетарный</w:t>
      </w:r>
      <w:r>
        <w:rPr>
          <w:color w:val="000080"/>
          <w:sz w:val="30"/>
          <w:szCs w:val="30"/>
        </w:rPr>
        <w:t xml:space="preserve"> Человек на двойке – это некое коллективное существо, которое зависит от социума или мнения окружающих. Помните? «Мы должны жить как Иван Иваныч, Марья Петровна или как? У нас ребёнок должен ходить в такую же школу как…» Это Планетарный Человек. Не обижайтесь. Это зависимость от окружающих.  На четвёрке – Интегральный Человек. Это собственно пятая раса. Шестая раса – Человек Планеты. Это - личность, лидер, но пробуддический, 4хмерный и видящий суть. То есть это не личность пятой расы, которая интегральна. А это личность шестой расы. И выше восьмёрка – это Человек. Это итог Планеты, поэтому это просто называется Человек как седьмая раса. То есть человек, живущий  аматично, и свободно выражающий ФА-Отца Метагалактики. </w:t>
      </w:r>
    </w:p>
    <w:p>
      <w:pPr>
        <w:pStyle w:val="Normal"/>
        <w:ind w:firstLine="900"/>
        <w:jc w:val="both"/>
        <w:rPr/>
      </w:pPr>
      <w:r>
        <w:rPr>
          <w:color w:val="000080"/>
          <w:sz w:val="30"/>
          <w:szCs w:val="30"/>
        </w:rPr>
        <w:t xml:space="preserve">Что здесь главное? Главное – это вот этот принцип, когда Отец установил </w:t>
      </w:r>
      <w:r>
        <w:rPr>
          <w:b/>
          <w:color w:val="000080"/>
          <w:sz w:val="30"/>
          <w:szCs w:val="30"/>
        </w:rPr>
        <w:t>вертикаль</w:t>
      </w:r>
      <w:r>
        <w:rPr>
          <w:color w:val="000080"/>
          <w:sz w:val="30"/>
          <w:szCs w:val="30"/>
        </w:rPr>
        <w:t xml:space="preserve"> восхождения, а Мать разрешила для БЫСТРОГО  восхождения в Метагалактику ходить </w:t>
      </w:r>
      <w:r>
        <w:rPr>
          <w:b/>
          <w:color w:val="000080"/>
          <w:sz w:val="30"/>
          <w:szCs w:val="30"/>
        </w:rPr>
        <w:t>горизонтально</w:t>
      </w:r>
      <w:r>
        <w:rPr>
          <w:color w:val="000080"/>
          <w:sz w:val="30"/>
          <w:szCs w:val="30"/>
        </w:rPr>
        <w:t xml:space="preserve">. То есть Планетарный Человек может перейти в Метагалактического. Если мы насытим условия, допустим России, огнём метагалактическим, человек останется человеком социальным, зависящим от окружающих, но перейдёт с планетарного в метагалактическое. То есть он не будет проходить всю эту вертикаль, он перейдёт сюда. Только это не значит, что он шестая раса или седьмая. Он такой, внерасовый. Он может перейти и даже в Универсумного Человека, если мы насытим территорию универсумным огнём. Но максимально, чем он закончит – Единым Человеком. Единый Человек, который будет выражать что-то массовое, но никогда не будет личностью самостоятельной. </w:t>
      </w:r>
    </w:p>
    <w:p>
      <w:pPr>
        <w:pStyle w:val="Normal"/>
        <w:ind w:firstLine="900"/>
        <w:jc w:val="both"/>
        <w:rPr/>
      </w:pPr>
      <w:r>
        <w:rPr>
          <w:color w:val="000080"/>
          <w:sz w:val="30"/>
          <w:szCs w:val="30"/>
        </w:rPr>
        <w:t xml:space="preserve">То же самое Интегральный Человек может переходить в Глобального Человека. Идти ментально. Но это наверно, для учёных сделано, да? Переходить в Универсального Человека. И закончить массовым состоянием Человечества. Он будет выражать человечество Планеты Земля в целом для Метагалактики. Он будет индивидуален, личностен, он будет считать себя великолепным. Но мы должны чётко знать, что первые четыре проявления – это что? Материя. Это люди, живущие в Матери и Сыном, то есть в материи. </w:t>
      </w:r>
    </w:p>
    <w:p>
      <w:pPr>
        <w:pStyle w:val="Normal"/>
        <w:ind w:firstLine="900"/>
        <w:jc w:val="both"/>
        <w:rPr>
          <w:color w:val="000080"/>
          <w:sz w:val="30"/>
          <w:szCs w:val="30"/>
        </w:rPr>
      </w:pPr>
      <w:r>
        <w:rPr>
          <w:color w:val="000080"/>
          <w:sz w:val="30"/>
          <w:szCs w:val="30"/>
        </w:rPr>
        <w:t xml:space="preserve">Соответственно, люди шестой расы живут в огне. И с Человека Планеты, как шестая раса на Планете, мы можем переходить в Человека Метагалактики, в Человека Универсума и заканчивать Человеком Единым. Вот в Метагалактике рас нет, но исходя из типологии Планеты, войдя в 6 расу, ты можешь буддично идти по горизонтам. Это выражение Дочери, но шестёрка – это ещё и Иерархия. То есть это люди иерархичности выражения духа. Поэтому с одной стороны, они в огне, а с другой стороны, они нацелены в материю. </w:t>
      </w:r>
    </w:p>
    <w:p>
      <w:pPr>
        <w:pStyle w:val="Normal"/>
        <w:ind w:firstLine="900"/>
        <w:jc w:val="both"/>
        <w:rPr>
          <w:color w:val="000080"/>
          <w:sz w:val="30"/>
          <w:szCs w:val="30"/>
        </w:rPr>
      </w:pPr>
      <w:r>
        <w:rPr>
          <w:color w:val="000080"/>
          <w:sz w:val="30"/>
          <w:szCs w:val="30"/>
        </w:rPr>
        <w:t xml:space="preserve">И идеальный огонь, то есть совпадение Отца, это восьмёрка. То есть когда Человек переходит в Человека Отца, потом в Человека ФА-Отца и заканчивает Человеком ФА. Вот это прямое выражение ФА-Отца Метагалактики и прямое выражение огня, если взять вот так, пополам. Это первое, что вы должны знать. </w:t>
      </w:r>
    </w:p>
    <w:p>
      <w:pPr>
        <w:pStyle w:val="Normal"/>
        <w:ind w:firstLine="900"/>
        <w:jc w:val="both"/>
        <w:rPr>
          <w:color w:val="000080"/>
          <w:sz w:val="30"/>
          <w:szCs w:val="30"/>
        </w:rPr>
      </w:pPr>
      <w:r>
        <w:rPr>
          <w:color w:val="000080"/>
          <w:sz w:val="30"/>
          <w:szCs w:val="30"/>
        </w:rPr>
        <w:t xml:space="preserve">Поэтому, если вы идёте по горизонту шестому или восьмому, вы в огне. Если по четвёртому или второму, вы в материи. Даже если вы попадаете на 10й, на 12й, вам скажут «это выше 6ой, 7ой расы». В принципе, выше. Для 6й, 7й расы. То есть для людей, которые идут перевоплощениями. Для вас, как для чело, вы окажетесь в материи. А значит, вы не сможете выражать полноту чело. Вы должны подняться сюда. </w:t>
      </w:r>
    </w:p>
    <w:p>
      <w:pPr>
        <w:pStyle w:val="Normal"/>
        <w:ind w:firstLine="900"/>
        <w:jc w:val="both"/>
        <w:rPr/>
      </w:pPr>
      <w:r>
        <w:rPr>
          <w:color w:val="000080"/>
          <w:sz w:val="30"/>
          <w:szCs w:val="30"/>
        </w:rPr>
        <w:t xml:space="preserve">Но есть другая проблема. Вот здесь большинство дам. Поэтому для иней главное – </w:t>
      </w:r>
      <w:r>
        <w:rPr>
          <w:b/>
          <w:color w:val="000080"/>
          <w:sz w:val="30"/>
          <w:szCs w:val="30"/>
        </w:rPr>
        <w:t>сформировать базу</w:t>
      </w:r>
      <w:r>
        <w:rPr>
          <w:color w:val="000080"/>
          <w:sz w:val="30"/>
          <w:szCs w:val="30"/>
        </w:rPr>
        <w:t xml:space="preserve">. И вы, как Ини, будет работать (в том числе), чтоб люди первых четырёх горизонтов жили и действовали. Это задача Матери. И вы, как женщины, будете рождать Единое человечество в выражении ФА-Матери Метагалактики. То есть в выражении материи Метагалактики. Янская задача и задача Отца – это с пятого по восьмой горизонт. В итоге, появляются Дети, так называемая «масса» - третий горизонт, выражающие Мать и живущие в материи. Или появляется Ребёнок – пятый горизонт, который выражает Отца и несёт что-то особенное от Отца. И вот вы должны осознать, что лично ВЫ должны находиться на 6м или 8м горизонте. Но вы, как служащая (если вы женщина), вы должны отрабатывать первые четыре горизонта. Если вы мужчина, вы должны отрабатывать вторые четыре горизонта, с 5го по 8й. вот это требование Новой эпохи. Поэтому, когда вас зафиксируют на тот или иной глобус, вы должны спрашивать: вы на этом глобусе проявляетесь, как человек, или служите. Понимаете разницу? Очень чёткая разница. Это первый закон, который устанавливается на Новую эпоху. Поэтому Отец поднимает вверх, или спускает вот так вниз (стрелочкой), а Мать ведёт горизонтом. </w:t>
      </w:r>
    </w:p>
    <w:p>
      <w:pPr>
        <w:pStyle w:val="Normal"/>
        <w:ind w:firstLine="900"/>
        <w:jc w:val="both"/>
        <w:rPr>
          <w:color w:val="000080"/>
          <w:sz w:val="30"/>
          <w:szCs w:val="30"/>
        </w:rPr>
      </w:pPr>
      <w:r>
        <w:rPr>
          <w:color w:val="000080"/>
          <w:sz w:val="30"/>
          <w:szCs w:val="30"/>
        </w:rPr>
        <w:t>И у нас появляются новые условия. Планетарный Человек может перейти в Метагалактического Человека всем социумом. Или Человек Планеты, как 6ая раса, может перейти в Человека Метагалактики внерасово, но на 14ое присутствие. И вот этого мы достигаем метагалактическим курсом. Владыки утвердили Дома Отца метагалактического курса на 6м и на 14м присутствии. Я потом объясню почему, у нас там были свои сложности. Увидели? Увидели. Вот на метагалактическом мы вот этот переход тоже совершаем, люди усваивают. Это первое.</w:t>
      </w:r>
    </w:p>
    <w:p>
      <w:pPr>
        <w:pStyle w:val="Normal"/>
        <w:ind w:firstLine="900"/>
        <w:jc w:val="both"/>
        <w:rPr>
          <w:color w:val="000080"/>
          <w:sz w:val="30"/>
          <w:szCs w:val="30"/>
        </w:rPr>
      </w:pPr>
      <w:r>
        <w:rPr>
          <w:color w:val="000080"/>
          <w:sz w:val="30"/>
          <w:szCs w:val="30"/>
        </w:rPr>
        <w:t xml:space="preserve">Второе объявление, которое я тут радую все Дома, ну просто все Дома. Наверно, некоторые уже слышали об этом радостном. Если взять, что это восемь внеглобусных. Это то, что мы идеально должны достигать. Я честно говорю, что пока вы не наберёте качество и жизнь не только Абсолютный огонь, не только это, а КАЧЕСТВО каждого ЧЕЛОВЕКА этих глобусов, во внеглобусное состояние вы не выйдете. То есть, несмотря на вертикальные, горизонтальные связи, Владыки от нас потребуют, чтоб мы накопили все качества всех ДВЕНАДЦАТИ человеческих глобусов. И только потом пошли во внеглобусное выражение. Это можно накопить огнём, это можно накопить  БЫСТРО. Это необязательно выражаться во внешней жизни. Но наша с вами ПОЛНОТА жизни, вот Сын Метагалактики, он будет требовать от нас </w:t>
      </w:r>
      <w:r>
        <w:rPr>
          <w:b/>
          <w:color w:val="000080"/>
          <w:sz w:val="30"/>
          <w:szCs w:val="30"/>
        </w:rPr>
        <w:t xml:space="preserve">выражения </w:t>
      </w:r>
      <w:r>
        <w:rPr>
          <w:color w:val="000080"/>
          <w:sz w:val="30"/>
          <w:szCs w:val="30"/>
        </w:rPr>
        <w:t xml:space="preserve">жизни 24х глобусов, или синтеза 12ти человеческих глобусов. Это называется «полнота жизни». И все варианты, так называемой «жизненности», то есть качеств Разума, свойств Тела, условий Дома и насыщенности Сердца. Если мы это в себя впитаем, это можно сделать достаточно быстро, мы перейдём во внеглобусное проявление. С нашей Универсумной подготовкой и Единым огнём это можно сделать быстро. Не забывайте, что у нас Универсумный курс, а это – глобусы метагалактические. А Универсумный курс даёт Стандарт огня Единого. А Единое управляет Метагалактикой. А уж после того, как эти глобусы перешли на планетарные присутствия, Универсум управляет планетарными присутствиями. Значит, Универсумный курс помогает быстро овладеть качествами и возможностями метагалактических глобусов на планетарных присутствиях. Зафиксировали? Поэтому с одной стороны, это новшество, с другой стороны, мы должны быстро с этим освоиться.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Новый астрологический круг.</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Теперь второе объявление. Это первое. У нас 12ть человеческих глобусов. В итоге, у нас поступила заявка одной из Ведущих, одного из Домов Отца, с просьбой разработать новую астрологию. Человек очень этим занят, очень это хотел. Владыка ей разрешил. Заявку принял. Сказал: «Разрабатывай». Человек сказал:</w:t>
      </w:r>
    </w:p>
    <w:p>
      <w:pPr>
        <w:pStyle w:val="Normal"/>
        <w:ind w:firstLine="900"/>
        <w:jc w:val="both"/>
        <w:rPr>
          <w:color w:val="000080"/>
          <w:sz w:val="30"/>
          <w:szCs w:val="30"/>
        </w:rPr>
      </w:pPr>
      <w:r>
        <w:rPr>
          <w:color w:val="000080"/>
          <w:sz w:val="30"/>
          <w:szCs w:val="30"/>
        </w:rPr>
        <w:t xml:space="preserve">- Надо убрать всю животность. </w:t>
      </w:r>
    </w:p>
    <w:p>
      <w:pPr>
        <w:pStyle w:val="Normal"/>
        <w:ind w:firstLine="900"/>
        <w:jc w:val="both"/>
        <w:rPr>
          <w:color w:val="000080"/>
          <w:sz w:val="30"/>
          <w:szCs w:val="30"/>
        </w:rPr>
      </w:pPr>
      <w:r>
        <w:rPr>
          <w:color w:val="000080"/>
          <w:sz w:val="30"/>
          <w:szCs w:val="30"/>
        </w:rPr>
        <w:t>Мы давно это объявляли. Согласился. Он говорит:</w:t>
      </w:r>
    </w:p>
    <w:p>
      <w:pPr>
        <w:pStyle w:val="Normal"/>
        <w:ind w:firstLine="900"/>
        <w:jc w:val="both"/>
        <w:rPr>
          <w:color w:val="000080"/>
          <w:sz w:val="30"/>
          <w:szCs w:val="30"/>
        </w:rPr>
      </w:pPr>
      <w:r>
        <w:rPr>
          <w:color w:val="000080"/>
          <w:sz w:val="30"/>
          <w:szCs w:val="30"/>
        </w:rPr>
        <w:t xml:space="preserve">- Но пока мы не знаем как – решился. </w:t>
      </w:r>
    </w:p>
    <w:p>
      <w:pPr>
        <w:pStyle w:val="Normal"/>
        <w:ind w:firstLine="900"/>
        <w:jc w:val="both"/>
        <w:rPr/>
      </w:pPr>
      <w:r>
        <w:rPr>
          <w:color w:val="000080"/>
          <w:sz w:val="30"/>
          <w:szCs w:val="30"/>
        </w:rPr>
        <w:t xml:space="preserve">Владыки там обсудили и решили, что нам вводится новый астрологический круг (астрологический, я не оговорился), где убираются все животные и на их место ставится…посмотрите сюда, и подумайте, что ставится на их место. Двенадцать человеческих глобусов. Новая ж эпоха началась? И следующий год для кого-то будет годом «жёлтой мышки» (в принципе, нормально), а в Доме ФАОМг объявляется год Планетарного Человека. Цветовая символика может остаться. Это жёлтый Планетарный Человек (смех), китайцам повезло. Он из этого (как его?!) желтуха в общем. Сложно. Значит, о цветах, о звуках я тут пока ничего не знаю. Я знаю, что нам ввели зодиакальный круг 12ти человеческих глобусов. Это есть зодиакальный круг 6 расы. Причём ввели как по месяцам, так и по годам. И пока так будет. </w:t>
      </w:r>
    </w:p>
    <w:p>
      <w:pPr>
        <w:pStyle w:val="Normal"/>
        <w:ind w:firstLine="900"/>
        <w:jc w:val="both"/>
        <w:rPr/>
      </w:pPr>
      <w:r>
        <w:rPr>
          <w:color w:val="000080"/>
          <w:sz w:val="30"/>
          <w:szCs w:val="30"/>
        </w:rPr>
        <w:t xml:space="preserve">Потом может наступит какое-то различение по месяцам. Я даже примерно знаю какое. Подрасовое. А по годам будет чисто глобусное. У нас 12летний цикл. Только, пожалуйста, если там «мышка», там начинается с февраля, с января (не помню, когда там зодиакально), то у нас конкретно это было объявлено в Питере на 22ое число, декабря – равноденствие – и это будет начинаться прямо после рождества. Вот 12ть дней Рождества, с 25-го по 7ое – это переход из предыдущего, но тогда глобусного не было, в новое состояние. На Новый год это начнётся, плюс семь дней творения это устаивается. И с седьмого января год Планетарного Человека включился. Для людей шестой расы. Для людей пятой расы это останется годом «жёлтой мышки». Порадуйтесь. </w:t>
      </w:r>
    </w:p>
    <w:p>
      <w:pPr>
        <w:pStyle w:val="Normal"/>
        <w:ind w:firstLine="900"/>
        <w:jc w:val="both"/>
        <w:rPr>
          <w:color w:val="000080"/>
          <w:sz w:val="30"/>
          <w:szCs w:val="30"/>
        </w:rPr>
      </w:pPr>
      <w:r>
        <w:rPr>
          <w:color w:val="000080"/>
          <w:sz w:val="30"/>
          <w:szCs w:val="30"/>
        </w:rPr>
        <w:t xml:space="preserve">Но это ещё не всё. Значит, вначале зодиакальный круг будет 12ричный (это кстати, сообщите мадам, чтоб включилась)…а, ко мне подошли и так же это, одна дама подошла в Питере. Говорит: </w:t>
      </w:r>
    </w:p>
    <w:p>
      <w:pPr>
        <w:pStyle w:val="Normal"/>
        <w:ind w:firstLine="900"/>
        <w:jc w:val="both"/>
        <w:rPr>
          <w:color w:val="000080"/>
          <w:sz w:val="30"/>
          <w:szCs w:val="30"/>
        </w:rPr>
      </w:pPr>
      <w:r>
        <w:rPr>
          <w:color w:val="000080"/>
          <w:sz w:val="30"/>
          <w:szCs w:val="30"/>
        </w:rPr>
        <w:t>- понимаешь, Виталик, это хорошо. Вот объявили. Но когда люди узнают, почему глобус выше, глобус ниже, а почему я родилась в Планетарном Человеке, в годе Планетарного Человека, а не в годе Человека ФА-Отца (ну через 12ть лет), ну как-то вот….ну начнётся….</w:t>
      </w:r>
    </w:p>
    <w:p>
      <w:pPr>
        <w:pStyle w:val="Normal"/>
        <w:ind w:firstLine="900"/>
        <w:jc w:val="both"/>
        <w:rPr>
          <w:color w:val="000080"/>
          <w:sz w:val="30"/>
          <w:szCs w:val="30"/>
        </w:rPr>
      </w:pPr>
      <w:r>
        <w:rPr>
          <w:color w:val="000080"/>
          <w:sz w:val="30"/>
          <w:szCs w:val="30"/>
        </w:rPr>
        <w:t>Я говорю:</w:t>
      </w:r>
    </w:p>
    <w:p>
      <w:pPr>
        <w:pStyle w:val="Normal"/>
        <w:ind w:firstLine="900"/>
        <w:jc w:val="both"/>
        <w:rPr/>
      </w:pPr>
      <w:r>
        <w:rPr>
          <w:color w:val="000080"/>
          <w:sz w:val="30"/>
          <w:szCs w:val="30"/>
        </w:rPr>
        <w:t xml:space="preserve">- ну во-первых, Иерархию никто не отменял. А шестая раса – есть закон Иерархии. Во-вторых, для обычных людей, которые не занимаются Синтезом, что Планетарный Человек, что Человек ФА-Отца – это такой же бред, как разница между львом и козерогом. Правильно? И они из воплощения в воплощение будут накапливать просто качества соответствующего глобуса, совершенно не соображая разницу между ними. Потому что разницу между глобусами соображают чела. </w:t>
      </w:r>
    </w:p>
    <w:p>
      <w:pPr>
        <w:pStyle w:val="Normal"/>
        <w:ind w:firstLine="900"/>
        <w:jc w:val="both"/>
        <w:rPr>
          <w:color w:val="000080"/>
          <w:sz w:val="30"/>
          <w:szCs w:val="30"/>
        </w:rPr>
      </w:pPr>
      <w:r>
        <w:rPr>
          <w:color w:val="000080"/>
          <w:sz w:val="30"/>
          <w:szCs w:val="30"/>
        </w:rPr>
        <w:t>Так же как и разницу между знаками зодиака соображали чела Иерархии пятой расы. Мы ведь пользуемся их данными, но вообще не различаем что откуда там. Ну вот некоторые говорят:</w:t>
      </w:r>
    </w:p>
    <w:p>
      <w:pPr>
        <w:pStyle w:val="Normal"/>
        <w:ind w:firstLine="900"/>
        <w:jc w:val="both"/>
        <w:rPr>
          <w:color w:val="000080"/>
          <w:sz w:val="30"/>
          <w:szCs w:val="30"/>
        </w:rPr>
      </w:pPr>
      <w:r>
        <w:rPr>
          <w:color w:val="000080"/>
          <w:sz w:val="30"/>
          <w:szCs w:val="30"/>
        </w:rPr>
        <w:t>- Я лев.</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А мне повезло, я – предмет. Владыка специально меня воплотил, чтоб я не был животным.</w:t>
      </w:r>
    </w:p>
    <w:p>
      <w:pPr>
        <w:pStyle w:val="Normal"/>
        <w:ind w:firstLine="900"/>
        <w:jc w:val="both"/>
        <w:rPr>
          <w:color w:val="000080"/>
          <w:sz w:val="30"/>
          <w:szCs w:val="30"/>
        </w:rPr>
      </w:pPr>
      <w:r>
        <w:rPr>
          <w:color w:val="000080"/>
          <w:sz w:val="30"/>
          <w:szCs w:val="30"/>
        </w:rPr>
        <w:t>Смотрите, уже не смешно. Некоторые скажут «понижение». Я скажу:</w:t>
      </w:r>
    </w:p>
    <w:p>
      <w:pPr>
        <w:pStyle w:val="Normal"/>
        <w:ind w:firstLine="900"/>
        <w:jc w:val="both"/>
        <w:rPr>
          <w:color w:val="000080"/>
          <w:sz w:val="30"/>
          <w:szCs w:val="30"/>
        </w:rPr>
      </w:pPr>
      <w:r>
        <w:rPr>
          <w:color w:val="000080"/>
          <w:sz w:val="30"/>
          <w:szCs w:val="30"/>
        </w:rPr>
        <w:t xml:space="preserve">- Почему? Вполне алхимический знак – весы. Предмет. Поэтому мне повезло в какой-то мере. С другой стороны, это неживое и я сродни шкафу (смех), не менее значимому предмету в алхимии. Ну гирькам, которые на меня вешают. </w:t>
      </w:r>
    </w:p>
    <w:p>
      <w:pPr>
        <w:pStyle w:val="Normal"/>
        <w:ind w:firstLine="900"/>
        <w:jc w:val="both"/>
        <w:rPr>
          <w:color w:val="000080"/>
          <w:sz w:val="30"/>
          <w:szCs w:val="30"/>
        </w:rPr>
      </w:pPr>
      <w:r>
        <w:rPr>
          <w:color w:val="000080"/>
          <w:sz w:val="30"/>
          <w:szCs w:val="30"/>
        </w:rPr>
        <w:t>Проблема знака весов. Ладно, там качество. На меня все хотят повесить определённые гири, свои проблемы. Весы не могут не притягивать чужих проблем, гири соседей. Причём всех. Никогда не задумывались? А вы задумайтесь. Я проанализировал свою жизнь, у меня главная проблема жизни – взять гирю соседа на себя. А потом её держа, уравновешивать. Даже если не могу, держать надо. Я ж весы. Вот это заканчивается. И всё.</w:t>
      </w:r>
    </w:p>
    <w:p>
      <w:pPr>
        <w:pStyle w:val="Normal"/>
        <w:ind w:firstLine="900"/>
        <w:jc w:val="both"/>
        <w:rPr>
          <w:color w:val="000080"/>
          <w:sz w:val="30"/>
          <w:szCs w:val="30"/>
        </w:rPr>
      </w:pPr>
      <w:r>
        <w:rPr>
          <w:color w:val="000080"/>
          <w:sz w:val="30"/>
          <w:szCs w:val="30"/>
        </w:rPr>
        <w:t>Ко мне подошёл тут же умный человек. И говорит:</w:t>
      </w:r>
    </w:p>
    <w:p>
      <w:pPr>
        <w:pStyle w:val="Normal"/>
        <w:ind w:firstLine="900"/>
        <w:jc w:val="both"/>
        <w:rPr>
          <w:color w:val="000080"/>
          <w:sz w:val="30"/>
          <w:szCs w:val="30"/>
        </w:rPr>
      </w:pPr>
      <w:r>
        <w:rPr>
          <w:color w:val="000080"/>
          <w:sz w:val="30"/>
          <w:szCs w:val="30"/>
        </w:rPr>
        <w:t xml:space="preserve">- А я близнецы. Я человек. </w:t>
      </w:r>
    </w:p>
    <w:p>
      <w:pPr>
        <w:pStyle w:val="Normal"/>
        <w:ind w:firstLine="900"/>
        <w:jc w:val="both"/>
        <w:rPr>
          <w:color w:val="000080"/>
          <w:sz w:val="30"/>
          <w:szCs w:val="30"/>
        </w:rPr>
      </w:pPr>
      <w:r>
        <w:rPr>
          <w:color w:val="000080"/>
          <w:sz w:val="30"/>
          <w:szCs w:val="30"/>
        </w:rPr>
        <w:t xml:space="preserve">Я говорю: </w:t>
      </w:r>
    </w:p>
    <w:p>
      <w:pPr>
        <w:pStyle w:val="Normal"/>
        <w:ind w:firstLine="900"/>
        <w:jc w:val="both"/>
        <w:rPr>
          <w:color w:val="000080"/>
          <w:sz w:val="30"/>
          <w:szCs w:val="30"/>
        </w:rPr>
      </w:pPr>
      <w:r>
        <w:rPr>
          <w:color w:val="000080"/>
          <w:sz w:val="30"/>
          <w:szCs w:val="30"/>
        </w:rPr>
        <w:t xml:space="preserve">- вообще-то это не человеческий знак. </w:t>
      </w:r>
    </w:p>
    <w:p>
      <w:pPr>
        <w:pStyle w:val="Normal"/>
        <w:ind w:firstLine="900"/>
        <w:jc w:val="both"/>
        <w:rPr/>
      </w:pPr>
      <w:r>
        <w:rPr>
          <w:color w:val="000080"/>
          <w:sz w:val="30"/>
          <w:szCs w:val="30"/>
        </w:rPr>
        <w:t>Да. Это называется человеческим, но вы ж там видите две фигурки в разные стороны. Видите, да? Видите. Это эффект двуличия. Я не думаю, что это хорошо, но есть. Но есть одна проблема: там две головы человека, а не одна. Вспоминаем, у кого было две головы? У фаэтоновцев. Так вот, знак близнецов – это плач фаэтоновцев по разделённости их голов. И те, кто рождается в эти месяцы, осознайте, что вы отрабатываете энные фаэтоновские накопления. Вы до сих пор мучаетесь. Но две головы у фаэтоновцев – это означает два разных полушария. А это значит, у близнеца левое-правое не всегда стыкуется между собой. Поэтому так много проблем у этого знака. Потому что у фаэтоновца одна голова – это левое полушарие, а другая голова – это правое. Близнец. Во, невезуха. Причём, и смотрят в глаза, сразу в разные стороны. Поэтому с одной стороны, хороший знак, человеческий, с другой стороны, это человек Фаэтона. А как известно, Фаэтон – это разумное животное Метагалактики. То есть они там доросли до человека, но это были разумные животные с нашей точки зрения уже. Там падшие ангелы их частично выражали. Увидели? Человеческий знак, человеческий. Всё нормально. Я вам ничего не рассказывал. Это так, чтоб успокоить публику, а то здесь говорят: «Я тут человек, единственный среди вас». (Смех). Это так, в зодиакальном круге, близнец заявляет, не понимая, куда бежит круг: в ту, или в ту сторону. Бежать-то вместе он не может. В итоге, стоит на месте. Поэтому у нас с вами хорошая новость.</w:t>
      </w:r>
    </w:p>
    <w:p>
      <w:pPr>
        <w:pStyle w:val="Normal"/>
        <w:ind w:firstLine="900"/>
        <w:jc w:val="both"/>
        <w:rPr/>
      </w:pPr>
      <w:r>
        <w:rPr>
          <w:color w:val="000080"/>
          <w:sz w:val="30"/>
          <w:szCs w:val="30"/>
        </w:rPr>
        <w:t xml:space="preserve">Итак. Вначале вводится 12-ричный зодиакальный круг. Потом у нас начнёт на Планете постепенно меняться время. Суток станет в году больше, ориентировочно в сторону 384х. Естественно, это потребует сдвижки Планеты по отношению к Солнцу. Обычно, при смене эпох, это так и происходит. У атлантов было другое время, более сокращённое, мы были ближе к Солнцу. То же самое…что за этим стоит, я не знаю. Как это социально-физически пройдёт, я не знаю. Я лишь просто знаю, что год у нас увеличится. Так что постепенно будем к этому готовы. «Мы не умрём, но изменимся» - проснемся, и будет другое утро, называется. Это такое, знаменитое предсказание. И так далее, и так далее. Но! Это значит, что вместо 12-ричного зодиакального круга нам введут 16-ричный. И добавят четыре внеглобусных состояния. </w:t>
      </w:r>
    </w:p>
    <w:p>
      <w:pPr>
        <w:pStyle w:val="Normal"/>
        <w:ind w:firstLine="900"/>
        <w:jc w:val="both"/>
        <w:rPr>
          <w:color w:val="000080"/>
          <w:sz w:val="30"/>
          <w:szCs w:val="30"/>
        </w:rPr>
      </w:pPr>
      <w:r>
        <w:rPr>
          <w:color w:val="000080"/>
          <w:sz w:val="30"/>
          <w:szCs w:val="30"/>
        </w:rPr>
        <w:t xml:space="preserve">В итоге, нам на перспективу, после 12-ричного, надо будет разрабатывать 16-ричный круг. Плюс четыре внеглобусных, куда уже относится и Человечество. Это что по зодиакальному кругу месяцев: их будет шестнадцать; что по зодиакальному кругу лет – полное кольцо будет шестнадцать. Так называемое «Вселенское кольцо». Шестнадцать присутствий, или планов – 16-ричная Вселенная. Это будет второй шаг. </w:t>
      </w:r>
    </w:p>
    <w:p>
      <w:pPr>
        <w:pStyle w:val="Normal"/>
        <w:ind w:firstLine="900"/>
        <w:jc w:val="both"/>
        <w:rPr>
          <w:color w:val="000080"/>
          <w:sz w:val="30"/>
          <w:szCs w:val="30"/>
        </w:rPr>
      </w:pPr>
      <w:r>
        <w:rPr>
          <w:color w:val="000080"/>
          <w:sz w:val="30"/>
          <w:szCs w:val="30"/>
        </w:rPr>
        <w:t>Потом появляется третий шаг, когда у нас появляется два зодиакальных круга: 16+16. Один Планетарный, который будет начинаться с деинтеграла, ну или планетарных присутствий и заканчиваться 16м, то есть 24м планетарным. А другой так и останется: начнётся с метагалактических, и заканчивается внеглобусно. В итоге будет два круга: Планетарный и Метагалактический. И при совмещение двух натальных (если не ошибаюсь) матриц двух кругов, будут анализироваться состояния человека на данный момент.</w:t>
      </w:r>
    </w:p>
    <w:p>
      <w:pPr>
        <w:pStyle w:val="Normal"/>
        <w:ind w:firstLine="900"/>
        <w:jc w:val="both"/>
        <w:rPr>
          <w:color w:val="000080"/>
          <w:sz w:val="30"/>
          <w:szCs w:val="30"/>
        </w:rPr>
      </w:pPr>
      <w:r>
        <w:rPr>
          <w:color w:val="000080"/>
          <w:sz w:val="30"/>
          <w:szCs w:val="30"/>
        </w:rPr>
        <w:t xml:space="preserve">Есть ещё одно предложение, которое пока не прошло, но вполне может пройти. По годам будут идти метагалактические глобусы, а по месяцам – планетарные. Ведь месяц – выражение Планеты? Понятно, да? А год – выражение Метагалактики. Будем так считать. Но если пойдут зодиакальные круги Планеты, то мы начнём с 4х деинтегральных. Год пойдёт Планетарного Человека (понятно), а месяца будут начинаться с… (кто у нас там первый вспоминаем, я понимаю, что не выучили ещё; Деинтегральный Человек четвёртый) Континентальный Человек. </w:t>
      </w:r>
    </w:p>
    <w:p>
      <w:pPr>
        <w:pStyle w:val="Normal"/>
        <w:ind w:firstLine="900"/>
        <w:jc w:val="both"/>
        <w:rPr>
          <w:color w:val="000080"/>
          <w:sz w:val="30"/>
          <w:szCs w:val="30"/>
        </w:rPr>
      </w:pPr>
      <w:r>
        <w:rPr>
          <w:color w:val="000080"/>
          <w:sz w:val="30"/>
          <w:szCs w:val="30"/>
        </w:rPr>
        <w:t xml:space="preserve">Минус один, это МКС (летающего у нас сейчас на орбите) – Микросинтезобраз. МКС – это Международная космическая станция. Вот мы свои планетарные синтезобразы отправили. </w:t>
      </w:r>
    </w:p>
    <w:p>
      <w:pPr>
        <w:pStyle w:val="Normal"/>
        <w:ind w:firstLine="900"/>
        <w:jc w:val="both"/>
        <w:rPr>
          <w:color w:val="000080"/>
          <w:sz w:val="30"/>
          <w:szCs w:val="30"/>
        </w:rPr>
      </w:pPr>
      <w:r>
        <w:rPr>
          <w:color w:val="000080"/>
          <w:sz w:val="30"/>
          <w:szCs w:val="30"/>
        </w:rPr>
        <w:t>Минус два – это Континентальный Человек.</w:t>
      </w:r>
    </w:p>
    <w:p>
      <w:pPr>
        <w:pStyle w:val="Normal"/>
        <w:ind w:firstLine="900"/>
        <w:jc w:val="both"/>
        <w:rPr>
          <w:color w:val="000080"/>
          <w:sz w:val="30"/>
          <w:szCs w:val="30"/>
        </w:rPr>
      </w:pPr>
      <w:r>
        <w:rPr>
          <w:color w:val="000080"/>
          <w:sz w:val="30"/>
          <w:szCs w:val="30"/>
        </w:rPr>
        <w:t xml:space="preserve">Минус три (внимание) – Ангелы. Сейчас мы к ним вернёмся, сложный вопрос. </w:t>
      </w:r>
    </w:p>
    <w:p>
      <w:pPr>
        <w:pStyle w:val="Normal"/>
        <w:ind w:firstLine="900"/>
        <w:jc w:val="both"/>
        <w:rPr>
          <w:color w:val="000080"/>
          <w:sz w:val="30"/>
          <w:szCs w:val="30"/>
        </w:rPr>
      </w:pPr>
      <w:r>
        <w:rPr>
          <w:color w:val="000080"/>
          <w:sz w:val="30"/>
          <w:szCs w:val="30"/>
        </w:rPr>
        <w:t>Минус четыре – это Деинтегральный Человек.</w:t>
      </w:r>
    </w:p>
    <w:p>
      <w:pPr>
        <w:pStyle w:val="Normal"/>
        <w:ind w:firstLine="900"/>
        <w:jc w:val="both"/>
        <w:rPr>
          <w:color w:val="000080"/>
          <w:sz w:val="30"/>
          <w:szCs w:val="30"/>
        </w:rPr>
      </w:pPr>
      <w:r>
        <w:rPr>
          <w:color w:val="000080"/>
          <w:sz w:val="30"/>
          <w:szCs w:val="30"/>
        </w:rPr>
        <w:t xml:space="preserve">Минус пять – это Ребёнок Континента. </w:t>
      </w:r>
    </w:p>
    <w:p>
      <w:pPr>
        <w:pStyle w:val="Normal"/>
        <w:ind w:firstLine="900"/>
        <w:jc w:val="both"/>
        <w:rPr>
          <w:color w:val="000080"/>
          <w:sz w:val="30"/>
          <w:szCs w:val="30"/>
        </w:rPr>
      </w:pPr>
      <w:r>
        <w:rPr>
          <w:color w:val="000080"/>
          <w:sz w:val="30"/>
          <w:szCs w:val="30"/>
        </w:rPr>
        <w:t>Минус шесть – Человек Континента.</w:t>
      </w:r>
    </w:p>
    <w:p>
      <w:pPr>
        <w:pStyle w:val="Normal"/>
        <w:ind w:firstLine="900"/>
        <w:jc w:val="both"/>
        <w:rPr>
          <w:color w:val="000080"/>
          <w:sz w:val="30"/>
          <w:szCs w:val="30"/>
        </w:rPr>
      </w:pPr>
      <w:r>
        <w:rPr>
          <w:color w:val="000080"/>
          <w:sz w:val="30"/>
          <w:szCs w:val="30"/>
        </w:rPr>
        <w:t xml:space="preserve">Минус семь – Явленный Континента. </w:t>
      </w:r>
    </w:p>
    <w:p>
      <w:pPr>
        <w:pStyle w:val="Normal"/>
        <w:ind w:firstLine="900"/>
        <w:jc w:val="both"/>
        <w:rPr>
          <w:color w:val="000080"/>
          <w:sz w:val="30"/>
          <w:szCs w:val="30"/>
        </w:rPr>
      </w:pPr>
      <w:r>
        <w:rPr>
          <w:color w:val="000080"/>
          <w:sz w:val="30"/>
          <w:szCs w:val="30"/>
        </w:rPr>
        <w:t xml:space="preserve">Континент – (чтоб не пугать) это американец, европеец, вот человек, который живёт сугубо своей территорией, континентально. Африканец. Только не чёрная кожа, потому что они и в Америке есть и в других странах. А именно вот, живущие условиями своего континента. Таких много. Когда мы говорим «европеец» или «американец», американец – скорее всего видится США. А как же Южная Америка, а как же мексиканец? Он то же американец. Но мы привыкли американца по стране называть, а в принципе, здесь выражение континента. Сюда будут относиться люди, так называемого «физического присутствия». Люди, которые живут чисто физикой. Ведь деинтеграл - это восемь присутственностей физики. Ну вот они здесь и находятся. </w:t>
      </w:r>
    </w:p>
    <w:p>
      <w:pPr>
        <w:pStyle w:val="Normal"/>
        <w:ind w:firstLine="900"/>
        <w:jc w:val="both"/>
        <w:rPr>
          <w:color w:val="000080"/>
          <w:sz w:val="30"/>
          <w:szCs w:val="30"/>
        </w:rPr>
      </w:pPr>
      <w:r>
        <w:rPr>
          <w:color w:val="000080"/>
          <w:sz w:val="30"/>
          <w:szCs w:val="30"/>
        </w:rPr>
        <w:t xml:space="preserve">Поэтому пока объявили метагалактический круг, но вполне может туда встать 12-рица планетарная. Почему? Потому что масса людей Планеты живут чисто физикой. Теперь…с астрологией ясно? </w:t>
      </w:r>
    </w:p>
    <w:p>
      <w:pPr>
        <w:pStyle w:val="Normal"/>
        <w:ind w:firstLine="900"/>
        <w:jc w:val="both"/>
        <w:rPr>
          <w:color w:val="000080"/>
          <w:sz w:val="30"/>
          <w:szCs w:val="30"/>
        </w:rPr>
      </w:pPr>
      <w:r>
        <w:rPr>
          <w:color w:val="000080"/>
          <w:sz w:val="30"/>
          <w:szCs w:val="30"/>
        </w:rPr>
        <w:t xml:space="preserve">Теперь добавим в астрологию. Если по месяцам идёт планетарный цикл, то здесь возникает интересный эффект. Это надо сделать перед стяжанием, но вы должны это запомнить. У нас седьмая раса – это восьмой глобус. Шестая раса – это шестой глобус, Человек Планеты. Пятой расы уже нет. Внимание, если мы раньше объявляли, что Интегральный Человек – это пятая раса, (внимание) пятой расы нет. Условно мы её можем относить к Интегральному Человеку. Но с завтрашнего дня её безусловно на Планете нету. Есть только инерция пятой расы.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Расы и подрасы.</w:t>
      </w:r>
    </w:p>
    <w:p>
      <w:pPr>
        <w:pStyle w:val="Normal"/>
        <w:ind w:firstLine="900"/>
        <w:jc w:val="center"/>
        <w:rPr>
          <w:color w:val="000080"/>
          <w:sz w:val="30"/>
          <w:szCs w:val="30"/>
        </w:rPr>
      </w:pPr>
      <w:r>
        <w:rPr>
          <w:color w:val="000080"/>
          <w:sz w:val="30"/>
          <w:szCs w:val="30"/>
        </w:rPr>
      </w:r>
    </w:p>
    <w:p>
      <w:pPr>
        <w:pStyle w:val="Normal"/>
        <w:ind w:firstLine="900"/>
        <w:jc w:val="both"/>
        <w:rPr/>
      </w:pPr>
      <w:r>
        <w:rPr>
          <w:color w:val="000080"/>
          <w:sz w:val="30"/>
          <w:szCs w:val="30"/>
        </w:rPr>
        <w:t xml:space="preserve">В итоге, у нас есть одна проблема, очень и очень интересная. Интегральный Человек становится </w:t>
      </w:r>
      <w:r>
        <w:rPr>
          <w:color w:val="000080"/>
          <w:sz w:val="30"/>
          <w:szCs w:val="30"/>
          <w:u w:val="single"/>
        </w:rPr>
        <w:t>шестой подрасой</w:t>
      </w:r>
      <w:r>
        <w:rPr>
          <w:color w:val="000080"/>
          <w:sz w:val="30"/>
          <w:szCs w:val="30"/>
        </w:rPr>
        <w:t xml:space="preserve">. Но чтобы ввести Интегрального Человека в шестую подрасу, он должен иметь Дом Отца на ментале. То есть Дом Души поднять на ментал. В итоге, у нас вводится программа четверичного развёртывания человека для всех. Не рассказывал прошлый раз? Рассказывал. И вот по той 4-ричной программе, когда вы отстяжаете Дом Отца на ментале, человек сможет формировать 6ю подрасу. Причём здесь интересный эффект: шестая подраса как для пятой расы, так и для шестой, но шестая подраса. То есть пятая раса, живя по инерции, сохраняет эффект перехода. И эти люди будут шестой подрасой в пятой расе, как основа шестой. Но в шестую ещё входить не будут иметь. С другой стороны, 6 раса, развиваясь по жизни, из Интегральных людей будет строить свою (свою) шестую подрасу. Когда человек, живя буддичностью, станет ментально организованным, с позиции буддичности. Даже сложно представить, что это такое. То есть может суть раскладывать ментально. Ну примерно так. Это будет уже шестая подраса шестой расы. Ну так сказать, одна из вершин шестой расы. </w:t>
      </w:r>
    </w:p>
    <w:p>
      <w:pPr>
        <w:pStyle w:val="Normal"/>
        <w:ind w:firstLine="900"/>
        <w:jc w:val="both"/>
        <w:rPr/>
      </w:pPr>
      <w:r>
        <w:rPr>
          <w:color w:val="000080"/>
          <w:sz w:val="30"/>
          <w:szCs w:val="30"/>
        </w:rPr>
        <w:t xml:space="preserve">Если же мы с вами, как чела, начнём выражать седьмую расу, то вместо шестой расы, у нас появится </w:t>
      </w:r>
      <w:r>
        <w:rPr>
          <w:color w:val="000080"/>
          <w:sz w:val="30"/>
          <w:szCs w:val="30"/>
          <w:u w:val="single"/>
        </w:rPr>
        <w:t>седьмая подраса</w:t>
      </w:r>
      <w:r>
        <w:rPr>
          <w:color w:val="000080"/>
          <w:sz w:val="30"/>
          <w:szCs w:val="30"/>
        </w:rPr>
        <w:t xml:space="preserve">. И как только кто-то из нас глубоко начнёт выражать седьмую расу (такие есть, мы над этим активно работаем), то есть глубоко будет выражать весь восьмой горизонт. Аматика. Извините, у вас Дома 4х этажные уже на восьмёрке. Надеюсь понятно, что тот же статус Логоса, он предполагает минимум восьмёрочку. Почему? Восемь управляет пять. Нельзя войти в Логоса, не быть на восьмёрке. Но это ещё не значит, что 7ая раса. Но выражение аматичности полностью. Мы над этим работаем, чтоб ….(неразборчиво). Тогда вот здесь, на восьмёрке, начинает формироваться 7ая подраса. Увидели? Ну, я как пример. Поэтому говорю: «Такие уже есть». </w:t>
      </w:r>
    </w:p>
    <w:p>
      <w:pPr>
        <w:pStyle w:val="Normal"/>
        <w:ind w:firstLine="900"/>
        <w:jc w:val="both"/>
        <w:rPr/>
      </w:pPr>
      <w:r>
        <w:rPr>
          <w:color w:val="000080"/>
          <w:sz w:val="30"/>
          <w:szCs w:val="30"/>
        </w:rPr>
        <w:t xml:space="preserve">Но тогда Планетарный Человек – это </w:t>
      </w:r>
      <w:r>
        <w:rPr>
          <w:color w:val="000080"/>
          <w:sz w:val="30"/>
          <w:szCs w:val="30"/>
          <w:u w:val="single"/>
        </w:rPr>
        <w:t>пятая подраса</w:t>
      </w:r>
      <w:r>
        <w:rPr>
          <w:color w:val="000080"/>
          <w:sz w:val="30"/>
          <w:szCs w:val="30"/>
        </w:rPr>
        <w:t xml:space="preserve">. И вот пятая подраса сейчас на двоечке, как Планетарный Человек, будет выражать пятую расу. Увидели? Поэтому мы говорили, что государственная власть, двойка единицей управляет. </w:t>
      </w:r>
    </w:p>
    <w:p>
      <w:pPr>
        <w:pStyle w:val="Normal"/>
        <w:ind w:firstLine="900"/>
        <w:jc w:val="both"/>
        <w:rPr>
          <w:color w:val="000080"/>
          <w:sz w:val="30"/>
          <w:szCs w:val="30"/>
        </w:rPr>
      </w:pPr>
      <w:r>
        <w:rPr>
          <w:color w:val="000080"/>
          <w:sz w:val="30"/>
          <w:szCs w:val="30"/>
        </w:rPr>
        <w:t xml:space="preserve">Теперь вспоминаем такое, «печальное» явление. В предыдущую эпоху оставшиеся атланты постепенно превратились в демонский глобус, не желавшие воплощаться в 5ю расу. И демоны управляли чем? Эфиром. Мы с вами изучали их по царствам. Физический демонский – минеральное царство, астральное – растительное (вспомнили?). Старая, старая схема. Новенькие, вы даже это и не вспомните. Это надо смотреть старые Синтезы. Но это знать надо. Сейчас у нас будет ещё одно великое сообщение, очень тяжёлое. </w:t>
      </w:r>
    </w:p>
    <w:p>
      <w:pPr>
        <w:pStyle w:val="Normal"/>
        <w:ind w:firstLine="900"/>
        <w:jc w:val="both"/>
        <w:rPr>
          <w:color w:val="000080"/>
          <w:sz w:val="30"/>
          <w:szCs w:val="30"/>
        </w:rPr>
      </w:pPr>
      <w:r>
        <w:rPr>
          <w:color w:val="000080"/>
          <w:sz w:val="30"/>
          <w:szCs w:val="30"/>
        </w:rPr>
        <w:t>Соответственно, если пятая раса зациклится на своём существовании, она будет выражать эфир. Демонами они не станут, рога и копыта отменены. Контора «Рогов и копыт» закрыта, да? Но!</w:t>
      </w:r>
    </w:p>
    <w:p>
      <w:pPr>
        <w:pStyle w:val="Normal"/>
        <w:ind w:firstLine="900"/>
        <w:jc w:val="both"/>
        <w:rPr>
          <w:color w:val="000080"/>
          <w:sz w:val="30"/>
          <w:szCs w:val="30"/>
        </w:rPr>
      </w:pPr>
      <w:r>
        <w:rPr>
          <w:color w:val="000080"/>
          <w:sz w:val="30"/>
          <w:szCs w:val="30"/>
        </w:rPr>
        <w:t xml:space="preserve">Будучи эфирно ориентированы, это будет типология грубых людей неандертальского типа, с позиции 6 расы. Социально группово ориентированных. Я не хочу обижать какие-то профессии, посмотрите на солдат в группе. Только не на офицеров, на солдат, которых вот маршем гонят куда-то. Они маршируют с одной стороны, вдохновенно, тело зажигается, а с другой стороны, в общем коллективе выражают единую массовую эфирность. Их так обучают. Поэтому многие из молодёжи не хотят идти в армию, потому что не хватает индивидуальности, личности. Там это нивелируют в массу. С одной стороны, для армии это полезно, нужна масса, которая выполнит приказ. С другой стороны, очень вредно. Понятно. Это отражение второго горизонта работы. Я не могу сказать это об офицерах, потому что они должны быть личностью и всем остальным. А я имею в виду о массовом явлении. Это вопрос не только армии. Есть такие массовые работники, которые исполняют массовые обязанности, не задумываясь, а просто исполняя. И за исполнительский труд что-то получая. Здесь. Ну и так далее. </w:t>
      </w:r>
    </w:p>
    <w:p>
      <w:pPr>
        <w:pStyle w:val="Normal"/>
        <w:ind w:firstLine="900"/>
        <w:jc w:val="both"/>
        <w:rPr>
          <w:color w:val="000080"/>
          <w:sz w:val="30"/>
          <w:szCs w:val="30"/>
        </w:rPr>
      </w:pPr>
      <w:r>
        <w:rPr>
          <w:color w:val="000080"/>
          <w:sz w:val="30"/>
          <w:szCs w:val="30"/>
        </w:rPr>
        <w:t>Ладно. Если вас масса не интересует – «чи-новник». Ну Чиновник. Кто знает, есть ЦИ, а есть ЧИ. И всё это – эфирная энергия. Поэтому настоящий чиновник, это передающий эфирную энергию государству. Если он винтик в государственном механизме и боится сам на себя взять решение (что постепенно преодолевается, но, к сожалению, не преодолелось), он сидит как раз в массовой службе на эфире. Исполняет свои мелкие чиновничьи функции, может быть крупные. Пока он не станет личностью с пятой расы, и не войдёт хотя бы в Интегрального Человека. Так что это касается не только солдат, а «солдат» кабинетной службы, чиновников. Я не хочу обижать чиновников, здесь сидящих. Я лишь вам показываю, какими вы не должны быть. И если мы хотим развить наше государство, то настоящий чиновник, или служащий, должен быть минимум на четвёрке, а то и на шестёрке. И тогда мы будем поднимать это. А пока мы это поднять не можем, потому что вся остальная масса (понятно в чём, передавать не будем) в деньгах, в материи. Так это, шелест идёт. Вот мы здесь и сидим с «шелестом» этим. Никто не отменял управление материей. Вопрос, какими процессами, правда? Это ещё не всё.</w:t>
      </w:r>
    </w:p>
    <w:p>
      <w:pPr>
        <w:pStyle w:val="Normal"/>
        <w:ind w:firstLine="900"/>
        <w:jc w:val="both"/>
        <w:rPr/>
      </w:pPr>
      <w:r>
        <w:rPr>
          <w:color w:val="000080"/>
          <w:sz w:val="30"/>
          <w:szCs w:val="30"/>
        </w:rPr>
        <w:t xml:space="preserve">Дальше идёт </w:t>
      </w:r>
      <w:r>
        <w:rPr>
          <w:color w:val="000080"/>
          <w:sz w:val="30"/>
          <w:szCs w:val="30"/>
          <w:u w:val="single"/>
        </w:rPr>
        <w:t>четвёртая подраса</w:t>
      </w:r>
      <w:r>
        <w:rPr>
          <w:color w:val="000080"/>
          <w:sz w:val="30"/>
          <w:szCs w:val="30"/>
        </w:rPr>
        <w:t xml:space="preserve">. Люди материи. Только не относите к ним падших людей. Тот же директор завода, который ради людей, ради зарплаты держит завод, но перерабатывает какие-то материальные вещи, там создаёт что-то материальное, сюда относится. Единственное, что он не верит ни в Отца, ни в чёрта. Он видит производство и зарабатывание на нём. Пожалуйста. Таких людей по Планете очень много. Это и бизнесмены и все остальные. Как только он начинает верить в Отца, или Мать, он начинает определяться вот здесь. Как только он ради производства живёт и работает, он там. Это может быть очень талантливые люди, это ж аматика. Они могут совершать гениальные открытия в технике, но у них нет в душе Отца, или Матери. Человек материи. Четвёртая подраса. </w:t>
      </w:r>
    </w:p>
    <w:p>
      <w:pPr>
        <w:pStyle w:val="Normal"/>
        <w:ind w:firstLine="900"/>
        <w:jc w:val="both"/>
        <w:rPr/>
      </w:pPr>
      <w:r>
        <w:rPr>
          <w:color w:val="000080"/>
          <w:sz w:val="30"/>
          <w:szCs w:val="30"/>
          <w:u w:val="single"/>
        </w:rPr>
        <w:t>Третья подраса. Человек Континента</w:t>
      </w:r>
      <w:r>
        <w:rPr>
          <w:color w:val="000080"/>
          <w:sz w:val="30"/>
          <w:szCs w:val="30"/>
        </w:rPr>
        <w:t xml:space="preserve">. Кстати, четвёртая подраса – это атланты естественно. Человек Матери – это выражение четвёртой расы, атланты. Кто не знает, атланты поклонялись Матери. Если пятая раса искала Отца Небесного, то четвёртая – Мать. Поэтому матриархат – это остатки четвёртой расы. </w:t>
      </w:r>
    </w:p>
    <w:p>
      <w:pPr>
        <w:pStyle w:val="Normal"/>
        <w:ind w:firstLine="900"/>
        <w:jc w:val="both"/>
        <w:rPr>
          <w:color w:val="000080"/>
          <w:sz w:val="30"/>
          <w:szCs w:val="30"/>
        </w:rPr>
      </w:pPr>
      <w:r>
        <w:rPr>
          <w:color w:val="000080"/>
          <w:sz w:val="30"/>
          <w:szCs w:val="30"/>
        </w:rPr>
        <w:t xml:space="preserve">Человек Континента – лемурийцы. Кстати, лемурийцы по континенту тоже и названы. Ну основы шестой расы, но Человек Континента – это узко преследующий свои узко континентальные цели, и не желающий прислушиваться к другим людям с другими типами отношений. И стоящий на своём упрямо, даже если видит, что ты не прав. Изыск любой, лишь бы себе хорошему выгадал. Ну и так далее. </w:t>
      </w:r>
    </w:p>
    <w:p>
      <w:pPr>
        <w:pStyle w:val="Normal"/>
        <w:ind w:firstLine="900"/>
        <w:jc w:val="both"/>
        <w:rPr/>
      </w:pPr>
      <w:r>
        <w:rPr>
          <w:color w:val="000080"/>
          <w:sz w:val="30"/>
          <w:szCs w:val="30"/>
        </w:rPr>
        <w:t xml:space="preserve">Деинтегральный Человек – </w:t>
      </w:r>
      <w:r>
        <w:rPr>
          <w:color w:val="000080"/>
          <w:sz w:val="30"/>
          <w:szCs w:val="30"/>
          <w:u w:val="single"/>
        </w:rPr>
        <w:t>вторая подраса</w:t>
      </w:r>
      <w:r>
        <w:rPr>
          <w:color w:val="000080"/>
          <w:sz w:val="30"/>
          <w:szCs w:val="30"/>
        </w:rPr>
        <w:t xml:space="preserve">. Сюда относятся привидения. И сюда относятся падшие люди. Ну типа бомжиков иногда, проявляющих свою особенную личность. Или человек вообще никакой, но лично выражающийся, что он прав. Извините, люди в возрасте, но это старики, дошедшие до маразма, но утверждающие, что они правы и все должны под них строиться. Деинтегральный Человек. Ну это тип такого человеческого поведения. </w:t>
      </w:r>
    </w:p>
    <w:p>
      <w:pPr>
        <w:pStyle w:val="Normal"/>
        <w:ind w:firstLine="900"/>
        <w:jc w:val="both"/>
        <w:rPr/>
      </w:pPr>
      <w:r>
        <w:rPr>
          <w:color w:val="000080"/>
          <w:sz w:val="30"/>
          <w:szCs w:val="30"/>
        </w:rPr>
        <w:t xml:space="preserve">Ну и совсем падший человек – это </w:t>
      </w:r>
      <w:r>
        <w:rPr>
          <w:color w:val="000080"/>
          <w:sz w:val="30"/>
          <w:szCs w:val="30"/>
          <w:u w:val="single"/>
        </w:rPr>
        <w:t>первая подраса</w:t>
      </w:r>
      <w:r>
        <w:rPr>
          <w:color w:val="000080"/>
          <w:sz w:val="30"/>
          <w:szCs w:val="30"/>
        </w:rPr>
        <w:t>. Континентальный Человек. Но тут есть одна проблема, которую нам сейчас придётся осознать и преодолевать в самих себе. Какая? Очень и очень интересная. Если вы молитесь ангелам и просите у них защиту…у нас была дама в Москве, которая всем сувала молитву архангела Михаила «и только она поможет войти в Дом ФА-Отца Метагалактики». Была, была такая. Вспомнили. Я не знаю, осталась она, или нет. Это новенький подошёл и говорит:</w:t>
      </w:r>
    </w:p>
    <w:p>
      <w:pPr>
        <w:pStyle w:val="Normal"/>
        <w:ind w:firstLine="900"/>
        <w:jc w:val="both"/>
        <w:rPr>
          <w:color w:val="000080"/>
          <w:sz w:val="30"/>
          <w:szCs w:val="30"/>
        </w:rPr>
      </w:pPr>
      <w:r>
        <w:rPr>
          <w:color w:val="000080"/>
          <w:sz w:val="30"/>
          <w:szCs w:val="30"/>
        </w:rPr>
        <w:t xml:space="preserve">- а мне это посоветовали. И действительно надо? </w:t>
      </w:r>
    </w:p>
    <w:p>
      <w:pPr>
        <w:pStyle w:val="Normal"/>
        <w:ind w:firstLine="900"/>
        <w:jc w:val="both"/>
        <w:rPr>
          <w:color w:val="000080"/>
          <w:sz w:val="30"/>
          <w:szCs w:val="30"/>
        </w:rPr>
      </w:pPr>
      <w:r>
        <w:rPr>
          <w:color w:val="000080"/>
          <w:sz w:val="30"/>
          <w:szCs w:val="30"/>
        </w:rPr>
        <w:t>Новенький, который пришёл на Синтез.</w:t>
      </w:r>
    </w:p>
    <w:p>
      <w:pPr>
        <w:pStyle w:val="Normal"/>
        <w:ind w:firstLine="900"/>
        <w:jc w:val="both"/>
        <w:rPr/>
      </w:pPr>
      <w:r>
        <w:rPr>
          <w:color w:val="000080"/>
          <w:sz w:val="30"/>
          <w:szCs w:val="30"/>
        </w:rPr>
        <w:t>То все, кто молится ангелам автоматически попадают в первую подрасу, Континентального Человека. Почему? Потому что, молясь у высших ангельских сил о помощи, ты признаёшь их высшей силой. А по отношению к человеку, это только вторая…..понятно, второе присутственное физическое проявление. Только не надо думать, что я сказал что-то ужасное.</w:t>
      </w:r>
    </w:p>
    <w:p>
      <w:pPr>
        <w:pStyle w:val="Normal"/>
        <w:ind w:firstLine="900"/>
        <w:jc w:val="both"/>
        <w:rPr/>
      </w:pPr>
      <w:r>
        <w:rPr>
          <w:color w:val="000080"/>
          <w:sz w:val="30"/>
          <w:szCs w:val="30"/>
        </w:rPr>
        <w:t xml:space="preserve">Вспоминаем, что это восемь присутственностей физического присутствия. Правильно? В присутствия включаются шестое восприятие – Реальности физической, четвёртое восприятие – Вселенной физической и второе восприятие – Плана физического (правильно?), третье восприятие – Мира физического. А так как у нас пятая раса живёт Планами, и первый План – эфирно-физический, то люди «морятся», молятся ангелам («морятся ангелам» - да) и фиксируют себя на физическом Плане пятой расы, как и положено. И они это не видят. Но вот это и есть закон 6 расы: то, что было великолепно для 5й, становится основой для 6й. А значит, все церковно верящие в ангелов, какими бы они интеллектуально развитыми не были, как только они помолились, они будут входить сюда. Печально, но факт. И таким образом, будет преодолеваться церковность 5й расы, все чада. Не удивляйтесь, то же самое было с атлантами по преодолению «великих таинств» 4й расы. Знаете, как они назывались? Вы их знаете. Очень часто им предаётесь, ну в молодости предавались. Они назывались «оргии Матери». Да. Да. Не. Оргии. И только в 5й расе их корректно назвали мистериями. Но оргостические таинства ещё жили много столетий после этого, поддерживаемые демонами, со всеми вытекающими последствиями. Вплоть до венерических болезней у христиан в Европе за счёт массового предавания оргии после естественной христианской молитвы. Все ж в любви. Для этого пришлось вводить инквизицию. Я специально это рассказываю, чтоб вы осознали, насколько долго может длиться традиция предыдущей расы уже в следующей, в 5ой. Только инквизиция это окончательно выжгла из Европы и других стран. Инквизиция была не только в Европе. На нашей территории она тоже была. Она по-другому называлась. Уже не смешно. Так вот, оргия – это церковь атлантов. Двумерная. </w:t>
      </w:r>
    </w:p>
    <w:p>
      <w:pPr>
        <w:pStyle w:val="Normal"/>
        <w:ind w:firstLine="900"/>
        <w:jc w:val="both"/>
        <w:rPr/>
      </w:pPr>
      <w:r>
        <w:rPr>
          <w:color w:val="000080"/>
          <w:sz w:val="30"/>
          <w:szCs w:val="30"/>
        </w:rPr>
        <w:t xml:space="preserve">Так что когда у нас там, в ресторанах, или где-то, придаются оргиям – это оставшиеся демоны продолжают традицию 4й расы. То же самое в 6 расе, оставшиеся церковники будут продолжать традицию пятой расы. А если учесть, что у патриарха на лбу нарисован ангел. А я вам уже рассказывал, как «бог шельму метит»: поставили храм Христа Спасителя. Большой храм наверху. Нижний предел, там, где отпевают покойника – ниже. А ещё ниже храма, где отпевают покойников - что, москвичи? Правильно. Зал для соборов русской православной церкви. В итоге, зал для соборов – нижайшая часть, фундамент. Потом нижний храм (они так его и называют), где отпевают покойников и верхний храм, который является храмом Христа Спасителя. Так сказать, синтезировали. Что, не то сказал? Не так, да? Не так? А, не отпевают покойников. А я специально подходил к батюшке и спрашивал: «А для чего храм нижний?» Он же не только временный, пока будет….Он ведь понимает, что у нас положено так. Это второй храм, где будет обряд проходить: крещения, венчания (там для бедных) и отпевания. Да, понятно, что он вообще не храм. Я согласен. Но три уровня прекрасно всё показали. Я знаю, что зал соборов, с набережной - это почти въезд. Я ездил, ходил, смотрел, вникал, ну в общем, я знаю, что сочувствие – это тяжёлая вещь. Всё. Я всё знаю. Но факт останется фактом – вот этот. И вот так будут выжигаться из Новой эпохи церковные традиции предыдущей. Теперь там никто не отменял накопления веры, молитвы (да?) – таково. Но как только дело дойдёт до ангелов, будет очень жёсткая позиция. Почему? Потому что в первом проекте глобусов, мы подняли ангелов в Метагалактику, в Универсум и до Единого довели. Они выстояли три дня и потом подняли войну. Я вам рассказывал. И теперь здесь остались падшие ангелы, процентов пятнадцать всего ангельского глобуса. Все остальные, восемьдесят пять, перевоплотились в человеческие глобусы. Их туда перевели. </w:t>
      </w:r>
    </w:p>
    <w:p>
      <w:pPr>
        <w:pStyle w:val="Normal"/>
        <w:ind w:firstLine="900"/>
        <w:jc w:val="both"/>
        <w:rPr/>
      </w:pPr>
      <w:r>
        <w:rPr>
          <w:color w:val="000080"/>
          <w:sz w:val="30"/>
          <w:szCs w:val="30"/>
        </w:rPr>
        <w:t xml:space="preserve">Но есть ещё одна вещь. Ангелы оказались второй расой на Планете. Да, да, да. Помните, у Блаватской? Первая раса – Монады, а вторая раса – это так называемые «эфирные тела», между монадой и физикой. Вот часть этих тел отказалась воплотиться в лемурийские физические тела и сформировала то, что мы сейчас называем «ангелами». Вспоминайте, серафимы даже – это шарик с крыльями – монада. Первая раса. И ангелы всегда были посередине между монадой…даже как глобус, вспомните: высший Манас – Будди, Монада в 5й расе – шесть, физика один; посередине (между тройкой и четвёркой) ангелы. И вот они продолжали все эти годы традиции второй расы. Они даже демонов…ангелы – это разумные животные (мы с вами изучали), причём Метагалактики: демоны – это разумные животные Планеты. Так вот, чтобы выжить и не дать воплотиться человечеству, они сформировали демонский глобус. И хотели, изничтожив человечество, остаться разумными животными Метагалактики. А на Планете жил бы демонский глобус, то есть демоны, который полностью, по структуре глобуса, отражали ангельский глобус в Метагалактике. То есть быть разумными животными. </w:t>
      </w:r>
    </w:p>
    <w:p>
      <w:pPr>
        <w:pStyle w:val="Normal"/>
        <w:ind w:firstLine="900"/>
        <w:jc w:val="both"/>
        <w:rPr>
          <w:color w:val="000080"/>
          <w:sz w:val="30"/>
          <w:szCs w:val="30"/>
        </w:rPr>
      </w:pPr>
      <w:r>
        <w:rPr>
          <w:color w:val="000080"/>
          <w:sz w:val="30"/>
          <w:szCs w:val="30"/>
        </w:rPr>
        <w:t xml:space="preserve">Откуда такая ненависть? Они питались информацией с Монад. Манас ангелов – это монады (мы это изучали). И часть Монад ангелов пришла с Фаэтона с накоплениями фаэтоновских существ. Они не могли получить фаэтоновского тела на Планете, но решили мощью фаэтоновцев, которые пали из Метагалактики на нашу Планету, сформировать свой собственный глобус: энергетический – ангелов. Именно поэтому человечество не пускали к управлению энергетикой. И только за последние сто лет мы добились в этом каких-то успехов. До этого ни электричество, ничего, нам не давалось. Потому что человек – это был раб вещества, а ангел или демон управляли энергией эфира. И тем, что у нас появились эфирные тела с 32 полями и ангел-искусситель и ангел-поощритель не смогли на эти поля действовать (они могли действовать только на проводника эфирно-физического, так называемое «привидения»), то они пали и проиграли. И ещё такой закон. 5я раса должна была усвоить первую расу, то есть расу Монад. В итоге, по итогам пятой расы - близнецовое пламя, Монады и всё остальное. А 6 раса, чтобы выполнить своё условие должна была усвоить вторую расу, то есть расу ангелов. И это ожидалось по итогам 6 расы. А мы это сделали в самом начале 6 расы. Вот поэтому была такая «буча» глобусов. Но! Часть глобуса ангелов оставим, чтоб за всю 6 расу, даже те, кто им молится, убедились в их пакостности (понятно; я сейчас объясню, почему я это сказал) и, впитав их в себя, окончательно закончили со второй расой на Планете, и с 6й тоже, перейдя в 7ю. Ну а насчёт «пакостности»: как только ангелы встали на третье деинтегральное выражение, или третий глобус Планеты, они стали выражать астрал физического присутствия. Чувствуете? Третья присутственность, или Мир предыдущей эпохи – первый физический мир (ну это ж физическое присутствие?) знаете, кто туда побежал? Десять крупных демонов демонского глобуса. Так как мы их разгромили, они перешли в человеческое состояние. Но как они, бедные, мучились. Им так было противно в человеческом. Часть их матриц начала восходить, а часть их матриц мучалась. И теперь десять главных демонов, которых мы изучали в демонском глобусе (так называемых Владык демонского глобуса), часть их матриц перешла опять в своё любимое энергетическое состояние. Но взошла: они перестали быть демонами, они стали ангелами, разумными животными Метагалактики. Они прошли через человеческий глобус и они упорно шли к ангелам, чтобы взойти. И был такой «облом», когда ангелов сюда отправили и их вместе с ними. Потому что они участвовали в этой «буче» на их стороне, вместе с богами. Но богов вообще развоплотили, к человеку отправили. Только здесь парочку наказанных, у ангелов, заседает. А эти туда перешли. </w:t>
      </w:r>
    </w:p>
    <w:p>
      <w:pPr>
        <w:pStyle w:val="Normal"/>
        <w:ind w:firstLine="900"/>
        <w:jc w:val="both"/>
        <w:rPr>
          <w:color w:val="000080"/>
          <w:sz w:val="30"/>
          <w:szCs w:val="30"/>
        </w:rPr>
      </w:pPr>
      <w:r>
        <w:rPr>
          <w:color w:val="000080"/>
          <w:sz w:val="30"/>
          <w:szCs w:val="30"/>
        </w:rPr>
        <w:t xml:space="preserve">Ага, это только теоретически радостно, практически это плохо. Потому что Аид, Марко (владыка иллюзий, дьявол, глава иерархии демонов) и Сургут (глава отдела демонства демонского глобуса) перешли к ангелам. Вместе с ними Гад, Козёл, Осёл (по-другому Ишак ещё), Мартышка, Оса (ну да, по Крылову), Кролик и Крот со всеми злачными качествами своими подлостей и пакостей вошли в ангельский глобус. И теперь будут считать себя ангелами. Естественно, верующим в ангелов, будут предлагать свои «утончённые» услуги. Причём часть архангелов вышла из ангельского глобуса, воплотилась в человека (типа, архангела Михаила). А часть падших ангелов с падшими архангелами остались на третьем планетарном глобусе. В общем, туда собрали всю «великую братию всех времён и народов». Правда, кайф? И если раньше я говорил, что вот эти семь (раньше мы их изучали, я там в других…кстати в Сочи хорошо прошёлся по всем семерым, там качества рассказывал), я считал, что демонов мы разгромили и закончили с ними, они перешли в человека. То эти товарищи не смогли оторваться от своих качеств и настолько органично с ними слиты, то есть а человечество продолжало это поддерживать. Почему? Человек, имея негативные качества, испражняя их, эманируя подпитывает негативные качества этих существ. И вот эта десяточка (чувствуете, слово «десяточка»?), десяточка, десятое – это минимум, Алфавит, жизнь. Это не значит, что они подчиняются Алфавиту. Но это значит, что глобусы, которые относятся к Алфавиту и Логосы, будет использовать этих товарищей для отработки наших «лучших» качеств. И вот они все теперь на третьем ангельском глобусе. Поэтому полясь архангелу, к тебе может придти вполне демон, но с ангельскими крыльями. Всё. Я конечно, могу вам, некоторым, посочувствовать в этом вопросе (некоторым), но вот это вы должны были знать. </w:t>
      </w:r>
    </w:p>
    <w:p>
      <w:pPr>
        <w:pStyle w:val="Normal"/>
        <w:ind w:firstLine="900"/>
        <w:jc w:val="both"/>
        <w:rPr>
          <w:color w:val="000080"/>
          <w:sz w:val="30"/>
          <w:szCs w:val="30"/>
        </w:rPr>
      </w:pPr>
      <w:r>
        <w:rPr>
          <w:color w:val="000080"/>
          <w:sz w:val="30"/>
          <w:szCs w:val="30"/>
        </w:rPr>
        <w:t xml:space="preserve">И вот это, я считаю, негативный эффект, который сложился по итогам вот этих глобусов. Всё идеально: глобусы, 12-рица человека, переход Метагалактики на Планету. Но эти твари, оставшиеся в человеческих глобусах (предыдущих, падших), перешли в ангелов. Они считают, что они взошли. Потому что глупость некоторых наших людей, физическая, неимоверная. Они продолжают поддерживать этих тварей, независимо оттого, сколько бы им не объясняли, что это опасно. И вот теперь вместе с падшими ангелами зажигают падшие демоны. Пример глупости. Ой, очень знаменитый, не буду проходиться по всем. Одно из имён дьявола, то есть главы иерархии демонского глобуса (или Владыки Марко, если взять его человеческое имя) - Мара, другой вариант – Минотавр (человек с бычьей головой). Ну ладно, Мара. Мара обратно читается как рама. «Хари Кришна, Хари Кришна….», «хари рама, хари рама» - дальше будем продолжать? Именно поэтому кришнаизм очень сильно увлекался наркотиками для поддержки своего движения по Планете. Ведь наркотики – это любимое дело Кролика, шестого представителя этой гадской братии, вместе с предательством и подставами. Другой вариант «братца Кролика» вам известен как Кощей Бессмертный, бес-смертный. Молчание. Ну и так далее. </w:t>
      </w:r>
    </w:p>
    <w:p>
      <w:pPr>
        <w:pStyle w:val="Normal"/>
        <w:ind w:firstLine="900"/>
        <w:jc w:val="both"/>
        <w:rPr>
          <w:color w:val="000080"/>
          <w:sz w:val="30"/>
          <w:szCs w:val="30"/>
        </w:rPr>
      </w:pPr>
      <w:r>
        <w:rPr>
          <w:color w:val="000080"/>
          <w:sz w:val="30"/>
          <w:szCs w:val="30"/>
        </w:rPr>
        <w:t xml:space="preserve">Поэтому, когда мы начнём разбираться во всей этой ипостаси, мы увидим очень много злачных матриц, которые туда относятся. Но вот они будут вытаскивать эту гадость…Да, кстати, почему я сказал о шестом луче, их главе иерархии? Потому что в человеческом глобусе 5 расы глава Иерархии Христос, а шестым лучом руководил Иисус Христос. И он назывался Идеализма, преданности. Значит, демонский 6й луч, которым руководил Кролик, назывался «предательства» и чего? – если там назывался «идеализма», то здесь (правильно) - «материализма и предательства». То есть предательство за деньги, за материю. Ну типа, «продай душу дьяволу, а тебе за это 30ть серебряников». Увидели? Это эффект шестого луча. Естественно, разводягой для Иисуса, как 6го луча человеческого глобуса, был 6й луч демонского. Очень знаменитое существо, просто бессмертное. Всё. Вот такие истории мы будем с вами знать, изучать. </w:t>
      </w:r>
    </w:p>
    <w:p>
      <w:pPr>
        <w:pStyle w:val="Normal"/>
        <w:ind w:firstLine="900"/>
        <w:jc w:val="both"/>
        <w:rPr/>
      </w:pPr>
      <w:r>
        <w:rPr>
          <w:color w:val="000080"/>
          <w:sz w:val="30"/>
          <w:szCs w:val="30"/>
        </w:rPr>
        <w:t>А пробуддичность требует, чтобы мы это видели по сути. А я вам сейчас рассказал суть всего лишь двух «сотоварищей». Вообразите, что они зажигают там, на десятке. И преодоление качеств….понятно, что светлые руками тёмных тоже делать полезные вещи – многим людям надо отрабатывать негативы. Это такое, милосердие к этим тварям. Но это не отменяет того, что нам надо повышать качественный состав человечества, чтобы этим тварям нечем было питаться и они постепенно исчезли с Планеты, а не зажигали теперь вместе с ангелами. Ну ещё последнее. Ну это такое, смешинка дзэновая. Вот у нас были Владыки семи лучей, а в ангельском глобусе были семь главных архангелов. То есть должность занимали разные ангелы, форма была одна. Я допустим знал архангела Михаила знал несколько разных крупных ангелов за протяжение Синтеза, когда ангельский глобус был. Но они были на стороне человека там, перевоплощались. Так вот, главные архангелы по форме остались. Вопрос: кто в эту форму теперь вошёл? То есть имена архангелов на ангельском глобусе – есть обозначение должности. Так же как на человеческом это называется «Владыка первого луча Воли, Владыка второго луча Мудрости». На ангельском глобусе первым лучом был архангел Михаил, это то же самое, что по-русски, Владыка первого луча Воли. Только на их языке это - архангел Михаил. А должность занимал, ну у нас Владыка Мория, а у них последовательно несколько крупных ангелов, которые восходили в архангела, то есть во Владыку луча. Поэтому, называя и молясь архангелу, вы можете попасть под то существо, которое исполняет сейчас обязанности этого архангела на ангельском глобусе. Это на всякий случай имейте в виду, чтоб не было иллюзий, что всех падших на этот глобус собрали. Может быть, кто-то из них и взойдёт в будущем в человека и выше, но на 6ю расу у нас эта проблема осталась. А если учесть, что шестёрка управляет тройкой (понятно, да?), то вот эта проблема нам и звучит. Сложили? Вот теперь вы сложили проект новых глобусов.</w:t>
      </w:r>
    </w:p>
    <w:p>
      <w:pPr>
        <w:pStyle w:val="Normal"/>
        <w:ind w:firstLine="900"/>
        <w:jc w:val="both"/>
        <w:rPr>
          <w:color w:val="000080"/>
          <w:sz w:val="30"/>
          <w:szCs w:val="30"/>
        </w:rPr>
      </w:pPr>
      <w:r>
        <w:rPr>
          <w:color w:val="000080"/>
          <w:sz w:val="30"/>
          <w:szCs w:val="30"/>
        </w:rPr>
        <w:t>Мы идём к Сыну Метагалактики.</w:t>
      </w:r>
    </w:p>
    <w:p>
      <w:pPr>
        <w:pStyle w:val="Normal"/>
        <w:ind w:firstLine="900"/>
        <w:jc w:val="both"/>
        <w:rPr>
          <w:color w:val="000080"/>
          <w:sz w:val="30"/>
          <w:szCs w:val="30"/>
        </w:rPr>
      </w:pPr>
      <w:r>
        <w:rPr>
          <w:color w:val="000080"/>
          <w:sz w:val="30"/>
          <w:szCs w:val="30"/>
        </w:rPr>
        <w:t xml:space="preserve">Из зала: </w:t>
      </w:r>
    </w:p>
    <w:p>
      <w:pPr>
        <w:pStyle w:val="Normal"/>
        <w:ind w:firstLine="900"/>
        <w:jc w:val="both"/>
        <w:rPr/>
      </w:pPr>
      <w:r>
        <w:rPr>
          <w:color w:val="000080"/>
          <w:sz w:val="30"/>
          <w:szCs w:val="30"/>
        </w:rPr>
        <w:t>- как же России и медведь?</w:t>
      </w:r>
    </w:p>
    <w:p>
      <w:pPr>
        <w:pStyle w:val="Normal"/>
        <w:ind w:firstLine="900"/>
        <w:jc w:val="both"/>
        <w:rPr>
          <w:color w:val="000080"/>
          <w:sz w:val="30"/>
          <w:szCs w:val="30"/>
        </w:rPr>
      </w:pPr>
      <w:r>
        <w:rPr>
          <w:color w:val="000080"/>
          <w:sz w:val="30"/>
          <w:szCs w:val="30"/>
        </w:rPr>
        <w:t>- Это не моя компетенция.</w:t>
      </w:r>
    </w:p>
    <w:p>
      <w:pPr>
        <w:pStyle w:val="Normal"/>
        <w:ind w:firstLine="900"/>
        <w:jc w:val="both"/>
        <w:rPr/>
      </w:pPr>
      <w:r>
        <w:rPr>
          <w:color w:val="000080"/>
          <w:sz w:val="30"/>
          <w:szCs w:val="30"/>
        </w:rPr>
        <w:t xml:space="preserve">Достаточно сказать, что президентская власть, ПОКА, это два и один. А если продолжить два и один, то три, с позиции физики, это намного выше двух, ну деинтегральных. А здесь – выше. Никто не отменял, что пятая раса у нас жила животностью, даже астрологически. Надо просто это преодолевать. </w:t>
      </w:r>
      <w:r>
        <w:rPr>
          <w:vanish/>
          <w:color w:val="000080"/>
          <w:sz w:val="30"/>
          <w:szCs w:val="30"/>
        </w:rPr>
        <w:t xml:space="preserve">у кого было две головы? ве головы человека, а не одна. р саских глобусовр </w:t>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vanish/>
          <w:color w:val="000080"/>
          <w:sz w:val="30"/>
          <w:szCs w:val="30"/>
        </w:rPr>
        <w:fldChar w:fldCharType="begin"/>
      </w:r>
      <w:r>
        <w:rPr>
          <w:sz w:val="30"/>
          <w:szCs w:val="30"/>
          <w:vanish/>
          <w:color w:val="000080"/>
        </w:rPr>
        <w:instrText xml:space="preserve"> PAGE \* ARABIC </w:instrText>
      </w:r>
      <w:r>
        <w:rPr>
          <w:sz w:val="30"/>
          <w:szCs w:val="30"/>
          <w:vanish/>
          <w:color w:val="000080"/>
        </w:rPr>
        <w:fldChar w:fldCharType="separate"/>
      </w:r>
      <w:r>
        <w:rPr>
          <w:sz w:val="30"/>
          <w:szCs w:val="30"/>
          <w:vanish/>
          <w:color w:val="000080"/>
        </w:rPr>
        <w:t>0</w:t>
      </w:r>
      <w:r>
        <w:rPr>
          <w:sz w:val="30"/>
          <w:szCs w:val="30"/>
          <w:vanish/>
          <w:color w:val="000080"/>
        </w:rPr>
        <w:fldChar w:fldCharType="end"/>
      </w:r>
      <w:r>
        <w:rPr>
          <w:color w:val="000080"/>
          <w:sz w:val="30"/>
          <w:szCs w:val="30"/>
        </w:rPr>
        <w:t xml:space="preserve">Люди следуют тому, чему могут и  к чему привыкли, правильно? Правильно. Поэтому они сами себя засовывают вот в первые два физических присутствия. Просто это люди, физические. Они не проживают вышестоящих присутствий. Вот и пишут всякую дрянь на своих флагах. Преодолевать это всё надо, понимаете? Надо преодолевать животность 5-й расы. И можно к ним сочувственно относиться, потому что они по-другому не видят. Всё. «Единая Россия» - само понятие - хорошо, идёт аж из Единого Человека. Вот вам, двоечка. Отсюда «Единая Россия». А вот то, что они взяли символом «медведь» - их очень крупно подставили. Надеюсь понятно почему. Вместо человека опять зверьё. Вот так делают подлости нижестоящие глобусы. И все видят Единую Россию и знак – медведь, ну и подставляют под Гада.  «О судьбах не спорят» называется, им следуют. Всё. Практика. </w:t>
      </w:r>
    </w:p>
    <w:p>
      <w:pPr>
        <w:pStyle w:val="Normal"/>
        <w:ind w:firstLine="900"/>
        <w:jc w:val="both"/>
        <w:rPr>
          <w:color w:val="000080"/>
          <w:sz w:val="30"/>
          <w:szCs w:val="30"/>
        </w:rPr>
      </w:pPr>
      <w:r>
        <w:rPr>
          <w:color w:val="000080"/>
          <w:sz w:val="30"/>
          <w:szCs w:val="30"/>
        </w:rPr>
        <w:t xml:space="preserve">А, кстати, всё вот это называется ЖИЗНЬ. Я забыл главное сказать. Всё вот это теперь называется ЖИЗНЬ. Я  просто обозначил тонкости. И вы сами сейчас будете определяться, где вы будете жить (и вот как тут спросили) и с кем.  Слово ЖИТЬ и с КЕМ - это значит, ну понятно, это не имеется в виду социально, или по-семейному, а </w:t>
      </w:r>
      <w:r>
        <w:rPr>
          <w:b/>
          <w:color w:val="000080"/>
          <w:sz w:val="30"/>
          <w:szCs w:val="30"/>
        </w:rPr>
        <w:t>внутри</w:t>
      </w:r>
      <w:r>
        <w:rPr>
          <w:color w:val="000080"/>
          <w:sz w:val="30"/>
          <w:szCs w:val="30"/>
        </w:rPr>
        <w:t xml:space="preserve"> вас: или вы с Отцом, или вы с ними. Кстати, напоминаю, что ангелы - это были посредники между Отцом и человеком. И как только вы в Синтезе, в магните с Отцом, посредничество уходит. Но как только вы вне Отца: сомневаетесь, не верите, или вне контакта с Владыками - приходят посредники и исполняют обязанности за вас между Отцом и вами. Вот поэтому даже в предыдущую эпоху всегда требовалось - быть в огне Владыки, чтоб посредники вас не доставали. Обратите внимание на этот факт, как самый серьёзный факт. Если вы хотите освободиться от их влияния, очень простая вещь:  по-христиански, исполняйте первую заповедь –  «слейтесь всем сердцем, разумением и душою» можно с Отцом Небесным, с Отцом Планеты, или с ФА-Отцом Метагалактики. А по-нашему - войдите в Синтез.  Никакой ангел, никакая  тварь  вас трогать не будет, пока вы в огне и служите, и восходите Отцу. Понятно, что по вашим качествам могут разводить, притягиваться, но огнём вы сможете это преодолеть. Но как только вы засомневаетесь и при переходе в вышестоящий глобус из этого выскочите, или будете неустойчивы в огне, они будут рядышком. Потому что в массовом человечестве этих качеств очень много. Поэтому остался ангельский глобус. Мы бы его «доконали» своим огнём, если бы не 6 миллиардов человечества, часть из которых </w:t>
      </w:r>
      <w:r>
        <w:rPr>
          <w:color w:val="000080"/>
          <w:sz w:val="30"/>
          <w:szCs w:val="30"/>
          <w:u w:val="single"/>
        </w:rPr>
        <w:t>регулярно</w:t>
      </w:r>
      <w:r>
        <w:rPr>
          <w:color w:val="000080"/>
          <w:sz w:val="30"/>
          <w:szCs w:val="30"/>
        </w:rPr>
        <w:t xml:space="preserve"> эманирует ту гадость, которая собирается на 3-м глобусе – астральном глобусе, на третьем планетарном глобусе. Вот такая проблема. То есть даже падших ангелов можно было развоплотить. </w:t>
      </w:r>
    </w:p>
    <w:p>
      <w:pPr>
        <w:pStyle w:val="Normal"/>
        <w:ind w:firstLine="900"/>
        <w:jc w:val="both"/>
        <w:rPr/>
      </w:pPr>
      <w:r>
        <w:rPr>
          <w:color w:val="000080"/>
          <w:sz w:val="30"/>
          <w:szCs w:val="30"/>
        </w:rPr>
        <w:t>Мы когда решали, я спросил у Владыки:</w:t>
      </w:r>
    </w:p>
    <w:p>
      <w:pPr>
        <w:pStyle w:val="Normal"/>
        <w:ind w:firstLine="900"/>
        <w:jc w:val="both"/>
        <w:rPr/>
      </w:pPr>
      <w:r>
        <w:rPr>
          <w:color w:val="000080"/>
          <w:sz w:val="30"/>
          <w:szCs w:val="30"/>
        </w:rPr>
        <w:t xml:space="preserve">– </w:t>
      </w:r>
      <w:r>
        <w:rPr>
          <w:color w:val="000080"/>
          <w:sz w:val="30"/>
          <w:szCs w:val="30"/>
        </w:rPr>
        <w:t>Так может  преодолеть окончательно? Огня хватит.</w:t>
      </w:r>
    </w:p>
    <w:p>
      <w:pPr>
        <w:pStyle w:val="Normal"/>
        <w:ind w:firstLine="900"/>
        <w:jc w:val="both"/>
        <w:rPr/>
      </w:pPr>
      <w:r>
        <w:rPr>
          <w:color w:val="000080"/>
          <w:sz w:val="30"/>
          <w:szCs w:val="30"/>
        </w:rPr>
        <w:t>Владыка сказал:</w:t>
      </w:r>
    </w:p>
    <w:p>
      <w:pPr>
        <w:pStyle w:val="Normal"/>
        <w:ind w:firstLine="900"/>
        <w:jc w:val="both"/>
        <w:rPr>
          <w:color w:val="000080"/>
          <w:sz w:val="30"/>
          <w:szCs w:val="30"/>
        </w:rPr>
      </w:pPr>
      <w:r>
        <w:rPr>
          <w:color w:val="000080"/>
          <w:sz w:val="30"/>
          <w:szCs w:val="30"/>
        </w:rPr>
        <w:t xml:space="preserve">- Нет, оставь. </w:t>
      </w:r>
    </w:p>
    <w:p>
      <w:pPr>
        <w:pStyle w:val="Normal"/>
        <w:ind w:firstLine="900"/>
        <w:jc w:val="both"/>
        <w:rPr>
          <w:color w:val="000080"/>
          <w:sz w:val="30"/>
          <w:szCs w:val="30"/>
        </w:rPr>
      </w:pPr>
      <w:r>
        <w:rPr>
          <w:color w:val="000080"/>
          <w:sz w:val="30"/>
          <w:szCs w:val="30"/>
        </w:rPr>
        <w:t xml:space="preserve">Вздохнул и показал, а куда девать испражнения человечества? Кто-то ж должен быть и кишечником по переработке на Планете всего. Вот поэтому оставили этот глобус - качества человечества. Поэтому не надо кивать, что вот они такие плохие и нас разводят. Нет. </w:t>
      </w:r>
      <w:r>
        <w:rPr>
          <w:b/>
          <w:color w:val="000080"/>
          <w:sz w:val="30"/>
          <w:szCs w:val="30"/>
        </w:rPr>
        <w:t>Мы</w:t>
      </w:r>
      <w:r>
        <w:rPr>
          <w:color w:val="000080"/>
          <w:sz w:val="30"/>
          <w:szCs w:val="30"/>
        </w:rPr>
        <w:t xml:space="preserve"> эманируем всякую гадость и они нужны, чтобы это усвоить. Вот в 6-й расе это будет звучать так. </w:t>
      </w:r>
    </w:p>
    <w:p>
      <w:pPr>
        <w:pStyle w:val="Normal"/>
        <w:ind w:firstLine="900"/>
        <w:jc w:val="both"/>
        <w:rPr>
          <w:color w:val="000080"/>
          <w:sz w:val="30"/>
          <w:szCs w:val="30"/>
        </w:rPr>
      </w:pPr>
      <w:r>
        <w:rPr>
          <w:color w:val="000080"/>
          <w:sz w:val="30"/>
          <w:szCs w:val="30"/>
        </w:rPr>
        <w:t xml:space="preserve">Если к тебе притянулся кто-то из них, «товарищ» - он притянулся переработать ту гадость, которая в тебе сидит. Это по поводу Медведя. «Единая Россия» хорошо, но из многих, кто туда вошёл, эманирует не партийное строительство, а облизывание руки главного. В итоге притянулся Гад на эффект неверия и безволия. Безволие: «как начальник сказал, так мы и одобрямс». А неверие: «партий власти было много за эти двенадцать лет. Это одна из них. Главное, остаться чиновником».  И первые, все годы мы это и видим:  что «Наш дом Россия», что до этого было. Сразу припечатали Гадом. Ведь это его качества. И Медведь ходит вместе с ними. А если б это была настоящая партия, которая взошла с нуля, я думаю, там бы этого знака не было. Массовость. Увидели? Поэтому то, что эманируется, туда эти знаки и притягиваются. Хотя деваться некуда, партия власти тоже нужна, как и единство России. Может быть, когда-нибудь взойдут к Единому Человеку - это будет прекрасно. Но тогда они отстроятся, как партия, и Медведя должны будут убрать. Это будет преодолением партийной глупости. Пока будет Медведь, будет неверие и проблемы. Наши уже отписывали им там предложение это убрать. Так что вы не думайте, это не теория. Там с разных городов наши чело пытались посочувствовать, повоздействовать. А «воз и ныне там», на медведях. Потому что качество пока такое, общепартийное. Не нравится, что говорю? Да, неважно. Мы должны ясно, чётко осознавать, кто есть кто. Правильно? Всё. Ладно, практика. Надо просто строить новую партию, качественную и тогда это будет нормально. Не нам – им, они занимаются этой властью. Пускай строятся, вернее - пускай отстраиваются. </w:t>
      </w:r>
    </w:p>
    <w:p>
      <w:pPr>
        <w:pStyle w:val="Normal"/>
        <w:widowControl w:val="false"/>
        <w:autoSpaceDE w:val="false"/>
        <w:ind w:firstLine="900"/>
        <w:jc w:val="both"/>
        <w:rPr>
          <w:color w:val="000080"/>
          <w:sz w:val="30"/>
          <w:szCs w:val="30"/>
        </w:rPr>
      </w:pPr>
      <w:r>
        <w:rPr>
          <w:color w:val="000080"/>
          <w:sz w:val="30"/>
          <w:szCs w:val="30"/>
        </w:rPr>
        <w:t xml:space="preserve">Итак. Значит сложность в чём? Мы сейчас идём к Сыну (ну к Отцу и Сыну, это понятно), возжигаемся синтезом жизни всех глобусов и внеглобусно, метагалактических. Потом Отец нам определяет базовый глобус, на который в этом синтезе мы способны (я бы сказал «максимально», с позиции Отца - это будет минимально). И вы, узнав ту жизнь, которая у вас фиксируется на тот или иной глобус (я подчёркиваю - нумерация будет только метагалактической), вы будете осознавать с чего начинать, чтобы двигаться дальше. Плюс, там Сын предложит в реализацию жизни ещё одну схему. Ну это уже по ходу практики мы просто будем возжигаться. Договорились? Но цифру или услышьте, или увидьте. Она обычно вот так висит перед лицом. Это КРАЙНЕ важно. Почему? Потому что по жизни очень тяжело определиться: к какому ты глобусу относишься. Причём это может что 14-й, что 2-й, не важно. Вдруг у вас сейчас состояние такое? Не делайте выводов на всю жизнь. Вам покажут </w:t>
      </w:r>
      <w:r>
        <w:rPr>
          <w:b/>
          <w:color w:val="000080"/>
          <w:sz w:val="30"/>
          <w:szCs w:val="30"/>
        </w:rPr>
        <w:t>среднее</w:t>
      </w:r>
      <w:r>
        <w:rPr>
          <w:color w:val="000080"/>
          <w:sz w:val="30"/>
          <w:szCs w:val="30"/>
        </w:rPr>
        <w:t xml:space="preserve"> значение. Вы можете взойти выше намного, можете упасть ниже намного. Но примерно посерединке, вот сюда, попадаете. Понятно? Понятно. И не думайте сразу в практике «почему», взяли цифру и идём дальше. А думать будете сегодня ночью дома с Владыками: как из этого выйти выше и стать внеглобусным. Все схемы я вам показал. </w:t>
      </w:r>
    </w:p>
    <w:p>
      <w:pPr>
        <w:pStyle w:val="Normal"/>
        <w:widowControl w:val="false"/>
        <w:autoSpaceDE w:val="false"/>
        <w:ind w:firstLine="900"/>
        <w:rPr>
          <w:color w:val="000080"/>
          <w:sz w:val="30"/>
          <w:szCs w:val="30"/>
        </w:rPr>
      </w:pPr>
      <w:r>
        <w:rPr>
          <w:color w:val="000080"/>
          <w:sz w:val="30"/>
          <w:szCs w:val="30"/>
        </w:rPr>
      </w:r>
    </w:p>
    <w:p>
      <w:pPr>
        <w:pStyle w:val="Normal"/>
        <w:widowControl w:val="false"/>
        <w:autoSpaceDE w:val="false"/>
        <w:ind w:firstLine="900"/>
        <w:rPr/>
      </w:pPr>
      <w:r>
        <w:rPr>
          <w:color w:val="000080"/>
          <w:sz w:val="30"/>
          <w:szCs w:val="30"/>
        </w:rPr>
        <w:t>Практика.</w:t>
      </w:r>
      <w:r>
        <w:rPr>
          <w:rFonts w:cs="Times New Roman CYR" w:ascii="Times New Roman CYR" w:hAnsi="Times New Roman CYR"/>
          <w:i/>
          <w:iCs/>
          <w:color w:val="000080"/>
          <w:sz w:val="30"/>
          <w:szCs w:val="30"/>
        </w:rPr>
        <w:t xml:space="preserve"> </w:t>
      </w:r>
    </w:p>
    <w:p>
      <w:pPr>
        <w:pStyle w:val="Normal"/>
        <w:widowControl w:val="false"/>
        <w:autoSpaceDE w:val="false"/>
        <w:ind w:firstLine="900"/>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r>
    </w:p>
    <w:p>
      <w:pPr>
        <w:pStyle w:val="Normal"/>
        <w:widowControl w:val="false"/>
        <w:autoSpaceDE w:val="false"/>
        <w:ind w:firstLine="900"/>
        <w:jc w:val="center"/>
        <w:rPr>
          <w:rFonts w:ascii="Times New Roman CYR" w:hAnsi="Times New Roman CYR" w:cs="Times New Roman CYR"/>
          <w:b/>
          <w:b/>
          <w:iCs/>
          <w:color w:val="000080"/>
          <w:sz w:val="30"/>
          <w:szCs w:val="30"/>
        </w:rPr>
      </w:pPr>
      <w:r>
        <w:rPr>
          <w:rFonts w:cs="Times New Roman CYR" w:ascii="Times New Roman CYR" w:hAnsi="Times New Roman CYR"/>
          <w:b/>
          <w:iCs/>
          <w:color w:val="000080"/>
          <w:sz w:val="30"/>
          <w:szCs w:val="30"/>
        </w:rPr>
        <w:t>Стяжаем ОМ Новой Жизни.</w:t>
      </w:r>
    </w:p>
    <w:p>
      <w:pPr>
        <w:pStyle w:val="Normal"/>
        <w:widowControl w:val="false"/>
        <w:autoSpaceDE w:val="false"/>
        <w:ind w:firstLine="900"/>
        <w:jc w:val="center"/>
        <w:rPr>
          <w:rFonts w:ascii="Times New Roman CYR" w:hAnsi="Times New Roman CYR" w:eastAsia="Times New Roman CYR" w:cs="Times New Roman CYR"/>
          <w:iCs/>
          <w:color w:val="000080"/>
          <w:sz w:val="30"/>
          <w:szCs w:val="30"/>
        </w:rPr>
      </w:pPr>
      <w:r>
        <w:rPr>
          <w:rFonts w:eastAsia="Times New Roman CYR" w:cs="Times New Roman CYR" w:ascii="Times New Roman CYR" w:hAnsi="Times New Roman CYR"/>
          <w:iCs/>
          <w:color w:val="000080"/>
          <w:sz w:val="30"/>
          <w:szCs w:val="30"/>
        </w:rPr>
        <w:t xml:space="preserve">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Мы возжигаемся всем накопленным огнём. Возжигаемся ФА- или Си 16-рицами, 32-рицами и 16-ричным Синтезом ФАОМг в нас.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Синтезируемся с Едиными ФА-Владыками КХ и Фаинь. Возжигаясь их огнём, развёртываемся в Зале Дома ФА Дома ФАОМг на 248 в/с Едином присутствии. (Пауза) </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В этом огне мы синтезируемся с ФАОМг. Возжигаемся его огнём, развёртываясь в Зале ФАОМг на 256 в/с Едином присутствии. Синтезируемся с Хум ФАОМг, стяжаем и возжигаемся ФА-Изначальным огнём. </w:t>
      </w:r>
      <w:r>
        <w:rPr>
          <w:rFonts w:cs="Times New Roman CYR" w:ascii="Times New Roman CYR" w:hAnsi="Times New Roman CYR"/>
          <w:bCs/>
          <w:i/>
          <w:iCs/>
          <w:color w:val="000080"/>
          <w:sz w:val="30"/>
          <w:szCs w:val="30"/>
        </w:rPr>
        <w:t>И просим ФАОМг преобразить жизнь каждого из нас на выражение синтеза жизни метагалактической на Планете Земля ФА как в глобусном, так и внеглобусном её проявлении, в синтезе выражения ФАОМг каждым из нас и синтезом нас. (Пауза)</w:t>
      </w:r>
      <w:r>
        <w:rPr>
          <w:rFonts w:cs="Times New Roman CYR" w:ascii="Times New Roman CYR" w:hAnsi="Times New Roman CYR"/>
          <w:i/>
          <w:iCs/>
          <w:color w:val="000080"/>
          <w:sz w:val="30"/>
          <w:szCs w:val="30"/>
        </w:rPr>
        <w:t xml:space="preserve"> </w:t>
      </w:r>
    </w:p>
    <w:p>
      <w:pPr>
        <w:pStyle w:val="Normal"/>
        <w:widowControl w:val="false"/>
        <w:autoSpaceDE w:val="false"/>
        <w:ind w:firstLine="900"/>
        <w:jc w:val="both"/>
        <w:rPr/>
      </w:pPr>
      <w:r>
        <w:rPr>
          <w:rFonts w:cs="Times New Roman CYR" w:ascii="Times New Roman CYR" w:hAnsi="Times New Roman CYR"/>
          <w:i/>
          <w:iCs/>
          <w:color w:val="000080"/>
          <w:sz w:val="30"/>
          <w:szCs w:val="30"/>
        </w:rPr>
        <w:t>И в этом огне мы синтезируемся с ФАОМг и</w:t>
      </w:r>
      <w:r>
        <w:rPr>
          <w:rFonts w:cs="Times New Roman CYR" w:ascii="Times New Roman CYR" w:hAnsi="Times New Roman CYR"/>
          <w:bCs/>
          <w:i/>
          <w:iCs/>
          <w:color w:val="000080"/>
          <w:sz w:val="30"/>
          <w:szCs w:val="30"/>
        </w:rPr>
        <w:t xml:space="preserve"> стяжаем Единый огонь Жизни</w:t>
      </w:r>
      <w:r>
        <w:rPr>
          <w:rFonts w:cs="Times New Roman CYR" w:ascii="Times New Roman CYR" w:hAnsi="Times New Roman CYR"/>
          <w:i/>
          <w:iCs/>
          <w:color w:val="000080"/>
          <w:sz w:val="30"/>
          <w:szCs w:val="30"/>
        </w:rPr>
        <w:t xml:space="preserve"> </w:t>
      </w:r>
      <w:r>
        <w:rPr>
          <w:rFonts w:cs="Times New Roman CYR" w:ascii="Times New Roman CYR" w:hAnsi="Times New Roman CYR"/>
          <w:bCs/>
          <w:i/>
          <w:iCs/>
          <w:color w:val="000080"/>
          <w:sz w:val="30"/>
          <w:szCs w:val="30"/>
        </w:rPr>
        <w:t>каждому из нас и синтезу нас в выражении ФАОМг</w:t>
      </w:r>
      <w:r>
        <w:rPr>
          <w:rFonts w:cs="Times New Roman CYR" w:ascii="Times New Roman CYR" w:hAnsi="Times New Roman CYR"/>
          <w:i/>
          <w:iCs/>
          <w:color w:val="000080"/>
          <w:sz w:val="30"/>
          <w:szCs w:val="30"/>
        </w:rPr>
        <w:t xml:space="preserve"> </w:t>
      </w:r>
      <w:r>
        <w:rPr>
          <w:rFonts w:cs="Times New Roman CYR" w:ascii="Times New Roman CYR" w:hAnsi="Times New Roman CYR"/>
          <w:bCs/>
          <w:i/>
          <w:iCs/>
          <w:color w:val="000080"/>
          <w:sz w:val="30"/>
          <w:szCs w:val="30"/>
        </w:rPr>
        <w:t xml:space="preserve">всей полнотой нашей. </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возжигаясь этим огнём, мы синтезируемся с Сыном Метагалактики, возжигаемся его огнём. Синтезируемся  с его Хум (пауза), </w:t>
      </w:r>
      <w:r>
        <w:rPr>
          <w:rFonts w:cs="Times New Roman CYR" w:ascii="Times New Roman CYR" w:hAnsi="Times New Roman CYR"/>
          <w:bCs/>
          <w:i/>
          <w:iCs/>
          <w:color w:val="000080"/>
          <w:sz w:val="30"/>
          <w:szCs w:val="30"/>
        </w:rPr>
        <w:t>стяжаем и возжигаемся ФА-Мудростью Сына Метагалактики каждого из нас. (Пауза)</w:t>
      </w:r>
      <w:r>
        <w:rPr>
          <w:rFonts w:cs="Times New Roman CYR" w:ascii="Times New Roman CYR" w:hAnsi="Times New Roman CYR"/>
          <w:i/>
          <w:iCs/>
          <w:color w:val="000080"/>
          <w:sz w:val="30"/>
          <w:szCs w:val="30"/>
        </w:rPr>
        <w:t xml:space="preserve"> </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возжигаясь огнём ФА-Мудрости, </w:t>
      </w:r>
      <w:r>
        <w:rPr>
          <w:rFonts w:cs="Times New Roman CYR" w:ascii="Times New Roman CYR" w:hAnsi="Times New Roman CYR"/>
          <w:bCs/>
          <w:i/>
          <w:iCs/>
          <w:color w:val="000080"/>
          <w:sz w:val="30"/>
          <w:szCs w:val="30"/>
        </w:rPr>
        <w:t>синтезируем огонь ФА-Мудрости Сына Метагалактики и Единый огонь Жизни</w:t>
      </w:r>
      <w:r>
        <w:rPr>
          <w:rFonts w:cs="Times New Roman CYR" w:ascii="Times New Roman CYR" w:hAnsi="Times New Roman CYR"/>
          <w:i/>
          <w:iCs/>
          <w:color w:val="000080"/>
          <w:sz w:val="30"/>
          <w:szCs w:val="30"/>
        </w:rPr>
        <w:t xml:space="preserve"> каждого из нас. (Пауза) </w:t>
      </w:r>
    </w:p>
    <w:p>
      <w:pPr>
        <w:pStyle w:val="Normal"/>
        <w:widowControl w:val="false"/>
        <w:autoSpaceDE w:val="false"/>
        <w:ind w:firstLine="900"/>
        <w:jc w:val="both"/>
        <w:rPr/>
      </w:pPr>
      <w:r>
        <w:rPr>
          <w:rFonts w:cs="Times New Roman CYR" w:ascii="Times New Roman CYR" w:hAnsi="Times New Roman CYR"/>
          <w:i/>
          <w:iCs/>
          <w:color w:val="000080"/>
          <w:sz w:val="30"/>
          <w:szCs w:val="30"/>
        </w:rPr>
        <w:t>И воспламеняясь этим огнём, синтезируемся  с ФАОМг</w:t>
      </w:r>
      <w:r>
        <w:rPr>
          <w:rFonts w:cs="Times New Roman CYR" w:ascii="Times New Roman CYR" w:hAnsi="Times New Roman CYR"/>
          <w:bCs/>
          <w:i/>
          <w:iCs/>
          <w:color w:val="000080"/>
          <w:sz w:val="30"/>
          <w:szCs w:val="30"/>
        </w:rPr>
        <w:t xml:space="preserve"> </w:t>
      </w:r>
      <w:r>
        <w:rPr>
          <w:rFonts w:cs="Times New Roman CYR" w:ascii="Times New Roman CYR" w:hAnsi="Times New Roman CYR"/>
          <w:i/>
          <w:iCs/>
          <w:color w:val="000080"/>
          <w:sz w:val="30"/>
          <w:szCs w:val="30"/>
        </w:rPr>
        <w:t xml:space="preserve">и </w:t>
      </w:r>
      <w:r>
        <w:rPr>
          <w:rFonts w:cs="Times New Roman CYR" w:ascii="Times New Roman CYR" w:hAnsi="Times New Roman CYR"/>
          <w:bCs/>
          <w:i/>
          <w:iCs/>
          <w:color w:val="000080"/>
          <w:sz w:val="30"/>
          <w:szCs w:val="30"/>
        </w:rPr>
        <w:t xml:space="preserve">стяжаем одно из 32-х проявлений жизни в огне ФАОМг ФА-Мудростью Сына Метагалактики в каждом из нас. </w:t>
      </w:r>
      <w:r>
        <w:rPr>
          <w:rFonts w:cs="Times New Roman CYR" w:ascii="Times New Roman CYR" w:hAnsi="Times New Roman CYR"/>
          <w:i/>
          <w:iCs/>
          <w:color w:val="000080"/>
          <w:sz w:val="30"/>
          <w:szCs w:val="30"/>
        </w:rPr>
        <w:t xml:space="preserve">И возжигаемся этим огнём.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Смотрим или слышим: одна из 32-х цифр. (Пауза)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озжигаемся огнём Жизни того глобуса или внеглобусного проявления, которое нам показали.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Даже если вы не увидели, вам всё равно направляют огонь Жизни (или не согласны) той цифры, которую вам зафиксировали сейчас. Вот тут  "не моя Воля, а твоя Отче", взяли -  и возжигаетесь этим.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 в этом огне мы синтезируемся с Сыном Метагалактики, возжигаемся его огнём, переходим в Зал Сына Метагалактики на 250 в/с Единое присутствие. (Пауза) </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синтезируясь с Сыном Метагалактики, мы </w:t>
      </w:r>
      <w:r>
        <w:rPr>
          <w:rFonts w:cs="Times New Roman CYR" w:ascii="Times New Roman CYR" w:hAnsi="Times New Roman CYR"/>
          <w:bCs/>
          <w:i/>
          <w:iCs/>
          <w:color w:val="000080"/>
          <w:sz w:val="30"/>
          <w:szCs w:val="30"/>
        </w:rPr>
        <w:t>получаем листы Плана Жизни и Схем Жизни каждого из нас с необходимыми восхождениями и пунктами отработок с обязательными условиями прохождения и преодоления каждого из нас.</w:t>
      </w:r>
      <w:r>
        <w:rPr>
          <w:rFonts w:cs="Times New Roman CYR" w:ascii="Times New Roman CYR" w:hAnsi="Times New Roman CYR"/>
          <w:i/>
          <w:iCs/>
          <w:color w:val="000080"/>
          <w:sz w:val="30"/>
          <w:szCs w:val="30"/>
        </w:rPr>
        <w:t xml:space="preserve">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На каждом листе ярко выражены те пункты, которые вы должны осознать, и заретушированы те пункты, которые вы не имеете права осознать. Поэтому читайте то, что ярче. Перед вами зависает лист. Взяли его. Он в любом случае будет вам впечатан. И читайте его. Хотя бы несколько пунктов. Они - ну, у меня горят светлым они. То есть они более яркие. (Пауза)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А теперь впитываем. Вы потом дома сможете дочитать. То есть огонь Сына к вам сейчас перешёл. И вместе с листом, который вам дал Сын, вы впитываете огонь реорганизации вашей жизни. Именно так: реорганизации вашей жизни для исполнения всех тех условий, которые он опубликовал сегодня каждому из нас. (Пауза)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 впитывая  в Хум каждого из нас, мы возжигаемся огнём Сына. Сквозь Хум эманируем этот огонь из нас прямо в Зале Сына, утверждая реорганизацию нашей жизни в Новые Условия её проявления в каждом из нас и в синтезе нас. (Пауза)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Синтезируемся с Сыном Метагалактики.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месте с ним возвращаемся в Зал ФАОМг. </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Синтезируясь с Хум ФАОМг, </w:t>
      </w:r>
      <w:r>
        <w:rPr>
          <w:rFonts w:cs="Times New Roman CYR" w:ascii="Times New Roman CYR" w:hAnsi="Times New Roman CYR"/>
          <w:bCs/>
          <w:i/>
          <w:iCs/>
          <w:color w:val="000080"/>
          <w:sz w:val="30"/>
          <w:szCs w:val="30"/>
        </w:rPr>
        <w:t>стяжаем ОМ Новой Жизни каждого  из нас. И</w:t>
      </w:r>
      <w:r>
        <w:rPr>
          <w:rFonts w:cs="Times New Roman CYR" w:ascii="Times New Roman CYR" w:hAnsi="Times New Roman CYR"/>
          <w:i/>
          <w:iCs/>
          <w:color w:val="000080"/>
          <w:sz w:val="30"/>
          <w:szCs w:val="30"/>
        </w:rPr>
        <w:t xml:space="preserve"> возжигаясь огнём ОМ, развёртываемся ею.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 в этом огне мы благодарим ФАОМг, Сына Метагалактики, ФА-Владык Кут Хуми Фаинь.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озвращаемся в физическое присутствие. И эманируем всё стяжённое и возожённое в Дом ФАОМг, в 32 Дом ФА Москва, в Дома ФАО каждого из нас и во все Изначальные Дома участников данной практики.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 выходим из неё.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Аминь.</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r>
    </w:p>
    <w:p>
      <w:pPr>
        <w:pStyle w:val="Normal"/>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r>
    </w:p>
    <w:p>
      <w:pPr>
        <w:pStyle w:val="Normal"/>
        <w:widowControl w:val="false"/>
        <w:autoSpaceDE w:val="false"/>
        <w:ind w:firstLine="900"/>
        <w:jc w:val="both"/>
        <w:rPr>
          <w:color w:val="000080"/>
          <w:sz w:val="30"/>
          <w:szCs w:val="30"/>
        </w:rPr>
      </w:pPr>
      <w:r>
        <w:rPr>
          <w:color w:val="000080"/>
          <w:sz w:val="30"/>
          <w:szCs w:val="30"/>
        </w:rPr>
        <w:t xml:space="preserve">Значит,  во-первых, большинство из того, что мы  с вами сегодня  проходили, это вам говорил Сын Метагалактики. Поэтому мы сегодня работали в прямой фиксации огня Сына Метагалактики, если кому-то это будет интересно. Вот то, что вы проживали, особенно первые три часа, это огонь (до перерыва) - это огонь Сына Метагалактики. Потом нам пришлось смешать с объяснением глобусов, иначе бы в эту жизнь не вошли. Но, как бы, всё равно часть огня Сына Метагалактики в этом присутствовала.  Вот  если вы вживётесь в то, что вам выражалось - это  Сын. </w:t>
      </w:r>
    </w:p>
    <w:p>
      <w:pPr>
        <w:pStyle w:val="Normal"/>
        <w:widowControl w:val="false"/>
        <w:autoSpaceDE w:val="false"/>
        <w:ind w:firstLine="900"/>
        <w:jc w:val="both"/>
        <w:rPr>
          <w:color w:val="000080"/>
          <w:sz w:val="30"/>
          <w:szCs w:val="30"/>
        </w:rPr>
      </w:pPr>
      <w:r>
        <w:rPr>
          <w:color w:val="000080"/>
          <w:sz w:val="30"/>
          <w:szCs w:val="30"/>
        </w:rPr>
      </w:r>
    </w:p>
    <w:p>
      <w:pPr>
        <w:pStyle w:val="Normal"/>
        <w:widowControl w:val="false"/>
        <w:autoSpaceDE w:val="false"/>
        <w:ind w:firstLine="900"/>
        <w:jc w:val="center"/>
        <w:rPr>
          <w:b/>
          <w:b/>
          <w:color w:val="000080"/>
          <w:sz w:val="30"/>
          <w:szCs w:val="30"/>
        </w:rPr>
      </w:pPr>
      <w:r>
        <w:rPr>
          <w:b/>
          <w:color w:val="000080"/>
          <w:sz w:val="30"/>
          <w:szCs w:val="30"/>
          <w:highlight w:val="yellow"/>
        </w:rPr>
        <w:t>ОМ.</w:t>
      </w:r>
    </w:p>
    <w:p>
      <w:pPr>
        <w:pStyle w:val="Normal"/>
        <w:widowControl w:val="false"/>
        <w:autoSpaceDE w:val="false"/>
        <w:ind w:firstLine="900"/>
        <w:jc w:val="both"/>
        <w:rPr>
          <w:b/>
          <w:b/>
          <w:color w:val="000080"/>
          <w:sz w:val="30"/>
          <w:szCs w:val="30"/>
        </w:rPr>
      </w:pPr>
      <w:r>
        <w:rPr>
          <w:b/>
          <w:color w:val="000080"/>
          <w:sz w:val="30"/>
          <w:szCs w:val="30"/>
        </w:rPr>
      </w:r>
    </w:p>
    <w:p>
      <w:pPr>
        <w:pStyle w:val="Normal"/>
        <w:widowControl w:val="false"/>
        <w:autoSpaceDE w:val="false"/>
        <w:ind w:firstLine="900"/>
        <w:jc w:val="both"/>
        <w:rPr/>
      </w:pPr>
      <w:r>
        <w:rPr>
          <w:color w:val="000080"/>
          <w:sz w:val="30"/>
          <w:szCs w:val="30"/>
        </w:rPr>
        <w:t>Второе, Сын вам указывает, что …, мы успеем, кто там  торопится, нам ещё Книгу взять надо. Значит, Сын вам указывает, что с одной стороны, многие из вас правильно сделали выводы, что надо перестроить и преодолеть свою жизнь, а с другой стороны,  кто-то (или многие) совершенно не подумали, что для этого</w:t>
      </w:r>
      <w:r>
        <w:rPr>
          <w:b/>
          <w:color w:val="000080"/>
          <w:sz w:val="30"/>
          <w:szCs w:val="30"/>
        </w:rPr>
        <w:t xml:space="preserve"> надо стяжать другую жизнь у Отца и, прежде всего ОМ</w:t>
      </w:r>
      <w:r>
        <w:rPr>
          <w:color w:val="000080"/>
          <w:sz w:val="30"/>
          <w:szCs w:val="30"/>
        </w:rPr>
        <w:t>. И он стоял в Зале и смеялся, когда некоторые начали стяжать ОМ и вдруг сообразили, что «вначале было Слово». То есть вначале ОМ от Отца (понятно) и только после этого будет изменение вашей жизни что на 6-ю расу, что на другие там выражения. То есть вот те три часа, что я говорил - да, вы увидели новые условия жизни, но задумайтесь, стяжали ли вы ОМ и стяжали ли вы условия у Отца, чтобы эта жизнь была?</w:t>
      </w:r>
      <w:r>
        <w:rPr>
          <w:b/>
          <w:color w:val="000080"/>
          <w:sz w:val="30"/>
          <w:szCs w:val="30"/>
        </w:rPr>
        <w:t xml:space="preserve"> </w:t>
      </w:r>
      <w:r>
        <w:rPr>
          <w:color w:val="000080"/>
          <w:sz w:val="30"/>
          <w:szCs w:val="30"/>
        </w:rPr>
        <w:t xml:space="preserve">Да, мы восходили. Да это было. Да, я сказал: «это началось». Но вот когда это началось, некоторые из нас так и не задумались – а нужно ли стяжать ОМ той же 6-й расы, когда она нам объяснена была. Когда мы увидели и надо ОМ. </w:t>
      </w:r>
    </w:p>
    <w:p>
      <w:pPr>
        <w:pStyle w:val="Normal"/>
        <w:widowControl w:val="false"/>
        <w:autoSpaceDE w:val="false"/>
        <w:ind w:firstLine="900"/>
        <w:jc w:val="both"/>
        <w:rPr>
          <w:color w:val="000080"/>
          <w:sz w:val="30"/>
          <w:szCs w:val="30"/>
        </w:rPr>
      </w:pPr>
      <w:r>
        <w:rPr>
          <w:color w:val="000080"/>
          <w:sz w:val="30"/>
          <w:szCs w:val="30"/>
        </w:rPr>
        <w:t xml:space="preserve">Вот на будущее осознайте, пожалуйста: как только вы увидели новое и это новое глубоко перестраивает вашу жизнь: там в 4-мерность, в 4-х присутственность, там новые миры, новые вселенные (я не знаю куда мы дальше пойдём) - вы должны стяжать у Отца ОМ, меняющий вашу жизнь. И тогда вам легче будет войти в эту 4-присутственность, в 4-мерность и так далее. Хотя об  этом мы говорили много раз. Но вот когда оно реально пришло, вот  сегодня мы реально увидели – пришло, мы должны стяжать ОМ сегодня, чтобы это реально у нас началось. А некоторые, увидев, что это пришло, согласившись с этим (в принципе правильно), использовали базу Синтеза (в принципе  правильно), но не  задумались, что для этого нужен новый огонь. Даже по отношению к нашей подготовке Синтезов совсем другой огонь, чем тот, к которому мы привыкли раньше. Ведь мы раньше всё равно проходя Синтез, исходили из огня предыдущей эпохи. И даже то, что мы перестраивались с апреля, в августе сюда, это не значит итогов, когда вот сегодня в ночь они наступают, или через час они наступят. Всё. Правильно? И вот мы сейчас стяжали огонь реорганизации, огонь ОМ, который через час у вас включится в полноту. Сейчас вы им возжигаетесь, но некоторые даже не почувствовали, почему он ((чих), точно,  спасибо; это для не верящих), почему он так вот действует. Он НАЧАЛ действовать, но он войдёт в полноту действия (специально посмотрел) через час десять, через 70 минут. И с двенадцати ноль-ноль у вас начнёт разворачиваться ОМ, который вы сейчас стяжали, и огонь и реорганизация вашей жизни. И вы включитесь в те процессы, которые сейчас мы с вами изучали. Вот это вам дал Сын. </w:t>
      </w:r>
    </w:p>
    <w:p>
      <w:pPr>
        <w:pStyle w:val="Normal"/>
        <w:widowControl w:val="false"/>
        <w:autoSpaceDE w:val="false"/>
        <w:ind w:firstLine="900"/>
        <w:jc w:val="both"/>
        <w:rPr/>
      </w:pPr>
      <w:r>
        <w:rPr>
          <w:color w:val="000080"/>
          <w:sz w:val="30"/>
          <w:szCs w:val="30"/>
        </w:rPr>
        <w:t>И   последнее. Вы должны (я это может быть рассказывал, может нет) ещё раз чётко осознать, «ни один волосок не упадёт с вашей головы без Воли ФА-Отца Метагалактики. Такая старая фраза. Но ПЛАНИРОВАТЬ что упадёт, что встанет</w:t>
      </w:r>
      <w:r>
        <w:rPr>
          <w:b/>
          <w:color w:val="000080"/>
          <w:sz w:val="30"/>
          <w:szCs w:val="30"/>
        </w:rPr>
        <w:t xml:space="preserve"> </w:t>
      </w:r>
      <w:r>
        <w:rPr>
          <w:color w:val="000080"/>
          <w:sz w:val="30"/>
          <w:szCs w:val="30"/>
        </w:rPr>
        <w:t>будет Сын Метагалактики</w:t>
      </w:r>
      <w:r>
        <w:rPr>
          <w:b/>
          <w:color w:val="000080"/>
          <w:sz w:val="30"/>
          <w:szCs w:val="30"/>
        </w:rPr>
        <w:t xml:space="preserve">. </w:t>
      </w:r>
      <w:r>
        <w:rPr>
          <w:color w:val="000080"/>
          <w:sz w:val="30"/>
          <w:szCs w:val="30"/>
        </w:rPr>
        <w:t xml:space="preserve">Потому что План вашей жизни определяется вашей ФА-Мудростью и ПОСТОЯННО фиксируется Сыном Метагалактики. Это касается только ЧЕЛО Дома ФА-Отца Метагалактики. Понятно да? Человеком, обычной жизни, занимаются Логосы. Там тоже это всё идёт от Сына, но называется «пойдёт». А вы сейчас встроились в систему, где Сын </w:t>
      </w:r>
      <w:r>
        <w:rPr>
          <w:b/>
          <w:color w:val="000080"/>
          <w:sz w:val="30"/>
          <w:szCs w:val="30"/>
        </w:rPr>
        <w:t>лично вам</w:t>
      </w:r>
      <w:r>
        <w:rPr>
          <w:color w:val="000080"/>
          <w:sz w:val="30"/>
          <w:szCs w:val="30"/>
        </w:rPr>
        <w:t xml:space="preserve"> дал План. Осознайте, насколько это важно и насколько это высоко и глубоко. Это значит, вы вышли во </w:t>
      </w:r>
      <w:r>
        <w:rPr>
          <w:b/>
          <w:color w:val="000080"/>
          <w:sz w:val="30"/>
          <w:szCs w:val="30"/>
        </w:rPr>
        <w:t>внелогоическое</w:t>
      </w:r>
      <w:r>
        <w:rPr>
          <w:color w:val="000080"/>
          <w:sz w:val="30"/>
          <w:szCs w:val="30"/>
        </w:rPr>
        <w:t xml:space="preserve"> и </w:t>
      </w:r>
      <w:r>
        <w:rPr>
          <w:b/>
          <w:color w:val="000080"/>
          <w:sz w:val="30"/>
          <w:szCs w:val="30"/>
        </w:rPr>
        <w:t>внеглобусное</w:t>
      </w:r>
      <w:r>
        <w:rPr>
          <w:color w:val="000080"/>
          <w:sz w:val="30"/>
          <w:szCs w:val="30"/>
        </w:rPr>
        <w:t xml:space="preserve"> проявление возможностей </w:t>
      </w:r>
      <w:r>
        <w:rPr>
          <w:b/>
          <w:color w:val="000080"/>
          <w:sz w:val="30"/>
          <w:szCs w:val="30"/>
        </w:rPr>
        <w:t>управления</w:t>
      </w:r>
      <w:r>
        <w:rPr>
          <w:color w:val="000080"/>
          <w:sz w:val="30"/>
          <w:szCs w:val="30"/>
        </w:rPr>
        <w:t xml:space="preserve"> вашей жизнью. Вот тот План, что вы получили, даже Логосы знать не будут по глобусам. И в исполнении этих пунктов вы, опять же в какой-то мере, будете внелогосны, то есть внеглобусны. Хотя с другой стороны, если у вас компетенции не хватит, качества и Логосы естественно включатся поддержать, помочь, или направить, если вы не будете исполнять этот План. Или вы САМИ его исполняете, восходите, или вам помогут его исполнить. Тогда План передастся Логосам, ну и то же самое, только в худшем варианте. Что бы вы ни прочитали, что б вам там понравилось, или нет - </w:t>
      </w:r>
      <w:r>
        <w:rPr>
          <w:b/>
          <w:color w:val="000080"/>
          <w:sz w:val="30"/>
          <w:szCs w:val="30"/>
        </w:rPr>
        <w:t xml:space="preserve">задумайтесь об исполнении. </w:t>
      </w:r>
    </w:p>
    <w:p>
      <w:pPr>
        <w:pStyle w:val="Normal"/>
        <w:widowControl w:val="false"/>
        <w:autoSpaceDE w:val="false"/>
        <w:ind w:firstLine="900"/>
        <w:jc w:val="both"/>
        <w:rPr/>
      </w:pPr>
      <w:r>
        <w:rPr>
          <w:color w:val="000080"/>
          <w:sz w:val="30"/>
          <w:szCs w:val="30"/>
        </w:rPr>
        <w:t xml:space="preserve">Мне Сын годика полтора показал План такой. Руки в ноги, бегаю до сих пор, исполняю. И ещё как зажигается. Как только сам исполняю, всё нормально. Как только чуть смяк (жест- удар) - и опять бегаю, сам исполняю, то есть «помощь». Поэтому очень </w:t>
      </w:r>
      <w:r>
        <w:rPr>
          <w:b/>
          <w:color w:val="000080"/>
          <w:sz w:val="30"/>
          <w:szCs w:val="30"/>
        </w:rPr>
        <w:t>жёстко</w:t>
      </w:r>
      <w:r>
        <w:rPr>
          <w:color w:val="000080"/>
          <w:sz w:val="30"/>
          <w:szCs w:val="30"/>
        </w:rPr>
        <w:t xml:space="preserve"> это действует, что бы вы ни прочитали - на своём опыте скажу. Лучше задумайтесь об исполнении, перестроить жизнь и реорганизовать. Или вам это помогут сделать. «Лучше не надо», называется, «я сам  дойду». Вот это вы должны сейчас осознать.</w:t>
      </w:r>
    </w:p>
    <w:p>
      <w:pPr>
        <w:pStyle w:val="Normal"/>
        <w:widowControl w:val="false"/>
        <w:autoSpaceDE w:val="false"/>
        <w:ind w:firstLine="900"/>
        <w:jc w:val="both"/>
        <w:rPr/>
      </w:pPr>
      <w:r>
        <w:rPr>
          <w:color w:val="000080"/>
          <w:sz w:val="30"/>
          <w:szCs w:val="30"/>
        </w:rPr>
        <w:t xml:space="preserve"> </w:t>
      </w:r>
      <w:r>
        <w:rPr>
          <w:color w:val="000080"/>
          <w:sz w:val="30"/>
          <w:szCs w:val="30"/>
        </w:rPr>
        <w:t xml:space="preserve">И ещё – План впечатан. Домой придёте, достали и читаете. Но опять же, вы прочтёте только те пункты, которые Сын позволил вам прочитать для вашей учёбы. Всё остальное - даже не пытайтесь. Я попытался, Сын так смеялся. Я понял, что не надо. Смешно. Ну над своей глупостью смеялся. Всё.  Это так, на всякий случай. Я видел, что некоторые </w:t>
      </w:r>
      <w:r>
        <w:rPr>
          <w:color w:val="000080"/>
          <w:sz w:val="30"/>
          <w:szCs w:val="30"/>
          <w:u w:val="single"/>
        </w:rPr>
        <w:t>очень</w:t>
      </w:r>
      <w:r>
        <w:rPr>
          <w:color w:val="000080"/>
          <w:sz w:val="30"/>
          <w:szCs w:val="30"/>
        </w:rPr>
        <w:t xml:space="preserve"> хотели прочесть. Я знаю, что хочется, сам видел эти пункты, очень хочется – не прочтёшь, на себе узнал. Всё. </w:t>
      </w:r>
    </w:p>
    <w:p>
      <w:pPr>
        <w:pStyle w:val="Normal"/>
        <w:widowControl w:val="false"/>
        <w:autoSpaceDE w:val="false"/>
        <w:ind w:firstLine="900"/>
        <w:jc w:val="both"/>
        <w:rPr/>
      </w:pPr>
      <w:r>
        <w:rPr>
          <w:color w:val="000080"/>
          <w:sz w:val="30"/>
          <w:szCs w:val="30"/>
        </w:rPr>
        <w:t xml:space="preserve">Стяжаем Книгу и на сегодня всё. Идём дальше. Маленькое это, ночью вы пойдёте на учёбу не только к ФА-Владыкам, а к Сыну Метагалактики. Будете разбираться с вашей новой Жизнью. Осознали? То есть ночью будет учёба и разбор вашей новой Жизни. Вот это передал. Всё. За этим всё, что я рассказывал до этого, стоит за этим. </w:t>
      </w:r>
    </w:p>
    <w:p>
      <w:pPr>
        <w:pStyle w:val="Normal"/>
        <w:widowControl w:val="false"/>
        <w:autoSpaceDE w:val="false"/>
        <w:ind w:firstLine="900"/>
        <w:jc w:val="both"/>
        <w:rPr>
          <w:color w:val="000080"/>
          <w:sz w:val="30"/>
          <w:szCs w:val="30"/>
        </w:rPr>
      </w:pPr>
      <w:r>
        <w:rPr>
          <w:color w:val="000080"/>
          <w:sz w:val="30"/>
          <w:szCs w:val="30"/>
        </w:rPr>
        <w:t xml:space="preserve">Практика. Такая скоростная, а то у нас всего 4 минуты. По моим часам идём. </w:t>
      </w:r>
    </w:p>
    <w:p>
      <w:pPr>
        <w:pStyle w:val="Normal"/>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r>
    </w:p>
    <w:p>
      <w:pPr>
        <w:pStyle w:val="Normal"/>
        <w:ind w:firstLine="900"/>
        <w:jc w:val="center"/>
        <w:rPr>
          <w:rFonts w:ascii="Times New Roman CYR" w:hAnsi="Times New Roman CYR" w:cs="Times New Roman CYR"/>
          <w:iCs/>
          <w:color w:val="000080"/>
          <w:sz w:val="30"/>
          <w:szCs w:val="30"/>
          <w:highlight w:val="yellow"/>
        </w:rPr>
      </w:pPr>
      <w:r>
        <w:rPr>
          <w:rFonts w:cs="Times New Roman CYR" w:ascii="Times New Roman CYR" w:hAnsi="Times New Roman CYR"/>
          <w:iCs/>
          <w:color w:val="000080"/>
          <w:sz w:val="30"/>
          <w:szCs w:val="30"/>
          <w:highlight w:val="yellow"/>
        </w:rPr>
        <w:t>Практика 3. (02.28 - 02.30.40)</w:t>
      </w:r>
    </w:p>
    <w:p>
      <w:pPr>
        <w:pStyle w:val="Normal"/>
        <w:ind w:firstLine="900"/>
        <w:jc w:val="center"/>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highlight w:val="yellow"/>
        </w:rPr>
        <w:t>Получение книги 26 Си ФА -10 Ув Си.</w:t>
      </w:r>
    </w:p>
    <w:p>
      <w:pPr>
        <w:pStyle w:val="Normal"/>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Мы возжигаемся всем накопленным огнём. Возжигаемся ФА- или Си-16-рицами и 32-рицами, 16-ричным Синтезом ФАОМг.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Развёртываемся в Зале Дома ФА Дома ФАОМг у Единых ФА-Владык Кут Хуми Фаинь, синтезируясь с ними и возжигаясь их огнём.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 этом огне синтезируемся с ФАОМг. </w:t>
      </w:r>
    </w:p>
    <w:p>
      <w:pPr>
        <w:pStyle w:val="Normal"/>
        <w:ind w:firstLine="900"/>
        <w:jc w:val="both"/>
        <w:rPr/>
      </w:pPr>
      <w:r>
        <w:rPr>
          <w:rFonts w:cs="Times New Roman CYR" w:ascii="Times New Roman CYR" w:hAnsi="Times New Roman CYR"/>
          <w:i/>
          <w:iCs/>
          <w:color w:val="000080"/>
          <w:sz w:val="30"/>
          <w:szCs w:val="30"/>
        </w:rPr>
        <w:t xml:space="preserve">Переходим в Зал ФАОМг на 256 в/с Единое присутствие. Синтезируемся с Хум ФАОМг. Стяжаем и возжигаемся ФА-Изначальным огнём, </w:t>
      </w:r>
      <w:r>
        <w:rPr>
          <w:rFonts w:cs="Times New Roman CYR" w:ascii="Times New Roman CYR" w:hAnsi="Times New Roman CYR"/>
          <w:b/>
          <w:bCs/>
          <w:i/>
          <w:iCs/>
          <w:color w:val="000080"/>
          <w:sz w:val="30"/>
          <w:szCs w:val="30"/>
        </w:rPr>
        <w:t>прося преобразить нас на Новый Стандарт 26 Синтеза ФА - 10 Ув Синтеза.</w:t>
      </w:r>
      <w:r>
        <w:rPr>
          <w:rFonts w:cs="Times New Roman CYR" w:ascii="Times New Roman CYR" w:hAnsi="Times New Roman CYR"/>
          <w:i/>
          <w:iCs/>
          <w:color w:val="000080"/>
          <w:sz w:val="30"/>
          <w:szCs w:val="30"/>
        </w:rPr>
        <w:t xml:space="preserve"> И возжигаясь этим огнём, в синтезе с ФА-Владыкой Кут Хуми, переходим в Зал ФАОМг Учебно-Жилого корпуса  на 1 в/с метагалактическое присутствие в/с Планеты ФА.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з Зала перешли по своим комнатам. Взяли в руки Книгу 25 Синтеза ФА, вернулись в Зал. Отдали Книгу ФА-Владыке Кут Хуми.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Синтезируемся  с ФА-Владыкой Кут Хуми, взяли Книгу 26 Синтеза ФА.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Открыли, посмотрели формуляр, вернули ФА-Владыке Кут Хуми.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Быстро. Чётко.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зяли в руки Книгу 26 Синтеза ФА, и из Зала ФАОМг перешли в свою комнату, положили на стол.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Вернулись в Зал ФАОМг Учебно-Жилого корпуса. Синтезируемся с ФА-Владыкой Кут Хуми. Вернулись в Зал ФАОМг на 256 в/с Единое.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Стали.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Синтезируемся с ФАОМг, возожглись его огнём.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Благодарим ФАОМг, ФА-Владык Кут Хуми и Фаинь. Вернулись в физическое присутствие.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 эманируем огонь 26 Синтеза ФА -10 Ув Синтеза в Дом ФАОМг, в 32 Дом ФА, в Дома ФАО каждого и во все Изначальные Дома участников данной практики. </w:t>
      </w:r>
    </w:p>
    <w:p>
      <w:pPr>
        <w:pStyle w:val="Normal"/>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И выходим из неё. </w:t>
      </w:r>
    </w:p>
    <w:p>
      <w:pPr>
        <w:pStyle w:val="Normal"/>
        <w:ind w:firstLine="900"/>
        <w:jc w:val="both"/>
        <w:rPr/>
      </w:pPr>
      <w:r>
        <w:rPr>
          <w:rFonts w:cs="Times New Roman CYR" w:ascii="Times New Roman CYR" w:hAnsi="Times New Roman CYR"/>
          <w:i/>
          <w:iCs/>
          <w:color w:val="000080"/>
          <w:sz w:val="30"/>
          <w:szCs w:val="30"/>
        </w:rPr>
        <w:t>Аминь.</w:t>
      </w:r>
      <w:r>
        <w:rPr>
          <w:i/>
          <w:color w:val="000080"/>
          <w:sz w:val="30"/>
          <w:szCs w:val="30"/>
        </w:rPr>
        <w:t xml:space="preserve"> </w:t>
      </w:r>
    </w:p>
    <w:p>
      <w:pPr>
        <w:pStyle w:val="Normal"/>
        <w:ind w:firstLine="900"/>
        <w:jc w:val="both"/>
        <w:rPr>
          <w:i/>
          <w:i/>
          <w:color w:val="000080"/>
          <w:sz w:val="30"/>
          <w:szCs w:val="30"/>
        </w:rPr>
      </w:pPr>
      <w:r>
        <w:rPr>
          <w:i/>
          <w:color w:val="000080"/>
          <w:sz w:val="30"/>
          <w:szCs w:val="30"/>
        </w:rPr>
      </w:r>
    </w:p>
    <w:p>
      <w:pPr>
        <w:pStyle w:val="Normal"/>
        <w:ind w:firstLine="900"/>
        <w:jc w:val="both"/>
        <w:rPr>
          <w:color w:val="000080"/>
          <w:sz w:val="30"/>
          <w:szCs w:val="30"/>
        </w:rPr>
      </w:pPr>
      <w:r>
        <w:rPr>
          <w:color w:val="000080"/>
          <w:sz w:val="30"/>
          <w:szCs w:val="30"/>
        </w:rPr>
        <w:t>Секунда. Вот так чётко, быстро и ясно действует ФА-Мудрость Сына, хотя я чуть-чуть её смазал. Жёстко, быстро и однозначно. Вот учитесь таким практикам. Это выражает Сына. Спасибо за внимание. До завтра.</w:t>
      </w:r>
    </w:p>
    <w:p>
      <w:pPr>
        <w:pStyle w:val="Normal"/>
        <w:ind w:firstLine="900"/>
        <w:jc w:val="both"/>
        <w:rPr>
          <w:color w:val="000080"/>
          <w:sz w:val="30"/>
          <w:szCs w:val="30"/>
        </w:rPr>
      </w:pPr>
      <w:r>
        <w:rPr>
          <w:color w:val="000080"/>
          <w:sz w:val="30"/>
          <w:szCs w:val="30"/>
        </w:rPr>
      </w:r>
    </w:p>
    <w:p>
      <w:pPr>
        <w:pStyle w:val="Normal"/>
        <w:ind w:firstLine="900"/>
        <w:rPr>
          <w:b/>
          <w:b/>
          <w:color w:val="000080"/>
          <w:sz w:val="30"/>
          <w:szCs w:val="30"/>
        </w:rPr>
      </w:pPr>
      <w:r>
        <w:rPr>
          <w:b/>
          <w:color w:val="000080"/>
          <w:sz w:val="30"/>
          <w:szCs w:val="30"/>
        </w:rPr>
      </w:r>
    </w:p>
    <w:p>
      <w:pPr>
        <w:pStyle w:val="Normal"/>
        <w:ind w:firstLine="900"/>
        <w:jc w:val="center"/>
        <w:rPr>
          <w:b/>
          <w:b/>
          <w:i/>
          <w:i/>
          <w:color w:val="000080"/>
          <w:sz w:val="30"/>
          <w:szCs w:val="30"/>
          <w:u w:val="single"/>
        </w:rPr>
      </w:pPr>
      <w:r>
        <w:rPr>
          <w:b/>
          <w:i/>
          <w:color w:val="000080"/>
          <w:sz w:val="30"/>
          <w:szCs w:val="30"/>
          <w:u w:val="single"/>
        </w:rPr>
        <w:t>2-й день</w:t>
      </w:r>
    </w:p>
    <w:p>
      <w:pPr>
        <w:pStyle w:val="Normal"/>
        <w:ind w:firstLine="900"/>
        <w:jc w:val="both"/>
        <w:rPr>
          <w:b/>
          <w:b/>
          <w:i/>
          <w:i/>
          <w:color w:val="000080"/>
          <w:sz w:val="30"/>
          <w:szCs w:val="30"/>
          <w:u w:val="single"/>
        </w:rPr>
      </w:pPr>
      <w:r>
        <w:rPr>
          <w:b/>
          <w:i/>
          <w:color w:val="000080"/>
          <w:sz w:val="30"/>
          <w:szCs w:val="30"/>
          <w:u w:val="single"/>
        </w:rPr>
      </w:r>
    </w:p>
    <w:p>
      <w:pPr>
        <w:pStyle w:val="Normal"/>
        <w:ind w:firstLine="900"/>
        <w:jc w:val="both"/>
        <w:rPr>
          <w:color w:val="000080"/>
          <w:sz w:val="30"/>
          <w:szCs w:val="30"/>
        </w:rPr>
      </w:pPr>
      <w:r>
        <w:rPr>
          <w:color w:val="000080"/>
          <w:sz w:val="30"/>
          <w:szCs w:val="30"/>
        </w:rPr>
        <w:t xml:space="preserve">Мы продолжаем 26-й Синтез ФА. </w:t>
      </w:r>
    </w:p>
    <w:p>
      <w:pPr>
        <w:pStyle w:val="Normal"/>
        <w:ind w:firstLine="900"/>
        <w:jc w:val="both"/>
        <w:rPr/>
      </w:pPr>
      <w:r>
        <w:rPr>
          <w:color w:val="000080"/>
          <w:sz w:val="30"/>
          <w:szCs w:val="30"/>
        </w:rPr>
        <w:t xml:space="preserve">Продолжаем работать с Сыном Метагалактики и идти дальше. Значит два таких маленьких вопроса сейчас по ходу. Если вы занимались где-то чем-то (не знаю), какой-то профессий, какими-то тренировками и видите, что это будет полезно Дому, очень просто – выходите к Владыкам, уточняйте. Если ваш Владыка вам это разрешит, согласовывайте с Логосом, с Ведущим Дома. Пожалуйста, сразу к Консультантам по этой тематике, потому что мы специально профессиональных кураторов зафиксировали сейчас там. Ну там, если по боевым искусствам – Мастер Дзей есть, я думаю, там у нас есть и специалисты по йоге. Потому что в Питере, допустим, группа йогов работает, только не в той степени. То есть они перестраивают сейчас это с позиции Синтеза. И вполне можно в развитии Дома ФА, московского, развивать какие-то методы. </w:t>
      </w:r>
    </w:p>
    <w:p>
      <w:pPr>
        <w:pStyle w:val="Normal"/>
        <w:ind w:firstLine="900"/>
        <w:jc w:val="both"/>
        <w:rPr>
          <w:color w:val="000080"/>
          <w:sz w:val="30"/>
          <w:szCs w:val="30"/>
        </w:rPr>
      </w:pPr>
      <w:r>
        <w:rPr>
          <w:color w:val="000080"/>
          <w:sz w:val="30"/>
          <w:szCs w:val="30"/>
        </w:rPr>
        <w:t xml:space="preserve">Единственное требование, что в эту специфику должно вводиться категории понятий Синтеза. То есть та же самая йога, она убирает концентрацию на энергетике органов, но оставляет динамику тела, асаны допустим, как позы. Ну, естественно, дхьяна у неё перестраивается, то есть с учётом новой практики. И т.д и т.д. Поэтому я ещё раз повторяю – мы не отвергаем старый опыт. Вопрос в том, что у нас очень мало специалистов, корректно выражусь, которые могут правильно синтезировать тот предыдущий опыт в опыт Новой эпохи. А с учётом вчерашнего объявления, и что мы действительно переключаемся на Новую эпоху, на 6-ю расу, нам надо реально осознать, что у нас начинается большая работа, когда методы предыдущей эпохи, которые были 5-ти расовые, надо перевести в Новую эпоху и сделать 4-х там мерными, присутственными. Вот некоторые сейчас подходили, уже делились, что «а получилось»: «а на ментале там другой язык, а вот там, оказывается, я обладаю тем-то». Вот на физику это привнесём. И вот, вот этот опыт (я понимаю, что это будет постепенно, я не говорю, что вот с завтрашнего дня) мы должны сознательно и не боясь, главное, приносить на физику. Вот это будет развитие 32-го Дома ФА. </w:t>
      </w:r>
    </w:p>
    <w:p>
      <w:pPr>
        <w:pStyle w:val="Normal"/>
        <w:ind w:firstLine="900"/>
        <w:jc w:val="both"/>
        <w:rPr/>
      </w:pPr>
      <w:r>
        <w:rPr>
          <w:color w:val="000080"/>
          <w:sz w:val="30"/>
          <w:szCs w:val="30"/>
        </w:rPr>
        <w:t xml:space="preserve">Я почему говорю «обращайтесь к Ведущим», потому что (это не только к Ведущим, можно и с другими Ведущими подразделений), чтобы были как бы чело, или Ведущие, которые могут на это посмотреть со стороны. Я понимаю, что в предыдущие годы всё сводилось к Ведущим Дома ФА-Отца Метагалактики, но это до тех пор, пока не пришла 6-я раса. Теперь я хотел бы ещё раз подчеркнуть – есть коллективный метод управления, он наступил. И пока вы в своём Доме, со своими Ведущими, даже не с одним, а там (не знаю) с коллективом, не решите вопросы перестройки, как вы это видите, с Владыками, с Консультантами, я здесь вам не помогу. Я скажу: «Одобрямс», но это будет старая советское «одобрямс». А потом скажу: «К Владыкам, к Консультантам и к Ведущим» - то же самое. И когда вы с ними этот круг опыта пройдёте ну какого-то: перестройки, переосмысления - ну я могу по итогам включиться, если вы из московского Дома ФА захотите это перенести программой в другие Дома. Ну тогда - моя компетенция. Но сейчас я специально хотел бы ещё раз объяснить, вот три человека просто подошло. Пока, вот по новой, раз вот Новая эпоха началась, пока вы не уточните свою программу, свои методы, свои возможности и применение вот здесь, называется «на месте», где вы служите - зачем это нести другим Домам? Вы вначале покажите здесь –  «што це таке». То есть если раньше у нас Дома были не с такой глубокой компетенцией, то сейчас я надеюсь, понятно, что специалисты выросли. И я вполне доверяю Ведущим Дома. Здесь достаточно много умных и серьёзных людей, которые вникли в Синтез, чтобы они вам могли подсказать перестройку и как-то это увидеть. Давайте договоримся, что, вот я просто специально москвичам объявляю, что вы должны решать это в своём Доме. Ни я, ни Оля здесь не нужны. И только когда у вас в московском Доме, в 32-м Доме ФА, получилось, сложилось, началось, вы увидели, что это работает, только тогда мы теперь будем включаться, чтобы это у Владыки спрашивать -  можно ли этой же программой заниматься в других Домах. Открытым текстом. Всё. И по-другому не будет. Это требование по всем Домам постепенно объявляю. Ну а вам просто ввожу уже, вы 32-й Дом ФА, вы должны быть максимально компетентны в этом. Поэтому сами смотрите, что вы там нашли, что, чем вы хотите заниматься. Программы – это теперь часть работы 32-го Дома ФА. В августе мы это объявляли. Просто вы как бы на это ещё не переключились. Это первое. </w:t>
      </w:r>
    </w:p>
    <w:p>
      <w:pPr>
        <w:pStyle w:val="Normal"/>
        <w:ind w:firstLine="900"/>
        <w:jc w:val="both"/>
        <w:rPr>
          <w:color w:val="000080"/>
          <w:sz w:val="30"/>
          <w:szCs w:val="30"/>
        </w:rPr>
      </w:pPr>
      <w:r>
        <w:rPr>
          <w:color w:val="000080"/>
          <w:sz w:val="30"/>
          <w:szCs w:val="30"/>
        </w:rPr>
        <w:t>Второе. Такой интересный вопрос возник. Я думаю, он важен чисто для осознания, вот с учётом вчерашнего. Если мы выходим к Владыкам метагалактическим, нам выходить 16-рично, или 32-рично? Вот. Ну вот, естественно, первый ответ у чело был (здесь находящегося):</w:t>
      </w:r>
    </w:p>
    <w:p>
      <w:pPr>
        <w:pStyle w:val="Normal"/>
        <w:ind w:firstLine="900"/>
        <w:jc w:val="both"/>
        <w:rPr>
          <w:color w:val="000080"/>
          <w:sz w:val="30"/>
          <w:szCs w:val="30"/>
        </w:rPr>
      </w:pPr>
      <w:r>
        <w:rPr>
          <w:color w:val="000080"/>
          <w:sz w:val="30"/>
          <w:szCs w:val="30"/>
        </w:rPr>
        <w:t xml:space="preserve">- 16-рично. </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Нет, лучше 32-рично. </w:t>
      </w:r>
    </w:p>
    <w:p>
      <w:pPr>
        <w:pStyle w:val="Normal"/>
        <w:ind w:firstLine="900"/>
        <w:jc w:val="both"/>
        <w:rPr/>
      </w:pPr>
      <w:r>
        <w:rPr>
          <w:color w:val="000080"/>
          <w:sz w:val="30"/>
          <w:szCs w:val="30"/>
        </w:rPr>
        <w:t xml:space="preserve">Почему? Потому что, если вы вспомните строение 32-рицы, Тело в 32-рице на 15-м месте, а Тело в 16-рице на 7-м. И это уже разные аппараты восприятия. Ну мы так поулыбались. Ну, естественно, у Владык Метагалактики, у ФА-Владык, 32-рица есть. Я думаю тут (смеётся)… Иначе бы мы не смогли её на физику проявить. Нам бы её не дали проявить. Потому что вначале Владыки, потом мы. Естественно они увидят, что мы пришли с 32-рицей. Но мы должны сейчас включить в голову простой процесс, что 16-рица является </w:t>
      </w:r>
      <w:r>
        <w:rPr>
          <w:b/>
          <w:color w:val="000080"/>
          <w:sz w:val="30"/>
          <w:szCs w:val="30"/>
        </w:rPr>
        <w:t xml:space="preserve">частью </w:t>
      </w:r>
      <w:r>
        <w:rPr>
          <w:color w:val="000080"/>
          <w:sz w:val="30"/>
          <w:szCs w:val="30"/>
        </w:rPr>
        <w:t xml:space="preserve">вышестоящей 32-рицы. И с позиции вышестоящей универсумной 32-рицы, вы на Метагалактику смотрите, как на часть своих возможностей. В итоге вы можете ходить к Владыкам Метагалактики 32-рично. А то получается, что вы будете на корточки садиться. Вы же не спустите себя до состояния детского сада, вы взрослый человек. Вы можете говорить по-детски с детьми, но ребёнком вы не станете. И у нас срабатывает такое осознание - мы стяжали ФА-32-рицу Универсума, но в Метагалактику будем ходить по пояс, 16-рично. У меня такой вопрос – чем разговаривать будем? Интересно звучит, да? Ну вот по подобию. Пускай это на уровне дзэна, но всё равно это правильно. </w:t>
      </w:r>
    </w:p>
    <w:p>
      <w:pPr>
        <w:pStyle w:val="Normal"/>
        <w:ind w:firstLine="900"/>
        <w:jc w:val="both"/>
        <w:rPr>
          <w:color w:val="000080"/>
          <w:sz w:val="30"/>
          <w:szCs w:val="30"/>
        </w:rPr>
      </w:pPr>
      <w:r>
        <w:rPr>
          <w:color w:val="000080"/>
          <w:sz w:val="30"/>
          <w:szCs w:val="30"/>
        </w:rPr>
        <w:t xml:space="preserve">Поэтому и второй ответ, очень важный, с учётом этого. У нас универсумных курсов в принципе - да, сейчас мы по многим Домам ведём, но если по большому счёту взять, у нас 5-6 Домов, которые обладают универсумным курсом. Всё. То есть это Москва, Питер, Краснодар, в Симферополе проведено, сейчас Сочи и Самара. А, ну Киев ещё, Киев. Ну семь. Всё. А, шесть: в Сочи ещё не закончено. Это Самара, сейчас уже первый экзамен проведено, там у них курс отведён. А Сочи ещё растёт. То есть другими словами, с универсумной подготовкой у нас семь Домов. С других Домов съезжаются, но это единицы, это не коллектив. А Домов без универсумного  сорок. Я понимаю, что Дома ФА объединяют большое количество чело, но они не охватят всё равно всей той массовки, которая есть в остальных Домах. И метагалактически </w:t>
      </w:r>
      <w:r>
        <w:rPr>
          <w:b/>
          <w:color w:val="000080"/>
          <w:sz w:val="30"/>
          <w:szCs w:val="30"/>
        </w:rPr>
        <w:t>есть</w:t>
      </w:r>
      <w:r>
        <w:rPr>
          <w:color w:val="000080"/>
          <w:sz w:val="30"/>
          <w:szCs w:val="30"/>
        </w:rPr>
        <w:t xml:space="preserve"> кому ходить к Владыкам. Потому что, не пройдя универсумный курс, тот же Иркутск, тот же Красноярск, они будут ходить метагалактически. Те же москвичи, которые прошли метагалактическую подготовку, и пошли в жизнь, они будут общаться метагалактически. Их никто никогда универсумно воспринимать не будет. Даже если они будут выходить в Единое проявление к Отцу, на них будут смотреть 16-рично, по мере их сознания, или подготовки. Соответственно, ну пускай вот я пока один веду универсумный, вот сейчас Лариса подключится, Мариша подключится, нас будет больше. Но. Если сейчас посчитать, сколько чело учится или отучились - пускай отучилось человек 400, а у нас в школе работает 3-4 тысячи, в целом. 10%. Ну чисто пропорционально возьмите. Я физически больше не смогу, даже если буду. Просто на Универсум некоторые вот второй раз ходят. </w:t>
      </w:r>
    </w:p>
    <w:p>
      <w:pPr>
        <w:pStyle w:val="Normal"/>
        <w:ind w:firstLine="900"/>
        <w:jc w:val="both"/>
        <w:rPr/>
      </w:pPr>
      <w:r>
        <w:rPr>
          <w:color w:val="000080"/>
          <w:sz w:val="30"/>
          <w:szCs w:val="30"/>
        </w:rPr>
        <w:t>Вот посмотрите на новеньких. Мне сказали – этот курс будет для новеньких в Москве. Вот это все «новенькие» раз третий, ну второй некоторые. Понимаете? То есть, то же самое по другим городам складывается. Поэтому уже, как бы вот, уходим. И вот если мы вот этими 10-ю процентами не начнём нарабатывать универсумность и физически её фиксировать, кто же тогда её сюда принесёт? Она будет зреть ещё тысячелетия. Причём метагалактический курс ведут 60 ведущих. Там большие, маленькие группы. Но даже если у каждого по 10 человек, понятно, это уже 600. Это уже больше. По 10 человек не бывает, потому что у всех по 2-3 Синтеза. Ну не у всех, Бывает меньше десяти, ничего. Плюс-минус. А кто универсумность будет нести? И вот мы должны просто ещё видеть не только как я хожу, а видеть, что, занимаясь универсумной подготовкой, мы приносим на Планету универсумность</w:t>
      </w:r>
      <w:r>
        <w:rPr>
          <w:b/>
          <w:color w:val="000080"/>
          <w:sz w:val="30"/>
          <w:szCs w:val="30"/>
        </w:rPr>
        <w:t>.</w:t>
      </w:r>
      <w:r>
        <w:rPr>
          <w:color w:val="000080"/>
          <w:sz w:val="30"/>
          <w:szCs w:val="30"/>
        </w:rPr>
        <w:t xml:space="preserve"> Это не менее важное, тяжёлое и серьёзное стяжание (понимаете?), чем восхождение чело. Вы попробуйте по жизни жить 32-рично, когда все вокруг троичны. То есть они  по отношению к вам такие же 10%. Я не хочу обижать людей, я не говорю, что они там плохие. Тут не вопрос прилагательных: хороший-плохой, тут вопрос вашего строения</w:t>
      </w:r>
      <w:r>
        <w:rPr>
          <w:b/>
          <w:color w:val="000080"/>
          <w:sz w:val="30"/>
          <w:szCs w:val="30"/>
        </w:rPr>
        <w:t>.</w:t>
      </w:r>
      <w:r>
        <w:rPr>
          <w:color w:val="000080"/>
          <w:sz w:val="30"/>
          <w:szCs w:val="30"/>
        </w:rPr>
        <w:t xml:space="preserve"> Соответственно, по жизни вы должны ходить Телом в синтезе 15-ти присутствий. Даже с 16-рицей вы должны ходить Телом в синтезе 7-ми присутствий. </w:t>
      </w:r>
    </w:p>
    <w:p>
      <w:pPr>
        <w:pStyle w:val="Normal"/>
        <w:ind w:firstLine="900"/>
        <w:jc w:val="both"/>
        <w:rPr/>
      </w:pPr>
      <w:r>
        <w:rPr>
          <w:color w:val="000080"/>
          <w:sz w:val="30"/>
          <w:szCs w:val="30"/>
        </w:rPr>
        <w:t>Давайте продолжать развитие Жизни. У нас же Жизнь, семинар Жизни? Вот мало стяжать 32-рицу. Да, вы сейчас будете иметь двадцать шесть 32-риц. Я понимаю, что некоторые из вас не закончили Абсолютный огонь, глобусные 8-рицы. Вы ещё это стяжаете. Но никто не отменил, что двадцать пять 32-риц у вас есть, вы на Универсумном курсе. А у кого-то все тридцать две, хотя бы потенциально. И вот чтобы перестроиться вот этим потенциальным на вот это реальное (понятно, да?), надо биться над собой. Не тем, что ты её стяжал у Отца - Отец тебе дал. Ну, знаете как это: на тебе миллион. Взял. И начинается знаменитый анекдот – «обезьяна и очки», ну или там. То есть 32-рицу мы получили. И если мы с ней ничего не делаем, это для нас очко 32-ричное. Понимаете? Всё. Вот вопрос не в том, что мы это стяжали. А вопрос в том, что мы</w:t>
      </w:r>
      <w:r>
        <w:rPr>
          <w:b/>
          <w:color w:val="000080"/>
          <w:sz w:val="30"/>
          <w:szCs w:val="30"/>
        </w:rPr>
        <w:t xml:space="preserve"> </w:t>
      </w:r>
      <w:r>
        <w:rPr>
          <w:color w:val="000080"/>
          <w:sz w:val="30"/>
          <w:szCs w:val="30"/>
        </w:rPr>
        <w:t>должны ходить по жизни и стараться выражаться 32-рично.</w:t>
      </w:r>
      <w:r>
        <w:rPr>
          <w:b/>
          <w:color w:val="000080"/>
          <w:sz w:val="30"/>
          <w:szCs w:val="30"/>
        </w:rPr>
        <w:t xml:space="preserve"> </w:t>
      </w:r>
      <w:r>
        <w:rPr>
          <w:color w:val="000080"/>
          <w:sz w:val="30"/>
          <w:szCs w:val="30"/>
        </w:rPr>
        <w:t>Причём если к нам подходит чело метагалактической подготовки, он подходит с телом атмическим, а для нас это – Индивидуальность. И мы должны видеть индивидуальность его тела. Для нас тело должно быть метагалактическим, 15-тым.</w:t>
      </w:r>
      <w:r>
        <w:rPr>
          <w:b/>
          <w:color w:val="000080"/>
          <w:sz w:val="30"/>
          <w:szCs w:val="30"/>
        </w:rPr>
        <w:t xml:space="preserve"> </w:t>
      </w:r>
      <w:r>
        <w:rPr>
          <w:color w:val="000080"/>
          <w:sz w:val="30"/>
          <w:szCs w:val="30"/>
        </w:rPr>
        <w:t xml:space="preserve">И вот упорное осознание, внедрение (не знаю) «кровью и потом», как раньше говорили, 32-ричности в жизнь, будет менять условия планетарности. </w:t>
      </w:r>
    </w:p>
    <w:p>
      <w:pPr>
        <w:pStyle w:val="Normal"/>
        <w:ind w:firstLine="900"/>
        <w:jc w:val="both"/>
        <w:rPr/>
      </w:pPr>
      <w:r>
        <w:rPr>
          <w:color w:val="000080"/>
          <w:sz w:val="30"/>
          <w:szCs w:val="30"/>
        </w:rPr>
        <w:t>А я всегда говорил: чем выше мы взойдём и утвердим эти особенности, тем быстрее Планета перестроится в более лучшие условия.</w:t>
      </w:r>
      <w:r>
        <w:rPr>
          <w:b/>
          <w:color w:val="000080"/>
          <w:sz w:val="30"/>
          <w:szCs w:val="30"/>
        </w:rPr>
        <w:t xml:space="preserve"> </w:t>
      </w:r>
      <w:r>
        <w:rPr>
          <w:color w:val="000080"/>
          <w:sz w:val="30"/>
          <w:szCs w:val="30"/>
        </w:rPr>
        <w:t>И если мы с вами стяжали 32-ричность…Почему мы не можем сейчас стяжать 64-рицу Единую? Потому что 16-рицей мы уже ходим. Почему? Ну, Тело как бы на 7-ке, это привычно даже для 8-рицы. В 8-рице Тело тоже на 7-ке. Правильно? Ну, расширили там на Посвящения, на Головерсум, на Дом Отца. Да, условия метагалактические. Дом Отца  на 16-м - это посложнее. Но мы адаптировались быстрее к этому. Но как только нам Тело подняли на 15-ть и перевели в 32-рицу – всё. У нас такая вот, небольшая планочка, мы в 64-рицу не можем идти. Да, мы её стяжаем. Да, Дом</w:t>
      </w:r>
      <w:r>
        <w:rPr>
          <w:b/>
          <w:color w:val="000080"/>
          <w:sz w:val="30"/>
          <w:szCs w:val="30"/>
          <w:u w:val="single"/>
        </w:rPr>
        <w:t>а</w:t>
      </w:r>
      <w:r>
        <w:rPr>
          <w:color w:val="000080"/>
          <w:sz w:val="30"/>
          <w:szCs w:val="30"/>
        </w:rPr>
        <w:t xml:space="preserve"> там задумываются, как на это перейти. Но Владыки никогда нам её не утвердят и не дадут, пока не увидят, что энная </w:t>
      </w:r>
      <w:r>
        <w:rPr>
          <w:b/>
          <w:color w:val="000080"/>
          <w:sz w:val="30"/>
          <w:szCs w:val="30"/>
        </w:rPr>
        <w:t>команда</w:t>
      </w:r>
      <w:r>
        <w:rPr>
          <w:color w:val="000080"/>
          <w:sz w:val="30"/>
          <w:szCs w:val="30"/>
        </w:rPr>
        <w:t xml:space="preserve">, не один, два, три; не один ведущий, там два ведущих, или три ведущих, а </w:t>
      </w:r>
      <w:r>
        <w:rPr>
          <w:b/>
          <w:color w:val="000080"/>
          <w:sz w:val="30"/>
          <w:szCs w:val="30"/>
        </w:rPr>
        <w:t>команда</w:t>
      </w:r>
      <w:r>
        <w:rPr>
          <w:color w:val="000080"/>
          <w:sz w:val="30"/>
          <w:szCs w:val="30"/>
        </w:rPr>
        <w:t xml:space="preserve"> людей, </w:t>
      </w:r>
      <w:r>
        <w:rPr>
          <w:b/>
          <w:color w:val="000080"/>
          <w:sz w:val="30"/>
          <w:szCs w:val="30"/>
        </w:rPr>
        <w:t>чел</w:t>
      </w:r>
      <w:r>
        <w:rPr>
          <w:color w:val="000080"/>
          <w:sz w:val="30"/>
          <w:szCs w:val="30"/>
        </w:rPr>
        <w:t xml:space="preserve"> (не ведущих). Ведущие на то и ведущие, что они должны переть впереди, хотя они тоже как чело будут ходить 32-рично. Вот естественная жизнь: зашёл в магазин 32-рично и видишь 32-рично. Неважно, что продавщица при этом смотрит на тебя с удивлением, это как минимум, потому что ты в другом состоянии подходишь. Она тебя не понимает. Она подстроилась продать тебе что-то, щуп-щуп, а ничего найти не может. Щупает - не проходит. Она и с удовольствием и рада помочь, и понимает, что проваливается куда-то и не может понять куда. Много раз замечал в магазине, когда что-нибудь покупаешь. Если хотят тебе что-то, сразу – раз, а там ничего нет, для </w:t>
      </w:r>
      <w:r>
        <w:rPr>
          <w:b/>
          <w:color w:val="000080"/>
          <w:sz w:val="30"/>
          <w:szCs w:val="30"/>
        </w:rPr>
        <w:t>них</w:t>
      </w:r>
      <w:r>
        <w:rPr>
          <w:color w:val="000080"/>
          <w:sz w:val="30"/>
          <w:szCs w:val="30"/>
        </w:rPr>
        <w:t xml:space="preserve"> ничего нету. Ну пускай пощупают нашу душу на троечке и наше Слово Отца 8-ричное. Ой, обжигает. Понимаете? </w:t>
      </w:r>
    </w:p>
    <w:p>
      <w:pPr>
        <w:pStyle w:val="Normal"/>
        <w:ind w:firstLine="900"/>
        <w:jc w:val="both"/>
        <w:rPr/>
      </w:pPr>
      <w:r>
        <w:rPr>
          <w:color w:val="000080"/>
          <w:sz w:val="30"/>
          <w:szCs w:val="30"/>
        </w:rPr>
        <w:t xml:space="preserve">И вот когда мы </w:t>
      </w:r>
      <w:r>
        <w:rPr>
          <w:b/>
          <w:color w:val="000080"/>
          <w:sz w:val="30"/>
          <w:szCs w:val="30"/>
        </w:rPr>
        <w:t xml:space="preserve">так </w:t>
      </w:r>
      <w:r>
        <w:rPr>
          <w:color w:val="000080"/>
          <w:sz w:val="30"/>
          <w:szCs w:val="30"/>
        </w:rPr>
        <w:t xml:space="preserve">начнём воспринимать жизнь, самое смешное – мы будем выполнять условия Сына Метагалактики. Потому что задача Сына не теоретические построения. У некоторых ночью была проблема. Я вчера не рассказал никаких схем - думать не о чем было. Но была другая проблема: надо было жёстко перестроиться на новые условия. А мы к этому не привыкли. Мы больше привыкли мудрить, чем перестраиваться. И все пришли к Сыну за Мудростью опять. Я много раз  это  говорил. Но у Сына это кранты уже, вот он….. А Сын, наоборот, начал смеясь говорить, что ФА-Мудрость должна вести к Дочери, то есть применять деятельность.  И потребовал от вас ночью действий из того, что было сказано. И вот задача Сына: не накопить Мудрость, а ту Мудрость, которую мы уже имеем, применить по жизни. Вот это, пожалуйста, запомните. </w:t>
      </w:r>
    </w:p>
    <w:p>
      <w:pPr>
        <w:pStyle w:val="Normal"/>
        <w:ind w:firstLine="900"/>
        <w:jc w:val="both"/>
        <w:rPr/>
      </w:pPr>
      <w:r>
        <w:rPr>
          <w:color w:val="000080"/>
          <w:sz w:val="30"/>
          <w:szCs w:val="30"/>
        </w:rPr>
        <w:t xml:space="preserve">А у некоторых процесс, что задача Сына - накопить Мудрость. Да враки это всё! Он и так мудрый. Он понятно, что будет её копить дальше, но Сын – ИЗНАЧАЛЬНО мудрый. Задача накопить Мудрость стоит у Матери. Кто говорит, что Мать копит Любовь?  Да враки это. Мать изначально </w:t>
      </w:r>
      <w:r>
        <w:rPr>
          <w:b/>
          <w:color w:val="000080"/>
          <w:sz w:val="30"/>
          <w:szCs w:val="30"/>
        </w:rPr>
        <w:t>любит</w:t>
      </w:r>
      <w:r>
        <w:rPr>
          <w:color w:val="000080"/>
          <w:sz w:val="30"/>
          <w:szCs w:val="30"/>
        </w:rPr>
        <w:t xml:space="preserve"> своих детей. Это естественное материнское чувство. Да, Любовь у неё развивается, но Мать ищет Мудрость. И кто пришёл к Сыну искать Мудрость,  стоял, извините, в Матери. Соответственно, Сын, имея Мудрость, идёт к Дочери и ищет правильного применения жизнью, то есть деятельности. Всё. Очень такой важный процесс. Очень и очень важный процесс. Поэтому нам надо просто осознать, что нас очень мало. Эти несчастные 400 человек на 6 миллиардов с  любым объёмом нашего огня, сколько б мы там ни настяжали, там со всеми программами, что мы имеем, всё равно этого не хватит, чтоб на Планете до конца учредить новые условия. А нам это надо делать. А делать мы это можем, ежедневно применяя 32-ричность. Она стянет на себя новый огонь. </w:t>
      </w:r>
    </w:p>
    <w:p>
      <w:pPr>
        <w:pStyle w:val="Normal"/>
        <w:ind w:firstLine="900"/>
        <w:jc w:val="both"/>
        <w:rPr>
          <w:color w:val="000080"/>
          <w:sz w:val="30"/>
          <w:szCs w:val="30"/>
        </w:rPr>
      </w:pPr>
      <w:r>
        <w:rPr>
          <w:color w:val="000080"/>
          <w:sz w:val="30"/>
          <w:szCs w:val="30"/>
        </w:rPr>
        <w:t xml:space="preserve">Более того, если вы уйдёте в 16-рицу, с позиции 16-рицы…Вот  давайте так. В 32-рице вы универсумны, перешли в Метагалактику: Жизнь исчезла - она 26-я, Пламя исчезло - оно 25-е, Огонь исчез – он 27-й в 32-рице. Вы чем жить собрались в Метагалактике? После того, как вы стяжали Пламя, ну 25-е, вы куда его денете? Ну пришли вы 16-рично, на вас смотрят в ужасе - а Пламя-то у вас есть? Даже если вы сейчас сами ничего не стяжали, 25 видов Пламён у каждого из вас есть за счёт 25-ти Синтезов. Вы куда это денете? Вот просто подумайте – в карман засунете? Посмеёмся. Ну это у нас у начинающих, там Чашу в карман ложили, Чашу Сердца. </w:t>
      </w:r>
    </w:p>
    <w:p>
      <w:pPr>
        <w:pStyle w:val="Normal"/>
        <w:ind w:firstLine="900"/>
        <w:jc w:val="both"/>
        <w:rPr>
          <w:color w:val="000080"/>
          <w:sz w:val="30"/>
          <w:szCs w:val="30"/>
        </w:rPr>
      </w:pPr>
      <w:r>
        <w:rPr>
          <w:color w:val="000080"/>
          <w:sz w:val="30"/>
          <w:szCs w:val="30"/>
        </w:rPr>
        <w:t xml:space="preserve">- Возьми к себе. </w:t>
      </w:r>
    </w:p>
    <w:p>
      <w:pPr>
        <w:pStyle w:val="Normal"/>
        <w:ind w:firstLine="900"/>
        <w:jc w:val="both"/>
        <w:rPr>
          <w:color w:val="000080"/>
          <w:sz w:val="30"/>
          <w:szCs w:val="30"/>
        </w:rPr>
      </w:pPr>
      <w:r>
        <w:rPr>
          <w:color w:val="000080"/>
          <w:sz w:val="30"/>
          <w:szCs w:val="30"/>
        </w:rPr>
        <w:t>- Взял.</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Где? </w:t>
      </w:r>
    </w:p>
    <w:p>
      <w:pPr>
        <w:pStyle w:val="Normal"/>
        <w:ind w:firstLine="900"/>
        <w:jc w:val="both"/>
        <w:rPr>
          <w:color w:val="000080"/>
          <w:sz w:val="30"/>
          <w:szCs w:val="30"/>
        </w:rPr>
      </w:pPr>
      <w:r>
        <w:rPr>
          <w:color w:val="000080"/>
          <w:sz w:val="30"/>
          <w:szCs w:val="30"/>
        </w:rPr>
        <w:t xml:space="preserve">- В кармане – говорит.  </w:t>
      </w:r>
    </w:p>
    <w:p>
      <w:pPr>
        <w:pStyle w:val="Normal"/>
        <w:ind w:firstLine="900"/>
        <w:jc w:val="both"/>
        <w:rPr>
          <w:color w:val="000080"/>
          <w:sz w:val="30"/>
          <w:szCs w:val="30"/>
        </w:rPr>
      </w:pPr>
      <w:r>
        <w:rPr>
          <w:color w:val="000080"/>
          <w:sz w:val="30"/>
          <w:szCs w:val="30"/>
        </w:rPr>
        <w:t xml:space="preserve">Сразу взял. Куда вы это денете? </w:t>
      </w:r>
    </w:p>
    <w:p>
      <w:pPr>
        <w:pStyle w:val="Normal"/>
        <w:ind w:firstLine="900"/>
        <w:jc w:val="both"/>
        <w:rPr>
          <w:color w:val="000080"/>
          <w:sz w:val="30"/>
          <w:szCs w:val="30"/>
        </w:rPr>
      </w:pPr>
      <w:r>
        <w:rPr>
          <w:color w:val="000080"/>
          <w:sz w:val="30"/>
          <w:szCs w:val="30"/>
        </w:rPr>
        <w:t xml:space="preserve">Вот мы относимся к 32-рице как, знаете вот, вот как к Чаше, что в карман положил и всё, что это части какие-то абстрактные, что мы их стяжали и они где-то лежат. Ну а как? А мы ими ходим. Вот так же, как я говорю, рот я не могу положить, я с ним. Вот так же вы, выйдя в Метагалактику, Логоса положить никуда не можете, он с вами. Столп вы из себя не достанете, он будет с вами, Дом ФА-Отца, само собой, уже с вами, Жизнь не вытащите. Ну, вы не сможете выйти из этих частей. Это ваша органика. Это ваше естество. И вот теперь это естество надо применять. Просто мне, спасибо чело, подошёл и ещё одну проблему обозначил. А то мы вчера о 6-й расе, о 6-й расе. Это вон, для обычных человеков. </w:t>
      </w:r>
    </w:p>
    <w:p>
      <w:pPr>
        <w:pStyle w:val="Normal"/>
        <w:ind w:firstLine="900"/>
        <w:jc w:val="center"/>
        <w:rPr>
          <w:b/>
          <w:b/>
          <w:color w:val="000080"/>
          <w:sz w:val="30"/>
          <w:szCs w:val="30"/>
        </w:rPr>
      </w:pPr>
      <w:r>
        <w:rPr>
          <w:b/>
          <w:color w:val="000080"/>
          <w:sz w:val="30"/>
          <w:szCs w:val="30"/>
          <w:highlight w:val="yellow"/>
        </w:rPr>
        <w:t>Жизнь.</w:t>
      </w:r>
    </w:p>
    <w:p>
      <w:pPr>
        <w:pStyle w:val="Normal"/>
        <w:ind w:firstLine="900"/>
        <w:jc w:val="both"/>
        <w:rPr>
          <w:color w:val="000080"/>
          <w:sz w:val="30"/>
          <w:szCs w:val="30"/>
        </w:rPr>
      </w:pPr>
      <w:r>
        <w:rPr>
          <w:color w:val="000080"/>
          <w:sz w:val="30"/>
          <w:szCs w:val="30"/>
        </w:rPr>
        <w:t xml:space="preserve">Давайте поговорим о жизни для нас, чело. Наша жизнь – это 32-ричное применение, сложное, тяжёлое.  Как вы сейчас Дом ФА-Отца применяете? Вот вы сейчас сидите Телом, Тело у вас 15-е. Как вы Дом ФА-Отца применяете? Никак. «Он у меня есть». Ну, то есть «в кармане сидит», да? Как вы применяете Центровку? Ну с центровкой полегче, вы можете хотя бы её сварьировать  и  то, если у вас Центровка, вы её применяете? Ну, Центровка ладно. Есть в 16-рице. Логос у вас где сейчас спит, ну отдыхает, корректно выражусь? Ну вы же его не применяете, значит отдыхает. Он валяется вокруг вас. Он внутри валяться не может, потому что Логос это то, что работает с внешними обстоятельствами. На соседнем кресле (смеётся), зажигает. Увидьте это, пожалуйста. </w:t>
      </w:r>
    </w:p>
    <w:p>
      <w:pPr>
        <w:pStyle w:val="Normal"/>
        <w:ind w:firstLine="900"/>
        <w:jc w:val="both"/>
        <w:rPr/>
      </w:pPr>
      <w:r>
        <w:rPr>
          <w:color w:val="000080"/>
          <w:sz w:val="30"/>
          <w:szCs w:val="30"/>
        </w:rPr>
        <w:t xml:space="preserve">И вот как только вот так, предметно, вы начнёте видеть…. не, Логос, понятно, изнутри из вас идёт. Вы сложите, что для вас Логос.  Кто не может сообразить - это 21-я часть 32-рицы. Это не Логос глобуса, это не статус Логоса - это разные вещи. Это </w:t>
      </w:r>
      <w:r>
        <w:rPr>
          <w:b/>
          <w:color w:val="000080"/>
          <w:sz w:val="30"/>
          <w:szCs w:val="30"/>
        </w:rPr>
        <w:t>Логосность</w:t>
      </w:r>
      <w:r>
        <w:rPr>
          <w:color w:val="000080"/>
          <w:sz w:val="30"/>
          <w:szCs w:val="30"/>
        </w:rPr>
        <w:t xml:space="preserve"> ваша. Я понимаю, что это то, что вы созидаете вокруг. Это начало. То, что вы созидаете, вот рот, язык - это аппарат. (показывает язык) вот вы его увидели. Логос - это такой же аппарат «язык». Увидьте его, как он у вас работает? Как он созидает окружающее? Вот так конкретно. Поднимите все материалы о Логосе и сложите у себя в головерсуме понятие Логоса</w:t>
      </w:r>
      <w:r>
        <w:rPr>
          <w:b/>
          <w:color w:val="000080"/>
          <w:sz w:val="30"/>
          <w:szCs w:val="30"/>
        </w:rPr>
        <w:t>,</w:t>
      </w:r>
      <w:r>
        <w:rPr>
          <w:color w:val="000080"/>
          <w:sz w:val="30"/>
          <w:szCs w:val="30"/>
        </w:rPr>
        <w:t xml:space="preserve"> чтобы вы видели так же, как свой язык. Хотя язык - это не только кусочек мяса, который дёргается, а это целый аппарат. И надо видеть ещё и аппарат, которым этот язык владеет, звуковым выражением. Кстати, в Москве хорошо об этом поговорили. Но надо ж это увидеть. А мы говорим: «Вот мы Логоса стяжали, он у нас есть». Есть. С чем будем его кушать, называется. Где-то спит. Вот эта проблема - есть Жизнь чело.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Совершенствование возможностей, совершенствование частей.</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Жизнь чело - это не только беганье по занятиям, жизнь чело это не только участие в практиках, это само собой. Потому что коллективная раса предполагает участие в неком коллективе с какой-то задачей, чтобы ты поддерживал себя коллективно. Но жизнь чело (это если взять 5-ю расу, старое слово) – самосовершенствование. Убираем «само». Вот подумайте: зачем нам ввели вначале 4-рицу, потом 8-рицу, потом 16-рицу, потом 32-рицу? Сейчас мы упорно с некоторыми Ведущими идём в 64-рицу. Зачем? Ну вы скажете: «Ну мы больше». Да неправда всё это. Можно спокойно жить и 16-рично, это для Планеты уже много. Это совершенствование. Когда я не помещаюсь в 16-рицу, я начинаю идти в 32-рицу. Я не помещаюсь своей подготовкой туда. Понимаете? Но я совершенствую свои возможности. И тогда Отец даёт мне больше частей. Мы это потом передаём другим, чтобы они увидели, что это можно иметь и это делать. Вопрос, насколько вы усовершенствовали (без слова самости, чтобы не спуститься на пятёрочку) ваши части? Ведь «познай себя» (убираем «себя»), познай свои возможности, и ты познаешь не мир – Отца. Давайте сейчас широко уже говорить. Ведь мы, стяжая части человека, выражаем Отца. И мы говорим: больше частей - есть большее выражение Отца, в соответствии,  большее разнообразие жизни. Вы усовершенствовали свои части, чтобы у вас пошло большее разнообразие жизни?  Вы заметьте, что Синтезы, я всегда об этом говорил, чуть не половина Синтеза посвящено строению человека. На Универсуме это меньше, а на Метагалактике просто требование: Чакры изучаем, Силы изучаем, Пассионарность изучаем - там то изучаем, где-то больше, где-то меньше. Но если вы посмотрите все материалы Синтезов, половина о человеке, 40% материала о разных строениях человека: о 16-рицах, о 32-рицах, об аппаратах там, о том, о сём и как это взаимодействует по присутствиям. Даже выходя на присутствие в Миракле - это всё равно программа человека.  Человек стоит, человек смотрит, человек ходит, человек видит зал, то есть, как человек видит и ходит. И это говорит о том, что идёт процесс совершенствования наших возможностей. И вот задача чело - совершенствовать свои возможности</w:t>
      </w:r>
      <w:r>
        <w:rPr>
          <w:b/>
          <w:color w:val="000080"/>
          <w:sz w:val="30"/>
          <w:szCs w:val="30"/>
        </w:rPr>
        <w:t>.</w:t>
      </w:r>
      <w:r>
        <w:rPr>
          <w:color w:val="000080"/>
          <w:sz w:val="30"/>
          <w:szCs w:val="30"/>
        </w:rPr>
        <w:t xml:space="preserve"> Это то  требование, которое предъявляет  своей ФА-Мудростью к нам Сын. </w:t>
      </w:r>
    </w:p>
    <w:p>
      <w:pPr>
        <w:pStyle w:val="Normal"/>
        <w:ind w:firstLine="900"/>
        <w:jc w:val="both"/>
        <w:rPr/>
      </w:pPr>
      <w:r>
        <w:rPr>
          <w:color w:val="000080"/>
          <w:sz w:val="30"/>
          <w:szCs w:val="30"/>
        </w:rPr>
        <w:t xml:space="preserve">Не надо абстрагироваться, не надо искать какую-то абстрактную ФА-Мудрость. Надо просто осознать, что Сын требует, так как он отвечает за Жизнь (Сын Метагалактики – точно Жизнь), совершенствование частей человека в нас. «Изменись сам, и тысячи изменятся». Если мы усовершенствуем свои части, те тысячи, что вокруг нас,  начнут меняться. Вы это знаете. Но вот это и есть </w:t>
      </w:r>
      <w:r>
        <w:rPr>
          <w:b/>
          <w:color w:val="000080"/>
          <w:sz w:val="30"/>
          <w:szCs w:val="30"/>
        </w:rPr>
        <w:t>основная</w:t>
      </w:r>
      <w:r>
        <w:rPr>
          <w:color w:val="000080"/>
          <w:sz w:val="30"/>
          <w:szCs w:val="30"/>
        </w:rPr>
        <w:t xml:space="preserve"> ФА-Мудрость Сына. Если вы не усовершенствуете свои части, тысячи вокруг вас меняться не начнут. </w:t>
      </w:r>
    </w:p>
    <w:p>
      <w:pPr>
        <w:pStyle w:val="Normal"/>
        <w:ind w:firstLine="900"/>
        <w:jc w:val="both"/>
        <w:rPr/>
      </w:pPr>
      <w:r>
        <w:rPr>
          <w:color w:val="000080"/>
          <w:sz w:val="30"/>
          <w:szCs w:val="30"/>
        </w:rPr>
        <w:t xml:space="preserve">Почему? Из вас, из каждого из вас, не пойдут коллективные эманации этих частей. Они разнообразны будут: у кого-то будут выше совершенствование, у кого-то ниже, у кого-то чуть лучше, у кого-то чуть хуже и то это относительно, относительно вашей личности и индивидуальности - мы должны разнообразие эманировать. Не одинаковость на «мну», или на ком-то из вас, а разнообразие. То есть каждый из нас должен эманировать разные,  допустим Униматрицы, разную логосность. Потому что люди вокруг нас не менее разные и до них должны доходить разные эманации. И вот как только мы увидим, что Сын Метагалактики требует от нас развития и совершенствования </w:t>
      </w:r>
      <w:r>
        <w:rPr>
          <w:b/>
          <w:color w:val="000080"/>
          <w:sz w:val="30"/>
          <w:szCs w:val="30"/>
        </w:rPr>
        <w:t>частей</w:t>
      </w:r>
      <w:r>
        <w:rPr>
          <w:color w:val="000080"/>
          <w:sz w:val="30"/>
          <w:szCs w:val="30"/>
        </w:rPr>
        <w:t xml:space="preserve"> человека</w:t>
      </w:r>
      <w:r>
        <w:rPr>
          <w:b/>
          <w:color w:val="000080"/>
          <w:sz w:val="30"/>
          <w:szCs w:val="30"/>
        </w:rPr>
        <w:t>.</w:t>
      </w:r>
      <w:r>
        <w:rPr>
          <w:color w:val="000080"/>
          <w:sz w:val="30"/>
          <w:szCs w:val="30"/>
        </w:rPr>
        <w:t xml:space="preserve"> Мы специально отошли от чакр и ввели понятие частей человека. </w:t>
      </w:r>
    </w:p>
    <w:p>
      <w:pPr>
        <w:pStyle w:val="Normal"/>
        <w:ind w:firstLine="900"/>
        <w:jc w:val="both"/>
        <w:rPr>
          <w:color w:val="000080"/>
          <w:sz w:val="30"/>
          <w:szCs w:val="30"/>
        </w:rPr>
      </w:pPr>
      <w:r>
        <w:rPr>
          <w:color w:val="000080"/>
          <w:sz w:val="30"/>
          <w:szCs w:val="30"/>
        </w:rPr>
        <w:t>Почему?  Потому что отдельные органы и системы замазывали нам глаза с позиции тела. Ведь в предыдущем что делали? Ну, там Чакры чистили, фактически, чистили астральное тело. Ну да, та же Йога, только Йога с физическими органами, там - с чакрами. Это надо делать, но это лишь телесность. А на каждом Синтезе нам вводят части человека, которые, где Тело и телесность, лишь часть возможностей. Некоторые говорят:</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 Как развивать Огненные центры? </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Атмическим телом. </w:t>
      </w:r>
    </w:p>
    <w:p>
      <w:pPr>
        <w:pStyle w:val="Normal"/>
        <w:ind w:firstLine="900"/>
        <w:jc w:val="both"/>
        <w:rPr>
          <w:color w:val="000080"/>
          <w:sz w:val="30"/>
          <w:szCs w:val="30"/>
        </w:rPr>
      </w:pPr>
      <w:r>
        <w:rPr>
          <w:color w:val="000080"/>
          <w:sz w:val="30"/>
          <w:szCs w:val="30"/>
        </w:rPr>
        <w:t>На меня смотрят в ужасе. Но Огненные центры -  это часть атмического тела, мы должны это осознать. А атмическое тело - это часть 16-рицы, или 32-рицы атмической. Увидели? И если вы другие части атмические не усовершенствуете, то же Сердце, ведь Огненные центры кольцами стоят в Лотосе. Если Лотос не будет действовать, до Тела вы не дойдёте, потому что вначале Сердце, потом Тело. Всё просто. А некоторые говорят:</w:t>
      </w:r>
    </w:p>
    <w:p>
      <w:pPr>
        <w:pStyle w:val="Normal"/>
        <w:ind w:firstLine="900"/>
        <w:jc w:val="both"/>
        <w:rPr>
          <w:color w:val="000080"/>
          <w:sz w:val="30"/>
          <w:szCs w:val="30"/>
        </w:rPr>
      </w:pPr>
      <w:r>
        <w:rPr>
          <w:color w:val="000080"/>
          <w:sz w:val="30"/>
          <w:szCs w:val="30"/>
        </w:rPr>
        <w:t xml:space="preserve">- А чего у меня Огненные центры не действуют? </w:t>
      </w:r>
    </w:p>
    <w:p>
      <w:pPr>
        <w:pStyle w:val="Normal"/>
        <w:ind w:firstLine="900"/>
        <w:jc w:val="both"/>
        <w:rPr>
          <w:color w:val="000080"/>
          <w:sz w:val="30"/>
          <w:szCs w:val="30"/>
        </w:rPr>
      </w:pPr>
      <w:r>
        <w:rPr>
          <w:color w:val="000080"/>
          <w:sz w:val="30"/>
          <w:szCs w:val="30"/>
        </w:rPr>
        <w:t>А ты вначале посмотри: а Лотос работает? А разумность у тебя включилась атмическая? Ведь если Разум атмический не включился, Огненный центр осознавать нечем.  Он говорит:</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 Ну я же есть. </w:t>
      </w:r>
    </w:p>
    <w:p>
      <w:pPr>
        <w:pStyle w:val="Normal"/>
        <w:ind w:firstLine="900"/>
        <w:jc w:val="both"/>
        <w:rPr>
          <w:color w:val="000080"/>
          <w:sz w:val="30"/>
          <w:szCs w:val="30"/>
        </w:rPr>
      </w:pPr>
      <w:r>
        <w:rPr>
          <w:color w:val="000080"/>
          <w:sz w:val="30"/>
          <w:szCs w:val="30"/>
        </w:rPr>
        <w:t xml:space="preserve">Я говорю: </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 Ты есть. Личность. А твой Разум отсутствует. </w:t>
      </w:r>
    </w:p>
    <w:p>
      <w:pPr>
        <w:pStyle w:val="Normal"/>
        <w:ind w:firstLine="900"/>
        <w:jc w:val="both"/>
        <w:rPr>
          <w:color w:val="000080"/>
          <w:sz w:val="30"/>
          <w:szCs w:val="30"/>
        </w:rPr>
      </w:pPr>
      <w:r>
        <w:rPr>
          <w:color w:val="000080"/>
          <w:sz w:val="30"/>
          <w:szCs w:val="30"/>
        </w:rPr>
        <w:t xml:space="preserve">Он говорит: </w:t>
      </w:r>
    </w:p>
    <w:p>
      <w:pPr>
        <w:pStyle w:val="Normal"/>
        <w:ind w:firstLine="900"/>
        <w:jc w:val="both"/>
        <w:rPr>
          <w:color w:val="000080"/>
          <w:sz w:val="30"/>
          <w:szCs w:val="30"/>
        </w:rPr>
      </w:pPr>
      <w:r>
        <w:rPr>
          <w:color w:val="000080"/>
          <w:sz w:val="30"/>
          <w:szCs w:val="30"/>
        </w:rPr>
        <w:t xml:space="preserve">- У меня есть Разум. </w:t>
      </w:r>
    </w:p>
    <w:p>
      <w:pPr>
        <w:pStyle w:val="Normal"/>
        <w:ind w:firstLine="900"/>
        <w:jc w:val="both"/>
        <w:rPr>
          <w:color w:val="000080"/>
          <w:sz w:val="30"/>
          <w:szCs w:val="30"/>
        </w:rPr>
      </w:pPr>
      <w:r>
        <w:rPr>
          <w:color w:val="000080"/>
          <w:sz w:val="30"/>
          <w:szCs w:val="30"/>
        </w:rPr>
        <w:t xml:space="preserve">Я говорю: </w:t>
      </w:r>
    </w:p>
    <w:p>
      <w:pPr>
        <w:pStyle w:val="Normal"/>
        <w:ind w:firstLine="900"/>
        <w:jc w:val="both"/>
        <w:rPr>
          <w:color w:val="000080"/>
          <w:sz w:val="30"/>
          <w:szCs w:val="30"/>
        </w:rPr>
      </w:pPr>
      <w:r>
        <w:rPr>
          <w:color w:val="000080"/>
          <w:sz w:val="30"/>
          <w:szCs w:val="30"/>
        </w:rPr>
        <w:t xml:space="preserve">- На 6-м присутствии, минимальный, по 8-рице. </w:t>
      </w:r>
    </w:p>
    <w:p>
      <w:pPr>
        <w:pStyle w:val="Normal"/>
        <w:ind w:firstLine="900"/>
        <w:jc w:val="both"/>
        <w:rPr/>
      </w:pPr>
      <w:r>
        <w:rPr>
          <w:color w:val="000080"/>
          <w:sz w:val="30"/>
          <w:szCs w:val="30"/>
        </w:rPr>
        <w:t xml:space="preserve">А чтобы осознавать Атму, нужен Разум на 14-м и желательно «Я Есмь» разум, в 15-й присутственности. И тогда с 15й легче смотреть на 7-рочку. И увидишь Огненные центры. Хотя бы в 7-й присутственности 6-го присутствия. Это я просто ввёл понятие «присутственности». Смотрите, в голове - чиих, чиих. Чувствуете? Разум начал щёлкать. Включился, выключился. Вот это и есть самосовершенствование, когда вы самоусовершенствовались - «само». Когда вы вначале изучаете «что есть что» и где присутствия, и где присутственность, хотя бы изучить. Это всего лишь «само» - знание. А потом «само» уходит и начинается совершенствование: как это работает, как это действует. Вот в этом проблема. И главная проблема ФА-Мудрости Сына - </w:t>
      </w:r>
      <w:r>
        <w:rPr>
          <w:b/>
          <w:color w:val="000080"/>
          <w:sz w:val="30"/>
          <w:szCs w:val="30"/>
        </w:rPr>
        <w:t>действие</w:t>
      </w:r>
      <w:r>
        <w:rPr>
          <w:color w:val="000080"/>
          <w:sz w:val="30"/>
          <w:szCs w:val="30"/>
        </w:rPr>
        <w:t xml:space="preserve"> ваших человеческих частей. Вот это запомните. </w:t>
      </w:r>
    </w:p>
    <w:p>
      <w:pPr>
        <w:pStyle w:val="Normal"/>
        <w:ind w:firstLine="900"/>
        <w:jc w:val="both"/>
        <w:rPr/>
      </w:pPr>
      <w:r>
        <w:rPr>
          <w:color w:val="000080"/>
          <w:sz w:val="30"/>
          <w:szCs w:val="30"/>
        </w:rPr>
        <w:t>На любом варианте, на любой мудрости, где бы вас не проверяли, какие бы ситуации  вам не устраивали, первая проверка – ты кто как человек? Ты как подготовлен, в чём твоё совершенство? А потом всё остальное. Вот это закон ФА-Мудрости. И вот это мы должны увидеть. И, знаете такое, в боевом (есть такое слово, у Сына кстати), в «боевом трепете» применять в жизнь. Для нас алогичность, алогичность полная, но именно, то есть когда идёт «порыв боевой» и ты внедряешь это в жизнь. Но внедряешь это в жизнь трепетно, понимая  насколько это серьёзно, раньше сказали бы - священно. Но с позиции Сына Метагалактики говорить «священно» - это  смешно, свет закончился в Иерархии. Именно вот трепетно, ответственно. Потому что, применяя части человека, мы начинаем применять кого? Отца в жизни</w:t>
      </w:r>
      <w:r>
        <w:rPr>
          <w:b/>
          <w:color w:val="000080"/>
          <w:sz w:val="30"/>
          <w:szCs w:val="30"/>
        </w:rPr>
        <w:t xml:space="preserve">.  </w:t>
      </w:r>
      <w:r>
        <w:rPr>
          <w:color w:val="000080"/>
          <w:sz w:val="30"/>
          <w:szCs w:val="30"/>
        </w:rPr>
        <w:t xml:space="preserve">Вы не применяете ФА-Отца Метагалактики из вас, пока не применяете части человека в окружающей жизни. Ибо Отец проявляется через человека, мы всегда это изучали, а человек состоит из энного количества частей. </w:t>
      </w:r>
    </w:p>
    <w:p>
      <w:pPr>
        <w:pStyle w:val="Normal"/>
        <w:ind w:firstLine="900"/>
        <w:jc w:val="both"/>
        <w:rPr>
          <w:color w:val="000080"/>
          <w:sz w:val="30"/>
          <w:szCs w:val="30"/>
        </w:rPr>
      </w:pPr>
      <w:r>
        <w:rPr>
          <w:color w:val="000080"/>
          <w:sz w:val="30"/>
          <w:szCs w:val="30"/>
        </w:rPr>
        <w:t xml:space="preserve">Помните, чем отличается Человек в Метагалактике от животного? Разумностью не отличается. Животные Метагалактики разумны, это по ангелам мы знаем. Частями. Мы изучали, что Человек Метагалактики имеет минимум 8 частей. А животное в Метагалактике частей не имеет. Да, оно имеет Разум и Сердце, но всё это у него там, в одном смазано и нет вот этой частности целого, когда есть целое и различённость частей, которые действуют, и ты можешь ими управлять. Вот это человек. Тогда он чело, ученик времени. Ибо время действует на эти части и перестраивает целое. А животное не имеет частей. Оно стоит в целом и для него сердце, разум и тело - это некое слитое воедино начало, где различить это невозможно, где невозможно из этого отстроить систему. Вот подумайте об этом. И в чём-то животное чувствительно на первых порах  за счёт единства сердца и тела. Но потом оно проигрывает, в более высокой чувствительности. Оно никогда не перейдёт за границы своей чувствительности, пока другие его не обучат. А человек, имея части, может преодолеть границу своей чувствительности. </w:t>
      </w:r>
    </w:p>
    <w:p>
      <w:pPr>
        <w:pStyle w:val="Normal"/>
        <w:ind w:firstLine="900"/>
        <w:jc w:val="both"/>
        <w:rPr>
          <w:color w:val="000080"/>
          <w:sz w:val="30"/>
          <w:szCs w:val="30"/>
        </w:rPr>
      </w:pPr>
      <w:r>
        <w:rPr>
          <w:color w:val="000080"/>
          <w:sz w:val="30"/>
          <w:szCs w:val="30"/>
        </w:rPr>
        <w:t xml:space="preserve">Что значит преодолеть? Вы чувствуете физику, можете научиться чувствовать астрал (в погружениях), можете научиться чувствовать другие присутствия. То есть </w:t>
      </w:r>
      <w:bookmarkStart w:id="0" w:name="OLE_LINK2"/>
      <w:bookmarkStart w:id="1" w:name="OLE_LINK1"/>
      <w:r>
        <w:rPr>
          <w:color w:val="000080"/>
          <w:sz w:val="30"/>
          <w:szCs w:val="30"/>
        </w:rPr>
        <w:t xml:space="preserve">части человека помогают перестроить нашу организацию, наше восприятие жизни, наши возможности. </w:t>
      </w:r>
      <w:bookmarkEnd w:id="0"/>
      <w:bookmarkEnd w:id="1"/>
      <w:r>
        <w:rPr>
          <w:color w:val="000080"/>
          <w:sz w:val="30"/>
          <w:szCs w:val="30"/>
        </w:rPr>
        <w:t xml:space="preserve">Животное перестроиться не может, а мы можем. </w:t>
      </w:r>
    </w:p>
    <w:p>
      <w:pPr>
        <w:pStyle w:val="Normal"/>
        <w:ind w:firstLine="900"/>
        <w:jc w:val="both"/>
        <w:rPr/>
      </w:pPr>
      <w:r>
        <w:rPr>
          <w:color w:val="000080"/>
          <w:sz w:val="30"/>
          <w:szCs w:val="30"/>
        </w:rPr>
        <w:t xml:space="preserve">Чем мы можем перестроиться? Частями человека. Не разделять их как скальпель, а различать в единстве  целого. Но </w:t>
      </w:r>
      <w:r>
        <w:rPr>
          <w:b/>
          <w:color w:val="000080"/>
          <w:sz w:val="30"/>
          <w:szCs w:val="30"/>
        </w:rPr>
        <w:t>различая</w:t>
      </w:r>
      <w:r>
        <w:rPr>
          <w:color w:val="000080"/>
          <w:sz w:val="30"/>
          <w:szCs w:val="30"/>
        </w:rPr>
        <w:t>, видеть как это работает, совершенствовать эту работу, извините, внедрять эту работу, если мы видим, что у окружающих этого нет. Внедрять, причём внедрять Огнём и Мечём. Огнём от Отца, а  Мечём от Духа</w:t>
      </w:r>
      <w:r>
        <w:rPr>
          <w:b/>
          <w:color w:val="000080"/>
          <w:sz w:val="30"/>
          <w:szCs w:val="30"/>
        </w:rPr>
        <w:t>,</w:t>
      </w:r>
      <w:r>
        <w:rPr>
          <w:color w:val="000080"/>
          <w:sz w:val="30"/>
          <w:szCs w:val="30"/>
        </w:rPr>
        <w:t xml:space="preserve"> потому что иногда другого не дано. Вот. О, вот это состояние. И вот когда мы начнём жить этим, мы почувствуем Жизнь. Вот мы почувствуем  Жизнь Синтеза. </w:t>
      </w:r>
    </w:p>
    <w:p>
      <w:pPr>
        <w:pStyle w:val="Normal"/>
        <w:ind w:firstLine="900"/>
        <w:jc w:val="both"/>
        <w:rPr>
          <w:color w:val="000080"/>
          <w:sz w:val="30"/>
          <w:szCs w:val="30"/>
        </w:rPr>
      </w:pPr>
      <w:r>
        <w:rPr>
          <w:color w:val="000080"/>
          <w:sz w:val="30"/>
          <w:szCs w:val="30"/>
        </w:rPr>
        <w:t xml:space="preserve">С чего начинается Синтез? Помните, «с чего начинается Родина»? С чего начинается Синтез у каждого из вас, исходя из сказанного? Из синтеза ваших частей. Нет, то, что вы синтезируете огонь, это у Отца. Давайте так,  Сын – это 2-е ФА, а ФА-Отец Метагалактики – это 8-е ФА. И когда вы говорите: «Синтез – это объединение огней ФА-Отца Метагалактики», извините, до этого  надо ещё дойти. Вначале вы живёте. И 1-й шаг в сторону Синтеза начинается с Сына, когда вы синтезируете разные части между собой. Вы скажете – да они сами синтезируются. Сами то они синтезированы, но вдруг это похоже на животного, где всё в целом есть, но различить каждую отдельную часть я  не могу. Ведь никто не отменял, что жизнь – это царство. Там есть и животное царство и растительное. Нет, они конечно, царства на 4-чку перешли, но нижестоящее включается в вышестоящее,  как часть. Животные всё равно живут. Если вы не различаете части целого, вас можно частично признать животными. Это не значит, что вы будете им. С  32-рицей я животных не знаю. Ну, вдруг сделаете. У нас же люди творческие, вдруг это задача вашей логосности: не различая частей, жить слиянием всего во всём. Вот всё, что в тебя накидали, «оно во мне есть, само по себе живёт, в целом. Я это не различаю и даром мне это не надо. Мне накидали, потому что я пришёл и мне сказали – надо, и на меня накидали. Знаете как, накидали и спустили? Всё, я в этом». Ну а как?! Вот как передать это по-другому? Именно вот так. </w:t>
      </w:r>
    </w:p>
    <w:p>
      <w:pPr>
        <w:pStyle w:val="Normal"/>
        <w:ind w:firstLine="900"/>
        <w:jc w:val="both"/>
        <w:rPr>
          <w:color w:val="000080"/>
          <w:sz w:val="30"/>
          <w:szCs w:val="30"/>
        </w:rPr>
      </w:pPr>
      <w:r>
        <w:rPr>
          <w:color w:val="000080"/>
          <w:sz w:val="30"/>
          <w:szCs w:val="30"/>
        </w:rPr>
        <w:t xml:space="preserve">И вот как только вы начинаете синтезировать части между собой, вы начинаете входить в Синтез. Поэтому Учение Синтеза принёс Сын Метагалактики. Мы его и начинали так - из различения Сердца, Тела и Разума. Знаете, когда в 90-х годах мы начали говорить о нескольких Сердцах, от нас половина состава ушло занимающихся. Они Совершенное Сердце принять не могли, что есть Сердце физическое, Сердце эфирное, Сердце астральное, и Чаша Грааля оказывается ментальное Сердце. В общем, очень далеко меня послали, я до сих пор туда иду. Я сказал: «спасибо, так далеко. Я с удовольствием  пойду туда, попробую дойти». Ушли. И вот этот конфликт был, начинался с частей человека, с различения Сердца и Тела. </w:t>
      </w:r>
    </w:p>
    <w:p>
      <w:pPr>
        <w:pStyle w:val="Normal"/>
        <w:ind w:firstLine="900"/>
        <w:jc w:val="both"/>
        <w:rPr>
          <w:color w:val="000080"/>
          <w:sz w:val="30"/>
          <w:szCs w:val="30"/>
        </w:rPr>
      </w:pPr>
      <w:r>
        <w:rPr>
          <w:color w:val="000080"/>
          <w:sz w:val="30"/>
          <w:szCs w:val="30"/>
        </w:rPr>
        <w:t xml:space="preserve">- Как можно отделить Сердце от Тела? </w:t>
      </w:r>
    </w:p>
    <w:p>
      <w:pPr>
        <w:pStyle w:val="Normal"/>
        <w:ind w:firstLine="900"/>
        <w:jc w:val="both"/>
        <w:rPr>
          <w:color w:val="000080"/>
          <w:sz w:val="30"/>
          <w:szCs w:val="30"/>
        </w:rPr>
      </w:pPr>
      <w:r>
        <w:rPr>
          <w:color w:val="000080"/>
          <w:sz w:val="30"/>
          <w:szCs w:val="30"/>
        </w:rPr>
        <w:t xml:space="preserve">Я говорю: </w:t>
      </w:r>
    </w:p>
    <w:p>
      <w:pPr>
        <w:pStyle w:val="Normal"/>
        <w:ind w:firstLine="900"/>
        <w:jc w:val="both"/>
        <w:rPr/>
      </w:pPr>
      <w:r>
        <w:rPr>
          <w:color w:val="000080"/>
          <w:sz w:val="30"/>
          <w:szCs w:val="30"/>
        </w:rPr>
        <w:t>- Да не отделяем мы, мы различаем</w:t>
      </w:r>
      <w:r>
        <w:rPr>
          <w:b/>
          <w:color w:val="000080"/>
          <w:sz w:val="30"/>
          <w:szCs w:val="30"/>
        </w:rPr>
        <w:t>.</w:t>
      </w:r>
      <w:r>
        <w:rPr>
          <w:color w:val="000080"/>
          <w:sz w:val="30"/>
          <w:szCs w:val="30"/>
        </w:rPr>
        <w:t xml:space="preserve"> Это аппараты, они разные. </w:t>
      </w:r>
    </w:p>
    <w:p>
      <w:pPr>
        <w:pStyle w:val="Normal"/>
        <w:ind w:firstLine="900"/>
        <w:jc w:val="both"/>
        <w:rPr/>
      </w:pPr>
      <w:r>
        <w:rPr>
          <w:color w:val="000080"/>
          <w:sz w:val="30"/>
          <w:szCs w:val="30"/>
        </w:rPr>
        <w:t xml:space="preserve">Начинали с этого. И вот с этого начинался Синтез. И вот сейчас мы пришли к тому же самому. Мы сейчас начинаем внедрять 32-рицу, которой нет. И ВЫ должны этим заниматься. Основная проблема универсумности состоит в том, что у вас синтезируются 32 части. И это складывается </w:t>
      </w:r>
      <w:r>
        <w:rPr>
          <w:b/>
          <w:color w:val="000080"/>
          <w:sz w:val="30"/>
          <w:szCs w:val="30"/>
        </w:rPr>
        <w:t>универсумно.</w:t>
      </w:r>
      <w:r>
        <w:rPr>
          <w:color w:val="000080"/>
          <w:sz w:val="30"/>
          <w:szCs w:val="30"/>
        </w:rPr>
        <w:t xml:space="preserve"> Увидели? И вот Универсум, это когда 32 части работают между собой. Понимаете? И вот из вас начинает эманировать Универсум. Если между вами работает 16 частей - из вас эманирует метагалактичность, 8  частей - эманирует планетарность, 4 части - вы сами по себе континентальны. Ладно, извините, не континентальны. Живёте своей собственной общегосударственной жизнью, там для себя хорошего. Вот это 4-ричная программа, что я объявлял. Давайте вот это увидим. И вот это есть процесс совершенствования жизни. </w:t>
      </w:r>
    </w:p>
    <w:p>
      <w:pPr>
        <w:pStyle w:val="Normal"/>
        <w:ind w:firstLine="900"/>
        <w:jc w:val="both"/>
        <w:rPr>
          <w:color w:val="000080"/>
          <w:sz w:val="30"/>
          <w:szCs w:val="30"/>
        </w:rPr>
      </w:pPr>
      <w:r>
        <w:rPr>
          <w:color w:val="000080"/>
          <w:sz w:val="30"/>
          <w:szCs w:val="30"/>
        </w:rPr>
        <w:t>В итоге такой «подлый» вопрос. У вас есть 32-рица. А сколько частей работает? Вот вы с 32-рицы восемь частей работающих осознанно наберёте, или нет? Если из 32-рицы хотя бы четверть наберёте, у вас уже планетарность эманирует. Ведь никто не отменял, что те же самые части есть в 32-рице. А если 8 частей не наберёте, которые вы различаете, знаете, связываете между собой (правильно?), тогда, извините, вы 4-ричны. Вы ведь тогда планетарное проявление не эманируете. В итоге приходите к нам, к ведущим, и заявляете:</w:t>
      </w:r>
    </w:p>
    <w:p>
      <w:pPr>
        <w:pStyle w:val="Normal"/>
        <w:ind w:firstLine="900"/>
        <w:jc w:val="both"/>
        <w:rPr>
          <w:color w:val="000080"/>
          <w:sz w:val="30"/>
          <w:szCs w:val="30"/>
        </w:rPr>
      </w:pPr>
      <w:r>
        <w:rPr>
          <w:color w:val="000080"/>
          <w:sz w:val="30"/>
          <w:szCs w:val="30"/>
        </w:rPr>
        <w:t xml:space="preserve"> – </w:t>
      </w:r>
      <w:r>
        <w:rPr>
          <w:color w:val="000080"/>
          <w:sz w:val="30"/>
          <w:szCs w:val="30"/>
        </w:rPr>
        <w:t>Виталик, а почему я не вижу на метагалактическом присутствии, пройдя 32 Синтеза?</w:t>
      </w:r>
    </w:p>
    <w:p>
      <w:pPr>
        <w:pStyle w:val="Normal"/>
        <w:ind w:firstLine="900"/>
        <w:jc w:val="both"/>
        <w:rPr>
          <w:color w:val="000080"/>
          <w:sz w:val="30"/>
          <w:szCs w:val="30"/>
        </w:rPr>
      </w:pPr>
      <w:r>
        <w:rPr>
          <w:color w:val="000080"/>
          <w:sz w:val="30"/>
          <w:szCs w:val="30"/>
        </w:rPr>
        <w:t>Мне уже хочется ответить:</w:t>
      </w:r>
    </w:p>
    <w:p>
      <w:pPr>
        <w:pStyle w:val="Normal"/>
        <w:ind w:firstLine="900"/>
        <w:jc w:val="both"/>
        <w:rPr>
          <w:color w:val="000080"/>
          <w:sz w:val="30"/>
          <w:szCs w:val="30"/>
        </w:rPr>
      </w:pPr>
      <w:r>
        <w:rPr>
          <w:color w:val="000080"/>
          <w:sz w:val="30"/>
          <w:szCs w:val="30"/>
        </w:rPr>
        <w:t xml:space="preserve"> </w:t>
      </w:r>
      <w:r>
        <w:rPr>
          <w:color w:val="000080"/>
          <w:sz w:val="30"/>
          <w:szCs w:val="30"/>
        </w:rPr>
        <w:t xml:space="preserve">- Потому что ты прошёл мимо, или по головам 32-х Синтезов. </w:t>
      </w:r>
    </w:p>
    <w:p>
      <w:pPr>
        <w:pStyle w:val="Normal"/>
        <w:ind w:firstLine="900"/>
        <w:jc w:val="both"/>
        <w:rPr>
          <w:color w:val="000080"/>
          <w:sz w:val="30"/>
          <w:szCs w:val="30"/>
        </w:rPr>
      </w:pPr>
      <w:r>
        <w:rPr>
          <w:color w:val="000080"/>
          <w:sz w:val="30"/>
          <w:szCs w:val="30"/>
        </w:rPr>
        <w:t xml:space="preserve">Потому что чтобы видеть метагалактические присутствия, у тебя должны синтезироваться минимум 16-ть частей. Ладно, возьмём это среднее - минимум  8 частей. Когда восемь - это планетарно, и уже появляясь 9-я часть, ты уже перешёл в метагалактичность. И как только из тебя эманирует Синтез, взаимная работа 9-ти частей, ты начинаешь воспринимать метагалактическое присутствие, то есть видеть там. «Воспринимать» - это шире, значит, слышать там и что-то делать. Пока у тебя этого нет, ты это делать не можешь. </w:t>
      </w:r>
    </w:p>
    <w:p>
      <w:pPr>
        <w:pStyle w:val="Normal"/>
        <w:ind w:firstLine="900"/>
        <w:jc w:val="both"/>
        <w:rPr>
          <w:color w:val="000080"/>
          <w:sz w:val="30"/>
          <w:szCs w:val="30"/>
        </w:rPr>
      </w:pPr>
      <w:r>
        <w:rPr>
          <w:color w:val="000080"/>
          <w:sz w:val="30"/>
          <w:szCs w:val="30"/>
        </w:rPr>
        <w:t xml:space="preserve">Даже когда мы в погружении вводим в Дома, во-первых,  мы теперь это делаем со 2-го, с 3-го Синтеза, хотя могут придти и обычные люди. И то там, мы ведь только в Дом и обратно, к наставнику и обратно. Мы на улицу не пускаем почти, за некоторым исключением. Почему? Потому что даже в планетарном варианте нужно хотя бы троицу стяжать. Те, кто связывают, видят и верят. Те, кто не связывают – неуверие у них, даже после того, как видят. Даже когда мы своим синтезом им три части синтезируем, они не верят, что это синтезировалось. Мы вводим 4-ю часть, чтобы они видели (Дом Отца),  своими условиями, своим огнём синтеза, а они не верят, потому что они ж Дом Отца прожить не могут. Вот в этом проблема. В итоге у многих из вас проблема восприятия присутствий только в том, что вы не эманируете количество необходимых частей. </w:t>
      </w:r>
    </w:p>
    <w:p>
      <w:pPr>
        <w:pStyle w:val="Normal"/>
        <w:ind w:firstLine="900"/>
        <w:jc w:val="both"/>
        <w:rPr>
          <w:color w:val="000080"/>
          <w:sz w:val="30"/>
          <w:szCs w:val="30"/>
        </w:rPr>
      </w:pPr>
      <w:r>
        <w:rPr>
          <w:color w:val="000080"/>
          <w:sz w:val="30"/>
          <w:szCs w:val="30"/>
        </w:rPr>
      </w:r>
    </w:p>
    <w:p>
      <w:pPr>
        <w:pStyle w:val="Normal"/>
        <w:ind w:firstLine="900"/>
        <w:jc w:val="center"/>
        <w:rPr>
          <w:b/>
          <w:b/>
          <w:color w:val="000080"/>
          <w:sz w:val="30"/>
          <w:szCs w:val="30"/>
        </w:rPr>
      </w:pPr>
      <w:r>
        <w:rPr>
          <w:b/>
          <w:color w:val="000080"/>
          <w:sz w:val="30"/>
          <w:szCs w:val="30"/>
          <w:highlight w:val="yellow"/>
        </w:rPr>
        <w:t>Чело в огне, человек в материи.</w:t>
      </w:r>
    </w:p>
    <w:p>
      <w:pPr>
        <w:pStyle w:val="Normal"/>
        <w:ind w:firstLine="900"/>
        <w:jc w:val="center"/>
        <w:rPr>
          <w:b/>
          <w:b/>
          <w:color w:val="000080"/>
          <w:sz w:val="30"/>
          <w:szCs w:val="30"/>
        </w:rPr>
      </w:pPr>
      <w:r>
        <w:rPr>
          <w:b/>
          <w:color w:val="000080"/>
          <w:sz w:val="30"/>
          <w:szCs w:val="30"/>
        </w:rPr>
      </w:r>
    </w:p>
    <w:p>
      <w:pPr>
        <w:pStyle w:val="Normal"/>
        <w:ind w:firstLine="900"/>
        <w:jc w:val="both"/>
        <w:rPr/>
      </w:pPr>
      <w:r>
        <w:rPr>
          <w:color w:val="000080"/>
          <w:sz w:val="30"/>
          <w:szCs w:val="30"/>
        </w:rPr>
        <w:t xml:space="preserve">Давайте такой закончик увидим, простой-простой. Человек – это материя, чело – это огонь. Если Планета живёт 8-рично, значит, чтобы увидеть элементарно планетарное присутствие, необходимо иметь четыре части. Потому что ты, как человек, должен (ну пополам)  материю выражать. Если из тебя эманирует синтез 4-х частей, ты планетарное присутствие начнёшь воспринимать. Но если ты хочешь воспринимать его совершенно, чётко, как некоторые хотят, будь добр эманировать 8 частей в синтезе из себя. Слово «эманировать», это не значит что они сами из себя там что-то испражняют (извините за выражение), а когда ты знаешь, как они строятся (мы для этого в Синтезе их изучаем), связываешь их между собой, различаешь эти 8 частей, складываешь из них целое. И в этом различении и сложении появляется синтез. Из тебя идёт эманация, ты начинаешь видеть </w:t>
      </w:r>
      <w:r>
        <w:rPr>
          <w:b/>
          <w:color w:val="000080"/>
          <w:sz w:val="30"/>
          <w:szCs w:val="30"/>
        </w:rPr>
        <w:t>планетарные</w:t>
      </w:r>
      <w:r>
        <w:rPr>
          <w:color w:val="000080"/>
          <w:sz w:val="30"/>
          <w:szCs w:val="30"/>
        </w:rPr>
        <w:t xml:space="preserve"> присутствия, не метагалактические – планетарные. На планетарных присутствиях сейчас глобусы. Ты начинаешь воспринимать свою глобусность – то, вчера куда мы ходили и вам дали какую-то глобусность. Неважно какую. Главное, что вы преодолеть её можете, имея  синтез 8 частей в эманациях. </w:t>
      </w:r>
    </w:p>
    <w:p>
      <w:pPr>
        <w:pStyle w:val="Normal"/>
        <w:ind w:firstLine="900"/>
        <w:jc w:val="both"/>
        <w:rPr>
          <w:color w:val="000080"/>
          <w:sz w:val="30"/>
          <w:szCs w:val="30"/>
        </w:rPr>
      </w:pPr>
      <w:r>
        <w:rPr>
          <w:color w:val="000080"/>
          <w:sz w:val="30"/>
          <w:szCs w:val="30"/>
        </w:rPr>
        <w:t xml:space="preserve">Ладно, мы дальше. Мы идём как Человек Метагалактики. Универсумный курс говорит, что фиксирует, минимум,  вашу подготовку, как Человека Метагалактики. Почему? Потому что берём 16 частей Метагалактики. И у вас, как у Человека Метагалактики, должны в синтезе работать минимум восемь частей.  Правда, интересно? Значит на метагалактическом курсе, там, где фиксируется Человек Планеты, в синтезе должны работать минимум четыре части. Закон. Знаете почему? «А ты попробуй больше» называется. Потому что синтез 8-ми частей - это преодоление планетарности. Если из вас на Универсумном синтезируется, работает, эманируется  восемь частей в целом, вы уже не на Планете, вы уже сразу переходите в Метагалактику, вы сразу Человек Метагалактики. Для Человека Метагалактики достаточно 8-ми частей. А когда нам объявили новые глобусы, где идёт Человек Универсума уже и мы это стяжали, мы сами себе построили следующую «чучу». Мы начали с этого года стяжать 32-рицу, и сами от себя требовать эманации 16-ти частей. Поэтому даже Тело поставили на 15-е присутствие.  Увидели закон? </w:t>
      </w:r>
    </w:p>
    <w:p>
      <w:pPr>
        <w:pStyle w:val="Normal"/>
        <w:ind w:firstLine="900"/>
        <w:jc w:val="both"/>
        <w:rPr/>
      </w:pPr>
      <w:r>
        <w:rPr>
          <w:color w:val="000080"/>
          <w:sz w:val="30"/>
          <w:szCs w:val="30"/>
        </w:rPr>
        <w:t xml:space="preserve">В итоге, чтобы быть чисто универсумным, по итогам универсумного курса, важно не пройти эти 16-ть универсумных Синтезов, а важно </w:t>
      </w:r>
      <w:r>
        <w:rPr>
          <w:b/>
          <w:color w:val="000080"/>
          <w:sz w:val="30"/>
          <w:szCs w:val="30"/>
        </w:rPr>
        <w:t>различить</w:t>
      </w:r>
      <w:r>
        <w:rPr>
          <w:color w:val="000080"/>
          <w:sz w:val="30"/>
          <w:szCs w:val="30"/>
        </w:rPr>
        <w:t xml:space="preserve"> 16 частей, синтезировать их в целое, эманировать синтез целого из себя хорошего. И вот это совершенствование своих возможностей в каждой части и в целом, есть основная задача чело. Потому что если чело работает в огне, он должен огонь провести куда? В человека. Вот увидьте, пожалуйста. Чело в огне - он там, человек в материи – я здесь. Значит я, как чело там, должен огонь вместить в меня, как человека, чтобы этот огонь из меня шёл наружу. Я, как чело, не смогу огонь пустить вокруг своего тела. Правильно? Ну чисто вот так, вот просто вообразите это. Когда мы говорим «чело в огне» - это значит мы, как чело, в огне и у Отца сейчас что-то возьмём, вот сейчас в практике. И потом из этой практики этот огонь мы должны вместить в это тело, в себя, как в человека, в материю. А если это тело не видит, не имеет, или как говорят «неймёт» этих частей, оно не увидит этот огонь. Просто огонь, который от чело в зале Отца входит к нам, в человека, предполагает, что это Тело должно быть готово к этому огню.  А для этого огня, допустим в Универсум мы вышли, нужно минимум 16 частей (пополам); в Метагалактику вышли  – 8 частей,  на Планету – четыре части. Ладно, нам делают скидку на 50 процентов. Я вырос на Кавказе, там есть такая шутка (в Кабардино-Балкарии Нальчик, там школу закончил, родители туда переехали) «настоящему кавказцу скидка 50%». Это они сами себе говорили. Мы шутили, когда мы приезжали, мы говорили: </w:t>
      </w:r>
    </w:p>
    <w:p>
      <w:pPr>
        <w:pStyle w:val="Normal"/>
        <w:ind w:firstLine="900"/>
        <w:jc w:val="both"/>
        <w:rPr>
          <w:color w:val="000080"/>
          <w:sz w:val="30"/>
          <w:szCs w:val="30"/>
        </w:rPr>
      </w:pPr>
      <w:r>
        <w:rPr>
          <w:color w:val="000080"/>
          <w:sz w:val="30"/>
          <w:szCs w:val="30"/>
        </w:rPr>
        <w:t>- Мы с Кавказа, нам скидка 50 процентов.</w:t>
      </w:r>
    </w:p>
    <w:p>
      <w:pPr>
        <w:pStyle w:val="Normal"/>
        <w:ind w:firstLine="900"/>
        <w:jc w:val="both"/>
        <w:rPr>
          <w:color w:val="000080"/>
          <w:sz w:val="30"/>
          <w:szCs w:val="30"/>
        </w:rPr>
      </w:pPr>
      <w:r>
        <w:rPr>
          <w:color w:val="000080"/>
          <w:sz w:val="30"/>
          <w:szCs w:val="30"/>
        </w:rPr>
        <w:t xml:space="preserve">Неважно русский ты, кабардинец, балкарец. Все так на нас смотрели, а мы смеялись. Я потом вообразил скидку 50-ти процентов. Поэтому восприятие настоящего кавказского мужчины «Марью Ивановну хачу (с акцентом)» - скидка на 50%,  работает только остальные 50. А теперь сведите эту кавказскую шутку на нас. Ну ладно, мы не можем взять пополам – пятьдесят процентов не дано. Нам дают - «ну возьми хотя бы четверть». С позиции 8-рицы, если ты служишь Маме, два в одном, с позиции Метагалактики - четыре в одном, с позиции Универсума  - всё равно восемь в одном. Но это получается материальный чело. Вы знаете, с этим тоже проблема. Потому что два в одном – это Разум с Сердцем ну гармоничен, или Сердце с Телом, или Разум с Телом. Ведь это первая базовая основа из предыдущей эпохи. </w:t>
      </w:r>
    </w:p>
    <w:p>
      <w:pPr>
        <w:pStyle w:val="Normal"/>
        <w:ind w:firstLine="900"/>
        <w:jc w:val="both"/>
        <w:rPr/>
      </w:pPr>
      <w:r>
        <w:rPr>
          <w:color w:val="000080"/>
          <w:sz w:val="30"/>
          <w:szCs w:val="30"/>
        </w:rPr>
        <w:t>Помните, два в одном? «Слейся с Отцом Небесным всем разумением» – разумом, «всем сердцем» - два, «и всею душою» - это гармонизатор Сердца и Разума. Душа – это не тело, это не часть, это такой продукт гармонизации. В итоге уже Иисус заявлял о двоичном, то есть материальном восприятии Отца. Но с позиции человека, который 4-ричен должен был быть, ну Дом Отца должен иметь, двоица - это 50%. Он был прав для той эпохи. Он для людей новых, которые выходили из демонства, разделяли демонов и людей, дал двоицу. Понятно, да? А если учесть, что атланты были двоичны, он, дав двоицу, фактически ввёл 5-ю расу. Он дал 50%  человека, остальные 50% у Отца Небесного. «Думай о Доме Отца». Зачем «думай»? Чтобы он вокруг тебя появился. Ну рай. Там, где Дом Отца в центре. Это было тайной такой. Но когда начинал думать, а потом тебе говорили – «всё по Образу и Подобию, ты подобен Отцу». Ну раз у Отца есть Дом, значит у тебя тоже есть Дом. Только сообразить надо было. Правда? Вот. То есть это заложено в истинах даже предыдущей эпохи. Я ссылаюсь на прошлое, чтобы вы увидели, что символ 50%,  он древний. Человек должен складывать 50% из частей, чело – все части</w:t>
      </w:r>
      <w:r>
        <w:rPr>
          <w:b/>
          <w:color w:val="000080"/>
          <w:sz w:val="30"/>
          <w:szCs w:val="30"/>
        </w:rPr>
        <w:t>.</w:t>
      </w:r>
      <w:r>
        <w:rPr>
          <w:color w:val="000080"/>
          <w:sz w:val="30"/>
          <w:szCs w:val="30"/>
        </w:rPr>
        <w:t xml:space="preserve"> </w:t>
      </w:r>
    </w:p>
    <w:p>
      <w:pPr>
        <w:pStyle w:val="Normal"/>
        <w:ind w:firstLine="900"/>
        <w:jc w:val="both"/>
        <w:rPr>
          <w:color w:val="000080"/>
          <w:sz w:val="30"/>
          <w:szCs w:val="30"/>
        </w:rPr>
      </w:pPr>
      <w:r>
        <w:rPr>
          <w:color w:val="000080"/>
          <w:sz w:val="30"/>
          <w:szCs w:val="30"/>
        </w:rPr>
        <w:t xml:space="preserve">В итоге если вы в Метагалактике складываете все 16 частей, вы чело. Если 8 – вы Человек Метагалактики, но человек. Если вы на Планете складываете 8 частей - вы чело, если 4 – вы человек. Но проблема в том, что видеть на других присутствиях должен чело, ибо человек живёт на том присутствии, которое ему естественно. Если вы не складываете восьми частей, другое присутствие вы не увидите. И никакой Синтез, никакие количества Синтезов, никакие массово проведённые круги 1001-й раз  вам не помогут. Это будет «сказка 1001-ой ночи», где опять ничего не произошло. Надо ждать следующей, чтобы где-то найти конец этих сказок. Так получается.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Части Человека и профессия.</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 xml:space="preserve">Вот это называется </w:t>
      </w:r>
      <w:r>
        <w:rPr>
          <w:b/>
          <w:color w:val="000080"/>
          <w:sz w:val="30"/>
          <w:szCs w:val="30"/>
        </w:rPr>
        <w:t>Жизнь</w:t>
      </w:r>
      <w:r>
        <w:rPr>
          <w:color w:val="000080"/>
          <w:sz w:val="30"/>
          <w:szCs w:val="30"/>
        </w:rPr>
        <w:t xml:space="preserve">. Вот увидьте, вот это и есть жизнь 2-го ФА, ФА-Мудрости. Всё остальное прилагается. Все остальные мудрости, замудрённости - это для того, чтобы вы усовершенствовали свою часть, свою жизнь, себя. У Сына есть такой интересный ответ – знаете, зачем нужна профессия, любая, вот любая? Чтобы быстрее усовершенствовать ту часть, которой эта профессия служит. То есть любая профессия служит частям человека. Ну, мы говорим «мастер золотые руки», профессия служит рукам. «Душевный, умный человек, ну просто умница на работе» - работа служит душе и уму, по-нашему Униматрица. То есть всё совпадает, развивается униматричность (ум) через душевность. И когда вы ходите на профессию во внешней работе, вы должны осознать, что ваша профессия что-то у вас развивает. Это не значит, что профессия – зациклена на этом. Для людей некомпетентных, профессия развивает что-то одно, лишь бы развилось. И так из воплощения в воплощение. Для людей компетентных, типа вы, вас, вы должны осознать, что ваша профессия должна развивать у вас разнородные, или разные части. Не только ум, чтобы быть умницей, а желательно ещё и разум, чтобы этот ум правильно применять. Потому что 6-ка управляет 3-кой. Не только тело – «мастер золотые руки», но и Синтезобраз, или ещё выше – Головерсум, чтобы голова с руками совпадала. Тогда вообще настоящий мастер, правильно? Ну и  т.д. и т.д. и т.д. И вот мы должны видеть это даже в обычной профессии. В итоге вышестоящую профессию заработком, чтобы кушать. Но жизнь - это живот, кушать надо - это обязательно, я согласен. Для жизни это важно. Но цель профессиональной деятельности и любой иной, не для того, чтобы наесться. Люди уходят с работы, будучи голодными и не имея денег, лишь бы сбежать. Они устали от неё. Цель другая – усовершенствовать вашу часть внешним способом.  И жизнь от вас, в профессиях, этого добивается. Теперь осталось выяснить в каких профессиях, что в первую очередь совершенствуется. Только, пожалуйста, </w:t>
      </w:r>
      <w:r>
        <w:rPr>
          <w:b/>
          <w:color w:val="000080"/>
          <w:sz w:val="30"/>
          <w:szCs w:val="30"/>
        </w:rPr>
        <w:t>части</w:t>
      </w:r>
      <w:r>
        <w:rPr>
          <w:color w:val="000080"/>
          <w:sz w:val="30"/>
          <w:szCs w:val="30"/>
        </w:rPr>
        <w:t xml:space="preserve"> для профессии это так много, что профессия в основном влияет на детали, </w:t>
      </w:r>
      <w:r>
        <w:rPr>
          <w:b/>
          <w:color w:val="000080"/>
          <w:sz w:val="30"/>
          <w:szCs w:val="30"/>
        </w:rPr>
        <w:t>мелкие</w:t>
      </w:r>
      <w:r>
        <w:rPr>
          <w:color w:val="000080"/>
          <w:sz w:val="30"/>
          <w:szCs w:val="30"/>
        </w:rPr>
        <w:t xml:space="preserve"> детали частей человека. И эти мелкие детали накапливаются из воплощения в воплощение, чтобы ваши части выросли. Поэтому кроме зарплаты профессия делает ещё более важную вещь – развивает ваши способности. А способность есть часть, понятно, ваших возможностей и ваших выражений, как человека. Вошли, вот так, «с места в карьер», в Сына. Вошли. </w:t>
      </w:r>
    </w:p>
    <w:p>
      <w:pPr>
        <w:pStyle w:val="Normal"/>
        <w:ind w:firstLine="900"/>
        <w:jc w:val="both"/>
        <w:rPr>
          <w:color w:val="000080"/>
          <w:sz w:val="30"/>
          <w:szCs w:val="30"/>
        </w:rPr>
      </w:pPr>
      <w:r>
        <w:rPr>
          <w:color w:val="000080"/>
          <w:sz w:val="30"/>
          <w:szCs w:val="30"/>
        </w:rPr>
        <w:t xml:space="preserve">Вот такой интересный вопрос был задан с позиции Сына. Вот такой интересный ответ с позиции Сына вырос. И вот когда мы вот так будем постоянно думать, у нас будет постоянно расти ФА-Мудрость. Если вы не будете развивать свои части, ФА-Мудрость у вас расти не будет. У вас будут расти знания о Синтезе, информация, у вас будет суть Синтеза расти, смыслы Синтеза расти. Это всё к Образу Отца, помните? То есть к первому ФА. Но у вас никогда не вырастит ФА-Мудрость. Потому что ФА-Мудрость требует, чтобы ваши части совершенствовались той сутью, теми смыслом, теми знаниями, той информацией, которые вы получили. Если совершенствования нет, с позиции ФА-Мудрости, вы глупый человек. У вас развивается ФА-Глупость.  Нет, ФА-Глупости нет, но уже пора так называть. Понимаете?  Потому что, зная много, видя суть и смысл, не развивать свои части – это глупо по крайней мере. А мы ведь специально там выделяем все части, как они развиваются, как они строятся, что делать. Мы стараемся, опять же по мере нашей подготовки и возможностей. </w:t>
      </w:r>
    </w:p>
    <w:p>
      <w:pPr>
        <w:pStyle w:val="Normal"/>
        <w:ind w:firstLine="900"/>
        <w:jc w:val="both"/>
        <w:rPr/>
      </w:pPr>
      <w:r>
        <w:rPr>
          <w:color w:val="000080"/>
          <w:sz w:val="30"/>
          <w:szCs w:val="30"/>
        </w:rPr>
        <w:t xml:space="preserve">Ну, у нас такая проблема. Подходят к нам в разных Домах чела и говорят: «Виталик, мы не знаем, что делать в подразделениях?» Я говорю: «Да, господи, возьми </w:t>
      </w:r>
      <w:r>
        <w:rPr>
          <w:b/>
          <w:color w:val="000080"/>
          <w:sz w:val="30"/>
          <w:szCs w:val="30"/>
        </w:rPr>
        <w:t>номер своего подразделения,</w:t>
      </w:r>
      <w:r>
        <w:rPr>
          <w:color w:val="000080"/>
          <w:sz w:val="30"/>
          <w:szCs w:val="30"/>
        </w:rPr>
        <w:t xml:space="preserve"> возьми </w:t>
      </w:r>
      <w:r>
        <w:rPr>
          <w:b/>
          <w:color w:val="000080"/>
          <w:sz w:val="30"/>
          <w:szCs w:val="30"/>
        </w:rPr>
        <w:t>номер части человека</w:t>
      </w:r>
      <w:r>
        <w:rPr>
          <w:color w:val="000080"/>
          <w:sz w:val="30"/>
          <w:szCs w:val="30"/>
        </w:rPr>
        <w:t xml:space="preserve"> и раскрути, как эта часть работает в совершенстве». Ну, нет этого у нас  в Синтезе. Я не семи пядей во лбу и никогда не буду, и не собираюсь быть. Почему? Вы должны расти. Значит, основы Владыка показал – раскрути. Третье подразделение – ты знаешь все чакры, которые у тебя работают? Хотя бы десять. Или 32. А ты их воображаешь  по лепесткам, по количеству душ, по сферам внутри чакр, где душа вертится, по эмоциям, которые вертят душу, по чувствам, которые накапливают лепестки? И какое чувство, почему, в какой лепесток и в какую чакру идёт? Это 3-е подразделение.  О 26-м не буду, мы  сейчас говорили. 26-е подразделение должно идеально знать все части Жизни человека. Тот идеал, который есть на сейчас, и уметь представлять это целое для жизни каждого в Доме Отца,  в Доме ФА. 27-е подразделение, ну-ка объясни мне, что такое Огонь в человеке? Не, не огонь присутствия, не огонь Отца, а 27-ю часть человека. Что такое Огонь Человека?  Нет, Огонь Слова Отца – это Слово Отца, это два. А ты мне объясни, что такое 27-я часть человека – Огонь? Чувствуете, проблему в голове?  У  нас огонь дальше 2-ки не идёт, он не хочет из Слова Отца  выходить. А нам дали целую часть Огня. Не по Слову Отца, а по Огню. И что такое 27я часть – Огонь? Увидели, да? Вот чем надо заниматься? Ходить и мучиться – а что это такое, Огонь? А с чем его едят на 27м присутствии?  Там надо вспомнить, что выше ОМ. Легче будет голове тогда. ОМ пропускает огонь от Отца. Часть Огня Отца напрямую в вас присутствующая, вне Слова Отца. Это огонь 27-го. Вопрос в том, какая часть?  Может быть с пятки, а может из уха. А чё? По Подобию. Ладно, из косточки берцовой. Ну как у Евы: у неё не берцовой, у неё ребро. А чё? Отец весь состоит из огня? Понятно, какая разница откуда. Но если вы хотите разобраться какой Огонь, берём 32 части человека и думаем, делим Отца на…, различаем Отца на 32е части (делить не надо, да?). Если у вас пятая 32-рица, то огонь у вас где-нибудь вот здесь поместится (показывает), а если 26-я, он будет вот здесь где-то. В общем, себя сантиметром вымерили, разделили на 32. У меня где-то по 6 сантиметров, по пять с половиной на каждую часть огня. И смотрим, что в эти 5 сантиметров попадает. Проблема 27-го подразделения. Правда, сумасшествие? Зато правильное сумасшествие. Я очень конкретен. И Сын, кстати, тоже  - он очень конкретен. Он абстракции, говорит: «Абстракции - это хорошо, теперь конкретно покажи как это?»  Кто-то задумался, что такое 27 –й Огонь? Я просто ответил. Пока не задумались, отвечать незачем было. Вам это было не надо. Вы просто стяжали 27-й Огонь. И не задумывались, чем отличается 27-я часть от 2-й, то есть от Огня Слова Отца. </w:t>
      </w:r>
    </w:p>
    <w:p>
      <w:pPr>
        <w:pStyle w:val="Normal"/>
        <w:ind w:firstLine="900"/>
        <w:jc w:val="both"/>
        <w:rPr/>
      </w:pPr>
      <w:r>
        <w:rPr>
          <w:color w:val="000080"/>
          <w:sz w:val="30"/>
          <w:szCs w:val="30"/>
        </w:rPr>
        <w:t>Я могу по-другому сказать: в Слове Отца огонь прячется, а в 27-й части действует свободно внутри вас.</w:t>
      </w:r>
      <w:r>
        <w:rPr>
          <w:b/>
          <w:color w:val="000080"/>
          <w:sz w:val="30"/>
          <w:szCs w:val="30"/>
        </w:rPr>
        <w:t xml:space="preserve"> </w:t>
      </w:r>
      <w:r>
        <w:rPr>
          <w:color w:val="000080"/>
          <w:sz w:val="30"/>
          <w:szCs w:val="30"/>
        </w:rPr>
        <w:t xml:space="preserve">Чувствуете разницу? Поэтому,  имея Слово Отца, вы Огонь можете не проживать. А имея 27-ю часть - Огонь, вы огонь обязаны проживать, потому что он свободно от Отца в вас есть. Если вы вот так, я показал лишь часть работы Огня. Не надо циклиться, что  надо всё теперь вот так вот (кто-то в шоке оттого, что я сказал). Это маленький процент осознания Огня, но с чего-то начинать надо. А чего? Мы всегда изучали: войди в клетку свою в Отце, а потом узнай, в каком органе эта клетка находится. Как узнать в каком органе находится клетка? Кто у нас складывает восприятия? Головерсум и Униматрица. Значит, по огню 27-й части ты и можешь узнать в какой из 32-х  частей клетка твоя находится. Смотрите, какой прекрасный вывод мы уже сделали. Можно пошучу? А потом думаешь: «чё от меня пахнет, чё от меня пахнет?» А в этот момент клетка твоя проходила кишечник. Там клетки блуждают в зависимости от вашей подготовки. Падаешь? Поднимаешься? Ну и двигает это всё. (смеётся) Ужас. А что, в Отце всё есть. (смеётся) Главное не попасть в те клетки, которые в утиль отправляются. Потому что если ты туда попадёшь, обратно можешь не вернуться. Придёться обратно выращиваться там, на полях, Изначально-вышестоящего человечества. Потом в какой-нибудь хлеб попадать к кому-нибудь из них. (У некоторых скулы свело). Есть группа «Ногу свело», а некоторые сидят, от этих слов скулу свело. А вообразите, что это так. Ведь то, что вверху, то и внизу. Только внизу  вы человек, а там вы – клетка. Мы и идём….А, зачем я говорил? А вы сообразите, зачем мы активируем части человека? Потому что чем больше частей, тем быстрее мы становимся рядом с Отцом. То есть перестаём быть маленькой клеточкой, которая может случайно выйти из тела Отца и отправиться в утиль. Вот так это …Там правда процессы немного другие, но 70 процентов я сказал вам правду, 70-80. Но Отец борется за каждую клеточку до конца, чтобы она выросла. Поэтому пугаться этого не надо. Но если она упорно не хочет …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Философия. Брама. (Взгляд)</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Знаете, я, когда-то читая индийскую литературу, эпос дзэновский, увидел, что всё наше время  - это день Брамы, один. Вы помните, да?  Потом я решил представить, что Брама может за один день сделать: один раз опорожниться, три раза покушать, обязательно поспать (это ночь Брамы, да?), и поработать над чем-то. Если учесть «что то, что вверху, то и внизу», вопрос, в какой день мы попали? Это день отдыха, или день работы? Судя по нашему человечеству, мы попали в рабочий день. Мы постоянно работаем, отражая Отца. В итоге вопрос, кем он работает в вышестоящем человечестве, чтобы помочь Браме в его процессах и быть полезной клеткой? Ну и так далее. Никогда так не думали? А попробуйте. Вот это будет ФА-Мудрость. Ведь «то, что вверху, то и внизу». Значит Брама такой же человек, только в более вышестоящем человечестве. Всё. У него другая работа – сидеть в кресле и смотреть на нас, когда мы к нему выходим. (смеётся) </w:t>
      </w:r>
    </w:p>
    <w:p>
      <w:pPr>
        <w:pStyle w:val="Normal"/>
        <w:ind w:firstLine="900"/>
        <w:jc w:val="both"/>
        <w:rPr>
          <w:color w:val="000080"/>
          <w:sz w:val="30"/>
          <w:szCs w:val="30"/>
        </w:rPr>
      </w:pPr>
      <w:r>
        <w:rPr>
          <w:color w:val="000080"/>
          <w:sz w:val="30"/>
          <w:szCs w:val="30"/>
        </w:rPr>
        <w:t>Нас (я рассказывал) однажды Отец поводил по своему саду. И сказал, что «Он выращивает там разный набор растений». У нас такой клин, в вопросе:  если он постоянно в зале сидит, то когда он успевает выращивать? Правильно? То есть соответственно нам кажется, что мы выходим часто, а все наши выходы сгущаются в определённое время приёмов Отца. Ведь время там нелинейное. Это у нас линейно. А туда мы выходим нелинейно, значит в то время, когда мы имеем право выйти к Отцу. Во всё остальное время мы не соображаем, что надо выйти, или попадаем в эту нелинейность. Значит в другое время Отец ещё и своим садом занимается. Ручками, ручками, не силой мысли, что – раз и выросло. Там даже детей учат: «Важно делать всё руками. Силой мысли ты и так сможешь». Ну берут и морковочку руками вытаскивают. Мы видели как там Владыка и Владычица ребёнка учили, я вам рассказывал. Я говорю:</w:t>
      </w:r>
    </w:p>
    <w:p>
      <w:pPr>
        <w:pStyle w:val="Normal"/>
        <w:ind w:firstLine="900"/>
        <w:jc w:val="both"/>
        <w:rPr>
          <w:color w:val="000080"/>
          <w:sz w:val="30"/>
          <w:szCs w:val="30"/>
        </w:rPr>
      </w:pPr>
      <w:r>
        <w:rPr>
          <w:color w:val="000080"/>
          <w:sz w:val="30"/>
          <w:szCs w:val="30"/>
        </w:rPr>
        <w:t xml:space="preserve">- Что, силой мысли не можешь? </w:t>
      </w:r>
    </w:p>
    <w:p>
      <w:pPr>
        <w:pStyle w:val="Normal"/>
        <w:ind w:firstLine="900"/>
        <w:jc w:val="both"/>
        <w:rPr>
          <w:color w:val="000080"/>
          <w:sz w:val="30"/>
          <w:szCs w:val="30"/>
        </w:rPr>
      </w:pPr>
      <w:r>
        <w:rPr>
          <w:color w:val="000080"/>
          <w:sz w:val="30"/>
          <w:szCs w:val="30"/>
        </w:rPr>
        <w:t>- Нельзяяяя. Владычица говорит, что важно делать руками, тогда вырастешь.</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Извините. </w:t>
      </w:r>
    </w:p>
    <w:p>
      <w:pPr>
        <w:pStyle w:val="Normal"/>
        <w:ind w:firstLine="900"/>
        <w:jc w:val="both"/>
        <w:rPr>
          <w:color w:val="000080"/>
          <w:sz w:val="30"/>
          <w:szCs w:val="30"/>
        </w:rPr>
      </w:pPr>
      <w:r>
        <w:rPr>
          <w:color w:val="000080"/>
          <w:sz w:val="30"/>
          <w:szCs w:val="30"/>
        </w:rPr>
        <w:t xml:space="preserve">- Она говорит, я это и так умею. А вот ручками мне тяжело, поэтому интересно. </w:t>
      </w:r>
    </w:p>
    <w:p>
      <w:pPr>
        <w:pStyle w:val="Normal"/>
        <w:ind w:firstLine="900"/>
        <w:jc w:val="both"/>
        <w:rPr>
          <w:color w:val="000080"/>
          <w:sz w:val="30"/>
          <w:szCs w:val="30"/>
        </w:rPr>
      </w:pPr>
      <w:r>
        <w:rPr>
          <w:color w:val="000080"/>
          <w:sz w:val="30"/>
          <w:szCs w:val="30"/>
        </w:rPr>
        <w:t xml:space="preserve">Ну это была не игра. Это Владычица чётко заставляла так работать ребёнка на домашнем огороде, морковку выращивать. Ладно. Ну может быть там детская обучалка была такая. Увидели? Всё. </w:t>
      </w:r>
    </w:p>
    <w:p>
      <w:pPr>
        <w:pStyle w:val="Normal"/>
        <w:ind w:firstLine="900"/>
        <w:jc w:val="both"/>
        <w:rPr>
          <w:color w:val="000080"/>
          <w:sz w:val="30"/>
          <w:szCs w:val="30"/>
        </w:rPr>
      </w:pPr>
      <w:r>
        <w:rPr>
          <w:color w:val="000080"/>
          <w:sz w:val="30"/>
          <w:szCs w:val="30"/>
        </w:rPr>
        <w:t>Ну вот так мы проассоциировали. И вот когда мы начинаем вот так ассоциировать, у нас разноообразие жизни: и нашей в Отце, и жизни Отца и Владык - становится более понятной, более интересной. И тогда нам хочется жить этим. А так зашёл – вышел, зашёл-вышел. Зашёл, спросил, вышел. Зашёл, спросил, вышел. Туда, сюда, обратно. Зашёл, спросил, вышел. Правда, скучно? Жизни-то нет. А хотим ли мы её увидеть? Некоторые скажут:</w:t>
      </w:r>
    </w:p>
    <w:p>
      <w:pPr>
        <w:pStyle w:val="Normal"/>
        <w:ind w:firstLine="900"/>
        <w:jc w:val="both"/>
        <w:rPr>
          <w:color w:val="000080"/>
          <w:sz w:val="30"/>
          <w:szCs w:val="30"/>
        </w:rPr>
      </w:pPr>
      <w:r>
        <w:rPr>
          <w:color w:val="000080"/>
          <w:sz w:val="30"/>
          <w:szCs w:val="30"/>
        </w:rPr>
        <w:t xml:space="preserve">- Хотим. </w:t>
      </w:r>
    </w:p>
    <w:p>
      <w:pPr>
        <w:pStyle w:val="Normal"/>
        <w:ind w:firstLine="900"/>
        <w:jc w:val="both"/>
        <w:rPr>
          <w:color w:val="000080"/>
          <w:sz w:val="30"/>
          <w:szCs w:val="30"/>
        </w:rPr>
      </w:pPr>
      <w:r>
        <w:rPr>
          <w:color w:val="000080"/>
          <w:sz w:val="30"/>
          <w:szCs w:val="30"/>
        </w:rPr>
        <w:t xml:space="preserve">- А что ты для этого сделал? </w:t>
      </w:r>
    </w:p>
    <w:p>
      <w:pPr>
        <w:pStyle w:val="Normal"/>
        <w:ind w:firstLine="900"/>
        <w:jc w:val="both"/>
        <w:rPr>
          <w:color w:val="000080"/>
          <w:sz w:val="30"/>
          <w:szCs w:val="30"/>
        </w:rPr>
      </w:pPr>
      <w:r>
        <w:rPr>
          <w:color w:val="000080"/>
          <w:sz w:val="30"/>
          <w:szCs w:val="30"/>
        </w:rPr>
        <w:t xml:space="preserve">Ты должен применять свои части для этого. Всё разнообразие своих частей. С этим вопросом всё. А то опять пойдём по кругу.  Практика. </w:t>
      </w:r>
    </w:p>
    <w:p>
      <w:pPr>
        <w:pStyle w:val="Normal"/>
        <w:ind w:firstLine="900"/>
        <w:jc w:val="both"/>
        <w:rPr/>
      </w:pPr>
      <w:r>
        <w:rPr>
          <w:color w:val="000080"/>
          <w:sz w:val="30"/>
          <w:szCs w:val="30"/>
        </w:rPr>
        <w:t>Раз мы о частях, значит выйдем к Сыну. Встанем как человек. Вокруг нас развернётся сфера, только не логоическая, а сфера Сына Метагалактики. И в этой сфере выразится несколько частей ваших, которые действительно вы различили и которыми вы работаете. Попробуйте уловить цифру. Только не надо Сыну показывать, что вы хотите больше, чем можете. Правильно? Он всё равно покажет вам то, что есть. Главное, чтобы вы это увидели. Правильно? Вот попробуйте сейчас реально оценить, с позиции Сына, сколько частей у вас работает. А самое интересное, какие работают? А если вы вдруг увидите, что ничего не работает, вам надо будет срочно заняться собой</w:t>
      </w:r>
      <w:r>
        <w:rPr>
          <w:b/>
          <w:color w:val="000080"/>
          <w:sz w:val="30"/>
          <w:szCs w:val="30"/>
        </w:rPr>
        <w:t>.</w:t>
      </w:r>
      <w:r>
        <w:rPr>
          <w:color w:val="000080"/>
          <w:sz w:val="30"/>
          <w:szCs w:val="30"/>
        </w:rPr>
        <w:t xml:space="preserve"> Не Синтезом – собою. Помните, как в рекламе, «посвяти это время себе». Примерно так. </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Практика.</w:t>
      </w:r>
    </w:p>
    <w:p>
      <w:pPr>
        <w:pStyle w:val="Normal"/>
        <w:ind w:firstLine="900"/>
        <w:jc w:val="both"/>
        <w:rPr>
          <w:color w:val="000080"/>
          <w:sz w:val="30"/>
          <w:szCs w:val="30"/>
        </w:rPr>
      </w:pPr>
      <w:r>
        <w:rPr>
          <w:color w:val="000080"/>
          <w:sz w:val="30"/>
          <w:szCs w:val="30"/>
        </w:rPr>
      </w:r>
    </w:p>
    <w:p>
      <w:pPr>
        <w:pStyle w:val="Normal"/>
        <w:ind w:firstLine="900"/>
        <w:jc w:val="both"/>
        <w:rPr>
          <w:i/>
          <w:i/>
          <w:color w:val="000080"/>
          <w:sz w:val="30"/>
          <w:szCs w:val="30"/>
        </w:rPr>
      </w:pPr>
      <w:r>
        <w:rPr>
          <w:i/>
          <w:color w:val="000080"/>
          <w:sz w:val="30"/>
          <w:szCs w:val="30"/>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900"/>
        <w:jc w:val="both"/>
        <w:rPr>
          <w:i/>
          <w:i/>
          <w:color w:val="000080"/>
          <w:sz w:val="30"/>
          <w:szCs w:val="30"/>
        </w:rPr>
      </w:pPr>
      <w:r>
        <w:rPr>
          <w:i/>
          <w:color w:val="000080"/>
          <w:sz w:val="30"/>
          <w:szCs w:val="30"/>
        </w:rPr>
        <w:t xml:space="preserve">Возжигаясь этим огнём, мы  синтезируемся с ФА-Владыками Едиными Кут Хуми Фаинь, развёртываясь в Зале Дома ФА Дома ФА-Отца Метагалактики на 248-м вышестоящем Едином  присутствии. </w:t>
      </w:r>
    </w:p>
    <w:p>
      <w:pPr>
        <w:pStyle w:val="Normal"/>
        <w:ind w:firstLine="900"/>
        <w:jc w:val="both"/>
        <w:rPr>
          <w:i/>
          <w:i/>
          <w:color w:val="000080"/>
          <w:sz w:val="30"/>
          <w:szCs w:val="30"/>
        </w:rPr>
      </w:pPr>
      <w:r>
        <w:rPr>
          <w:i/>
          <w:color w:val="000080"/>
          <w:sz w:val="30"/>
          <w:szCs w:val="30"/>
        </w:rPr>
        <w:t xml:space="preserve">Синтезируясь с ХУМ ФА-Владыки Кут Хуми, мы стяжаем огонь Отца ФА-Отца Метагалактики. И возжигаясь этим огнём, мы синтезируемся с ФА-Владыками Кут Хуми Фаинь. И в синтезе их, стяжаем огонь 26-го Синтеза каждому из нас и синтезу нас. </w:t>
      </w:r>
    </w:p>
    <w:p>
      <w:pPr>
        <w:pStyle w:val="Normal"/>
        <w:ind w:firstLine="900"/>
        <w:jc w:val="both"/>
        <w:rPr>
          <w:i/>
          <w:i/>
          <w:color w:val="000080"/>
          <w:sz w:val="30"/>
          <w:szCs w:val="30"/>
        </w:rPr>
      </w:pPr>
      <w:r>
        <w:rPr>
          <w:i/>
          <w:color w:val="000080"/>
          <w:sz w:val="30"/>
          <w:szCs w:val="30"/>
        </w:rPr>
        <w:t>Возжигаясь этим огнем, (пауза)</w:t>
      </w:r>
    </w:p>
    <w:p>
      <w:pPr>
        <w:pStyle w:val="Normal"/>
        <w:ind w:firstLine="900"/>
        <w:jc w:val="both"/>
        <w:rPr>
          <w:i/>
          <w:i/>
          <w:color w:val="000080"/>
          <w:sz w:val="30"/>
          <w:szCs w:val="30"/>
        </w:rPr>
      </w:pPr>
      <w:r>
        <w:rPr>
          <w:i/>
          <w:color w:val="000080"/>
          <w:sz w:val="30"/>
          <w:szCs w:val="30"/>
        </w:rPr>
        <w:t xml:space="preserve">И в этом огне мы синтезируемся с ФА-Отцом Метагалактики. Возжигаемся огнём ФАОМг. (Пауза). Синтезируемся с ХУМ ФА-Отца Метагалактики, стяжаем  и возжигаемся ФА-Изначальным огнём. Развёртываясь в Зале ФА-Отца Метагалактики на 256-м вышестоящем Едином присутствии. </w:t>
      </w:r>
    </w:p>
    <w:p>
      <w:pPr>
        <w:pStyle w:val="Normal"/>
        <w:ind w:firstLine="900"/>
        <w:jc w:val="both"/>
        <w:rPr>
          <w:i/>
          <w:i/>
          <w:color w:val="000080"/>
          <w:sz w:val="30"/>
          <w:szCs w:val="30"/>
        </w:rPr>
      </w:pPr>
      <w:r>
        <w:rPr>
          <w:i/>
          <w:color w:val="000080"/>
          <w:sz w:val="30"/>
          <w:szCs w:val="30"/>
        </w:rPr>
        <w:t xml:space="preserve">И в этом огне, синтезируясь с ХУМ ФА-Отца Метагалактики, стяжаем огонь 26-го Синтеза, второй его части, ФА-Отца Метагалактики в каждом из нас. </w:t>
      </w:r>
    </w:p>
    <w:p>
      <w:pPr>
        <w:pStyle w:val="Normal"/>
        <w:ind w:firstLine="900"/>
        <w:jc w:val="both"/>
        <w:rPr/>
      </w:pPr>
      <w:r>
        <w:rPr>
          <w:i/>
          <w:color w:val="000080"/>
          <w:sz w:val="30"/>
          <w:szCs w:val="30"/>
        </w:rPr>
        <w:t xml:space="preserve">И в синтезе огня ФА-Отца Метагалактики и ФА-Владыки Кут Хуми возжигаемся </w:t>
      </w:r>
      <w:r>
        <w:rPr>
          <w:b/>
          <w:i/>
          <w:color w:val="000080"/>
          <w:sz w:val="30"/>
          <w:szCs w:val="30"/>
        </w:rPr>
        <w:t>Цельным огнём 26-го Синтеза</w:t>
      </w:r>
      <w:r>
        <w:rPr>
          <w:i/>
          <w:color w:val="000080"/>
          <w:sz w:val="30"/>
          <w:szCs w:val="30"/>
        </w:rPr>
        <w:t xml:space="preserve"> в нас. (Пауза). И возжигаясь огнём 26го Синтеза, активируем все части Универсумного Человека, доступные каждому из нас в огне 26-го Синтеза, синтезируя эти части между собой (пауза) и эманируя эти части из нас. (Пауза).</w:t>
      </w:r>
    </w:p>
    <w:p>
      <w:pPr>
        <w:pStyle w:val="Normal"/>
        <w:ind w:firstLine="900"/>
        <w:jc w:val="both"/>
        <w:rPr>
          <w:i/>
          <w:i/>
          <w:color w:val="000080"/>
          <w:sz w:val="30"/>
          <w:szCs w:val="30"/>
        </w:rPr>
      </w:pPr>
      <w:r>
        <w:rPr>
          <w:i/>
          <w:color w:val="000080"/>
          <w:sz w:val="30"/>
          <w:szCs w:val="30"/>
        </w:rPr>
        <w:t>И в этом огне мы синтезируемся с Сыном Метагалактики, возжигаемся его огнём. Переходим в Зал Сына Метагалактики на 250-е вышестоящее единое присутствие. Развёртываясь в Зале. (Пауза).</w:t>
      </w:r>
    </w:p>
    <w:p>
      <w:pPr>
        <w:pStyle w:val="Normal"/>
        <w:ind w:firstLine="900"/>
        <w:jc w:val="both"/>
        <w:rPr/>
      </w:pPr>
      <w:r>
        <w:rPr>
          <w:i/>
          <w:color w:val="000080"/>
          <w:sz w:val="30"/>
          <w:szCs w:val="30"/>
        </w:rPr>
        <w:t xml:space="preserve">Мы синтезируемся с ХУМ Сына Метагалактики, стяжаем огонь ФА-Синтеза в реализации огня 26-го Синтеза ФА в нас. (Пауза).  Развёртываем этот огонь из ХУМ каждого из нас сферой вокруг нас. </w:t>
      </w:r>
      <w:r>
        <w:rPr>
          <w:b/>
          <w:i/>
          <w:color w:val="000080"/>
          <w:sz w:val="30"/>
          <w:szCs w:val="30"/>
        </w:rPr>
        <w:t>Полу</w:t>
      </w:r>
      <w:r>
        <w:rPr>
          <w:i/>
          <w:color w:val="000080"/>
          <w:sz w:val="30"/>
          <w:szCs w:val="30"/>
        </w:rPr>
        <w:t xml:space="preserve">сферой вокруг нас, потому что мы стоим на полу. Попробуйте увидеть. Идеальная сфера не получится, она как не завершённая - полусфера. Ну ¾ сферы, четвёртая часть ушла, примерно такой размерчик. </w:t>
      </w:r>
    </w:p>
    <w:p>
      <w:pPr>
        <w:pStyle w:val="Normal"/>
        <w:ind w:firstLine="900"/>
        <w:jc w:val="both"/>
        <w:rPr>
          <w:i/>
          <w:i/>
          <w:color w:val="000080"/>
          <w:sz w:val="30"/>
          <w:szCs w:val="30"/>
        </w:rPr>
      </w:pPr>
      <w:r>
        <w:rPr>
          <w:i/>
          <w:color w:val="000080"/>
          <w:sz w:val="30"/>
          <w:szCs w:val="30"/>
        </w:rPr>
        <w:t>И эманируем в эту сферу все части, действующие в нас, огнём 26-го Синтеза. (Пауза).</w:t>
      </w:r>
    </w:p>
    <w:p>
      <w:pPr>
        <w:pStyle w:val="Normal"/>
        <w:ind w:firstLine="900"/>
        <w:jc w:val="both"/>
        <w:rPr>
          <w:i/>
          <w:i/>
          <w:color w:val="000080"/>
          <w:sz w:val="30"/>
          <w:szCs w:val="30"/>
        </w:rPr>
      </w:pPr>
      <w:r>
        <w:rPr>
          <w:i/>
          <w:color w:val="000080"/>
          <w:sz w:val="30"/>
          <w:szCs w:val="30"/>
        </w:rPr>
        <w:t>Количество частей, работающих у вас – цифра. Она прям на этом поле зависает перед вашим лицом. (Пауза).</w:t>
      </w:r>
    </w:p>
    <w:p>
      <w:pPr>
        <w:pStyle w:val="Normal"/>
        <w:ind w:firstLine="900"/>
        <w:jc w:val="both"/>
        <w:rPr>
          <w:i/>
          <w:i/>
          <w:color w:val="000080"/>
          <w:sz w:val="30"/>
          <w:szCs w:val="30"/>
        </w:rPr>
      </w:pPr>
      <w:r>
        <w:rPr>
          <w:i/>
          <w:color w:val="000080"/>
          <w:sz w:val="30"/>
          <w:szCs w:val="30"/>
        </w:rPr>
        <w:t xml:space="preserve">Ну а теперь работаем. </w:t>
      </w:r>
    </w:p>
    <w:p>
      <w:pPr>
        <w:pStyle w:val="Normal"/>
        <w:ind w:firstLine="900"/>
        <w:jc w:val="both"/>
        <w:rPr>
          <w:i/>
          <w:i/>
          <w:color w:val="000080"/>
          <w:sz w:val="30"/>
          <w:szCs w:val="30"/>
        </w:rPr>
      </w:pPr>
      <w:r>
        <w:rPr>
          <w:i/>
          <w:color w:val="000080"/>
          <w:sz w:val="30"/>
          <w:szCs w:val="30"/>
        </w:rPr>
        <w:t>1-я часть, которая у вас проявляется. Перед вами образ, зависает голограмма.  Неважно что это, что  униматрица, что головерсум, что душа, что тело, что сердце, что разум. Вот он висит перед вами. (Пауза). Ваша часть висит. Рассмотрите ее, как действует ваша часть, как человека. (Пауза).</w:t>
      </w:r>
    </w:p>
    <w:p>
      <w:pPr>
        <w:pStyle w:val="Normal"/>
        <w:ind w:firstLine="900"/>
        <w:jc w:val="both"/>
        <w:rPr>
          <w:i/>
          <w:i/>
          <w:color w:val="000080"/>
          <w:sz w:val="30"/>
          <w:szCs w:val="30"/>
        </w:rPr>
      </w:pPr>
      <w:r>
        <w:rPr>
          <w:i/>
          <w:color w:val="000080"/>
          <w:sz w:val="30"/>
          <w:szCs w:val="30"/>
        </w:rPr>
        <w:t xml:space="preserve">Далее 2-я часть, которая у вас работает. Зависает перед вами. Любая из них. (Пауза). Растворяется эта часть. </w:t>
      </w:r>
    </w:p>
    <w:p>
      <w:pPr>
        <w:pStyle w:val="Normal"/>
        <w:ind w:firstLine="900"/>
        <w:jc w:val="both"/>
        <w:rPr>
          <w:i/>
          <w:i/>
          <w:color w:val="000080"/>
          <w:sz w:val="30"/>
          <w:szCs w:val="30"/>
        </w:rPr>
      </w:pPr>
      <w:r>
        <w:rPr>
          <w:i/>
          <w:color w:val="000080"/>
          <w:sz w:val="30"/>
          <w:szCs w:val="30"/>
        </w:rPr>
        <w:t>А теперь делаем такой опыт.</w:t>
      </w:r>
    </w:p>
    <w:p>
      <w:pPr>
        <w:pStyle w:val="Normal"/>
        <w:ind w:firstLine="900"/>
        <w:jc w:val="both"/>
        <w:rPr>
          <w:i/>
          <w:i/>
          <w:color w:val="000080"/>
          <w:sz w:val="30"/>
          <w:szCs w:val="30"/>
        </w:rPr>
      </w:pPr>
      <w:r>
        <w:rPr>
          <w:i/>
          <w:color w:val="000080"/>
          <w:sz w:val="30"/>
          <w:szCs w:val="30"/>
        </w:rPr>
        <w:t xml:space="preserve"> </w:t>
      </w:r>
      <w:r>
        <w:rPr>
          <w:i/>
          <w:color w:val="000080"/>
          <w:sz w:val="30"/>
          <w:szCs w:val="30"/>
        </w:rPr>
        <w:t>Впитываем Поле ФА-Мудрости со всеми частями в нас,  уплотняя и компактифицируя к центру каждого из нас и возжигаясь этим. (Пауза).</w:t>
      </w:r>
    </w:p>
    <w:p>
      <w:pPr>
        <w:pStyle w:val="Normal"/>
        <w:ind w:firstLine="900"/>
        <w:jc w:val="both"/>
        <w:rPr>
          <w:i/>
          <w:i/>
          <w:color w:val="000080"/>
          <w:sz w:val="30"/>
          <w:szCs w:val="30"/>
        </w:rPr>
      </w:pPr>
      <w:r>
        <w:rPr>
          <w:i/>
          <w:color w:val="000080"/>
          <w:sz w:val="30"/>
          <w:szCs w:val="30"/>
        </w:rPr>
        <w:t>И теперь возжигаемся синтезом частей, действующих в нас. Проживите огонь возожённости.  (Пауза).</w:t>
      </w:r>
    </w:p>
    <w:p>
      <w:pPr>
        <w:pStyle w:val="Normal"/>
        <w:ind w:firstLine="900"/>
        <w:jc w:val="both"/>
        <w:rPr/>
      </w:pPr>
      <w:r>
        <w:rPr>
          <w:i/>
          <w:color w:val="000080"/>
          <w:sz w:val="30"/>
          <w:szCs w:val="30"/>
        </w:rPr>
        <w:t xml:space="preserve">И в этом огне мы синтезируемся с Сыном Метагалактики и стяжаем </w:t>
      </w:r>
      <w:r>
        <w:rPr>
          <w:b/>
          <w:i/>
          <w:color w:val="000080"/>
          <w:sz w:val="30"/>
          <w:szCs w:val="30"/>
        </w:rPr>
        <w:t>огонь Частей для нашего  развития их</w:t>
      </w:r>
      <w:r>
        <w:rPr>
          <w:i/>
          <w:color w:val="000080"/>
          <w:sz w:val="30"/>
          <w:szCs w:val="30"/>
        </w:rPr>
        <w:t>. (Пауза).</w:t>
      </w:r>
    </w:p>
    <w:p>
      <w:pPr>
        <w:pStyle w:val="Normal"/>
        <w:ind w:firstLine="900"/>
        <w:jc w:val="both"/>
        <w:rPr>
          <w:i/>
          <w:i/>
          <w:color w:val="000080"/>
          <w:sz w:val="30"/>
          <w:szCs w:val="30"/>
        </w:rPr>
      </w:pPr>
      <w:r>
        <w:rPr>
          <w:i/>
          <w:color w:val="000080"/>
          <w:sz w:val="30"/>
          <w:szCs w:val="30"/>
        </w:rPr>
        <w:t xml:space="preserve">И возжигаясь огнём Сына Метагалактики, мы переходим в Зал ФА-Отца Метагалактики. Синтезируясь с ФА-Отцом Метагалактики, стяжаем и возжигаемся Его огнём. </w:t>
      </w:r>
    </w:p>
    <w:p>
      <w:pPr>
        <w:pStyle w:val="Normal"/>
        <w:ind w:firstLine="900"/>
        <w:jc w:val="both"/>
        <w:rPr>
          <w:i/>
          <w:i/>
          <w:color w:val="000080"/>
          <w:sz w:val="30"/>
          <w:szCs w:val="30"/>
        </w:rPr>
      </w:pPr>
      <w:r>
        <w:rPr>
          <w:i/>
          <w:color w:val="000080"/>
          <w:sz w:val="30"/>
          <w:szCs w:val="30"/>
        </w:rPr>
        <w:t>Благодарим ФА-Отца Метагалактики, Сына Метагалактики, ФА-Владык Кут Хуми Фаинь.</w:t>
      </w:r>
    </w:p>
    <w:p>
      <w:pPr>
        <w:pStyle w:val="Normal"/>
        <w:ind w:firstLine="900"/>
        <w:jc w:val="both"/>
        <w:rPr>
          <w:i/>
          <w:i/>
          <w:color w:val="000080"/>
          <w:sz w:val="30"/>
          <w:szCs w:val="30"/>
        </w:rPr>
      </w:pPr>
      <w:r>
        <w:rPr>
          <w:i/>
          <w:color w:val="000080"/>
          <w:sz w:val="30"/>
          <w:szCs w:val="30"/>
        </w:rPr>
        <w:t xml:space="preserve">Возвращаемся в физическое присутствие и выходим из практики. Не эманируйте. Аминь. </w:t>
      </w:r>
    </w:p>
    <w:p>
      <w:pPr>
        <w:pStyle w:val="Normal"/>
        <w:ind w:firstLine="900"/>
        <w:jc w:val="both"/>
        <w:rPr/>
      </w:pPr>
      <w:r>
        <w:rPr>
          <w:color w:val="000080"/>
          <w:sz w:val="30"/>
          <w:szCs w:val="30"/>
        </w:rPr>
        <w:t xml:space="preserve">Этот огонь должен остаться у вас.  А вот теперь минутку, ну пол минуты посидите. Проживите физически этот огонь. Каждому из вас Сын дал огонь. Для вас, с учётом ваших там частей, своеобразий. Проживите </w:t>
      </w:r>
      <w:r>
        <w:rPr>
          <w:b/>
          <w:color w:val="000080"/>
          <w:sz w:val="30"/>
          <w:szCs w:val="30"/>
        </w:rPr>
        <w:t xml:space="preserve">ваш </w:t>
      </w:r>
      <w:r>
        <w:rPr>
          <w:color w:val="000080"/>
          <w:sz w:val="30"/>
          <w:szCs w:val="30"/>
        </w:rPr>
        <w:t xml:space="preserve">огонь. Не вообще всех, а конкретно ваш. Поищите. Ну и выходите из практики. Всё. На этом практика есть. </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 xml:space="preserve">Значит вот </w:t>
      </w:r>
      <w:r>
        <w:rPr>
          <w:b/>
          <w:color w:val="000080"/>
          <w:sz w:val="30"/>
          <w:szCs w:val="30"/>
        </w:rPr>
        <w:t>эту практику надо развивать и учиться у Сына видеть разные части человека</w:t>
      </w:r>
      <w:r>
        <w:rPr>
          <w:color w:val="000080"/>
          <w:sz w:val="30"/>
          <w:szCs w:val="30"/>
        </w:rPr>
        <w:t xml:space="preserve">. Я могу посочувствовать тем, кто там не видит, не слышит, селяви. У нас всё-таки 26-й Синтез. Многие из вас не первый раз это проходит. Я вам объяснил почему.  Части человека. Развивайте. В среднем группа работала не выше двенадцати - четырнадцати частей. Причём это много. Понятно, да? В среднем несколько частей. В основном, пять, шесть – это масса. Три, четыре, пять, шесть. Вот это массовое явление в группе, в целом. Это хорошо кстати. Пять, шесть - это хорошо, показатель  хороший. Но, исходя из предыдущей темы, не настолько высокий, чтобы можно было говорить о </w:t>
      </w:r>
      <w:r>
        <w:rPr>
          <w:b/>
          <w:color w:val="000080"/>
          <w:sz w:val="30"/>
          <w:szCs w:val="30"/>
        </w:rPr>
        <w:t>качестве</w:t>
      </w:r>
      <w:r>
        <w:rPr>
          <w:color w:val="000080"/>
          <w:sz w:val="30"/>
          <w:szCs w:val="30"/>
        </w:rPr>
        <w:t xml:space="preserve"> выражения универсумности в нас. Даже двенадцать-четырнадцать это мало, потому что нам надо шестнадцать частей. А четырнадцать, с позиции 32-рицы, говорит о разумности. Опять наш Разум главный и всё осознаёт. Ну на четырнадцатой позиции, всё остальное – «имелось ввиду».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Части человека – понятия Дома Отца.</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 xml:space="preserve">Кстати, насчёт частей. Части человека – это понятия ни Разума, ни Сердца, ни Тела. Это понятия Дома Отца. Поэтому чтобы вам легче было войти в логику, если тело живёт системами, Дом Отца живёт </w:t>
      </w:r>
      <w:r>
        <w:rPr>
          <w:b/>
          <w:color w:val="000080"/>
          <w:sz w:val="30"/>
          <w:szCs w:val="30"/>
        </w:rPr>
        <w:t>частями</w:t>
      </w:r>
      <w:r>
        <w:rPr>
          <w:color w:val="000080"/>
          <w:sz w:val="30"/>
          <w:szCs w:val="30"/>
        </w:rPr>
        <w:t xml:space="preserve"> человека. Причём когда мы говорим о частях человека, у некоторых сложилось ощущение такой, чужеродности. Где там во мне части? Это вот из предыдущей эпохи остаток. Так вот осознайте, что в центре Дома Отца, мы всегда это изучали, стоит </w:t>
      </w:r>
      <w:r>
        <w:rPr>
          <w:b/>
          <w:color w:val="000080"/>
          <w:sz w:val="30"/>
          <w:szCs w:val="30"/>
        </w:rPr>
        <w:t>Человек</w:t>
      </w:r>
      <w:r>
        <w:rPr>
          <w:color w:val="000080"/>
          <w:sz w:val="30"/>
          <w:szCs w:val="30"/>
        </w:rPr>
        <w:t xml:space="preserve">. Даже Синтезобраз, как 4-я часть, помните куда относится? К человечеству. На 4-рочке, да? То есть Синтезобраз как бы выражает человека. А человек, встав в центре Дома Отца, воспринимается этим Домом по частям, потому что каждой части нужно направить свой огонь, свои условия. Условия сердечной жизни отличаются от условий телесной жизни, соответственно и разумной, синтезобразной. Соответственно, Дом на каждого человека фиксирует то количество частей (по условиям), которыми вы живёте. </w:t>
      </w:r>
    </w:p>
    <w:p>
      <w:pPr>
        <w:pStyle w:val="Normal"/>
        <w:ind w:firstLine="900"/>
        <w:jc w:val="both"/>
        <w:rPr>
          <w:color w:val="000080"/>
          <w:sz w:val="30"/>
          <w:szCs w:val="30"/>
        </w:rPr>
      </w:pPr>
      <w:r>
        <w:rPr>
          <w:color w:val="000080"/>
          <w:sz w:val="30"/>
          <w:szCs w:val="30"/>
        </w:rPr>
        <w:t xml:space="preserve">Зачем нам были нужны 32 части? У нас богатство жизни повысилось. Дом Отца каждому из нас теперь направляет (должен направлять, так выражусь; в принципе направляет, просто мы не замечаем это) 32 части условий. Грубо говоря тридцать два варианта условий. Дом Отца метагалактическому направляет шестнадцать вариантов условий, планетарному – восемь вариантов условий. Коллективный Дом Отца Планеты направляет три варианта условий, даже два варианта условий – Сердце и Разум. Душа – это не вариант условий. Вариант условий должен быть частью. Для 32-рицы это часть. Для троицы не часть, там Тело третий вариант условий. Поэтому Тело живёт в зависимости от Логоса. Когда ваши друзья стяжали 4-рицу, у них появляется Дом Отца, который принимает четыре части условий. Дом Отца сам по себе, как условие. Правильно? Не забывайте об этом. Но если учесть,  что у вас Дом Отца по центру, то минимальное требование для универсумных -16 условий и 16 частей. Ну возвращаемся. Для метагалактических, Дом Отца на 8-ке – восемь. Не, у них Дом Отца на 16-м, повышается. Но там всё равно восемь частей направляется. Сансару отрабатывает. Ну а для планетарных - четыре части отправляет. Благодаря этому, мы создали 4-ричный круг для вообще не ходящих на Синтез (то, что я вам диктовал в прошлый раз). Увидьте это, пожалуйста. </w:t>
      </w:r>
    </w:p>
    <w:p>
      <w:pPr>
        <w:pStyle w:val="Normal"/>
        <w:ind w:firstLine="900"/>
        <w:jc w:val="both"/>
        <w:rPr>
          <w:color w:val="000080"/>
          <w:sz w:val="30"/>
          <w:szCs w:val="30"/>
        </w:rPr>
      </w:pPr>
      <w:r>
        <w:rPr>
          <w:color w:val="000080"/>
          <w:sz w:val="30"/>
          <w:szCs w:val="30"/>
        </w:rPr>
        <w:t xml:space="preserve">В итоге, когда вы выходите к Сыну, он фокусирует условия каждой части на вас, на сфере ФА-Мудрости, которая вокруг вас стояла. Кто-то не мог вообразить что такое полусфера, но не полу. По 45-й параллели южное полушарие отсекли. Глобус взяли и выучили. 45-я параллель на полу, вокруг вас не полусфера, а сфера на ¾, трехчетвертная сфера. Но если б я это сказал, я бы вас сбил. Но в принципе она называется трёхчетвертная сфера. Дело в том, что Дом Отца выражается полусферой, ну вот ваш, да. А чтобы части действовали на нас, необходима трёхчетвертная сфера. Но Мать - южная часть, уходит куда? К Матери. Мы ведь стояли у Сына. А Сын – это 2-я четверть. А, увидели. Поэтому сфера трёхчетвертная. А если у нас Дома Отца полусферные, они выражают кого?  Нет, какой «Сына». Дочь и Отца. Потому что 3-я четверть - это Дочь, до 45-й параллели. А выше 45-й параллели, до северного полюса – это Отец. И мы живём на физике в сфере Дома Отца, в Дочери. Увидели. Ну мы ж ходим в 3-й четверти нашей полусферы. А вот огонь, огнеобразы живут, в так называемой,  четвёртой части, выше 45-й параллели нашей полусферы, я имею в виду 32-го Дома ФА допустим. </w:t>
      </w:r>
    </w:p>
    <w:p>
      <w:pPr>
        <w:pStyle w:val="Normal"/>
        <w:ind w:firstLine="900"/>
        <w:jc w:val="both"/>
        <w:rPr/>
      </w:pPr>
      <w:r>
        <w:rPr>
          <w:color w:val="000080"/>
          <w:sz w:val="30"/>
          <w:szCs w:val="30"/>
        </w:rPr>
        <w:t xml:space="preserve">Кстати, вот здесь такая тонкость. Если в 5-й расе мы допускали пределы Домов разные, то есть захватывали там,  допустим Подмосковье, было нормально. То сейчас, скорей всего,  будут введены требования, что юридические границы города, даже вот с этими аппендиксами, типа Бутово, Внуково (ну я не знаю как назвать) в общем, будут границами вашей полусферы. То есть, она, с одной стороны, будет полусферно цельная, но будет зациклена не кольцом, а </w:t>
      </w:r>
      <w:r>
        <w:rPr>
          <w:color w:val="000080"/>
          <w:sz w:val="30"/>
          <w:szCs w:val="30"/>
          <w:highlight w:val="yellow"/>
        </w:rPr>
        <w:t>разнород</w:t>
      </w:r>
      <w:r>
        <w:rPr>
          <w:color w:val="000080"/>
          <w:sz w:val="30"/>
          <w:szCs w:val="30"/>
        </w:rPr>
        <w:t xml:space="preserve">. Мы с этим столкнулись по Иркутску, где там хотят объединить несколько городов в один город. Указ вышел, а  «де-юре» не проведён этот факт. В итоге Владыка формирует там 4 Дома, объединение идёт 4-х городов. Там города на 60 километров друг от друга некоторые стоят. Настолько большой там, целый конгломерат сибирский там хотят сделать. И Владыка сейчас формирует 4 Дома. И Владыка нам указал, что так как пошёл огонь 6-й расы - да, мы там охватываем многие части за городом, но скорее всего, Владыки сведут вопрос к тому, что юридические границы города будут юридическими границами полусферы. Если за городом никто не живёт, типа отдельных городов и посёлков,  там пожалуйста. Море, для сочинцев, и горы захватывать можно. Но опять же, ну Сочи – это вообще территория многопрофильная и Крым допустим, многопрофильная. Или вы становитесь многопрофильной территорией, или чисто Москвой. Но вот для Москвы хватает Москвы.  Ну у вас тут хватает людей. Это там, где не хватает людей (для Крыма), там объединяют  весь Крым, чтобы Дом ФА там вообще был. Потому что Симферополь 400 тысяч, там он не выдержит. Поэтому у вас многопрофильность внутри Москвы. И, скорей всего, вот сегодня у нас была практика там,  связанная с Москвой, вас фиксировали, вот с позиции Дома ФА-Отца Метагалактики, именно по границам Москвы юридически. То есть Подмосковье, вас так чуть-чуть прижали. Вы возмущались там. Но нам это объяснили, что это юридический процесс. Чтобы зафиксировать вам какой-то огонь специфический, вам чётко поставили границы юридические Москвы. Потому что этот огонь имел, извините за выражение, юридическую силу. Он не имел права действовать на подмосковных. Только нормально к этому отнеситесь. То есть там, как бы, другая территория для вас. Я не знаю, что за этим стоит. Я как бы, мы с Олей первый раз с этим столкнулись в этой практике, Ну мы чуть-чуть понимали почему, а чуть-чуть ещё не разобрались. Это такая, сырой материал, сырая тема. Но вы сами, пожалуйста, последите насчёт вот этого. Полусфера - это хорошо. А вам теперь начинают, с позиции 6-й расы, вот как только мы вчера вошли в осознание 4-х присутственности, вам начинают направлять юридический огонь юридических границ Москвы. </w:t>
      </w:r>
    </w:p>
    <w:p>
      <w:pPr>
        <w:pStyle w:val="Normal"/>
        <w:ind w:firstLine="900"/>
        <w:jc w:val="both"/>
        <w:rPr>
          <w:color w:val="000080"/>
          <w:sz w:val="30"/>
          <w:szCs w:val="30"/>
        </w:rPr>
      </w:pPr>
      <w:r>
        <w:rPr>
          <w:color w:val="000080"/>
          <w:sz w:val="30"/>
          <w:szCs w:val="30"/>
        </w:rPr>
        <w:t xml:space="preserve">Я единственно, что могу, подсказку сделать, потому что люди, живущие в Подмосковье, я там тоже дом снимаю и живу, они никогда не почувствуют себя москвичами. Не потому, что не хотят. В итоге они никогда не смогут взять огонь полусферы Москвы на себя. Увидели? Ну как бы грань такая есть. Не, они хотят себя видеть москвичами, никто не отменял, эти вещи есть. Но как бы эту грань. В итоге полусферу вы раскручиваете вокруг города, там километров на 40, а все люди, которые там живут, огонь полусферы не берут. И у вас огонь частично уходит впустую. И когда нужен концентрированный огонь, ну там по какой-то работе 32 Дому ФА. У нас же 26-й Синтез шёл, мы естественно работали с Жизнью эти пол дня тоже. С жизнью Москвы работали - это ужас был. Тяжело, называется, выдерживать 26-й Синтез в объёме всей Москвы, 10 миллионов. Самое вот тяжёлое выражение жизни, естественно, крупные города: Москва, Питер там. Тебя просто мучает это. Понимаете? И вот вам, юридически, огонь фиксации Жизни зафиксировали чисто по юридическим границам Москвы, сложили их. Тогда стало полегче работать с Москвой. А то уходит часть Жизни и мы не видели куда, пока не увидели, что в Подмосковье. То есть тем, которые не воспринимают Москву юридически. Извините за грубость, по прописке. Так, по-советски, будет чётче, понятнее. Относятся к подмосковному правительству. То есть не являются москвичами. Я к таким не отношусь, потому что у меня нет прописки здесь, хотя живу в Подмосковье. Мне легче было это изучать, потому что я и здесь живу, и к этому не привязан. То есть я так, смотрел со стороны на это. Но я вот это увидел. Поэтому вам такая рекомендация, после 26го Синтеза, никто не отменял, что у нас вот эта полусфера кругленькая…Но. Но. Сегодня Сын ввёл регламентацию: юридические границы Москвы, чтоб зафиксировать вам специфический огонь жизни, ну 26й Синтез - шёл рост. Обратите на это внимание. Попробуйте с этим поработать. Если это введётся как существенное начало, нам придётся менять свои установки. То есть сфера 32го Дома ФА будет соответствовать юридическим границам Москвы. Я знаю, что Москва там хочет на что-то расшириться, на что-то сузиться, но в основном расшириться, но тогда будут расширяться эти границы. Вот проработайте этот вопрос как Ведущие. Это не моя компетенция, я увидел – вам сообщил. </w:t>
      </w:r>
    </w:p>
    <w:p>
      <w:pPr>
        <w:pStyle w:val="Normal"/>
        <w:ind w:firstLine="900"/>
        <w:jc w:val="both"/>
        <w:rPr>
          <w:color w:val="000080"/>
          <w:sz w:val="30"/>
          <w:szCs w:val="30"/>
        </w:rPr>
      </w:pPr>
      <w:r>
        <w:rPr>
          <w:color w:val="000080"/>
          <w:sz w:val="30"/>
          <w:szCs w:val="30"/>
        </w:rPr>
      </w:r>
    </w:p>
    <w:p>
      <w:pPr>
        <w:pStyle w:val="Normal"/>
        <w:ind w:firstLine="900"/>
        <w:jc w:val="center"/>
        <w:rPr>
          <w:b/>
          <w:b/>
          <w:color w:val="000080"/>
          <w:sz w:val="30"/>
          <w:szCs w:val="30"/>
        </w:rPr>
      </w:pPr>
      <w:r>
        <w:rPr>
          <w:b/>
          <w:color w:val="000080"/>
          <w:sz w:val="30"/>
          <w:szCs w:val="30"/>
          <w:highlight w:val="yellow"/>
        </w:rPr>
        <w:t>Юридические границы жизни.</w:t>
      </w:r>
    </w:p>
    <w:p>
      <w:pPr>
        <w:pStyle w:val="Normal"/>
        <w:ind w:firstLine="900"/>
        <w:jc w:val="both"/>
        <w:rPr>
          <w:b/>
          <w:b/>
          <w:color w:val="000080"/>
          <w:sz w:val="30"/>
          <w:szCs w:val="30"/>
        </w:rPr>
      </w:pPr>
      <w:r>
        <w:rPr>
          <w:b/>
          <w:color w:val="000080"/>
          <w:sz w:val="30"/>
          <w:szCs w:val="30"/>
        </w:rPr>
      </w:r>
    </w:p>
    <w:p>
      <w:pPr>
        <w:pStyle w:val="Normal"/>
        <w:ind w:firstLine="900"/>
        <w:jc w:val="both"/>
        <w:rPr>
          <w:color w:val="000080"/>
          <w:sz w:val="30"/>
          <w:szCs w:val="30"/>
        </w:rPr>
      </w:pPr>
      <w:r>
        <w:rPr>
          <w:color w:val="000080"/>
          <w:sz w:val="30"/>
          <w:szCs w:val="30"/>
        </w:rPr>
        <w:t xml:space="preserve">Вот сейчас то же самое теперь увидьте на себе. Юридические границы вашей ФА-Мудрости соответствовали синтезу ваших частей. Что это значит? Допустим у меня. Синтезировалось тело, униматрица (с позиции 32-рицы), разум (с позиции 32-рицы) и язык. Юридические границы моей жизни: десять-пятнадцать. То есть ниже жизни нет. Не, я стою на физике, или в синтезе 4х присутствий. Выше – вот у меня 14ть, мне показывали как это – я в общем-то есть, но так как у нас 26й Синтез, мне хватало тринадцать плюс один, то есть четырнадцать. Золотая середина. Я, как Ведущий, должен был держать центровку. И вот границы ФА-Мудрости, которые вертелись в моей сфере, 10-15ть. Значит, все, кто не дотягивается до десятки, тело там моё видят, а меня не понимают. Я не могу контачить с окружающими восьмиричными (даже восьмиричными), о троичных вообще молчу. То есть я есть, но как некий объект, который пришёл, заплатил, ушёл, или что-то там сказал. Но даже то, что он сказал – не услышали. Потому что я, как бы, сказал языком 10го выражения жизни. в общем, 10я сфера мышления нужна. Увидели? И вот это называется «границы жизненного потенциала». </w:t>
      </w:r>
    </w:p>
    <w:p>
      <w:pPr>
        <w:pStyle w:val="Normal"/>
        <w:ind w:firstLine="900"/>
        <w:jc w:val="both"/>
        <w:rPr>
          <w:color w:val="000080"/>
          <w:sz w:val="30"/>
          <w:szCs w:val="30"/>
        </w:rPr>
      </w:pPr>
      <w:r>
        <w:rPr>
          <w:color w:val="000080"/>
          <w:sz w:val="30"/>
          <w:szCs w:val="30"/>
        </w:rPr>
        <w:t xml:space="preserve">В итоге, вам показали две ваши какие-то части, или сколько-то ваших частей. У вас был Образ Отца в этих частях? Если не был, как у меня, вы так же как и я, от физики оторваны. Я специально говорю о себе. У меня Образа Отца не было, как части. Ушёл куда-то и не вернулся. Я ещё буду разбираться, куда ушёл без моего ведома. Ну так, пошутим. Но это серьёзный вопрос. То есть вот, оторванность от жизни. Слово Отца у вас была, как часть, или нет? В 32-рице это двойка. А душа вообще была? У меня не было. Я сейчас не душевно с вами работаю. Что получилось, то получилось – я откровенно говорю. Душевности было ноль. Кто искал, то не нашёл. Если нашёл, то ошибся. Могла быть униматричность, но не душевность, то есть и то с одиннадцатого проявления. В принципе, я могу себя погладить и сказать: «Ну хорошо, ну метагалактично стою». Но универсумно я скажу: «гадость противная. Надо чтобы все 32е части стояли, вплоть до Образа Отца». Увидели? Поэтому вводится понятие «юридические границы жизни». Извините, «юридические» – это для Дома, для человека – это «фактические границы жизни», которые определяет вам Дом Отца, создавая условия для частей вашей жизни. Части человека – есть части вашей жизни. </w:t>
      </w:r>
    </w:p>
    <w:p>
      <w:pPr>
        <w:pStyle w:val="Normal"/>
        <w:ind w:firstLine="900"/>
        <w:jc w:val="both"/>
        <w:rPr>
          <w:color w:val="000080"/>
          <w:sz w:val="30"/>
          <w:szCs w:val="30"/>
        </w:rPr>
      </w:pPr>
      <w:r>
        <w:rPr>
          <w:color w:val="000080"/>
          <w:sz w:val="30"/>
          <w:szCs w:val="30"/>
        </w:rPr>
        <w:t xml:space="preserve">С чего я начал после практики? Что Дом Отца каждой вашей части создаёт условия. Эти условия из тех частей, которые у вас сейчас действовали, объединяются между собой, отстраивая границы вашей жизни, фактические границы жизни (а то я потом на Дом переключился). И в рамках этих границ течёт ваша жизнь. То есть она идёт не сразу по всем частям, не сразу по всем присутствиям, а в рамках тех частей, которые есть. В итоге, у меня есть физическая 32-рица, есть 26я 32-рица – и та, и та действует (условно). Но даже на физике моя жизнь течёт с 10ю по 15ю присутственность, так выразимся. С одной стороны, хорошо: астрал и эфир Метагалактики; с другой стороны, контакта с окружающими мне не хочется. Почему? Хочется контакта только с теми, у кого такой эфир и астрал. В итоге, Логосу надо «пуд соли съесть», чтобы со мной какую-нибудь ситуацию оформить, или меня опустить (в прямом и переносном смысле). То есть ввести в такую ситуацию, где я войду в эмоционально-планетарный фон, эфирный фон, ментальный фон Планеты и тогда состыкуюсь с тем человеком, или людьми, которые нужны. </w:t>
      </w:r>
    </w:p>
    <w:p>
      <w:pPr>
        <w:pStyle w:val="Normal"/>
        <w:ind w:firstLine="900"/>
        <w:jc w:val="both"/>
        <w:rPr/>
      </w:pPr>
      <w:r>
        <w:rPr>
          <w:color w:val="000080"/>
          <w:sz w:val="30"/>
          <w:szCs w:val="30"/>
        </w:rPr>
        <w:t xml:space="preserve">Естественно, приезжая в город, где я веду метагалактический, допустим, курс, мне приходиться перестраиваться, или мне в этот момент становится тяжело, ибо я чувствую себя «опущенным» по присутственностям и по присутствиям. Потому что на меня начинают срабатывать энергетика, дух, свет и огонь присутственностей, которые не характерны для меня в процессе жизни, или не характерны, допустим, моей подготовке, мне это уже не надо. Но с другой стороны, вести все курсы мне надо. То есть я должен, извините, </w:t>
      </w:r>
      <w:r>
        <w:rPr>
          <w:b/>
          <w:color w:val="000080"/>
          <w:sz w:val="30"/>
          <w:szCs w:val="30"/>
        </w:rPr>
        <w:t>обязан</w:t>
      </w:r>
      <w:r>
        <w:rPr>
          <w:color w:val="000080"/>
          <w:sz w:val="30"/>
          <w:szCs w:val="30"/>
        </w:rPr>
        <w:t xml:space="preserve"> поддерживать форму, то есть читать хотя бы один метагалактический курс с самого первого Синтеза, желательно в самом новом городе, где приходят самые «адекватные» люди. Потому что если ты не будешь постоянно проверять себя на новеньких, ты умрёшь в собственном соку. Знаете, такая «утка в собственном соку»? новый год – это хорошо, а во всём остальном ты потеряешь контакт с жизнью. Поэтому надо обязательно приезжать в новый город, желательно потяжелее, окунаться в его атмосферу. Желательно собрать людей, которые максимально тяжёлые в этом городе. Вот если ты это переломаешь, переработаешь вместе с собой, по итогам курса, ты тоже взойдёшь. Поэтому мы всегда ищем какой-нибудь город позлачнее. Ближайший город, там, где нет Синтезов, у меня не ожидается, а ближайший был Астана. Вот тут съездил. Там у нас с первого Синтеза приехали на группу, которая занимается космоэнергетикой и ещё чем-то, лучше даже не передавать чем, на 26м Синтезе всё равно страшно станет. Они хотели, они читали книжки, они готовились. Но естественно, пришли все, даже с нуля. И вот это преодоление (я специально это говорю) есть проверка вашей жизни. Поэтому проверка течения вашей жизни происходит (вслушайтесь) через самых неадекватных существ. Всё. Неважно каких, но обязательно найдётся человек ….Слово «неадекватных» - это с позиции 32-рицы, ладно? Тут не имеется в виду там, но особо…но правда, если вы восьмиричны и троичны, то неадекватным может даже бандит из подворотни быть. Если он к вам притянулся, то сразу задумайтесь, восьмиричны ли вы вообще? Я серьёзно. Поэтому неадекватный для 32-рицы – это вполне развитый интеллигент, который вас шпыняет, и говорит: </w:t>
      </w:r>
    </w:p>
    <w:p>
      <w:pPr>
        <w:pStyle w:val="Normal"/>
        <w:ind w:firstLine="900"/>
        <w:jc w:val="both"/>
        <w:rPr>
          <w:color w:val="000080"/>
          <w:sz w:val="30"/>
          <w:szCs w:val="30"/>
        </w:rPr>
      </w:pPr>
      <w:r>
        <w:rPr>
          <w:color w:val="000080"/>
          <w:sz w:val="30"/>
          <w:szCs w:val="30"/>
        </w:rPr>
        <w:t xml:space="preserve">- Ну ты, сволочь. Что ты несёшь? А я изучал индийскую философию и там все эти ваши названия отсутствуют. </w:t>
      </w:r>
    </w:p>
    <w:p>
      <w:pPr>
        <w:pStyle w:val="Normal"/>
        <w:ind w:firstLine="900"/>
        <w:jc w:val="both"/>
        <w:rPr>
          <w:color w:val="000080"/>
          <w:sz w:val="30"/>
          <w:szCs w:val="30"/>
        </w:rPr>
      </w:pPr>
      <w:r>
        <w:rPr>
          <w:color w:val="000080"/>
          <w:sz w:val="30"/>
          <w:szCs w:val="30"/>
        </w:rPr>
        <w:t>Ну и начинаем мы с ним переводить проекты планов индийские на современные. Он упирается и говорит:</w:t>
      </w:r>
    </w:p>
    <w:p>
      <w:pPr>
        <w:pStyle w:val="Normal"/>
        <w:ind w:firstLine="900"/>
        <w:jc w:val="both"/>
        <w:rPr>
          <w:color w:val="000080"/>
          <w:sz w:val="30"/>
          <w:szCs w:val="30"/>
        </w:rPr>
      </w:pPr>
      <w:r>
        <w:rPr>
          <w:color w:val="000080"/>
          <w:sz w:val="30"/>
          <w:szCs w:val="30"/>
        </w:rPr>
        <w:t xml:space="preserve">- По-русски не хочу, чтоб звучало. По-индийски это правильно. </w:t>
      </w:r>
    </w:p>
    <w:p>
      <w:pPr>
        <w:pStyle w:val="Normal"/>
        <w:ind w:firstLine="900"/>
        <w:jc w:val="both"/>
        <w:rPr>
          <w:color w:val="000080"/>
          <w:sz w:val="30"/>
          <w:szCs w:val="30"/>
        </w:rPr>
      </w:pPr>
      <w:r>
        <w:rPr>
          <w:color w:val="000080"/>
          <w:sz w:val="30"/>
          <w:szCs w:val="30"/>
        </w:rPr>
        <w:t xml:space="preserve">Если вы узнаете название планов по-индийски, вы от смеха удавитесь. Я так в Питере с одним общался. Переспорил. Там мы вошли глубоко в философию вед и отошли от планов. И он в них потерялся. Ладно, неважно. Вот если ты смог научиться этому, ты свою жизнь подтвердил. А вот если б он меня переспорил, преодолел, я бы свою жизнь опустил. </w:t>
      </w:r>
    </w:p>
    <w:p>
      <w:pPr>
        <w:pStyle w:val="Normal"/>
        <w:ind w:firstLine="900"/>
        <w:jc w:val="both"/>
        <w:rPr>
          <w:color w:val="000080"/>
          <w:sz w:val="30"/>
          <w:szCs w:val="30"/>
        </w:rPr>
      </w:pPr>
      <w:r>
        <w:rPr>
          <w:color w:val="000080"/>
          <w:sz w:val="30"/>
          <w:szCs w:val="30"/>
        </w:rPr>
        <w:t>В итоге, подходит к вам обычный человек с самым обычным вопросом. Для него – это обычный вопрос, для вас любой вопрос - необычный. Потому что любой вопрос, любое взаимодействие, любой шаг…вот я въезжал на стоянку, подошёл человек, которому я заплатил, въехал на стоянку на машине. Он подошёл. Но так как мы второй день, я не стал ничего объяснять, первые дни мы объясняли. Я не знаю, каким «боком» они нас запомнили. Как только мы подъезжаем и выходим, говорит: «А! Вы на семинар». То есть я рот не открываю, я только….то есть я молчу. Говорю: «Здрасьте». Всё. Проверки нет. Как только мы первый раз приезжали, говорит:</w:t>
      </w:r>
    </w:p>
    <w:p>
      <w:pPr>
        <w:pStyle w:val="Normal"/>
        <w:ind w:firstLine="900"/>
        <w:jc w:val="both"/>
        <w:rPr>
          <w:color w:val="000080"/>
          <w:sz w:val="30"/>
          <w:szCs w:val="30"/>
        </w:rPr>
      </w:pPr>
      <w:r>
        <w:rPr>
          <w:color w:val="000080"/>
          <w:sz w:val="30"/>
          <w:szCs w:val="30"/>
        </w:rPr>
        <w:t xml:space="preserve">- Да вы куда? Да вы зачем? </w:t>
      </w:r>
    </w:p>
    <w:p>
      <w:pPr>
        <w:pStyle w:val="Normal"/>
        <w:ind w:firstLine="900"/>
        <w:jc w:val="both"/>
        <w:rPr>
          <w:color w:val="000080"/>
          <w:sz w:val="30"/>
          <w:szCs w:val="30"/>
        </w:rPr>
      </w:pPr>
      <w:r>
        <w:rPr>
          <w:color w:val="000080"/>
          <w:sz w:val="30"/>
          <w:szCs w:val="30"/>
        </w:rPr>
        <w:t xml:space="preserve">- Да мы на семинар. </w:t>
      </w:r>
    </w:p>
    <w:p>
      <w:pPr>
        <w:pStyle w:val="Normal"/>
        <w:ind w:firstLine="900"/>
        <w:jc w:val="both"/>
        <w:rPr>
          <w:color w:val="000080"/>
          <w:sz w:val="30"/>
          <w:szCs w:val="30"/>
        </w:rPr>
      </w:pPr>
      <w:r>
        <w:rPr>
          <w:color w:val="000080"/>
          <w:sz w:val="30"/>
          <w:szCs w:val="30"/>
        </w:rPr>
        <w:t>Ну и первые пристраивались. Как только огонь наш пристроился, мы подъезжаем, огонь наш включается и сразу:</w:t>
      </w:r>
    </w:p>
    <w:p>
      <w:pPr>
        <w:pStyle w:val="Normal"/>
        <w:ind w:firstLine="900"/>
        <w:jc w:val="both"/>
        <w:rPr>
          <w:color w:val="000080"/>
          <w:sz w:val="30"/>
          <w:szCs w:val="30"/>
        </w:rPr>
      </w:pPr>
      <w:r>
        <w:rPr>
          <w:color w:val="000080"/>
          <w:sz w:val="30"/>
          <w:szCs w:val="30"/>
        </w:rPr>
        <w:t xml:space="preserve">- А! Вы на семинар. </w:t>
      </w:r>
    </w:p>
    <w:p>
      <w:pPr>
        <w:pStyle w:val="Normal"/>
        <w:ind w:firstLine="900"/>
        <w:jc w:val="both"/>
        <w:rPr>
          <w:color w:val="000080"/>
          <w:sz w:val="30"/>
          <w:szCs w:val="30"/>
        </w:rPr>
      </w:pPr>
      <w:r>
        <w:rPr>
          <w:color w:val="000080"/>
          <w:sz w:val="30"/>
          <w:szCs w:val="30"/>
        </w:rPr>
        <w:t xml:space="preserve">И наша жизнь протекает мимо. А они как-то заряжаются этим. Деньги-то мы даём с зарядом. В итоге, заряд подкопился за первый день семинара здесь – «А! Вы на семинар» – заряд срабатывает не денежный. Энергопотенциальный. Они включаются, что мы на семинар. И счастливые, счастливые, потому что в этот момент они заряжаются. И они понимают, что мы спокойно даём. Им никто не даёт свободно энергию, все только забирают. А мы даём. У них от счастья там уже всё лоснится уже. Увидели? И вот вы должны…Это не плохо, это хорошо. Чем больше будет таких мест, заряженных, по Москве, любых, даже стояночных, тем сильнее будет фиксирован ваш 32й Дом ФА физически. </w:t>
      </w:r>
    </w:p>
    <w:p>
      <w:pPr>
        <w:pStyle w:val="Normal"/>
        <w:ind w:firstLine="900"/>
        <w:jc w:val="both"/>
        <w:rPr>
          <w:color w:val="000080"/>
          <w:sz w:val="30"/>
          <w:szCs w:val="30"/>
        </w:rPr>
      </w:pPr>
      <w:r>
        <w:rPr>
          <w:color w:val="000080"/>
          <w:sz w:val="30"/>
          <w:szCs w:val="30"/>
        </w:rPr>
        <w:t>Зачем я это говорю? Сын проверяет вашу работу не тем, что вы сидите на Синтезе, на группе, а вот на таких, заряженных, людях в жизни, которые реагируют на ваш огонь. И когда вы проезжаете мимо них, стыкуетесь с ними, проходите рядом с ними, они к вам относятся с каким-то комфортом. Даже если они вас неадекватно воспринимают, они вас воспринимают. Это главное. Главное, что у них идёт реакция. В этот момент реакции, они берут то, что через вас Сын им направляет. То есть жизнь, более высокую. Соответственно, если у меня сейчас была центровка 10-15ть, то расплачиваясь с этим человеком на стоянке, с таможенником местным, он от меня брал потенциал жизни 10-15ть. Вы скажете:</w:t>
      </w:r>
    </w:p>
    <w:p>
      <w:pPr>
        <w:pStyle w:val="Normal"/>
        <w:ind w:firstLine="900"/>
        <w:jc w:val="both"/>
        <w:rPr>
          <w:color w:val="000080"/>
          <w:sz w:val="30"/>
          <w:szCs w:val="30"/>
        </w:rPr>
      </w:pPr>
      <w:r>
        <w:rPr>
          <w:color w:val="000080"/>
          <w:sz w:val="30"/>
          <w:szCs w:val="30"/>
        </w:rPr>
        <w:t xml:space="preserve">- Нечем ему брать. </w:t>
      </w:r>
    </w:p>
    <w:p>
      <w:pPr>
        <w:pStyle w:val="Normal"/>
        <w:ind w:firstLine="900"/>
        <w:jc w:val="both"/>
        <w:rPr>
          <w:color w:val="000080"/>
          <w:sz w:val="30"/>
          <w:szCs w:val="30"/>
        </w:rPr>
      </w:pPr>
      <w:r>
        <w:rPr>
          <w:color w:val="000080"/>
          <w:sz w:val="30"/>
          <w:szCs w:val="30"/>
        </w:rPr>
        <w:t xml:space="preserve">- А что у него 10я система «организму» не работает? </w:t>
      </w:r>
    </w:p>
    <w:p>
      <w:pPr>
        <w:pStyle w:val="Normal"/>
        <w:ind w:firstLine="900"/>
        <w:jc w:val="both"/>
        <w:rPr>
          <w:color w:val="000080"/>
          <w:sz w:val="30"/>
          <w:szCs w:val="30"/>
        </w:rPr>
      </w:pPr>
      <w:r>
        <w:rPr>
          <w:color w:val="000080"/>
          <w:sz w:val="30"/>
          <w:szCs w:val="30"/>
        </w:rPr>
        <w:t>Десятая присутственность, хотя бы физика. Так, надо ещё вспомнить, что такое 10я система. Ну там, что-то за костной. Что ты мне подсказываешь? (в зал) они сами должны это делать. Я-то помню. Ты меня не мучай. Подсказчик сидит ещё. Надо, чтоб у них голова работала. Извините «у них», но факт есть факт: некоторые не вспомнили. А сигнал должен быть автоматический. Пришлось подсказывать извне. Это Сын, Алфавит, Слово Отца «Аааа». Не внутри сработала. А десятая система сработала на языке, вовне. А должна была внутри сработать. Вот оно, чувствуете течение жизни? Нас сразу с 26ть опустили на 10ть. «Кожа» А должна была внутри сработать. Ну и так далее. И вот он, лоснится уже кожей. А кожа – это Слово Отца, развитие пошло. Вот это называется «течение жизни». И вы из себя эманируете огонь тех частей, которые в синтезе складываются у вас, и определяют течение вашей жизни. и люди, окружающие вас, заряжаются. Это лично ваше.</w:t>
      </w:r>
    </w:p>
    <w:p>
      <w:pPr>
        <w:pStyle w:val="Normal"/>
        <w:ind w:firstLine="900"/>
        <w:jc w:val="both"/>
        <w:rPr>
          <w:color w:val="000080"/>
          <w:sz w:val="30"/>
          <w:szCs w:val="30"/>
        </w:rPr>
      </w:pPr>
      <w:r>
        <w:rPr>
          <w:color w:val="000080"/>
          <w:sz w:val="30"/>
          <w:szCs w:val="30"/>
        </w:rPr>
        <w:t xml:space="preserve">Теперь в целом. Вы как чело Дома Отца 32-го – какая жизнь у вас течёт в целом? Мы это у Сына не спрашивали, это вы сами спросите. Это я вам подсказываю. И КАК вы заряжаете Москву? </w:t>
      </w:r>
    </w:p>
    <w:p>
      <w:pPr>
        <w:pStyle w:val="Normal"/>
        <w:ind w:firstLine="900"/>
        <w:jc w:val="center"/>
        <w:rPr>
          <w:b/>
          <w:b/>
          <w:color w:val="000080"/>
          <w:sz w:val="30"/>
          <w:szCs w:val="30"/>
        </w:rPr>
      </w:pPr>
      <w:r>
        <w:rPr>
          <w:b/>
          <w:color w:val="000080"/>
          <w:sz w:val="30"/>
          <w:szCs w:val="30"/>
          <w:highlight w:val="yellow"/>
        </w:rPr>
        <w:t>Универсумное течение жизни и Стихии.</w:t>
      </w:r>
    </w:p>
    <w:p>
      <w:pPr>
        <w:pStyle w:val="Normal"/>
        <w:ind w:firstLine="900"/>
        <w:jc w:val="both"/>
        <w:rPr>
          <w:color w:val="000080"/>
          <w:sz w:val="30"/>
          <w:szCs w:val="30"/>
        </w:rPr>
      </w:pPr>
      <w:r>
        <w:rPr>
          <w:color w:val="000080"/>
          <w:sz w:val="30"/>
          <w:szCs w:val="30"/>
        </w:rPr>
        <w:t>Однажды в Москве была такая, интересная, ситуация, когда город залило водой (дождь был сильный) так, что аж реки текли. Мы с Олей посмотрели на присутствия и говорим:</w:t>
      </w:r>
    </w:p>
    <w:p>
      <w:pPr>
        <w:pStyle w:val="Normal"/>
        <w:ind w:firstLine="900"/>
        <w:jc w:val="both"/>
        <w:rPr>
          <w:color w:val="000080"/>
          <w:sz w:val="30"/>
          <w:szCs w:val="30"/>
        </w:rPr>
      </w:pPr>
      <w:r>
        <w:rPr>
          <w:color w:val="000080"/>
          <w:sz w:val="30"/>
          <w:szCs w:val="30"/>
        </w:rPr>
        <w:t xml:space="preserve">- Москвичи работают. </w:t>
      </w:r>
    </w:p>
    <w:p>
      <w:pPr>
        <w:pStyle w:val="Normal"/>
        <w:ind w:firstLine="900"/>
        <w:jc w:val="both"/>
        <w:rPr>
          <w:color w:val="000080"/>
          <w:sz w:val="30"/>
          <w:szCs w:val="30"/>
        </w:rPr>
      </w:pPr>
      <w:r>
        <w:rPr>
          <w:color w:val="000080"/>
          <w:sz w:val="30"/>
          <w:szCs w:val="30"/>
        </w:rPr>
        <w:t xml:space="preserve">В этот момент какая-то группа москвичей течение всей своей жизни пропускало сквозь астрал, возбуждая стихию воды. И стихия воды не могла остановиться. Это не значит, что они в группе стояли. Это значит, что каждый, отдельно, по городу сконцентрировал своё состояние на этой стихии и весь огонь шёл через третью часть жизни. Большая масса огня. Больше, чем через все остальные части. Естественно, всё, что идёт через третью часть больше, чем все остальные части, активирует на астрале что? Стихию воды. Был общий московский потоп.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b/>
          <w:color w:val="000080"/>
          <w:sz w:val="30"/>
          <w:szCs w:val="30"/>
          <w:highlight w:val="yellow"/>
        </w:rPr>
        <w:t>Универсумное течение жизни и Погода.</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Знаете, почему зима тёплая, а кое-где холодная? Вы сейчас по плюсовости, или минусовости, Сочи догнали. Нет, там было недавно плюс 14ть. Но вчера передали в Краснодаре плюс два, значит, в Сочи плюс пять. У вас – плюс два, минус один. Ровный огонь. Пока никто из вас не начнёт пускать жизнь внешним холодным способом, вьюги сюда не дойдут, или доходя, пойдут мимо. </w:t>
      </w:r>
    </w:p>
    <w:p>
      <w:pPr>
        <w:pStyle w:val="Normal"/>
        <w:ind w:firstLine="900"/>
        <w:jc w:val="both"/>
        <w:rPr>
          <w:color w:val="000080"/>
          <w:sz w:val="30"/>
          <w:szCs w:val="30"/>
        </w:rPr>
      </w:pPr>
      <w:r>
        <w:rPr>
          <w:color w:val="000080"/>
          <w:sz w:val="30"/>
          <w:szCs w:val="30"/>
        </w:rPr>
        <w:t xml:space="preserve">Я рассказываю универсумное течение жизни. То есть погода зависит от синтеза тех частей, через которые вы пропускаете огонь. Поэтому, когда нас отправили в Метагалактику – это благость для Планеты. Первые восемь стихий не срабатывают. Мы в Питере объявили, что из 16-рицы Отца, стихии срочно выводятся, отдаются Маме. Почему? В этой 16-рице работают наши чела. Если оставить стихии в первых восьми частях, буйство погоды обеспечено. Мы сейчас забрали из 16-рицы Отца восемь стихийных частей. Там, на сайте, питерцы уже объявили, сейчас расскажу. Увидели? Там у нас третий Столп, ТОЛЬКО третий Столп перестроился. Всё. Всё остальное не перестроилось. И то, в нём только 16ть пунктов поменялось и всё. Только потому, что это было очень сильное воздействие на стихии. И мы отследили, что если это продолжиться, то стихии станут «колом» называется. Естественно, нам это отзовётся сторицей. Вот это называется течение жизни. </w:t>
      </w:r>
    </w:p>
    <w:p>
      <w:pPr>
        <w:pStyle w:val="Normal"/>
        <w:ind w:firstLine="900"/>
        <w:jc w:val="both"/>
        <w:rPr>
          <w:color w:val="000080"/>
          <w:sz w:val="30"/>
          <w:szCs w:val="30"/>
        </w:rPr>
      </w:pPr>
      <w:r>
        <w:rPr>
          <w:color w:val="000080"/>
          <w:sz w:val="30"/>
          <w:szCs w:val="30"/>
        </w:rPr>
        <w:t xml:space="preserve">В итоге, фактическое течение жизни каждого из вас складывается в фактическое течение жизни 32-го Дома ФА. И именно вот этот огонь, с этими частями жизни, выливается на всю Москву. Увидели? Вот это сегодня днём мы это проверяли. </w:t>
      </w:r>
    </w:p>
    <w:p>
      <w:pPr>
        <w:pStyle w:val="Normal"/>
        <w:ind w:firstLine="900"/>
        <w:jc w:val="both"/>
        <w:rPr>
          <w:color w:val="000080"/>
          <w:sz w:val="30"/>
          <w:szCs w:val="30"/>
        </w:rPr>
      </w:pPr>
      <w:r>
        <w:rPr>
          <w:color w:val="000080"/>
          <w:sz w:val="30"/>
          <w:szCs w:val="30"/>
        </w:rPr>
        <w:t xml:space="preserve">Так как подмосковные не принимают этот огонь, мы вас зафиксировали, как юридические границы жизни, чтоб это влияло на москвичей, грубо говоря, по прописке. Увидели? Вот этим процессом занимается ФА-Мудрость. Ничего нового не скажу больше. Всё. </w:t>
      </w:r>
    </w:p>
    <w:p>
      <w:pPr>
        <w:pStyle w:val="Normal"/>
        <w:ind w:firstLine="900"/>
        <w:jc w:val="both"/>
        <w:rPr>
          <w:color w:val="000080"/>
          <w:sz w:val="30"/>
          <w:szCs w:val="30"/>
        </w:rPr>
      </w:pPr>
      <w:r>
        <w:rPr>
          <w:color w:val="000080"/>
          <w:sz w:val="30"/>
          <w:szCs w:val="30"/>
        </w:rPr>
      </w:r>
    </w:p>
    <w:p>
      <w:pPr>
        <w:pStyle w:val="Normal"/>
        <w:ind w:firstLine="900"/>
        <w:jc w:val="center"/>
        <w:rPr/>
      </w:pPr>
      <w:r>
        <w:rPr>
          <w:b/>
          <w:color w:val="000080"/>
          <w:sz w:val="30"/>
          <w:szCs w:val="30"/>
          <w:highlight w:val="yellow"/>
        </w:rPr>
        <w:t>Дом Отца и человек. Применение ФА-Мудрости.</w:t>
      </w:r>
      <w:r>
        <w:rPr>
          <w:b/>
          <w:color w:val="000080"/>
          <w:sz w:val="30"/>
          <w:szCs w:val="30"/>
        </w:rPr>
        <w:t xml:space="preserve"> </w:t>
      </w:r>
    </w:p>
    <w:p>
      <w:pPr>
        <w:pStyle w:val="Normal"/>
        <w:ind w:firstLine="900"/>
        <w:jc w:val="both"/>
        <w:rPr>
          <w:b/>
          <w:b/>
          <w:color w:val="000080"/>
          <w:sz w:val="30"/>
          <w:szCs w:val="30"/>
        </w:rPr>
      </w:pPr>
      <w:r>
        <w:rPr>
          <w:b/>
          <w:color w:val="000080"/>
          <w:sz w:val="30"/>
          <w:szCs w:val="30"/>
        </w:rPr>
      </w:r>
    </w:p>
    <w:p>
      <w:pPr>
        <w:pStyle w:val="Normal"/>
        <w:ind w:firstLine="900"/>
        <w:jc w:val="both"/>
        <w:rPr>
          <w:color w:val="000080"/>
          <w:sz w:val="30"/>
          <w:szCs w:val="30"/>
        </w:rPr>
      </w:pPr>
      <w:r>
        <w:rPr>
          <w:color w:val="000080"/>
          <w:sz w:val="30"/>
          <w:szCs w:val="30"/>
        </w:rPr>
        <w:t xml:space="preserve">Ещё раз. Запомните. В Доме Отца, Дом Отца воспринимает человека частями. Эту аксиому надо не просто выучить, не просто запомнить, а НАЧАТЬ  ею ЖИТЬ. В итоге, если вы не совершенствуете свои части, значит, вы не совершенствуете свои отношения с Домом Отца. Можно даже такую аксиоматику ввести: чем человек связан с Домом Отца? (так абстрактно) Своими частями. В итоге, если части не работают, связи с Домом Отца нет. Чем меньше у вас частей работают, и вы их видите и понимаете, тем меньше в вас работает Дом Отца. Помните, «я вижу то, что знаю»? То есть я участвую в том, что заложено в моём Головерсуме. Значит, если в моём Головерсуме не заложен аппарат какой-нибудь части, я не знаю, как она строится - я не понимаю, что происходит в Доме Отца, ибо Дом Отца направляет условия по моей части. А если я не знаю эту часть, то эта часть во мне может быть включена, но в «тёмную», или вообще не включена. В итоге, Дом Отца мне условия отстраивает. Чтоб эти условия понять, я должен включить те части, на которые Дом Отца направляет эти условия. А если я не знаю, как строятся эти части, сообразить, что хотят эти условия от меня, я не могу. Мне нечем, не потому, что я не развит, а потому что я не знаю ту часть, на которую Дом Отца направляет эти условия. Круг замкнулся. Мысль будет кружиться долго, но это будет закон. В итоге, человек и Дом Отца, посередине наши части. Всё. Это вам уже не Головерсум, это уже практика вашей жизни. </w:t>
      </w:r>
    </w:p>
    <w:p>
      <w:pPr>
        <w:pStyle w:val="Normal"/>
        <w:ind w:firstLine="900"/>
        <w:jc w:val="both"/>
        <w:rPr>
          <w:color w:val="000080"/>
          <w:sz w:val="30"/>
          <w:szCs w:val="30"/>
        </w:rPr>
      </w:pPr>
      <w:r>
        <w:rPr>
          <w:color w:val="000080"/>
          <w:sz w:val="30"/>
          <w:szCs w:val="30"/>
        </w:rPr>
        <w:t xml:space="preserve">То же самое, выходя на улицу, во взаимодействие с другими людьми, вы входите в коллективный Дом Отца. Для вас – Дом ФАОМг коллективный, 32й Дом ФА, а потом Дом Отца Планеты и Дом Отца России. И пошли по окружающим…. Увидели? Увидели. Вот такая у нас работа интересная предстоит. И вы контачите с ними теми условиями, которые на вас направляют ваши условия Дома Отца. На них направляют их Дома Отца, не личные. Коллективные, там Дом Отца Планеты. И идёт соприкосновение этих условий через ваши части, поэтому «познай себя» и ты познаешь жизнь окружающих, то есть Отца. в итоге, соприкосновение с любым человеком идёт через условия ваших частей. Если знаешь, на что направлены твои условия, ты будешь видеть на что направлено условие этого человека, и можешь помочь ему более чётче и адекватнее, не формально. </w:t>
      </w:r>
    </w:p>
    <w:p>
      <w:pPr>
        <w:pStyle w:val="Normal"/>
        <w:ind w:firstLine="900"/>
        <w:jc w:val="both"/>
        <w:rPr>
          <w:color w:val="000080"/>
          <w:sz w:val="30"/>
          <w:szCs w:val="30"/>
        </w:rPr>
      </w:pPr>
      <w:r>
        <w:rPr>
          <w:color w:val="000080"/>
          <w:sz w:val="30"/>
          <w:szCs w:val="30"/>
        </w:rPr>
        <w:t xml:space="preserve">Помните, пример такой? Выходим к Владыке, задаём вопрос, а Владыка нам отвечает как-то странно. Вроде и на вопрос, и не всегда на вопрос с нацеливанием на какую-то часть. Потому что Владыка видит, что вопрос не только в том, что вы задали, вам важен смысл, а смысл – это всего лишь Образ Отца, а Владыка видит, что этот смысл, этот вопрос, у вас прошёл через какую-то вашу часть. Значит, ответ должен идти не по смыслу, как вы хотите (формальный ответ), а с учётом той части, на которую будет действовать ответ Владыки. Хотя при этом, энный смысл этот, вы должны хоть как-то увидеть и выразить. Вот вся эта работа называется «применение ФА-Мудрости». Второе ФА. Сокращённо это называется просто «Жизнь». Кто хочет одним словом (знаете так?), одним словом - Жизнь. Только это уже НАСТОЯЩАЯ жизнь в Доме Отца. Не жизнь с позиции Матери, а жизнь с позиции Сына. </w:t>
      </w:r>
    </w:p>
    <w:p>
      <w:pPr>
        <w:pStyle w:val="Normal"/>
        <w:ind w:firstLine="900"/>
        <w:jc w:val="both"/>
        <w:rPr>
          <w:b/>
          <w:b/>
          <w:color w:val="000080"/>
          <w:sz w:val="30"/>
          <w:szCs w:val="30"/>
        </w:rPr>
      </w:pPr>
      <w:r>
        <w:rPr>
          <w:b/>
          <w:color w:val="000080"/>
          <w:sz w:val="30"/>
          <w:szCs w:val="30"/>
        </w:rPr>
      </w:r>
    </w:p>
    <w:p>
      <w:pPr>
        <w:pStyle w:val="Normal"/>
        <w:ind w:firstLine="900"/>
        <w:jc w:val="center"/>
        <w:rPr>
          <w:b/>
          <w:b/>
          <w:color w:val="000080"/>
          <w:sz w:val="30"/>
          <w:szCs w:val="30"/>
        </w:rPr>
      </w:pPr>
      <w:r>
        <w:rPr>
          <w:b/>
          <w:color w:val="000080"/>
          <w:sz w:val="30"/>
          <w:szCs w:val="30"/>
          <w:highlight w:val="yellow"/>
        </w:rPr>
        <w:t>Проект Изначальных Домов.</w:t>
      </w:r>
    </w:p>
    <w:p>
      <w:pPr>
        <w:pStyle w:val="Normal"/>
        <w:ind w:firstLine="900"/>
        <w:jc w:val="center"/>
        <w:rPr>
          <w:b/>
          <w:b/>
          <w:color w:val="000080"/>
          <w:sz w:val="30"/>
          <w:szCs w:val="30"/>
        </w:rPr>
      </w:pPr>
      <w:r>
        <w:rPr>
          <w:b/>
          <w:color w:val="000080"/>
          <w:sz w:val="30"/>
          <w:szCs w:val="30"/>
        </w:rPr>
      </w:r>
    </w:p>
    <w:p>
      <w:pPr>
        <w:pStyle w:val="Normal"/>
        <w:ind w:firstLine="900"/>
        <w:jc w:val="both"/>
        <w:rPr>
          <w:color w:val="000080"/>
          <w:sz w:val="30"/>
          <w:szCs w:val="30"/>
        </w:rPr>
      </w:pPr>
      <w:r>
        <w:rPr>
          <w:color w:val="000080"/>
          <w:sz w:val="30"/>
          <w:szCs w:val="30"/>
        </w:rPr>
        <w:t>Если мы вникнем в эту жизнь, то у нас проекты Изначальных Домов (мы сейчас это спланировали, и сейчас это рассматривается в Доме ФАОМг, там, в ФА-Управлении), у нас Дома Отца сейчас принадлежат Теофе. Помните, там по схеме? Вот мы сейчас поставили вопрос, чтобы поднять Изначальные Дома к Сыну Метагалактики, с 7ки на 10ку. Ну 4-7-10, там понятно связка. А на Теофу вернуть состояние Человека ФА. Потому что до ФАММг мы не дотягиваем по выразимости её. Нет, Мать это будет курировать, но нам легче будет осознавать это через Теофу. Теофа вертится вокруг человека. Правильно? а сейчас она вертится внутри Изначального Дома. Мы вообще теряем теофичность. Ну не работает у большинства из нас 31 часть любой системы любого организма, что физического, что астрального, что вышестоящего. А двадцать три - вдруг, сработает? Теофа – это 23. У нас 32-ричное ФА-Управление. Помните? Поэтому будет легче. Мы всё-таки универсумные, а пока сейчас «запулили» в Единое. А Единое у нас, так по оценкам, ещё долго не будет срабатывать, относительно. Вот исходя даже из того, что я сказал сейчас. Увидели? 23и пополам – это одиннадцать, двенадцать, а 31н пополам – это пятнадцать, шестнадцать. Понятно. Количество частей, которые должны срабатывать, чтоб хотя бы подойти к этому. Дхамма созидания, двенадцать, тринадцать, для нас легче (одиннадцать, двенадцать), чем пятнадцать, шестнадцать. Там мы вообще теряемся в этих условиях. Вот, я специально это сказал, чтоб вы видели как Владыки в Доме ФАОМг с чело, обсуждая  эти вопросы, говорят:</w:t>
      </w:r>
    </w:p>
    <w:p>
      <w:pPr>
        <w:pStyle w:val="Normal"/>
        <w:ind w:firstLine="900"/>
        <w:jc w:val="both"/>
        <w:rPr>
          <w:color w:val="000080"/>
          <w:sz w:val="30"/>
          <w:szCs w:val="30"/>
        </w:rPr>
      </w:pPr>
      <w:r>
        <w:rPr>
          <w:color w:val="000080"/>
          <w:sz w:val="30"/>
          <w:szCs w:val="30"/>
        </w:rPr>
        <w:t xml:space="preserve">- Хорошо, что Мама курирует. </w:t>
      </w:r>
    </w:p>
    <w:p>
      <w:pPr>
        <w:pStyle w:val="Normal"/>
        <w:ind w:firstLine="900"/>
        <w:jc w:val="both"/>
        <w:rPr/>
      </w:pPr>
      <w:r>
        <w:rPr>
          <w:color w:val="000080"/>
          <w:sz w:val="30"/>
          <w:szCs w:val="30"/>
        </w:rPr>
        <w:t>Но мы туда физически дотянуться весь последний месяц не можем. Ну не можем. Не получается у нас, чтоб у всех постоянно работало 15-16ть частей. Должно быть, но не получается. В итоге, хотя бы 11-12ть. Это у вас Теофа седьмая, а в ФА-Управлении – 23я. 16-рицу Человека забыли? «У нас ФА-Управление шестнадцати частей состоит». У вас да. У Владык из 32х. Чувствуете разницу?  Поэтому, кстати, мы стяжали 32-рицу. Поэтому мы можем идти к 64-рице, когда до нас дойдёт, что Универсумное ФА-Управление имеет 64-е части: 32 человек, ещё Отделы вот, названия получат, и уже можно в сторону 64-х проявлений Единого Человека «лыжи направлять». Ног там ещё нет, только  «лыжи». Ну чтобы по «скользящему пути»: Единое - обратно, Единое – обратно - так вот, палками, чтоб выжить, чтоб выжить. Вот примерно так. Это мы так шутим друг с другом в ДФАОМГ, чтобы как-то вот адаптироваться и войти туда, куда мы «прёмся». Потому что иногда войти – это сложно. Всё. Вот, я вам показал ракурс жизни. Вот всё, что я сейчас рассказывал, в практике с вами действовало. Много того, что я не рассказал, там тоже действовало, но вот из этих основ вы войдете в ту практику, которую вам дал сейчас Сын, и  практиковать это надо будет.</w:t>
      </w:r>
    </w:p>
    <w:p>
      <w:pPr>
        <w:pStyle w:val="Normal"/>
        <w:ind w:firstLine="900"/>
        <w:jc w:val="both"/>
        <w:rPr>
          <w:color w:val="000080"/>
          <w:sz w:val="30"/>
          <w:szCs w:val="30"/>
        </w:rPr>
      </w:pPr>
      <w:r>
        <w:rPr>
          <w:color w:val="000080"/>
          <w:sz w:val="30"/>
          <w:szCs w:val="30"/>
        </w:rPr>
        <w:t xml:space="preserve">Мы постараемся добиться у Владык, так, будем запросы делать, чтоб Изначальные Дома нам подняли с 7-ки на 10-ку. Тогда, если вдруг это утвердят, вот всё, что сейчас вам рассказывали, нам придётся воспринимать вживую. Потому что мы сейчас пока Изначальные Дома видим теоретически. А сейчас мы делаем попытку перестроить их на жизнереализацию. Ну тогда условия наших частей будут основой работоспособности Изначальных Домов. Для некоторых Домов Отца я бы сказал: «Лучше не надо». Но или мы растём дальше, или вокруг нас вертится Теофа, которую способен выдержать…там всё равно другая проблема. Теофа в Изначальных Домах вертится такая же, какой по подготовке, в среднем, человек в этом Доме. Понятно, да? Берём массу наших Чело и - средняя идеальная «мымра». И Теофа «мымрачей» Ну чего вы обижаетесь? Ну надо ж пошутить как-то. Вот вы когда на это обиделись, вот оно и (показывает) (смех). Ну, не «мымра». Человек. Человек Планетарный, Высокоразвитый, высокоинтеллектуальный, и главное душевный, который сразу реагирует на любую шутку «правильно», как надо. Ладно.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Внешнее и внутренне кольцо ФА-Управления.</w:t>
      </w:r>
    </w:p>
    <w:p>
      <w:pPr>
        <w:pStyle w:val="Normal"/>
        <w:ind w:firstLine="900"/>
        <w:jc w:val="center"/>
        <w:rPr>
          <w:color w:val="000080"/>
          <w:sz w:val="30"/>
          <w:szCs w:val="30"/>
        </w:rPr>
      </w:pPr>
      <w:r>
        <w:rPr>
          <w:color w:val="000080"/>
          <w:sz w:val="30"/>
          <w:szCs w:val="30"/>
        </w:rPr>
      </w:r>
    </w:p>
    <w:p>
      <w:pPr>
        <w:pStyle w:val="Normal"/>
        <w:ind w:firstLine="900"/>
        <w:jc w:val="both"/>
        <w:rPr/>
      </w:pPr>
      <w:r>
        <w:rPr>
          <w:color w:val="000080"/>
          <w:sz w:val="30"/>
          <w:szCs w:val="30"/>
        </w:rPr>
        <w:t xml:space="preserve">Давайте ещё один закон увидим, который вот 7-10 у вас не сработал, а он должен срабатывать. Значит, вы забываете о том, что есть 32-ричная центровка ФА-Управления, а есть 16-ричная. Вот, человека вы воспринимаете 16 на 16. Человека. Ставим рядом Дом Отца – Отец. ФАММг - это центровка. 32 Фа-Управления – Человек, Владыки. Один в один. То есть 32-16, 31-15, 30-14 (Посвящения - ФА-Аватары) - это легко. А вот есть внутреннее кольцо ФА-Управлений. Мы его знаем. Но мы вообще очень редко на него обращаем внимание - это 16 и 1. О! </w:t>
      </w:r>
      <w:r>
        <w:rPr>
          <w:b/>
          <w:color w:val="000080"/>
          <w:sz w:val="30"/>
          <w:szCs w:val="30"/>
        </w:rPr>
        <w:t>Шестнадцать – это ФАОМГ, а один – это Соорганизация.</w:t>
      </w:r>
      <w:r>
        <w:rPr>
          <w:color w:val="000080"/>
          <w:sz w:val="30"/>
          <w:szCs w:val="30"/>
        </w:rPr>
        <w:t xml:space="preserve"> Вот здесь работает классный закон, который называется «Альфа и Омега».</w:t>
      </w:r>
    </w:p>
    <w:p>
      <w:pPr>
        <w:pStyle w:val="Normal"/>
        <w:ind w:firstLine="900"/>
        <w:jc w:val="both"/>
        <w:rPr>
          <w:color w:val="000080"/>
          <w:sz w:val="30"/>
          <w:szCs w:val="30"/>
        </w:rPr>
      </w:pPr>
      <w:r>
        <w:rPr>
          <w:color w:val="000080"/>
          <w:sz w:val="30"/>
          <w:szCs w:val="30"/>
        </w:rPr>
        <w:t xml:space="preserve">И если мы физически - да, мы Омега Отца, физически. Но как только мы попадаем в ФА-Управление, Омегой Отца в Управлении является Соорганизация. Вот вчера объявляли, что сегодня работает Владычица Соорганизации. Объявляли. Ну, все в кайфе. На сайте объявление повесили. А теперь, вот сейчас с Сыном мы начали работать. Итак, сегодня работает Владычица Соорганизации. Что мы забыли как чело? Ну, это я показываю, зачем я это рассказываю. Сегодня работает Владычица Соорганизации. Фа-Мудрость, только про себя. Я жду, когда вы Владыкам это отправите, а не мне скажете. Что мы забыли, как чело, когда работает Владычица Соорганизации? Почти подсказал. Нет, Владыку мы не забыли. Он сам о нас не забудет. Это смешно. Как чело. «Чело в огне - Человек в материи». Значит, Владычицы все, так как они инь, работают с нами, как с человеком. Значит мы, как чело, высвобождены. Должны в этот момент тоже прикладываться куда-то и явно не к груди Владычицы. </w:t>
      </w:r>
    </w:p>
    <w:p>
      <w:pPr>
        <w:pStyle w:val="Normal"/>
        <w:ind w:firstLine="900"/>
        <w:jc w:val="both"/>
        <w:rPr>
          <w:color w:val="000080"/>
          <w:sz w:val="30"/>
          <w:szCs w:val="30"/>
        </w:rPr>
      </w:pPr>
      <w:r>
        <w:rPr>
          <w:color w:val="000080"/>
          <w:sz w:val="30"/>
          <w:szCs w:val="30"/>
        </w:rPr>
        <w:t>В итоге, если мы говорим, что Владычица на нас работает, мы должны явно осознать, что инь работает с нами, как с человеком. И соорганизует, если взять позицию 26 Синтеза, нашу жизнь. Вот для вас сегодня была Соорганизация жизни частями вашими (только это тема не 1-го Синтеза, а 26-го) и вас проверяли на это. А на других Синтезах на другое проверяли. Идёт Соорганизация, работает Владычица. Но вы, как чело, обязаны в этот момент быть в огне Отца и ведущего вас Владыки. Это не отменяет, что Владычица работает с вами и как с чело. Но Владычица инь, и вначале смотрит на вас как на человека. А потом уже реагирует на огонь янь (внимание), если он у вас есть. Логично? А если у вас его нет, она думает:</w:t>
      </w:r>
    </w:p>
    <w:p>
      <w:pPr>
        <w:pStyle w:val="Normal"/>
        <w:ind w:firstLine="900"/>
        <w:jc w:val="both"/>
        <w:rPr>
          <w:color w:val="000080"/>
          <w:sz w:val="30"/>
          <w:szCs w:val="30"/>
        </w:rPr>
      </w:pPr>
      <w:r>
        <w:rPr>
          <w:color w:val="000080"/>
          <w:sz w:val="30"/>
          <w:szCs w:val="30"/>
        </w:rPr>
        <w:t xml:space="preserve">- Зачем мне работать с вами, как чело, если вы не выражаете янский огонь любого Владыки, хотя бы ведущего вас? </w:t>
      </w:r>
    </w:p>
    <w:p>
      <w:pPr>
        <w:pStyle w:val="Normal"/>
        <w:ind w:firstLine="900"/>
        <w:jc w:val="both"/>
        <w:rPr>
          <w:color w:val="000080"/>
          <w:sz w:val="30"/>
          <w:szCs w:val="30"/>
        </w:rPr>
      </w:pPr>
      <w:r>
        <w:rPr>
          <w:color w:val="000080"/>
          <w:sz w:val="30"/>
          <w:szCs w:val="30"/>
        </w:rPr>
        <w:t xml:space="preserve">Вот это мы забыли как чело. Владычица не будет работать с нами как с чело, если из нас не идёт огонь хотя бы ведущего нас Владыки. Тогда она будет работать с нами как с человеком. И в работе Владычиц каждый день,  мы будем брать 50 процентов. А надо взять все сто. Поэтому рекомендация. Осознав, что каждый день работает одна из Владычиц там, или по иньском варианте, мы должны быть в огне как чело. А если мы не будем, мы вполне успешно за эти 12ть дней заматериализуемся. Кстати, Илья, наверно, это надо будет прописать на сайте, иначе наши там, специалисты, потом не выползут из той материи, куда войдут за эти 12ть дней. Правда, интересно? При этом никто не отменял, что Владычица учит нас как чело, надеюсь понятно, что если есть огонь. Но тогда смотрим от обратного: никто не отменял, что Владыка реагирует на нас как на человека, если через нас идёт огонь Владычицы. А если огня Владычицы в нас, как в человеке…Вот я допустим ученик Владыки Кут Хуми. Значит, как человек, я должен нести огонь Владычицы Фаинь. Если я не несу, Владыка на меня реагирует как на чело, а как на человека постольку поскольку, ну инь-то во мне не звучит. Неважно янь я, или нет, я в материи - я инь. Увидели? Вот это несёт закон ФАОМг в Соорганизацию, вот этот ключ. 16-1. Закон. </w:t>
      </w:r>
    </w:p>
    <w:p>
      <w:pPr>
        <w:pStyle w:val="Normal"/>
        <w:ind w:firstLine="900"/>
        <w:jc w:val="both"/>
        <w:rPr>
          <w:color w:val="000080"/>
          <w:sz w:val="30"/>
          <w:szCs w:val="30"/>
        </w:rPr>
      </w:pPr>
      <w:r>
        <w:rPr>
          <w:color w:val="000080"/>
          <w:sz w:val="30"/>
          <w:szCs w:val="30"/>
        </w:rPr>
        <w:t xml:space="preserve">И если вы не в контакте, вы выходите к Владыке, задаёте человеческий вопрос, ответа не слышите. Знаете почему? Потому что в этом вопросе нет огня Владычицы ведущей вас. Вы, как человек, не насыщены огнём Владычицы. В итоге, ваш человеческий вопрос в ФА-Управлении не имеет значения, то есть не звучит. Не потому, что Владыка такой плохой, не хочет отвечать, потому что он не имеет права отвечать на вопросы, которые не звучат в огне Владычицы. Это разбирается только на ФА-Мудрости, ладно? Это позиция ФА-Мудрости, это 26й Синтез, ребята. Раньше, даже если б я это рассказывал, брать это нечем. На Метагалактике вы можете это рассказать, но я вам сразу сообщаю: им, что огонь чела, что огонь человека – это просто огонь. Не потому что я к ним плохо отношусь, это не их компетенция. На данный момент это ПОКА компетенция универсумной 32-ричной подготовки, с позиции 26го ФА. Если нам удастся качественно работать в Домах, мы постепенно огонь Владычиц сможем выражать 16-рично, то есть метагалактически. Но пока это невозможно. </w:t>
      </w:r>
    </w:p>
    <w:p>
      <w:pPr>
        <w:pStyle w:val="Normal"/>
        <w:ind w:firstLine="900"/>
        <w:jc w:val="both"/>
        <w:rPr>
          <w:color w:val="000080"/>
          <w:sz w:val="30"/>
          <w:szCs w:val="30"/>
        </w:rPr>
      </w:pPr>
      <w:r>
        <w:rPr>
          <w:color w:val="000080"/>
          <w:sz w:val="30"/>
          <w:szCs w:val="30"/>
        </w:rPr>
        <w:t xml:space="preserve">Кто сейчас ответит почему? ФА-Мудрость. Про себя, вслух не надо. Мне туда надо, я там вижу, вижу, вижу, от кого что придёт, вижу. Потому что Универсумный курс и Универсумное проявление третье, а за троечку отвечает Дочь. А Метагалактическое проявление второе. За двоечку отвечает Сын. А Владычицы – это Дочери. А Владыки – это Сыновья. Понятно, надеюсь, почему. В итоге, в Метагалактике достаточно огня Владыки, и там «куся-меся». «Что идёт, то идёт» называется. То есть в Метагалактике ещё идёт отстройка процесса огня Владык, как таковых. Но когда мы попадаем в Универсум, считается, что мы переподготовку прошли, метагалактически, и к нам начинают предъявлять универсумные требования, профессиональные. Где огонь Владыки – одно, уже не «куся-меся», а чёткое, яньское, а огонь Владычицы – это другое. И с этого начинается универсумность. </w:t>
      </w:r>
    </w:p>
    <w:p>
      <w:pPr>
        <w:pStyle w:val="Normal"/>
        <w:ind w:firstLine="900"/>
        <w:jc w:val="both"/>
        <w:rPr>
          <w:color w:val="000080"/>
          <w:sz w:val="30"/>
          <w:szCs w:val="30"/>
        </w:rPr>
      </w:pPr>
      <w:r>
        <w:rPr>
          <w:color w:val="000080"/>
          <w:sz w:val="30"/>
          <w:szCs w:val="30"/>
        </w:rPr>
        <w:t xml:space="preserve">Соответственно, все вопросы иньские у нас должны проходить огнём Владычицы, все вопросы яньские должны проходить огнём Владыки. О Планете даже не вспоминайте. Там Мама, до Сына не дошли. Поэтому у нас метагалактический курс первый, а не планетарный. Понятно, да? Мы только первые-первые Синтезы провели интегральным курсом, и потом быстренько оттуда сбежали. Ну вот это мы так из материи выходили, ну из Матери. Интегральный курс связан с Планетой был. И мы потом отстяжали Универсумный. Увидели? Увидели. Если бы мы не стяжали Универсум, у нас был бы планетарно-метагалактический курс. Но такой, «узэнький-узэнький». </w:t>
      </w:r>
    </w:p>
    <w:p>
      <w:pPr>
        <w:pStyle w:val="Normal"/>
        <w:ind w:firstLine="900"/>
        <w:jc w:val="both"/>
        <w:rPr>
          <w:color w:val="000080"/>
          <w:sz w:val="30"/>
          <w:szCs w:val="30"/>
        </w:rPr>
      </w:pPr>
      <w:r>
        <w:rPr>
          <w:color w:val="000080"/>
          <w:sz w:val="30"/>
          <w:szCs w:val="30"/>
        </w:rPr>
      </w:r>
    </w:p>
    <w:p>
      <w:pPr>
        <w:pStyle w:val="Normal"/>
        <w:ind w:firstLine="900"/>
        <w:jc w:val="center"/>
        <w:rPr>
          <w:color w:val="000080"/>
          <w:sz w:val="30"/>
          <w:szCs w:val="30"/>
        </w:rPr>
      </w:pPr>
      <w:r>
        <w:rPr>
          <w:color w:val="000080"/>
          <w:sz w:val="30"/>
          <w:szCs w:val="30"/>
          <w:highlight w:val="yellow"/>
        </w:rPr>
        <w:t>ВНУТРЕННЕЕ КОЛЬЦО ФА-УПРАВЛЕНИЯ</w:t>
      </w:r>
    </w:p>
    <w:p>
      <w:pPr>
        <w:pStyle w:val="Normal"/>
        <w:ind w:firstLine="900"/>
        <w:jc w:val="center"/>
        <w:rPr>
          <w:color w:val="000080"/>
          <w:sz w:val="30"/>
          <w:szCs w:val="30"/>
        </w:rPr>
      </w:pPr>
      <w:r>
        <w:rPr>
          <w:color w:val="000080"/>
          <w:sz w:val="30"/>
          <w:szCs w:val="30"/>
        </w:rPr>
        <w:t>(продолжение)</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rPr>
        <w:t xml:space="preserve">Соответственно, </w:t>
      </w:r>
      <w:r>
        <w:rPr>
          <w:b/>
          <w:color w:val="000080"/>
          <w:sz w:val="30"/>
          <w:szCs w:val="30"/>
        </w:rPr>
        <w:t>ФА-Мать Метагалактики</w:t>
      </w:r>
      <w:r>
        <w:rPr>
          <w:color w:val="000080"/>
          <w:sz w:val="30"/>
          <w:szCs w:val="30"/>
        </w:rPr>
        <w:t xml:space="preserve"> связана с </w:t>
      </w:r>
      <w:r>
        <w:rPr>
          <w:b/>
          <w:color w:val="000080"/>
          <w:sz w:val="30"/>
          <w:szCs w:val="30"/>
        </w:rPr>
        <w:t>Алфавитом ФА</w:t>
      </w:r>
      <w:r>
        <w:rPr>
          <w:color w:val="000080"/>
          <w:sz w:val="30"/>
          <w:szCs w:val="30"/>
        </w:rPr>
        <w:t xml:space="preserve">. Не просто связана, а </w:t>
      </w:r>
      <w:r>
        <w:rPr>
          <w:b/>
          <w:color w:val="000080"/>
          <w:sz w:val="30"/>
          <w:szCs w:val="30"/>
        </w:rPr>
        <w:t>взаимокурирует</w:t>
      </w:r>
      <w:r>
        <w:rPr>
          <w:color w:val="000080"/>
          <w:sz w:val="30"/>
          <w:szCs w:val="30"/>
        </w:rPr>
        <w:t xml:space="preserve"> этот процесс. Поэтому, если вы в Алфавите ФА «не хринаська», то для ФАММг вы – «дырка от сетки» алфавитной, нету вас. Поэтому или вы правильно работаете алфавитно фа-витой (поэтому в ФА-Вите все условия, всё остальное) и тогда ФАММг являет вас, или вы не работаете. Нет, конечно, милосердие Матери и Любовь широкая. Она может вас заметить в когорте чел Дома ФАОМг, но это в виде тени такой, алфавитной, проходящей мимо. (Чихают в зале) Точно, спасибо. Кто-то знает, что без Алфавита деваться некуда. Всё. </w:t>
      </w:r>
    </w:p>
    <w:p>
      <w:pPr>
        <w:pStyle w:val="Normal"/>
        <w:ind w:firstLine="900"/>
        <w:jc w:val="both"/>
        <w:rPr/>
      </w:pPr>
      <w:r>
        <w:rPr>
          <w:color w:val="000080"/>
          <w:sz w:val="30"/>
          <w:szCs w:val="30"/>
        </w:rPr>
        <w:t xml:space="preserve">Дальше ещё интересней: вы начинаете работать с </w:t>
      </w:r>
      <w:r>
        <w:rPr>
          <w:b/>
          <w:color w:val="000080"/>
          <w:sz w:val="30"/>
          <w:szCs w:val="30"/>
        </w:rPr>
        <w:t>ФА-Аватарами Метагалактики</w:t>
      </w:r>
      <w:r>
        <w:rPr>
          <w:color w:val="000080"/>
          <w:sz w:val="30"/>
          <w:szCs w:val="30"/>
        </w:rPr>
        <w:t>. Они говорят:</w:t>
      </w:r>
    </w:p>
    <w:p>
      <w:pPr>
        <w:pStyle w:val="Normal"/>
        <w:ind w:firstLine="900"/>
        <w:jc w:val="both"/>
        <w:rPr>
          <w:color w:val="000080"/>
          <w:sz w:val="30"/>
          <w:szCs w:val="30"/>
        </w:rPr>
      </w:pPr>
      <w:r>
        <w:rPr>
          <w:color w:val="000080"/>
          <w:sz w:val="30"/>
          <w:szCs w:val="30"/>
        </w:rPr>
        <w:t xml:space="preserve">- Да, это хорошо. Но вначале сходи в Синархию. </w:t>
      </w:r>
    </w:p>
    <w:p>
      <w:pPr>
        <w:pStyle w:val="Normal"/>
        <w:ind w:firstLine="900"/>
        <w:jc w:val="both"/>
        <w:rPr>
          <w:color w:val="000080"/>
          <w:sz w:val="30"/>
          <w:szCs w:val="30"/>
        </w:rPr>
      </w:pPr>
      <w:r>
        <w:rPr>
          <w:color w:val="000080"/>
          <w:sz w:val="30"/>
          <w:szCs w:val="30"/>
        </w:rPr>
        <w:t xml:space="preserve">Что значит «сходи в Синархию»? Практику научись делать, воспринимать научись, выучи, что такое «Событие». Вот сейчас из Синархии стихии выходят. Раньше я бы сказал: «Стихии хотя бы выучи». Сейчас их выведут. Ситуацию по жизни изучи свою. Туда вводятся жизненные ситуации такие. Увидели? И если вы в Синархии ноль, то с ФА-Аватарами вы – минус ноль, вас вообще нет. Заметьте, это точка – это середина. Это Материя, а это Огонь, с позиции ФА-Управления. С нашей позиции, это всё – огонь, а ниже 16-рица Человека является материей. Логично? Но мы-то говорим с позиции ФА-Управлений. </w:t>
      </w:r>
    </w:p>
    <w:p>
      <w:pPr>
        <w:pStyle w:val="Normal"/>
        <w:ind w:firstLine="900"/>
        <w:jc w:val="both"/>
        <w:rPr/>
      </w:pPr>
      <w:r>
        <w:rPr>
          <w:color w:val="000080"/>
          <w:sz w:val="30"/>
          <w:szCs w:val="30"/>
        </w:rPr>
        <w:t xml:space="preserve">Дальше идёт </w:t>
      </w:r>
      <w:r>
        <w:rPr>
          <w:b/>
          <w:color w:val="000080"/>
          <w:sz w:val="30"/>
          <w:szCs w:val="30"/>
        </w:rPr>
        <w:t>ФА-Логосы</w:t>
      </w:r>
      <w:r>
        <w:rPr>
          <w:color w:val="000080"/>
          <w:sz w:val="30"/>
          <w:szCs w:val="30"/>
        </w:rPr>
        <w:t xml:space="preserve">, которые отслеживают (понятно) </w:t>
      </w:r>
      <w:r>
        <w:rPr>
          <w:b/>
          <w:color w:val="000080"/>
          <w:sz w:val="30"/>
          <w:szCs w:val="30"/>
        </w:rPr>
        <w:t>Аспект ФА</w:t>
      </w:r>
      <w:r>
        <w:rPr>
          <w:color w:val="000080"/>
          <w:sz w:val="30"/>
          <w:szCs w:val="30"/>
        </w:rPr>
        <w:t xml:space="preserve">. Теперь вам будет понятно, почему огонь из Хум называется «аспектным». Хум относится к ФА-Логосам (вспоминаем 32-ричное строение), аспектный огонь – есть выражение Отца из точки Хум. Увидели синтез 13-4? Оказывается для настоящего Аспекта любимая цифра – это тринадцать. А если ты её боишься, то ты явно не Аспект. Ты ещё Теофит. Ладно. Пошутили и хватит. </w:t>
      </w:r>
    </w:p>
    <w:p>
      <w:pPr>
        <w:pStyle w:val="Normal"/>
        <w:ind w:firstLine="900"/>
        <w:jc w:val="both"/>
        <w:rPr/>
      </w:pPr>
      <w:r>
        <w:rPr>
          <w:color w:val="000080"/>
          <w:sz w:val="30"/>
          <w:szCs w:val="30"/>
        </w:rPr>
        <w:t xml:space="preserve">Для </w:t>
      </w:r>
      <w:r>
        <w:rPr>
          <w:b/>
          <w:color w:val="000080"/>
          <w:sz w:val="30"/>
          <w:szCs w:val="30"/>
        </w:rPr>
        <w:t>Отца Метагалактики</w:t>
      </w:r>
      <w:r>
        <w:rPr>
          <w:color w:val="000080"/>
          <w:sz w:val="30"/>
          <w:szCs w:val="30"/>
        </w:rPr>
        <w:t xml:space="preserve"> очень важно, чтобы у вас в </w:t>
      </w:r>
      <w:r>
        <w:rPr>
          <w:b/>
          <w:color w:val="000080"/>
          <w:sz w:val="30"/>
          <w:szCs w:val="30"/>
        </w:rPr>
        <w:t>Логоическом Правлении</w:t>
      </w:r>
      <w:r>
        <w:rPr>
          <w:color w:val="000080"/>
          <w:sz w:val="30"/>
          <w:szCs w:val="30"/>
        </w:rPr>
        <w:t xml:space="preserve"> всё было в порядке. Почему? Он же вам огнеобразы направляет? Учение Синтеза строит? ЛПФА – пять. Ребят, вы не смотрите на доску, в голове. В голове – Логоическое Правление ФА – это пять, ФА-Управление. Пять. И вот, огнеобразы Отца НИКОГДА  до вас не дойдут, если в материи Логоическое Правление скажет: «незя». Этот огнеобраз откладывается в Доме Отца, как яйца у наседки, и ждёт когда будет «зя». И пока он ждёт, Логоическое Правление говорит:</w:t>
      </w:r>
    </w:p>
    <w:p>
      <w:pPr>
        <w:pStyle w:val="Normal"/>
        <w:ind w:firstLine="900"/>
        <w:jc w:val="both"/>
        <w:rPr>
          <w:color w:val="000080"/>
          <w:sz w:val="30"/>
          <w:szCs w:val="30"/>
        </w:rPr>
      </w:pPr>
      <w:r>
        <w:rPr>
          <w:color w:val="000080"/>
          <w:sz w:val="30"/>
          <w:szCs w:val="30"/>
        </w:rPr>
        <w:t xml:space="preserve">- Раз пришёл огнеобраз, надо ему помочь! </w:t>
      </w:r>
    </w:p>
    <w:p>
      <w:pPr>
        <w:pStyle w:val="Normal"/>
        <w:ind w:firstLine="900"/>
        <w:jc w:val="both"/>
        <w:rPr>
          <w:color w:val="000080"/>
          <w:sz w:val="30"/>
          <w:szCs w:val="30"/>
        </w:rPr>
      </w:pPr>
      <w:r>
        <w:rPr>
          <w:color w:val="000080"/>
          <w:sz w:val="30"/>
          <w:szCs w:val="30"/>
        </w:rPr>
        <w:t>И усиляет жизнь, чтоб этот огнеобраз с Дома Отца дошёл до нас. Понятно да? Поэтому у чело в Синтезе всегда жизнь более весёлая, более динамичная, более активная. Почему? Вы стяжали огнеобраз 26го Синтеза (сегодня стяжаете)? С завтрашнего дня Логоическое Правление проверяет, как он у вас реализуется. Неважно, что вы это третий раз стяжаете – третья оболочка пошла. Для Логоического Правления – это третий проект проверки до тех пор, пока не перестроитесь. Нормально.</w:t>
      </w:r>
    </w:p>
    <w:p>
      <w:pPr>
        <w:pStyle w:val="Normal"/>
        <w:ind w:firstLine="900"/>
        <w:jc w:val="both"/>
        <w:rPr/>
      </w:pPr>
      <w:r>
        <w:rPr>
          <w:color w:val="000080"/>
          <w:sz w:val="30"/>
          <w:szCs w:val="30"/>
        </w:rPr>
        <w:t xml:space="preserve">Дальше идёт </w:t>
      </w:r>
      <w:r>
        <w:rPr>
          <w:b/>
          <w:color w:val="000080"/>
          <w:sz w:val="30"/>
          <w:szCs w:val="30"/>
        </w:rPr>
        <w:t>одиннадцать – Дочь Метагалактики и шесть – Иерархия ФА</w:t>
      </w:r>
      <w:r>
        <w:rPr>
          <w:color w:val="000080"/>
          <w:sz w:val="30"/>
          <w:szCs w:val="30"/>
        </w:rPr>
        <w:t>. Как вам такой интерес? Входя в Иерархию ФА, вы должны чётко выражать Дочь Метагалактики. Дочь Метагалактики сейчас занимается огнём проявлений. То есть если огня проявлений нет….А! Кстати, компактификацией сил по глобусам, по Абсолютному огню, по 16-рицам – всё это по присутствиям. Чувствуете? Иерархия ФА – это как раз присутствия, а по присутствиям мы собираем 16-рицы все вместе. И вот, Дочь и Иерархия вместе работают. Крутятся, как «папа Карло», высекая из нас «Буратино», ну 16-ричного в синтезе всех присутствий. А мы выходим на присутствия и им говорим:</w:t>
      </w:r>
    </w:p>
    <w:p>
      <w:pPr>
        <w:pStyle w:val="Normal"/>
        <w:ind w:firstLine="900"/>
        <w:jc w:val="both"/>
        <w:rPr>
          <w:color w:val="000080"/>
          <w:sz w:val="30"/>
          <w:szCs w:val="30"/>
        </w:rPr>
      </w:pPr>
      <w:r>
        <w:rPr>
          <w:color w:val="000080"/>
          <w:sz w:val="30"/>
          <w:szCs w:val="30"/>
        </w:rPr>
        <w:t xml:space="preserve">- Где наш «золотой ключик», чтоб увидеть ту дверцу, за которой есть присутствие. И мы, попав в эту дверцу, выйдем в светлый присутственный мир, пройдя через тёмный проход под чуланом у папы Карло. </w:t>
      </w:r>
    </w:p>
    <w:p>
      <w:pPr>
        <w:pStyle w:val="Normal"/>
        <w:ind w:firstLine="900"/>
        <w:jc w:val="both"/>
        <w:rPr>
          <w:color w:val="000080"/>
          <w:sz w:val="30"/>
          <w:szCs w:val="30"/>
        </w:rPr>
      </w:pPr>
      <w:r>
        <w:rPr>
          <w:color w:val="000080"/>
          <w:sz w:val="30"/>
          <w:szCs w:val="30"/>
        </w:rPr>
        <w:t xml:space="preserve">Это иерархическая проблема: как нас с этого присутствия перевести «сквозь чулан» в другое. И такие, «шагающие Буратино», высекающие дочерью. </w:t>
      </w:r>
    </w:p>
    <w:p>
      <w:pPr>
        <w:pStyle w:val="Normal"/>
        <w:ind w:firstLine="900"/>
        <w:jc w:val="both"/>
        <w:rPr/>
      </w:pPr>
      <w:r>
        <w:rPr>
          <w:color w:val="000080"/>
          <w:sz w:val="30"/>
          <w:szCs w:val="30"/>
        </w:rPr>
        <w:t xml:space="preserve">И вот, мы наконец-таки дошли до </w:t>
      </w:r>
      <w:r>
        <w:rPr>
          <w:b/>
          <w:color w:val="000080"/>
          <w:sz w:val="30"/>
          <w:szCs w:val="30"/>
        </w:rPr>
        <w:t>Сына Метагалактики</w:t>
      </w:r>
      <w:r>
        <w:rPr>
          <w:color w:val="000080"/>
          <w:sz w:val="30"/>
          <w:szCs w:val="30"/>
        </w:rPr>
        <w:t xml:space="preserve">, который контачит (правильно) с </w:t>
      </w:r>
      <w:r>
        <w:rPr>
          <w:b/>
          <w:color w:val="000080"/>
          <w:sz w:val="30"/>
          <w:szCs w:val="30"/>
        </w:rPr>
        <w:t>Теофой ФА</w:t>
      </w:r>
      <w:r>
        <w:rPr>
          <w:color w:val="000080"/>
          <w:sz w:val="30"/>
          <w:szCs w:val="30"/>
        </w:rPr>
        <w:t xml:space="preserve">. Вот теперь вы увидите, почему связку я делал: Сын – Теофа. 10-7. С одной стороны, это знаменитый ключик: 10-7-4-1 на физике, с другой стороны, кольцо 10-7. </w:t>
      </w:r>
      <w:r>
        <w:rPr>
          <w:b/>
          <w:color w:val="000080"/>
          <w:sz w:val="30"/>
          <w:szCs w:val="30"/>
        </w:rPr>
        <w:t>Теофа связана с Сыном</w:t>
      </w:r>
      <w:r>
        <w:rPr>
          <w:color w:val="000080"/>
          <w:sz w:val="30"/>
          <w:szCs w:val="30"/>
        </w:rPr>
        <w:t xml:space="preserve">. В итоге, какая у вас ФА-Мудрость внутри, такая у вас теофа снаружи. Так как Теофа – материя, мудрость – Сын. А если учесть, что жизнь – это фиксация условий Дома Отца на все наши части, то сложение фиксаций условий Дома Отца на все наши части </w:t>
      </w:r>
      <w:r>
        <w:rPr>
          <w:b/>
          <w:color w:val="000080"/>
          <w:sz w:val="30"/>
          <w:szCs w:val="30"/>
        </w:rPr>
        <w:t>вовне</w:t>
      </w:r>
      <w:r>
        <w:rPr>
          <w:color w:val="000080"/>
          <w:sz w:val="30"/>
          <w:szCs w:val="30"/>
        </w:rPr>
        <w:t xml:space="preserve"> рождает ту теофу, которой мы живём. Только в теофе нет различённости условий, а есть их цельный синтез. Так же как в жизни нет различённости частей человека, а человек есть цельный синтез частей. И вообразите, Дом Отца посылает условия на ваши части. Условия между Домом Отца и вами, как человеком. Условия синтезируются вокруг вас в цельность, где нет отдельного условия (вы его не видите, вы видите цельность условий). Это и будет называться теофой вашей жизни. Теофа бывает разной, но вот, с позиции Сына Метагалактики, человека – это теофа вашей жизни. </w:t>
      </w:r>
    </w:p>
    <w:p>
      <w:pPr>
        <w:pStyle w:val="Normal"/>
        <w:ind w:firstLine="900"/>
        <w:jc w:val="both"/>
        <w:rPr>
          <w:color w:val="000080"/>
          <w:sz w:val="30"/>
          <w:szCs w:val="30"/>
        </w:rPr>
      </w:pPr>
      <w:r>
        <w:rPr>
          <w:color w:val="000080"/>
          <w:sz w:val="30"/>
          <w:szCs w:val="30"/>
        </w:rPr>
        <w:t>И когда вы спрашиваете:</w:t>
      </w:r>
    </w:p>
    <w:p>
      <w:pPr>
        <w:pStyle w:val="Normal"/>
        <w:ind w:firstLine="900"/>
        <w:jc w:val="both"/>
        <w:rPr>
          <w:color w:val="000080"/>
          <w:sz w:val="30"/>
          <w:szCs w:val="30"/>
        </w:rPr>
      </w:pPr>
      <w:r>
        <w:rPr>
          <w:color w:val="000080"/>
          <w:sz w:val="30"/>
          <w:szCs w:val="30"/>
        </w:rPr>
        <w:t xml:space="preserve">- Почему у меня по жизни повторяется одно и тоже? </w:t>
      </w:r>
    </w:p>
    <w:p>
      <w:pPr>
        <w:pStyle w:val="Normal"/>
        <w:ind w:firstLine="900"/>
        <w:jc w:val="both"/>
        <w:rPr>
          <w:color w:val="000080"/>
          <w:sz w:val="30"/>
          <w:szCs w:val="30"/>
        </w:rPr>
      </w:pPr>
      <w:r>
        <w:rPr>
          <w:color w:val="000080"/>
          <w:sz w:val="30"/>
          <w:szCs w:val="30"/>
        </w:rPr>
        <w:t>Потому что Дом Отца бьёт на эту вашу часть, и пока вы её не усовершенствуете, этот процесс не остановится. И вы будете мучаться, что «одно и тоже, одно и тоже», а надо всего лишь совершенствовать части. Будет до тех пор «одно и тоже», пока часть не поменяется. Ну периодически, вы только успокоились, сказали:</w:t>
      </w:r>
    </w:p>
    <w:p>
      <w:pPr>
        <w:pStyle w:val="Normal"/>
        <w:ind w:firstLine="900"/>
        <w:jc w:val="both"/>
        <w:rPr>
          <w:color w:val="000080"/>
          <w:sz w:val="30"/>
          <w:szCs w:val="30"/>
        </w:rPr>
      </w:pPr>
      <w:r>
        <w:rPr>
          <w:color w:val="000080"/>
          <w:sz w:val="30"/>
          <w:szCs w:val="30"/>
        </w:rPr>
        <w:t>- Ушло.</w:t>
      </w:r>
    </w:p>
    <w:p>
      <w:pPr>
        <w:pStyle w:val="Normal"/>
        <w:ind w:firstLine="900"/>
        <w:jc w:val="both"/>
        <w:rPr>
          <w:color w:val="000080"/>
          <w:sz w:val="30"/>
          <w:szCs w:val="30"/>
        </w:rPr>
      </w:pPr>
      <w:r>
        <w:rPr>
          <w:color w:val="000080"/>
          <w:sz w:val="30"/>
          <w:szCs w:val="30"/>
        </w:rPr>
        <w:t>Прошло три месяца - опять. Ушло, потому что решили, что вы начали самосовершенствоваться. Вы начали дёргаться, чтоб выйти из этих условий – смена пошла. Но не додёргались. Смена не произошла. То есть вы начали дёргаться, и решили, что два подёргивания хватит, а нужно было перестроиться полностью. И Дом Отца опять сильнее…и так до тех пор, пока ваша часть не преобразиться. Всё это называется «теофой». Мы боимся её. Но она говорит: «А что ж сделаешь?! Бить, так бить. Зачем половинчатые меры? Если вдарить, так от всей души. Подождём». Нормально.</w:t>
      </w:r>
    </w:p>
    <w:p>
      <w:pPr>
        <w:pStyle w:val="Normal"/>
        <w:ind w:firstLine="900"/>
        <w:jc w:val="both"/>
        <w:rPr/>
      </w:pPr>
      <w:r>
        <w:rPr>
          <w:color w:val="000080"/>
          <w:sz w:val="30"/>
          <w:szCs w:val="30"/>
        </w:rPr>
        <w:t xml:space="preserve">Но самое интересное для вас, шоковое, 9-8. Так сказать, кольцо! </w:t>
      </w:r>
      <w:r>
        <w:rPr>
          <w:b/>
          <w:color w:val="000080"/>
          <w:sz w:val="30"/>
          <w:szCs w:val="30"/>
        </w:rPr>
        <w:t>Мать Метагалактики и Дом ФА.</w:t>
      </w:r>
      <w:r>
        <w:rPr>
          <w:color w:val="000080"/>
          <w:sz w:val="30"/>
          <w:szCs w:val="30"/>
        </w:rPr>
        <w:t xml:space="preserve"> ФА-Любовь и огонь, или вернее Пламя присутственное - есть внутреннее выражение работы Дома ФА в  синтезе. Вот так вот сложно. И если огня присутствий нет, чем занимается Мать Метагалактики, если ФА-Любовь внутри вы не накопили, то и в Доме ФА, по условиям, у вас «полная ФА-Любовь». И вот Хум, если взять центровку в 16-рице, стоит между Домом ФА и Матерью. Поэтому из Дома ФА идет фиксация в Хум.</w:t>
      </w:r>
    </w:p>
    <w:p>
      <w:pPr>
        <w:pStyle w:val="Normal"/>
        <w:ind w:firstLine="900"/>
        <w:jc w:val="both"/>
        <w:rPr>
          <w:color w:val="000080"/>
          <w:sz w:val="30"/>
          <w:szCs w:val="30"/>
        </w:rPr>
      </w:pPr>
      <w:r>
        <w:rPr>
          <w:color w:val="000080"/>
          <w:sz w:val="30"/>
          <w:szCs w:val="30"/>
        </w:rPr>
        <w:t xml:space="preserve">И вот мы до сих пор с вами вот эти восемь колец не отработали. Вот это Братство кольца мы ещё не решили. Почему? Потому что мы узнали, что в Универсуме есть 16-ть отделов, но эти названия нам не дают. Не потому что там Владыки не работают по этим отделам. Потому что как только мы узнаем названия этих отделов, это перестроится на кольцо 16х16. Здесь появятся отделы Универсумные. И центровка пойдёт между Соорганизацией и шестнадцатым отделом. Тогда наступит Универсумное управление. Но как вы думаете, мы готовы к Универсумному управлению, если мы даже не всегда соображаем, что происходит в Метагалактике? Потому что если центровка станет ниже Соорганизации и выше 16-го отдела, нам достанется по полной программе. Потому что 16й отдел – это отдел Отца ФАОМг, вернее, отдел ФАОМг в Универсуме. Не Отец, а его отдел. </w:t>
      </w:r>
    </w:p>
    <w:p>
      <w:pPr>
        <w:pStyle w:val="Normal"/>
        <w:ind w:firstLine="900"/>
        <w:jc w:val="both"/>
        <w:rPr>
          <w:color w:val="000080"/>
          <w:sz w:val="30"/>
          <w:szCs w:val="30"/>
        </w:rPr>
      </w:pPr>
      <w:r>
        <w:rPr>
          <w:color w:val="000080"/>
          <w:sz w:val="30"/>
          <w:szCs w:val="30"/>
        </w:rPr>
        <w:t>А его отдел, знаете, чем занимается? Готовит судебные процессы. Ну Отец же это судья?! И кроме того, что к нему обращаются с вопросами, он ещё и судит. Там, конечно, готовят и вопросы Отцу, но для многих из нас основные вопросы закончатся судебными выяснениями отношений: кто за что, почему и зачем. У вас всегда зудит:</w:t>
      </w:r>
    </w:p>
    <w:p>
      <w:pPr>
        <w:pStyle w:val="Normal"/>
        <w:ind w:firstLine="900"/>
        <w:jc w:val="both"/>
        <w:rPr>
          <w:color w:val="000080"/>
          <w:sz w:val="30"/>
          <w:szCs w:val="30"/>
        </w:rPr>
      </w:pPr>
      <w:r>
        <w:rPr>
          <w:color w:val="000080"/>
          <w:sz w:val="30"/>
          <w:szCs w:val="30"/>
        </w:rPr>
        <w:t>- Почему мне не дали? Тому дали больше, этому меньше. А мне хотелось бы.</w:t>
      </w:r>
    </w:p>
    <w:p>
      <w:pPr>
        <w:pStyle w:val="Normal"/>
        <w:ind w:firstLine="900"/>
        <w:jc w:val="both"/>
        <w:rPr>
          <w:color w:val="000080"/>
          <w:sz w:val="30"/>
          <w:szCs w:val="30"/>
        </w:rPr>
      </w:pPr>
      <w:r>
        <w:rPr>
          <w:color w:val="000080"/>
          <w:sz w:val="30"/>
          <w:szCs w:val="30"/>
        </w:rPr>
        <w:t>И пока это у вас зудит, вы попадаете в 16й отдел, в Универсумную центровку, и вам сразу говорят:</w:t>
      </w:r>
    </w:p>
    <w:p>
      <w:pPr>
        <w:pStyle w:val="Normal"/>
        <w:ind w:firstLine="900"/>
        <w:jc w:val="both"/>
        <w:rPr>
          <w:color w:val="000080"/>
          <w:sz w:val="30"/>
          <w:szCs w:val="30"/>
        </w:rPr>
      </w:pPr>
      <w:r>
        <w:rPr>
          <w:color w:val="000080"/>
          <w:sz w:val="30"/>
          <w:szCs w:val="30"/>
        </w:rPr>
        <w:t>- Так, готовим дело. Срочно. У него внутри суд, просто суд и пересуд. Он ещё не выучил фразу: «Не суди, да не судим будешь» (ну, не выучила).</w:t>
      </w:r>
    </w:p>
    <w:p>
      <w:pPr>
        <w:pStyle w:val="Normal"/>
        <w:ind w:firstLine="900"/>
        <w:jc w:val="both"/>
        <w:rPr>
          <w:color w:val="000080"/>
          <w:sz w:val="30"/>
          <w:szCs w:val="30"/>
        </w:rPr>
      </w:pPr>
      <w:r>
        <w:rPr>
          <w:color w:val="000080"/>
          <w:sz w:val="30"/>
          <w:szCs w:val="30"/>
        </w:rPr>
        <w:t xml:space="preserve">Поэтому нас в Универсумное ФА-Управление полностью не пускают, только частично. Потому что появившись туда со своими накоплениями, «бедный» 16й отдел просто вот….(из зала: «захлебнётся») </w:t>
      </w:r>
    </w:p>
    <w:p>
      <w:pPr>
        <w:pStyle w:val="Normal"/>
        <w:ind w:firstLine="900"/>
        <w:jc w:val="both"/>
        <w:rPr>
          <w:color w:val="000080"/>
          <w:sz w:val="30"/>
          <w:szCs w:val="30"/>
        </w:rPr>
      </w:pPr>
      <w:r>
        <w:rPr>
          <w:color w:val="000080"/>
          <w:sz w:val="30"/>
          <w:szCs w:val="30"/>
        </w:rPr>
        <w:t xml:space="preserve">- Не, не захлебнётся. Чувствуете? Глубина накоплений, которая ну просто лезет. Я сочувствую 16му отделу. Но я понимаю, что от привлечёт работников. Он найдёт откуда. </w:t>
      </w:r>
    </w:p>
    <w:p>
      <w:pPr>
        <w:pStyle w:val="Normal"/>
        <w:ind w:firstLine="900"/>
        <w:jc w:val="both"/>
        <w:rPr>
          <w:color w:val="000080"/>
          <w:sz w:val="30"/>
          <w:szCs w:val="30"/>
        </w:rPr>
      </w:pPr>
      <w:r>
        <w:rPr>
          <w:color w:val="000080"/>
          <w:sz w:val="30"/>
          <w:szCs w:val="30"/>
        </w:rPr>
        <w:t>Главное, вопрос в том, мы бы не захлебнулись после этих судебных процессов. Там милосердие не в сторону суда и подготовки материала. Что там материал готовить? Логоическую Книгу взял, Алфавитную взял Книгу Жизни, там пару ученических тетрадок нашёл ваших и уже готово. Все материалы на суд готовы. Всё это синтезировал и к Отцу. Отец говорит:</w:t>
      </w:r>
    </w:p>
    <w:p>
      <w:pPr>
        <w:pStyle w:val="Normal"/>
        <w:ind w:firstLine="900"/>
        <w:jc w:val="both"/>
        <w:rPr>
          <w:color w:val="000080"/>
          <w:sz w:val="30"/>
          <w:szCs w:val="30"/>
        </w:rPr>
      </w:pPr>
      <w:r>
        <w:rPr>
          <w:color w:val="000080"/>
          <w:sz w:val="30"/>
          <w:szCs w:val="30"/>
        </w:rPr>
        <w:t>- вах, вах, вах…(смех). Вот это работа. Вах, вах, вах.</w:t>
      </w:r>
    </w:p>
    <w:p>
      <w:pPr>
        <w:pStyle w:val="Normal"/>
        <w:ind w:firstLine="900"/>
        <w:jc w:val="both"/>
        <w:rPr>
          <w:color w:val="000080"/>
          <w:sz w:val="30"/>
          <w:szCs w:val="30"/>
        </w:rPr>
      </w:pPr>
      <w:r>
        <w:rPr>
          <w:color w:val="000080"/>
          <w:sz w:val="30"/>
          <w:szCs w:val="30"/>
        </w:rPr>
        <w:t xml:space="preserve">Поэтому это милосердие Отца, что мы ещё полностью в работу отделов не вошли. Но готовится. Знаете, почему? Очень просто, я вчера объяснял. 6я раса вокруг нас, 7я раса внутри, как чело. И если 6я раса шла в Метагалактику, вот сюда, то 7я идёт куда? В Универсум. А значит, нас как чело, срочно начали готовить в осознание отделов. </w:t>
      </w:r>
    </w:p>
    <w:p>
      <w:pPr>
        <w:pStyle w:val="Normal"/>
        <w:ind w:firstLine="900"/>
        <w:jc w:val="both"/>
        <w:rPr>
          <w:color w:val="000080"/>
          <w:sz w:val="30"/>
          <w:szCs w:val="30"/>
        </w:rPr>
      </w:pPr>
      <w:r>
        <w:rPr>
          <w:color w:val="000080"/>
          <w:sz w:val="30"/>
          <w:szCs w:val="30"/>
        </w:rPr>
        <w:t>Вот поэтому, выйдя в Единое, нам сообщили:</w:t>
      </w:r>
    </w:p>
    <w:p>
      <w:pPr>
        <w:pStyle w:val="Normal"/>
        <w:ind w:firstLine="900"/>
        <w:jc w:val="both"/>
        <w:rPr>
          <w:color w:val="000080"/>
          <w:sz w:val="30"/>
          <w:szCs w:val="30"/>
        </w:rPr>
      </w:pPr>
      <w:r>
        <w:rPr>
          <w:color w:val="000080"/>
          <w:sz w:val="30"/>
          <w:szCs w:val="30"/>
        </w:rPr>
        <w:t xml:space="preserve">- Вам хватит 16ть управлений Владык. Всё остальное пока для вас работать не будет. </w:t>
      </w:r>
    </w:p>
    <w:p>
      <w:pPr>
        <w:pStyle w:val="Normal"/>
        <w:ind w:firstLine="900"/>
        <w:jc w:val="both"/>
        <w:rPr/>
      </w:pPr>
      <w:r>
        <w:rPr>
          <w:color w:val="000080"/>
          <w:sz w:val="30"/>
          <w:szCs w:val="30"/>
        </w:rPr>
        <w:t>Потому что если отделы ещё с позиции Единого на нас посмотрят, они, конечно, шутники и дзэнисты, им будет весело, но некоторым из нас будет далеко не весело. Мне в том числе. Я себя к некоторым всегда причисляю, потому что всегда есть что накопать. Не, с позиции Единого если накопать. В Метагалактике, Универсуме может быть хоть что-то отработали, почище стали. Поэтому вот эти два курса ведём. П Един</w:t>
      </w:r>
      <w:r>
        <w:rPr>
          <w:color w:val="000080"/>
          <w:sz w:val="30"/>
          <w:szCs w:val="30"/>
          <w:lang w:val="en-US"/>
        </w:rPr>
        <w:t>sq</w:t>
      </w:r>
      <w:r>
        <w:rPr>
          <w:color w:val="000080"/>
          <w:sz w:val="30"/>
          <w:szCs w:val="30"/>
        </w:rPr>
        <w:t>-то курс ещё зреет. А это обязательно отражает тебя хорошего и особенного. Увидели? Увидели.</w:t>
      </w:r>
    </w:p>
    <w:p>
      <w:pPr>
        <w:pStyle w:val="Normal"/>
        <w:ind w:firstLine="900"/>
        <w:jc w:val="both"/>
        <w:rPr>
          <w:color w:val="000080"/>
          <w:sz w:val="30"/>
          <w:szCs w:val="30"/>
        </w:rPr>
      </w:pPr>
      <w:r>
        <w:rPr>
          <w:color w:val="000080"/>
          <w:sz w:val="30"/>
          <w:szCs w:val="30"/>
        </w:rPr>
        <w:t xml:space="preserve">Вот это надо вызубрить, потому что с этого начинается ФА-Мудрость. Если вы вот этого не знаете, вы не расшифруете ФА-Мудрость вообще, никакую. Нечем будет. То есть на противоположности, восемь на восемь, ФА-Мудрость осознает хоть что-то. Без этих противоположностей, ничего не осознает. </w:t>
      </w:r>
    </w:p>
    <w:p>
      <w:pPr>
        <w:pStyle w:val="Normal"/>
        <w:ind w:firstLine="900"/>
        <w:jc w:val="both"/>
        <w:rPr>
          <w:color w:val="000080"/>
          <w:sz w:val="30"/>
          <w:szCs w:val="30"/>
        </w:rPr>
      </w:pPr>
      <w:r>
        <w:rPr>
          <w:color w:val="000080"/>
          <w:sz w:val="30"/>
          <w:szCs w:val="30"/>
        </w:rPr>
        <w:t>(перелистывает листы флип-чата) Ну я тут начёркал. Это плакаты для дизайна помещений. Тут мне в каком-то городе сказали:</w:t>
      </w:r>
    </w:p>
    <w:p>
      <w:pPr>
        <w:pStyle w:val="Normal"/>
        <w:ind w:firstLine="900"/>
        <w:jc w:val="both"/>
        <w:rPr>
          <w:color w:val="000080"/>
          <w:sz w:val="30"/>
          <w:szCs w:val="30"/>
        </w:rPr>
      </w:pPr>
      <w:r>
        <w:rPr>
          <w:color w:val="000080"/>
          <w:sz w:val="30"/>
          <w:szCs w:val="30"/>
        </w:rPr>
        <w:t>- Мы эти плакаты собираем, чтоб потом на стенку повесить.</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Лучше всего в туалете. Энергетика будет….всех семинаров. Будет способствовать чистке, любой. В синтезе огня и всего, уж войдёшь, так войдёшь. </w:t>
      </w:r>
    </w:p>
    <w:p>
      <w:pPr>
        <w:pStyle w:val="Normal"/>
        <w:ind w:firstLine="900"/>
        <w:jc w:val="both"/>
        <w:rPr>
          <w:color w:val="000080"/>
          <w:sz w:val="30"/>
          <w:szCs w:val="30"/>
        </w:rPr>
      </w:pPr>
      <w:r>
        <w:rPr>
          <w:color w:val="000080"/>
          <w:sz w:val="30"/>
          <w:szCs w:val="30"/>
        </w:rPr>
        <w:t xml:space="preserve">Ладно. То, что я сейчас объявил (насчёт Синархии). У нас тут чуть-чуть времени есть, я вкратце это объявлю. На сайте это есть. Питерцы уже успели вывесить. Молодцы они, в этом отношении. Но это было объявлено как раз вот в Питере, итогово. Поэтому нам всё равно придётся это осознать. Мы в Самаре начали это делать, в Самаре тоже это есть, но там процесс был не доработан. Мы давали не полную систему. </w:t>
      </w:r>
    </w:p>
    <w:p>
      <w:pPr>
        <w:pStyle w:val="Normal"/>
        <w:ind w:firstLine="900"/>
        <w:jc w:val="both"/>
        <w:rPr>
          <w:color w:val="000080"/>
          <w:sz w:val="30"/>
          <w:szCs w:val="30"/>
        </w:rPr>
      </w:pPr>
      <w:r>
        <w:rPr>
          <w:color w:val="000080"/>
          <w:sz w:val="30"/>
          <w:szCs w:val="30"/>
        </w:rPr>
      </w:r>
    </w:p>
    <w:p>
      <w:pPr>
        <w:pStyle w:val="Normal"/>
        <w:ind w:firstLine="900"/>
        <w:jc w:val="both"/>
        <w:rPr/>
      </w:pPr>
      <w:r>
        <w:rPr>
          <w:color w:val="000080"/>
          <w:sz w:val="30"/>
          <w:szCs w:val="30"/>
          <w:highlight w:val="yellow"/>
        </w:rPr>
        <w:t>Изменения 16ричного Синтеза ФАОМг. Столп Синархии</w:t>
      </w:r>
      <w:r>
        <w:rPr>
          <w:color w:val="000080"/>
          <w:sz w:val="30"/>
          <w:szCs w:val="30"/>
        </w:rPr>
        <w:t>.</w:t>
      </w:r>
    </w:p>
    <w:p>
      <w:pPr>
        <w:pStyle w:val="Normal"/>
        <w:ind w:firstLine="900"/>
        <w:jc w:val="both"/>
        <w:rPr>
          <w:color w:val="000080"/>
          <w:sz w:val="30"/>
          <w:szCs w:val="30"/>
        </w:rPr>
      </w:pPr>
      <w:r>
        <w:rPr>
          <w:color w:val="000080"/>
          <w:sz w:val="30"/>
          <w:szCs w:val="30"/>
        </w:rPr>
      </w:r>
    </w:p>
    <w:p>
      <w:pPr>
        <w:pStyle w:val="Normal"/>
        <w:ind w:firstLine="900"/>
        <w:jc w:val="both"/>
        <w:rPr>
          <w:color w:val="000080"/>
          <w:sz w:val="30"/>
          <w:szCs w:val="30"/>
        </w:rPr>
      </w:pPr>
      <w:r>
        <w:rPr>
          <w:color w:val="000080"/>
          <w:sz w:val="30"/>
          <w:szCs w:val="30"/>
        </w:rPr>
        <w:t xml:space="preserve">Итак, в третьем Столпе Синархии меняются практики, восемь практик, и выводятся стихии. То есть пункты с 32-го по 25й меняется и с 1-го по 8й. </w:t>
      </w:r>
    </w:p>
    <w:p>
      <w:pPr>
        <w:pStyle w:val="Normal"/>
        <w:ind w:firstLine="900"/>
        <w:jc w:val="both"/>
        <w:rPr>
          <w:color w:val="000080"/>
          <w:sz w:val="30"/>
          <w:szCs w:val="30"/>
        </w:rPr>
      </w:pPr>
      <w:r>
        <w:rPr>
          <w:color w:val="000080"/>
          <w:sz w:val="30"/>
          <w:szCs w:val="30"/>
        </w:rPr>
        <w:t xml:space="preserve">Сразу же, почему меняются практики? Потому что у нас поменялись глобусы, жёстко. И посмотрев на те предыдущие практики, что нам установили, Владыки сделали вывод, что наши люди не любят смотреть в суть. Ну что такое для вас практика Иерархии? Она вообще есть, но согласитесь, что ею заниматься неохота. Владыки сделали вывод, что вы ею никогда не займётесь. Открытым текстом. Что такое, практика Логос? Логос – это то, что вокруг вас. Ну и «слава богу» (смех). Вы-то внутри! Только не думайте, что я дзэню. Это общее состояние логоических выводов по практике Логоса. Некоторые вообще заявили там, запись была, самая смешная, там Эоан сидел, смеялся («тонкость» нашего человека): так как у меня нет статуса Логоса (смех), зачем мне эта практика? (смех) Тут продолжать не надо, всё записано уже. Всё, всё! И Владыки сразу поняли, что наши «иерархические умы» чётко большую часть практик отправили в будущее, в далёкое вечное будущее. И увидели, что если тенденцию не поломать, наши Дома начнут ломаться. Потому что без синтеза восьми практик мы не вырастем, это ж 8рица – база. Мы в общем там большие совещания прошли. В итоге сложили другой состав практик, который будет действовать в эпоху. Но тут вы уже не сможете не заниматься ими, потому что несколько практик сделали ну просто «чучу» для нас, полную. То есть как только мы начнём в эту практику входить, «чуча» вылазит, и мы её должны преодолеть. Всё. Примерно звучит так. </w:t>
      </w:r>
    </w:p>
    <w:p>
      <w:pPr>
        <w:pStyle w:val="Normal"/>
        <w:ind w:firstLine="900"/>
        <w:jc w:val="both"/>
        <w:rPr>
          <w:color w:val="000080"/>
          <w:sz w:val="30"/>
          <w:szCs w:val="30"/>
        </w:rPr>
      </w:pPr>
      <w:r>
        <w:rPr>
          <w:color w:val="000080"/>
          <w:sz w:val="30"/>
          <w:szCs w:val="30"/>
        </w:rPr>
      </w:r>
    </w:p>
    <w:p>
      <w:pPr>
        <w:pStyle w:val="Normal"/>
        <w:ind w:firstLine="900"/>
        <w:jc w:val="center"/>
        <w:rPr>
          <w:b/>
          <w:b/>
          <w:color w:val="000080"/>
          <w:sz w:val="30"/>
          <w:szCs w:val="30"/>
        </w:rPr>
      </w:pPr>
      <w:r>
        <w:rPr>
          <w:b/>
          <w:color w:val="000080"/>
          <w:sz w:val="30"/>
          <w:szCs w:val="30"/>
          <w:highlight w:val="yellow"/>
        </w:rPr>
        <w:t>Практики.</w:t>
      </w:r>
    </w:p>
    <w:p>
      <w:pPr>
        <w:pStyle w:val="Normal"/>
        <w:ind w:firstLine="900"/>
        <w:jc w:val="center"/>
        <w:rPr>
          <w:b/>
          <w:b/>
          <w:color w:val="000080"/>
          <w:sz w:val="30"/>
          <w:szCs w:val="30"/>
        </w:rPr>
      </w:pPr>
      <w:r>
        <w:rPr>
          <w:b/>
          <w:color w:val="000080"/>
          <w:sz w:val="30"/>
          <w:szCs w:val="30"/>
        </w:rPr>
      </w:r>
    </w:p>
    <w:p>
      <w:pPr>
        <w:pStyle w:val="Normal"/>
        <w:ind w:firstLine="900"/>
        <w:jc w:val="both"/>
        <w:rPr/>
      </w:pPr>
      <w:r>
        <w:rPr>
          <w:color w:val="000080"/>
          <w:sz w:val="30"/>
          <w:szCs w:val="30"/>
        </w:rPr>
        <w:t xml:space="preserve">Тридцать два – это по Столпу, значит </w:t>
      </w:r>
      <w:r>
        <w:rPr>
          <w:b/>
          <w:color w:val="000080"/>
          <w:sz w:val="30"/>
          <w:szCs w:val="30"/>
        </w:rPr>
        <w:t>восьмая практика – это практика Синтеза.</w:t>
      </w:r>
      <w:r>
        <w:rPr>
          <w:color w:val="000080"/>
          <w:sz w:val="30"/>
          <w:szCs w:val="30"/>
        </w:rPr>
        <w:t xml:space="preserve"> Почему? Потому что синтез – это внутренний метод Дома. И когда вы брали практику Дома, Дом вокруг вас, и вы говорили:</w:t>
      </w:r>
    </w:p>
    <w:p>
      <w:pPr>
        <w:pStyle w:val="Normal"/>
        <w:ind w:firstLine="900"/>
        <w:jc w:val="both"/>
        <w:rPr>
          <w:color w:val="000080"/>
          <w:sz w:val="30"/>
          <w:szCs w:val="30"/>
        </w:rPr>
      </w:pPr>
      <w:r>
        <w:rPr>
          <w:color w:val="000080"/>
          <w:sz w:val="30"/>
          <w:szCs w:val="30"/>
        </w:rPr>
        <w:t xml:space="preserve">- Я ещё  не дорос, чтобы с ним что-то делать. Главное, что я его стяжаю. </w:t>
      </w:r>
    </w:p>
    <w:p>
      <w:pPr>
        <w:pStyle w:val="Normal"/>
        <w:ind w:firstLine="900"/>
        <w:jc w:val="both"/>
        <w:rPr>
          <w:color w:val="000080"/>
          <w:sz w:val="30"/>
          <w:szCs w:val="30"/>
        </w:rPr>
      </w:pPr>
      <w:r>
        <w:rPr>
          <w:color w:val="000080"/>
          <w:sz w:val="30"/>
          <w:szCs w:val="30"/>
        </w:rPr>
        <w:t>И он вокруг вас. Но Синтезы вы проходите ежемесячно. И у вас в голове жёсткое условие, что Синтез вы должны применять. Первая «чуча». А как только вы применяете Синтез, вы сразу начинаете работать с Домом. В итоге, теперь ничего нельзя сообщить Логоическому Правлению, что «раз нет статуса Аватара, или Архата (посвящения), то с этой практикой работать не буду». Потому что войдя в первый Синтез, ты вошёл в эту практику. И сверху вниз по Синархии пошёл. И Синархия теперь будет мучить: «Первый Синтез есть? Есть. Всё. Вся моя 32-рица на тебя срабатывает». Увидели? Вот вам такая хорошая вещь.</w:t>
      </w:r>
    </w:p>
    <w:p>
      <w:pPr>
        <w:pStyle w:val="Normal"/>
        <w:ind w:firstLine="900"/>
        <w:jc w:val="both"/>
        <w:rPr/>
      </w:pPr>
      <w:r>
        <w:rPr>
          <w:b/>
          <w:color w:val="000080"/>
          <w:sz w:val="30"/>
          <w:szCs w:val="30"/>
        </w:rPr>
        <w:t>Семерочка так и осталась Теофой</w:t>
      </w:r>
      <w:r>
        <w:rPr>
          <w:color w:val="000080"/>
          <w:sz w:val="30"/>
          <w:szCs w:val="30"/>
        </w:rPr>
        <w:t>. Смотрели, смотрели как её углубить, но сказали: «Ладно, начнём сложнее объяснять». То есть просто всем сказали:</w:t>
      </w:r>
    </w:p>
    <w:p>
      <w:pPr>
        <w:pStyle w:val="Normal"/>
        <w:ind w:firstLine="900"/>
        <w:jc w:val="both"/>
        <w:rPr>
          <w:color w:val="000080"/>
          <w:sz w:val="30"/>
          <w:szCs w:val="30"/>
        </w:rPr>
      </w:pPr>
      <w:r>
        <w:rPr>
          <w:color w:val="000080"/>
          <w:sz w:val="30"/>
          <w:szCs w:val="30"/>
        </w:rPr>
        <w:t>- В центре Теофы стоит Человек.</w:t>
      </w:r>
    </w:p>
    <w:p>
      <w:pPr>
        <w:pStyle w:val="Normal"/>
        <w:ind w:firstLine="900"/>
        <w:jc w:val="both"/>
        <w:rPr>
          <w:color w:val="000080"/>
          <w:sz w:val="30"/>
          <w:szCs w:val="30"/>
        </w:rPr>
      </w:pPr>
      <w:r>
        <w:rPr>
          <w:color w:val="000080"/>
          <w:sz w:val="30"/>
          <w:szCs w:val="30"/>
        </w:rPr>
        <w:t>И Мория сказал добавлять:</w:t>
      </w:r>
    </w:p>
    <w:p>
      <w:pPr>
        <w:pStyle w:val="Normal"/>
        <w:ind w:firstLine="900"/>
        <w:jc w:val="both"/>
        <w:rPr>
          <w:color w:val="000080"/>
          <w:sz w:val="30"/>
          <w:szCs w:val="30"/>
        </w:rPr>
      </w:pPr>
      <w:r>
        <w:rPr>
          <w:color w:val="000080"/>
          <w:sz w:val="30"/>
          <w:szCs w:val="30"/>
        </w:rPr>
        <w:t xml:space="preserve">- А хочешь быть Человеком? Значит, занимаешься Теофой. </w:t>
      </w:r>
    </w:p>
    <w:p>
      <w:pPr>
        <w:pStyle w:val="Normal"/>
        <w:ind w:firstLine="900"/>
        <w:jc w:val="both"/>
        <w:rPr>
          <w:color w:val="000080"/>
          <w:sz w:val="30"/>
          <w:szCs w:val="30"/>
        </w:rPr>
      </w:pPr>
      <w:r>
        <w:rPr>
          <w:color w:val="000080"/>
          <w:sz w:val="30"/>
          <w:szCs w:val="30"/>
        </w:rPr>
        <w:t>И человека (вот тут ниже я покажу первые условия) как раз поставили на семёрку. В итоге было решено (внимание, решение, которое меняет всю нашу жизнь, называется), что аспектность занимается человечеством в целом, выделяя каждого человека. Но каждый человек, один на один, стоит перед Владыкой Морией в Теофе ФА. Владыка сказал:</w:t>
      </w:r>
    </w:p>
    <w:p>
      <w:pPr>
        <w:pStyle w:val="Normal"/>
        <w:ind w:firstLine="900"/>
        <w:jc w:val="both"/>
        <w:rPr>
          <w:color w:val="000080"/>
          <w:sz w:val="30"/>
          <w:szCs w:val="30"/>
        </w:rPr>
      </w:pPr>
      <w:r>
        <w:rPr>
          <w:color w:val="000080"/>
          <w:sz w:val="30"/>
          <w:szCs w:val="30"/>
        </w:rPr>
        <w:t xml:space="preserve">- Вот это и объявляй. </w:t>
      </w:r>
    </w:p>
    <w:p>
      <w:pPr>
        <w:pStyle w:val="Normal"/>
        <w:ind w:firstLine="900"/>
        <w:jc w:val="both"/>
        <w:rPr>
          <w:color w:val="000080"/>
          <w:sz w:val="30"/>
          <w:szCs w:val="30"/>
        </w:rPr>
      </w:pPr>
      <w:r>
        <w:rPr>
          <w:color w:val="000080"/>
          <w:sz w:val="30"/>
          <w:szCs w:val="30"/>
        </w:rPr>
        <w:t xml:space="preserve">В Теофе, или всей теофой своею. И каждого человека теперь будет отслеживать Мория. А в целом (внимание), общечеловеческую подготовку, будут отслеживать Аспекты Гаутама. Мы ж говорили, что человечество – это отдел Аспекта? А теперь отдел человека – это часть Теофы, КАЖДОГО человека. Вот вы себя ощущаете каждым? Как только вы «каждый», вы в Теофе. А! Такое простое: Вы – Индивидуальность? Вот скажите, что нет. А Индивидуальность – это то, в Теофе. Правда? Ну, Высшая Душа. Личность чуть ниже – вы ж Личность? Индивид чуть ниже. А в Аспекте только ваш интеллект, общечеловеческие накопления. «Ку-ку», вторая «чуча». </w:t>
      </w:r>
    </w:p>
    <w:p>
      <w:pPr>
        <w:pStyle w:val="Normal"/>
        <w:ind w:firstLine="900"/>
        <w:jc w:val="both"/>
        <w:rPr>
          <w:color w:val="000080"/>
          <w:sz w:val="30"/>
          <w:szCs w:val="30"/>
        </w:rPr>
      </w:pPr>
      <w:r>
        <w:rPr>
          <w:color w:val="000080"/>
          <w:sz w:val="30"/>
          <w:szCs w:val="30"/>
        </w:rPr>
        <w:t xml:space="preserve">Поэтому если ты человек, вокруг тебя теофа. А если ты не человек, то лучше к Владыке Мории не заходить. Нет, он животных тоже любит (смех), как и растения, как и минералы. Всё нормально. Милосердие, есть милосердие. Но мы-то идём с позиции Синтеза, а не с позиции жизни. там на грядках, там в лесу на тех присутствиях Владыки тоже гуляют, видят некоторых из наших, стоящих, лежащих, бегающих. В общем, лес, дебри Дома ФАОМг на в/ш Планете ФА. Поэтому к нам милосердно, там нормально относятся. Это те бегают, которые не смогли вокруг себя простроить теофу. Она там, конечно, автоматически включается…нет, нам-то смешно, с позиции 26го Синтеза. Я вам это рассказываю под ракурсом 26го Синтеза. Я в Питере такого не говорил, они всего «ужаса» не поняли. У них был 31й Синтез, такой, экзамен. Поэтому мы там экзаменационно  прошлись. А вот вам я показываю, что будет в жизни от этих практик. Теперь осознайте, идёт «бедный» человек 6й расы (нет, он богатый), «бедный» человек 5й расы. Теофу вокруг себя крутить не может и постепенно спускается до четверенек. «Я вышел из бара, а какая-то свинья мне на галстук наступила». Это так, постепенно. Ну пускай два столетия пройдёт. После атлантов прошло полтора тысячелетий, демонский глобус тут как тут. Это не ближайшие десятилетия, пару-тройку сотен лет (понятно) и или перестраиваются в 6ю расу, перевоплощаясь, или продолжают тенденцию эфирных существ. Да, будет весело. А куда деваться? Нет, никто не хочет, чтобы человек и человечество до этого дошли. Я это как раз сообщаю для того, чтобы до этого состояния мы не довели окружающих людей. Поэтому надо активнее внедрять новые мысли новой эпохи в головы. Иначе ….никто не отменит, что Планета живёт Метагалактикой. Значит, все остальные на ней, 6 млрд, раз они выражают Планету, должны жить Метагалактикой. Всё. Время пришло. </w:t>
      </w:r>
    </w:p>
    <w:p>
      <w:pPr>
        <w:pStyle w:val="Normal"/>
        <w:ind w:firstLine="900"/>
        <w:jc w:val="both"/>
        <w:rPr/>
      </w:pPr>
      <w:r>
        <w:rPr>
          <w:b/>
          <w:color w:val="000080"/>
          <w:sz w:val="30"/>
          <w:szCs w:val="30"/>
        </w:rPr>
        <w:t>Шестая практика</w:t>
      </w:r>
      <w:r>
        <w:rPr>
          <w:color w:val="000080"/>
          <w:sz w:val="30"/>
          <w:szCs w:val="30"/>
        </w:rPr>
        <w:t xml:space="preserve"> – это самая большая «чуча». Это просто убийство 5й расы. Вот убийство. Шестой практикой поставили Дхьяну. Я думал Магнит. Владыка сказал:</w:t>
      </w:r>
    </w:p>
    <w:p>
      <w:pPr>
        <w:pStyle w:val="Normal"/>
        <w:ind w:firstLine="900"/>
        <w:jc w:val="both"/>
        <w:rPr>
          <w:color w:val="000080"/>
          <w:sz w:val="30"/>
          <w:szCs w:val="30"/>
        </w:rPr>
      </w:pPr>
      <w:r>
        <w:rPr>
          <w:color w:val="000080"/>
          <w:sz w:val="30"/>
          <w:szCs w:val="30"/>
        </w:rPr>
        <w:t xml:space="preserve">- Нет. Дхьяна. </w:t>
      </w:r>
    </w:p>
    <w:p>
      <w:pPr>
        <w:pStyle w:val="Normal"/>
        <w:ind w:firstLine="900"/>
        <w:jc w:val="both"/>
        <w:rPr>
          <w:color w:val="000080"/>
          <w:sz w:val="30"/>
          <w:szCs w:val="30"/>
        </w:rPr>
      </w:pPr>
      <w:r>
        <w:rPr>
          <w:color w:val="000080"/>
          <w:sz w:val="30"/>
          <w:szCs w:val="30"/>
        </w:rPr>
        <w:t>Я хотел Магнит здесь. Да. Знаете, почему убийство 5й расы? Потому что Дхьяна с ментала спустилась на двойку. Помните? Знаете, что она сделал на двойке? Можно я своими словами скажу? «Оттрахала» все глобусы. В смысле такие удары на них сыпались от Дхьяны, когда глобусы начали видеть своё Слово Отца и суть, и вычищаться Дхьяной. Потому что Дхьяна – это ментальный метод введения в огонь. Знаете почему четыре проекта глобусов за месяц поменялось? Потому что нам помогала практика Дхьяна. Она всех заставляла расшифровывать Слово Отца (внимание), даже Логосов. Кому не нравится «трах» - это удар. В итоге, Дхьяна для Логосов стала ударной силой. А нам помогла войти в новый проект глобусов, человеческий. Ведь Дхьяна – это четвёртый метод, то бишь человеческий. В итоге, можно поблагодарить эту практику за то, что у нас двенадцать человеческих глобусов и четыре внеглобусных состояния. Благодаря этой практике, ангелы и боги, при восстании, не смогли овладеть нами и окончательно пали. Знаете, в чём прикол? Они не выдержали Дхьяну своего Слова Отца. был один бог, который вышел из боя. Знаете, почему? Он Дхьяной расшифровал своё Слово Отца, сел и начал плакать. И согласился после этого перевоплотиться в человека, потому что только чело-век, как ученик времени, может поменять огонь в Слове Отца (понятно, да?) и взойти другим огнём. Не тот, который был дан вечно этому богу. И расшифровал это в Дхьяне, он усилил команду человека своим присутствием у нас. ну и всем богам сообщил:</w:t>
      </w:r>
    </w:p>
    <w:p>
      <w:pPr>
        <w:pStyle w:val="Normal"/>
        <w:ind w:firstLine="900"/>
        <w:jc w:val="both"/>
        <w:rPr>
          <w:color w:val="000080"/>
          <w:sz w:val="30"/>
          <w:szCs w:val="30"/>
        </w:rPr>
      </w:pPr>
      <w:r>
        <w:rPr>
          <w:color w:val="000080"/>
          <w:sz w:val="30"/>
          <w:szCs w:val="30"/>
        </w:rPr>
        <w:t>- Дурни, что вы делаете? Вам огонь поменяют. Сколько можно жить как скоты божественные?</w:t>
      </w:r>
    </w:p>
    <w:p>
      <w:pPr>
        <w:pStyle w:val="Normal"/>
        <w:ind w:firstLine="900"/>
        <w:jc w:val="both"/>
        <w:rPr>
          <w:color w:val="000080"/>
          <w:sz w:val="30"/>
          <w:szCs w:val="30"/>
        </w:rPr>
      </w:pPr>
      <w:r>
        <w:rPr>
          <w:color w:val="000080"/>
          <w:sz w:val="30"/>
          <w:szCs w:val="30"/>
        </w:rPr>
        <w:t>Он так и сказал это. Представляете, восприятие богов с их великолепием вот эта фраза? Ну он примерно так сказал: «Одним и тем же огнём несколько тысячелетий, сколько можно? Вы посмотрите, как тем везёт (на нас показывает). Ты посмотри, сколько у них огней». Тридцать два, как минимум, у каждого. А у каждого бога по одному и несколько тысячелетий. А вы так не думали? Он как взял в начале Планеты процесс 5 млрд и огонь этого процесса, так и мучил его до сих пор. Поняли, да? Так когда некоторые это увидели, начали завидовать. А мы говорим:</w:t>
      </w:r>
    </w:p>
    <w:p>
      <w:pPr>
        <w:pStyle w:val="Normal"/>
        <w:ind w:firstLine="900"/>
        <w:jc w:val="both"/>
        <w:rPr>
          <w:color w:val="000080"/>
          <w:sz w:val="30"/>
          <w:szCs w:val="30"/>
        </w:rPr>
      </w:pPr>
      <w:r>
        <w:rPr>
          <w:color w:val="000080"/>
          <w:sz w:val="30"/>
          <w:szCs w:val="30"/>
        </w:rPr>
        <w:t>- Зачем завидовать? Иди к нам. Мы согласны принять всех, особенно богов, с вашим-то великолепием одного огня.</w:t>
      </w:r>
    </w:p>
    <w:p>
      <w:pPr>
        <w:pStyle w:val="Normal"/>
        <w:ind w:firstLine="900"/>
        <w:jc w:val="both"/>
        <w:rPr>
          <w:color w:val="000080"/>
          <w:sz w:val="30"/>
          <w:szCs w:val="30"/>
        </w:rPr>
      </w:pPr>
      <w:r>
        <w:rPr>
          <w:color w:val="000080"/>
          <w:sz w:val="30"/>
          <w:szCs w:val="30"/>
        </w:rPr>
        <w:t>- Аааа…</w:t>
      </w:r>
    </w:p>
    <w:p>
      <w:pPr>
        <w:pStyle w:val="Normal"/>
        <w:ind w:firstLine="900"/>
        <w:jc w:val="both"/>
        <w:rPr>
          <w:color w:val="000080"/>
          <w:sz w:val="30"/>
          <w:szCs w:val="30"/>
        </w:rPr>
      </w:pPr>
      <w:r>
        <w:rPr>
          <w:color w:val="000080"/>
          <w:sz w:val="30"/>
          <w:szCs w:val="30"/>
        </w:rPr>
        <w:t>Мы говорим:</w:t>
      </w:r>
    </w:p>
    <w:p>
      <w:pPr>
        <w:pStyle w:val="Normal"/>
        <w:ind w:firstLine="900"/>
        <w:jc w:val="both"/>
        <w:rPr>
          <w:color w:val="000080"/>
          <w:sz w:val="30"/>
          <w:szCs w:val="30"/>
        </w:rPr>
      </w:pPr>
      <w:r>
        <w:rPr>
          <w:color w:val="000080"/>
          <w:sz w:val="30"/>
          <w:szCs w:val="30"/>
        </w:rPr>
        <w:t xml:space="preserve">- Метагалактика – это не Планета. Давай в команду человека. </w:t>
      </w:r>
    </w:p>
    <w:p>
      <w:pPr>
        <w:pStyle w:val="Normal"/>
        <w:ind w:firstLine="900"/>
        <w:jc w:val="both"/>
        <w:rPr>
          <w:color w:val="000080"/>
          <w:sz w:val="30"/>
          <w:szCs w:val="30"/>
        </w:rPr>
      </w:pPr>
      <w:r>
        <w:rPr>
          <w:color w:val="000080"/>
          <w:sz w:val="30"/>
          <w:szCs w:val="30"/>
        </w:rPr>
        <w:t xml:space="preserve">Дхьяна. Некоторым слово не понравилось. Ну извините. Оно было на двоечке, и именно так один ангел назвал Дхьяну. Она их привела в чувство и отправила в третий планетарный глобус. Всё понятно? Знаете, что оказалось? Ангелы не умеют ментально думать. Вообще думать не умеют. Они умеют исполнять жёстко те программы, которые есть. Правильно, как метагалактические животные. Поэтому, если вы не можете ментально думать, вы почти ангел. Из ангелов пошла знаменитая мысль: «Чем больше будешь знать, тем быстрее состаришься». То есть прекратишь быть ангелом и войдёшь в человека. Это Дхьяна у них открыла. </w:t>
      </w:r>
    </w:p>
    <w:p>
      <w:pPr>
        <w:pStyle w:val="Normal"/>
        <w:ind w:firstLine="900"/>
        <w:jc w:val="both"/>
        <w:rPr>
          <w:color w:val="000080"/>
          <w:sz w:val="30"/>
          <w:szCs w:val="30"/>
        </w:rPr>
      </w:pPr>
      <w:r>
        <w:rPr>
          <w:color w:val="000080"/>
          <w:sz w:val="30"/>
          <w:szCs w:val="30"/>
        </w:rPr>
        <w:t xml:space="preserve">Ну ладно, Дхьяна на двоечке там поработала. Два входит в шесть как часть. Владыки решили её с двоечки, за хорошую работу за месяц, поставить в шесть. И что теперь нам предстоит? Первое, что мы вспоминаем, что 6я раса – это шестое присутствие, то бишь Дхьяна. Но ментал-то это четыре. А значит, Дхьяна на шестёрке будет видеть суть явлений и суть человека. Подходит человек, начинает думать, а из него идёт не то, что он хочет сказать, а та настоящая суть, которую он не хотел бы сказать. Упорно будет говорить, что этого нет. Знаете, он не может губы остановить. Они начинают выговаривать эту суть. И если раньше мы называли это «ученическим произношением в огне», то теперь Дхьяна это будет массово делать с человеками 6й расы. Значит, для чело в огне говорить суть это станет вообще естественно. «Не могу ни сказать какая я гадость. Ой!» «А чё, мне это слово пришло? Это случайно». Какой-то «странный» проект Дхьяны вытаскивает изо рта всё. Поэтому у нас будет «молчание – золото» (показывает сомкнутые губы) У нас будет массовое явление: губы в замке. «Я и здесь молчать не буду, Дхьяна меня достанет». Всё равно ж общаться надо будет. И как только мы начнём общаться с кем-то, опять из глаз, изо рта, из ушей суть полезет. Вся наша суть будет лезть. </w:t>
      </w:r>
    </w:p>
    <w:p>
      <w:pPr>
        <w:pStyle w:val="Normal"/>
        <w:ind w:firstLine="900"/>
        <w:jc w:val="both"/>
        <w:rPr>
          <w:color w:val="000080"/>
          <w:sz w:val="30"/>
          <w:szCs w:val="30"/>
        </w:rPr>
      </w:pPr>
      <w:r>
        <w:rPr>
          <w:color w:val="000080"/>
          <w:sz w:val="30"/>
          <w:szCs w:val="30"/>
        </w:rPr>
        <w:t xml:space="preserve">И вот (помните?), Дхьяна в йоге учила входить в Самадхи? Кто не знает раджи-йогу, Дхьяна была седьмой ступенью, восьмая - Самадхи. Самадхи называлась «просветлением». Теперь Дхьяна, встав на шестёрку, вошла в Самадхи. Она исполнила всю мечту себя. И теперь-то она в Самадхи. Когда её не надо стяжать, она уже здесь развернётся от всей души. Так что нас ждёт «великая» вещь. Только начал думать, и суть тебе капает: «ты неправильно думаешь, потому что ты не с той позиции думаешь. Вначале измени позицию, а потом начни думать, чтобы быть правильно». Именно поэтому Человека поставили на семёрку, ведь 6я раса на 6ке. И пока была 5я раса на 4ке, человек стоял в Аспекте. А когда пошла 6я раса, Человечество (массовое) – 4ка, а каждый Человек теперь семёрка - явление, выражающее Отца. И Дхьяна – база к этому явлению. А если учесть, что это шесть, а 30ть – это ФА-Аватары, а ФА-Аватары – это Дом ФАОМг, или Иерархия ФА. В общем, вариантов немного у нас, правда? Только жить по сути.  Не внешне, показушно, а по сути нашей. </w:t>
      </w:r>
    </w:p>
    <w:p>
      <w:pPr>
        <w:pStyle w:val="Normal"/>
        <w:ind w:firstLine="900"/>
        <w:jc w:val="both"/>
        <w:rPr>
          <w:color w:val="000080"/>
          <w:sz w:val="30"/>
          <w:szCs w:val="30"/>
        </w:rPr>
      </w:pPr>
      <w:r>
        <w:rPr>
          <w:color w:val="000080"/>
          <w:sz w:val="30"/>
          <w:szCs w:val="30"/>
        </w:rPr>
        <w:t xml:space="preserve">Да, кстати, Дхьяна…лучший прикол Дхьяны – это не слова, а это юмор положений. Кто изучал раджа-йогу, то там начиналось ещё с асан. Поэтому когда ты входишь в Дхьяну, ты должен принять определённую позу тела. И в Дхьяне наработаны положения тела, через которые ты можешь войти в глубокую релаксацию и, в общем-то, в Самадхи. Поэтому «юмор положений», в общем, случайный, когда ты не замечаешь, что (это одна из интересных особенностей Дхьяны)….Когда человек в глубокой Дхьяне, он не помнит, что он делает. Он просто выражает суть своих накоплений, вам останется расшифровать, что ж я имел в виду. Правда? Ну и так далее. Вот «юмор положений» - это Дхьяна. Поэтому можно не говорить, можно делать – этого достаточно. Там на позы смотреть, на походку смотреть, там на голос, на взгляд. </w:t>
      </w:r>
    </w:p>
    <w:p>
      <w:pPr>
        <w:pStyle w:val="Normal"/>
        <w:ind w:firstLine="900"/>
        <w:jc w:val="both"/>
        <w:rPr/>
      </w:pPr>
      <w:r>
        <w:rPr>
          <w:color w:val="000080"/>
          <w:sz w:val="30"/>
          <w:szCs w:val="30"/>
        </w:rPr>
        <w:t xml:space="preserve">Охрана …(показывает)…(смех). Я говорю: «Здрасьте». И тихо-тихо прошли мимо. Не потому, что….огонь не может не вызвать </w:t>
      </w:r>
      <w:r>
        <w:rPr>
          <w:b/>
          <w:color w:val="000080"/>
          <w:sz w:val="30"/>
          <w:szCs w:val="30"/>
        </w:rPr>
        <w:t>правильное</w:t>
      </w:r>
      <w:r>
        <w:rPr>
          <w:color w:val="000080"/>
          <w:sz w:val="30"/>
          <w:szCs w:val="30"/>
        </w:rPr>
        <w:t xml:space="preserve"> выражение, как к нам от «всей души» относятся. Не знаю, почему. Вот здесь такая особенность, второй день смущаюсь (смех). </w:t>
      </w:r>
    </w:p>
    <w:p>
      <w:pPr>
        <w:pStyle w:val="Normal"/>
        <w:ind w:firstLine="900"/>
        <w:jc w:val="both"/>
        <w:rPr/>
      </w:pPr>
      <w:r>
        <w:rPr>
          <w:b/>
          <w:color w:val="000080"/>
          <w:sz w:val="30"/>
          <w:szCs w:val="30"/>
        </w:rPr>
        <w:t>Пятая практика</w:t>
      </w:r>
      <w:r>
        <w:rPr>
          <w:color w:val="000080"/>
          <w:sz w:val="30"/>
          <w:szCs w:val="30"/>
        </w:rPr>
        <w:t xml:space="preserve">. Пятую практику тоже с Логосом достали – </w:t>
      </w:r>
      <w:r>
        <w:rPr>
          <w:b/>
          <w:color w:val="000080"/>
          <w:sz w:val="30"/>
          <w:szCs w:val="30"/>
        </w:rPr>
        <w:t>Хум</w:t>
      </w:r>
      <w:r>
        <w:rPr>
          <w:color w:val="000080"/>
          <w:sz w:val="30"/>
          <w:szCs w:val="30"/>
        </w:rPr>
        <w:t xml:space="preserve">. «да, господи….» О! о, правильно. господь там как раз во мне. Там именно он сидит, записанный на Хум. </w:t>
      </w:r>
    </w:p>
    <w:p>
      <w:pPr>
        <w:pStyle w:val="Normal"/>
        <w:ind w:firstLine="900"/>
        <w:jc w:val="both"/>
        <w:rPr>
          <w:color w:val="000080"/>
          <w:sz w:val="30"/>
          <w:szCs w:val="30"/>
        </w:rPr>
      </w:pPr>
      <w:r>
        <w:rPr>
          <w:color w:val="000080"/>
          <w:sz w:val="30"/>
          <w:szCs w:val="30"/>
        </w:rPr>
        <w:t xml:space="preserve">Так как Логос, работая с вами, считывает с Хум ваши накопления, то решено, что Логоса от многих не дождёшься, а без Хум вы никуда не денетесь. Потому что через Хум идёт огонь Отца, начиная с четверицы, как центровки. А на Хум записаны все ваши накопления, которые считывая, Логос строит ваши ситуации. И решили, что раз до Логоса вы не дойдёте, без внутри вы никуда не денетесь. И в итоге, вы будете практиковать Хум: что там написано, какой огонь сквозь вас идёт, как вы проживаете в центре огонь. А! Самая тяжёлая практика Хум для чела 5 расы и для чела 6 расы, вот самая тяжёлая, эта практика связана с Владыкой. Кто вспомнит практику 5-6 расы, связанную с Владыкой (практика Хум)? Если ты ко мне подходишь с вопросом, и говоришь: «Мне Владыка сказал» - я должен не слушать, что тебе Владыка сказал, а своим Хум прожить огонь в тебе. Потому что по закону 5 расы каждый НАСТОЯЩИЙ чело имеет искру Владыки в себе. И раньше это называлось «сердце», сейчас это Хум. Внимание! Все чело? </w:t>
      </w:r>
    </w:p>
    <w:p>
      <w:pPr>
        <w:pStyle w:val="Normal"/>
        <w:ind w:firstLine="900"/>
        <w:jc w:val="both"/>
        <w:rPr>
          <w:color w:val="000080"/>
          <w:sz w:val="30"/>
          <w:szCs w:val="30"/>
        </w:rPr>
      </w:pPr>
      <w:r>
        <w:rPr>
          <w:color w:val="000080"/>
          <w:sz w:val="30"/>
          <w:szCs w:val="30"/>
        </w:rPr>
        <w:t xml:space="preserve">Внимание, практика Хум! Возожгли искру Владыки. И вот здесь, в Хум, вы должны проживать огонь. А если вы его не проживаете, то у меня и у вас должны остаться вопросы: а чело ли вы? Это закон 5 расы, на всякий случай. Смотри, как помрачнела аудитория. Практика Хум. Мы в 90-х годах издевались друг над другом как чела. Подходит ко мне, что-нибудь заявляет от Владыки. Я говорю: </w:t>
      </w:r>
    </w:p>
    <w:p>
      <w:pPr>
        <w:pStyle w:val="Normal"/>
        <w:ind w:firstLine="900"/>
        <w:jc w:val="both"/>
        <w:rPr>
          <w:color w:val="000080"/>
          <w:sz w:val="30"/>
          <w:szCs w:val="30"/>
        </w:rPr>
      </w:pPr>
      <w:r>
        <w:rPr>
          <w:color w:val="000080"/>
          <w:sz w:val="30"/>
          <w:szCs w:val="30"/>
        </w:rPr>
        <w:t xml:space="preserve">- ну берёмся за руки. Возжигаемся искрами Владыки (я рассказывал этот метод). А теперь говори. </w:t>
      </w:r>
    </w:p>
    <w:p>
      <w:pPr>
        <w:pStyle w:val="Normal"/>
        <w:ind w:firstLine="900"/>
        <w:jc w:val="both"/>
        <w:rPr>
          <w:color w:val="000080"/>
          <w:sz w:val="30"/>
          <w:szCs w:val="30"/>
        </w:rPr>
      </w:pPr>
      <w:r>
        <w:rPr>
          <w:color w:val="000080"/>
          <w:sz w:val="30"/>
          <w:szCs w:val="30"/>
        </w:rPr>
        <w:t>И если чело говорил не от Владыки – раз, Хум исчез, огонь исчез. Я говорю:</w:t>
      </w:r>
    </w:p>
    <w:p>
      <w:pPr>
        <w:pStyle w:val="Normal"/>
        <w:ind w:firstLine="900"/>
        <w:jc w:val="both"/>
        <w:rPr>
          <w:color w:val="000080"/>
          <w:sz w:val="30"/>
          <w:szCs w:val="30"/>
        </w:rPr>
      </w:pPr>
      <w:r>
        <w:rPr>
          <w:color w:val="000080"/>
          <w:sz w:val="30"/>
          <w:szCs w:val="30"/>
        </w:rPr>
        <w:t xml:space="preserve">- Стоп! У тебя огня нет. </w:t>
      </w:r>
    </w:p>
    <w:p>
      <w:pPr>
        <w:pStyle w:val="Normal"/>
        <w:ind w:firstLine="900"/>
        <w:jc w:val="both"/>
        <w:rPr>
          <w:color w:val="000080"/>
          <w:sz w:val="30"/>
          <w:szCs w:val="30"/>
        </w:rPr>
      </w:pPr>
      <w:r>
        <w:rPr>
          <w:color w:val="000080"/>
          <w:sz w:val="30"/>
          <w:szCs w:val="30"/>
        </w:rPr>
        <w:t>Ну там, одну проверял. Она говорит:</w:t>
      </w:r>
    </w:p>
    <w:p>
      <w:pPr>
        <w:pStyle w:val="Normal"/>
        <w:ind w:firstLine="900"/>
        <w:jc w:val="both"/>
        <w:rPr>
          <w:color w:val="000080"/>
          <w:sz w:val="30"/>
          <w:szCs w:val="30"/>
        </w:rPr>
      </w:pPr>
      <w:r>
        <w:rPr>
          <w:color w:val="000080"/>
          <w:sz w:val="30"/>
          <w:szCs w:val="30"/>
        </w:rPr>
        <w:t xml:space="preserve">- Да, нет. </w:t>
      </w:r>
    </w:p>
    <w:p>
      <w:pPr>
        <w:pStyle w:val="Normal"/>
        <w:ind w:firstLine="900"/>
        <w:jc w:val="both"/>
        <w:rPr>
          <w:color w:val="000080"/>
          <w:sz w:val="30"/>
          <w:szCs w:val="30"/>
        </w:rPr>
      </w:pPr>
      <w:r>
        <w:rPr>
          <w:color w:val="000080"/>
          <w:sz w:val="30"/>
          <w:szCs w:val="30"/>
        </w:rPr>
        <w:t>А вокруг люди сидят, им интересно, но боятся. Я говорю:</w:t>
      </w:r>
    </w:p>
    <w:p>
      <w:pPr>
        <w:pStyle w:val="Normal"/>
        <w:ind w:firstLine="900"/>
        <w:jc w:val="both"/>
        <w:rPr>
          <w:color w:val="000080"/>
          <w:sz w:val="30"/>
          <w:szCs w:val="30"/>
        </w:rPr>
      </w:pPr>
      <w:r>
        <w:rPr>
          <w:color w:val="000080"/>
          <w:sz w:val="30"/>
          <w:szCs w:val="30"/>
        </w:rPr>
        <w:t xml:space="preserve">- Еще раз возжигаемся. </w:t>
      </w:r>
    </w:p>
    <w:p>
      <w:pPr>
        <w:pStyle w:val="Normal"/>
        <w:ind w:firstLine="900"/>
        <w:jc w:val="both"/>
        <w:rPr>
          <w:color w:val="000080"/>
          <w:sz w:val="30"/>
          <w:szCs w:val="30"/>
        </w:rPr>
      </w:pPr>
      <w:r>
        <w:rPr>
          <w:color w:val="000080"/>
          <w:sz w:val="30"/>
          <w:szCs w:val="30"/>
        </w:rPr>
        <w:t>Возжигаемся: она у меня чувствует, я у неё чувствую.</w:t>
      </w:r>
    </w:p>
    <w:p>
      <w:pPr>
        <w:pStyle w:val="Normal"/>
        <w:ind w:firstLine="900"/>
        <w:jc w:val="both"/>
        <w:rPr>
          <w:color w:val="000080"/>
          <w:sz w:val="30"/>
          <w:szCs w:val="30"/>
        </w:rPr>
      </w:pPr>
      <w:r>
        <w:rPr>
          <w:color w:val="000080"/>
          <w:sz w:val="30"/>
          <w:szCs w:val="30"/>
        </w:rPr>
        <w:t>- Всё, выходим к Владыке.</w:t>
      </w:r>
    </w:p>
    <w:p>
      <w:pPr>
        <w:pStyle w:val="Normal"/>
        <w:ind w:firstLine="900"/>
        <w:jc w:val="both"/>
        <w:rPr>
          <w:color w:val="000080"/>
          <w:sz w:val="30"/>
          <w:szCs w:val="30"/>
        </w:rPr>
      </w:pPr>
      <w:r>
        <w:rPr>
          <w:color w:val="000080"/>
          <w:sz w:val="30"/>
          <w:szCs w:val="30"/>
        </w:rPr>
        <w:t xml:space="preserve">Выходим к Владыке. </w:t>
      </w:r>
    </w:p>
    <w:p>
      <w:pPr>
        <w:pStyle w:val="Normal"/>
        <w:ind w:firstLine="900"/>
        <w:jc w:val="both"/>
        <w:rPr>
          <w:color w:val="000080"/>
          <w:sz w:val="30"/>
          <w:szCs w:val="30"/>
        </w:rPr>
      </w:pPr>
      <w:r>
        <w:rPr>
          <w:color w:val="000080"/>
          <w:sz w:val="30"/>
          <w:szCs w:val="30"/>
        </w:rPr>
        <w:t>- Владыка такой-то?</w:t>
      </w:r>
    </w:p>
    <w:p>
      <w:pPr>
        <w:pStyle w:val="Normal"/>
        <w:ind w:firstLine="900"/>
        <w:jc w:val="both"/>
        <w:rPr>
          <w:color w:val="000080"/>
          <w:sz w:val="30"/>
          <w:szCs w:val="30"/>
        </w:rPr>
      </w:pPr>
      <w:r>
        <w:rPr>
          <w:color w:val="000080"/>
          <w:sz w:val="30"/>
          <w:szCs w:val="30"/>
        </w:rPr>
        <w:t>- Такой-то.</w:t>
      </w:r>
    </w:p>
    <w:p>
      <w:pPr>
        <w:pStyle w:val="Normal"/>
        <w:ind w:firstLine="900"/>
        <w:jc w:val="both"/>
        <w:rPr>
          <w:color w:val="000080"/>
          <w:sz w:val="30"/>
          <w:szCs w:val="30"/>
        </w:rPr>
      </w:pPr>
      <w:r>
        <w:rPr>
          <w:color w:val="000080"/>
          <w:sz w:val="30"/>
          <w:szCs w:val="30"/>
        </w:rPr>
        <w:t xml:space="preserve">- Говори. </w:t>
      </w:r>
    </w:p>
    <w:p>
      <w:pPr>
        <w:pStyle w:val="Normal"/>
        <w:ind w:firstLine="900"/>
        <w:jc w:val="both"/>
        <w:rPr>
          <w:color w:val="000080"/>
          <w:sz w:val="30"/>
          <w:szCs w:val="30"/>
        </w:rPr>
      </w:pPr>
      <w:r>
        <w:rPr>
          <w:color w:val="000080"/>
          <w:sz w:val="30"/>
          <w:szCs w:val="30"/>
        </w:rPr>
        <w:t xml:space="preserve">- Э… - уже сама, огня нет. </w:t>
      </w:r>
    </w:p>
    <w:p>
      <w:pPr>
        <w:pStyle w:val="Normal"/>
        <w:ind w:firstLine="900"/>
        <w:jc w:val="both"/>
        <w:rPr>
          <w:color w:val="000080"/>
          <w:sz w:val="30"/>
          <w:szCs w:val="30"/>
        </w:rPr>
      </w:pPr>
      <w:r>
        <w:rPr>
          <w:color w:val="000080"/>
          <w:sz w:val="30"/>
          <w:szCs w:val="30"/>
        </w:rPr>
        <w:t>Восемь Владык прошли. Ну семь Владык лучей, дошли до Владык Иерархии. Там уже она сказала:</w:t>
      </w:r>
    </w:p>
    <w:p>
      <w:pPr>
        <w:pStyle w:val="Normal"/>
        <w:ind w:firstLine="900"/>
        <w:jc w:val="both"/>
        <w:rPr>
          <w:color w:val="000080"/>
          <w:sz w:val="30"/>
          <w:szCs w:val="30"/>
        </w:rPr>
      </w:pPr>
      <w:r>
        <w:rPr>
          <w:color w:val="000080"/>
          <w:sz w:val="30"/>
          <w:szCs w:val="30"/>
        </w:rPr>
        <w:t>- Ну всё, я …</w:t>
      </w:r>
    </w:p>
    <w:p>
      <w:pPr>
        <w:pStyle w:val="Normal"/>
        <w:ind w:firstLine="900"/>
        <w:jc w:val="both"/>
        <w:rPr>
          <w:color w:val="000080"/>
          <w:sz w:val="30"/>
          <w:szCs w:val="30"/>
        </w:rPr>
      </w:pPr>
      <w:r>
        <w:rPr>
          <w:color w:val="000080"/>
          <w:sz w:val="30"/>
          <w:szCs w:val="30"/>
        </w:rPr>
        <w:t>А человек пришёл:</w:t>
      </w:r>
    </w:p>
    <w:p>
      <w:pPr>
        <w:pStyle w:val="Normal"/>
        <w:ind w:firstLine="900"/>
        <w:jc w:val="both"/>
        <w:rPr>
          <w:color w:val="000080"/>
          <w:sz w:val="30"/>
          <w:szCs w:val="30"/>
        </w:rPr>
      </w:pPr>
      <w:r>
        <w:rPr>
          <w:color w:val="000080"/>
          <w:sz w:val="30"/>
          <w:szCs w:val="30"/>
        </w:rPr>
        <w:t>- Да вы тут, да вы неправильно, неправильно практику простроили. Мне тут ночью пришло. Мне тут сказали.</w:t>
      </w:r>
    </w:p>
    <w:p>
      <w:pPr>
        <w:pStyle w:val="Normal"/>
        <w:ind w:firstLine="900"/>
        <w:jc w:val="both"/>
        <w:rPr>
          <w:color w:val="000080"/>
          <w:sz w:val="30"/>
          <w:szCs w:val="30"/>
        </w:rPr>
      </w:pPr>
      <w:r>
        <w:rPr>
          <w:color w:val="000080"/>
          <w:sz w:val="30"/>
          <w:szCs w:val="30"/>
        </w:rPr>
        <w:t>А мы три дня эту практику готовили. А все посбежались. Она там всех зарядила. Команду отстроила. Ну то есть прибегают такие</w:t>
      </w:r>
    </w:p>
    <w:p>
      <w:pPr>
        <w:pStyle w:val="Normal"/>
        <w:ind w:firstLine="900"/>
        <w:jc w:val="both"/>
        <w:rPr>
          <w:color w:val="000080"/>
          <w:sz w:val="30"/>
          <w:szCs w:val="30"/>
        </w:rPr>
      </w:pPr>
      <w:r>
        <w:rPr>
          <w:color w:val="000080"/>
          <w:sz w:val="30"/>
          <w:szCs w:val="30"/>
        </w:rPr>
        <w:t xml:space="preserve">- Раз сказали, значит не туда ведёшь. </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Согласен. Проверяемся. </w:t>
      </w:r>
    </w:p>
    <w:p>
      <w:pPr>
        <w:pStyle w:val="Normal"/>
        <w:ind w:firstLine="900"/>
        <w:jc w:val="both"/>
        <w:rPr>
          <w:color w:val="000080"/>
          <w:sz w:val="30"/>
          <w:szCs w:val="30"/>
        </w:rPr>
      </w:pPr>
      <w:r>
        <w:rPr>
          <w:color w:val="000080"/>
          <w:sz w:val="30"/>
          <w:szCs w:val="30"/>
        </w:rPr>
        <w:t>Я говорю:</w:t>
      </w:r>
    </w:p>
    <w:p>
      <w:pPr>
        <w:pStyle w:val="Normal"/>
        <w:ind w:firstLine="900"/>
        <w:jc w:val="both"/>
        <w:rPr>
          <w:color w:val="000080"/>
          <w:sz w:val="30"/>
          <w:szCs w:val="30"/>
        </w:rPr>
      </w:pPr>
      <w:r>
        <w:rPr>
          <w:color w:val="000080"/>
          <w:sz w:val="30"/>
          <w:szCs w:val="30"/>
        </w:rPr>
        <w:t xml:space="preserve">- А вы все тоже возжигайтесь искрами, как положено у чела. проживайте у меня и у неё. </w:t>
      </w:r>
    </w:p>
    <w:p>
      <w:pPr>
        <w:pStyle w:val="Normal"/>
        <w:ind w:firstLine="900"/>
        <w:jc w:val="both"/>
        <w:rPr>
          <w:color w:val="000080"/>
          <w:sz w:val="30"/>
          <w:szCs w:val="30"/>
        </w:rPr>
      </w:pPr>
      <w:r>
        <w:rPr>
          <w:color w:val="000080"/>
          <w:sz w:val="30"/>
          <w:szCs w:val="30"/>
        </w:rPr>
        <w:t>А когда в руках контакт, автоматически огонь бегает. Никуда не денешься. И даже если у неё, или у него чувствительность слабая за счёт моей искры, по подобию, возжигается её искра, если есть. Если б я не почувствовал, даже делать бы не стал. Я просто почувствовал, что искра ученика там была. А если б не было, послал бы. Сказал бы:</w:t>
      </w:r>
    </w:p>
    <w:p>
      <w:pPr>
        <w:pStyle w:val="Normal"/>
        <w:ind w:firstLine="900"/>
        <w:jc w:val="both"/>
        <w:rPr>
          <w:color w:val="000080"/>
          <w:sz w:val="30"/>
          <w:szCs w:val="30"/>
        </w:rPr>
      </w:pPr>
      <w:r>
        <w:rPr>
          <w:color w:val="000080"/>
          <w:sz w:val="30"/>
          <w:szCs w:val="30"/>
        </w:rPr>
        <w:t xml:space="preserve">- Демонам здесь не место. </w:t>
      </w:r>
    </w:p>
    <w:p>
      <w:pPr>
        <w:pStyle w:val="Normal"/>
        <w:ind w:firstLine="900"/>
        <w:jc w:val="both"/>
        <w:rPr>
          <w:color w:val="000080"/>
          <w:sz w:val="30"/>
          <w:szCs w:val="30"/>
        </w:rPr>
      </w:pPr>
      <w:r>
        <w:rPr>
          <w:color w:val="000080"/>
          <w:sz w:val="30"/>
          <w:szCs w:val="30"/>
        </w:rPr>
        <w:t>И всех остальных, сказал:</w:t>
      </w:r>
    </w:p>
    <w:p>
      <w:pPr>
        <w:pStyle w:val="Normal"/>
        <w:ind w:firstLine="900"/>
        <w:jc w:val="both"/>
        <w:rPr>
          <w:color w:val="000080"/>
          <w:sz w:val="30"/>
          <w:szCs w:val="30"/>
        </w:rPr>
      </w:pPr>
      <w:r>
        <w:rPr>
          <w:color w:val="000080"/>
          <w:sz w:val="30"/>
          <w:szCs w:val="30"/>
        </w:rPr>
        <w:t xml:space="preserve">- Кто на неё развёлся, вперёд вместе с ней делать эту практику. Там искры Владык я не вижу. </w:t>
      </w:r>
    </w:p>
    <w:p>
      <w:pPr>
        <w:pStyle w:val="Normal"/>
        <w:ind w:firstLine="900"/>
        <w:jc w:val="both"/>
        <w:rPr>
          <w:color w:val="000080"/>
          <w:sz w:val="30"/>
          <w:szCs w:val="30"/>
        </w:rPr>
      </w:pPr>
      <w:r>
        <w:rPr>
          <w:color w:val="000080"/>
          <w:sz w:val="30"/>
          <w:szCs w:val="30"/>
        </w:rPr>
        <w:t xml:space="preserve">Вот так жёстко мы начинали вести школу магнитов в 96м году, отстаивая право огня и синтеза. Метод 5 расы. </w:t>
      </w:r>
    </w:p>
    <w:p>
      <w:pPr>
        <w:pStyle w:val="Normal"/>
        <w:ind w:firstLine="900"/>
        <w:jc w:val="both"/>
        <w:rPr>
          <w:color w:val="000080"/>
          <w:sz w:val="30"/>
          <w:szCs w:val="30"/>
        </w:rPr>
      </w:pPr>
      <w:r>
        <w:rPr>
          <w:color w:val="000080"/>
          <w:sz w:val="30"/>
          <w:szCs w:val="30"/>
        </w:rPr>
        <w:t>А теперь наши глубокоуважаемые чела с 26ю-32я Синтезами, кто это делает? Я это рассказывал вам в 2001-2002 году, рассказывал. Почему не применяете? Почему энные «товарищи» к вам подходят, и вы продолжаете не проживать у них огонь? И «лапшу на уши» получаете, когда они говорят:</w:t>
      </w:r>
    </w:p>
    <w:p>
      <w:pPr>
        <w:pStyle w:val="Normal"/>
        <w:ind w:firstLine="900"/>
        <w:jc w:val="both"/>
        <w:rPr>
          <w:color w:val="000080"/>
          <w:sz w:val="30"/>
          <w:szCs w:val="30"/>
        </w:rPr>
      </w:pPr>
      <w:r>
        <w:rPr>
          <w:color w:val="000080"/>
          <w:sz w:val="30"/>
          <w:szCs w:val="30"/>
        </w:rPr>
        <w:t>- Это от Владыки.</w:t>
      </w:r>
    </w:p>
    <w:p>
      <w:pPr>
        <w:pStyle w:val="Normal"/>
        <w:ind w:firstLine="900"/>
        <w:jc w:val="both"/>
        <w:rPr>
          <w:color w:val="000080"/>
          <w:sz w:val="30"/>
          <w:szCs w:val="30"/>
        </w:rPr>
      </w:pPr>
      <w:r>
        <w:rPr>
          <w:color w:val="000080"/>
          <w:sz w:val="30"/>
          <w:szCs w:val="30"/>
        </w:rPr>
        <w:t>А мы уже диву даёмся, потому что Владыка такое даже сказать не мог. Но когда говоришь:</w:t>
      </w:r>
    </w:p>
    <w:p>
      <w:pPr>
        <w:pStyle w:val="Normal"/>
        <w:ind w:firstLine="900"/>
        <w:jc w:val="both"/>
        <w:rPr>
          <w:color w:val="000080"/>
          <w:sz w:val="30"/>
          <w:szCs w:val="30"/>
        </w:rPr>
      </w:pPr>
      <w:r>
        <w:rPr>
          <w:color w:val="000080"/>
          <w:sz w:val="30"/>
          <w:szCs w:val="30"/>
        </w:rPr>
        <w:t>- Это Владыка не мог сказать,</w:t>
      </w:r>
    </w:p>
    <w:p>
      <w:pPr>
        <w:pStyle w:val="Normal"/>
        <w:ind w:firstLine="900"/>
        <w:jc w:val="both"/>
        <w:rPr>
          <w:color w:val="000080"/>
          <w:sz w:val="30"/>
          <w:szCs w:val="30"/>
        </w:rPr>
      </w:pPr>
      <w:r>
        <w:rPr>
          <w:color w:val="000080"/>
          <w:sz w:val="30"/>
          <w:szCs w:val="30"/>
        </w:rPr>
        <w:t xml:space="preserve">на тебя смотрят «да ты что?! Я слышала». А огня-то нет. </w:t>
      </w:r>
    </w:p>
    <w:p>
      <w:pPr>
        <w:pStyle w:val="Normal"/>
        <w:ind w:firstLine="900"/>
        <w:jc w:val="both"/>
        <w:rPr>
          <w:color w:val="000080"/>
          <w:sz w:val="30"/>
          <w:szCs w:val="30"/>
        </w:rPr>
      </w:pPr>
      <w:r>
        <w:rPr>
          <w:color w:val="000080"/>
          <w:sz w:val="30"/>
          <w:szCs w:val="30"/>
        </w:rPr>
        <w:t xml:space="preserve">И вот теперь восстанавливается практика Хум, вернее, самая глубокая активируется, где вот этот процесс будет заложен. И когда теперь будут возникать споры чела о том, кто в огне, кто в чём, а кто плавает и не тонет, и уже который год, называется. Вот пожалуйста, практикой Хум проверяете: звучит в этом «корабле» огонь, или давно уже отсутствует, ибо жизни там нету. Вот это Хум. И Логосы, практика Логосов здесь тоже есть, только это центровка теперь в этой практике. И кстати, проверять - это требовать у вас будет Сын вот этим простейшим методом. Потому что если вы подошли и сообщаете то, что вам сказал Владыка, другому человеку, вы должны убедиться, что другой человек тоже чело и может воспринимать слова Владыки, ибо каждому по сознанию. А если он не чело и вы не видите у него огня Владыки, даже искры, вы не имеете права ему говорить слова Владыки. Не по сознанию. Он не воспримет этих слов. </w:t>
      </w:r>
    </w:p>
    <w:p>
      <w:pPr>
        <w:pStyle w:val="Normal"/>
        <w:ind w:firstLine="900"/>
        <w:jc w:val="both"/>
        <w:rPr>
          <w:color w:val="000080"/>
          <w:sz w:val="30"/>
          <w:szCs w:val="30"/>
        </w:rPr>
      </w:pPr>
      <w:r>
        <w:rPr>
          <w:color w:val="000080"/>
          <w:sz w:val="30"/>
          <w:szCs w:val="30"/>
        </w:rPr>
        <w:t>Ко мне так новенькие подходят, у кого я огня не вижу, я говорю:</w:t>
      </w:r>
    </w:p>
    <w:p>
      <w:pPr>
        <w:pStyle w:val="Normal"/>
        <w:ind w:firstLine="900"/>
        <w:jc w:val="both"/>
        <w:rPr>
          <w:color w:val="000080"/>
          <w:sz w:val="30"/>
          <w:szCs w:val="30"/>
        </w:rPr>
      </w:pPr>
      <w:r>
        <w:rPr>
          <w:color w:val="000080"/>
          <w:sz w:val="30"/>
          <w:szCs w:val="30"/>
        </w:rPr>
        <w:t xml:space="preserve">- Да, да, да. Главное, идите. Восходите. Что получится, то получится. Главное, идите. </w:t>
      </w:r>
    </w:p>
    <w:p>
      <w:pPr>
        <w:pStyle w:val="Normal"/>
        <w:ind w:firstLine="900"/>
        <w:jc w:val="both"/>
        <w:rPr>
          <w:color w:val="000080"/>
          <w:sz w:val="30"/>
          <w:szCs w:val="30"/>
        </w:rPr>
      </w:pPr>
      <w:r>
        <w:rPr>
          <w:color w:val="000080"/>
          <w:sz w:val="30"/>
          <w:szCs w:val="30"/>
        </w:rPr>
        <w:t>Они говорят:</w:t>
      </w:r>
    </w:p>
    <w:p>
      <w:pPr>
        <w:pStyle w:val="Normal"/>
        <w:ind w:firstLine="900"/>
        <w:jc w:val="both"/>
        <w:rPr>
          <w:color w:val="000080"/>
          <w:sz w:val="30"/>
          <w:szCs w:val="30"/>
        </w:rPr>
      </w:pPr>
      <w:r>
        <w:rPr>
          <w:color w:val="000080"/>
          <w:sz w:val="30"/>
          <w:szCs w:val="30"/>
        </w:rPr>
        <w:t>- А Владыка нам сказал..</w:t>
      </w:r>
    </w:p>
    <w:p>
      <w:pPr>
        <w:pStyle w:val="Normal"/>
        <w:ind w:firstLine="900"/>
        <w:jc w:val="both"/>
        <w:rPr>
          <w:color w:val="000080"/>
          <w:sz w:val="30"/>
          <w:szCs w:val="30"/>
        </w:rPr>
      </w:pPr>
      <w:r>
        <w:rPr>
          <w:color w:val="000080"/>
          <w:sz w:val="30"/>
          <w:szCs w:val="30"/>
        </w:rPr>
        <w:t xml:space="preserve">- Ой, хорошо. Подумайте, что он вам сказал. </w:t>
      </w:r>
    </w:p>
    <w:p>
      <w:pPr>
        <w:pStyle w:val="Normal"/>
        <w:ind w:firstLine="900"/>
        <w:jc w:val="both"/>
        <w:rPr>
          <w:color w:val="000080"/>
          <w:sz w:val="30"/>
          <w:szCs w:val="30"/>
        </w:rPr>
      </w:pPr>
      <w:r>
        <w:rPr>
          <w:color w:val="000080"/>
          <w:sz w:val="30"/>
          <w:szCs w:val="30"/>
        </w:rPr>
        <w:t xml:space="preserve">Я не комментирую, какой Владыка сказал. Нельзя убивать веру в то, что они услышали на Синтезе, но при проверке туда дальше, они должны осознать, что в центре должен гореть огонь Владыки. Если он не горел, а вы слышали Владыку, вы могли явно слышать Владыку из других инстанций. Кто продолжает чувствовать огонь Владыки в центре груди, ну как и положено челам пятой расы? Это я, как чело второго Луча Любви-Мудрости, спрашиваю. Вот всё это время огонь Владыки в груди у меня горит. А у вас? А если вы не чувствуете, у меня возникает подлый вопрос: почему? Если вы чело с 26ю Синтезами, сейчас не чувствуете огонь Владыки в вас? Подлый, подлый вопрос. И сообщаю не менее хамски: значит, вы с Владыкой общаетесь меньше (по процентовке жизни), чем надо было бы. И больше слушаете всякую «нехренаську», что называется, или от окружающих людей, или от в/ш якобы Владык, которые для вас Владыками не должны быть. Типа глобусных, а глобусы – это Мамкино дело, а Владыки – это сотрудники Иерархии, или Дома. На глобусах тоже есть Владыки. Я вчера сообщал, что глобусная Иерархия, это планетарная Иерархия, Мамкина. Мамкины дети. В предыдущую эпоху такими детьми были демоны. Демонов мы разгромили, поэтому мы можем быть Мамкиными детьми. Но даже в 5ю расу Учителя были сотрудниками Иерархии. А счас сотрудники Дома Отца. А в центре Дома Хум стоит с огнём Владыки. </w:t>
      </w:r>
    </w:p>
    <w:p>
      <w:pPr>
        <w:pStyle w:val="Normal"/>
        <w:ind w:firstLine="900"/>
        <w:jc w:val="both"/>
        <w:rPr>
          <w:color w:val="000080"/>
          <w:sz w:val="30"/>
          <w:szCs w:val="30"/>
        </w:rPr>
      </w:pPr>
      <w:r>
        <w:rPr>
          <w:color w:val="000080"/>
          <w:sz w:val="30"/>
          <w:szCs w:val="30"/>
        </w:rPr>
        <w:t xml:space="preserve">Никто не отменял, что мы живём в окружающей жизни по глобусам. Надо жить. Глобусами надо контачить, но реально осознавать, что это материя и Мамкина жизнь. Надо жить Мамкой, хватит её под демоном держать. Высвободили. Но никто не отменял, что мы восходим огнём, то есть Отцом. Правильно? Ведь Отец нас создал. </w:t>
      </w:r>
    </w:p>
    <w:p>
      <w:pPr>
        <w:pStyle w:val="Normal"/>
        <w:ind w:firstLine="900"/>
        <w:jc w:val="both"/>
        <w:rPr>
          <w:color w:val="000080"/>
          <w:sz w:val="30"/>
          <w:szCs w:val="30"/>
        </w:rPr>
      </w:pPr>
      <w:r>
        <w:rPr>
          <w:color w:val="000080"/>
          <w:sz w:val="30"/>
          <w:szCs w:val="30"/>
        </w:rPr>
        <w:t xml:space="preserve">Где огонь в центре груди? Если нету, вы кто? Ну и что, что вы имеете 32, 26 Синтезов. Да, это пришёл, отсидел. Срок закончен. Помните, «сесть я всегда успею»? Кто-то из вас третий или пятый раз здесь сидит. Пятый срок мотаем на Синтезе. А вопрос простой: огонь внутри вас. Что хотите делайте, это не просто аксиома -это тотальный факт пятой расы. Мы  в шестой. А в шестой, как в эпохе Огня, это вообще должно быть элементарно. А если вы сейчас не проживали огонь Владыки в Хум, я вам могу только посочувствовать. Конечно, иногда огонь просыпается, иногда засыпает. Но с позиции Сына Метагалактики мы имели право сейчас у вас проверить огонь, горит ли он? И когда вам направили огонь Владык, а  вы его не чувствуете, задумайтесь: являетесь ли вы чело. Единственным спасением для вас является то, что Чело теперь аж 10-ое посвящение. Ну и то, это не показатель. Лучше б огонь горел. Мрачно? Мрачно. Есть ещё… Ладно. Для тех, кто вообще сник. Есть такая поддержка. Периодически вы восходите и падаете. Ну, понятно, да? На восхождении огонь горит. Просто у вас сейчас падение. Хотя если на 26-ом Синтезе у вас падение… Понятно, чем выше падать начинаешь, тем больней ударяться будешь Мрачно? Но вот если мы вот так, аксиоматично, не будем действовать, пятой практики не будет. Жёстко. </w:t>
      </w:r>
    </w:p>
    <w:p>
      <w:pPr>
        <w:pStyle w:val="Normal"/>
        <w:ind w:firstLine="900"/>
        <w:jc w:val="both"/>
        <w:rPr>
          <w:color w:val="000080"/>
          <w:sz w:val="30"/>
          <w:szCs w:val="30"/>
        </w:rPr>
      </w:pPr>
      <w:r>
        <w:rPr>
          <w:color w:val="000080"/>
          <w:sz w:val="30"/>
          <w:szCs w:val="30"/>
        </w:rPr>
        <w:t xml:space="preserve">Логоическая практика – это жёсткие показатели.  Знаете, если в зеркале рожа, то нельзя это называть лицом. Рожа. Всё. Ты такой. Нет огня? Не называй, что ты случайно устал. Нет его. И когда ты вот так к себе будешь относиться жёстко, огонь появится, и ты будешь отслеживать, насколько ты свинья. Потому что в момент огня ты -  человек. Как я вас утончённо оскорбил, кто огонь не чувствует? Утончённо. А ещё утончённей. Свинья – это проект гада. Ещё минута и будет прекрасно. Не знали? Что у гада есть несколько имён. Сам гад – змея, сам лев, сам медведь и сама свинья.  Пример. Вини Пух и поросёнок. Гад и гадина. Свинья – это символ гадины.  Гада при этом хряком называют. Поэтому, называя другого свиньёй, вы переходите на язык утончённый, гадский такой, изысканно гадский. Он когда не хочет сказать, ну что ты косолапый, он говорит: «Ну, что свинья. Да, позажигаем». Ну и вы, вот так масса издевательств. И если вы в огне….Неважно, кого я сейчас тут - жизнь есть жизнь. Все эти твари вокруг нас тоже бегают. И мы можем говорить о ком угодно. Но в огне они нас не тронут, а если вы не в огне… Они имеют право разводить всех, кто не с Владыками. Вам единственное везёт, что в Синтезе. Всё равно тотально, даже если вы ничего не чувствуете, на вас идёт огонь - вам повезло. Поэтому они за дверью. Нет, они не дождутся. Удавятся, называется. Поэтому долго ждать не будут. Но когда пройдёт день-два после Синтеза, когда вы усвоите этот огонь, там уже «что выросло, то выросло». Не надо им приписывать особой мощи, как некоторые делают, они немощны сами по себе. Они безвольны. Поэтому любой меч и воля тут же преодолевает всё свинство в вас. Главное, чтоб меч работал, и воля была. </w:t>
      </w:r>
    </w:p>
    <w:p>
      <w:pPr>
        <w:pStyle w:val="Normal"/>
        <w:ind w:firstLine="900"/>
        <w:jc w:val="both"/>
        <w:rPr>
          <w:color w:val="000080"/>
          <w:sz w:val="30"/>
          <w:szCs w:val="30"/>
        </w:rPr>
      </w:pPr>
      <w:r>
        <w:rPr>
          <w:color w:val="000080"/>
          <w:sz w:val="30"/>
          <w:szCs w:val="30"/>
        </w:rPr>
        <w:t xml:space="preserve">Некоторые же подходят и говорят: «Я без воли, Виталик. Что мне делать в этой ситуации?» Гад. Свинья чавкает. А безволие – это проект гада. Он вас разводит на это. Это его служба - разводить. Он не обманывает, он разводит. Ну, мосты разводит. Вас с Отцом разводит. Делая вид, что ведёт к Отцу, обводит. В общем "катала". Это кстати, "катала" – это сотрудники гада, кто не знает. Это вот эти вот, на шариках, на роликах, на играх, на всём, стаканчики эти. Я серьёзно. Ученики гада. Также как цыганки в картишках – это ученицы гадины. </w:t>
      </w:r>
    </w:p>
    <w:p>
      <w:pPr>
        <w:pStyle w:val="Normal"/>
        <w:ind w:firstLine="900"/>
        <w:jc w:val="both"/>
        <w:rPr>
          <w:color w:val="000080"/>
          <w:sz w:val="30"/>
          <w:szCs w:val="30"/>
        </w:rPr>
      </w:pPr>
      <w:r>
        <w:rPr>
          <w:color w:val="000080"/>
          <w:sz w:val="30"/>
          <w:szCs w:val="30"/>
        </w:rPr>
        <w:t>- Тебе погадать?</w:t>
      </w:r>
    </w:p>
    <w:p>
      <w:pPr>
        <w:pStyle w:val="Normal"/>
        <w:ind w:firstLine="900"/>
        <w:jc w:val="both"/>
        <w:rPr>
          <w:color w:val="000080"/>
          <w:sz w:val="30"/>
          <w:szCs w:val="30"/>
        </w:rPr>
      </w:pPr>
      <w:r>
        <w:rPr>
          <w:color w:val="000080"/>
          <w:sz w:val="30"/>
          <w:szCs w:val="30"/>
        </w:rPr>
        <w:t>- Не надо.</w:t>
      </w:r>
    </w:p>
    <w:p>
      <w:pPr>
        <w:pStyle w:val="Normal"/>
        <w:ind w:firstLine="900"/>
        <w:jc w:val="both"/>
        <w:rPr>
          <w:color w:val="000080"/>
          <w:sz w:val="30"/>
          <w:szCs w:val="30"/>
        </w:rPr>
      </w:pPr>
      <w:r>
        <w:rPr>
          <w:color w:val="000080"/>
          <w:sz w:val="30"/>
          <w:szCs w:val="30"/>
        </w:rPr>
        <w:t>- Ты что, дай копейку на гадание!</w:t>
      </w:r>
    </w:p>
    <w:p>
      <w:pPr>
        <w:pStyle w:val="Normal"/>
        <w:ind w:firstLine="900"/>
        <w:jc w:val="both"/>
        <w:rPr>
          <w:color w:val="000080"/>
          <w:sz w:val="30"/>
          <w:szCs w:val="30"/>
        </w:rPr>
      </w:pPr>
      <w:r>
        <w:rPr>
          <w:color w:val="000080"/>
          <w:sz w:val="30"/>
          <w:szCs w:val="30"/>
        </w:rPr>
        <w:t>- Никогда не дам!</w:t>
      </w:r>
    </w:p>
    <w:p>
      <w:pPr>
        <w:pStyle w:val="Normal"/>
        <w:ind w:firstLine="900"/>
        <w:jc w:val="both"/>
        <w:rPr>
          <w:color w:val="000080"/>
          <w:sz w:val="30"/>
          <w:szCs w:val="30"/>
        </w:rPr>
      </w:pPr>
      <w:r>
        <w:rPr>
          <w:color w:val="000080"/>
          <w:sz w:val="30"/>
          <w:szCs w:val="30"/>
        </w:rPr>
        <w:t xml:space="preserve">Ну, там: </w:t>
      </w:r>
    </w:p>
    <w:p>
      <w:pPr>
        <w:pStyle w:val="Normal"/>
        <w:ind w:firstLine="900"/>
        <w:jc w:val="both"/>
        <w:rPr>
          <w:color w:val="000080"/>
          <w:sz w:val="30"/>
          <w:szCs w:val="30"/>
        </w:rPr>
      </w:pPr>
      <w:r>
        <w:rPr>
          <w:color w:val="000080"/>
          <w:sz w:val="30"/>
          <w:szCs w:val="30"/>
        </w:rPr>
        <w:t>- Век воли не видать!</w:t>
      </w:r>
    </w:p>
    <w:p>
      <w:pPr>
        <w:pStyle w:val="Normal"/>
        <w:ind w:firstLine="900"/>
        <w:jc w:val="both"/>
        <w:rPr>
          <w:color w:val="000080"/>
          <w:sz w:val="30"/>
          <w:szCs w:val="30"/>
        </w:rPr>
      </w:pPr>
      <w:r>
        <w:rPr>
          <w:color w:val="000080"/>
          <w:sz w:val="30"/>
          <w:szCs w:val="30"/>
        </w:rPr>
        <w:t>- У меня она есть!</w:t>
      </w:r>
    </w:p>
    <w:p>
      <w:pPr>
        <w:pStyle w:val="Normal"/>
        <w:ind w:firstLine="900"/>
        <w:jc w:val="both"/>
        <w:rPr>
          <w:color w:val="000080"/>
          <w:sz w:val="30"/>
          <w:szCs w:val="30"/>
        </w:rPr>
      </w:pPr>
      <w:r>
        <w:rPr>
          <w:color w:val="000080"/>
          <w:sz w:val="30"/>
          <w:szCs w:val="30"/>
        </w:rPr>
        <w:t xml:space="preserve">Ну, в общем перепирание с цыганкой. Когда там  на машине где-нибудь останавливаешься, они там пасутся возле ДПС-ников, или на остановке, на поезде. Ладно. Человек восемь. </w:t>
      </w:r>
    </w:p>
    <w:p>
      <w:pPr>
        <w:pStyle w:val="Normal"/>
        <w:ind w:firstLine="900"/>
        <w:jc w:val="both"/>
        <w:rPr/>
      </w:pPr>
      <w:r>
        <w:rPr>
          <w:color w:val="000080"/>
          <w:sz w:val="30"/>
          <w:szCs w:val="30"/>
        </w:rPr>
        <w:t xml:space="preserve">Вот, чтоб всё это видеть, знать и этим пользоваться, есть  хороший проект, называется </w:t>
      </w:r>
      <w:r>
        <w:rPr>
          <w:b/>
          <w:color w:val="000080"/>
          <w:sz w:val="30"/>
          <w:szCs w:val="30"/>
        </w:rPr>
        <w:t>Магнит</w:t>
      </w:r>
      <w:r>
        <w:rPr>
          <w:color w:val="000080"/>
          <w:sz w:val="30"/>
          <w:szCs w:val="30"/>
        </w:rPr>
        <w:t xml:space="preserve">. </w:t>
      </w:r>
    </w:p>
    <w:p>
      <w:pPr>
        <w:pStyle w:val="Normal"/>
        <w:ind w:firstLine="900"/>
        <w:jc w:val="both"/>
        <w:rPr/>
      </w:pPr>
      <w:r>
        <w:rPr>
          <w:color w:val="000080"/>
          <w:sz w:val="30"/>
          <w:szCs w:val="30"/>
        </w:rPr>
        <w:t xml:space="preserve">И </w:t>
      </w:r>
      <w:r>
        <w:rPr>
          <w:b/>
          <w:color w:val="000080"/>
          <w:sz w:val="30"/>
          <w:szCs w:val="30"/>
        </w:rPr>
        <w:t>Магнит поставили на четвёрку</w:t>
      </w:r>
      <w:r>
        <w:rPr>
          <w:color w:val="000080"/>
          <w:sz w:val="30"/>
          <w:szCs w:val="30"/>
        </w:rPr>
        <w:t xml:space="preserve">. Почему Магнит поставили на четвёрку?  Потому что аспектность выражает огонь синтеза Отца и Матери. Самый простой вариант.  И плюс - любая наша мысль должна становиться магнитна, то есть активно огненна И в общем будет развивать аспектности в нас. Я понимаю, что у всех настроение чуть упало рассказом о практике Хум. Ну, пускай  Магнит поднимет вам настроение. Возожгитесь. Ну, нет у вас этого. Но всегда ж есть закон, что ученик реально должен себя осознать. Это не значит, что вы вечно в этом. Вопрос в том, чтоб вы стимулировали у себя, и научились этому. Чем научились?  Практикой Магнита. </w:t>
      </w:r>
    </w:p>
    <w:p>
      <w:pPr>
        <w:pStyle w:val="Normal"/>
        <w:ind w:firstLine="900"/>
        <w:jc w:val="both"/>
        <w:rPr>
          <w:color w:val="000080"/>
          <w:sz w:val="30"/>
          <w:szCs w:val="30"/>
        </w:rPr>
      </w:pPr>
      <w:r>
        <w:rPr>
          <w:color w:val="000080"/>
          <w:sz w:val="30"/>
          <w:szCs w:val="30"/>
        </w:rPr>
        <w:t xml:space="preserve">Знаете, выходили к Отцу, и огонь Отца  к Матери. Синтезировались с Матерью, и огонь Матери к Отцу. И в синтезе Отца и Матери - Магнит, Магнит... И целый день Магнит, пока вот здесь штраба не пройдёт, и огонь не засветится. Универсальный метод с 96-го года, когда нас обучили Магниту. Очень многим помог. Поэтому если у вас нет звучания огня в сердце, у вас ещё мало Магнита. Понятно, да?  Не каждый день, а много раз в день. Утром, днём и вечером. Кушаешь три раза. Почему Магнит одноразовый?  Вот желудок три раза ест, а сердце один - хамство. Сердце и тело должны быть в равновесии. Как только захотел покушать, вначале Магнит, потом поел, заодно и диета отстроится.  Потому что после некоторых видов Магнита кушать перехотел, вроде как наелся.  Во, метод! Причём желудок не портится. Он ест огонь, ему хватает. </w:t>
      </w:r>
    </w:p>
    <w:p>
      <w:pPr>
        <w:pStyle w:val="Normal"/>
        <w:ind w:firstLine="900"/>
        <w:jc w:val="both"/>
        <w:rPr/>
      </w:pPr>
      <w:r>
        <w:rPr>
          <w:b/>
          <w:color w:val="000080"/>
          <w:sz w:val="30"/>
          <w:szCs w:val="30"/>
        </w:rPr>
        <w:t>На тройке остался Миракль</w:t>
      </w:r>
      <w:r>
        <w:rPr>
          <w:color w:val="000080"/>
          <w:sz w:val="30"/>
          <w:szCs w:val="30"/>
        </w:rPr>
        <w:t xml:space="preserve">. Ну, Миракль, восприятие мира третье. Тут всё сказано, да? И Миракль будет на тройке, почему? Тройка - это наши чувства. Чтобы мы вышли на присутствие и хоть что-то там почувствовали. Это милосердие Отца к нам. Если мы Миракль поставим выше, мы будем всё осознавать, но не будем чувствовать. Поэтому Миракль здесь стоит, чтобы мы </w:t>
      </w:r>
      <w:r>
        <w:rPr>
          <w:b/>
          <w:color w:val="000080"/>
          <w:sz w:val="30"/>
          <w:szCs w:val="30"/>
        </w:rPr>
        <w:t>чувствовали</w:t>
      </w:r>
      <w:r>
        <w:rPr>
          <w:color w:val="000080"/>
          <w:sz w:val="30"/>
          <w:szCs w:val="30"/>
        </w:rPr>
        <w:t xml:space="preserve"> каждое присутствие, проживали его. Как это, всеми фибрами души. Да?</w:t>
      </w:r>
    </w:p>
    <w:p>
      <w:pPr>
        <w:pStyle w:val="Normal"/>
        <w:ind w:firstLine="900"/>
        <w:jc w:val="both"/>
        <w:rPr/>
      </w:pPr>
      <w:r>
        <w:rPr>
          <w:color w:val="000080"/>
          <w:sz w:val="30"/>
          <w:szCs w:val="30"/>
        </w:rPr>
        <w:t xml:space="preserve">Ну, а вот на </w:t>
      </w:r>
      <w:r>
        <w:rPr>
          <w:b/>
          <w:color w:val="000080"/>
          <w:sz w:val="30"/>
          <w:szCs w:val="30"/>
        </w:rPr>
        <w:t xml:space="preserve">второй </w:t>
      </w:r>
      <w:r>
        <w:rPr>
          <w:color w:val="000080"/>
          <w:sz w:val="30"/>
          <w:szCs w:val="30"/>
        </w:rPr>
        <w:t xml:space="preserve">вещи (вещи, именно вещи) мы думали, думали, думали, мучались, мучались, мучались. И думаем, ну чтоб такое завернуть, чтоб наши наконец-таки начали работать? И нашли знаменитую практику, называется </w:t>
      </w:r>
      <w:r>
        <w:rPr>
          <w:b/>
          <w:color w:val="000080"/>
          <w:sz w:val="30"/>
          <w:szCs w:val="30"/>
        </w:rPr>
        <w:t>Стяжания</w:t>
      </w:r>
      <w:r>
        <w:rPr>
          <w:color w:val="000080"/>
          <w:sz w:val="30"/>
          <w:szCs w:val="30"/>
        </w:rPr>
        <w:t xml:space="preserve">. Стяжания. </w:t>
      </w:r>
      <w:r>
        <w:rPr>
          <w:b/>
          <w:color w:val="000080"/>
          <w:sz w:val="30"/>
          <w:szCs w:val="30"/>
        </w:rPr>
        <w:t>Практика Стяжаний</w:t>
      </w:r>
      <w:r>
        <w:rPr>
          <w:color w:val="000080"/>
          <w:sz w:val="30"/>
          <w:szCs w:val="30"/>
        </w:rPr>
        <w:t xml:space="preserve">.  И вот… А? Не услышал. То есть Стяжаний или практика Стяжания. Другими словами, двойка – это жизнь. В итоге у вас не будет жизни, если вы не проведёте определённых стяжаний. Вот вам придётся накопить Абсолютный огонь, то есть объём жизни; стяжать восьмирицы даже тем, кто забыл и долго, долго это делает (понятно, да?), пройти какие-то стяжания после Синтеза, даже если вы отсидели его. Ибо если стяжаний после Синтеза у вас не будет, это - не жизнь. В итоге практика Стяжаний улучшает и увеличивает вашу жизнь, если стяжания у вас есть. А если вы отстяжали Абсолютный огонь и восьмирицы, задумайтесь: а какие у вас вообще есть стяжания после этого? Вы что-нибудь стяжаете? Вы стяжаете огонь, ну, пускай Святого Духа, по-христиански? Вы стяжаете огонь Отца? Вы стяжаете огонь Владыки? Вы стяжаете новые условия? Вы стяжаете себе новую жизнь? А! Вы стяжаете себе новую зарплату? Так будет понятней. Я… Это смешно только… Но вам же хочется большего обеспечения жизни? Это не значит, что оно ниоткуда придёт. Но если вы это стяжаете, и у вас этот процесс есть, рано или поздно притянется. А если вы об этом </w:t>
      </w:r>
      <w:r>
        <w:rPr>
          <w:b/>
          <w:color w:val="000080"/>
          <w:sz w:val="30"/>
          <w:szCs w:val="30"/>
        </w:rPr>
        <w:t>думаете</w:t>
      </w:r>
      <w:r>
        <w:rPr>
          <w:color w:val="000080"/>
          <w:sz w:val="30"/>
          <w:szCs w:val="30"/>
        </w:rPr>
        <w:t xml:space="preserve">, но не стяжаете. Видите, кто-то стяжает. Да! Да! Да! Да! Притянется! Просит. Лишь бы взяла после этого. Понимаете? Вот, вот это состояние стяжания. Не потому что ты жаждешь: «Я хочу!» «Хочу» - это тебе не дадут, это привязка. А вот стяжание, когда ты знаешь, что тебе надо. Вот надо к этому сроку такие-то деньги. И если ты прав, ты их заработаешь на то, что тебе надо. Потом ты опять не будешь их зарабатывать. Или если ты </w:t>
      </w:r>
      <w:r>
        <w:rPr>
          <w:b/>
          <w:color w:val="000080"/>
          <w:sz w:val="30"/>
          <w:szCs w:val="30"/>
        </w:rPr>
        <w:t>правильно</w:t>
      </w:r>
      <w:r>
        <w:rPr>
          <w:color w:val="000080"/>
          <w:sz w:val="30"/>
          <w:szCs w:val="30"/>
        </w:rPr>
        <w:t xml:space="preserve"> это сделаешь, и потом тебе постоянно эти же деньги и придут - ты перестроишь свой энергопотенциал на новый вариант. Вот это тоже сюда относится. </w:t>
      </w:r>
    </w:p>
    <w:p>
      <w:pPr>
        <w:pStyle w:val="Normal"/>
        <w:ind w:firstLine="900"/>
        <w:jc w:val="both"/>
        <w:rPr>
          <w:color w:val="000080"/>
          <w:sz w:val="30"/>
          <w:szCs w:val="30"/>
        </w:rPr>
      </w:pPr>
      <w:r>
        <w:rPr>
          <w:color w:val="000080"/>
          <w:sz w:val="30"/>
          <w:szCs w:val="30"/>
        </w:rPr>
        <w:t xml:space="preserve">Кстати, практика Стяжания. Из практики Стяжания…. Я думал всё, как вам это сообщить, как это сообщить. Может быть сообщал, но это из практики стяжаний. Вы получили четырёхэтажный Дом на восьмом присутствии. Правильно? Это 520 квадратных метров минимум. Все это помнят? У вас три таких Дома. В итоге у вас полторы тысячи квадратных метров жилья у Отца. Тоже все помните, да?  Решением ФА-Матери Метагалактики  энергообеспечение каждого квадратного метра равно стоимости квадратного метра в экономике физического присутствия того региона, в котором вы живёте. Я не шучу. Это слушается как шутка. Я считал во всех городах, но лучше всего считать в Москве. Легче. Берём один Дом 500 квадратных метров. Средняя стоимость квартиры в центре 10 000 долларов за квадратный метр. Ладно. Берём окраину, 4000. 4000, точно узнавал. Вот тут вот тут, где Дима. Во! Вот здесь вот Дима живёт вот в этом Чертаново. Вон там дома продают 4000 квадратный метр. Это вот мы в Варшавку въезжаем, плакат висит. Мы заехали специально узнать, сколько? Ну, интересно было, просто. 4000. Всё нормально. Обычный панельный, этот из бетона дом. Там… с попыткой…один квадратный метр. 500  умножаем на 4000, два миллиона долларов стоит четырёхэтажное здание на восьмом присутствии каждого из вас. Это не какие-то другие регионы, где полторы тысячи, квадратный метр, всего лишь 700 000. Это мне самарцы рассказали. Миллион для нас много 700 000. Я говорю, вообще-то, каждое здание оценено примерно в миллион долларов. (из зала: Почему в долларах?) Я могу в рубли перевести. 25 миллионов рублей. Это страшнее. Потому что миллион долларов – это миллион.  Миллион, знаете, как лимон - у всех звучит. А вот если 25 миллионов рублей. Ладно. У вас же два миллиона -  50 миллионов рублей. Миллионов. Зарплата пенсионера 3000 для сравнения. Это ещё хорошая зарплата. Это с добавками несчастного Лужкова. А так три. Давайте общероссийскую ситуацию брать, столичные наглецы! Это вы тут в два раза больше получаете.  А я вон в Самару приехал, они говорят, три это много. Две. (Из зала: пять) Пять, две. Ну, ладно. И 50 миллионов. А теперь не шутка. </w:t>
      </w:r>
    </w:p>
    <w:p>
      <w:pPr>
        <w:pStyle w:val="Normal"/>
        <w:ind w:firstLine="900"/>
        <w:jc w:val="both"/>
        <w:rPr/>
      </w:pPr>
      <w:r>
        <w:rPr>
          <w:color w:val="000080"/>
          <w:sz w:val="30"/>
          <w:szCs w:val="30"/>
        </w:rPr>
        <w:t xml:space="preserve">Практика Стяжания. Весь этот энергопотенциал 150 миллионов (у вас три здания), или шесть миллионов долларов (по московскому региону, в среднем) фиксируется на каждого из вас Указом ФА-Отца Метагалактики для изменения ваших жизненных условий, </w:t>
      </w:r>
      <w:r>
        <w:rPr>
          <w:b/>
          <w:color w:val="000080"/>
          <w:sz w:val="30"/>
          <w:szCs w:val="30"/>
        </w:rPr>
        <w:t>внешних</w:t>
      </w:r>
      <w:r>
        <w:rPr>
          <w:color w:val="000080"/>
          <w:sz w:val="30"/>
          <w:szCs w:val="30"/>
        </w:rPr>
        <w:t xml:space="preserve">. Закон. Ещё раз. Каждый из вас на тех присутствиях миллионер: шесть миллионов долларов имеет (кто не понял), 150 миллионов рублей в переводе, в среднем. Там 144 точно будет. Там доллар плавает, чуть ниже 25. Но в среднем берём 25, вам легче считать будет. Вы ведь даже не знаете, что он плавает. А должны вы теперь менять свою жизнь, потому что ваша окружающая жизнь должна соответствовать шести миллионам долларов. Это не значит ездить на бэнтли и летать на… (вы не знаете, наверно, марок самолётов). Ну, не надо, не будем мучить. Он как раз стоит шесть миллионов долларов один самолёт небольшой – «Бизнес Джек» называется, такой маленький, современный. У нас на выставках показывают его. Мосэкспо, никто не был летом? Классный самолётик. Заходишь, приятно сидеть. Я их в аэропортах иногда встречаю. Ну, типа "Сэсна" - кто мучает меня, как это называется. Это не сосна, это "сэсна". Очень хороший моторы. Ну, и так далее. Вот, вот так вы должны мыслить - широко, свободно, перспективно. Только не думайте, что я шучу. Это практика Стяжаний. </w:t>
      </w:r>
    </w:p>
    <w:p>
      <w:pPr>
        <w:pStyle w:val="Normal"/>
        <w:ind w:firstLine="900"/>
        <w:jc w:val="both"/>
        <w:rPr>
          <w:color w:val="000080"/>
          <w:sz w:val="30"/>
          <w:szCs w:val="30"/>
        </w:rPr>
      </w:pPr>
      <w:r>
        <w:rPr>
          <w:color w:val="000080"/>
          <w:sz w:val="30"/>
          <w:szCs w:val="30"/>
        </w:rPr>
        <w:t xml:space="preserve">Если мы энергопотенциал снизу вверх стяжали, теперь нам его утверждают сверху вниз. Потому что убедились, что  нищие ученики много в Доме не наработают. Вот на муки стяжаний этих чело, на коллективное страдание: "Ну когда это закончится!", Отец сказал: «Завтра» - и ввёл этот закон. Не, не, а теперь самое смешное. У вас начинается проблема, когда кроме восхождения в огонь, вы должны менять свои условия жизни настолько, чтоб порционно, постепенно, но начиная с сегодняшнего дня, то есть с этого объявления, вы начали стяжать и восходить в применение энергопотенциала 150 миллионов рублей в жизни каждого из вас. Единственное милосердие Отца, когда первый закон был, что всё должно пройти через Энергию, потом взойти в Свет, Дух и Огонь. </w:t>
      </w:r>
    </w:p>
    <w:p>
      <w:pPr>
        <w:pStyle w:val="Normal"/>
        <w:ind w:firstLine="900"/>
        <w:jc w:val="both"/>
        <w:rPr/>
      </w:pPr>
      <w:r>
        <w:rPr>
          <w:color w:val="000080"/>
          <w:sz w:val="30"/>
          <w:szCs w:val="30"/>
        </w:rPr>
        <w:t xml:space="preserve">Кода мы увидели по первой, мы это объявляли в Киеве, а киевляне, они люди так конкретно-аспектные, то есть с материей связаны. И когда у них цифра один миллион долларов (киевские цены тоже там хорошие) в голове стало, у многих вытянулось лицо. Не, они были согласны на всё. Но они реально прожили стоимость, объём. Они поняли, как это придавливает. Мы вышли к Отцу специально с вопросом, что энергия не выдержит столько. И Отец ввёл милосердие. Он разрешил это поделить на четыре. У них получилось по 750 000. У вас меньше, по полтора миллиона. Полтора миллиона на Огонь, полтора миллиона на Дух, полтора миллиона на Свет и полтора миллиона на Энергию. «Хрен редьки не слаще». Знаете почему? Потому что Энергия – это материя. А Дух - это надо бегать на полтора миллиона. А Свет - это надо думать на полтора миллиона. А Огонь - это надо зажигать всем Синтезом на полтора миллиона. И не думайте, что это шутки. Я рассказываю это шутливо, но пошёл так называемый обратный энергопотенциал. Чтобы быстрее перестроить человечество, каждый из нас бегает теперь, как «заряженная батарейка» вот этим объёмом энергопотенциала. И только </w:t>
      </w:r>
      <w:r>
        <w:rPr>
          <w:b/>
          <w:color w:val="000080"/>
          <w:sz w:val="30"/>
          <w:szCs w:val="30"/>
        </w:rPr>
        <w:t>наша</w:t>
      </w:r>
      <w:r>
        <w:rPr>
          <w:color w:val="000080"/>
          <w:sz w:val="30"/>
          <w:szCs w:val="30"/>
        </w:rPr>
        <w:t xml:space="preserve"> неспособность </w:t>
      </w:r>
      <w:r>
        <w:rPr>
          <w:b/>
          <w:color w:val="000080"/>
          <w:sz w:val="30"/>
          <w:szCs w:val="30"/>
        </w:rPr>
        <w:t>примениться (</w:t>
      </w:r>
      <w:r>
        <w:rPr>
          <w:color w:val="000080"/>
          <w:sz w:val="30"/>
          <w:szCs w:val="30"/>
        </w:rPr>
        <w:t xml:space="preserve">ну понятно, что не с завтрашнего дня, но постепенно), будет приводить к отсутствию результата. Но даже если в этой жизни вы уже неспособны примениться, этот заряд у вас остаётся на следующую жизнь. </w:t>
      </w:r>
    </w:p>
    <w:p>
      <w:pPr>
        <w:pStyle w:val="Normal"/>
        <w:ind w:firstLine="900"/>
        <w:jc w:val="both"/>
        <w:rPr/>
      </w:pPr>
      <w:r>
        <w:rPr>
          <w:color w:val="000080"/>
          <w:sz w:val="30"/>
          <w:szCs w:val="30"/>
        </w:rPr>
        <w:t xml:space="preserve">Только не надо думать «на следующую жизнь он сразу включится» - включать его надо </w:t>
      </w:r>
      <w:r>
        <w:rPr>
          <w:b/>
          <w:color w:val="000080"/>
          <w:sz w:val="30"/>
          <w:szCs w:val="30"/>
        </w:rPr>
        <w:t>сейчас</w:t>
      </w:r>
      <w:r>
        <w:rPr>
          <w:color w:val="000080"/>
          <w:sz w:val="30"/>
          <w:szCs w:val="30"/>
        </w:rPr>
        <w:t xml:space="preserve">. Даже если вы за оставшиеся 100 лет вашей жизни не успеете его разработать. В следующей жизни разработка продолжится с того момента, на котором закончилась предыдущая жизнь. Понятно, да? Поэтому если вы будете «ноль» сейчас, то и в следующей жизни будете начинать с нуля. Если сейчас у вас есть хотя бы шанс осознать, чтоб это применение пошло - глядишь, притянетесь в семью миллионеров. Но хотя бы для нищих духом это будет…проходя. Хотя лучше всего притянуться в нищую семью и самому стать миллионером. Да? </w:t>
      </w:r>
    </w:p>
    <w:p>
      <w:pPr>
        <w:pStyle w:val="Normal"/>
        <w:ind w:firstLine="900"/>
        <w:jc w:val="both"/>
        <w:rPr>
          <w:color w:val="000080"/>
          <w:sz w:val="30"/>
          <w:szCs w:val="30"/>
        </w:rPr>
      </w:pPr>
      <w:r>
        <w:rPr>
          <w:color w:val="000080"/>
          <w:sz w:val="30"/>
          <w:szCs w:val="30"/>
        </w:rPr>
        <w:t>Пример. Это для наших взрослых старушек (извините, женщины), которые всегда говорят (это мне сейчас сигналят): «Я тут старушка, не смогу». Я летел в одном  самолёте. Заходит старушечка. Я потом выяснил 70 лет. Вся из себя одетая. 70.  Сыграла на акции на российской бирже (подружке рассказывала).  Она в бизнес классе летела, а я в эконом классе - сиденья там почти за их спинами. И вот они тараторили с подружкой. Подружке она жизни учила, как правильно на акциях взойти. Лет 70 ей, она пенсионерка. Она так и сказала: «А то на эту пенсию я три года прожить не могла. А за последние два года встала на ноги». Так как на пенсию уходят лет в 60-т, женщины в 55-ть, лет 60-65 ей было, да? За два года встала на ноги. В бизнес классе (я летел там), бизнес класс стоил от двенадцати до 20 тысяч рублей.  Я не знал, сколько она заплатила, но я просто узнавал, сколько это стоит. Там дальний был перелёт. Пауза. Правда, пауза? Ментальная пауза. Там эконом класс стоит 8000. Ну, есть такие дальние перелёты. Да, да, да. И так на Синтез мы летаем тоже. А по-другому не доедешь, называется. Как? О! Вам и карты в руки, называется. Поэтому примеров…, примеры есть. Примеры есть. Я не говорю, что вам надо играть в акции. Но поменять свою жизнь и разработать - пожалуйста. Хотя в акции тоже можно. Вопрос стяжаний. Вопрос же не в том, на чём вы заработаете, а привяжетесь вы к этому или нет? Ты можешь жить любым экономическим инструментом, главное не привязаться, не попасть под его пресс. Вот это практика Стяжаний.</w:t>
      </w:r>
    </w:p>
    <w:p>
      <w:pPr>
        <w:pStyle w:val="Normal"/>
        <w:ind w:firstLine="900"/>
        <w:jc w:val="both"/>
        <w:rPr>
          <w:color w:val="000080"/>
          <w:sz w:val="30"/>
          <w:szCs w:val="30"/>
        </w:rPr>
      </w:pPr>
      <w:r>
        <w:rPr>
          <w:color w:val="000080"/>
          <w:sz w:val="30"/>
          <w:szCs w:val="30"/>
        </w:rPr>
        <w:t xml:space="preserve">Ну, и первая практика. Да. Я надеюсь понятно, я официально сообщил стоимость ваших Домов, чтоб точку поставить. И не думайте, что это шутка. Там, в вашей Книге Жизни,   это уже записано. Хотите меньше - переезжайте в другой регион и прописка должна быть там. Ну, больше Москвы я не знаю, разве что в Нью-Йорк. В центре Нью-Йорка там. А! Там уже меньше. Ну, вот люди знают. Так что вам круто повезло! Вам всё равно деваться некуда. Ну, и первая практика. Это не шутки. Знаете, мы когда объявляем, вначале это как шутка. А лет через несколько, когда смотрим результаты, некоторые уже смотрят, что это не шутка.  Так что нормально. Всё. Это… москвичи, когда первый раз круг был, я сказал: «Здесь будет где-то человек 100». Те, кто первый раз  собирал здесь в Москве группу, сказали: «Виталий, да это шутка!» Смеялись мне в глаза. Через четыре месяца сидело 100 человек.  Потому что Владыка сказал, что в столице должно быть 100 человек.  Вы сами эту шутку сделали. Те, кто надо мной смеялись, были в паузе после этого. 100 человек сидело. Всё. Так что пошутили, а теперь в жизнь и применять это.  Жизнь – Сын. Я вам заметьте, где объявил, на Сыне. Питерцам больше повезло. Я им объявил на экзамене 31-ом – «ФА-Мать Метагалактики». Там Волей начнут их отстраивать.  </w:t>
      </w:r>
    </w:p>
    <w:p>
      <w:pPr>
        <w:pStyle w:val="Normal"/>
        <w:ind w:firstLine="900"/>
        <w:jc w:val="both"/>
        <w:rPr/>
      </w:pPr>
      <w:r>
        <w:rPr>
          <w:color w:val="000080"/>
          <w:sz w:val="30"/>
          <w:szCs w:val="30"/>
        </w:rPr>
        <w:t xml:space="preserve">Ну, и </w:t>
      </w:r>
      <w:r>
        <w:rPr>
          <w:b/>
          <w:color w:val="000080"/>
          <w:sz w:val="30"/>
          <w:szCs w:val="30"/>
        </w:rPr>
        <w:t>первая практика</w:t>
      </w:r>
      <w:r>
        <w:rPr>
          <w:color w:val="000080"/>
          <w:sz w:val="30"/>
          <w:szCs w:val="30"/>
        </w:rPr>
        <w:t xml:space="preserve">. Тоже практика с мучениями, долго шла.  Мы думали; «Как же наших перевести в Новую эпоху?» И поняли, что половина из них (если не большинство) не умеют одной простой вещи - возжигаться. И поставили </w:t>
      </w:r>
      <w:r>
        <w:rPr>
          <w:b/>
          <w:color w:val="000080"/>
          <w:sz w:val="30"/>
          <w:szCs w:val="30"/>
        </w:rPr>
        <w:t>практику Возжигания</w:t>
      </w:r>
      <w:r>
        <w:rPr>
          <w:color w:val="000080"/>
          <w:sz w:val="30"/>
          <w:szCs w:val="30"/>
        </w:rPr>
        <w:t xml:space="preserve">. Только не думайте: «что я могу». Это статистика. Помните, «и мы возжигаемся всем накопленным огнём»? Кто в этот момент в центре груди хоть какой-то огонь проживает? Вот простая статистика. Я это говорю раз энное количество на каждом семинаре, в каждой практике.  Кто в этот момент проживает  огонь в груди? Не проживаете? Первая практика Возжигания.  Возжигание Пламени Монады, возжигание Пламени присутствий,  возжигание огня каждого Владыки, каждого ФА-Управленца, а не только Отца, возжигание отдельных проявлений, в общем всё возжигание и этого… О! </w:t>
      </w:r>
    </w:p>
    <w:p>
      <w:pPr>
        <w:pStyle w:val="Normal"/>
        <w:ind w:firstLine="900"/>
        <w:jc w:val="both"/>
        <w:rPr>
          <w:color w:val="000080"/>
          <w:sz w:val="30"/>
          <w:szCs w:val="30"/>
        </w:rPr>
      </w:pPr>
      <w:r>
        <w:rPr>
          <w:color w:val="000080"/>
          <w:sz w:val="30"/>
          <w:szCs w:val="30"/>
        </w:rPr>
        <w:t xml:space="preserve">Утончённое возжигание. Пламя 22-го лепестка Розы, активирующее что? Четвёртое Пламя Разума. Возжигаемся. Аматика. Всего лишь восьмое присутствие. А чего я не так сказал? Разум горит четырёхпламенно (кто забыл).  Четвёртое пламя Разума – это пламя  Синтеза (кто не знает). Ну, 22-ое пламя Розы посчитать сложно. Но если вы начали им возжигаться, оно у вас сейчас вспыхнуло. И вспыхнув, должно было войти в огонь Синтеза Разума, чтоб у вас синтезировалось, что делать с возжиганием. Почему 22-ое? Потому что в пятой расе 22 – это Мир, конец всех начал, конец всех арканов. Арканов нет, но пора пережечь всю вашу гадость пятой расы.  Мы-то в шестой. Поэтому возжигая пламя 22-ое, вводя это в Синтез, мы полностью вас переключаем на шестую расу. Практика Возжигания. </w:t>
      </w:r>
    </w:p>
    <w:p>
      <w:pPr>
        <w:pStyle w:val="Normal"/>
        <w:ind w:firstLine="900"/>
        <w:jc w:val="both"/>
        <w:rPr/>
      </w:pPr>
      <w:r>
        <w:rPr>
          <w:color w:val="000080"/>
          <w:sz w:val="30"/>
          <w:szCs w:val="30"/>
        </w:rPr>
        <w:t xml:space="preserve"> </w:t>
      </w:r>
      <w:r>
        <w:rPr>
          <w:color w:val="000080"/>
          <w:sz w:val="30"/>
          <w:szCs w:val="30"/>
        </w:rPr>
        <w:t xml:space="preserve">Вот эти восемь новых практик, по сути своей, снимут не только шкуру, а всё, вплоть до костей, пока вы не начнёте это исполнять. И они теперь </w:t>
      </w:r>
      <w:r>
        <w:rPr>
          <w:b/>
          <w:color w:val="000080"/>
          <w:sz w:val="30"/>
          <w:szCs w:val="30"/>
        </w:rPr>
        <w:t>потребуют</w:t>
      </w:r>
      <w:r>
        <w:rPr>
          <w:color w:val="000080"/>
          <w:sz w:val="30"/>
          <w:szCs w:val="30"/>
        </w:rPr>
        <w:t xml:space="preserve"> от вас этого. У нас, кстати, сегодня день Соорганизации, то есть день Возжигания. Завтра у нас день Алфавита - день стяжания. Послезавтра у нас день Синархии. Помните, Владычицы работают? День Миракля. Куда пошёл не знаю, где был не ведаю. Пойди туда, не знаю куда (на присутствия), найди то, не знаю что (Дом Отца). Принеси то, не знаю что - из него, в смысле Душу или Чашу. (Из зала: Чашу) "Тогда на место положь!" Как по сказке. Вот так некоторые наши выходят на присутствиях - мучаются. Миракль называется. «Издевун», правда? Это я от счастья, что эти практики наконец-таки пришли. И можно доставать себя и вас теперь глубже. И честно смотря в глаза, говорю: «Ну, мы с тобой и попали!» Вдохновились? Ну, ладно. Пока вы такие вдохновлённо испуганные, практика и перерыв. </w:t>
      </w:r>
    </w:p>
    <w:p>
      <w:pPr>
        <w:pStyle w:val="Normal"/>
        <w:ind w:firstLine="900"/>
        <w:jc w:val="both"/>
        <w:rPr>
          <w:color w:val="000080"/>
          <w:sz w:val="30"/>
          <w:szCs w:val="30"/>
        </w:rPr>
      </w:pPr>
      <w:r>
        <w:rPr>
          <w:color w:val="000080"/>
          <w:sz w:val="30"/>
          <w:szCs w:val="30"/>
        </w:rPr>
        <w:t>Я думал просто объявление, а потом ещё вторая восьмирица. У вас сейчас голова должна прийти в себя, желудок покушать чуть-чуть, ну чтоб вы почувствовали, что я на месте. Жизнь. А теперь,  так как у нас практика Сына, выходим к Сыну. А нет. Вначале  у Отца возжигаемся восьмью практиками, входя в них. А потом выходим к Сыну. А Сын – это у нас стяжание.  Понятно, да? Вчера вы получили Новый Проект Жизни? Получили. А теперь вы будете стяжать его исполнение. И проживать огонь исполнения Проекта вчерашней жизни, то есть то, что вчера вам Сын дал. Будем проживать практики. То есть будем включать, по-другому - будем включать все эти практики для исполнения Проекта вашей Жизни. Так легче? Ну, чтоб у вас получилось сделать то, что вам Сын отписал вчера.</w:t>
      </w:r>
    </w:p>
    <w:p>
      <w:pPr>
        <w:pStyle w:val="Normal"/>
        <w:ind w:firstLine="900"/>
        <w:jc w:val="both"/>
        <w:rPr>
          <w:color w:val="000080"/>
          <w:sz w:val="30"/>
          <w:szCs w:val="30"/>
        </w:rPr>
      </w:pPr>
      <w:r>
        <w:rPr>
          <w:color w:val="000080"/>
          <w:sz w:val="30"/>
          <w:szCs w:val="30"/>
        </w:rPr>
        <w:t xml:space="preserve">Практика. </w:t>
      </w:r>
    </w:p>
    <w:p>
      <w:pPr>
        <w:pStyle w:val="Normal"/>
        <w:ind w:firstLine="900"/>
        <w:jc w:val="center"/>
        <w:rPr>
          <w:b/>
          <w:b/>
          <w:color w:val="000080"/>
          <w:sz w:val="30"/>
          <w:szCs w:val="30"/>
        </w:rPr>
      </w:pPr>
      <w:r>
        <w:rPr>
          <w:b/>
          <w:color w:val="000080"/>
          <w:sz w:val="30"/>
          <w:szCs w:val="30"/>
        </w:rPr>
      </w:r>
    </w:p>
    <w:p>
      <w:pPr>
        <w:pStyle w:val="Normal"/>
        <w:widowControl w:val="false"/>
        <w:autoSpaceDE w:val="false"/>
        <w:ind w:firstLine="900"/>
        <w:jc w:val="center"/>
        <w:rPr>
          <w:iCs/>
          <w:color w:val="000080"/>
          <w:sz w:val="30"/>
          <w:szCs w:val="30"/>
        </w:rPr>
      </w:pPr>
      <w:r>
        <w:rPr>
          <w:iCs/>
          <w:color w:val="000080"/>
          <w:sz w:val="30"/>
          <w:szCs w:val="30"/>
          <w:highlight w:val="yellow"/>
        </w:rPr>
        <w:t>Стяжаем огонь исполнения Проекта жизни.</w:t>
      </w:r>
    </w:p>
    <w:p>
      <w:pPr>
        <w:pStyle w:val="Normal"/>
        <w:widowControl w:val="false"/>
        <w:autoSpaceDE w:val="false"/>
        <w:ind w:firstLine="900"/>
        <w:jc w:val="both"/>
        <w:rPr>
          <w:iCs/>
          <w:color w:val="000080"/>
          <w:sz w:val="30"/>
          <w:szCs w:val="30"/>
        </w:rPr>
      </w:pPr>
      <w:r>
        <w:rPr>
          <w:iCs/>
          <w:color w:val="000080"/>
          <w:sz w:val="30"/>
          <w:szCs w:val="30"/>
        </w:rPr>
      </w:r>
    </w:p>
    <w:p>
      <w:pPr>
        <w:pStyle w:val="Normal"/>
        <w:widowControl w:val="false"/>
        <w:autoSpaceDE w:val="false"/>
        <w:ind w:firstLine="900"/>
        <w:jc w:val="both"/>
        <w:rPr>
          <w:i/>
          <w:i/>
          <w:iCs/>
          <w:color w:val="000080"/>
          <w:sz w:val="30"/>
          <w:szCs w:val="30"/>
        </w:rPr>
      </w:pPr>
      <w:r>
        <w:rPr>
          <w:i/>
          <w:iCs/>
          <w:color w:val="000080"/>
          <w:sz w:val="30"/>
          <w:szCs w:val="30"/>
        </w:rPr>
        <w:t xml:space="preserve">Мы возжигаемся всем накопленным огнём. Возжигаемся ФА- или Си-16-рицами, 32-рицами и 16-ричным Синтезом ФАОМг в нас.(пауза) </w:t>
      </w:r>
    </w:p>
    <w:p>
      <w:pPr>
        <w:pStyle w:val="Normal"/>
        <w:widowControl w:val="false"/>
        <w:autoSpaceDE w:val="false"/>
        <w:ind w:firstLine="900"/>
        <w:jc w:val="both"/>
        <w:rPr>
          <w:i/>
          <w:i/>
          <w:iCs/>
          <w:color w:val="000080"/>
          <w:sz w:val="30"/>
          <w:szCs w:val="30"/>
        </w:rPr>
      </w:pPr>
      <w:r>
        <w:rPr>
          <w:i/>
          <w:iCs/>
          <w:color w:val="000080"/>
          <w:sz w:val="30"/>
          <w:szCs w:val="30"/>
        </w:rPr>
        <w:t xml:space="preserve">Синтезируемся с ФА-Владыками Кут Хуми Фаинь Едиными. Возжигаясь их огнём, развёртываемся в Зале Дома ФА Дома ФАОМг на 248 в/с Едином присутствии. </w:t>
      </w:r>
    </w:p>
    <w:p>
      <w:pPr>
        <w:pStyle w:val="Normal"/>
        <w:widowControl w:val="false"/>
        <w:autoSpaceDE w:val="false"/>
        <w:ind w:firstLine="900"/>
        <w:jc w:val="both"/>
        <w:rPr>
          <w:i/>
          <w:i/>
          <w:iCs/>
          <w:color w:val="000080"/>
          <w:sz w:val="30"/>
          <w:szCs w:val="30"/>
        </w:rPr>
      </w:pPr>
      <w:r>
        <w:rPr>
          <w:i/>
          <w:iCs/>
          <w:color w:val="000080"/>
          <w:sz w:val="30"/>
          <w:szCs w:val="30"/>
        </w:rPr>
        <w:t xml:space="preserve">Стали в форме. В форме Ведущего или Чела. </w:t>
      </w:r>
    </w:p>
    <w:p>
      <w:pPr>
        <w:pStyle w:val="Normal"/>
        <w:widowControl w:val="false"/>
        <w:autoSpaceDE w:val="false"/>
        <w:ind w:firstLine="900"/>
        <w:jc w:val="both"/>
        <w:rPr>
          <w:i/>
          <w:i/>
          <w:iCs/>
          <w:color w:val="000080"/>
          <w:sz w:val="30"/>
          <w:szCs w:val="30"/>
        </w:rPr>
      </w:pPr>
      <w:r>
        <w:rPr>
          <w:i/>
          <w:iCs/>
          <w:color w:val="000080"/>
          <w:sz w:val="30"/>
          <w:szCs w:val="30"/>
        </w:rPr>
        <w:t xml:space="preserve">И возжигаясь огнём ФА-Владык Кут Хуми Фаинь, мы синтезируемся с ФАОМг. Возжигаемся его огнём. Синтезируемся с Хум ФАОМг. Стяжаем и возжигаемся ФА-Изначальным огнём. </w:t>
      </w:r>
    </w:p>
    <w:p>
      <w:pPr>
        <w:pStyle w:val="Normal"/>
        <w:widowControl w:val="false"/>
        <w:autoSpaceDE w:val="false"/>
        <w:ind w:firstLine="900"/>
        <w:jc w:val="both"/>
        <w:rPr/>
      </w:pPr>
      <w:r>
        <w:rPr>
          <w:i/>
          <w:iCs/>
          <w:color w:val="000080"/>
          <w:sz w:val="30"/>
          <w:szCs w:val="30"/>
        </w:rPr>
        <w:t xml:space="preserve">И в этом огне </w:t>
      </w:r>
      <w:r>
        <w:rPr>
          <w:b/>
          <w:bCs/>
          <w:i/>
          <w:iCs/>
          <w:color w:val="000080"/>
          <w:sz w:val="30"/>
          <w:szCs w:val="30"/>
        </w:rPr>
        <w:t xml:space="preserve">просим ФАОМг преобразить на новые 8 практик выражения ФАОМг каждым из нас в реализации любого проекта жизни нашего. </w:t>
      </w:r>
    </w:p>
    <w:p>
      <w:pPr>
        <w:pStyle w:val="Normal"/>
        <w:widowControl w:val="false"/>
        <w:autoSpaceDE w:val="false"/>
        <w:ind w:firstLine="900"/>
        <w:jc w:val="both"/>
        <w:rPr/>
      </w:pPr>
      <w:r>
        <w:rPr>
          <w:i/>
          <w:iCs/>
          <w:color w:val="000080"/>
          <w:sz w:val="30"/>
          <w:szCs w:val="30"/>
        </w:rPr>
        <w:t xml:space="preserve">И в этом огне, синтезируемся с ФАОМг, </w:t>
      </w:r>
      <w:r>
        <w:rPr>
          <w:b/>
          <w:bCs/>
          <w:i/>
          <w:iCs/>
          <w:color w:val="000080"/>
          <w:sz w:val="30"/>
          <w:szCs w:val="30"/>
        </w:rPr>
        <w:t>стяжаем:</w:t>
      </w:r>
    </w:p>
    <w:p>
      <w:pPr>
        <w:pStyle w:val="Normal"/>
        <w:widowControl w:val="false"/>
        <w:autoSpaceDE w:val="false"/>
        <w:ind w:firstLine="900"/>
        <w:jc w:val="both"/>
        <w:rPr>
          <w:i/>
          <w:i/>
          <w:iCs/>
          <w:color w:val="000080"/>
          <w:sz w:val="30"/>
          <w:szCs w:val="30"/>
        </w:rPr>
      </w:pPr>
      <w:r>
        <w:rPr>
          <w:i/>
          <w:iCs/>
          <w:color w:val="000080"/>
          <w:sz w:val="30"/>
          <w:szCs w:val="30"/>
        </w:rPr>
        <w:t>огонь практики Синтеза</w:t>
      </w:r>
    </w:p>
    <w:p>
      <w:pPr>
        <w:pStyle w:val="Normal"/>
        <w:widowControl w:val="false"/>
        <w:autoSpaceDE w:val="false"/>
        <w:ind w:firstLine="900"/>
        <w:jc w:val="both"/>
        <w:rPr>
          <w:i/>
          <w:i/>
          <w:iCs/>
          <w:color w:val="000080"/>
          <w:sz w:val="30"/>
          <w:szCs w:val="30"/>
        </w:rPr>
      </w:pPr>
      <w:r>
        <w:rPr>
          <w:i/>
          <w:iCs/>
          <w:color w:val="000080"/>
          <w:sz w:val="30"/>
          <w:szCs w:val="30"/>
        </w:rPr>
        <w:t>огонь практики Теофы</w:t>
      </w:r>
    </w:p>
    <w:p>
      <w:pPr>
        <w:pStyle w:val="Normal"/>
        <w:widowControl w:val="false"/>
        <w:autoSpaceDE w:val="false"/>
        <w:ind w:firstLine="900"/>
        <w:jc w:val="both"/>
        <w:rPr>
          <w:i/>
          <w:i/>
          <w:iCs/>
          <w:color w:val="000080"/>
          <w:sz w:val="30"/>
          <w:szCs w:val="30"/>
        </w:rPr>
      </w:pPr>
      <w:r>
        <w:rPr>
          <w:i/>
          <w:iCs/>
          <w:color w:val="000080"/>
          <w:sz w:val="30"/>
          <w:szCs w:val="30"/>
        </w:rPr>
        <w:t>огонь практики Дхьяны</w:t>
      </w:r>
    </w:p>
    <w:p>
      <w:pPr>
        <w:pStyle w:val="Normal"/>
        <w:widowControl w:val="false"/>
        <w:autoSpaceDE w:val="false"/>
        <w:ind w:firstLine="900"/>
        <w:jc w:val="both"/>
        <w:rPr>
          <w:i/>
          <w:i/>
          <w:iCs/>
          <w:color w:val="000080"/>
          <w:sz w:val="30"/>
          <w:szCs w:val="30"/>
        </w:rPr>
      </w:pPr>
      <w:r>
        <w:rPr>
          <w:i/>
          <w:iCs/>
          <w:color w:val="000080"/>
          <w:sz w:val="30"/>
          <w:szCs w:val="30"/>
        </w:rPr>
        <w:t>огонь практики Хум</w:t>
      </w:r>
    </w:p>
    <w:p>
      <w:pPr>
        <w:pStyle w:val="Normal"/>
        <w:widowControl w:val="false"/>
        <w:autoSpaceDE w:val="false"/>
        <w:ind w:firstLine="900"/>
        <w:jc w:val="both"/>
        <w:rPr>
          <w:i/>
          <w:i/>
          <w:iCs/>
          <w:color w:val="000080"/>
          <w:sz w:val="30"/>
          <w:szCs w:val="30"/>
        </w:rPr>
      </w:pPr>
      <w:r>
        <w:rPr>
          <w:i/>
          <w:iCs/>
          <w:color w:val="000080"/>
          <w:sz w:val="30"/>
          <w:szCs w:val="30"/>
        </w:rPr>
        <w:t>огонь практики Магнита</w:t>
      </w:r>
    </w:p>
    <w:p>
      <w:pPr>
        <w:pStyle w:val="Normal"/>
        <w:widowControl w:val="false"/>
        <w:autoSpaceDE w:val="false"/>
        <w:ind w:firstLine="900"/>
        <w:jc w:val="both"/>
        <w:rPr>
          <w:i/>
          <w:i/>
          <w:iCs/>
          <w:color w:val="000080"/>
          <w:sz w:val="30"/>
          <w:szCs w:val="30"/>
        </w:rPr>
      </w:pPr>
      <w:r>
        <w:rPr>
          <w:i/>
          <w:iCs/>
          <w:color w:val="000080"/>
          <w:sz w:val="30"/>
          <w:szCs w:val="30"/>
        </w:rPr>
        <w:t>огонь практики Миракля</w:t>
      </w:r>
    </w:p>
    <w:p>
      <w:pPr>
        <w:pStyle w:val="Normal"/>
        <w:widowControl w:val="false"/>
        <w:autoSpaceDE w:val="false"/>
        <w:ind w:firstLine="900"/>
        <w:jc w:val="both"/>
        <w:rPr>
          <w:i/>
          <w:i/>
          <w:iCs/>
          <w:color w:val="000080"/>
          <w:sz w:val="30"/>
          <w:szCs w:val="30"/>
        </w:rPr>
      </w:pPr>
      <w:r>
        <w:rPr>
          <w:i/>
          <w:iCs/>
          <w:color w:val="000080"/>
          <w:sz w:val="30"/>
          <w:szCs w:val="30"/>
        </w:rPr>
        <w:t>огонь практики Стяжаний и</w:t>
      </w:r>
    </w:p>
    <w:p>
      <w:pPr>
        <w:pStyle w:val="Normal"/>
        <w:widowControl w:val="false"/>
        <w:autoSpaceDE w:val="false"/>
        <w:ind w:firstLine="900"/>
        <w:jc w:val="both"/>
        <w:rPr>
          <w:i/>
          <w:i/>
          <w:iCs/>
          <w:color w:val="000080"/>
          <w:sz w:val="30"/>
          <w:szCs w:val="30"/>
        </w:rPr>
      </w:pPr>
      <w:r>
        <w:rPr>
          <w:i/>
          <w:iCs/>
          <w:color w:val="000080"/>
          <w:sz w:val="30"/>
          <w:szCs w:val="30"/>
        </w:rPr>
        <w:t>огонь практики Возжигания.</w:t>
      </w:r>
    </w:p>
    <w:p>
      <w:pPr>
        <w:pStyle w:val="Normal"/>
        <w:widowControl w:val="false"/>
        <w:autoSpaceDE w:val="false"/>
        <w:ind w:firstLine="900"/>
        <w:jc w:val="both"/>
        <w:rPr/>
      </w:pPr>
      <w:r>
        <w:rPr>
          <w:i/>
          <w:iCs/>
          <w:color w:val="000080"/>
          <w:sz w:val="30"/>
          <w:szCs w:val="30"/>
        </w:rPr>
        <w:t xml:space="preserve">И возжигаясь 8-рицей огня 8-ми практик, мы синтезируемся  с Хум ФАОМг и </w:t>
      </w:r>
      <w:r>
        <w:rPr>
          <w:b/>
          <w:bCs/>
          <w:i/>
          <w:iCs/>
          <w:color w:val="000080"/>
          <w:sz w:val="30"/>
          <w:szCs w:val="30"/>
        </w:rPr>
        <w:t xml:space="preserve">стяжаем Синтез-Огонь синтез практического действия в выражении ФАОМг всей Жизнью нашей </w:t>
      </w:r>
      <w:r>
        <w:rPr>
          <w:bCs/>
          <w:i/>
          <w:iCs/>
          <w:color w:val="000080"/>
          <w:sz w:val="30"/>
          <w:szCs w:val="30"/>
        </w:rPr>
        <w:t>(пауза)</w:t>
      </w:r>
      <w:r>
        <w:rPr>
          <w:b/>
          <w:bCs/>
          <w:i/>
          <w:iCs/>
          <w:color w:val="000080"/>
          <w:sz w:val="30"/>
          <w:szCs w:val="30"/>
        </w:rPr>
        <w:t>.</w:t>
      </w:r>
    </w:p>
    <w:p>
      <w:pPr>
        <w:pStyle w:val="Normal"/>
        <w:widowControl w:val="false"/>
        <w:autoSpaceDE w:val="false"/>
        <w:ind w:firstLine="900"/>
        <w:jc w:val="both"/>
        <w:rPr/>
      </w:pPr>
      <w:r>
        <w:rPr>
          <w:i/>
          <w:iCs/>
          <w:color w:val="000080"/>
          <w:sz w:val="30"/>
          <w:szCs w:val="30"/>
        </w:rPr>
        <w:t xml:space="preserve">И возжигаясь этим огнём, мы синтезируемся  с Сыном Мг. Возжигаясь его огнём, синтезируемся с его Хум, </w:t>
      </w:r>
      <w:r>
        <w:rPr>
          <w:bCs/>
          <w:i/>
          <w:iCs/>
          <w:color w:val="000080"/>
          <w:sz w:val="30"/>
          <w:szCs w:val="30"/>
        </w:rPr>
        <w:t xml:space="preserve">стяжаем и возжигаемся </w:t>
      </w:r>
      <w:r>
        <w:rPr>
          <w:b/>
          <w:bCs/>
          <w:i/>
          <w:iCs/>
          <w:color w:val="000080"/>
          <w:sz w:val="30"/>
          <w:szCs w:val="30"/>
        </w:rPr>
        <w:t xml:space="preserve"> ФА-Мудростью  Сына Мг. </w:t>
      </w:r>
    </w:p>
    <w:p>
      <w:pPr>
        <w:pStyle w:val="Normal"/>
        <w:widowControl w:val="false"/>
        <w:autoSpaceDE w:val="false"/>
        <w:ind w:firstLine="900"/>
        <w:jc w:val="both"/>
        <w:rPr>
          <w:i/>
          <w:i/>
          <w:iCs/>
          <w:color w:val="000080"/>
          <w:sz w:val="30"/>
          <w:szCs w:val="30"/>
        </w:rPr>
      </w:pPr>
      <w:r>
        <w:rPr>
          <w:i/>
          <w:iCs/>
          <w:color w:val="000080"/>
          <w:sz w:val="30"/>
          <w:szCs w:val="30"/>
        </w:rPr>
        <w:t>В этом огне развёртываем огонь 8-ми практик ФАОМг в каждом из нас.</w:t>
      </w:r>
    </w:p>
    <w:p>
      <w:pPr>
        <w:pStyle w:val="Normal"/>
        <w:widowControl w:val="false"/>
        <w:autoSpaceDE w:val="false"/>
        <w:ind w:firstLine="900"/>
        <w:jc w:val="both"/>
        <w:rPr>
          <w:i/>
          <w:i/>
          <w:iCs/>
          <w:color w:val="000080"/>
          <w:sz w:val="30"/>
          <w:szCs w:val="30"/>
        </w:rPr>
      </w:pPr>
      <w:r>
        <w:rPr>
          <w:i/>
          <w:iCs/>
          <w:color w:val="000080"/>
          <w:sz w:val="30"/>
          <w:szCs w:val="30"/>
        </w:rPr>
        <w:t xml:space="preserve">И синтезируя огонь ФА-Мудрости Сына Мг в синтезе 8-рицы огня практик ФАОМг в каждом из нас, мы, синтезируясь с Хум Сына Мг, </w:t>
      </w:r>
      <w:r>
        <w:rPr>
          <w:b/>
          <w:bCs/>
          <w:i/>
          <w:iCs/>
          <w:color w:val="000080"/>
          <w:sz w:val="30"/>
          <w:szCs w:val="30"/>
        </w:rPr>
        <w:t>стяжаем огонь Проекта, или Плана, Жизни каждого из нас. И направляем огонь 8-ми практик в огне ФА-Мудрости на Проект Жизни каждого из нас, утверждённый Сыном Мг в полном его развёртывании 8-рицей практик наших.</w:t>
      </w:r>
      <w:r>
        <w:rPr>
          <w:bCs/>
          <w:i/>
          <w:iCs/>
          <w:color w:val="000080"/>
          <w:sz w:val="30"/>
          <w:szCs w:val="30"/>
        </w:rPr>
        <w:t xml:space="preserve"> (Пауза)</w:t>
      </w:r>
    </w:p>
    <w:p>
      <w:pPr>
        <w:pStyle w:val="Normal"/>
        <w:widowControl w:val="false"/>
        <w:autoSpaceDE w:val="false"/>
        <w:ind w:firstLine="900"/>
        <w:jc w:val="both"/>
        <w:rPr>
          <w:i/>
          <w:i/>
          <w:iCs/>
          <w:color w:val="000080"/>
          <w:sz w:val="30"/>
          <w:szCs w:val="30"/>
        </w:rPr>
      </w:pPr>
      <w:r>
        <w:rPr>
          <w:i/>
          <w:iCs/>
          <w:color w:val="000080"/>
          <w:sz w:val="30"/>
          <w:szCs w:val="30"/>
        </w:rPr>
        <w:t xml:space="preserve">И направляем сквозь нас огонь 8-ми практик на всю Жизнь нашу, возжигая её. </w:t>
      </w:r>
    </w:p>
    <w:p>
      <w:pPr>
        <w:pStyle w:val="Normal"/>
        <w:widowControl w:val="false"/>
        <w:autoSpaceDE w:val="false"/>
        <w:ind w:firstLine="900"/>
        <w:jc w:val="both"/>
        <w:rPr>
          <w:i/>
          <w:i/>
          <w:iCs/>
          <w:color w:val="000080"/>
          <w:sz w:val="30"/>
          <w:szCs w:val="30"/>
        </w:rPr>
      </w:pPr>
      <w:r>
        <w:rPr>
          <w:i/>
          <w:iCs/>
          <w:color w:val="000080"/>
          <w:sz w:val="30"/>
          <w:szCs w:val="30"/>
        </w:rPr>
        <w:t xml:space="preserve">Утверждая новые стяжания её, </w:t>
      </w:r>
    </w:p>
    <w:p>
      <w:pPr>
        <w:pStyle w:val="Normal"/>
        <w:widowControl w:val="false"/>
        <w:autoSpaceDE w:val="false"/>
        <w:ind w:firstLine="900"/>
        <w:jc w:val="both"/>
        <w:rPr>
          <w:i/>
          <w:i/>
          <w:iCs/>
          <w:color w:val="000080"/>
          <w:sz w:val="30"/>
          <w:szCs w:val="30"/>
        </w:rPr>
      </w:pPr>
      <w:r>
        <w:rPr>
          <w:i/>
          <w:iCs/>
          <w:color w:val="000080"/>
          <w:sz w:val="30"/>
          <w:szCs w:val="30"/>
        </w:rPr>
        <w:t xml:space="preserve">развёртываясь Мираклево ею, </w:t>
      </w:r>
    </w:p>
    <w:p>
      <w:pPr>
        <w:pStyle w:val="Normal"/>
        <w:widowControl w:val="false"/>
        <w:autoSpaceDE w:val="false"/>
        <w:ind w:firstLine="900"/>
        <w:jc w:val="both"/>
        <w:rPr>
          <w:i/>
          <w:i/>
          <w:iCs/>
          <w:color w:val="000080"/>
          <w:sz w:val="30"/>
          <w:szCs w:val="30"/>
        </w:rPr>
      </w:pPr>
      <w:r>
        <w:rPr>
          <w:i/>
          <w:iCs/>
          <w:color w:val="000080"/>
          <w:sz w:val="30"/>
          <w:szCs w:val="30"/>
        </w:rPr>
        <w:t xml:space="preserve">фиксируя Магнит в ней, </w:t>
      </w:r>
    </w:p>
    <w:p>
      <w:pPr>
        <w:pStyle w:val="Normal"/>
        <w:widowControl w:val="false"/>
        <w:autoSpaceDE w:val="false"/>
        <w:ind w:firstLine="900"/>
        <w:jc w:val="both"/>
        <w:rPr>
          <w:i/>
          <w:i/>
          <w:iCs/>
          <w:color w:val="000080"/>
          <w:sz w:val="30"/>
          <w:szCs w:val="30"/>
        </w:rPr>
      </w:pPr>
      <w:r>
        <w:rPr>
          <w:i/>
          <w:iCs/>
          <w:color w:val="000080"/>
          <w:sz w:val="30"/>
          <w:szCs w:val="30"/>
        </w:rPr>
        <w:t xml:space="preserve">реализуя Хум всей Жизнью нашей, </w:t>
      </w:r>
    </w:p>
    <w:p>
      <w:pPr>
        <w:pStyle w:val="Normal"/>
        <w:widowControl w:val="false"/>
        <w:autoSpaceDE w:val="false"/>
        <w:ind w:firstLine="900"/>
        <w:jc w:val="both"/>
        <w:rPr>
          <w:i/>
          <w:i/>
          <w:iCs/>
          <w:color w:val="000080"/>
          <w:sz w:val="30"/>
          <w:szCs w:val="30"/>
        </w:rPr>
      </w:pPr>
      <w:r>
        <w:rPr>
          <w:i/>
          <w:iCs/>
          <w:color w:val="000080"/>
          <w:sz w:val="30"/>
          <w:szCs w:val="30"/>
        </w:rPr>
        <w:t xml:space="preserve">развёртывая Дхьяну Жизни нашей, </w:t>
      </w:r>
    </w:p>
    <w:p>
      <w:pPr>
        <w:pStyle w:val="Normal"/>
        <w:widowControl w:val="false"/>
        <w:autoSpaceDE w:val="false"/>
        <w:ind w:firstLine="900"/>
        <w:jc w:val="both"/>
        <w:rPr>
          <w:i/>
          <w:i/>
          <w:iCs/>
          <w:color w:val="000080"/>
          <w:sz w:val="30"/>
          <w:szCs w:val="30"/>
        </w:rPr>
      </w:pPr>
      <w:r>
        <w:rPr>
          <w:i/>
          <w:iCs/>
          <w:color w:val="000080"/>
          <w:sz w:val="30"/>
          <w:szCs w:val="30"/>
        </w:rPr>
        <w:t xml:space="preserve">Теофу Жизни нашей и </w:t>
      </w:r>
    </w:p>
    <w:p>
      <w:pPr>
        <w:pStyle w:val="Normal"/>
        <w:widowControl w:val="false"/>
        <w:autoSpaceDE w:val="false"/>
        <w:ind w:firstLine="900"/>
        <w:jc w:val="both"/>
        <w:rPr>
          <w:i/>
          <w:i/>
          <w:iCs/>
          <w:color w:val="000080"/>
          <w:sz w:val="30"/>
          <w:szCs w:val="30"/>
        </w:rPr>
      </w:pPr>
      <w:r>
        <w:rPr>
          <w:i/>
          <w:iCs/>
          <w:color w:val="000080"/>
          <w:sz w:val="30"/>
          <w:szCs w:val="30"/>
        </w:rPr>
        <w:t>Синтез Жизни нашей в выражении ФА-Мудрости Сына Мг в каждом из нас и в синтезе  нас.</w:t>
      </w:r>
    </w:p>
    <w:p>
      <w:pPr>
        <w:pStyle w:val="Normal"/>
        <w:widowControl w:val="false"/>
        <w:autoSpaceDE w:val="false"/>
        <w:ind w:firstLine="900"/>
        <w:jc w:val="both"/>
        <w:rPr/>
      </w:pPr>
      <w:r>
        <w:rPr>
          <w:i/>
          <w:iCs/>
          <w:color w:val="000080"/>
          <w:sz w:val="30"/>
          <w:szCs w:val="30"/>
        </w:rPr>
        <w:t xml:space="preserve">И синтезируясь с Хум ФАОМг, </w:t>
      </w:r>
      <w:r>
        <w:rPr>
          <w:bCs/>
          <w:i/>
          <w:iCs/>
          <w:color w:val="000080"/>
          <w:sz w:val="30"/>
          <w:szCs w:val="30"/>
        </w:rPr>
        <w:t>стяжаем</w:t>
      </w:r>
      <w:r>
        <w:rPr>
          <w:b/>
          <w:bCs/>
          <w:i/>
          <w:iCs/>
          <w:color w:val="000080"/>
          <w:sz w:val="30"/>
          <w:szCs w:val="30"/>
        </w:rPr>
        <w:t xml:space="preserve"> ОМ 8-ми практик в Жизни нашей. </w:t>
      </w:r>
      <w:r>
        <w:rPr>
          <w:i/>
          <w:iCs/>
          <w:color w:val="000080"/>
          <w:sz w:val="30"/>
          <w:szCs w:val="30"/>
        </w:rPr>
        <w:t>И, возжигаясь огнём ОМ, развёртываемся им. (Пауза)</w:t>
      </w:r>
    </w:p>
    <w:p>
      <w:pPr>
        <w:pStyle w:val="Normal"/>
        <w:widowControl w:val="false"/>
        <w:autoSpaceDE w:val="false"/>
        <w:ind w:firstLine="900"/>
        <w:jc w:val="both"/>
        <w:rPr>
          <w:b/>
          <w:b/>
          <w:bCs/>
          <w:i/>
          <w:i/>
          <w:iCs/>
          <w:color w:val="000080"/>
          <w:sz w:val="30"/>
          <w:szCs w:val="30"/>
        </w:rPr>
      </w:pPr>
      <w:r>
        <w:rPr>
          <w:i/>
          <w:iCs/>
          <w:color w:val="000080"/>
          <w:sz w:val="30"/>
          <w:szCs w:val="30"/>
        </w:rPr>
        <w:t>И эманируя этот огонь, мы синтезируемся с ФА-Владыкой, Ведущего каждого из нас. Возжигаемся огнём ФА-Владыки. Развёртываясь в огне Чело, реализующего Новую Жизнь нашу.</w:t>
      </w:r>
    </w:p>
    <w:p>
      <w:pPr>
        <w:pStyle w:val="Normal"/>
        <w:widowControl w:val="false"/>
        <w:autoSpaceDE w:val="false"/>
        <w:ind w:firstLine="900"/>
        <w:jc w:val="both"/>
        <w:rPr/>
      </w:pPr>
      <w:r>
        <w:rPr>
          <w:b/>
          <w:bCs/>
          <w:i/>
          <w:iCs/>
          <w:color w:val="000080"/>
          <w:sz w:val="30"/>
          <w:szCs w:val="30"/>
        </w:rPr>
        <w:t xml:space="preserve"> </w:t>
      </w:r>
      <w:r>
        <w:rPr>
          <w:i/>
          <w:iCs/>
          <w:color w:val="000080"/>
          <w:sz w:val="30"/>
          <w:szCs w:val="30"/>
        </w:rPr>
        <w:t xml:space="preserve">В этом огне мы синтезируемся с ФА-Владычицей, Ведущей каждого из нас, как человека. И развёртываемся в огне человека, Ведущего огонь Жизни наш. </w:t>
      </w:r>
    </w:p>
    <w:p>
      <w:pPr>
        <w:pStyle w:val="Normal"/>
        <w:widowControl w:val="false"/>
        <w:autoSpaceDE w:val="false"/>
        <w:ind w:firstLine="900"/>
        <w:jc w:val="both"/>
        <w:rPr>
          <w:i/>
          <w:i/>
          <w:iCs/>
          <w:color w:val="000080"/>
          <w:sz w:val="30"/>
          <w:szCs w:val="30"/>
        </w:rPr>
      </w:pPr>
      <w:r>
        <w:rPr>
          <w:i/>
          <w:iCs/>
          <w:color w:val="000080"/>
          <w:sz w:val="30"/>
          <w:szCs w:val="30"/>
        </w:rPr>
        <w:t>И в синтезе огня ФА-Владыки и ФА-Владычицы вспыхиваем всей Жизнью нашей ФА-Мудростью Сына Мг в нас в синтезе огня Чело и Человека в каждом из нас. И возжигаемся полнотой возможного выражения ФАОМг в каждом  из нас и в синтезе нас. (Пауза)</w:t>
      </w:r>
    </w:p>
    <w:p>
      <w:pPr>
        <w:pStyle w:val="Normal"/>
        <w:widowControl w:val="false"/>
        <w:autoSpaceDE w:val="false"/>
        <w:ind w:firstLine="900"/>
        <w:jc w:val="both"/>
        <w:rPr>
          <w:i/>
          <w:i/>
          <w:iCs/>
          <w:color w:val="000080"/>
          <w:sz w:val="30"/>
          <w:szCs w:val="30"/>
        </w:rPr>
      </w:pPr>
      <w:r>
        <w:rPr>
          <w:i/>
          <w:iCs/>
          <w:color w:val="000080"/>
          <w:sz w:val="30"/>
          <w:szCs w:val="30"/>
        </w:rPr>
        <w:t>И в этом огне мы благодарим ФАОМг, Сына Мг, ФА-Владык - Владыку и Владычицу, Ведущих нас.</w:t>
      </w:r>
    </w:p>
    <w:p>
      <w:pPr>
        <w:pStyle w:val="Normal"/>
        <w:widowControl w:val="false"/>
        <w:autoSpaceDE w:val="false"/>
        <w:ind w:firstLine="900"/>
        <w:jc w:val="both"/>
        <w:rPr>
          <w:i/>
          <w:i/>
          <w:iCs/>
          <w:color w:val="000080"/>
          <w:sz w:val="30"/>
          <w:szCs w:val="30"/>
        </w:rPr>
      </w:pPr>
      <w:r>
        <w:rPr>
          <w:i/>
          <w:iCs/>
          <w:color w:val="000080"/>
          <w:sz w:val="30"/>
          <w:szCs w:val="30"/>
        </w:rPr>
        <w:t xml:space="preserve">Возвращаемся в физическое присутствие. </w:t>
      </w:r>
    </w:p>
    <w:p>
      <w:pPr>
        <w:pStyle w:val="Normal"/>
        <w:widowControl w:val="false"/>
        <w:autoSpaceDE w:val="false"/>
        <w:ind w:firstLine="900"/>
        <w:jc w:val="both"/>
        <w:rPr>
          <w:i/>
          <w:i/>
          <w:iCs/>
          <w:color w:val="000080"/>
          <w:sz w:val="30"/>
          <w:szCs w:val="30"/>
        </w:rPr>
      </w:pPr>
      <w:r>
        <w:rPr>
          <w:i/>
          <w:iCs/>
          <w:color w:val="000080"/>
          <w:sz w:val="30"/>
          <w:szCs w:val="30"/>
        </w:rPr>
        <w:t xml:space="preserve">И эманируем всё стяжённое и возожённое в Дом ФАОМг, (пауза) в 32 Дом ФА Москва, (пауза) в Дома ФАО (к) из нас и во все Изначальные Дома участников данной практики. </w:t>
      </w:r>
    </w:p>
    <w:p>
      <w:pPr>
        <w:pStyle w:val="Normal"/>
        <w:widowControl w:val="false"/>
        <w:autoSpaceDE w:val="false"/>
        <w:ind w:firstLine="900"/>
        <w:jc w:val="both"/>
        <w:rPr>
          <w:i/>
          <w:i/>
          <w:iCs/>
          <w:color w:val="000080"/>
          <w:sz w:val="30"/>
          <w:szCs w:val="30"/>
        </w:rPr>
      </w:pPr>
      <w:r>
        <w:rPr>
          <w:i/>
          <w:iCs/>
          <w:color w:val="000080"/>
          <w:sz w:val="30"/>
          <w:szCs w:val="30"/>
        </w:rPr>
        <w:t>И выходим из неё.</w:t>
      </w:r>
    </w:p>
    <w:p>
      <w:pPr>
        <w:pStyle w:val="Normal"/>
        <w:widowControl w:val="false"/>
        <w:autoSpaceDE w:val="false"/>
        <w:ind w:firstLine="900"/>
        <w:jc w:val="both"/>
        <w:rPr>
          <w:b/>
          <w:b/>
          <w:i/>
          <w:i/>
          <w:color w:val="000080"/>
          <w:sz w:val="30"/>
          <w:szCs w:val="30"/>
          <w:highlight w:val="yellow"/>
        </w:rPr>
      </w:pPr>
      <w:r>
        <w:rPr>
          <w:i/>
          <w:iCs/>
          <w:color w:val="000080"/>
          <w:sz w:val="30"/>
          <w:szCs w:val="30"/>
        </w:rPr>
        <w:t>Аминь.</w:t>
      </w:r>
    </w:p>
    <w:p>
      <w:pPr>
        <w:pStyle w:val="Normal"/>
        <w:ind w:firstLine="900"/>
        <w:jc w:val="both"/>
        <w:rPr>
          <w:b/>
          <w:b/>
          <w:i/>
          <w:i/>
          <w:color w:val="000080"/>
          <w:sz w:val="30"/>
          <w:szCs w:val="30"/>
          <w:highlight w:val="yellow"/>
        </w:rPr>
      </w:pPr>
      <w:r>
        <w:rPr>
          <w:b/>
          <w:i/>
          <w:color w:val="000080"/>
          <w:sz w:val="30"/>
          <w:szCs w:val="30"/>
          <w:highlight w:val="yellow"/>
        </w:rPr>
      </w:r>
    </w:p>
    <w:p>
      <w:pPr>
        <w:pStyle w:val="Normal"/>
        <w:ind w:firstLine="900"/>
        <w:jc w:val="both"/>
        <w:rPr>
          <w:color w:val="000080"/>
          <w:sz w:val="30"/>
          <w:szCs w:val="30"/>
        </w:rPr>
      </w:pPr>
      <w:r>
        <w:rPr>
          <w:color w:val="000080"/>
          <w:sz w:val="30"/>
          <w:szCs w:val="30"/>
        </w:rPr>
        <w:t xml:space="preserve">На моих без пятнадцати девять. Перерыв. </w:t>
      </w:r>
    </w:p>
    <w:p>
      <w:pPr>
        <w:pStyle w:val="Normal"/>
        <w:ind w:firstLine="900"/>
        <w:jc w:val="both"/>
        <w:rPr>
          <w:b/>
          <w:b/>
          <w:color w:val="000080"/>
          <w:sz w:val="30"/>
          <w:szCs w:val="30"/>
        </w:rPr>
      </w:pPr>
      <w:r>
        <w:rPr>
          <w:b/>
          <w:color w:val="000080"/>
          <w:sz w:val="30"/>
          <w:szCs w:val="30"/>
        </w:rPr>
        <w:t xml:space="preserve">После перерыва. </w:t>
      </w:r>
    </w:p>
    <w:p>
      <w:pPr>
        <w:pStyle w:val="Normal"/>
        <w:ind w:firstLine="900"/>
        <w:jc w:val="both"/>
        <w:rPr>
          <w:color w:val="000080"/>
          <w:sz w:val="30"/>
          <w:szCs w:val="30"/>
        </w:rPr>
      </w:pPr>
      <w:r>
        <w:rPr>
          <w:color w:val="000080"/>
          <w:sz w:val="30"/>
          <w:szCs w:val="30"/>
        </w:rPr>
        <w:t xml:space="preserve">Давайте завершим нашу синархию. И тогда перейдем… </w:t>
      </w:r>
    </w:p>
    <w:p>
      <w:pPr>
        <w:pStyle w:val="Normal"/>
        <w:ind w:firstLine="900"/>
        <w:jc w:val="both"/>
        <w:rPr/>
      </w:pPr>
      <w:r>
        <w:rPr>
          <w:color w:val="000080"/>
          <w:sz w:val="30"/>
          <w:szCs w:val="30"/>
        </w:rPr>
        <w:t xml:space="preserve">Значит ещё один вопрос жизни, если взять с позиции жизни, это распределение жизни. Эту схему мы убрали из 16-ричного Синтеза ФАОМг, но оказалось, что наши чело настолько «чётко» смотрят в 16-ричный Синтез, что без этой схемы они перестали воспринимать окружающую жизнь. А Синархия занимается окружающей жизнью. То есть когда у вас есть жизнь, надо распределить некие тенденции, которые там есть. И хотя мы создали, там статью «Кураторы профессий» всё, всё равно вот как бы не хватает. И когда стихии решили из 16-ричного Синтеза убрать, у нас был вопрос: что туда поставить? Там, решали, решали и решили вернуть, но уже другую 8-рицу </w:t>
      </w:r>
      <w:r>
        <w:rPr>
          <w:b/>
          <w:color w:val="000080"/>
          <w:sz w:val="30"/>
          <w:szCs w:val="30"/>
        </w:rPr>
        <w:t xml:space="preserve">базовых </w:t>
      </w:r>
      <w:r>
        <w:rPr>
          <w:color w:val="000080"/>
          <w:sz w:val="30"/>
          <w:szCs w:val="30"/>
        </w:rPr>
        <w:t>условий жизни. У нас она, помните, была? Образование, там Искусство. Вот они остались, поэтому о них и говорим. Но эту 8-рицу полностью переделали (но не полностью там, в основном) и сакцентировали на условия Новой эпохи. Некоторые из базовых основ - их сейчас просто нет, мы к этому только идём. Соответственно это основание Столпа Синархии. Синархия – это внешнее управление. Ну и соответственно…</w:t>
      </w:r>
    </w:p>
    <w:p>
      <w:pPr>
        <w:pStyle w:val="Normal"/>
        <w:ind w:firstLine="900"/>
        <w:jc w:val="both"/>
        <w:rPr/>
      </w:pPr>
      <w:r>
        <w:rPr>
          <w:color w:val="000080"/>
          <w:sz w:val="30"/>
          <w:szCs w:val="30"/>
        </w:rPr>
        <w:t xml:space="preserve">Значит, </w:t>
      </w:r>
      <w:r>
        <w:rPr>
          <w:b/>
          <w:color w:val="000080"/>
          <w:sz w:val="30"/>
          <w:szCs w:val="30"/>
        </w:rPr>
        <w:t>8-ой пункт – Философия Синтеза</w:t>
      </w:r>
      <w:r>
        <w:rPr>
          <w:color w:val="000080"/>
          <w:sz w:val="30"/>
          <w:szCs w:val="30"/>
        </w:rPr>
        <w:t xml:space="preserve">. Именно как философия. К Философии Синтеза теперь будет относиться управления – все. То есть это все виды власти и т.д. Такого понятия как «Философия Синтеза» у нас сейчас ещё нет, оно только складывается.  То есть здесь идёт система, что Философией Синтеза занимаются ФА-Логосы. Помните? И изучение Синтеза из Учения Синтеза, когда мы его применяем по жизни, у нас складывается общая Философия Синтеза жизни в Доме ФАОМг, в 32 ДФА и каждого из вас. И вот здесь вводится требование: что каждый из вас должен создать </w:t>
      </w:r>
      <w:r>
        <w:rPr>
          <w:b/>
          <w:color w:val="000080"/>
          <w:sz w:val="30"/>
          <w:szCs w:val="30"/>
        </w:rPr>
        <w:t xml:space="preserve">собственную </w:t>
      </w:r>
      <w:r>
        <w:rPr>
          <w:color w:val="000080"/>
          <w:sz w:val="30"/>
          <w:szCs w:val="30"/>
        </w:rPr>
        <w:t xml:space="preserve">Философию Синтеза. </w:t>
      </w:r>
    </w:p>
    <w:p>
      <w:pPr>
        <w:pStyle w:val="Normal"/>
        <w:ind w:firstLine="900"/>
        <w:jc w:val="both"/>
        <w:rPr/>
      </w:pPr>
      <w:r>
        <w:rPr>
          <w:color w:val="000080"/>
          <w:sz w:val="30"/>
          <w:szCs w:val="30"/>
        </w:rPr>
        <w:t xml:space="preserve">Что это значит? А чем вы из Синтеза живёте по жизни? И какой Синтез управляет вашей жизнью? Или вы, управляя жизнью, владеете каким Синтезом? И так, и так. Вот все эти вопросы и категории будут относиться теперь к Философии Синтеза. И постепенно это станет не просто абстрактным требованием, а конкретным требованием. Только оно не будет внешнее. Вы не будете это сдавать ни мне там, ни Ведущим другим. Но сами, если вы как чело, считаете себя (чело – 8-ая позиция, седьмая раса, помните?) вот достойными работы в Доме, вы своим ФА-Владыкам (понятно?) </w:t>
      </w:r>
      <w:r>
        <w:rPr>
          <w:b/>
          <w:color w:val="000080"/>
          <w:sz w:val="30"/>
          <w:szCs w:val="30"/>
        </w:rPr>
        <w:t>сами</w:t>
      </w:r>
      <w:r>
        <w:rPr>
          <w:color w:val="000080"/>
          <w:sz w:val="30"/>
          <w:szCs w:val="30"/>
        </w:rPr>
        <w:t xml:space="preserve"> будете обобщать собственную Философию Синтеза. Помните, у нас требование было, несколько лет мы об этом говорили, что «каждый человек должен иметь собственную философию»? «Что в Новой эпохе не будет такой, общей философии, будет собственная». Знаете, как наши ответили? Ни один не разработал собственную философию. Они ответили полным молчанием, с уважением слушая этот постулат и считая, что «пусть лучше нами управляют другие философии, чем мы сами что-то создадим». В итоге ФА-Логосы взяли на себя обобщение Философии Синтеза: кто чем живёт. И теперь постепенно от каждого из нас потребует всё равно собственную Философию Синтеза. </w:t>
      </w:r>
    </w:p>
    <w:p>
      <w:pPr>
        <w:pStyle w:val="Normal"/>
        <w:ind w:firstLine="900"/>
        <w:jc w:val="both"/>
        <w:rPr>
          <w:color w:val="000080"/>
          <w:sz w:val="30"/>
          <w:szCs w:val="30"/>
        </w:rPr>
      </w:pPr>
      <w:r>
        <w:rPr>
          <w:color w:val="000080"/>
          <w:sz w:val="30"/>
          <w:szCs w:val="30"/>
        </w:rPr>
        <w:t xml:space="preserve">Давайте так. Философия Синтеза – это не только постулаты Синтеза. Что мы хотим синтезировать? Что мы хотим достичь и какими методами Синтеза? То есть не имеется в виду только абстрактная философия. Конкретная. Ну, допустим, даже на работе, вы планируете профессиональный рост. Карьера. Ничего в этом плохого нет. Потому что, ну понятно, если вы это планируете. А каким методам Синтеза вы собираетесь это достигать? Нет, профессионально – понятно, там улучшая показатели труда (не знаю какие, неважно) и то, если они улучшатся. А вот если изменить эти показатели, изменить методологию, методический подход? (Я сейчас уйду в странные слова и страшные) То есть изменить взгляд на работу. А может быть даже, профессиональный рост пойдет по другой линии, где все ваши профессиональные навыки будут работать, но вы будете не в той должности, на которую предполагали, но это будет для вас рост. И вот Синтез это предполагает. Единственное вы должны решить, ЧТО в этот Синтез вы вкладываете, как ваш профессиональный рост. Это очень-очень важное явление. Если вы вложите в синтез атму – ваши начальники могут не выдержать. Или вы можете не выдержать, смотря куда вы идёте на работу. Правда? Вот и думайте, что вы вкладываете в синтез вашей работы. </w:t>
      </w:r>
    </w:p>
    <w:p>
      <w:pPr>
        <w:pStyle w:val="Normal"/>
        <w:ind w:firstLine="900"/>
        <w:jc w:val="both"/>
        <w:rPr>
          <w:color w:val="000080"/>
          <w:sz w:val="30"/>
          <w:szCs w:val="30"/>
        </w:rPr>
      </w:pPr>
      <w:r>
        <w:rPr>
          <w:color w:val="000080"/>
          <w:sz w:val="30"/>
          <w:szCs w:val="30"/>
        </w:rPr>
        <w:t xml:space="preserve">С позиции Философии Синтеза вот я определил 4 направления: </w:t>
      </w:r>
    </w:p>
    <w:p>
      <w:pPr>
        <w:pStyle w:val="Normal"/>
        <w:ind w:firstLine="900"/>
        <w:jc w:val="both"/>
        <w:rPr>
          <w:color w:val="000080"/>
          <w:sz w:val="30"/>
          <w:szCs w:val="30"/>
        </w:rPr>
      </w:pPr>
      <w:r>
        <w:rPr>
          <w:color w:val="000080"/>
          <w:sz w:val="30"/>
          <w:szCs w:val="30"/>
        </w:rPr>
        <w:t xml:space="preserve">синтез вашей профессии или работы, </w:t>
      </w:r>
    </w:p>
    <w:p>
      <w:pPr>
        <w:pStyle w:val="Normal"/>
        <w:ind w:firstLine="900"/>
        <w:jc w:val="both"/>
        <w:rPr>
          <w:color w:val="000080"/>
          <w:sz w:val="30"/>
          <w:szCs w:val="30"/>
        </w:rPr>
      </w:pPr>
      <w:r>
        <w:rPr>
          <w:color w:val="000080"/>
          <w:sz w:val="30"/>
          <w:szCs w:val="30"/>
        </w:rPr>
        <w:t xml:space="preserve">синтез вашей семьи, </w:t>
      </w:r>
    </w:p>
    <w:p>
      <w:pPr>
        <w:pStyle w:val="Normal"/>
        <w:ind w:firstLine="900"/>
        <w:jc w:val="both"/>
        <w:rPr>
          <w:color w:val="000080"/>
          <w:sz w:val="30"/>
          <w:szCs w:val="30"/>
        </w:rPr>
      </w:pPr>
      <w:r>
        <w:rPr>
          <w:color w:val="000080"/>
          <w:sz w:val="30"/>
          <w:szCs w:val="30"/>
        </w:rPr>
        <w:t xml:space="preserve">синтез вас, как человека и </w:t>
      </w:r>
    </w:p>
    <w:p>
      <w:pPr>
        <w:pStyle w:val="Normal"/>
        <w:ind w:firstLine="900"/>
        <w:jc w:val="both"/>
        <w:rPr>
          <w:color w:val="000080"/>
          <w:sz w:val="30"/>
          <w:szCs w:val="30"/>
        </w:rPr>
      </w:pPr>
      <w:r>
        <w:rPr>
          <w:color w:val="000080"/>
          <w:sz w:val="30"/>
          <w:szCs w:val="30"/>
        </w:rPr>
        <w:t xml:space="preserve">синтез вас, как Чело. </w:t>
      </w:r>
    </w:p>
    <w:p>
      <w:pPr>
        <w:pStyle w:val="Normal"/>
        <w:ind w:firstLine="900"/>
        <w:jc w:val="both"/>
        <w:rPr/>
      </w:pPr>
      <w:r>
        <w:rPr>
          <w:color w:val="000080"/>
          <w:sz w:val="30"/>
          <w:szCs w:val="30"/>
        </w:rPr>
        <w:t xml:space="preserve">Вот эти, четыре базовых, вы должны иметь. Кстати, даже если кто не работает  и говорит: «Я на пенсии». Профессиональный пенсионер. Помните, «чело в огне - профессионал в материи»? Я поэтому говорю: «Профессия. Извините, пенсионер вы для государства, но не делайте из себя старика, который уже никому не нужен» - это смешно. Найдите профессиональное применение своих способностей. Это необязательно работать на фирму. Да вот здесь, в Синтезе, полно работы там, применяйтесь. Это будет тоже ваша профессия. Только относитесь к этому не так, что вы на общественных началах группой управляете. А что это ваше профессиональное дело теперь. То есть профессия  - это </w:t>
      </w:r>
      <w:r>
        <w:rPr>
          <w:b/>
          <w:color w:val="000080"/>
          <w:sz w:val="30"/>
          <w:szCs w:val="30"/>
        </w:rPr>
        <w:t>разные</w:t>
      </w:r>
      <w:r>
        <w:rPr>
          <w:color w:val="000080"/>
          <w:sz w:val="30"/>
          <w:szCs w:val="30"/>
        </w:rPr>
        <w:t xml:space="preserve"> показатели. Хотя вот, для меня, ведение Синтеза – это профессия.  Всё. А как чело я занимаюсь ведением Дома ФАОМг. Вот у меня это разные вещи. Да. Хотя я могу сказать, что и Ведущий Дома ФАОМг для меня - профессия, но не в физическом выражении. То есть это разные показатели. И вот ты должен чётко осознать: где, что и как ты работаешь. </w:t>
      </w:r>
    </w:p>
    <w:p>
      <w:pPr>
        <w:pStyle w:val="Normal"/>
        <w:ind w:firstLine="900"/>
        <w:jc w:val="both"/>
        <w:rPr>
          <w:color w:val="000080"/>
          <w:sz w:val="30"/>
          <w:szCs w:val="30"/>
        </w:rPr>
      </w:pPr>
      <w:r>
        <w:rPr>
          <w:color w:val="000080"/>
          <w:sz w:val="30"/>
          <w:szCs w:val="30"/>
        </w:rPr>
        <w:t>Почему профессия? Потому что я веду это в материи. А как Ведущий – я в огне, я выражаю огонь. «Чело в огне - профессионал в материи». Читаю Синтезы я в материи, огонь идёт от Отца и Владык. Правильно? А как Ведущий Дома ФАОМг я фиксирую огонь Дома ФАОМг и здесь я в огне. Кто не сложил то, о чём я говорил. Естественно там, в огне на присутствиях, я тоже могу быть профессионалом, как Ведущий Дома ФАОМг, но это будет в огне. Тогда я не в материи, а там, где-то в огне.  Логично? А здесь, как Ведущий Синтеза – я в материи, а как Ведущий Дома – я в огне, иначе какой из меня чело? А чело. Я как чело реализуюсь как Ведущий. Ну так вот, это для меня синтез. Потому что все мы - чело Дома ФАОМг, просто статусы там, позиции, обязанности у нас разные. Увидели? Вот такая тонкость. Вот это Философия Синтеза. Если я скажу, что «я Ведущий Дома ФАОМг»  в материи, я перестану концентрировать в нём огонь Отца. Сразу войду в  наказание, автоматически. А вот «Ведущий Синтеза» если я скажу в огне, я перестану правильно выражать Синтез, потому что  я должен быть Ведущим Синтеза в материи. Тогда огонь от Владык и от Отца идёт напрямую на группу, где ведётся Синтез. А если я буду в огне: «Через меня идёт огонь Синтеза…(помните?) Я под Лениным себя чищу» - это вот об этом. В итоге, вот соображая на эти тонкости – это Философия Синтеза. То есть эти выводы я должен сделать, видя материю, видя  огонь, видя категории те, которые мы в Синтезе выучили. Вот я специально о себе рассказывал, чтобы вы увидели тонкость.</w:t>
      </w:r>
    </w:p>
    <w:p>
      <w:pPr>
        <w:pStyle w:val="Normal"/>
        <w:ind w:firstLine="900"/>
        <w:jc w:val="both"/>
        <w:rPr>
          <w:color w:val="000080"/>
          <w:sz w:val="30"/>
          <w:szCs w:val="30"/>
        </w:rPr>
      </w:pPr>
      <w:r>
        <w:rPr>
          <w:color w:val="000080"/>
          <w:sz w:val="30"/>
          <w:szCs w:val="30"/>
        </w:rPr>
        <w:t xml:space="preserve">В итоге у вас семья в материи или в огне? У меня был один чело в Белоруссии. Он приходил домой и говорил семье: «Я в огне – меня не трогать. Я занимаюсь только Синтезом». Ну, у нас был там, в Минске специалист.  Пока жена его мне не… Я посочувствовал даме. Взял его. Мужик был. Ну, мы вышли, по-мужски поговорили, насчёт такого, чтоб быть в огне. В общем, он не выдержал – его снесло. Нет, он ходил на Синтез, всё. Но такого слушать он не ожидал: что так в глаза и конкретно могут сказать о нём, и так открыто-открыто. В общем, послать далеко и надолго. И объяснять, что, находясь в семье и заявляя, что ты в огне - ты не в семье, не в Синтезе, не в огне, а в заднице. «Как?!» Вот так. Вот так. Потому что, отвергая жену и ребёнка, или там детей – ты отвергаешь начало Синтеза, инь-янь в материи. А Иерархия живёт инь-янь. А если ты в Иерархию не вошёл, до Дома Отца никогда не дойдёшь. «Как?! Да я весь служу Отцу». Я говорю: «Кому сдалось твоё служение, если ты не можешь Синтез развернуть с теми, кто рядом с тобой?» У тебя сын бегает «папа, папа», а ты его отвергаешь. Идиот, тьфу. В общем, оказалось, сушняга разводила товарища. </w:t>
      </w:r>
    </w:p>
    <w:p>
      <w:pPr>
        <w:pStyle w:val="Normal"/>
        <w:ind w:firstLine="900"/>
        <w:jc w:val="both"/>
        <w:rPr/>
      </w:pPr>
      <w:r>
        <w:rPr>
          <w:color w:val="000080"/>
          <w:sz w:val="30"/>
          <w:szCs w:val="30"/>
        </w:rPr>
        <w:t xml:space="preserve">Синтез никогда ничего не отвергает, он учит </w:t>
      </w:r>
      <w:r>
        <w:rPr>
          <w:b/>
          <w:color w:val="000080"/>
          <w:sz w:val="30"/>
          <w:szCs w:val="30"/>
        </w:rPr>
        <w:t xml:space="preserve">правильно </w:t>
      </w:r>
      <w:r>
        <w:rPr>
          <w:color w:val="000080"/>
          <w:sz w:val="30"/>
          <w:szCs w:val="30"/>
        </w:rPr>
        <w:t xml:space="preserve">определить поведение. Никто не отменял, что в семье могут быть сложности (там были сложности), но как только ты </w:t>
      </w:r>
      <w:r>
        <w:rPr>
          <w:b/>
          <w:color w:val="000080"/>
          <w:sz w:val="30"/>
          <w:szCs w:val="30"/>
        </w:rPr>
        <w:t>отвергаешь</w:t>
      </w:r>
      <w:r>
        <w:rPr>
          <w:color w:val="000080"/>
          <w:sz w:val="30"/>
          <w:szCs w:val="30"/>
        </w:rPr>
        <w:t xml:space="preserve"> вовне, ты </w:t>
      </w:r>
      <w:r>
        <w:rPr>
          <w:b/>
          <w:color w:val="000080"/>
          <w:sz w:val="30"/>
          <w:szCs w:val="30"/>
        </w:rPr>
        <w:t xml:space="preserve">никогда </w:t>
      </w:r>
      <w:r>
        <w:rPr>
          <w:color w:val="000080"/>
          <w:sz w:val="30"/>
          <w:szCs w:val="30"/>
        </w:rPr>
        <w:t>Синтез внутри не получишь. Это закон. Понятно, да? Вовне ты выражаешь то, что не имеешь внутри. Если вовне пошло отвержение с близкими. Ты можешь отстроить поведение, поменять общение, поменять поведение, но не имеешь права отвергнуть. Ты можешь не общаться, не соглашаться, но не отвергать. Потому что как только ты отвергаешь – внутри у тебя нет Синтеза. Значит ты не в огне и не Синтезе. Ты вовне показываешь то, что у тебя есть внутри.  Ты можешь говорить по сознанию (понятно, да?), ты можешь говорить по подготовке там - вариантов масса, но отверженные… «Я занимаюсь Синтезом – меня не трожь» - в Синтез ты никогда не войдёшь, даже если тебя тронуть. И даже если не трогать – никогда не войдёшь. Потому что ты это заявил. Всё! Тебя нет в Синтезе. Вот  это Философия Синтеза. Заявив это вовне, ты не получаешь это внутри, даже если был готов получить. Только вякнул, внутри сразу получил что-то – обратную позицию.</w:t>
      </w:r>
    </w:p>
    <w:p>
      <w:pPr>
        <w:pStyle w:val="Normal"/>
        <w:ind w:firstLine="900"/>
        <w:jc w:val="both"/>
        <w:rPr/>
      </w:pPr>
      <w:r>
        <w:rPr>
          <w:b/>
          <w:color w:val="000080"/>
          <w:sz w:val="30"/>
          <w:szCs w:val="30"/>
        </w:rPr>
        <w:t>Семь</w:t>
      </w:r>
      <w:r>
        <w:rPr>
          <w:color w:val="000080"/>
          <w:sz w:val="30"/>
          <w:szCs w:val="30"/>
        </w:rPr>
        <w:t xml:space="preserve">. Ну, я семь уже сказал: сюда подняли «несчастного» Человека.  Почему «несчастного»? Это Воля. «Варился он себе, варился на Аспекте, был счастлив, никому не было до него дела - ну аспектный, ну выражает Отца», семь управляет четыре, да? И решили в шестой расе его приподнять. Шестая ж раса – шесть? Значит, Человек должен идти чуть дальше. До седьмой расы не дотянулся, до восьмёрки, там Синтез. Говорить о том, что всё вокруг синтезируются – всё. Но до семёрки дотянулся. В итоге в шестой расе Человек выражается не четвёркой, как в пятой, а семёркой. То есть несёт волю Отца и живёт духом. Только тогда в шестой расе – ты Человек. Напоминаю, в предыдущей эпохе ты должен был жить ментально, Чашей. Вот смотрите, как мы с вами далеко пошли. Наша задача была, для шестой расы, сподвигнуть их на пятёрку с четвёрки, ну на шестёрку. Потому что манас был в пятой расе совместный - причинно-ментальный. То есть на пятёрку необязательно, но с манаса мы должны сдвинуть были на будди. Было достаточно – шестая раса на буди. Но мы накрутили универсумно и метагалактически столько, что человек сквозь Будди стал на семёрку. То есть мы Человека подняли на </w:t>
      </w:r>
      <w:r>
        <w:rPr>
          <w:b/>
          <w:color w:val="000080"/>
          <w:sz w:val="30"/>
          <w:szCs w:val="30"/>
        </w:rPr>
        <w:t xml:space="preserve">три </w:t>
      </w:r>
      <w:r>
        <w:rPr>
          <w:color w:val="000080"/>
          <w:sz w:val="30"/>
          <w:szCs w:val="30"/>
        </w:rPr>
        <w:t xml:space="preserve">шага вверх, с учётом высшего манаса (то есть причины, буди) и поставили на атму, с четвёрки. Таких переходов из расы в расу ни один человек не знал. Обычно поднимали только на один план. Понятно, да? Мы ключ семь-четыре и вперёд на семёрку. И теперь людям шестой расы, благодаря нашим великим стяжаниям, не знаю в кавычках или действительно, будет сложнее жить. Почему? Им </w:t>
      </w:r>
      <w:r>
        <w:rPr>
          <w:b/>
          <w:color w:val="000080"/>
          <w:sz w:val="30"/>
          <w:szCs w:val="30"/>
        </w:rPr>
        <w:t>придётся</w:t>
      </w:r>
      <w:r>
        <w:rPr>
          <w:color w:val="000080"/>
          <w:sz w:val="30"/>
          <w:szCs w:val="30"/>
        </w:rPr>
        <w:t xml:space="preserve"> исполнять волю Отца, им </w:t>
      </w:r>
      <w:r>
        <w:rPr>
          <w:b/>
          <w:color w:val="000080"/>
          <w:sz w:val="30"/>
          <w:szCs w:val="30"/>
        </w:rPr>
        <w:t>придётся</w:t>
      </w:r>
      <w:r>
        <w:rPr>
          <w:color w:val="000080"/>
          <w:sz w:val="30"/>
          <w:szCs w:val="30"/>
        </w:rPr>
        <w:t xml:space="preserve"> жить духом и </w:t>
      </w:r>
      <w:r>
        <w:rPr>
          <w:b/>
          <w:color w:val="000080"/>
          <w:sz w:val="30"/>
          <w:szCs w:val="30"/>
        </w:rPr>
        <w:t>выражаться</w:t>
      </w:r>
      <w:r>
        <w:rPr>
          <w:color w:val="000080"/>
          <w:sz w:val="30"/>
          <w:szCs w:val="30"/>
        </w:rPr>
        <w:t xml:space="preserve"> атмой. Ни мудростью, ни сутью, а атмой. А мы исполнили простой закон: в</w:t>
      </w:r>
      <w:r>
        <w:rPr>
          <w:b/>
          <w:color w:val="000080"/>
          <w:sz w:val="30"/>
          <w:szCs w:val="30"/>
        </w:rPr>
        <w:t>ершина</w:t>
      </w:r>
      <w:r>
        <w:rPr>
          <w:color w:val="000080"/>
          <w:sz w:val="30"/>
          <w:szCs w:val="30"/>
        </w:rPr>
        <w:t xml:space="preserve"> пятой расы (это были просветлённые, в Сатори, сидели в Лотосах, атма), а вершина становится базой для следующей эпохи. И используя вот этот закон, мы всех приподняли на атму. Вот теперь человек, самый обычный человек в жизни, будет фиксировать свою жизнь с семёрочки. </w:t>
      </w:r>
    </w:p>
    <w:p>
      <w:pPr>
        <w:pStyle w:val="Normal"/>
        <w:ind w:firstLine="900"/>
        <w:jc w:val="both"/>
        <w:rPr>
          <w:color w:val="000080"/>
          <w:sz w:val="30"/>
          <w:szCs w:val="30"/>
        </w:rPr>
      </w:pPr>
      <w:r>
        <w:rPr>
          <w:color w:val="000080"/>
          <w:sz w:val="30"/>
          <w:szCs w:val="30"/>
        </w:rPr>
        <w:t>Ну, для примера: это огненные центры,  Лотос сердца. Если в пятой расе спрашивали: «Чаша есть?». «Нету». «Не человек». «Но, душа есть?» «Почти человек». То теперь мы приходим в шестую расу и говорим: «Лотос есть?» «Нет». «Не человек». Чувствуете, какой кайф начался? Чаша – это отражение Лотоса. Кайф.</w:t>
      </w:r>
    </w:p>
    <w:p>
      <w:pPr>
        <w:pStyle w:val="Normal"/>
        <w:ind w:firstLine="900"/>
        <w:jc w:val="both"/>
        <w:rPr/>
      </w:pPr>
      <w:r>
        <w:rPr>
          <w:color w:val="000080"/>
          <w:sz w:val="30"/>
          <w:szCs w:val="30"/>
        </w:rPr>
        <w:t xml:space="preserve">На </w:t>
      </w:r>
      <w:r>
        <w:rPr>
          <w:b/>
          <w:color w:val="000080"/>
          <w:sz w:val="30"/>
          <w:szCs w:val="30"/>
        </w:rPr>
        <w:t>шестой позиции</w:t>
      </w:r>
      <w:r>
        <w:rPr>
          <w:color w:val="000080"/>
          <w:sz w:val="30"/>
          <w:szCs w:val="30"/>
        </w:rPr>
        <w:t xml:space="preserve"> оставили </w:t>
      </w:r>
      <w:r>
        <w:rPr>
          <w:b/>
          <w:color w:val="000080"/>
          <w:sz w:val="30"/>
          <w:szCs w:val="30"/>
        </w:rPr>
        <w:t>Образование</w:t>
      </w:r>
      <w:r>
        <w:rPr>
          <w:color w:val="000080"/>
          <w:sz w:val="30"/>
          <w:szCs w:val="30"/>
        </w:rPr>
        <w:t xml:space="preserve">. Потому что мы всегда говорили, что основой следующей эпохи будет образование. Почему оставили? У нас возникают иногда сложности даже на Синтезе. Объясняешь тему огнеобразов. Если человек пропустил школьный курс химии о валентности и не соображает переход атомов по орбитам, самое элементарное («по орбитам» так это не называется в химии, ну для особо развитых), то курс огнеобразов ну просто выразить нельзя. О! Последнее интеллектуальное чудо наших специалистов: Абсолютный огонь. Стяжают 32 Абсолюта на одном присутствии. Стяжают? Стяжают. Всё это вводится в один присутственный Абсолют. Все согласны? Все согласны. Но. Нужно ли в 32-х Абсолютах стяжать итоговый огнеобраз, если в присутственном Абсолюте энное количество тоже итоговых огнеобразов. Нигде об этом ни слова не сказано. Я естественно говорю: «Нужно. Но можно и не делать. Официально это не утверждалось». Тогда умный вопрос: «Что делать с теми огнеобразами, которые стяжались в 32-х Абсолютах, когда входишь в присутственный?». Ну, допустим это второй присутственный – 2 частицы. В каждом Абсолюте ты стяжал ну хотя бы по одной частице, мог и по две. Что делать с этими частицами? Ввести в огнеобраз частицы. Но тогда он повышает качество и становится атомом, из химии. Чтобы не стать атомом, что нужно сделать? Ввести 32 оболочки в каждой частице по условиям Дома Отца. И все 32 частицы, которые ты стяжал у Абсолюта, становятся  оболочками частицы присутственного Абсолюта. Чувствуете? Образование с позиции Синтеза. Вы скажете: «Какие оболочки в частице?» У вас никаких. А вот Дом Отца и монада состоит из оболочек (правильно?), сфер. </w:t>
      </w:r>
    </w:p>
    <w:p>
      <w:pPr>
        <w:pStyle w:val="Normal"/>
        <w:ind w:firstLine="900"/>
        <w:jc w:val="both"/>
        <w:rPr/>
      </w:pPr>
      <w:r>
        <w:rPr>
          <w:color w:val="000080"/>
          <w:sz w:val="30"/>
          <w:szCs w:val="30"/>
        </w:rPr>
        <w:t xml:space="preserve">Почему огнеобразы, выражающие Дом Отца, не могут иметь оболочки? Могут. Как эти оболочки называются? Многомерные. На каждую оболочку выражается мерность собственного присутствия. Вот вам  синтез химии, физики. Или вы переходите </w:t>
      </w:r>
      <w:r>
        <w:rPr>
          <w:b/>
          <w:color w:val="000080"/>
          <w:sz w:val="30"/>
          <w:szCs w:val="30"/>
        </w:rPr>
        <w:t>качественно</w:t>
      </w:r>
      <w:r>
        <w:rPr>
          <w:color w:val="000080"/>
          <w:sz w:val="30"/>
          <w:szCs w:val="30"/>
        </w:rPr>
        <w:t xml:space="preserve"> в атом, или вы  оставляете горизонтально, но насыщая оболочки многомерностью присутствий. Видите, как важно образование Синтеза для нашей работы? Я не хочу никого обижать. Я просто показываю, что будет с нами делать образование, даже с позиции Синтеза. И вопрос найден правильно этим чело. Вопрос в том, что ответ он должен был тоже правильно найти. В атом он переходить не имеет право, потому что 2-ой Абсолют должен заниматься частицами. Но он должен был сообразить, что есть такое понятие – оболочки. Так. Внутри атом состоит из кварков, вокруг кварков оболочки. Это не «кварк» – это я так называю некие частицы, из которых состоит ядро, ядра. Так ладно. С курса физики: откуда появились оболочки? Есть корпускулярное состояние частиц, а есть размазанное. Размазанное, или спиновое, состояние частиц является </w:t>
      </w:r>
      <w:r>
        <w:rPr>
          <w:b/>
          <w:color w:val="000080"/>
          <w:sz w:val="30"/>
          <w:szCs w:val="30"/>
        </w:rPr>
        <w:t xml:space="preserve">оболочкой </w:t>
      </w:r>
      <w:r>
        <w:rPr>
          <w:color w:val="000080"/>
          <w:sz w:val="30"/>
          <w:szCs w:val="30"/>
        </w:rPr>
        <w:t xml:space="preserve">нашей жизни. Размазанное состояние – это когда нельзя поймать корпускул, это такое ощущение, что по всей орбите он размазан. Орбита может быть и объёмной, то есть сферической.  А это уже пример чего? Оболочки. Это из курса физики уже. Поэтому если корпускулярно взять – надо перевести в атом, да? А если взять вторым состоянием частиц, размазанным, достаточно 32-х оболочек на итоговые частицы, что повышает качество частиц, ведь частиц у нас много. Вот если вы, вот эти связки где-то там, в химии и физики, имеете… Я честно говорю: у меня химия была нелюбимый предмет в школе. Преподавали так, противно было. Но я всегда интересовался строением материи, чисто для себя, интересно было. И вот если хоть что-то из этого ты взял для себя, ты разберёшься в системе огнеобразов и в Абсолютном огне.  А если ты это не взял для себя… Я гуманитарий, я закончил гуманитарный институт. О химии там и о физике не просто не вспоминали, а имели всё это в виду, и сильно смеялись над технарями. Это в современном образовании стандарт: физика, химия. В советском институте этого не было, сейчас есть. Первые два курса уже стандарт: химия, ну не химия, физика, я не знаю, что-то научное, общенаучное, естественнонаучное. Ладно. Увидели? Шок. </w:t>
      </w:r>
    </w:p>
    <w:p>
      <w:pPr>
        <w:pStyle w:val="Normal"/>
        <w:ind w:firstLine="900"/>
        <w:jc w:val="both"/>
        <w:rPr/>
      </w:pPr>
      <w:r>
        <w:rPr>
          <w:color w:val="000080"/>
          <w:sz w:val="30"/>
          <w:szCs w:val="30"/>
        </w:rPr>
        <w:t xml:space="preserve">И вот образование бывает внешнее: институт, школа. А бывает внутреннее: насколько ты образован Синтезом. Когда изучив его, ты можешь видеть суть и складывать Синтез в новые свои возможности. И вот многие не могут применяться Синтезом только потому, что не хватает </w:t>
      </w:r>
      <w:r>
        <w:rPr>
          <w:b/>
          <w:color w:val="000080"/>
          <w:sz w:val="30"/>
          <w:szCs w:val="30"/>
        </w:rPr>
        <w:t>образованности</w:t>
      </w:r>
      <w:r>
        <w:rPr>
          <w:color w:val="000080"/>
          <w:sz w:val="30"/>
          <w:szCs w:val="30"/>
        </w:rPr>
        <w:t xml:space="preserve"> Синтезом. Не пройти Синтез, а образоваться им, в прямом и переносном смысле. Когда ты, владея знаниями, методами Синтеза, применяя их, становишься образованным, начинаешь видеть процессы по сути. Вот это образование. И с позиции жизни, мы будем там учиться в школах, в институтах, или каждые пять лет переподготавливаться профессионально – у кого как. А с позиции Синтеза,  я теперь знаю, что с вас требовать: не знаний Синтеза, а образованности Синтезом. Когда вы можете сделать выводы и выводы будут правильные. Вот это называется применение. Не знать, что есть Чаша, а вывод, что ментально она даёт человеку. Что она даёт? Память. Все знания у вас складываются в память о них, что они у вас есть, а знания пишутся в ячейках. Поэтому, что вам дает Чаша? Память. Отсутствие памяти - есть сложность работы с Чашей. Ну, мы всегда это  учили. Вот такие выводы… Если вы не учили – это значит, те Синтезы вы не читали, всего лишь. Ладно.</w:t>
      </w:r>
    </w:p>
    <w:p>
      <w:pPr>
        <w:pStyle w:val="Normal"/>
        <w:ind w:firstLine="900"/>
        <w:jc w:val="both"/>
        <w:rPr/>
      </w:pPr>
      <w:r>
        <w:rPr>
          <w:b/>
          <w:color w:val="000080"/>
          <w:sz w:val="30"/>
          <w:szCs w:val="30"/>
        </w:rPr>
        <w:t>Искусство</w:t>
      </w:r>
      <w:r>
        <w:rPr>
          <w:color w:val="000080"/>
          <w:sz w:val="30"/>
          <w:szCs w:val="30"/>
        </w:rPr>
        <w:t xml:space="preserve">. Это оставили. Но нам уточнили. Это не балет и музыка. Это само собой для людей: театр, балет там, музыка. Всё. Для нас два главных искусства. Величайшим из искусств есть Искусство жизни. Не Искусство кино: кто-то на Ленина напоролся. Я помню это. А для нас с вами Искусство жизни: искусство одеваться, искусство говорить, искусство общаться, искусство жить. Не страдая, не мучаясь, не мучаясь от одиночества, не мучаясь от большого количества общения, живя и там, и там свободно, достойно и вдохновенно. Радуясь одиночеству, радуясь большому количеству общения в Доме. Раз Отец простроил эти условия, значит, вы должны научиться Искусству жить в тех условиях, которые вы сами себе простроили, или Отец вам простроил. Или преображать эти условия. И вот Искусство жить выходит в искусство условий, искусство управлять условиями жизни. Вот это наш писк моды будет в Доме ФАОМг, когда сложившиеся условия ты можешь направить. Направить куда-то (не знаю куда, а куда тебе надо?), на своё восхождение, на свои цели. Не свои личные. </w:t>
      </w:r>
    </w:p>
    <w:p>
      <w:pPr>
        <w:pStyle w:val="Normal"/>
        <w:ind w:firstLine="900"/>
        <w:jc w:val="both"/>
        <w:rPr>
          <w:color w:val="000080"/>
          <w:sz w:val="30"/>
          <w:szCs w:val="30"/>
        </w:rPr>
      </w:pPr>
      <w:r>
        <w:rPr>
          <w:color w:val="000080"/>
          <w:sz w:val="30"/>
          <w:szCs w:val="30"/>
        </w:rPr>
        <w:t xml:space="preserve">Ну, допустим для меня, как для Ведущего, искусство условий – это вовремя увидеть условия, которые приходят в Дом ФАОМг, вовремя их применить, иногда уничтожая собственные личные. Потому что иногда стоит вопрос: или условия Дома ФАОМг или твои личные. Ну не хочется иногда лететь, читать где-то Синтез. А если ты месяц пропустишь, через пару лет этот Дом не успеет к тому огню, который запланировали Владыки. В итоге, допустим, в августе у нас месяц отдыха, а с Казахстаном мы договорились, что у них будет Синтез в августе. Почему? Чтобы в июле у них был 14-ый Синтез, и на следующий август они стяжали Дом Отца. На месяц опаздывают. Незначимая вещь. Ну не отдохнут перед коллективным семинаром. Но значимая вещь для Казахстана. Столица на два месяца раньше возожётся. В августе они уже будут на экзамене как Дом Отца. А значит, на весь Казахстан пойдёт августовский экзамен по полной программе. Столица-то возожена. Мелочь. Зачем ехать? И так устал. Одиннадцать месяцев работал. Надо. И если ты видишь это, ты сможешь. Наступил на личное горло и полетел. Я о себе хорошем, чтоб  вы посмотрели на себя. Иногда вы тоже должны наступить на собственное горло: не хочется, а надо. </w:t>
      </w:r>
    </w:p>
    <w:p>
      <w:pPr>
        <w:pStyle w:val="Normal"/>
        <w:ind w:firstLine="900"/>
        <w:jc w:val="both"/>
        <w:rPr>
          <w:color w:val="000080"/>
          <w:sz w:val="30"/>
          <w:szCs w:val="30"/>
        </w:rPr>
      </w:pPr>
      <w:r>
        <w:rPr>
          <w:color w:val="000080"/>
          <w:sz w:val="30"/>
          <w:szCs w:val="30"/>
        </w:rPr>
        <w:t>Есть другой вариант. Некоторые на меня смотрят: не так себя ведёт, не так говорит, не с тем общается. А надо. Некоторые бы удавили меня за это. А надо. Удавите меня за это, но я всё равно буду общаться,  так как мне надо. Потому что я вижу перспективу Ведущего, а не только человека. Что для вас главное: чело и Ведущий в огне, или человек в материи? Вот это ваше Искусство жить. А вот когда вы начинаете применять условия и Ведущего, и человека в синтезе – ой, какая появляется ошарашка. Это самое сложное, особенно в восприятии окружающих. Но ты ж не можешь не быть человеком, оставаясь Ведущим. И ты не можешь не быть Ведущим, оставаясь человеком. Как вам такое Искусство жизни? Это я всем говорю. Половина из вас - Ведущие. Тоже самое, вместо Ведущего поставьте чело. И вот на такие проверки с позиции Искусства жить вас постоянно подводят Логосы, Логоическое правление и шутники консультанты. «Жутники» для некоторых. И вот выкрутиться вы можете только Искусством уточнённого действия, такого вот, прямолинейного. А если у вас нет искусства, вас просто бьют по голове и смеются. И говорят: «Больно, да? Сейчас ещё раз ударю». Раз больно – значит, не понял. Почему? Страданиями мы растём. Если больно, в голове должно звучать: «я расту. «Я расту» - «ой как больно» - расту –«ой как больно» - расту». А то когда нам хорошо – «Да, «страданиями мы растём»». А когда плохо: «за что мне, Боже, это послали?» Понятно, да? А Богов-то нет. Все ищут: «Да. Где Боги? Кто послал?» Тебя просто послали, а ты не заметил. Богов-то нету. Вот это называется «Искусство жить». И вот. не-не-не. Для жизни – там Искусство.</w:t>
      </w:r>
    </w:p>
    <w:p>
      <w:pPr>
        <w:pStyle w:val="Normal"/>
        <w:ind w:firstLine="900"/>
        <w:jc w:val="both"/>
        <w:rPr>
          <w:color w:val="000080"/>
          <w:sz w:val="30"/>
          <w:szCs w:val="30"/>
        </w:rPr>
      </w:pPr>
      <w:r>
        <w:rPr>
          <w:color w:val="000080"/>
          <w:sz w:val="30"/>
          <w:szCs w:val="30"/>
        </w:rPr>
        <w:t>А теперь от нас с вами – мы ж в шестую расу вошли – будут требовать Искусство жить шестой расой. Я вчера три часа об этом говорил, но я обосновывал, какая жизнь будет, вернее началась. А теперь обоснуйте себе, как искусно в этом вы будете жить. (кто-то из сидящих в зале старается включить диктофон) Один нажимает – три смотрят. Искусство жизни. Ну ладно один нажимает, не разобрался – три смотрят. Искусство жизни, чувствуете? Если три взгляда – он нажмёт, если один – не сможет. Вот Искусство жизни. Мне сразу демонстрируют. Демон-стрируют. Там где-то что-то не включилось. Вот Искусство жить. Мы не можем  отвлечься от условий, мы не можем их связать (правильно?), хотя они незначимы. А знаете мука в чём? «Если не запишется на диктофончик – все остальные 15-ть не запишут». Или придётся этому чело переписывать у других, поэтому отвлекаются все трое. И в милосердии к этому чело ….. И полное отсутствие взгляда, что его наказали, раз его диктофончик гакнулся именно в этом момент, когда Искусство жить. Раз и прекратилась запись: «там искус…» И ему Владыка записал Искусство жить, чтобы он дослушал, и заткнулось всё. И он мучался: «что ж там с Искусством?» Чтобы он осознал, что ему надо искусно жить. Поэтому диктофончик гакнулся на этом моменте. Он будет нести этому специалисту через этот диктофончик, что Искусство жить ему надо. Владыка дал большую знаку – отключил диктофон. Наши три (показывает, как стараются усиленно включить) - знак уже не действует. «Включить, включить, включить» (смех). И выпадают из Синтеза. Правда, Искусство? Это дзен.</w:t>
      </w:r>
    </w:p>
    <w:p>
      <w:pPr>
        <w:pStyle w:val="Normal"/>
        <w:ind w:firstLine="900"/>
        <w:jc w:val="both"/>
        <w:rPr>
          <w:color w:val="000080"/>
          <w:sz w:val="30"/>
          <w:szCs w:val="30"/>
        </w:rPr>
      </w:pPr>
      <w:r>
        <w:rPr>
          <w:color w:val="000080"/>
          <w:sz w:val="30"/>
          <w:szCs w:val="30"/>
        </w:rPr>
        <w:t>Вы иногда думаете, вот: «Ты не грустишь по жизни?» «Грущу». Но как только начинаю видеть дзен жизни – у меня настроение просто поднимается. И обижаться нельзя. Радуешься вместе с ними. С другой стороны, смотришь по сторонам и радуешься: «Во люди живут, а?» Уникально просто. Ну, просто кайф. Увидели? И вот мы должны уметь повышать себе настроение простым взглядом на окружающих. И не надо мучиться. И не надо над ними… Если ты посмеялся над ними – ты посмеялся над собой, это никто не отменял. Но поднять настроение за счёт разницы жизни,  осознания – ты обязан. Ты не можешь не поднять. Это иду на Синтез, думаю: «Ну знак Синтезу». Идёт папа с ребёнком. Папа (показывает). Ребёнок (показывает). Ребёнку семь лет. Мы с Олей в практике стоим. Выходим из практики. Сейчас пойдём на Синтез нести Искусство жизни. Проходит двое. Я думаю: «Да. Сейчас будет Синтез». Знак такой. Папы и ребёнка. На занятия какие-то шли. Подобие походки я… В огне стоишь когда... Ребёнок, семи лет, у которого релаксировано тело, он ещё свободненький.  И он вот так рядом с папой идёт в его поле. Ну ребёнок не может так ходить. Это только вот родитель навалил своё на него. Он бедный уже тащит. Но в семь лет дети вприпрыжку бегают как живчики. Он идёт вот так. Это уже видно, что всё. Папа просто на него: «Иди, сынок, на занятия со мной. Я тебя провожу».  Ужас. Ужас. Вот если представишь. Вот так посмотришь, и посочувствуешь ребёнку. Ну не можешь  не смеяться. Потому что оно вот прошло. А тебе знак – сейчас придёшь… Вы не поняли глубину. У нас же Сын Метагалактики, то есть мужчина. И мне тоже двоих мужчин показали. Думаю: «Вот жизнь предстоит на ближайшие часы. Придётся перестраивать её». Знак. Т.е мы вот так ходим, с позиции Сына, раз он так мне это показал. О, уже на смешно.  И вот и думаешь, как вести Синтез, чтоб из этой походки нашу группу вытащить. Ну, знак же. Ты ж настроился на Синтез – тебе показали, тут, в огне.</w:t>
      </w:r>
    </w:p>
    <w:p>
      <w:pPr>
        <w:pStyle w:val="Normal"/>
        <w:ind w:firstLine="900"/>
        <w:jc w:val="both"/>
        <w:rPr/>
      </w:pPr>
      <w:r>
        <w:rPr>
          <w:b/>
          <w:color w:val="000080"/>
          <w:sz w:val="30"/>
          <w:szCs w:val="30"/>
        </w:rPr>
        <w:t>На четвёрке</w:t>
      </w:r>
      <w:r>
        <w:rPr>
          <w:color w:val="000080"/>
          <w:sz w:val="30"/>
          <w:szCs w:val="30"/>
        </w:rPr>
        <w:t xml:space="preserve">. Вот на четверке мы долго-долго искали – пока не нашли. Вот это было тоже интересно – </w:t>
      </w:r>
      <w:r>
        <w:rPr>
          <w:b/>
          <w:color w:val="000080"/>
          <w:sz w:val="30"/>
          <w:szCs w:val="30"/>
        </w:rPr>
        <w:t>Дом Отца России</w:t>
      </w:r>
      <w:r>
        <w:rPr>
          <w:color w:val="000080"/>
          <w:sz w:val="30"/>
          <w:szCs w:val="30"/>
        </w:rPr>
        <w:t xml:space="preserve">.  Да. Мы даже в Питере, по-моему, если не ошибаюсь, стяжали. В Питере. Общество с троечки ушло и поднялось на четвёрочку. И вместо категории Общество вводится категория Дом Отца России. А т.к. таких Домов всего два – Россия и Украина – то для украинцев Дом Отца Украины будет.  А в остальных государствах нету, у них срочное повышение ментальности. То есть понятие гражданства, как таковое, единство общественных связей, социальных связей, теперь вводится под управление Дома Отца России. Называется «бедный социальный блок правительства». Во им Владлен теперь устроит с Анной. То есть в Новой эпохе название «общество» меняется на название «Дом Отца России». Т.е мы не общество российских граждан, а мы граждане, выражающие Дом Отца России. Не граждане России – это у вас гражданство по паспорту. Понятие «Общество» становится как коллектив Дома Отца России. Я сразу скажу, это будет очень сложная смена понятий. Даже у нас, с подготовкой Синтеза, в голове будет сложно укладываться, как общество будет выражать </w:t>
      </w:r>
      <w:r>
        <w:rPr>
          <w:b/>
          <w:color w:val="000080"/>
          <w:sz w:val="30"/>
          <w:szCs w:val="30"/>
        </w:rPr>
        <w:t>единство</w:t>
      </w:r>
      <w:r>
        <w:rPr>
          <w:color w:val="000080"/>
          <w:sz w:val="30"/>
          <w:szCs w:val="30"/>
        </w:rPr>
        <w:t xml:space="preserve"> Дома Отца. России. Вообразите: все граждане России, все 150 там, 140 миллионов, в </w:t>
      </w:r>
      <w:r>
        <w:rPr>
          <w:b/>
          <w:color w:val="000080"/>
          <w:sz w:val="30"/>
          <w:szCs w:val="30"/>
        </w:rPr>
        <w:t xml:space="preserve">единстве </w:t>
      </w:r>
      <w:r>
        <w:rPr>
          <w:color w:val="000080"/>
          <w:sz w:val="30"/>
          <w:szCs w:val="30"/>
        </w:rPr>
        <w:t xml:space="preserve">являются выражением Дома Отца России во всех общественных, социальных, информационных, и иных связях. Также все граждане Украины – Дом Отца Украины. Все остальные государства – им невезуха, они будут сюда идти ещё. А мы будем в это входить. И в этом будет большая разница общественных связей разных государств. Мне даже сложно объяснить, что предстоит сделать. Сейчас после этого заявления, после того как мы общество сюда подняли, там разбираются, что с этим делать. Мы сами будем с этим долго разбираться. Так что все понятия общества, гражданства – вот здесь. Поэтому если ты скажешь, что «ты гражданин России», ты должен сразу понимать, что ты часть Дома Отца России. И, помните? «Незнание закона не освобождает от ответственности». Мы с вами знаем. Мы теперь, внимание, как граждане, можем спокойно общаться с Владленом и Анной. А тех,  кто это не знает – они будут называть это обществом. Но Владлен и Анна тут же на них будут реагировать. Понятно, да? Ну, понятно, что по мере сознания. И если заявка от этого гражданина обоснована, то те, кто плохо относятся к гражданину, будут обоснованно трепаться Домом Отца России. Ну, «трепотня» – это обратный вариант разговора. Чувствуете наступающую эпоху? Вот это ключик наступающей эпохи. Вот здесь аспектное выражение Отца, коллективное, то есть всей Россией. Честно говоря, я не знаю, как это пока достигать, и я пока этого не вижу, но нам это обозначали. В итоге, если общество в предыдущую эпоху было на астрале, троечка, в Новую эпоху на ментале – Дом Отца России. А. И ещё. Мы бы убрали «Дом Отца России», у нас другого слова нет выразить то, что хочет Отец, или хотят Владыки сделать из нашего общества. У нас этой категории нет. Открытым текстом. Поставили Дом Отца России, чтобы это созрело, вот это </w:t>
      </w:r>
      <w:r>
        <w:rPr>
          <w:b/>
          <w:color w:val="000080"/>
          <w:sz w:val="30"/>
          <w:szCs w:val="30"/>
        </w:rPr>
        <w:t>коллективное</w:t>
      </w:r>
      <w:r>
        <w:rPr>
          <w:color w:val="000080"/>
          <w:sz w:val="30"/>
          <w:szCs w:val="30"/>
        </w:rPr>
        <w:t xml:space="preserve"> единство шестой расы в каждой нации. Да, да, да. Вот теперь начинается меч Новой эпохи. Вы увидели.</w:t>
      </w:r>
    </w:p>
    <w:p>
      <w:pPr>
        <w:pStyle w:val="Normal"/>
        <w:ind w:firstLine="900"/>
        <w:jc w:val="both"/>
        <w:rPr/>
      </w:pPr>
      <w:r>
        <w:rPr>
          <w:b/>
          <w:color w:val="000080"/>
          <w:sz w:val="30"/>
          <w:szCs w:val="30"/>
        </w:rPr>
        <w:t>На тройке</w:t>
      </w:r>
      <w:r>
        <w:rPr>
          <w:color w:val="000080"/>
          <w:sz w:val="30"/>
          <w:szCs w:val="30"/>
        </w:rPr>
        <w:t xml:space="preserve">. После того как Общество оттуда забрали – мы долго не знали, что туда поставить, буквально неделю мучались. В конечном счёте (нас Отец там уже поправил в самой практике, в Питере) и туда поставили просто  – </w:t>
      </w:r>
      <w:r>
        <w:rPr>
          <w:b/>
          <w:color w:val="000080"/>
          <w:sz w:val="30"/>
          <w:szCs w:val="30"/>
        </w:rPr>
        <w:t>Практики</w:t>
      </w:r>
      <w:r>
        <w:rPr>
          <w:color w:val="000080"/>
          <w:sz w:val="30"/>
          <w:szCs w:val="30"/>
        </w:rPr>
        <w:t xml:space="preserve">. Вот это всё (показывает на 8рицу практик) - Практики. Ну, Синархия ж живёт практиками. Я вначале поставил синархизм там, и так искал, и так. Мне напомнили простую истину. «Практики – это вся наша жизнь». На Востоке был принцип: «Дхьяна  – это вся жизнь». Ну, или йога – вся жизнь. Или молитва – это вся жизнь. Т. е. у людей глубоко в практике – это вся жизнь. Вы согласны, что Синтез – это вся жизнь? Вершинная практика. А Теофа – это не вся жизнь? А Дхьяна – это не вся жизнь? Вы хоть где-то не думаете, да? Это серьёзно. Увидели, да? А Хум – не строится всей вашей жизнью? Ведь в вашу жизнь из Хум поступает всё, и он же отслеживает, что вы с этим сделали. Ну, о Магните («о всей жизни» не могу сказать) - не для всех, у нас тупят. Миракль тоже пока не для всех, но четырёхприсутственность наступает. Что жизнь – это постоянное Стяжание чего-то нового, неважно внешнее или внутренне, это само собой. Ну а Возжигание, зажигание, да? Влюбился – возжёгся, развёлся – сгорел, практика Возжигания, вся жизнь. Кошмар, да? «Сгорел на работе» - пережёг, перевозжигался, пережёг сам себя. Чувствуете, вот, слово? Огонь Любви меня посетил.  Но если ты им не возжёгся – любовь мимо прошла. Чувствуете? Огонь-то посетил, но если ты не успел возжечься – любовь прошла мимо. </w:t>
      </w:r>
    </w:p>
    <w:p>
      <w:pPr>
        <w:pStyle w:val="Normal"/>
        <w:ind w:firstLine="900"/>
        <w:jc w:val="both"/>
        <w:rPr/>
      </w:pPr>
      <w:r>
        <w:rPr>
          <w:color w:val="000080"/>
          <w:sz w:val="30"/>
          <w:szCs w:val="30"/>
        </w:rPr>
        <w:t xml:space="preserve">У нас некоторые умные чело женского пола передают огонь Любви мужчинам. Сообщаю: плевать они на это хотели. Почему? Огонь Любви можно взять. Но среагировать можно, только возжегшись им. А если он не смог им возжечься? Понятно? Я так, по-свойски скажу – он не возбудится на вашу любовь, нечем. Потому что только </w:t>
      </w:r>
      <w:r>
        <w:rPr>
          <w:b/>
          <w:color w:val="000080"/>
          <w:sz w:val="30"/>
          <w:szCs w:val="30"/>
        </w:rPr>
        <w:t xml:space="preserve">горящая </w:t>
      </w:r>
      <w:r>
        <w:rPr>
          <w:color w:val="000080"/>
          <w:sz w:val="30"/>
          <w:szCs w:val="30"/>
        </w:rPr>
        <w:t xml:space="preserve">душа или сердца активируются на любовь. А если не горит? Вначале надо возжечь. Потом в благоприятных возожённых обстоятельствах направить огонь Любви. И только тогда пойдёт реакция. Это не только мужчинам, то же самое, дамам. А если ты не возжёг, а послал огонь Любви, огонь вошёл, и тебе послали, то чем обладают, то бишь ненависть. Практики - вся наша жизнь. Чувствуете? И вот этим  всем ты будёшь гореть. </w:t>
      </w:r>
    </w:p>
    <w:p>
      <w:pPr>
        <w:pStyle w:val="Normal"/>
        <w:ind w:firstLine="900"/>
        <w:jc w:val="both"/>
        <w:rPr/>
      </w:pPr>
      <w:r>
        <w:rPr>
          <w:color w:val="000080"/>
          <w:sz w:val="30"/>
          <w:szCs w:val="30"/>
        </w:rPr>
        <w:t xml:space="preserve">Возжёгся, зашёл в магазин – сразу притянул то, что тебе надо. Не возжёгся – накупил и думаешь: «Зачем купил? Кто мне сказал это купить?» И качество там отвратное, только выкидываешь половину, когда домой дошёл и понюхал. По подобию притянулось. Потому что не горел. А если б возжёгся – не купил бы это. Не уж то у тебя в огне так пахнет, как то, что ты купил? Чувствуете? В практиках вся наша жизнь. Поэтому чтобы противостоять рекламе магазинов – надо ходить туда горящим. Можно со списком, но ещё и в огне. Даже то, что по списку иногда не купишь, потому что смотришь на это и думаешь: «Это покупать нельзя, хотя надо. Пойду в другой магазин». Москвичи, вам некоторые виды картошки покупать категорически нельзя. Потому что даже сквозь их тонкую кожуру видны прожилки всех химпродуктов, в которых она выращивалась. Эдакие кольца, бело-желтые,  называются «пестициды». Так вот картошка у вас выйдет за два дня, а пестициды за три года. А вы за них бешеные деньги заплатили. Картошка: вымытая, красивая. Мы однажды решили проверить – прикололись. Я купил. Разрезали, посмотрели и выкинули. Называется «себе дороже съесть». Смотрите - пауза. Поэтому возжёгся и запрашиваешь: «а стоит ли вообще это жрать?» Не «есть» – это только «жрать» можно, вот с этим. В итоге мы купили картошку, которую трудно чистить, противно выглядит (в магазине там, в «Перекрестке», всё; я рядом там, супермаркет), но она была привезена и чистая. Ну более-менее, с минимумом пестицидов. Вот это практика возожённости. Ты должен чувствовать, </w:t>
      </w:r>
      <w:r>
        <w:rPr>
          <w:b/>
          <w:color w:val="000080"/>
          <w:sz w:val="30"/>
          <w:szCs w:val="30"/>
        </w:rPr>
        <w:t>что</w:t>
      </w:r>
      <w:r>
        <w:rPr>
          <w:color w:val="000080"/>
          <w:sz w:val="30"/>
          <w:szCs w:val="30"/>
        </w:rPr>
        <w:t xml:space="preserve"> в продуктах. О хлебе я уже просто не говорю: чем дороже хлеб – тем больше химии. Очень редко найдёшь дорогой хлеб чистый, хотя сейчас такие тоже есть. Нет, дешёвый хлеб – ты и так им питаешься, да? Он дешёвый знаете почему? Химии мало. Ну и так далее. Вот на этих приколах строится жизнь, самая обычная жизнь. Я хотел бы показать возожённость ни как стремление к Отцу только, а как ещё практику работы в материи. Потому что каждый продукт имеет свой элемент пламенности от Матери (не огня - это от Отца; пламенности). Мать занимается пламенем присутствий. А если ты чувствуешь пламя, или оно прошло – ты можешь это брать. Ты можешь запросить сосканировать полезность. А если не чувствуешь – лучше не брать. Ну и так далее. Это всё практики.                              </w:t>
      </w:r>
    </w:p>
    <w:p>
      <w:pPr>
        <w:pStyle w:val="Normal"/>
        <w:ind w:firstLine="900"/>
        <w:jc w:val="both"/>
        <w:rPr>
          <w:color w:val="000080"/>
          <w:sz w:val="30"/>
          <w:szCs w:val="30"/>
        </w:rPr>
      </w:pPr>
      <w:r>
        <w:rPr>
          <w:color w:val="000080"/>
          <w:sz w:val="30"/>
          <w:szCs w:val="30"/>
        </w:rPr>
        <w:t>И вот из таких практик мелких, ежедневных трудов, состоит жизнь. Зубы чистите – практика,  одеваетесь – практика, чай пьёте – практика. Почти чайная церемония: кружка до рта и обратно, чтоб капля не пролилась, потому что вы уже одеты. Ну и так далее. То есть это всё практика.  И вот из разных практик состоит наша жизнь. Вы видите, что жизнь состоит из практик? И как вы практикуете вашу жизнь? Телевизор смотрите – практика. Вы подходите к этому как к практике или просто? Телевизор. Мыльная опера – сесть, помыться возле телевизора. Чем? Соплями и эмоциями актёров. Они ж даже не играют – они облизывают друг друга и вас. Иногда. Нет, есть хорошие вещи, а есть ужас. Понятно? Это практика. И внимание: если вы смотрите вот этот ужас, то по подобию к вам притягивается такой же ужас. Не, я понимаю, что хочется мыльную оперу посмотреть и отдохнуть. Но запомните: любая информация просто так не проходит, и по подобию тянет такую же. Вошли в мыльную оперу – на следующий день вам мыльную оперу на улице устроили (из зала: на реализацию). На реализацию, да. Поймали. Ладно.</w:t>
      </w:r>
    </w:p>
    <w:p>
      <w:pPr>
        <w:pStyle w:val="Normal"/>
        <w:ind w:firstLine="900"/>
        <w:jc w:val="both"/>
        <w:rPr/>
      </w:pPr>
      <w:r>
        <w:rPr>
          <w:color w:val="000080"/>
          <w:sz w:val="30"/>
          <w:szCs w:val="30"/>
        </w:rPr>
        <w:t xml:space="preserve">Дошли до </w:t>
      </w:r>
      <w:r>
        <w:rPr>
          <w:b/>
          <w:color w:val="000080"/>
          <w:sz w:val="30"/>
          <w:szCs w:val="30"/>
        </w:rPr>
        <w:t>двоечки</w:t>
      </w:r>
      <w:r>
        <w:rPr>
          <w:color w:val="000080"/>
          <w:sz w:val="30"/>
          <w:szCs w:val="30"/>
        </w:rPr>
        <w:t xml:space="preserve">. До двоечки. Тут у нас была Природа всегда. Но Владыки увидели, что чисто Природа – это мало. Потому что, ну где найти сейчас природу в Москве? Ну, нормальную – ну не найти. И в милосердии… Я знаю, что есть. Ну, Лосиновый остров, ну пойди доедь туда. Ну, там ещё, эта вот, деревня Кантемировская (как её там?). В общем, всякие бывшие графские усадьбы. Но это вы туда доедете, в лучшем случае, на выходных. Основная ваша природа – метро, дома и деревья, обгазованные машинами. Вот перед «Авангардом» выйдёшь, называется «лесочек», между автостоянкой «Авангарда» и трассой, которая идёт мимо. Вдохнёшь этот «фотосинтез» и тут же в реанимацию. Потому что все эти деревья в газу, от загазованности, хотя вроде бы так, спасают проспектик. И перед «Авангардом» красиво всё показано. Вот на двойку поставили понятие </w:t>
      </w:r>
      <w:r>
        <w:rPr>
          <w:b/>
          <w:color w:val="000080"/>
          <w:sz w:val="30"/>
          <w:szCs w:val="30"/>
        </w:rPr>
        <w:t>Среды</w:t>
      </w:r>
      <w:r>
        <w:rPr>
          <w:color w:val="000080"/>
          <w:sz w:val="30"/>
          <w:szCs w:val="30"/>
        </w:rPr>
        <w:t>.</w:t>
      </w:r>
    </w:p>
    <w:p>
      <w:pPr>
        <w:pStyle w:val="Normal"/>
        <w:ind w:firstLine="900"/>
        <w:jc w:val="both"/>
        <w:rPr/>
      </w:pPr>
      <w:r>
        <w:rPr>
          <w:color w:val="000080"/>
          <w:sz w:val="30"/>
          <w:szCs w:val="30"/>
        </w:rPr>
        <w:t xml:space="preserve">Среда, в которой мы живём. Есть природная среда, есть социальная среда, есть техногенная среда (внимание), есть семейная среда. Не семья, а семейная среда, в которой мы мучаемся. Вот в семье мы счастливы – это практика, это Искусство. Помните, пятёрка управляет двойкой? А если вам не хочется в ту семью, где вы находитесь, идти – это среда семейная, где вы обязаны быть, потому что </w:t>
      </w:r>
      <w:r>
        <w:rPr>
          <w:b/>
          <w:color w:val="000080"/>
          <w:sz w:val="30"/>
          <w:szCs w:val="30"/>
        </w:rPr>
        <w:t>считаете</w:t>
      </w:r>
      <w:r>
        <w:rPr>
          <w:color w:val="000080"/>
          <w:sz w:val="30"/>
          <w:szCs w:val="30"/>
        </w:rPr>
        <w:t xml:space="preserve"> себя, должны или должны быть в этой семье. Зачем? В общем, сюда собираются разные виды среды (понятно?), которые и полезны для вас (там на выходных, на природе) и категорически вредны для вас тоже (ну газовая среда, там шоссейные дороги). </w:t>
      </w:r>
    </w:p>
    <w:p>
      <w:pPr>
        <w:pStyle w:val="Normal"/>
        <w:ind w:firstLine="900"/>
        <w:jc w:val="both"/>
        <w:rPr>
          <w:color w:val="000080"/>
          <w:sz w:val="30"/>
          <w:szCs w:val="30"/>
        </w:rPr>
      </w:pPr>
      <w:r>
        <w:rPr>
          <w:color w:val="000080"/>
          <w:sz w:val="30"/>
          <w:szCs w:val="30"/>
        </w:rPr>
        <w:t>Мне нравится, едешь по третьему кольцу, вывеска громадная, не помню на каком повороте, уже давно не ехал: «Лучший дом Москвы». Особо дорогие квартиры, осталось десять штук. Пятьдесят метров до третьего кольца.  Причём проезжая мимо… это вот я еду (в сторону как раз вот ВДНХ) отсюда по третьему кольцу. Но вот вся эта восьмиполоска газом туда, газом, на уровне второго-третьего этажа проезжаешь. То есть те, кто живут на первом, такое ощущение, что уже в подземелье живут. «Лучший дом в Москве», вот «лучше не найти» - настоящая газовая камера. Называется «товарищ фашист (ну там, московский управленец), а можно ещё раз в газовую камеру?» Очень дорогая недвижимость. Всё. Даже (я не знаю) по любым нормативам, от трассы должно быть 400 метров, это минимум, иначе это вредит здоровью. А люди покупают это – 4000 долларов квадратный метр. Дом фешенебельный построили. Они говорят, что «там повесят кондиционер и он всё съест». Особенно через те щели «лучшей» отделки с гипсокартона, который вреден для здоровья, которые там сделали. Среда. И мы сами себе это создаём. Не знали, что гипс вреден для здоровья? Дети. (Чих в зале.) Он знает. Это также как шифер старый на домах вызывает онкологические заболевания. Шифер на домах вызывает онкологические заболевания. Медленно, постепенно, лет за 10-15, незаметно ты идёшь в клинику. Поэтому во всём мире от шифера отказались. У нас, слава богу, тоже. Перешли на металлочерепицу,  там волнистый. Вот этот шифер, который там хрустит под ногами. Вместо шифера начали предлагать гипсокартон. Те вещества, что входили в шифер, теперь входят в гипс. И пока «Квартирный вопрос», по телевизору, приклеивают гипсовые плиты, «вырезаем кружочек - ой дизайн, ой дизайн». И люди ходят снизу, а на них эманации гипса идут и вызывают раковые заболевания. Они в кайфе. Но под гипсом ходят. Ну, кто не понял… Гипсовая статуя…дальше продолжать не буду. Правда? Есть бронзовая, а есть гипсовая. Не нравится? «Не нравится – не смотри» называется. Не слушай меня, противного. Где я начитался этого, не помню, пойди сам начитайся. Но вообще. Нет, есть экологически чистые материалы, а есть категорически вредные. Лучше возьмите плитку из керамо (не гранита, а как это?), глина обожённая. Дорого. Но налепив на стенки, хоть на потолке, она будет вызывать у тебя экологически чистое ощущение. Обожённая глина. Есть такие плитки из обожённой глины. Видел лично, тестировал. Из керамо-гранита есть полезные вещи, а бывают очень вредные, смотря какую химию туда засунут. Поэтому тут надо всё проверять. Это всё среда. И вот если вы напаяли себе в доме эту среду – ой как она вам напаяет потом по жизни. Называется «а что делать? Нет нормальных материалов». Есть. Надо ходить и выбирать. Есть и полно. В общем, сюда относится вся наша жизнь. Знаете, есть (внимание) «страшное» слово: есть экологический автомобиль, а есть экологически вредный автомобиль. Причём очень дорогой. Садишься, а там воняет, автомобилем воняет. Потом вонь, говорят, уходит - за два часа выветривается. Она выветривается большая, а мелкая уходит, от эпоксидных смол, два года. А всё это время ты дышишь. Поэтому лучше чуть-чуть дороже взять автомобиль. Но там борются за то, чтобы там не было запаха. Среда, в которой ты ездишь. В общем, всё это вам придётся осваивать. Я специально конкретно практические вещи и о природной среде, и о воздушной среде. Только это не экология.  Это ваш дом, в который включается все ваши вещи.</w:t>
      </w:r>
    </w:p>
    <w:p>
      <w:pPr>
        <w:pStyle w:val="Normal"/>
        <w:ind w:firstLine="900"/>
        <w:jc w:val="both"/>
        <w:rPr/>
      </w:pPr>
      <w:r>
        <w:rPr>
          <w:color w:val="000080"/>
          <w:sz w:val="30"/>
          <w:szCs w:val="30"/>
        </w:rPr>
        <w:t xml:space="preserve">О! Я среду хорошо показал на семинаре. Я за последние полгода изменил стиль одежды. Потому что однажды у меня украли костюм, ну у нас, из машины, новый. Провёл один Синтез. Специально купили для Синтеза. Провёл один Синтез, украли. В защите, всё, Владыки. Украли. Год не могли понять почему. Владыка сказал: «Энергетику забрали.  Не должны были, но украли». Через год понял. Костюм на Синтезе из естественной ткани (там оказалось относительно естественной, там что-то с искусственной добавкой) не пропускал </w:t>
      </w:r>
      <w:r>
        <w:rPr>
          <w:b/>
          <w:color w:val="000080"/>
          <w:sz w:val="30"/>
          <w:szCs w:val="30"/>
        </w:rPr>
        <w:t>весь</w:t>
      </w:r>
      <w:r>
        <w:rPr>
          <w:color w:val="000080"/>
          <w:sz w:val="30"/>
          <w:szCs w:val="30"/>
        </w:rPr>
        <w:t xml:space="preserve"> огонь от тела. Я тогда и пиджак снял, а брюки-то не снимешь. И у меня второй Синтез. Между первым и вторым Синтезом, пока переезжал из города в город, мне  машину - тюк, и прям из салона, чтоб на следующем Синтезе….На следующем Синтезе была экологическая рубашка, полностью экологические штаны и огонь шёл идеально. То есть вещи могут пропускать огонь, энергию, а могут не пропускать и мешать огню и энергии. И теперь хожу тестирую: что помогает, а что нет. Причём вопрос не в фирме, не в дороговизне. Оказалось, что большинство брюк мешают вести Синтез. Мужикам сложнее. Вот у женщин юбки шьют, даже при искусственной ткани там, в общем, энергетика проходит. У нас я не знаю, что туда вшивают. А если не пропускается огонь всем телом – ты полноту Синтеза не ведёшь. Среда. Показываю (показывает на расстёгнутые туфли). Некоторые отмечают. Знаете, почему я не застёгиваюсь до конца? Потому что как только ты застегнул до конца – экранируются стопы. А то некоторые смотрят и говорят: «А чё он не застёгивается?». Уже был такой вопрос. Экран. Стопы должны тоже пропускать огонь. Нет, можно стоять и босиком. Но эта обувь пропускает огонь, но, понятно, до известных приделов. Если ты её не застёгиваешь, огонь автоматически выходит весь. Простой принцип – застёжка. (Вопрос из зала неразборчиво) То же самое. Рекомендую алюминиевые. Но вопрос с напылением на алюминии. Есть качественное, а есть ужас. О ПВХ лучше вообще не говорить, в моём присутствии. Это сразу вызывает полное «ха», в прямом и переносном смысле. Страшная вещь. Ладно.</w:t>
      </w:r>
    </w:p>
    <w:p>
      <w:pPr>
        <w:pStyle w:val="Normal"/>
        <w:ind w:firstLine="900"/>
        <w:jc w:val="both"/>
        <w:rPr/>
      </w:pPr>
      <w:r>
        <w:rPr>
          <w:color w:val="000080"/>
          <w:sz w:val="30"/>
          <w:szCs w:val="30"/>
        </w:rPr>
        <w:t xml:space="preserve">Ну и на </w:t>
      </w:r>
      <w:r>
        <w:rPr>
          <w:b/>
          <w:color w:val="000080"/>
          <w:sz w:val="30"/>
          <w:szCs w:val="30"/>
        </w:rPr>
        <w:t>единичку</w:t>
      </w:r>
      <w:r>
        <w:rPr>
          <w:color w:val="000080"/>
          <w:sz w:val="30"/>
          <w:szCs w:val="30"/>
        </w:rPr>
        <w:t xml:space="preserve"> нам поставили то, к чему мы мучаемся, называется эко - </w:t>
      </w:r>
      <w:r>
        <w:rPr>
          <w:b/>
          <w:color w:val="000080"/>
          <w:sz w:val="30"/>
          <w:szCs w:val="30"/>
        </w:rPr>
        <w:t>Экономика</w:t>
      </w:r>
      <w:r>
        <w:rPr>
          <w:color w:val="000080"/>
          <w:sz w:val="30"/>
          <w:szCs w:val="30"/>
        </w:rPr>
        <w:t xml:space="preserve">. Да, она была на четвёрке. Её поставили на единицу. Знаете зачем? Чтобы вы смогли свой энергопотенциал, 6 миллионов долларов, реализовать на физике, а не на ментале. А то у нас пока экономика на ментале, мы только мечтаем о деньгах. Они там, на ментале – видели, полетели? Воздушная стихия. Это наши иллюзии и мечты полетели. А теперь будет, как это говорят, «реальная» экономика. Полностью  реальная. И ещё. </w:t>
      </w:r>
    </w:p>
    <w:p>
      <w:pPr>
        <w:pStyle w:val="Normal"/>
        <w:ind w:firstLine="900"/>
        <w:jc w:val="both"/>
        <w:rPr>
          <w:color w:val="000080"/>
          <w:sz w:val="30"/>
          <w:szCs w:val="30"/>
        </w:rPr>
      </w:pPr>
      <w:r>
        <w:rPr>
          <w:color w:val="000080"/>
          <w:sz w:val="30"/>
          <w:szCs w:val="30"/>
        </w:rPr>
        <w:t xml:space="preserve">Экономика – это не только деньги. Эко – это дом. «Номос» – это знание, там по разному переводят, да? Вопрос в том, что знания о доме ты применяешь физически. И экономика там, финансы - это лишь основа среды, где ты можешь экономике научиться. Но задача простроить не экономику. Хотя сюда для обычных людей будет входить: экономика, производство, профессия. Да? А чело в огне – профессионал в материи. А профессионал в материи всегда работает за зарплату. Это экономика. А вот внести сюда такие условия жизни, которые бы меняли технический прогресс (а это тоже основа экономики, да?) на другие условия, многоприсутственные. Ведь у нас шестая раса живёт минимум четырьмя присутствиями. И экономику с четвёрки поставили на единицу, чтобы она синтезировала четыре присутствия в одном. Ведь она привыкла быть ментальной. Значит, на физике она будет продолжать менталить и требовать четырёхприсутственное выражение. Примерно вот такая ситуация.       </w:t>
        <w:tab/>
        <w:t xml:space="preserve">                  </w:t>
      </w:r>
    </w:p>
    <w:p>
      <w:pPr>
        <w:pStyle w:val="Normal"/>
        <w:ind w:firstLine="900"/>
        <w:jc w:val="both"/>
        <w:rPr>
          <w:color w:val="000080"/>
          <w:sz w:val="30"/>
          <w:szCs w:val="30"/>
        </w:rPr>
      </w:pPr>
      <w:r>
        <w:rPr>
          <w:color w:val="000080"/>
          <w:sz w:val="30"/>
          <w:szCs w:val="30"/>
        </w:rPr>
        <w:t>Из зала:</w:t>
      </w:r>
    </w:p>
    <w:p>
      <w:pPr>
        <w:pStyle w:val="Normal"/>
        <w:ind w:firstLine="900"/>
        <w:jc w:val="both"/>
        <w:rPr>
          <w:color w:val="000080"/>
          <w:sz w:val="30"/>
          <w:szCs w:val="30"/>
        </w:rPr>
      </w:pPr>
      <w:r>
        <w:rPr>
          <w:color w:val="000080"/>
          <w:sz w:val="30"/>
          <w:szCs w:val="30"/>
        </w:rPr>
        <w:t xml:space="preserve">- Наука здесь же? </w:t>
      </w:r>
    </w:p>
    <w:p>
      <w:pPr>
        <w:pStyle w:val="Normal"/>
        <w:ind w:firstLine="900"/>
        <w:jc w:val="both"/>
        <w:rPr>
          <w:color w:val="000080"/>
          <w:sz w:val="30"/>
          <w:szCs w:val="30"/>
        </w:rPr>
      </w:pPr>
      <w:r>
        <w:rPr>
          <w:color w:val="000080"/>
          <w:sz w:val="30"/>
          <w:szCs w:val="30"/>
        </w:rPr>
        <w:t xml:space="preserve">Не, наука в Образовании. У нас министерства образования и науки. Наука – это часть образование, как и положено во всём мире. Почему? Когда вы исследуете новый закон природы – это ВЫ считаете, что вы учёный, природа считает, что вы образовываетесь её законами. Правильно? То есть изучая новый закон, любой, ты ж это берёшь у природы, на научившись, ты осознал, понял. То есть это другой метод образования. Есть педагогический, а есть выявлением природных законов. Поэтому наука стоит в образовании. В Искусстве стоит связь и коммуникации (вот телефоны). Искусство говорить по «мобильнику», вот здесь. Профессии посмотрите, там написано: «экономика и производство, искусство и коммуникации». Медицина, по-моему, к практикам там относится, троечка, если не ошибаюсь. Так что, медики, вы практикуете всю жизнь (смеётся). Я думаю, понятно, что практикуете. Так что свяжите это с текстом о профессиях, связка будет. Хотя Человек (по-моему), в профессиях, сейчас стоит на четвёрке. Ну понятно, коллективный человек – куда деваться? А на семерке, что у нас там в профессиях? Управление. Кто будет заниматься управлением в профессиях? Настоящий человек.  Как вы думаете, почему Владыки так связали? Чтоб ненастоящие люди от управления бежали и не создавали проблем окружающим людям. То есть чтоб управленцами были ЧЕЛОВЕКИ (с большой буквы). Не в смысле животные, а в смысле тот, кто видит человеческие проблемы и решает их. а не создаёт управление ради себя, хорошего. Это не только к России относится, это по всему миру, это общемировая проблема. </w:t>
      </w:r>
    </w:p>
    <w:p>
      <w:pPr>
        <w:pStyle w:val="Normal"/>
        <w:ind w:firstLine="900"/>
        <w:jc w:val="both"/>
        <w:rPr>
          <w:color w:val="000080"/>
          <w:sz w:val="30"/>
          <w:szCs w:val="30"/>
        </w:rPr>
      </w:pPr>
      <w:r>
        <w:rPr>
          <w:color w:val="000080"/>
          <w:sz w:val="30"/>
          <w:szCs w:val="30"/>
        </w:rPr>
        <w:t xml:space="preserve">Вы думаете американцы хотят войну в Ираке? Не-а. 80% не хочет, но война продолжается. Вот закон политики, вот это закон управления. </w:t>
      </w:r>
    </w:p>
    <w:p>
      <w:pPr>
        <w:pStyle w:val="Normal"/>
        <w:ind w:firstLine="900"/>
        <w:jc w:val="both"/>
        <w:rPr>
          <w:color w:val="000080"/>
          <w:sz w:val="30"/>
          <w:szCs w:val="30"/>
        </w:rPr>
      </w:pPr>
      <w:r>
        <w:rPr>
          <w:color w:val="000080"/>
          <w:sz w:val="30"/>
          <w:szCs w:val="30"/>
        </w:rPr>
        <w:t>Вот эти восемь позиций будут перестраивать жизнь на новые условия новой эпохи. Это основа Столпа Синархии. Кстати, в синтезе этой восьмёрочки, теперь давайте по-другому посмотрим, Синархия – это с одной стороны, третий Столп, с другой стороны, тройка. Тройка относится Дочь. Значит, если взять не ту связку, а три-три, одиннадцать-три, то Дочь как ФА-Воля связана с Синархией, как третьим выражением. Но тогда жизнь, как двойка (ну десятка) связана с Алфавитом. И результаты жизни вы будете проверять где? Во внешнем синархическом выражении. То есть Дочь свою ФА-Волю будет просматривать вот здесь у вас. А Сын свою ФА-Мудрость всей вашей жизнью, Алфавитом. Значит, жизнь восходит куда? Сюда. Алфавит же это жизнь? Ведёт куда? В Синархию. Вот она, Синархия. значит, если вы свою жизнь заранее начнёте отстраивать вот так, проверять будет нечего и вы будете расти. А если вы не будете так отстраивать, то другие за вас начнут вас отстраивать. И КАК вот это отстраивается мне сложно сказать. По некоторым позициям понятно, по некоторым позициям совершенно непонятно, это как бы новая ситуация. Экономика на физике мне тоже не особенно понятна. Кроме производственной деятельности (там минералы) – это понятно. А вот, экономика, которая несёт условия Дома Отца физически в экономике – вот это будет посложнее вопрос. И не вопрос в финансовой хозяйственности, вопрос экономической ситуации. То есть там всё: от предметов быта до одежды – это ж тоже экономика производит. Мы этим пользуемся, мы это не замечаем. А это экономика. В итоге, она пропускает огонь, или не пропускает огонь? Вот экономика должна отстроить условия Дома так, чтобы всё, что нас окружает помогало выражать Отца, а не мешало этому. Вот задача экономики. А у нас больше предметной среды, которая мешает выражать Отца, а нужна предметная среда, которая помогает выражать Отца. Вот проблема экономики в этом, если взять основы жизни. Практика.</w:t>
      </w:r>
    </w:p>
    <w:p>
      <w:pPr>
        <w:pStyle w:val="Normal"/>
        <w:ind w:firstLine="900"/>
        <w:jc w:val="both"/>
        <w:rPr>
          <w:color w:val="000080"/>
          <w:sz w:val="30"/>
          <w:szCs w:val="30"/>
        </w:rPr>
      </w:pPr>
      <w:r>
        <w:rPr>
          <w:color w:val="000080"/>
          <w:sz w:val="30"/>
          <w:szCs w:val="30"/>
        </w:rPr>
        <w:t xml:space="preserve">Всё. Вот это введено в Новую эпоху. Мы долго этим мучились. Домучились называется. Я думаю, пока мы теперь вот это выполним, «пуд соли съедим». Кстати, вот Сын добавляет, в понятие «среды», кто там мучается, входит понятие «атмосферы». Есть такое интересное слово «в какой атмосфере ты живёшь». И эта атмосфера способствует твоему восхождению в синтезе, или мешает. Атмосфера семьи, атмосфера профессии, в целом атмосфера твоей жизни. и у многих, вы бы готовы были восходить, или у вас что-то получилось, но у вас часто не внутренние накопления, а внешняя – дезориентация. В итоге, баланс внешнего и внутреннего не складывается. И вы не можете взойти только потому, что не меняете образ жизни, или внешний баланс условий. А Иерархия (шестёрка) требует баланс внутреннего и внешнего. Или вы внешне меняетесь, а внутри не хотите снести некоторые свои принципы и поэтому у вас не получается то, что вы жаждете. А проблема простая: надо перестроиться или вовне, или внутри. Или что-то вовне, или что-то внутри. Вот это называется «атмосферой жизни», сокращённо «средой». Вы в какой атмосфере сейчас живёте? Вот просто, в атмосфере. Вот знаете, как говорят: «Чем дышишь»? Это не ментал. Это среда. И это очень серьёзный фактор. Не природный, а человеческий фактор среды. Чем ты дышишь? Чем ты живёшь? Это среда. Естественно, это влияет на ученичество. Всё. Практика. </w:t>
      </w:r>
    </w:p>
    <w:p>
      <w:pPr>
        <w:pStyle w:val="Normal"/>
        <w:widowControl w:val="false"/>
        <w:numPr>
          <w:ilvl w:val="0"/>
          <w:numId w:val="0"/>
        </w:numPr>
        <w:autoSpaceDE w:val="false"/>
        <w:ind w:firstLine="900"/>
        <w:jc w:val="both"/>
        <w:outlineLvl w:val="0"/>
        <w:rPr>
          <w:color w:val="000080"/>
          <w:sz w:val="30"/>
          <w:szCs w:val="30"/>
        </w:rPr>
      </w:pPr>
      <w:r>
        <w:rPr>
          <w:color w:val="000080"/>
          <w:sz w:val="30"/>
          <w:szCs w:val="30"/>
        </w:rPr>
        <w:t xml:space="preserve">Действуем.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Стяжаем  ОМ  нового потенциала жизни.</w:t>
      </w:r>
    </w:p>
    <w:p>
      <w:pPr>
        <w:pStyle w:val="Normal"/>
        <w:widowControl w:val="false"/>
        <w:autoSpaceDE w:val="false"/>
        <w:ind w:firstLine="900"/>
        <w:jc w:val="both"/>
        <w:rPr>
          <w:rFonts w:ascii="Times New Roman CYR" w:hAnsi="Times New Roman CYR" w:eastAsia="Times New Roman CYR" w:cs="Times New Roman CYR"/>
          <w:iCs/>
          <w:color w:val="000080"/>
          <w:sz w:val="30"/>
          <w:szCs w:val="30"/>
        </w:rPr>
      </w:pPr>
      <w:r>
        <w:rPr>
          <w:rFonts w:eastAsia="Times New Roman CYR" w:cs="Times New Roman CYR" w:ascii="Times New Roman CYR" w:hAnsi="Times New Roman CYR"/>
          <w:iCs/>
          <w:color w:val="000080"/>
          <w:sz w:val="30"/>
          <w:szCs w:val="30"/>
        </w:rPr>
        <w:t xml:space="preserve">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Мы возжигаемся всем накопленным огнём. Возжигаемся ФА- или Си-16-рицами, 32-рицами и 16-ричным Синтезом ФАОМг с новыми синархическими условиями, возожёнными в каждом из нас.(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 xml:space="preserve">Синтезируемся с Едиными ФА-Владыками Кут Хуми Фаинь. Возжигаясь их огнём, развёртываемся в Зале Дома ФА Дома ФАОМг на 248 в/с Едином присутствии.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Стали в Доме ФА в форме. Ну и замерли там. Просто стоим. (Пауза) А теперь из вас эманируется Жизнь -  это автоматика, а в вас входит огонь Дома ФА Дома ФАОМг. Попробуйте сейчас прожить вот этот обмен. Ну, всегда из человека эманируется жизнь, которую он накопил, а вместо этого входит огонь. Огонь перерабатывается, создаёт новую жизнь через Дух. Поэтому ничего вы не теряете. Качество жизни повышается. Проживите, как вместо старой жизни, которая эманируется (всё, что выходит из вас, вы отдаёте - это закон), впитывается огонь, создающий новую жизнь. Я молчу минутку. Проживите этот процесс. (Пауза)</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И синтезируясь с ФА-Владыками Кут Хуми Фаинь, мы</w:t>
      </w:r>
      <w:r>
        <w:rPr>
          <w:rFonts w:cs="Times New Roman CYR" w:ascii="Times New Roman CYR" w:hAnsi="Times New Roman CYR"/>
          <w:b/>
          <w:bCs/>
          <w:iCs/>
          <w:color w:val="000080"/>
          <w:sz w:val="30"/>
          <w:szCs w:val="30"/>
        </w:rPr>
        <w:t xml:space="preserve"> стяжаем огонь Отца ФАОМг, укрепляя огонь обновлённой жизни нашей.</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В этом огне синтезируемся с ФАОМг. Возжигаясь его огнём, развёртываемся в Зале ФАОМг на 256 в/с Едином присутствии. Встали в Зале Отца и силой мысли сожгли остатки жизни в Зале Дома ФА Дома ФАОМг, которые там остались от вас. Последы. Грубо говоря, подчистили за собой. Не всё успело пережечься. Просто утвердили силой мысли, что сжигаете всё то, что вы наэманировали в Зале Дома ФА. Всё. Обмен произошёл. Это никому не нужно, ни вам, ни Владыкам. У вас просто новый заряд.</w:t>
      </w:r>
    </w:p>
    <w:p>
      <w:pPr>
        <w:pStyle w:val="Normal"/>
        <w:widowControl w:val="false"/>
        <w:autoSpaceDE w:val="false"/>
        <w:ind w:firstLine="900"/>
        <w:jc w:val="both"/>
        <w:rPr/>
      </w:pPr>
      <w:r>
        <w:rPr>
          <w:rFonts w:cs="Times New Roman CYR" w:ascii="Times New Roman CYR" w:hAnsi="Times New Roman CYR"/>
          <w:iCs/>
          <w:color w:val="000080"/>
          <w:sz w:val="30"/>
          <w:szCs w:val="30"/>
        </w:rPr>
        <w:t xml:space="preserve">В этом огне мы  синтезируемся с Хум ФАОМг. (пауза) Стяжаем ФА-Изначальный огонь. И возжигаясь ФА-Изначальным огнём, </w:t>
      </w:r>
      <w:r>
        <w:rPr>
          <w:rFonts w:cs="Times New Roman CYR" w:ascii="Times New Roman CYR" w:hAnsi="Times New Roman CYR"/>
          <w:b/>
          <w:bCs/>
          <w:iCs/>
          <w:color w:val="000080"/>
          <w:sz w:val="30"/>
          <w:szCs w:val="30"/>
        </w:rPr>
        <w:t>просим у ФАОМг преображения жизни каждого из нас в Новых Условиях реализации Плана Сына Мг и синтеза всех частей 32-ричного Человека Универсума в каждом из нас и в синтезе нас по мере нашего восхождения и реализации, но всей Жизнью нашей.</w:t>
      </w:r>
      <w:r>
        <w:rPr>
          <w:rFonts w:cs="Times New Roman CYR" w:ascii="Times New Roman CYR" w:hAnsi="Times New Roman CYR"/>
          <w:bCs/>
          <w:iCs/>
          <w:color w:val="000080"/>
          <w:sz w:val="30"/>
          <w:szCs w:val="30"/>
        </w:rPr>
        <w:t xml:space="preserve"> (Пауза)</w:t>
      </w:r>
      <w:r>
        <w:rPr>
          <w:rFonts w:cs="Times New Roman CYR" w:ascii="Times New Roman CYR" w:hAnsi="Times New Roman CYR"/>
          <w:b/>
          <w:bCs/>
          <w:iCs/>
          <w:color w:val="000080"/>
          <w:sz w:val="30"/>
          <w:szCs w:val="30"/>
        </w:rPr>
        <w:t xml:space="preserve"> И стяжаем у ФАОМг огонь обновления Жизни каждого из нас.</w:t>
      </w:r>
      <w:r>
        <w:rPr>
          <w:rFonts w:cs="Times New Roman CYR" w:ascii="Times New Roman CYR" w:hAnsi="Times New Roman CYR"/>
          <w:iCs/>
          <w:color w:val="000080"/>
          <w:sz w:val="30"/>
          <w:szCs w:val="30"/>
        </w:rPr>
        <w:t xml:space="preserve"> (пауза)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 xml:space="preserve">И возжигаемся огнём обновления (пауза), направляя огонь обновления на всю нашу Жизнь, (пауза) на условия нашей жизни (пауза), а также на все выражения жизненности каждого из нас во всех её проявлениях. (Пауза)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Это огонь идёт по всем присутствиям. Не думайте об этом. Проявления - это Синтез присутственной жизни вашей. Чтоб активировать 32-рицу, надо активировать минимум 32 присутствия для каждого. Просто эманируйте тот огонь, который сейчас Отец вам направляет. И попробуйте прожить, стоя в Зале, как огонь Отца идёт в вас и сквозь вас на ваши присутствия. Даже проживите, как на присутствия он доходит. Это можно видеть из Зала Отца. (Пауза)</w:t>
      </w:r>
    </w:p>
    <w:p>
      <w:pPr>
        <w:pStyle w:val="Normal"/>
        <w:widowControl w:val="false"/>
        <w:autoSpaceDE w:val="false"/>
        <w:ind w:firstLine="900"/>
        <w:jc w:val="both"/>
        <w:rPr/>
      </w:pPr>
      <w:r>
        <w:rPr>
          <w:rFonts w:cs="Times New Roman CYR" w:ascii="Times New Roman CYR" w:hAnsi="Times New Roman CYR"/>
          <w:iCs/>
          <w:color w:val="000080"/>
          <w:sz w:val="30"/>
          <w:szCs w:val="30"/>
        </w:rPr>
        <w:t xml:space="preserve">И в этом огне мы синтезируемся с Сыном Мг. Возжигаемся его огнём. Синтезируемся с Хум Сына Мг, </w:t>
      </w:r>
      <w:r>
        <w:rPr>
          <w:rFonts w:cs="Times New Roman CYR" w:ascii="Times New Roman CYR" w:hAnsi="Times New Roman CYR"/>
          <w:b/>
          <w:bCs/>
          <w:iCs/>
          <w:color w:val="000080"/>
          <w:sz w:val="30"/>
          <w:szCs w:val="30"/>
        </w:rPr>
        <w:t>стяжаем и возжигаемся ФА-Мудростью Сына Мг.</w:t>
      </w:r>
      <w:r>
        <w:rPr>
          <w:rFonts w:cs="Times New Roman CYR" w:ascii="Times New Roman CYR" w:hAnsi="Times New Roman CYR"/>
          <w:iCs/>
          <w:color w:val="000080"/>
          <w:sz w:val="30"/>
          <w:szCs w:val="30"/>
        </w:rPr>
        <w:t xml:space="preserve">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 xml:space="preserve">И в огне ФА-Мудрости мы реализуем весь Синтез нашего 2-го - СО, 10-го - Языка, 18-го - Восприятия и 26-го - Жизни ФА-Мудростью каждого из нас во всю полноту внеглобусной жизни нашей в выражении Дома ФАОМг и ФАОМг каждым  из нас всей Жизнью нашей. </w:t>
      </w:r>
    </w:p>
    <w:p>
      <w:pPr>
        <w:pStyle w:val="Normal"/>
        <w:widowControl w:val="false"/>
        <w:autoSpaceDE w:val="false"/>
        <w:ind w:firstLine="900"/>
        <w:jc w:val="both"/>
        <w:rPr>
          <w:rFonts w:ascii="Times New Roman CYR" w:hAnsi="Times New Roman CYR" w:cs="Times New Roman CYR"/>
          <w:bCs/>
          <w:iCs/>
          <w:color w:val="000080"/>
          <w:sz w:val="30"/>
          <w:szCs w:val="30"/>
        </w:rPr>
      </w:pPr>
      <w:r>
        <w:rPr>
          <w:rFonts w:cs="Times New Roman CYR" w:ascii="Times New Roman CYR" w:hAnsi="Times New Roman CYR"/>
          <w:bCs/>
          <w:iCs/>
          <w:color w:val="000080"/>
          <w:sz w:val="30"/>
          <w:szCs w:val="30"/>
        </w:rPr>
        <w:t>И перестраиваем ФА-Мудростью Сына Мг Условия жизни, наше Восприятие, наш Язык и наше СО.</w:t>
      </w:r>
    </w:p>
    <w:p>
      <w:pPr>
        <w:pStyle w:val="Normal"/>
        <w:widowControl w:val="false"/>
        <w:autoSpaceDE w:val="false"/>
        <w:ind w:firstLine="900"/>
        <w:jc w:val="both"/>
        <w:rPr/>
      </w:pPr>
      <w:r>
        <w:rPr>
          <w:rFonts w:eastAsia="Times New Roman CYR" w:cs="Times New Roman CYR" w:ascii="Times New Roman CYR" w:hAnsi="Times New Roman CYR"/>
          <w:b/>
          <w:bCs/>
          <w:iCs/>
          <w:color w:val="000080"/>
          <w:sz w:val="30"/>
          <w:szCs w:val="30"/>
        </w:rPr>
        <w:t xml:space="preserve"> </w:t>
      </w:r>
      <w:r>
        <w:rPr>
          <w:rFonts w:cs="Times New Roman CYR" w:ascii="Times New Roman CYR" w:hAnsi="Times New Roman CYR"/>
          <w:iCs/>
          <w:color w:val="000080"/>
          <w:sz w:val="30"/>
          <w:szCs w:val="30"/>
        </w:rPr>
        <w:t xml:space="preserve">И синтезируясь с ФАОМг, </w:t>
      </w:r>
      <w:r>
        <w:rPr>
          <w:rFonts w:cs="Times New Roman CYR" w:ascii="Times New Roman CYR" w:hAnsi="Times New Roman CYR"/>
          <w:b/>
          <w:bCs/>
          <w:iCs/>
          <w:color w:val="000080"/>
          <w:sz w:val="30"/>
          <w:szCs w:val="30"/>
        </w:rPr>
        <w:t>стяжаем Огонь Жизни, Дух Восприятия, Свет Языка и Энергию СО в выражении 4-рицы ФАОМг в каждом из нас и в синтезе нас. И возжигаемся потенциалом жизни нашей в огне ФА-Мудрости Сына Мг в нас.</w:t>
      </w:r>
      <w:r>
        <w:rPr>
          <w:rFonts w:cs="Times New Roman CYR" w:ascii="Times New Roman CYR" w:hAnsi="Times New Roman CYR"/>
          <w:bCs/>
          <w:iCs/>
          <w:color w:val="000080"/>
          <w:sz w:val="30"/>
          <w:szCs w:val="30"/>
        </w:rPr>
        <w:t xml:space="preserve"> (Пауза)</w:t>
      </w:r>
    </w:p>
    <w:p>
      <w:pPr>
        <w:pStyle w:val="Normal"/>
        <w:widowControl w:val="false"/>
        <w:autoSpaceDE w:val="false"/>
        <w:ind w:firstLine="900"/>
        <w:jc w:val="both"/>
        <w:rPr/>
      </w:pPr>
      <w:r>
        <w:rPr>
          <w:rFonts w:cs="Times New Roman CYR" w:ascii="Times New Roman CYR" w:hAnsi="Times New Roman CYR"/>
          <w:iCs/>
          <w:color w:val="000080"/>
          <w:sz w:val="30"/>
          <w:szCs w:val="30"/>
        </w:rPr>
        <w:t xml:space="preserve">И в этом огне мы синтезируемся с Хум ФАОМг и </w:t>
      </w:r>
      <w:r>
        <w:rPr>
          <w:rFonts w:cs="Times New Roman CYR" w:ascii="Times New Roman CYR" w:hAnsi="Times New Roman CYR"/>
          <w:b/>
          <w:bCs/>
          <w:iCs/>
          <w:color w:val="000080"/>
          <w:sz w:val="30"/>
          <w:szCs w:val="30"/>
        </w:rPr>
        <w:t xml:space="preserve">стяжаем ОМ нового потенциала жизни каждого из нас. </w:t>
      </w:r>
      <w:r>
        <w:rPr>
          <w:rFonts w:cs="Times New Roman CYR" w:ascii="Times New Roman CYR" w:hAnsi="Times New Roman CYR"/>
          <w:iCs/>
          <w:color w:val="000080"/>
          <w:sz w:val="30"/>
          <w:szCs w:val="30"/>
        </w:rPr>
        <w:t xml:space="preserve">И возжигаясь этим ОМ, развёртываемся в потенциале жизни новом пред ФАОМг каждым из нас и синтезом нас и возжигаемся им. (Пауза) </w:t>
      </w:r>
    </w:p>
    <w:p>
      <w:pPr>
        <w:pStyle w:val="Normal"/>
        <w:widowControl w:val="false"/>
        <w:autoSpaceDE w:val="false"/>
        <w:ind w:firstLine="900"/>
        <w:jc w:val="both"/>
        <w:rPr/>
      </w:pPr>
      <w:r>
        <w:rPr>
          <w:rFonts w:cs="Times New Roman CYR" w:ascii="Times New Roman CYR" w:hAnsi="Times New Roman CYR"/>
          <w:iCs/>
          <w:color w:val="000080"/>
          <w:sz w:val="30"/>
          <w:szCs w:val="30"/>
        </w:rPr>
        <w:t xml:space="preserve">Попробуйте прожить сейчас потенциал, который в </w:t>
      </w:r>
      <w:r>
        <w:rPr>
          <w:rFonts w:cs="Times New Roman CYR" w:ascii="Times New Roman CYR" w:hAnsi="Times New Roman CYR"/>
          <w:b/>
          <w:iCs/>
          <w:color w:val="000080"/>
          <w:sz w:val="30"/>
          <w:szCs w:val="30"/>
        </w:rPr>
        <w:t>Зале</w:t>
      </w:r>
      <w:r>
        <w:rPr>
          <w:rFonts w:cs="Times New Roman CYR" w:ascii="Times New Roman CYR" w:hAnsi="Times New Roman CYR"/>
          <w:iCs/>
          <w:color w:val="000080"/>
          <w:sz w:val="30"/>
          <w:szCs w:val="30"/>
        </w:rPr>
        <w:t xml:space="preserve"> и на </w:t>
      </w:r>
      <w:r>
        <w:rPr>
          <w:rFonts w:cs="Times New Roman CYR" w:ascii="Times New Roman CYR" w:hAnsi="Times New Roman CYR"/>
          <w:b/>
          <w:iCs/>
          <w:color w:val="000080"/>
          <w:sz w:val="30"/>
          <w:szCs w:val="30"/>
        </w:rPr>
        <w:t>Физике</w:t>
      </w:r>
      <w:r>
        <w:rPr>
          <w:rFonts w:cs="Times New Roman CYR" w:ascii="Times New Roman CYR" w:hAnsi="Times New Roman CYR"/>
          <w:iCs/>
          <w:color w:val="000080"/>
          <w:sz w:val="30"/>
          <w:szCs w:val="30"/>
        </w:rPr>
        <w:t xml:space="preserve"> одновременно есть. Ощущение такое, что он стоит в теле </w:t>
      </w:r>
      <w:r>
        <w:rPr>
          <w:rFonts w:cs="Times New Roman CYR" w:ascii="Times New Roman CYR" w:hAnsi="Times New Roman CYR"/>
          <w:b/>
          <w:iCs/>
          <w:color w:val="000080"/>
          <w:sz w:val="30"/>
          <w:szCs w:val="30"/>
        </w:rPr>
        <w:t>физически</w:t>
      </w:r>
      <w:r>
        <w:rPr>
          <w:rFonts w:cs="Times New Roman CYR" w:ascii="Times New Roman CYR" w:hAnsi="Times New Roman CYR"/>
          <w:iCs/>
          <w:color w:val="000080"/>
          <w:sz w:val="30"/>
          <w:szCs w:val="30"/>
        </w:rPr>
        <w:t>.</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 xml:space="preserve">И мы благодарим ФАОМг, ФА-Владык Кут Хуми Фаинь, Сына Мг. </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Возвращаемся в физическое присутствие. И эманируем всё стяжённое и возожённое в Дом ФАОМг, (пауза) в 32 Дом ФА - Москва, (пауза) в Дома ФАО каждого из нас (пауза) и во все Изначальные Дома участников данной практики. И выходим из неё.</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t>Аминь.</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r>
    </w:p>
    <w:p>
      <w:pPr>
        <w:pStyle w:val="Normal"/>
        <w:widowControl w:val="false"/>
        <w:autoSpaceDE w:val="false"/>
        <w:ind w:firstLine="900"/>
        <w:jc w:val="both"/>
        <w:rPr/>
      </w:pPr>
      <w:r>
        <w:rPr>
          <w:rFonts w:cs="Times New Roman CYR" w:ascii="Times New Roman CYR" w:hAnsi="Times New Roman CYR"/>
          <w:iCs/>
          <w:color w:val="000080"/>
          <w:sz w:val="30"/>
          <w:szCs w:val="30"/>
        </w:rPr>
        <w:t xml:space="preserve">Вот такая практика. Значит, два таких замечания.  Первое – некоторые из вас « торопыжки».Эту практику надо было делать ещё медленнее. Значит, когда вы делаете практику Жизни, её надо делать </w:t>
      </w:r>
      <w:r>
        <w:rPr>
          <w:rFonts w:cs="Times New Roman CYR" w:ascii="Times New Roman CYR" w:hAnsi="Times New Roman CYR"/>
          <w:b/>
          <w:iCs/>
          <w:color w:val="000080"/>
          <w:sz w:val="30"/>
          <w:szCs w:val="30"/>
        </w:rPr>
        <w:t xml:space="preserve">очень </w:t>
      </w:r>
      <w:r>
        <w:rPr>
          <w:rFonts w:cs="Times New Roman CYR" w:ascii="Times New Roman CYR" w:hAnsi="Times New Roman CYR"/>
          <w:iCs/>
          <w:color w:val="000080"/>
          <w:sz w:val="30"/>
          <w:szCs w:val="30"/>
        </w:rPr>
        <w:t xml:space="preserve">медленно и всласть. Когда вы выходите к Владыке Кут Хуми, эманация Жизни из вас естественно идёт. Вы сейчас, вы тёплые? Тёплые. Из вас эманация идёт. Что там за тупость, что там типа того, что вы что-то отдаёте. Кому вы там что отдаёте?  Оно там даром не надо, но вы не можете не эманировать. И вам Сын показывал, что куда бы вы не вышли, из вас идут эманации, а Владыки вас заполняют своим огнём, из которого вырастает потенциал вашей жизни. И Сын требовал, чтобы вы это прожили. А у вас какой-то головняк был: «Отдаю жизнь» - ну жертвуй тогда. Зачем она там сдалась, если Отец </w:t>
      </w:r>
      <w:r>
        <w:rPr>
          <w:rFonts w:cs="Times New Roman CYR" w:ascii="Times New Roman CYR" w:hAnsi="Times New Roman CYR"/>
          <w:b/>
          <w:iCs/>
          <w:color w:val="000080"/>
          <w:sz w:val="30"/>
          <w:szCs w:val="30"/>
        </w:rPr>
        <w:t>усиляет</w:t>
      </w:r>
      <w:r>
        <w:rPr>
          <w:rFonts w:cs="Times New Roman CYR" w:ascii="Times New Roman CYR" w:hAnsi="Times New Roman CYR"/>
          <w:iCs/>
          <w:color w:val="000080"/>
          <w:sz w:val="30"/>
          <w:szCs w:val="30"/>
        </w:rPr>
        <w:t xml:space="preserve"> вашу жизнь. Некоторым просто хотелось мечом плашмя по лучшим ментальным накоплениям врезать. Доэманировались после этого настолько, что мы потом из Зала Отца сжигали то, что мы за собой там оставили. По идеи, если вы эманируете из вас эманации и огонь Владыки входит, это сжигается автоматикой. Но кто-то так хотел оставить то, что выходило (понятно да?): «Не пущу моё старое и зажатое». Нехорошо называется. Вот это не есть хорошо. Н</w:t>
      </w:r>
      <w:r>
        <w:rPr>
          <w:rFonts w:cs="Times New Roman CYR" w:ascii="Times New Roman CYR" w:hAnsi="Times New Roman CYR"/>
          <w:color w:val="000080"/>
          <w:sz w:val="30"/>
          <w:szCs w:val="30"/>
        </w:rPr>
        <w:t>аходясь в Зале любого ФА-Владыки, вы должны отдавать всего себя без остатка, даже если не соображаете, что происходит. Вы ж на Синтез пришли? Или успевайте соображать, или участвуйте в практике. «Специалисты Универсумного круга». Думать надо, что вы делаете.</w:t>
      </w:r>
    </w:p>
    <w:p>
      <w:pPr>
        <w:pStyle w:val="Normal"/>
        <w:widowControl w:val="false"/>
        <w:autoSpaceDE w:val="false"/>
        <w:ind w:firstLine="900"/>
        <w:jc w:val="both"/>
        <w:rPr/>
      </w:pPr>
      <w:r>
        <w:rPr>
          <w:rFonts w:cs="Times New Roman CYR" w:ascii="Times New Roman CYR" w:hAnsi="Times New Roman CYR"/>
          <w:color w:val="000080"/>
          <w:sz w:val="30"/>
          <w:szCs w:val="30"/>
        </w:rPr>
        <w:t xml:space="preserve">На будущее. Эту практику, начало практики часто повторять не надо, но регулярно стоит. И необязательно у ФА-Владыки Кут Хуми. Я бы рекомендовал некоторым - с ФА-Владыками, ведущими вас. Потому что у меня возникают вопросы, ну после того, что я сейчас видел, а насколько вы насыщены огнём ФА-Владык? А ведь ФА-Владыка ведёт вас </w:t>
      </w:r>
      <w:r>
        <w:rPr>
          <w:rFonts w:cs="Times New Roman CYR" w:ascii="Times New Roman CYR" w:hAnsi="Times New Roman CYR"/>
          <w:b/>
          <w:color w:val="000080"/>
          <w:sz w:val="30"/>
          <w:szCs w:val="30"/>
        </w:rPr>
        <w:t>своим</w:t>
      </w:r>
      <w:r>
        <w:rPr>
          <w:rFonts w:cs="Times New Roman CYR" w:ascii="Times New Roman CYR" w:hAnsi="Times New Roman CYR"/>
          <w:color w:val="000080"/>
          <w:sz w:val="30"/>
          <w:szCs w:val="30"/>
        </w:rPr>
        <w:t xml:space="preserve"> огнём. И вот сейчас Сын Мг вас проверил этим. Ну, это начало практики было. Увидели? Поэтому, как только вы выходите в Зал, в кабинет к ФА-Владыке, ведущему вас, из вас же эманации продолжаются, вы не стоите там холодной статуей. Понятно, да? И значит, огонь Владыки в вас входит. И вы должны это уметь проживать. Вот это специфика Сына. А из нас там (извините) такая «чихня» полезла, но в общем Владыка стоял смеялся, а мне было стыдно. И это 26й Синтез. Открытости вот, даже до конца, я добиться не смог, но я и не имею права её говорить. Потому что если я скажу: «откройтесь», вы захлебнётесь огнём, который вам идёт. Кому-то можно, кому-то нельзя. Не, я серьёзно. Вы подумайте над тем, что было. Когда мы вышли в Зал Отца и потом сжигали свои последы, которые там метались, как вы думаете, в каком виде? Правильно. они самоорганизовались в виде провидений тут же. Ведь Дом ФА – это живой огонь, там жизнь во всём, даже в ваших последах. Понятно, о чём я? вот подумайте об этом.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Дальше. Ну там всё понятно. Сын дал хорошую практику потенциализации жизни. но мы это сделали только с позиции Сына. Ну то есть когда мы у Отца стяжаем (у нас 32-рица да?) огонь с позиции Жизни – четвёртая восьмёрка, дух с позиции Восприятия. Кто не выучил 32-рицу? Восприятие у нас стоит на 18м, правильно? Есть восприятия синархические, а есть восприятия лично ВАШИ. Понимаете разницу? Синархизм – это присутствие реальности. А есть то, что у вас в голове по Слову Отца вертится. Вы меня воспринимаете сейчас? Вы как воспринимаете: реальностно или присутственно? Это Синархия. А если вы меня просто видите – это ваше восприятие, это ваш дух жизни. Понимаете? А некоторые восприятия видят только как планы и реальности. Вы сейчас понимаете, вы в плане или в реальности? Нет. Или в присутствии? Нет. И пока вы не задумаетесь, вы это различать пока не сможете, хотя различить сможете. Но вы меня ПРОСТО  воспринимаете. Деваться вам некуда, в этом зале везде звучит этот голос. Понимаете? Вот пока он звучит, это есть элементарное восприятие жизни. вот эта 18я позиция. Вы выйдете на улицу, вы не можете не дышать. Это восприятие. Вы не можете быть не в Москве, ну если только не перелетите на самолёте куда-то, или уедете поездом. Но выйдя из этого, вы пойдёте по московской земле. Знаете, есть такое – тотальное восприятие? Вы не можете не быть в этом. У некоторых вопрос: «я в планах, или где?» Ты в планах у Сына. В каких «планах»? Планы – это Синархия. это вот ниже этого, с 24го ниже, пошли восприятия внешней синархической организации жизни. а с позиции Сына, это внутреннее восприятие, которое у вас сложилось. То есть в чём ты живёшь? Или чем ты живёшь? Как «чем ты дышишь», я ж подсказал вначале. Чем ты дышишь? Как ты меня воспринимаешь, а я вас воспринимаю? Тут нет не планов, ни присутствий, это уже тонкости. Тут есть некое моё накопление, я так вижу. Понимаете? Вот это.</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И вы стяжали дух восприятия, свет языка – «что наговорил, то наговорил» называется. То есть язык, выговаривая, даёт вам осознать, что происходит. Это наш метод с вами. И плюс, это метод Сына, который мы применяем, да? И плюс, энергию Слова Отца. у некоторых шок был: «энергия Слова Отца. В Слове Отца своя энергия». «В Слове Отца своя энергия», но ведь мы говорим о Четверице. У нас четверичное здание: огонь, дух, свет, энергия. Правильно? И Отец нам давал и Сын проект с позиции Четверицы Метагалактики.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Значит, с позиции Мамы Энергия – первая восьмёрка, Слово Отца.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С позиции Сына – Свет, вторая восьмёрка, Язык.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С позиции Дочери Дух – третья восьмёрка, Восприятия.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С позиции Отца Огонь – четвёртая восьмёрка, Жизнь.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В синтезе – потенциал жизни. дома (это необязательно в течении месяца, на перспективу многих месяцев) эту практику можно подсократить, можно расширить, кому как нравится. Её можно, ну начало практики наверно придётся перестраивать, потому что разная специфика. Вы можете в продолжении ФА-Мудрости стяжать четверицу с позиции Матери Метагалактики: огонь Пламени, дух Монады, свет Трансформера, энергия Образа Отца. Четверица, которая даёт потенциал чего? Пламенности. То есть название идёт по итоговой восьмирице от Отца. у Матери огонь Пламени. Значит пламенность. И вот это - ваш потенциал пламенности. То есть какой у вас Образ Отца, Трансформер, Монада и Пламя, в синтезе у вас появляется потенциал Пламенности. Помните, понятие «Энергопотенциала» выросло с двоечки? Вот вам сейчас даётся потенциал жизненности.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Потом вы изучаете Дочь. Огонь огня. Именно так, да? Дух Головерсума (пишет, пишет, пишет; да соображайте, я даже диктовать не буду), свет Униматрицы и энергия Души. В связи с этим в синтезе у вас потенциал огня, как выражение Дочери Метагалактики. и вот, в этой 8рице, все восьмёрки. У вас должно быть четыре восьмирицы, как восемь потенциалов (внимание) выражения восьми ФА. Соответственно Сын сейчас выражался ФА-Мудростью. Если вы работаете с Матерью Метагалактики, будет выражение ФА-Любви. Если с Дочерью, выражение ФА-Воли. Это потенциал восьми ФА, как потенциал жизненности, которая у вас заключена. Это Сын вам дал подарок, или сделал подарок. Мы здесь с Сыном настяжали несколько новых интересных вещей в Дом ФАОМг, нелинейно. По ходу Жизни мы жизнь проявили. Но это как с условиями, я вам сегодня объяснял. Вчера тут заряд хороший пошёл. Не вам. Всему Дому. Нам «всыпали» (в хорошем смысле слова), нам заряд дали на многие зажигания дальше. В итоге, нам открыли вот эту практику по итогам – развития потенциала жизненности. Восемь четвериц ФА. Увидели? Более-менее регулярно стоит к этому возвращаться, делать. В зависимости от…только не надо подряд, срочно, все четыре восьмирицы сегодня за вечер. Давайте, сутки – одна четверица, одно ФА. Больше не надо. Сегодня уже хватит. Сегодня вам хватит. Не надо это делать одной практикой. Это восемь практик, не пересекающихся друг с другом. Более того, сегодняшняя практика у кого-то может усвоиться до завтра, а у кого-то усвоится за неделю. Помните, о семи днях творения? Это об этом. О жизненности. Поэтому, вы должны ещё у Владыки уточнить: «эта практика усвоится за два, за три, за четыре, или за семь дней?» И следующую начинать после того, как усваивается эта. Если они пересекутся, потенциал жизненности будет таких объёмов, что «выпученные глаза» будут считаться нормой жизни. Примерно так. Нет, они физически могут и не вылезти. А потом ты будешь думать:</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Что происходит по жизни?</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Знаете, такое: перезаряд так же вреден, как и недозаряд? Вот это ОЧЕНЬ СИЛЬНЫЙ заряд, крайне сильный. Видите вы, не видите – это неважно. Это Сын знает. Вас предупреждают. Всё. Вам практику дали, называется «входите, заряжайтесь». Но имейте в виду, что избыток вреднее, чем недостаток. В данном случае так. Всё. С этим всё. Итоговая практика.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t xml:space="preserve">Вот даже, когда я выражал, обратите внимание на лобные доли, которые перенапрягались просто оттого, что эта практика вам рассказывалась. Мозг был в ужасе, ведь ему всё перерабатывать, как энергостанция такая, ёмкая связь энергетики. Я не шучу. Всё. Практика. </w:t>
      </w:r>
    </w:p>
    <w:p>
      <w:pPr>
        <w:pStyle w:val="Normal"/>
        <w:widowControl w:val="false"/>
        <w:autoSpaceDE w:val="false"/>
        <w:ind w:firstLine="900"/>
        <w:jc w:val="both"/>
        <w:rPr>
          <w:rFonts w:ascii="Times New Roman CYR" w:hAnsi="Times New Roman CYR" w:cs="Times New Roman CYR"/>
          <w:color w:val="000080"/>
          <w:sz w:val="30"/>
          <w:szCs w:val="30"/>
        </w:rPr>
      </w:pPr>
      <w:r>
        <w:rPr>
          <w:rFonts w:cs="Times New Roman CYR" w:ascii="Times New Roman CYR" w:hAnsi="Times New Roman CYR"/>
          <w:color w:val="000080"/>
          <w:sz w:val="30"/>
          <w:szCs w:val="30"/>
        </w:rPr>
      </w:r>
    </w:p>
    <w:p>
      <w:pPr>
        <w:pStyle w:val="Normal"/>
        <w:widowControl w:val="false"/>
        <w:autoSpaceDE w:val="false"/>
        <w:ind w:firstLine="900"/>
        <w:jc w:val="center"/>
        <w:rPr>
          <w:rFonts w:ascii="Times New Roman CYR" w:hAnsi="Times New Roman CYR" w:cs="Times New Roman CYR"/>
          <w:iCs/>
          <w:color w:val="000080"/>
          <w:sz w:val="30"/>
          <w:szCs w:val="30"/>
          <w:highlight w:val="yellow"/>
        </w:rPr>
      </w:pPr>
      <w:r>
        <w:rPr>
          <w:rFonts w:cs="Times New Roman CYR" w:ascii="Times New Roman CYR" w:hAnsi="Times New Roman CYR"/>
          <w:iCs/>
          <w:color w:val="000080"/>
          <w:sz w:val="30"/>
          <w:szCs w:val="30"/>
          <w:highlight w:val="yellow"/>
        </w:rPr>
        <w:t>Стяжаем  Огонь, Дух, Свет, Энергию  ФАОМг, реализуя 4-ричный принцип    выражения ФАОМг.</w:t>
      </w:r>
    </w:p>
    <w:p>
      <w:pPr>
        <w:pStyle w:val="Normal"/>
        <w:widowControl w:val="false"/>
        <w:autoSpaceDE w:val="false"/>
        <w:ind w:firstLine="900"/>
        <w:jc w:val="center"/>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highlight w:val="yellow"/>
        </w:rPr>
        <w:t>Стяжаем 32-рицу  26 Си ФА.</w:t>
      </w:r>
    </w:p>
    <w:p>
      <w:pPr>
        <w:pStyle w:val="Normal"/>
        <w:widowControl w:val="false"/>
        <w:autoSpaceDE w:val="false"/>
        <w:ind w:firstLine="900"/>
        <w:jc w:val="both"/>
        <w:rPr>
          <w:rFonts w:ascii="Times New Roman CYR" w:hAnsi="Times New Roman CYR" w:cs="Times New Roman CYR"/>
          <w:iCs/>
          <w:color w:val="000080"/>
          <w:sz w:val="30"/>
          <w:szCs w:val="30"/>
        </w:rPr>
      </w:pPr>
      <w:r>
        <w:rPr>
          <w:rFonts w:cs="Times New Roman CYR" w:ascii="Times New Roman CYR" w:hAnsi="Times New Roman CYR"/>
          <w:iCs/>
          <w:color w:val="000080"/>
          <w:sz w:val="30"/>
          <w:szCs w:val="30"/>
        </w:rPr>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Мы возжигаемся всем накопленным огнём. Возжигаемся ФА- или Си-16-рицами, 32-рицами и 16-ричным Синтезом ФАОМг в нас. (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интезируемся с Едиными ФА-Владыками Кут Хуми Фаинь. Возжигаясь их огнём, развёртываемся в Зале Дома ФА Дома ФАОМг на 248 в/с Едином присутствии. (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В этом огне мы синтезируемся с ФАОМг. Возжигаемся его огнём.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Развёртываемся в Зале ФАОМг на 256 в/с Едином присутствии. И синтезируясь с Хум ФАОМг, </w:t>
      </w:r>
      <w:r>
        <w:rPr>
          <w:rFonts w:cs="Times New Roman CYR" w:ascii="Times New Roman CYR" w:hAnsi="Times New Roman CYR"/>
          <w:b/>
          <w:bCs/>
          <w:i/>
          <w:iCs/>
          <w:color w:val="000080"/>
          <w:sz w:val="30"/>
          <w:szCs w:val="30"/>
        </w:rPr>
        <w:t>стяжаем огонь ФАОМг в прямом выражении каждого из нас.</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И в этом огне мы синтезируемся с Отцом Мг. Возжигаясь его огнём, синтезируемся с Хум Отца Мг и</w:t>
      </w:r>
      <w:r>
        <w:rPr>
          <w:rFonts w:cs="Times New Roman CYR" w:ascii="Times New Roman CYR" w:hAnsi="Times New Roman CYR"/>
          <w:bCs/>
          <w:i/>
          <w:iCs/>
          <w:color w:val="000080"/>
          <w:sz w:val="30"/>
          <w:szCs w:val="30"/>
        </w:rPr>
        <w:t xml:space="preserve"> стяжаем и возжигаемся ФА-Синтезом, в огне ФАОМг огнём Отца Мг в нас, в реализации 8-ричности огня 4-ричным принципом ФАОМг в нас. (Пауза)</w:t>
      </w:r>
    </w:p>
    <w:p>
      <w:pPr>
        <w:pStyle w:val="Normal"/>
        <w:widowControl w:val="false"/>
        <w:autoSpaceDE w:val="false"/>
        <w:ind w:firstLine="900"/>
        <w:jc w:val="both"/>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В этом огне мы синтезируемся с Хум ФАОМг,</w:t>
      </w:r>
      <w:r>
        <w:rPr>
          <w:rFonts w:cs="Times New Roman CYR" w:ascii="Times New Roman CYR" w:hAnsi="Times New Roman CYR"/>
          <w:bCs/>
          <w:i/>
          <w:iCs/>
          <w:color w:val="000080"/>
          <w:sz w:val="30"/>
          <w:szCs w:val="30"/>
        </w:rPr>
        <w:t xml:space="preserve"> стяжаем </w:t>
      </w:r>
      <w:r>
        <w:rPr>
          <w:rFonts w:cs="Times New Roman CYR" w:ascii="Times New Roman CYR" w:hAnsi="Times New Roman CYR"/>
          <w:b/>
          <w:bCs/>
          <w:i/>
          <w:iCs/>
          <w:color w:val="000080"/>
          <w:sz w:val="30"/>
          <w:szCs w:val="30"/>
        </w:rPr>
        <w:t>Дух</w:t>
      </w:r>
      <w:r>
        <w:rPr>
          <w:rFonts w:cs="Times New Roman CYR" w:ascii="Times New Roman CYR" w:hAnsi="Times New Roman CYR"/>
          <w:bCs/>
          <w:i/>
          <w:iCs/>
          <w:color w:val="000080"/>
          <w:sz w:val="30"/>
          <w:szCs w:val="30"/>
        </w:rPr>
        <w:t xml:space="preserve"> ФАОМг и возжигаясь им.</w:t>
      </w:r>
    </w:p>
    <w:p>
      <w:pPr>
        <w:pStyle w:val="Normal"/>
        <w:widowControl w:val="false"/>
        <w:autoSpaceDE w:val="false"/>
        <w:ind w:firstLine="900"/>
        <w:jc w:val="both"/>
        <w:rPr/>
      </w:pPr>
      <w:r>
        <w:rPr>
          <w:rFonts w:cs="Times New Roman CYR" w:ascii="Times New Roman CYR" w:hAnsi="Times New Roman CYR"/>
          <w:i/>
          <w:iCs/>
          <w:color w:val="000080"/>
          <w:sz w:val="30"/>
          <w:szCs w:val="30"/>
        </w:rPr>
        <w:t>В этом огне синтезируемся с Дочерью Мг</w:t>
      </w:r>
      <w:r>
        <w:rPr>
          <w:rFonts w:cs="Times New Roman CYR" w:ascii="Times New Roman CYR" w:hAnsi="Times New Roman CYR"/>
          <w:bCs/>
          <w:i/>
          <w:iCs/>
          <w:color w:val="000080"/>
          <w:sz w:val="30"/>
          <w:szCs w:val="30"/>
        </w:rPr>
        <w:t>, возжигаясь её Духом.</w:t>
      </w:r>
      <w:r>
        <w:rPr>
          <w:rFonts w:cs="Times New Roman CYR" w:ascii="Times New Roman CYR" w:hAnsi="Times New Roman CYR"/>
          <w:i/>
          <w:iCs/>
          <w:color w:val="000080"/>
          <w:sz w:val="30"/>
          <w:szCs w:val="30"/>
        </w:rPr>
        <w:t xml:space="preserve"> </w:t>
      </w:r>
      <w:r>
        <w:rPr>
          <w:rFonts w:cs="Times New Roman CYR" w:ascii="Times New Roman CYR" w:hAnsi="Times New Roman CYR"/>
          <w:bCs/>
          <w:i/>
          <w:iCs/>
          <w:color w:val="000080"/>
          <w:sz w:val="30"/>
          <w:szCs w:val="30"/>
        </w:rPr>
        <w:t>И в синтезе  Духа ФАОМг и Духа Дочери Мг, возжигаемся Духом каждого из нас в реализации 8-ричного Духа 4-ричным принципом выражения ФАОМг в нас.</w:t>
      </w:r>
      <w:r>
        <w:rPr>
          <w:rFonts w:cs="Times New Roman CYR" w:ascii="Times New Roman CYR" w:hAnsi="Times New Roman CYR"/>
          <w:i/>
          <w:iCs/>
          <w:color w:val="000080"/>
          <w:sz w:val="30"/>
          <w:szCs w:val="30"/>
        </w:rPr>
        <w:t xml:space="preserve"> (Пауза)</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В этом огне мы синтезируемся с Хум ФАОМг и </w:t>
      </w:r>
      <w:r>
        <w:rPr>
          <w:rFonts w:cs="Times New Roman CYR" w:ascii="Times New Roman CYR" w:hAnsi="Times New Roman CYR"/>
          <w:bCs/>
          <w:i/>
          <w:iCs/>
          <w:color w:val="000080"/>
          <w:sz w:val="30"/>
          <w:szCs w:val="30"/>
        </w:rPr>
        <w:t xml:space="preserve">стяжаем </w:t>
      </w:r>
      <w:r>
        <w:rPr>
          <w:rFonts w:cs="Times New Roman CYR" w:ascii="Times New Roman CYR" w:hAnsi="Times New Roman CYR"/>
          <w:b/>
          <w:bCs/>
          <w:i/>
          <w:iCs/>
          <w:color w:val="000080"/>
          <w:sz w:val="30"/>
          <w:szCs w:val="30"/>
        </w:rPr>
        <w:t xml:space="preserve">Свет </w:t>
      </w:r>
      <w:r>
        <w:rPr>
          <w:rFonts w:cs="Times New Roman CYR" w:ascii="Times New Roman CYR" w:hAnsi="Times New Roman CYR"/>
          <w:bCs/>
          <w:i/>
          <w:iCs/>
          <w:color w:val="000080"/>
          <w:sz w:val="30"/>
          <w:szCs w:val="30"/>
        </w:rPr>
        <w:t>ФАОМг и возжигаемся им. И в Свете ФАОМг синтезируемся с Сыном Мг</w:t>
      </w:r>
      <w:r>
        <w:rPr>
          <w:rFonts w:cs="Times New Roman CYR" w:ascii="Times New Roman CYR" w:hAnsi="Times New Roman CYR"/>
          <w:i/>
          <w:iCs/>
          <w:color w:val="000080"/>
          <w:sz w:val="30"/>
          <w:szCs w:val="30"/>
        </w:rPr>
        <w:t xml:space="preserve"> </w:t>
      </w:r>
      <w:r>
        <w:rPr>
          <w:rFonts w:cs="Times New Roman CYR" w:ascii="Times New Roman CYR" w:hAnsi="Times New Roman CYR"/>
          <w:bCs/>
          <w:i/>
          <w:iCs/>
          <w:color w:val="000080"/>
          <w:sz w:val="30"/>
          <w:szCs w:val="30"/>
        </w:rPr>
        <w:t>и стяжаем и возжигаемся его Светом. Синтезируя Свет ФАОМг и Свет Сына Мг между собой, возжигаемся им, развёртывая 8-ричный Свет 4-ричного принципа выражения ФАОМг в каждом из нас и в синтезе нас. И возжигаемся им. (Пауза)</w:t>
      </w:r>
      <w:r>
        <w:rPr>
          <w:rFonts w:cs="Times New Roman CYR" w:ascii="Times New Roman CYR" w:hAnsi="Times New Roman CYR"/>
          <w:b/>
          <w:bCs/>
          <w:i/>
          <w:iCs/>
          <w:color w:val="000080"/>
          <w:sz w:val="30"/>
          <w:szCs w:val="30"/>
        </w:rPr>
        <w:t xml:space="preserve"> </w:t>
      </w:r>
    </w:p>
    <w:p>
      <w:pPr>
        <w:pStyle w:val="Normal"/>
        <w:widowControl w:val="false"/>
        <w:autoSpaceDE w:val="false"/>
        <w:ind w:firstLine="900"/>
        <w:jc w:val="both"/>
        <w:rPr/>
      </w:pPr>
      <w:r>
        <w:rPr>
          <w:rFonts w:cs="Times New Roman CYR" w:ascii="Times New Roman CYR" w:hAnsi="Times New Roman CYR"/>
          <w:bCs/>
          <w:i/>
          <w:iCs/>
          <w:color w:val="000080"/>
          <w:sz w:val="30"/>
          <w:szCs w:val="30"/>
        </w:rPr>
        <w:t xml:space="preserve">И в этом огне мы синтезируемся с Хум ФАОМг и стяжаем </w:t>
      </w:r>
      <w:r>
        <w:rPr>
          <w:rFonts w:cs="Times New Roman CYR" w:ascii="Times New Roman CYR" w:hAnsi="Times New Roman CYR"/>
          <w:b/>
          <w:bCs/>
          <w:i/>
          <w:iCs/>
          <w:color w:val="000080"/>
          <w:sz w:val="30"/>
          <w:szCs w:val="30"/>
        </w:rPr>
        <w:t>Энергию</w:t>
      </w:r>
      <w:r>
        <w:rPr>
          <w:rFonts w:cs="Times New Roman CYR" w:ascii="Times New Roman CYR" w:hAnsi="Times New Roman CYR"/>
          <w:bCs/>
          <w:i/>
          <w:iCs/>
          <w:color w:val="000080"/>
          <w:sz w:val="30"/>
          <w:szCs w:val="30"/>
        </w:rPr>
        <w:t xml:space="preserve"> ФАОМг, возжигаясь ею.</w:t>
      </w:r>
      <w:r>
        <w:rPr>
          <w:rFonts w:cs="Times New Roman CYR" w:ascii="Times New Roman CYR" w:hAnsi="Times New Roman CYR"/>
          <w:b/>
          <w:bCs/>
          <w:i/>
          <w:iCs/>
          <w:color w:val="000080"/>
          <w:sz w:val="30"/>
          <w:szCs w:val="30"/>
        </w:rPr>
        <w:t xml:space="preserve"> </w:t>
      </w:r>
      <w:r>
        <w:rPr>
          <w:rFonts w:cs="Times New Roman CYR" w:ascii="Times New Roman CYR" w:hAnsi="Times New Roman CYR"/>
          <w:bCs/>
          <w:i/>
          <w:iCs/>
          <w:color w:val="000080"/>
          <w:sz w:val="30"/>
          <w:szCs w:val="30"/>
        </w:rPr>
        <w:t>И синтезируясь с Матерью Мг,</w:t>
      </w:r>
      <w:r>
        <w:rPr>
          <w:rFonts w:cs="Times New Roman CYR" w:ascii="Times New Roman CYR" w:hAnsi="Times New Roman CYR"/>
          <w:b/>
          <w:bCs/>
          <w:i/>
          <w:iCs/>
          <w:color w:val="000080"/>
          <w:sz w:val="30"/>
          <w:szCs w:val="30"/>
        </w:rPr>
        <w:t xml:space="preserve"> </w:t>
      </w:r>
      <w:r>
        <w:rPr>
          <w:rFonts w:cs="Times New Roman CYR" w:ascii="Times New Roman CYR" w:hAnsi="Times New Roman CYR"/>
          <w:bCs/>
          <w:i/>
          <w:iCs/>
          <w:color w:val="000080"/>
          <w:sz w:val="30"/>
          <w:szCs w:val="30"/>
        </w:rPr>
        <w:t>стяжаем Энергию Матери Мг, возжигаясь ею. В синтезе Энергии ФАОМг и Матери Мг в каждом из нас. Развёртываемся  Энергией ФАОМг в выражении и синтезе Энергии Матери Мг в нас в реализации 8-ричной Энергии 4-ричного принципа выражения ФАОМг в каждом  из нас. (Пауза) И развёртываемся Энергией нашей.  (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bCs/>
          <w:i/>
          <w:iCs/>
          <w:color w:val="000080"/>
          <w:sz w:val="30"/>
          <w:szCs w:val="30"/>
        </w:rPr>
        <w:t>И в этом огне мы возжигаемся Огнём, Духом, Светом и Энергией ФАОМг в каждом из нас, реализуя 4-ричным принципом выражения ФАОМг в каждом из нас всю полноту жизни нашей, и растя собственные 4-ричные выражения ФАОМг  в синтезе каждого из нас. И возжигаемся ими. (Пауза)</w:t>
      </w:r>
    </w:p>
    <w:p>
      <w:pPr>
        <w:pStyle w:val="Normal"/>
        <w:widowControl w:val="false"/>
        <w:autoSpaceDE w:val="false"/>
        <w:ind w:firstLine="900"/>
        <w:jc w:val="both"/>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 xml:space="preserve">И в этом огне мы синтезируемся с ФАОМг. Синтезируемся с Хум ФАОМг и </w:t>
      </w:r>
      <w:r>
        <w:rPr>
          <w:rFonts w:cs="Times New Roman CYR" w:ascii="Times New Roman CYR" w:hAnsi="Times New Roman CYR"/>
          <w:bCs/>
          <w:i/>
          <w:iCs/>
          <w:color w:val="000080"/>
          <w:sz w:val="30"/>
          <w:szCs w:val="30"/>
        </w:rPr>
        <w:t>стяжаем:</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Монаду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Восприятия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Головерсум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Дхамму Созидания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Логос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толп ФАОМг 26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Центровку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Дом ФАО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Пламя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Жизнь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Огонь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ОМ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Хум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Проявленность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Явленность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значальность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Образ Отца ФАОМг 26 Си,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лово Отца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Душу ФАОМг 26 Си, </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нтеллект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ндивид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Личность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ндивидуальность ФАОМг 26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ансару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Трансформер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Язык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Униматрицу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интезобраз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Сердце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Разум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Тело ФАОМг 26 Си,</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 xml:space="preserve">Дом Отца ФАОМг 26 Си </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возжигаясь 32-рицей 26-го Синтеза ФАОМг в каждом  из нас, мы синтезируемся с Хум ФАОМг и </w:t>
      </w:r>
      <w:r>
        <w:rPr>
          <w:rFonts w:cs="Times New Roman CYR" w:ascii="Times New Roman CYR" w:hAnsi="Times New Roman CYR"/>
          <w:bCs/>
          <w:i/>
          <w:iCs/>
          <w:color w:val="000080"/>
          <w:sz w:val="30"/>
          <w:szCs w:val="30"/>
        </w:rPr>
        <w:t>стяжаем ОМ 32-рицы 26 Синтеза в каждом  из нас и в синтезе нас. И возжигаемся этим огнём.</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в этом огне мы синтезируем 26-ть 32-риц в каждом выражении каждой части 32-рицы в 26-ричном выражении 32х Столпов ФАОМг, всего синтеза 32-риц каждого из нас. И синтезируясь  с ФАОМг, </w:t>
      </w:r>
      <w:r>
        <w:rPr>
          <w:rFonts w:cs="Times New Roman CYR" w:ascii="Times New Roman CYR" w:hAnsi="Times New Roman CYR"/>
          <w:b/>
          <w:bCs/>
          <w:i/>
          <w:iCs/>
          <w:color w:val="000080"/>
          <w:sz w:val="30"/>
          <w:szCs w:val="30"/>
        </w:rPr>
        <w:t xml:space="preserve">стяжаем 32 Столпа Жизни выражением 4-ричности ФАОМг в Синтезе  столпных частей 26-ти 32-риц между собой. </w:t>
      </w:r>
    </w:p>
    <w:p>
      <w:pPr>
        <w:pStyle w:val="Normal"/>
        <w:widowControl w:val="false"/>
        <w:autoSpaceDE w:val="false"/>
        <w:ind w:firstLine="900"/>
        <w:jc w:val="both"/>
        <w:rPr/>
      </w:pPr>
      <w:r>
        <w:rPr>
          <w:rFonts w:cs="Times New Roman CYR" w:ascii="Times New Roman CYR" w:hAnsi="Times New Roman CYR"/>
          <w:i/>
          <w:iCs/>
          <w:color w:val="000080"/>
          <w:sz w:val="30"/>
          <w:szCs w:val="30"/>
        </w:rPr>
        <w:t>И возжигаемся столпным выражением ФАОМг в каждом  из нас и в синтезе нас, синтезируя 26-ть 32-риц между собой, возжигаясь  26-ричной Си-32-рицей, синтезируясь с Хум ФАОМг,</w:t>
      </w:r>
      <w:r>
        <w:rPr>
          <w:rFonts w:cs="Times New Roman CYR" w:ascii="Times New Roman CYR" w:hAnsi="Times New Roman CYR"/>
          <w:b/>
          <w:bCs/>
          <w:i/>
          <w:iCs/>
          <w:color w:val="000080"/>
          <w:sz w:val="30"/>
          <w:szCs w:val="30"/>
        </w:rPr>
        <w:t xml:space="preserve"> </w:t>
      </w:r>
      <w:r>
        <w:rPr>
          <w:rFonts w:cs="Times New Roman CYR" w:ascii="Times New Roman CYR" w:hAnsi="Times New Roman CYR"/>
          <w:bCs/>
          <w:i/>
          <w:iCs/>
          <w:color w:val="000080"/>
          <w:sz w:val="30"/>
          <w:szCs w:val="30"/>
        </w:rPr>
        <w:t xml:space="preserve">стяжаем ОМ 26-ричной Синтез-32-рицы в каждом из нас и в синтезе  нас. </w:t>
      </w:r>
      <w:r>
        <w:rPr>
          <w:rFonts w:cs="Times New Roman CYR" w:ascii="Times New Roman CYR" w:hAnsi="Times New Roman CYR"/>
          <w:i/>
          <w:iCs/>
          <w:color w:val="000080"/>
          <w:sz w:val="30"/>
          <w:szCs w:val="30"/>
        </w:rPr>
        <w:t>И возжигаемся этим огнём.</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в этом огне мы синтезируемся  с Хум ФАОМг и </w:t>
      </w:r>
      <w:r>
        <w:rPr>
          <w:rFonts w:cs="Times New Roman CYR" w:ascii="Times New Roman CYR" w:hAnsi="Times New Roman CYR"/>
          <w:bCs/>
          <w:i/>
          <w:iCs/>
          <w:color w:val="000080"/>
          <w:sz w:val="30"/>
          <w:szCs w:val="30"/>
        </w:rPr>
        <w:t>стяжаем Слово Отца Единого Проявления ФАОМг в каждом из нас.</w:t>
      </w:r>
      <w:r>
        <w:rPr>
          <w:rFonts w:cs="Times New Roman CYR" w:ascii="Times New Roman CYR" w:hAnsi="Times New Roman CYR"/>
          <w:i/>
          <w:iCs/>
          <w:color w:val="000080"/>
          <w:sz w:val="30"/>
          <w:szCs w:val="30"/>
        </w:rPr>
        <w:t xml:space="preserve"> И возжигаясь им, синтезируемся с Хум  </w:t>
      </w:r>
      <w:r>
        <w:rPr>
          <w:rFonts w:cs="Times New Roman CYR" w:ascii="Times New Roman CYR" w:hAnsi="Times New Roman CYR"/>
          <w:bCs/>
          <w:i/>
          <w:iCs/>
          <w:color w:val="000080"/>
          <w:sz w:val="30"/>
          <w:szCs w:val="30"/>
        </w:rPr>
        <w:t>стяжаем ОМ Слова Отца Единого Проявления ФАОМг в каждом из нас.</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В этом огне синтезируем 26ть Проявленностей ФАОМг в каждом из нас. И синтезируясь с Хум, </w:t>
      </w:r>
      <w:r>
        <w:rPr>
          <w:rFonts w:cs="Times New Roman CYR" w:ascii="Times New Roman CYR" w:hAnsi="Times New Roman CYR"/>
          <w:bCs/>
          <w:i/>
          <w:iCs/>
          <w:color w:val="000080"/>
          <w:sz w:val="30"/>
          <w:szCs w:val="30"/>
        </w:rPr>
        <w:t>стяжаем 26-ричное синтез-проявление ФАОМг в нас.</w:t>
      </w:r>
      <w:r>
        <w:rPr>
          <w:rFonts w:cs="Times New Roman CYR" w:ascii="Times New Roman CYR" w:hAnsi="Times New Roman CYR"/>
          <w:i/>
          <w:iCs/>
          <w:color w:val="000080"/>
          <w:sz w:val="30"/>
          <w:szCs w:val="30"/>
        </w:rPr>
        <w:t xml:space="preserve"> И возжигаемся им.</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в этом огне, синтезируясь с Хум ФАОМг, </w:t>
      </w:r>
      <w:r>
        <w:rPr>
          <w:rFonts w:cs="Times New Roman CYR" w:ascii="Times New Roman CYR" w:hAnsi="Times New Roman CYR"/>
          <w:bCs/>
          <w:i/>
          <w:iCs/>
          <w:color w:val="000080"/>
          <w:sz w:val="30"/>
          <w:szCs w:val="30"/>
        </w:rPr>
        <w:t xml:space="preserve">стяжаем </w:t>
      </w:r>
      <w:r>
        <w:rPr>
          <w:rFonts w:cs="Times New Roman CYR" w:ascii="Times New Roman CYR" w:hAnsi="Times New Roman CYR"/>
          <w:b/>
          <w:bCs/>
          <w:i/>
          <w:iCs/>
          <w:color w:val="000080"/>
          <w:sz w:val="30"/>
          <w:szCs w:val="30"/>
        </w:rPr>
        <w:t xml:space="preserve">26-ое Огнефа </w:t>
      </w:r>
      <w:r>
        <w:rPr>
          <w:rFonts w:cs="Times New Roman CYR" w:ascii="Times New Roman CYR" w:hAnsi="Times New Roman CYR"/>
          <w:bCs/>
          <w:i/>
          <w:iCs/>
          <w:color w:val="000080"/>
          <w:sz w:val="30"/>
          <w:szCs w:val="30"/>
        </w:rPr>
        <w:t xml:space="preserve">26 Синтеза ФА. </w:t>
      </w:r>
      <w:r>
        <w:rPr>
          <w:rFonts w:cs="Times New Roman CYR" w:ascii="Times New Roman CYR" w:hAnsi="Times New Roman CYR"/>
          <w:i/>
          <w:iCs/>
          <w:color w:val="000080"/>
          <w:sz w:val="30"/>
          <w:szCs w:val="30"/>
        </w:rPr>
        <w:t>И возжигаемся им. И в этом огне мы синтезируем 26 огнеобразов между собой.</w:t>
      </w:r>
    </w:p>
    <w:p>
      <w:pPr>
        <w:pStyle w:val="Normal"/>
        <w:widowControl w:val="false"/>
        <w:autoSpaceDE w:val="false"/>
        <w:ind w:firstLine="900"/>
        <w:jc w:val="both"/>
        <w:rPr/>
      </w:pPr>
      <w:r>
        <w:rPr>
          <w:rFonts w:cs="Times New Roman CYR" w:ascii="Times New Roman CYR" w:hAnsi="Times New Roman CYR"/>
          <w:i/>
          <w:iCs/>
          <w:color w:val="000080"/>
          <w:sz w:val="30"/>
          <w:szCs w:val="30"/>
        </w:rPr>
        <w:t xml:space="preserve">И синтезируясь с Хум ФАОМг, </w:t>
      </w:r>
      <w:r>
        <w:rPr>
          <w:rFonts w:cs="Times New Roman CYR" w:ascii="Times New Roman CYR" w:hAnsi="Times New Roman CYR"/>
          <w:bCs/>
          <w:i/>
          <w:iCs/>
          <w:color w:val="000080"/>
          <w:sz w:val="30"/>
          <w:szCs w:val="30"/>
        </w:rPr>
        <w:t>стяжаем 26-ричное Огнефа 26-ти Синтезов в каждом из нас и в синтезе нас</w:t>
      </w:r>
      <w:r>
        <w:rPr>
          <w:rFonts w:cs="Times New Roman CYR" w:ascii="Times New Roman CYR" w:hAnsi="Times New Roman CYR"/>
          <w:b/>
          <w:bCs/>
          <w:i/>
          <w:iCs/>
          <w:color w:val="000080"/>
          <w:sz w:val="30"/>
          <w:szCs w:val="30"/>
        </w:rPr>
        <w:t>.</w:t>
      </w:r>
      <w:r>
        <w:rPr>
          <w:rFonts w:cs="Times New Roman CYR" w:ascii="Times New Roman CYR" w:hAnsi="Times New Roman CYR"/>
          <w:i/>
          <w:iCs/>
          <w:color w:val="000080"/>
          <w:sz w:val="30"/>
          <w:szCs w:val="30"/>
        </w:rPr>
        <w:t xml:space="preserve"> И возжигаемся им.</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 в этом огне мы благодарим ФАОМг, Отца Мг, Дочь Мг, Сына Мг и Мать Мг. Возжигаемся 4-ричным потенциалом жизни ФАОМг в каждом из нас. (Пауза)</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Возвращаемся в физическое присутствие, развёртываясь 4-ричным потенциалом ФАОМг, развёртываясь 32-рицей 26 Синтеза ФА, 26-ричной Синтез-32-рицей, Словом Отца Единого Проявления ФАОМг и 26-ричным Си-Проявленным выражением ФАОМг в нас, Огнефа 26 Синтеза ФА и 26-ричным Огнефа в нас.</w:t>
      </w:r>
    </w:p>
    <w:p>
      <w:pPr>
        <w:pStyle w:val="Normal"/>
        <w:widowControl w:val="false"/>
        <w:autoSpaceDE w:val="false"/>
        <w:ind w:firstLine="900"/>
        <w:jc w:val="both"/>
        <w:rPr>
          <w:rFonts w:ascii="Times New Roman CYR" w:hAnsi="Times New Roman CYR" w:cs="Times New Roman CYR"/>
          <w:i/>
          <w:i/>
          <w:iCs/>
          <w:color w:val="000080"/>
          <w:sz w:val="30"/>
          <w:szCs w:val="30"/>
        </w:rPr>
      </w:pPr>
      <w:r>
        <w:rPr>
          <w:rFonts w:cs="Times New Roman CYR" w:ascii="Times New Roman CYR" w:hAnsi="Times New Roman CYR"/>
          <w:i/>
          <w:iCs/>
          <w:color w:val="000080"/>
          <w:sz w:val="30"/>
          <w:szCs w:val="30"/>
        </w:rPr>
        <w:t>И эманируем всё стяжённое и возожённое в Дом ФАОМг, в 32 Дом ФА – Москва, в Дома ФАО каждого из нас и во все Изначальные Дома, участников  данной практики.</w:t>
      </w:r>
    </w:p>
    <w:p>
      <w:pPr>
        <w:pStyle w:val="Normal"/>
        <w:widowControl w:val="false"/>
        <w:autoSpaceDE w:val="false"/>
        <w:ind w:firstLine="900"/>
        <w:jc w:val="both"/>
        <w:rPr/>
      </w:pPr>
      <w:r>
        <w:rPr>
          <w:rFonts w:eastAsia="Times New Roman CYR" w:cs="Times New Roman CYR" w:ascii="Times New Roman CYR" w:hAnsi="Times New Roman CYR"/>
          <w:i/>
          <w:iCs/>
          <w:color w:val="000080"/>
          <w:sz w:val="30"/>
          <w:szCs w:val="30"/>
        </w:rPr>
        <w:t xml:space="preserve"> </w:t>
      </w:r>
      <w:r>
        <w:rPr>
          <w:rFonts w:cs="Times New Roman CYR" w:ascii="Times New Roman CYR" w:hAnsi="Times New Roman CYR"/>
          <w:i/>
          <w:iCs/>
          <w:color w:val="000080"/>
          <w:sz w:val="30"/>
          <w:szCs w:val="30"/>
        </w:rPr>
        <w:t>Выходим из групповой практики, индивидуально восходя в кабинеты ФА-Владык, ведущих каждого из нас.</w:t>
      </w:r>
      <w:r>
        <w:rPr>
          <w:rFonts w:cs="Times New Roman CYR" w:ascii="Times New Roman CYR" w:hAnsi="Times New Roman CYR"/>
          <w:b/>
          <w:bCs/>
          <w:i/>
          <w:iCs/>
          <w:color w:val="000080"/>
          <w:sz w:val="30"/>
          <w:szCs w:val="30"/>
        </w:rPr>
        <w:t xml:space="preserve"> </w:t>
      </w:r>
      <w:r>
        <w:rPr>
          <w:rFonts w:cs="Times New Roman CYR" w:ascii="Times New Roman CYR" w:hAnsi="Times New Roman CYR"/>
          <w:bCs/>
          <w:i/>
          <w:iCs/>
          <w:color w:val="000080"/>
          <w:sz w:val="30"/>
          <w:szCs w:val="30"/>
        </w:rPr>
        <w:t>И просим ФА-Владык, ведущих нас, направить всё стяжённое и возожённое и развёрнутое  26 Синтезом ФА на наше дальнейшее восхождение и выражение ФАОМг каждым из нас и  синтезом нас всей Жизнью нашей. (Пауза)</w:t>
      </w:r>
    </w:p>
    <w:p>
      <w:pPr>
        <w:pStyle w:val="Normal"/>
        <w:widowControl w:val="false"/>
        <w:autoSpaceDE w:val="false"/>
        <w:ind w:firstLine="900"/>
        <w:jc w:val="both"/>
        <w:rPr>
          <w:rFonts w:ascii="Times New Roman CYR" w:hAnsi="Times New Roman CYR" w:cs="Times New Roman CYR"/>
          <w:b/>
          <w:b/>
          <w:bCs/>
          <w:i/>
          <w:i/>
          <w:iCs/>
          <w:color w:val="000080"/>
          <w:sz w:val="30"/>
          <w:szCs w:val="30"/>
        </w:rPr>
      </w:pPr>
      <w:r>
        <w:rPr>
          <w:rFonts w:cs="Times New Roman CYR" w:ascii="Times New Roman CYR" w:hAnsi="Times New Roman CYR"/>
          <w:i/>
          <w:iCs/>
          <w:color w:val="000080"/>
          <w:sz w:val="30"/>
          <w:szCs w:val="30"/>
        </w:rPr>
        <w:t>Благодарим ФАОМг, ФА-Владык, ведущих нас. Возвращаемся в физическое присутствие. И выходим из практики.</w:t>
      </w:r>
    </w:p>
    <w:p>
      <w:pPr>
        <w:pStyle w:val="Normal"/>
        <w:widowControl w:val="false"/>
        <w:autoSpaceDE w:val="false"/>
        <w:ind w:firstLine="900"/>
        <w:jc w:val="both"/>
        <w:rPr>
          <w:rFonts w:ascii="Times New Roman CYR" w:hAnsi="Times New Roman CYR" w:cs="Times New Roman CYR"/>
          <w:b/>
          <w:b/>
          <w:bCs/>
          <w:i/>
          <w:i/>
          <w:iCs/>
          <w:color w:val="000080"/>
          <w:sz w:val="30"/>
          <w:szCs w:val="30"/>
        </w:rPr>
      </w:pPr>
      <w:r>
        <w:rPr>
          <w:rFonts w:cs="Times New Roman CYR" w:ascii="Times New Roman CYR" w:hAnsi="Times New Roman CYR"/>
          <w:i/>
          <w:iCs/>
          <w:color w:val="000080"/>
          <w:sz w:val="30"/>
          <w:szCs w:val="30"/>
        </w:rPr>
        <w:t>Аминь.</w:t>
      </w:r>
    </w:p>
    <w:p>
      <w:pPr>
        <w:pStyle w:val="Normal"/>
        <w:widowControl w:val="false"/>
        <w:autoSpaceDE w:val="false"/>
        <w:ind w:firstLine="900"/>
        <w:jc w:val="both"/>
        <w:rPr>
          <w:rFonts w:ascii="Times New Roman CYR" w:hAnsi="Times New Roman CYR" w:cs="Times New Roman CYR"/>
          <w:iCs/>
          <w:color w:val="000080"/>
          <w:sz w:val="30"/>
          <w:szCs w:val="30"/>
        </w:rPr>
      </w:pPr>
      <w:r>
        <w:rPr>
          <w:rFonts w:eastAsia="Times New Roman CYR" w:cs="Times New Roman CYR" w:ascii="Times New Roman CYR" w:hAnsi="Times New Roman CYR"/>
          <w:b/>
          <w:bCs/>
          <w:iCs/>
          <w:color w:val="000080"/>
          <w:sz w:val="30"/>
          <w:szCs w:val="30"/>
        </w:rPr>
        <w:t xml:space="preserve">         </w:t>
      </w:r>
    </w:p>
    <w:p>
      <w:pPr>
        <w:pStyle w:val="Normal"/>
        <w:ind w:firstLine="900"/>
        <w:jc w:val="both"/>
        <w:rPr>
          <w:color w:val="000080"/>
          <w:sz w:val="30"/>
          <w:szCs w:val="30"/>
        </w:rPr>
      </w:pPr>
      <w:r>
        <w:rPr>
          <w:color w:val="000080"/>
          <w:sz w:val="30"/>
          <w:szCs w:val="30"/>
        </w:rPr>
        <w:t xml:space="preserve">На этом наш Синтез завершён. Всех поздравляем с новым годом, и с наступившим и наступающим Рождеством. И до следующей встречи в новом году. </w:t>
      </w:r>
    </w:p>
    <w:p>
      <w:pPr>
        <w:pStyle w:val="Normal"/>
        <w:ind w:firstLine="900"/>
        <w:jc w:val="both"/>
        <w:rPr>
          <w:color w:val="000080"/>
          <w:sz w:val="30"/>
          <w:szCs w:val="30"/>
        </w:rPr>
      </w:pPr>
      <w:r>
        <w:rPr>
          <w:color w:val="000080"/>
          <w:sz w:val="30"/>
          <w:szCs w:val="30"/>
        </w:rPr>
        <w:t xml:space="preserve">До свидания. Спасибо за работу. </w:t>
      </w:r>
    </w:p>
    <w:p>
      <w:pPr>
        <w:pStyle w:val="Normal"/>
        <w:ind w:firstLine="900"/>
        <w:rPr>
          <w:b/>
          <w:b/>
          <w:color w:val="000080"/>
          <w:sz w:val="30"/>
          <w:szCs w:val="30"/>
        </w:rPr>
      </w:pPr>
      <w:r>
        <w:rPr>
          <w:b/>
          <w:color w:val="000080"/>
          <w:sz w:val="30"/>
          <w:szCs w:val="30"/>
        </w:rPr>
      </w:r>
    </w:p>
    <w:p>
      <w:pPr>
        <w:pStyle w:val="Normal"/>
        <w:ind w:firstLine="900"/>
        <w:rPr>
          <w:color w:val="000080"/>
          <w:sz w:val="30"/>
          <w:szCs w:val="30"/>
          <w:u w:val="single"/>
        </w:rPr>
      </w:pPr>
      <w:r>
        <w:rPr>
          <w:color w:val="000080"/>
          <w:sz w:val="30"/>
          <w:szCs w:val="30"/>
          <w:u w:val="single"/>
        </w:rPr>
        <w:t>Подготовка текста</w:t>
      </w:r>
    </w:p>
    <w:p>
      <w:pPr>
        <w:pStyle w:val="Normal"/>
        <w:ind w:firstLine="900"/>
        <w:rPr>
          <w:color w:val="000080"/>
          <w:sz w:val="30"/>
          <w:szCs w:val="30"/>
        </w:rPr>
      </w:pPr>
      <w:r>
        <w:rPr>
          <w:color w:val="000080"/>
          <w:sz w:val="30"/>
          <w:szCs w:val="30"/>
        </w:rPr>
        <w:t>Ирина Борисова, Наталья Захарина, Евгения Бирюкова, Марина Бирюкова,</w:t>
      </w:r>
      <w:r>
        <w:rPr>
          <w:b/>
          <w:color w:val="000080"/>
          <w:sz w:val="30"/>
          <w:szCs w:val="30"/>
        </w:rPr>
        <w:t xml:space="preserve"> </w:t>
      </w:r>
      <w:r>
        <w:rPr>
          <w:color w:val="000080"/>
          <w:sz w:val="30"/>
          <w:szCs w:val="30"/>
        </w:rPr>
        <w:t>Нина Иванова, Ирина Валентини, Лариса Панина, Виктория Рожкова, Галина Кабанова, Шалаева Ольга</w:t>
      </w:r>
    </w:p>
    <w:p>
      <w:pPr>
        <w:pStyle w:val="Normal"/>
        <w:ind w:firstLine="900"/>
        <w:rPr>
          <w:color w:val="000080"/>
          <w:sz w:val="30"/>
          <w:szCs w:val="30"/>
        </w:rPr>
      </w:pPr>
      <w:r>
        <w:rPr>
          <w:color w:val="000080"/>
          <w:sz w:val="30"/>
          <w:szCs w:val="30"/>
        </w:rPr>
        <w:t>Проверила Аспект 32го Дома ФА, Москва Шалаева Ольга</w:t>
      </w:r>
    </w:p>
    <w:p>
      <w:pPr>
        <w:pStyle w:val="Normal"/>
        <w:ind w:firstLine="900"/>
        <w:rPr>
          <w:color w:val="000080"/>
          <w:sz w:val="30"/>
          <w:szCs w:val="30"/>
        </w:rPr>
      </w:pPr>
      <w:r>
        <w:rPr>
          <w:color w:val="000080"/>
          <w:sz w:val="30"/>
          <w:szCs w:val="30"/>
        </w:rPr>
      </w:r>
    </w:p>
    <w:sectPr>
      <w:headerReference w:type="default" r:id="rId2"/>
      <w:type w:val="nextPage"/>
      <w:pgSz w:w="11906" w:h="16838"/>
      <w:pgMar w:left="85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w:rPr>
        <w:i/>
        <w:sz w:val="22"/>
        <w:szCs w:val="22"/>
      </w:rPr>
      <w:t xml:space="preserve">26 Си ФА. Москва 2008г. В. Сердюк.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4:00Z</dcterms:created>
  <dc:creator>Кабанова Г.Ф.</dc:creator>
  <dc:description/>
  <cp:keywords/>
  <dc:language>en-US</dc:language>
  <cp:lastModifiedBy>Кабанова Г.Ф.</cp:lastModifiedBy>
  <dcterms:modified xsi:type="dcterms:W3CDTF">2009-02-01T20:25:00Z</dcterms:modified>
  <cp:revision>51</cp:revision>
  <dc:subject/>
  <dc:title>26 Си ФА</dc:title>
</cp:coreProperties>
</file>