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24 СИ ФА 2-ой день 3-ий час ( от 3 до 3,5ч) исп. Ира Борисова</w:t>
      </w:r>
    </w:p>
    <w:p>
      <w:pPr>
        <w:pStyle w:val="Normal"/>
        <w:ind w:left="-360" w:firstLine="360"/>
        <w:rPr/>
      </w:pPr>
      <w:r>
        <w:rPr/>
        <w:t>(2.58.35)</w:t>
      </w:r>
    </w:p>
    <w:p>
      <w:pPr>
        <w:pStyle w:val="Normal"/>
        <w:ind w:left="-360" w:firstLine="360"/>
        <w:rPr/>
      </w:pPr>
      <w:r>
        <w:rPr/>
        <w:t xml:space="preserve">… </w:t>
      </w:r>
      <w:r>
        <w:rPr/>
        <w:t>всё, максимальный пик – 22 это  по 5-ой расе уже – переключение на новые усилия. Всё. А ведь инерция 5-ой расы вокруг нас живёт ещё. И вот надо переключить это.  Всё, вот на этом пике мы сейчас работали. И ФА Владыки пришли, и из ХУМ пошёл огонь не только Единого преодоления, но ещё и фиксации ФА  Владык. А вот  каких -  не скажу, сами должны прожить и продумать. Не моя это компетенция. Они пришли в рабочем моменте практики, а не для представления нам, хорошим. Кто не понял, как их узнать – фон их огня, последы по залу ещё бегают. Последы вот не в виде образа, а их огонь как ФА Владык, в зале ещё находится – он не уйдёт ближайший часик, два. Да, потому, что это всё-таки ФА Владыки и просто так они на физике не проявляются. Но, у нас было достаточно много огня, за счёт магнитной практики у ФА Владык по кабинетам, понятно? – чтобы этим огнём могли охватить территорию всю вокруг нас и это не только зал – я стоял в центре этой территории. И туда – не конец зала, а раза в два больше зала – и такой общий периметр, вверх и вниз, кстати – сферический. Чтобы ФА Владыки  в этом огне пришли  и зафиксировались. Я напоминаю: без объёма огня группы ФА Владыки на физику не приходят.</w:t>
      </w:r>
    </w:p>
    <w:p>
      <w:pPr>
        <w:pStyle w:val="Normal"/>
        <w:ind w:left="-360" w:firstLine="360"/>
        <w:rPr/>
      </w:pPr>
      <w:r>
        <w:rPr/>
        <w:t>3.00</w:t>
      </w:r>
    </w:p>
    <w:p>
      <w:pPr>
        <w:pStyle w:val="Normal"/>
        <w:ind w:left="-360" w:firstLine="360"/>
        <w:rPr/>
      </w:pPr>
      <w:r>
        <w:rPr/>
        <w:t>Физика наша ещё груба и сложна для ФА Владык, ну, пока ещё. Это оптимизм на будущее. Увидели? Ну, это я отвлёкся это практика.</w:t>
      </w:r>
    </w:p>
    <w:p>
      <w:pPr>
        <w:pStyle w:val="Normal"/>
        <w:ind w:left="-360" w:firstLine="360"/>
        <w:jc w:val="both"/>
        <w:rPr/>
      </w:pPr>
      <w:r>
        <w:rPr/>
        <w:t xml:space="preserve">Ну, а теперь как вот, распределить здания и  присутствия. Это мы о присутствиях поговорили. А теперь вообразите, что присутствия – это часть проявления, и синтез всех присутствий рождает систему, где из синтеза всех присутствий как системы, рождается целое, и </w:t>
      </w:r>
      <w:r>
        <w:rPr>
          <w:b/>
          <w:bCs/>
        </w:rPr>
        <w:t>это целое мы называем – проявлением</w:t>
      </w:r>
      <w:r>
        <w:rPr/>
        <w:t xml:space="preserve">. Ну, допустим метагалактическое проявление – это 128 присутствий: 64 +64-ре вышестоящих, да? В целом система метагалактического проявления – это 128  присутствий. Но как только система исчезает, и все присутствия синтезируются, мы видим одно целое – метагалактическое проявление. И вот это одно целое является вторым телом  ФА Отца Метагалактики – Эфирное тело Отца. Но, только это ещё не совсем тело Отца, это всего лишь проявление тела. Но из этого проявления уже можно выйти и прямо выразить Эфирное тело ФА Отца Метагалактики. Если честно,  синтез метагалактического проявления – это прямое выражение тела ФА Отца Метагалактики, Эфирного, выражение, не само тело. Тело вот – из него идёт, ну, - это уже много. И вот, </w:t>
      </w:r>
      <w:r>
        <w:rPr>
          <w:b/>
          <w:bCs/>
        </w:rPr>
        <w:t>здания, по которым мы ходим,</w:t>
      </w:r>
      <w:r>
        <w:rPr/>
        <w:t xml:space="preserve">  это проявления, это целое, а присутствие, где мы выражаемся – это система. Потому, когда мы вас водили по зданиям, по кабинетам и коридорам, это выражало здание, которое стоит в синтезе  метагалактического проявления. 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Так, вообразите, что проявления – их 32. Они образуют некую систему 32-х тел Отца Метагалактики с одной стороны, с другой стороны – это как наше присутствие, только в вышестоящих  человеческих. Вообразим, что метагалактическое проявление – это 2-ое проявление вышестоящего человечества, или эфирное проявление человечества, где живёт ФА Отец Метагалактики. Мы к нему, к тому человечеству пристраиваемся через Эфирное тело Отца, мы по большому ( </w:t>
      </w:r>
      <w:r>
        <w:rPr>
          <w:i/>
          <w:iCs/>
        </w:rPr>
        <w:t>ударение в слове на букву О)</w:t>
      </w:r>
      <w:r>
        <w:rPr/>
        <w:t>счёту не можем, но в этой пристройке всё равно есть интересный факт: у того человечества – человечества ФА Отца метагалактики, второе проявление – это Эфир и там уже стоит здание ФА Отца Метагалактики, в целом, куда мы выходим. Для нас, для освоения этого проявления, рождается метагалактическое проявление,  которое делится на 128 присутствий,  чтобы через эти присутствия мы пристроились и вошли в эфирное проявление человечества, из которого пришёл к нам ФА Отец Метагалактики.</w:t>
      </w:r>
    </w:p>
    <w:p>
      <w:pPr>
        <w:pStyle w:val="Normal"/>
        <w:ind w:left="-360" w:firstLine="360"/>
        <w:jc w:val="both"/>
        <w:rPr/>
      </w:pPr>
      <w:r>
        <w:rPr/>
        <w:t xml:space="preserve">По системе Иерархического синтеза, вы это вполне чётко можете вообразить и представить. И с одной стороны, это грандиозное проявление – метагалактическое, на много шире того, чем мы себе это  представляем. С другой стороны, для нас оно выражается Эфирным телом Отца, внутри которого строится 128 присутствий, чтобы мы, сложив систему 128 присутствий метагалактического проявления, прожили выражение Эфирного тела Отца в нас, синтезировали метагалактическое проявление и оказались в здании эфирного проявления человечества, из которого вышел ФА Отец Метагалактики к нам или, работая с нами,  - откуда Отец с нами работает. Тоже самое, с Универсумным проявлением, тоже самое, так сказать. Но здание  - оно  не стоит чисто в Эфире, оно стоит в </w:t>
      </w:r>
      <w:r>
        <w:rPr>
          <w:b/>
          <w:bCs/>
        </w:rPr>
        <w:t>синтезе проявлений</w:t>
      </w:r>
      <w:r>
        <w:rPr/>
        <w:t>. Ну, пример такой: у нас Физический мир – это 4-ре присутствия, один   мир. Вообразите, что всё во всём, значит, 4-ре проявления, которые мы сейчас закладываем. Это что? -  Физический мир того человечества. И здание, куда мы выходим, это здание Физического мира синтеза 4-х проявлений человечества ФА Отца Метагалактики. Т.е. синтеза Физики, Эфира, Астрала и Ментала. Для нас это физическое, ой, извините  Планетарное проявление, Метагалактическое, Универсумное и Единое, в синтезе всех его присутствий.</w:t>
      </w:r>
    </w:p>
    <w:p>
      <w:pPr>
        <w:pStyle w:val="Normal"/>
        <w:ind w:left="-360" w:firstLine="360"/>
        <w:jc w:val="both"/>
        <w:rPr/>
      </w:pPr>
      <w:r>
        <w:rPr/>
        <w:t>И когда мы входим в новый Стандарт Синтеза ФА, который охватывает 4-ре проявления, мы фактически  начинаем пристраиваться к миру Физическому человечества – из которого пришёл к нам ФА Отец Метагалактики. Ну, чтоб мозги не плавились, и легче было вообразить, вообразите, что мы  видим Физическую метагалактику, которая узка. Почему? Ну, самое лёгкое: потому, что мы видим  чистую Физику. А вот если мы увидим Физический мир метагалактики: Физику. Эфир. Астрал и Ментал, мы увидим метагалактику, насыщенную живыми существами, которые не совсем хотят с нами контачить, потому, что для них мы ещё  слабы в развитии.</w:t>
      </w:r>
      <w:r>
        <w:rPr>
          <w:b/>
          <w:bCs/>
        </w:rPr>
        <w:t xml:space="preserve">  </w:t>
      </w:r>
      <w:r>
        <w:rPr/>
        <w:t xml:space="preserve">А когда мы будем сильны в развитии, они начнут с нами контачить. А сильны  в развитии мы будем, когда встанем одесную Господа. Т.е. возьмём ответственность за жизнь свою из клеточки ФА Отца Метагалактики и встанем рядом с Отцом. Не только Христос как в прошлой эпохе стоял рядом с Отцом – остальные рабы, а мы, все, взяв жизнь на себя, встанем вровень с Отцом. Мы не будем равны ему, это понятно, но, выйдя тогда в это человечество, мы увидим совсем другую жизнь, может быть –   более широкой  метагалактики, чем мы себе представляем, там, в метагалактике. Терминов нет.  Я это называю вышестоящим человечеством.  </w:t>
      </w:r>
    </w:p>
    <w:p>
      <w:pPr>
        <w:pStyle w:val="Normal"/>
        <w:ind w:left="-360" w:firstLine="360"/>
        <w:jc w:val="both"/>
        <w:rPr/>
      </w:pPr>
      <w:r>
        <w:rPr/>
        <w:t xml:space="preserve">И вот там, вышестоящая Планета ФА, которая формируется,  и которую мы выражаем, является часть  системы жизни  того человечества.  Но эта Планета формируется для того, чтобы </w:t>
      </w:r>
      <w:r>
        <w:rPr>
          <w:b/>
          <w:bCs/>
        </w:rPr>
        <w:t>наше человечество</w:t>
      </w:r>
      <w:r>
        <w:rPr/>
        <w:t xml:space="preserve"> начало жить на той планете как часть многих планет  того человечества, откуда пришёл ФА Отец Метагалактики к нам. Напоминаю, что  вышестоящая Планета ФА живёт в среде Универсума, в отличие от – понятно – нашей метагалактической среды, где живёт планета Земля. И среда Универсума – это лишь первое приближение. Т.е. – это Универсумное проявление. Я бы сказал, что это среда 32-х проявлений, где вышестоящая Планета ФА лишь Физика, да? И вот здания, куда мы выходим, это синтез 4-х проявлений, выражающих мировое проявление вышестоящего человечества, откуда к нам пришёл вышестоящий человек или  ФА Отец Метагалактики, по образу и подобию которого мы постепенно восходим из нашей среды – нижестоящей в вышестоящую среду человечества, где мы будем видеть больше форм жизни, чем мы видим сейчас. Ну, я бы сказал населённую метагалактику, если вам так от этого легче будет воспринимать, а не мёртвую метагалактику, где одно человечество на все звёзды и планеты, увидели? И вот мы ходим по  зданию Физического мира проявленного, проявлений, в кабинетах каждого Владыки фиксируется вся их суть, т.е. – собирается максимум присутствий. Чтобы выразиться в кабинете и пристроиться в этом присутствии, помните: 8-4 – 8-присутствия, аспектность 4-ре, да? В залах то же самое, но широта Владык выражается их присутствием в  проявлении для нас. А концентрация Владык – их нахождением в зале или кабинетах. Чтобы легче прожить Владыку, мы берём концентрацию в зале или кабинете  здания, причём,  вышестоящих  проявлений. А чтобы свободней быть, чтобы взять больше огня Владыки, мы идём по присутствиям.</w:t>
      </w:r>
    </w:p>
    <w:p>
      <w:pPr>
        <w:pStyle w:val="Normal"/>
        <w:ind w:left="-360" w:firstLine="360"/>
        <w:jc w:val="both"/>
        <w:rPr/>
      </w:pPr>
      <w:r>
        <w:rPr/>
        <w:t xml:space="preserve">Итак, здания – это концентрация синтеза 4-х проявлений в мировое проявление, так выразимся, да? – где идёт синтез физического, эфирного, астрального, ментального </w:t>
      </w:r>
      <w:r>
        <w:rPr>
          <w:b/>
          <w:bCs/>
        </w:rPr>
        <w:t>проявления</w:t>
      </w:r>
      <w:r>
        <w:rPr/>
        <w:t xml:space="preserve"> в одном. Ну, можно выразиться так: на вышестоящей Планете ФА, чтобы легче было, где рождается наше человечество как часть человечества, из которого  пришёл ФА Отец Метагалактики к нам. И мы с вами этим занимаемся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У нас вышестоящая Планета ФА не только Метагалактическое проявление, но ещё и Универсумное и постепенно Единое. Мы растём в этом. А присутствия внутри проявления – это выражение ФА Владык для нашего роста. Метагалактическое присутствие для роста Эфиром, Универсумное присутствие – для роста Астралом, Единое присутствие для роста Менталом в выражении Тел ФА Отца Метагалактики по образу и подобию нашему. Правда хочется заснуть и не встать? ( смех) - Мне тоже.  </w:t>
      </w:r>
    </w:p>
    <w:p>
      <w:pPr>
        <w:pStyle w:val="Normal"/>
        <w:ind w:left="-360" w:firstLine="360"/>
        <w:jc w:val="both"/>
        <w:rPr/>
      </w:pPr>
      <w:r>
        <w:rPr/>
        <w:t xml:space="preserve">Давать такую тему и просто, потому, что  ты видишь, проживаешь, и сложно, потому, что в нашей среде этот огонь вводит в автоматическую спячку, чтобы усвоить этот огонь. Всё. Ну, или наоборот -  заряжает, но потом надо  всё равно надо  заснуть, чтобы этот заряд переработать.( смех) Результат – спячка. Вот такая система. Просто для нашего восприятия и  наших окружающих сред это очень сложный огонь синтеза 4-х проявлений. Знаете, такое: мы только-только на Физике пристроили 4-ое проявление и тут же начали вякать о синтезе  4-х, о мире  и сразу рванули дальше. Вот это и есть суть человека: не останавливаться  на достигнутом. Дали соорганизовать 4-ое проявление, </w:t>
      </w:r>
      <w:r>
        <w:rPr>
          <w:b/>
          <w:bCs/>
        </w:rPr>
        <w:t xml:space="preserve">а почему бы  не подумать о синтезе 4-х, </w:t>
      </w:r>
      <w:r>
        <w:rPr/>
        <w:t xml:space="preserve">ну. 4-ое же уже сделали! Ну, мы ещё не сделали, оно  сделало нас пока ( смех). Мы пока там стяжали ещё 16-тирицу, 64-хрицы нашей   пока ещё нет там. Но факт остаётся фактом, некий синтез Физического мира, проявленного, можно увидеть. Ну, будем развиваться, посмотрим, что дальше. Всё. Вот это разница. Поэтому здания – это всегда более высокое целое, чем те присутствия, в которые мы ходим к ФА Владыке. С другой стороны, у каждого Владыки на его присутствии есть масса залов, зданий каких-то других, ну необходимых атрибутов, где Владыки развивают своё ФА Управление. </w:t>
      </w:r>
    </w:p>
    <w:p>
      <w:pPr>
        <w:pStyle w:val="Normal"/>
        <w:ind w:left="-360" w:firstLine="360"/>
        <w:jc w:val="both"/>
        <w:rPr/>
      </w:pPr>
      <w:r>
        <w:rPr/>
        <w:t xml:space="preserve">И очень часто вы выходите в зал Дома ФА или  Иерархии ФА   не в  здания, а отдельны здания на  разных проявлениях, куда Владыка вас выведет по необходимости, но вы пока этого не замечаете. И Владыки пока не разрешат нам это замечать, открытым текстом. Это подсказка, но как бы замечать этого пока не стоит. Мы не готовы, нечем пока. Просто – нечем, и всё. Не все Владыки согласны с тем, что  я вам сказал. Некоторые из вас попытаются рвануть туда – теперь придётся сдерживать: куда пошёл? Не « рвите туда когти».( смех) Да, я подсказал, да? Т.е., выйдя туда, вопрос ещё вернётесь ли вы в форме человека. Поплавит, корректно говорю, потому, что там нужно мировое восприятие  4-х проявлений. Нам не хватает всего лишь малости: 32-хрицы Универсумной в полноте и 64-хрицы Единой в полноте. Ну, малость! Т.е. – 50%. А если взять по царствам, то метагалактика – это второе царство – вошёл человеком туда, а прибежал кустиком,  и корни были  в виде ножек. Там очень серьёзно с этим, поэтому там даже – там не шутят, и ничего – там всегда полный Дзен. Если вы не  вполне готовы – вышел тем, кем смог. ( смех) И все довольны, почему?  - кусты там тоже нужны.  Поэтому тут мы уже  и шутить не сможем, и Владыки не будут нам помогать, потому, что  – туда ходить -  не надо. Нас туда ведут постепенно, ну, когда мы окрепнем как человек. А человек это что? – 4-ка, значит, нам надо крепнуть Единым проявлением. Вы думаете, почему мы так рванули в Единое проявление, стремимся его разработать. И говорим:  чаще туда ходить.  Это не отменяет, что мы должны ходить в Универсум -  мы с животным царством там никак не связаны. Просто, если мы перейдём в мир  проявлений, то мы сразу станем или животным, или растением. А с позиции Метагалактического проявления или Универсумного по присутствиям  по вышестоящей Планете ФА, мы остаёмся человеком, но мы ещё растём в полноте  человеческого достоинства. Вот эту грань надо видеть.  </w:t>
      </w:r>
    </w:p>
    <w:p>
      <w:pPr>
        <w:pStyle w:val="Normal"/>
        <w:ind w:left="-360" w:firstLine="360"/>
        <w:jc w:val="both"/>
        <w:rPr/>
      </w:pPr>
      <w:r>
        <w:rPr/>
        <w:t xml:space="preserve">Поэтому мы ходим по проявлениям Метагалактическому и Универсумному как человек – по образу и подобию Отца. Но как только мы переходим  в мир – мир нас складывает  по мере наших накоплений. А какие они у нас ?  Поэтому мы туда не выходим, я вам  просто рассказывал это  с позиции здания, где нас поддерживают как человека, чтобы мы к этому миру проявленному пристроились. И здесь не надо говорить, что это закон. Надо говорить простую вещь: это -  аксиоматическая автоматика. Сунул нос -  обратно высунул: лицо есть, клюв вместо носа.  Ну, как у Варвары, знаете,  а – Буратино, называется. Сунул язык -  обратно он вышел расщеплённый с жалом посередине. Ну, или ещё что-нибудь. Т.е. это вот как раз  неадекватные накопления, которые в том числе иногда присутствуют у наших учителей бывших  глобусов, когда они засовывают  себя туда, откуда выходили в другой форме и потом много столетий отрабатывали эту форму. – Мы много чего ещё не знаем этой нашей истории. Она у нас такая добрая, иллюзорная, и соответствует нашим мифам.  Всё. Ну, а теперь практика  и перерыв. Значит, практика -  книжка 24-го  Синтеза ФА.  Книжка 24-го ФА.  Возьмём книжку и пойдём гулять.  </w:t>
      </w:r>
    </w:p>
    <w:p>
      <w:pPr>
        <w:pStyle w:val="Normal"/>
        <w:ind w:left="-360" w:firstLine="360"/>
        <w:jc w:val="both"/>
        <w:rPr/>
      </w:pPr>
      <w:r>
        <w:rPr/>
        <w:t xml:space="preserve">Кто-то в зале расстроился: вот-вот подумали, что вышли на вышестоящую Планету ФА, и опять истина ускользает, да?  Истина не ускользает, мы наконец-таки подошли к реалу, такому выражению этого.  – К телам Отца в полноте, просто мы почему-то  всегда думали, что Отец- это такой же маленький, как и мы. Выходя в зал, мы думали  – ну сидит тело, такое же как мы – маленькое и по этой аналогии шпарили, что всё  такое же маленькое, а оказалось – что всё большое. Я хочу вам другой образ дать (???и скажите, что вы )меня не видели:  вообразите, что Отец – это один человек вышестоящего человечества. И в тело этого одного человека помещается вся наша метагалактика и 128 присутствий метагалактического проявления и это всего лишь его 2-ое тело.  А теперь вообразите, что  Физический мир, проявленный в синтезе  4-х проявлений – это мир, где живёт человечество.  Понятно, да? И в каждом из Отцов с нашей точки зрения или  человека того человечества  в его эфирном теле помещается что-то наподобие Метагалактики, где Универсумное проявление – всего лишь астральное  тело нашего с вами ФА Отца Метагалактики как человека. Естественно </w:t>
      </w:r>
      <w:r>
        <w:rPr>
          <w:i/>
          <w:iCs/>
        </w:rPr>
        <w:t xml:space="preserve">то </w:t>
      </w:r>
      <w:r>
        <w:rPr/>
        <w:t xml:space="preserve"> человечество – это не десяток людей и Физический мир, в котором они живут, явно намного громаднее, чем мы себе можем представить.  Увидели?  - Увидели.  Вот и всё.  Это знаете, ощущения бактерии в человеческом физическом мире.  Помните, что у нас  миллиарды насекомых на планете. Они все живут в физическом плане или присутствии, но физический мир особо не воспринимают. Вообразите, что наши 6 миллиардов для того человечества по размерностям  - близки. Ну, вспомните сказку: « Дюймовочка» - и как приятно быть стрекозой, но в форме человека, ну, или там ещё кем-то.  И крылышки у неё выросли и она счастливо полетела  с любимым … угу- любовь преображающая.( смех) Не нравится Дюймовочка – вспомните Шрека  - то же самое, только не крылышки выросли, а  зелёная кожа – большая разница! И  счастливо жизнь продолжена! Это же вариант Дюймовочки.  « Любви все сущности покорны!» ( смех)  А вот теперь практика, вы отошли от ( не слышно). Вам проще стало на него смотреть, теперь можно практиковать. А то у некоторых  как гвоздь  в голове зашёл – а выйти не захотел. </w:t>
      </w:r>
    </w:p>
    <w:p>
      <w:pPr>
        <w:pStyle w:val="Normal"/>
        <w:ind w:left="-360" w:firstLine="360"/>
        <w:jc w:val="both"/>
        <w:rPr/>
      </w:pPr>
      <w:r>
        <w:rPr/>
        <w:t xml:space="preserve">Практика  </w:t>
      </w:r>
    </w:p>
    <w:p>
      <w:pPr>
        <w:pStyle w:val="TextBodyIndent"/>
        <w:rPr/>
      </w:pPr>
      <w:r>
        <w:rPr/>
        <w:t>( Галя, 30 минут от 3-его часа 2-го дня  без практики закончены. Следующий текст начинается после перерыва).</w:t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4 СИ ФА, 8-ой Ед-УВ СИ ФА  Москва, 29-30.10.07. Исп Борисова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36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2:00Z</dcterms:created>
  <dc:creator>ser</dc:creator>
  <dc:description/>
  <dc:language>en-US</dc:language>
  <cp:lastModifiedBy>ser</cp:lastModifiedBy>
  <dcterms:modified xsi:type="dcterms:W3CDTF">2007-11-02T22:47:00Z</dcterms:modified>
  <cp:revision>10</cp:revision>
  <dc:subject/>
  <dc:title>24 СИ ФА 2-ой день 3-ий час ( от 3 до 3,5ч) исп</dc:title>
</cp:coreProperties>
</file>