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ПРАКТИКА СТЯЖАНИЯ ДОМА ОТЦА  ЧЕЛОВЕКА УНИВЕРСУМА</w:t>
      </w:r>
    </w:p>
    <w:p>
      <w:pPr>
        <w:pStyle w:val="Normal"/>
        <w:rPr/>
      </w:pPr>
      <w:r>
        <w:rPr/>
        <w:t xml:space="preserve">                                                                                                   </w:t>
      </w:r>
    </w:p>
    <w:p>
      <w:pPr>
        <w:pStyle w:val="Normal"/>
        <w:rPr/>
      </w:pPr>
      <w:r>
        <w:rPr/>
        <w:t xml:space="preserve">                                                                                                     </w:t>
      </w:r>
      <w:r>
        <w:rPr/>
        <w:t>22 синтез ФА, Москва</w:t>
      </w:r>
    </w:p>
    <w:p>
      <w:pPr>
        <w:pStyle w:val="Normal"/>
        <w:rPr/>
      </w:pPr>
      <w:r>
        <w:rPr/>
      </w:r>
    </w:p>
    <w:p>
      <w:pPr>
        <w:pStyle w:val="Normal"/>
        <w:rPr/>
      </w:pPr>
      <w:r>
        <w:rPr/>
        <w:t xml:space="preserve">               </w:t>
      </w:r>
      <w:r>
        <w:rPr/>
        <w:t>Мы возжигаемся Фа или синтез 16-цами нашими, 8-ым синтезом ФА Отца МГ,</w:t>
      </w:r>
    </w:p>
    <w:p>
      <w:pPr>
        <w:pStyle w:val="Normal"/>
        <w:rPr/>
      </w:pPr>
      <w:r>
        <w:rPr/>
        <w:t>синтезируемся с ФА Владыками Кут Хуми и Фаинь возжигаясь их огнем, синтезируемся с ФА Отцом Мг возжигаясь его огнем, синтезируемся с ХУМ ФА Отца Мг возжигаемся ФА Изначальным огнем, развертываясь в зале Фа Отца Мг на 32 вышестоящем Мг-ом присутствии. Стали там. И в этом огне стяжаем у ФА Отца Мг возможность преображения каждого из нас из Человека Планеты и Человека Мг в Человека Универсума соответствующей подготовкой каждого из нас из  Чело Планеты и Чело Мг в Чело Универсума по мере нашей компетенции, возможностей, способностей и реализации всех наших деятельностей.</w:t>
      </w:r>
    </w:p>
    <w:p>
      <w:pPr>
        <w:pStyle w:val="Normal"/>
        <w:rPr/>
      </w:pPr>
      <w:r>
        <w:rPr/>
        <w:t xml:space="preserve">                </w:t>
      </w:r>
      <w:r>
        <w:rPr/>
        <w:t>И в этом огне мы возжигаемся ФА Изначальным огнем Фа Отца Мг и синтезируемся с ФА Аватарами   Мг, возжигаясь их огнем, синтезируясь с их ХУМ, стяжаем и возжигаемся ФА проявленным огнем, прося ФА Аватаров способствовать проявлению Дома Отца Человека Универсума каждому из нас и поддержать этот процесс в нас. И в этом огне мы синтезируемся  с ФА  Владыками Кут Хуми и Фаинь, возжигаясь их огнем, синтезируясь с их ХУМ. Стяжаем и возжигаемся огнем Отца ФАОтца Мг, фиксируя возможность реализации и развертывания Домов в этом  огне под руководством ФА Владык. Синтезируемся с Фа Владыками Мория и Свет, возжигаясь их огнем, синтезируясь с их  ХУМ и стяжаем и возжигаемся огнем Дочери ФА Отца Мг, стяжая возможность развертывания Теофы  в проявлении Дома Отца Человека Универсума в каждом из нас и из каждого из нас. И синтезируясь с ФА Владыками Иерархии ФА Иосифом и Славией   возжигаемся их  огнем, синтезируемся с их ХУМ, стяжаем и</w:t>
      </w:r>
    </w:p>
    <w:p>
      <w:pPr>
        <w:pStyle w:val="Normal"/>
        <w:rPr/>
      </w:pPr>
      <w:r>
        <w:rPr/>
        <w:t>возжигаемся  огнем  Сына Фа Отца Мг и просим в огне Сына Фа Отца Мг Иосифа и Славию поддержать Иерархическую фиксацию и развертку, а также фиксированное проявление Дома Отца Человека Универсума  для роста Человека Универсума в каждом из нас и в синтезе нас.</w:t>
      </w:r>
    </w:p>
    <w:p>
      <w:pPr>
        <w:pStyle w:val="Normal"/>
        <w:rPr/>
      </w:pPr>
      <w:r>
        <w:rPr/>
        <w:t xml:space="preserve">               </w:t>
      </w:r>
      <w:r>
        <w:rPr/>
        <w:t>И в этом огне мы синтезируемся с ФА Отцом Мг и стяжаем огонь реализации Дома Отца Человека Универсума на 22 присутствии Мг ФА в каждом из нас и в синтезе нас в реализации и выражении всех накоплений наших, но в мере развития Дома ФА Отца Мг  каждым из на и синтезом нас.  И синтезируясь с ФА Отцом Мг стяжаем огонь Дома Отца Человека Универсума в каждом из нас, возжигаемся этим огнем, и в этом огне в синтезе с ФА Владыками переходим из зала ФА Отца Мг в синтезе с ФА Аватарами на 22 присутствие МГ ФА в место, отведенное для развертки Домов Отца Человека Универсума.</w:t>
      </w:r>
    </w:p>
    <w:p>
      <w:pPr>
        <w:pStyle w:val="Normal"/>
        <w:rPr/>
      </w:pPr>
      <w:r>
        <w:rPr/>
        <w:t xml:space="preserve">                </w:t>
      </w:r>
      <w:r>
        <w:rPr/>
        <w:t xml:space="preserve">Стали там. Большая широкая поляна. Чуть вогнутая к центру, где мы стоим. Странно смотрится. Может быть продавливаем физикой своей. Чуть-чуть, не сильно, но видится. Такая тонкость А теперь каждый огнем,  данным ему, разошлись по этой поляне, только огонь… дайте ему чуть-чуть выражаться, он станет в том месте, куда указал Отец и ищите свое место, огонь его знает. По чуть-чуть начинайте эманировать огонь. Вас как бы перенесло и поставило. Поощущайте устойчивость стояния, фиксацию. Вы твердо стоите или неустойчиво? Поляна выровнялась. Все-таки это мы продавили. Устойчиво станьте, твердо. Нет, на коленях стоять нельзя, ровно стали. Я сказал стоять, а не лежать или коленопреклонно быть. Носом землю пахать - это не Дом получится, а пещера или норка. На ноги стали, твёрдо, на подошвы. Ни сидеть, ни лежать нельзя. Стоять. Если что, </w:t>
      </w:r>
    </w:p>
    <w:p>
      <w:pPr>
        <w:pStyle w:val="Normal"/>
        <w:rPr/>
      </w:pPr>
      <w:r>
        <w:rPr/>
        <w:t>попросите огня у Фа Владык, чтоб помогли вам стоять. Стоим. А теперь в этом огне синтезируемся с 22  присутствия  с ФА Отцом Мг, возжигаемся его огнем и из нашей точки ХУМ развертываем тот огонь, что мы стяжали у ФА Отца Мг в зале его, эманируя огонь из нас и развертывая шар огня вокруг нас. И в этот же момент мы синтезируемся с ФА Отцом Мг и стяжаем огонь Фа Отца Мг для развертки Дома Отца Человека Универсума в 22 присутствии каждому из нас и синтезом наших возможностей. Возжигаемся этим огнем, приподнимаемся в центр шара, который сияет вокруг нас и утверждаем развертывание Дома Отца Человека Универсума вокруг наших синтез-проявлений шестнадцатиричных или ФА шестнадцатирицы в 22 присутствии и поставили здание домом. Ученическое. Большое не ставьте, не выдержите! Станьте в центре комнаты на 1-ом этаже. Не на втором, на первом. В подвал ходить не надо, его нету. Четко на полу первого этажа, в центре комнаты. Все встали. Из вас продолжает идти огонь Фа Отца Мг. Стойте. И в этом огне мы синтезируемся с ФА Аватарами Мг, возжигаемся их огнем, синтезируемся с их ХУМ, стяжаем и возжигаемся ФА проявленным огнем и просим ФА Аватаров  ФА проявленным огнем, проявить Дом Отца Человека Универсума каждому из нас и эманируем ФА проявленный огонь из нас, стабилизируя Дом в 22 присутствии и фиксируя его проявление. Одновременно ФА проявленным, фиксируя Дом, мы продолжаем внутри Дома это здание насыщать огнем ФА Отца Мг, потому что внешний объем Дома - ФА Аватары, а  внутреннее пространство Дома заполняется всё огнём ФА Отца Мг. Только вы огня не видите, а если видите,  неправильно видите, просто вы эманируете и всё, что вы эманируете насыщает всё пространство: и первого этажа, и крыши, и второго этажа, фактически мансарды. мансарды. Теперь почувствуйте устойчивость и фиксированность в этом здании: вы сложили его, развернули, стяжали. В одном из углов, посмотрите, поставьте лестницу на 2-ой этаж, обязательно в углу, ни в центре, ни сбоку не надо. Лестница тоже должна идти углом: вверх прямо, потом налево или направо углом, затрагивать две стены должна лестница. Это принцип Универсумности. В противоположной стороне от лестницы на других двух стенах, тех, что  лестница  не затрагивает, ставьте дверь: вход-выход из дома. Т.е. на тех стенах, где лестница – дверь не ставите. На других двух, на любой из них, где вам будет по сердцу. У кого не возникли окна, ставьте. Количество и размер не лимитирован. Если вы хотите много окон, лучше одно большое. Но вы должны сделать так,  чтобы вам было комфортно на 1-ом этаже, потому что вы должны там отдыхать. А если окна будут сверх большие, то вам должно быть по сердцу, чтобы вы отдыхали и не было ощущения, что к вам кто-то постоянно заглядывает. Тогда тонировку окон: вы видите всё, вас не все видят снаружи. Не  забывайте, там универсумная открытость, поэтому, если окна большие, то тонировка. Это не цвет, изнутри окно прозрачное, просто утвердите, что из вне вас не видят. Чтобы телу было комфортно, тело это ощутит даже, если вы это не увидите. Это даже на маленьких можно делать, не переживайте. Зафиксировались. Не знаю, что поставить, кресло для начала поставьте, чтоб зафиксироваться, чтоб можно было сидеть и отдыхать.</w:t>
      </w:r>
    </w:p>
    <w:p>
      <w:pPr>
        <w:pStyle w:val="Normal"/>
        <w:rPr/>
      </w:pPr>
      <w:r>
        <w:rPr/>
        <w:t>Можете диван, стол для еды не надо. Не сделайте себе провокации: кресло или диван. Можно и то и другое, но может быть многовато на первом этапе, потом лучше доделаете.</w:t>
      </w:r>
    </w:p>
    <w:p>
      <w:pPr>
        <w:pStyle w:val="Normal"/>
        <w:rPr/>
      </w:pPr>
      <w:r>
        <w:rPr/>
        <w:t>Всё. По лестнице на второй этаж. Поднимайтесь. Не летите! Проживите ногами лестницу, чтобы почувствовать плотность Дома и вашу реальность бытия в нём. Знаете, лестница, как восхождение вверх к Отцу. Вы поднимаетесь в мансарду в свой учебный кабинет. Кабинет Чела. Поднялись. Тоже самое посмотрели, какая у вас крыша получилась. Можете доработать, как вам удобней будет. Ну, чтобы попросторней было. Крыша крыше рознь. Подсказываю: чтобы тело ощущало простор. Если крыша давит своим треугольничком, значит крыша может быть ломаная, чуть выше находиться. Стенки чуть-чуть приподнимите. Нижние, допустим. Чтобы вы стояли не головой в потолок, как у некоторых вижу. Потолок – это ребро крыши. Окна поставьте. Можно даже мансардные. Современный стиль вполне приемлем. Количество не лимитировано, а вот дверь не надо. Там ходят сквозь стенки и на метлах не летают. Убери дверь, а не только закрой её! Стена! Иначе я  тебе закрою и впаяю! Стены и окна. Всё. Никаких дымоходов тоже нет. Чем дымить будешь? Спецы. Ни печей, ни каминов ничего на втором этаже  нет. Стены, крыша, окна, пол  - больше ничего не допустимо. Лестница, ведущая на первый этаж. Стол письменный делаем. В любом месте, где вам понравиться. Сами найдите, где его поставить. Ученический письменный стол. Развернули, утвердили, что есть. Кресло, как на вышестоящих присутствиях, как вы в залах отрабатываете. Называется многопрофильное кресло ученика. Ну, или Чела. Многопрофильное кресло Чела. Многопрофильное – это значит на нем можно передвигаться по присутствиям. Почти лифт, только свободнее. Поставили, сели в кресло. Сели за письменный стол. Прожили, что вы в кресле находитесь,  сидите, бытуете, вот ощущения, чтоб даже на физике были. С любого места, главное, чтоб ощущали. А теперь в этом огне вначале синтезируйтесь с ФА Владыкой Кут Хуми,  который ведет этот синтез, синтезируется каждый с ФА Владыкой Кут Хуми, стяжает и возжигает огонь синтеза Дома Отца Человека Универсума. Через каждого из нас  этот огонь эманирует в Дом  Отца Человека Универсума каждого из нас.</w:t>
      </w:r>
    </w:p>
    <w:p>
      <w:pPr>
        <w:pStyle w:val="Normal"/>
        <w:rPr/>
      </w:pPr>
      <w:r>
        <w:rPr/>
        <w:t>И мы просим Фа Владыку Кут Хуми и ФА Владычицу Фаинь научить нас управлять, жить и действовать Домом Отца Человека Универсума.</w:t>
      </w:r>
    </w:p>
    <w:p>
      <w:pPr>
        <w:pStyle w:val="Normal"/>
        <w:rPr/>
      </w:pPr>
      <w:r>
        <w:rPr/>
        <w:t xml:space="preserve">            </w:t>
      </w:r>
      <w:r>
        <w:rPr/>
        <w:t xml:space="preserve">И в этом огне ФА Владыки мы ещё выше устремляемся  и синтезируемся с ФА Отцом Мг, подготовившись к ФА Отцу, и синтезируясь  с ФА Отцом Мг,  просим  ФА Отца Мг научить нас быть, выражать  и реализовывать Дом Отца Человека Универсума всей жизнью нашей.  И синтезируясь с Фа Отцом Мг,  стяжаем огонь Фа Отца Мг в выражении Дома Фа Человека Универсума каждого из нас и эманируем ФА Отца Мг  чрез нас  во все здание Дома Отца Человека Универсума.  Зафиксировали. </w:t>
      </w:r>
    </w:p>
    <w:p>
      <w:pPr>
        <w:pStyle w:val="Normal"/>
        <w:rPr/>
      </w:pPr>
      <w:r>
        <w:rPr/>
        <w:t xml:space="preserve">             </w:t>
      </w:r>
      <w:r>
        <w:rPr/>
        <w:t xml:space="preserve">И теперь синтезируемся с ФА Владыками, ведущими каждого из нас, каждый со своим ФА Владыкой и Фа Владычицей, можно даже по очереди. Возжигаемся огнем ФА Владык, ведущих каждого из нас, и эманируем огонь ФА Владык сквозь нас, направляя этот огонь по всему Дому Отца Человека Универсума, фиксируя все эти огни на кресле, в котором вы находитесь и на письменном столе,  за которым вы сидите.  Чтобы это рабочее место автоматически вводило вас во все эти огни и просите у ФА Владык, ведущих вас, работу для вас, сейчас, ну, хотя бы листик с текстом какой-то. Что на столе проявилось? Какая работа? Любая, предмет не важен. Главное, чтобы вы его увидели, если текст, попробовали прочитать,  т.е. что-то сделали, включились в деятельность. Т.е. работа Чела началась. Что вам показали? Что вам дали, что вам включили?  Работа Чела началась. Ну, а теперь проживите физический огонь, когда Дом Отца Человека Универсума сейчас физически действует на вас. Вот сейчас только Дом Отца реально включился в жизнь и реально действует на наше физическое тело в целом: и внутри, и снаружи. Причем огонь настолько мощный, что можно физически спокойно проживать, как в парной, от огня. </w:t>
      </w:r>
    </w:p>
    <w:p>
      <w:pPr>
        <w:pStyle w:val="Normal"/>
        <w:rPr/>
      </w:pPr>
      <w:r>
        <w:rPr/>
        <w:t>Даже, если вы сейчас ничего не проживаете, ищите физическую фиксацию, или держите физическую фиксацию. Вообщем,  фиксируйтесь этим, проживайте это. Зафиксировались.</w:t>
      </w:r>
    </w:p>
    <w:p>
      <w:pPr>
        <w:pStyle w:val="Normal"/>
        <w:rPr/>
      </w:pPr>
      <w:r>
        <w:rPr/>
        <w:t xml:space="preserve">                   </w:t>
      </w:r>
      <w:r>
        <w:rPr/>
        <w:t xml:space="preserve">Ну, а теперь стали в центр вашего кабинета, встали из-за стола  вышли в центр кабинета, лучше  б  вы стол в центр не ставили. Центр – это место перехода.  Как бы ваш стол вместе с вами  не перешел. Поэтому, отодвиньте стол и стул, у кого в центре стоят,  из центра комнаты. Не рекомендовано. Вы забыли, что столы мы столы  всегда старались ставить в углу, но не в центре комнаты. Так и не научились жить на вышестоящих присутствиях, кое-кто. Стали в центр. А теперь из кабинета Человека Универсума Дома Отца Человека Универсума мы переходим в кабинет Человека Мг,  свой Дом Отца Человека Мг. Стали там. Эманируем огонь Дома Отца Человека Универсума в Доме  Отца Человека Мг, соорганизуя этот огонь  двух Домов между собой и утверждаем,что Дом Отца Человека Мг становится для вас внешне выраженным вашим выражением всей физической жизни вашей,  а Дом Отца Человека Универсума будет выражать внутренние накопления  ваши и внутреннюю подготовку вашу. Зафиксировались. </w:t>
      </w:r>
    </w:p>
    <w:p>
      <w:pPr>
        <w:pStyle w:val="Normal"/>
        <w:rPr/>
      </w:pPr>
      <w:r>
        <w:rPr/>
        <w:t xml:space="preserve">                   </w:t>
      </w:r>
      <w:r>
        <w:rPr/>
        <w:t>Далее переходим  из кабинета Человека Мг в кабинет Человека  Планеты. У кого  есть подчеркиваю. У тех, кто первый раз проходит этот синтез однозначно есть, остальные просто проверьте, где  оказались, на 6-е присутствие Дома Отца Человека Планеты. Стали в кабинете. А теперь утвердите, что все лучшие накопления, проявления, а также задания ФА Владык, данные вам, сейчас вместе с вами   из Дома Отца Человека Планеты перейдут в Дом Отца Человека Мг.  А Дом Отца Человека Планеты начнет самостоятельное свертывание, ни в коем случае не свертывать его самим. Начнет самостоятельно свертываться. И из Дома Отца Человека Планеты мы синтезируемся с Фа Отцом Мг и просим  начать процесс свертывания Дома Отца Человека Планеты, по мере нашего восхождения и укрепления во внешнем выражении Дома Отца Человека Мг, и в переводе всех наших лучших проявлений и накоплений из Дома Отца Человека Планеты в Дом Отца Человека Мг.  Собираем (прям утвердите, что вы собрали) ну, как некий огонь, как некую энергетику,  лучше огонь, шар: в руки все ваши накопления. Не надо трогать мебель и всё остальное. Пока вы перейдете  - вдруг пригодится. Если не нужно – само пройдет. Вот стол и стул ученические можно, чтобы уже растаяли. Чтобы ученичество шло только в вышестоящих Домах. Растаяли. Ну, утвердите, что растаят, они растаяли, на атомы ушли. Не рассыпайте в труху, труху сожгите. Место должно быть чистым.  И утверждайте, что вы забираете  с собой     всю энергетику и весь огонь, который вы накопили в Доме Отца  Человека Планеты и из учебного кабинета переходите вверх  в учебный кабинет Человека Мг. Стали в центре. А теперь то, что вы забрали утверждаете, то, что нужно вам в Доме Отца Человека Мг вы из себя эманируете, а то, что не нужно огнём Дома Отца Человека Мг  вы сжигаете. И вот из этого шара, что вы с собой перенесли развёртываете нужные вещи, нужные проявления, нужные накопления, а ненужные сжигаются автоматически. Утвердите это. Утвердили. Развернули.</w:t>
      </w:r>
    </w:p>
    <w:p>
      <w:pPr>
        <w:pStyle w:val="Normal"/>
        <w:rPr/>
      </w:pPr>
      <w:r>
        <w:rPr/>
        <w:t xml:space="preserve">            </w:t>
      </w:r>
      <w:r>
        <w:rPr/>
        <w:t>Теперь из Дома Отца Человека Мг  опять переходим в кабинет Человека Универсума. Вверх!  Чтобы закрепить этот путь для нас. Стали чётко в кабинете Человека Универсума. Лучшие проявления Дома Отца Человека Планеты, если необходимо развернули тоже здесь, как накопления Высшей Души вашей. Зафиксировали. И из кабинета  Дома Отца Человека  Универсума устремляемся вверх, переходя сразу в зал ФА Отца Мг на 32 вышестоящее Мг присутствие. Стали в зале ФА Отца Мг, синтезировались с ФА Отцом Мг и стяжаем огонь на реализацию процесса, проявленного в данной практике. Зафиксировались. Благодарим Фа Отца Мг, ФА Аватаров  Мг, ФА  Владык Кут Хуми и Фаинь, Морию, Свет, Иосифа, Славию,  Эоана, Антуанэтту.</w:t>
      </w:r>
    </w:p>
    <w:p>
      <w:pPr>
        <w:pStyle w:val="Normal"/>
        <w:rPr/>
      </w:pPr>
      <w:r>
        <w:rPr/>
        <w:t xml:space="preserve">           </w:t>
      </w:r>
      <w:r>
        <w:rPr/>
        <w:t>Возвращаемся в физическое присутствие и эманируем всё стяженное и возожженное  в Дом Фа Отца Мг, в 32 Дом Фа ( Москва),  фиксируем новые проявления</w:t>
      </w:r>
    </w:p>
    <w:p>
      <w:pPr>
        <w:pStyle w:val="Normal"/>
        <w:rPr/>
      </w:pPr>
      <w:r>
        <w:rPr/>
        <w:t>Домов Отца Человека Универсума в нас,  в Домах Фа Отца каждого из нас, фиксируя в Доме каждого из нас Дом Человека Универсума и утверждая, что Дом Фа каждого из нас проявляет Человека Универсума в каждом из нас и фиксирует, выражая Дом Отца Человека Универсума нами,  и эманируем этот огонь из нас. А также эманируем огонь всем Изначальным Домам и группам Домов ФА Отца Мг, фиксированным здесь для реализации этого огня и опыта на своих территориях. И выходим из практики. Аминь.</w:t>
      </w:r>
    </w:p>
    <w:p>
      <w:pPr>
        <w:pStyle w:val="Normal"/>
        <w:rPr/>
      </w:pPr>
      <w:r>
        <w:rPr/>
        <w:t xml:space="preserve">                                                    </w:t>
      </w:r>
    </w:p>
    <w:p>
      <w:pPr>
        <w:pStyle w:val="Normal"/>
        <w:rPr/>
      </w:pPr>
      <w:r>
        <w:rPr/>
      </w:r>
    </w:p>
    <w:p>
      <w:pPr>
        <w:pStyle w:val="Normal"/>
        <w:rPr/>
      </w:pPr>
      <w:r>
        <w:rPr/>
        <w:t xml:space="preserve">                                                                         </w:t>
      </w:r>
      <w:r>
        <w:rPr/>
        <w:t>Компьютерный набор     Наталья Гайворонская</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27:00Z</dcterms:created>
  <dc:creator>Владимир</dc:creator>
  <dc:description/>
  <cp:keywords/>
  <dc:language>en-US</dc:language>
  <cp:lastModifiedBy>Владимир</cp:lastModifiedBy>
  <dcterms:modified xsi:type="dcterms:W3CDTF">2007-11-28T11:27:00Z</dcterms:modified>
  <cp:revision>2</cp:revision>
  <dc:subject/>
  <dc:title>        ПРАКТИКА СТЯЖАНИЯ ДОМА ОТЦА  ЧЕЛОВЕКА УНИВЕРСУМА</dc:title>
</cp:coreProperties>
</file>