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Москва, 22 синтез Ф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тяжание четверичного огня 4-х проявленностей  в синтезе 4-х посвятительных режимов и направлений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ы возжигаемся всем накопленным огнем, возжигаемся синтез или ФА-восьмерицей, возжигаемся восьмеричным синтезом ФА Отца МГ в нас, синтезируемся с ФА Владыками</w:t>
      </w:r>
    </w:p>
    <w:p>
      <w:pPr>
        <w:pStyle w:val="Normal"/>
        <w:rPr/>
      </w:pPr>
      <w:r>
        <w:rPr/>
        <w:t xml:space="preserve">Кут Хуми и Фаинь , возжигаясь их огнем, синтезируемся с ФА Отцом МГ , возжигаясь его огнем. Синтезируемся  с ХУМ ФА Отца Мг, возжигаемся ФА Изначальным огнем и  ФА Изначальным огнем просим у ФА Отца МГ активировать деятельность, все виды и типы наших посвящений реализацией различной проявленности в каждом из нас. </w:t>
      </w:r>
    </w:p>
    <w:p>
      <w:pPr>
        <w:pStyle w:val="Normal"/>
        <w:rPr/>
      </w:pPr>
      <w:r>
        <w:rPr/>
        <w:t>И возжигаясь этим огнем, синтезируемся с ФА Отцом МГ, и стяжая огонь 16-ой планетарной проявленности, возжигаясь им, развертываясь этой 16-цей, мы синтезиру-емся с ФА Аватарами ФА Отца МГ, возжигаемся их огнем, синтезируемся с их ХУМ и стяжаем ФА проявленный огонь активации солнечных посвящений 16-ой планетарной проявленности в каждом из нас  и в синтезе нас и возжигаемся эти огнем. И в этом огне мы синтезируемся с ФА Отцом МГ и стяжаем огонь 16-ой Мг-ой проявленности , возжи-гаемся этим огнем, фиксируя 16-цу Мг-ой проявленности и ею синтезируемся с ФА Аватарами Мг, возжигаемся их огнем, синтезируемся с их ХУМ, стяжаем и возжигаемся проявленным  огнем, активируя  планетарные посвящения 16-цей Мг-ой проявленности в каждом из нас и в синтезе нас и возжигаемся этим огнем.</w:t>
      </w:r>
    </w:p>
    <w:p>
      <w:pPr>
        <w:pStyle w:val="Normal"/>
        <w:rPr/>
      </w:pPr>
      <w:r>
        <w:rPr/>
        <w:t xml:space="preserve">          </w:t>
      </w:r>
      <w:r>
        <w:rPr/>
        <w:t>И в этом огне мы синтезируемся с ФА Отцом Мг и стяжаем  огонь 16-ой универсум-</w:t>
      </w:r>
    </w:p>
    <w:p>
      <w:pPr>
        <w:pStyle w:val="Normal"/>
        <w:rPr/>
      </w:pPr>
      <w:r>
        <w:rPr/>
        <w:t>ной  проявленности, возжигаемся этим огнем, фиксируя и развертывая 16-ную универсумную проявленность в каждом из нас. Синтезируемся с ФА Аватарами возжи-гаясь их огнем нашей 16-ной универсумной проявленностью, стяжаем и возжигаемся ФА проявленным огнем, активируя галактические посвящения 16-ой универсумной прояв-ленностью и возжигаемся ими.</w:t>
      </w:r>
    </w:p>
    <w:p>
      <w:pPr>
        <w:pStyle w:val="Normal"/>
        <w:rPr/>
      </w:pPr>
      <w:r>
        <w:rPr/>
        <w:t xml:space="preserve">          </w:t>
      </w:r>
      <w:r>
        <w:rPr/>
        <w:t>И в этом огне мы синтезируемся с ФА Отцом Мг и стяжаем огонь 16-ой единой проявленности в каждом из нас, возжигаемся этим огнем и единопроявленностью нашей 16-ной синтезируемся с ФА Аватарами Мг, возжигаемся их огнем, синтезируемся с точкой ХУМ, стяжаем и возжигаемся ФА проявленным огнем и в этом огне активируем метагалактические посвящения 16-ной единой проявленностью в каждом из нас и в синтезе нас и возжигаемся этим огне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И в этом огне мы синтезируемся с ФА Отцом Мг и </w:t>
      </w:r>
      <w:r>
        <w:rPr>
          <w:b/>
        </w:rPr>
        <w:t xml:space="preserve">стяжаем четверичный огонь 4-х проявленностей  в синтезе 4-х посвятительных режимов и направлений в </w:t>
      </w:r>
      <w:r>
        <w:rPr/>
        <w:t xml:space="preserve">каждом из нас и в синтезе нас и возжигаясь огнем ФА Отца Мг фиксируем в каждом из нас 16-цу проявленности в реализации посвятительных направлений  в развертывании 4-х типов огня ФА Отца Мг в каждом из нас и возжигаемся этим огнем. </w:t>
      </w:r>
    </w:p>
    <w:p>
      <w:pPr>
        <w:pStyle w:val="Normal"/>
        <w:rPr/>
      </w:pPr>
      <w:r>
        <w:rPr/>
        <w:t xml:space="preserve">         </w:t>
      </w:r>
      <w:r>
        <w:rPr/>
        <w:t>И в этом огне мы благодарим ФА Отца Мг, ФА Аватаров, ФА Владык Кут Хуми И Фаинь . Возвращаемся в физическое присутствие и эманируем все стяженное и возожженное в Дом Фа Отца каждого, фиксируя 4 вида проявленности четверицей огней ФА Отца МГ в каждом из нас. Далее эманируем огонь в Дом Фа Отца Мг, в 32 Дом ФА и во все Изначальные Дома участников практики и выходим из нее. Аминь.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30:00Z</dcterms:created>
  <dc:creator>Владимир</dc:creator>
  <dc:description/>
  <cp:keywords/>
  <dc:language>en-US</dc:language>
  <cp:lastModifiedBy>Владимир</cp:lastModifiedBy>
  <dcterms:modified xsi:type="dcterms:W3CDTF">2007-11-28T11:30:00Z</dcterms:modified>
  <cp:revision>2</cp:revision>
  <dc:subject/>
  <dc:title>        Мы возжигаемся всем накопленным огнем, возжигаемся синтез или ФА-восьмерицей, возжигаемся восьмеричным синтезом ФА Отца МГ в нас, синтезируемся с ФА Владыками</dc:title>
</cp:coreProperties>
</file>