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СЫН МЕТАГАЛАКТИКИ</w:t>
      </w:r>
    </w:p>
    <w:p>
      <w:pPr>
        <w:pStyle w:val="Normal"/>
        <w:rPr>
          <w:sz w:val="32"/>
          <w:szCs w:val="32"/>
        </w:rPr>
      </w:pPr>
      <w:r>
        <w:rPr>
          <w:sz w:val="32"/>
          <w:szCs w:val="32"/>
        </w:rPr>
        <w:t>Семинар Двадцать шестого Синтеза ФА</w:t>
      </w:r>
    </w:p>
    <w:p>
      <w:pPr>
        <w:pStyle w:val="Normal"/>
        <w:rPr>
          <w:b/>
          <w:b/>
          <w:bCs/>
          <w:sz w:val="32"/>
        </w:rPr>
      </w:pPr>
      <w:r>
        <w:rPr>
          <w:sz w:val="32"/>
        </w:rPr>
        <w:t>Киев, сентябрь 2008</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t>СОДЕРЖАНИЕ</w:t>
      </w:r>
    </w:p>
    <w:p>
      <w:pPr>
        <w:pStyle w:val="Normal"/>
        <w:rPr/>
      </w:pPr>
      <w:r>
        <w:rPr/>
      </w:r>
    </w:p>
    <w:p>
      <w:pPr>
        <w:pStyle w:val="Normal"/>
        <w:rPr>
          <w:b/>
          <w:b/>
        </w:rPr>
      </w:pPr>
      <w:r>
        <w:rPr>
          <w:b/>
        </w:rPr>
        <w:t>День Первый</w:t>
      </w:r>
    </w:p>
    <w:p>
      <w:pPr>
        <w:pStyle w:val="Normal"/>
        <w:rPr>
          <w:b/>
          <w:b/>
        </w:rPr>
      </w:pPr>
      <w:r>
        <w:rPr>
          <w:b/>
        </w:rPr>
      </w:r>
    </w:p>
    <w:p>
      <w:pPr>
        <w:pStyle w:val="Normal"/>
        <w:rPr/>
      </w:pPr>
      <w:r>
        <w:rPr/>
        <w:t>Вхождение в тематику 26 Синтеза ФА………………………………………………………...1</w:t>
      </w:r>
    </w:p>
    <w:p>
      <w:pPr>
        <w:pStyle w:val="Normal"/>
        <w:spacing w:lineRule="auto" w:line="360"/>
        <w:rPr/>
      </w:pPr>
      <w:r>
        <w:rPr/>
        <w:t>Парадигма Учения Синтеза. Вхождение в ФА-Мудрость</w:t>
      </w:r>
    </w:p>
    <w:p>
      <w:pPr>
        <w:pStyle w:val="Normal"/>
        <w:spacing w:lineRule="auto" w:line="360"/>
        <w:rPr/>
      </w:pPr>
      <w:r>
        <w:rPr/>
        <w:t>О мерности пространств….…………………………………………………………………….4</w:t>
      </w:r>
    </w:p>
    <w:p>
      <w:pPr>
        <w:pStyle w:val="Normal"/>
        <w:rPr/>
      </w:pPr>
      <w:r>
        <w:rPr/>
        <w:t>Рост Омеги. Выход на проявления…………………………………………………………….6</w:t>
      </w:r>
    </w:p>
    <w:p>
      <w:pPr>
        <w:pStyle w:val="Normal"/>
        <w:spacing w:lineRule="auto" w:line="360"/>
        <w:rPr/>
      </w:pPr>
      <w:r>
        <w:rPr/>
        <w:t>Парадигма Синтеза и Философия Синтеза</w:t>
      </w:r>
    </w:p>
    <w:p>
      <w:pPr>
        <w:pStyle w:val="Normal"/>
        <w:rPr/>
      </w:pPr>
      <w:r>
        <w:rPr/>
        <w:t>Материнские условия жизни    ………………………………………………………………..9</w:t>
      </w:r>
    </w:p>
    <w:p>
      <w:pPr>
        <w:pStyle w:val="Normal"/>
        <w:spacing w:lineRule="auto" w:line="360"/>
        <w:rPr/>
      </w:pPr>
      <w:r>
        <w:rPr/>
        <w:t>Мудрость в Любви</w:t>
      </w:r>
    </w:p>
    <w:p>
      <w:pPr>
        <w:pStyle w:val="Normal"/>
        <w:rPr/>
      </w:pPr>
      <w:r>
        <w:rPr/>
        <w:t>Мудрость в Мудрости.…………………………………………………………………………14</w:t>
      </w:r>
    </w:p>
    <w:p>
      <w:pPr>
        <w:pStyle w:val="Normal"/>
        <w:spacing w:lineRule="auto" w:line="360"/>
        <w:rPr/>
      </w:pPr>
      <w:r>
        <w:rPr/>
        <w:t>О люциферианстве и его преодолении в новую эпоху</w:t>
      </w:r>
    </w:p>
    <w:p>
      <w:pPr>
        <w:pStyle w:val="Normal"/>
        <w:spacing w:lineRule="auto" w:line="360"/>
        <w:rPr/>
      </w:pPr>
      <w:r>
        <w:rPr/>
        <w:t>Мудрость в Воле ………………………………………………………………………………. 16</w:t>
      </w:r>
    </w:p>
    <w:p>
      <w:pPr>
        <w:pStyle w:val="Normal"/>
        <w:spacing w:lineRule="auto" w:line="360"/>
        <w:rPr/>
      </w:pPr>
      <w:r>
        <w:rPr/>
        <w:t>Мудрость в Синтезе ..…………………………………………………………………………..18</w:t>
      </w:r>
    </w:p>
    <w:p>
      <w:pPr>
        <w:pStyle w:val="Normal"/>
        <w:spacing w:lineRule="auto" w:line="360"/>
        <w:rPr/>
      </w:pPr>
      <w:r>
        <w:rPr/>
        <w:t>Основы Учения Синтеза как Учения новой расы…………………………………………….20</w:t>
      </w:r>
    </w:p>
    <w:p>
      <w:pPr>
        <w:pStyle w:val="Normal"/>
        <w:rPr/>
      </w:pPr>
      <w:r>
        <w:rPr/>
        <w:t>Нотная характеристика. Путь восьми проявлений.…………………………………………..21</w:t>
      </w:r>
    </w:p>
    <w:p>
      <w:pPr>
        <w:pStyle w:val="Normal"/>
        <w:spacing w:lineRule="auto" w:line="360"/>
        <w:rPr/>
      </w:pPr>
      <w:r>
        <w:rPr/>
        <w:t>Антиномический путь.</w:t>
      </w:r>
    </w:p>
    <w:p>
      <w:pPr>
        <w:pStyle w:val="Normal"/>
        <w:spacing w:lineRule="auto" w:line="360"/>
        <w:rPr/>
      </w:pPr>
      <w:r>
        <w:rPr>
          <w:b/>
        </w:rPr>
        <w:t xml:space="preserve">Практика 1. </w:t>
      </w:r>
      <w:r>
        <w:rPr/>
        <w:t>Вхождение в ФА-Мудрость и стяжание ФА-Мудрости.……...………………26</w:t>
      </w:r>
    </w:p>
    <w:p>
      <w:pPr>
        <w:pStyle w:val="Normal"/>
        <w:spacing w:lineRule="auto" w:line="360"/>
        <w:rPr/>
      </w:pPr>
      <w:r>
        <w:rPr/>
        <w:t>Комментарий после практики. ………………………………………………………………...27</w:t>
      </w:r>
    </w:p>
    <w:p>
      <w:pPr>
        <w:pStyle w:val="Normal"/>
        <w:spacing w:lineRule="auto" w:line="360"/>
        <w:rPr/>
      </w:pPr>
      <w:r>
        <w:rPr/>
        <w:t>Новые Стандарты Синтеза, новые названия курсов Синтеза ……………………….............31</w:t>
      </w:r>
    </w:p>
    <w:p>
      <w:pPr>
        <w:pStyle w:val="Normal"/>
        <w:rPr/>
      </w:pPr>
      <w:r>
        <w:rPr>
          <w:b/>
        </w:rPr>
        <w:t xml:space="preserve">Практика 2. </w:t>
      </w:r>
      <w:r>
        <w:rPr/>
        <w:t>Подготовка выражения Стандартного огня 26 Синтеза ФА</w:t>
      </w:r>
    </w:p>
    <w:p>
      <w:pPr>
        <w:pStyle w:val="Normal"/>
        <w:spacing w:lineRule="auto" w:line="360"/>
        <w:rPr/>
      </w:pPr>
      <w:r>
        <w:rPr/>
        <w:t>семью проявлениями ФА-Отца Метагалактики  .…………………………………………….37</w:t>
      </w:r>
    </w:p>
    <w:p>
      <w:pPr>
        <w:pStyle w:val="Normal"/>
        <w:rPr/>
      </w:pPr>
      <w:r>
        <w:rPr/>
        <w:t xml:space="preserve">Практические действия проживания четырёхприсутственного  </w:t>
      </w:r>
    </w:p>
    <w:p>
      <w:pPr>
        <w:pStyle w:val="Normal"/>
        <w:spacing w:lineRule="auto" w:line="360"/>
        <w:rPr/>
      </w:pPr>
      <w:r>
        <w:rPr/>
        <w:t>Физического мира ...…………………………………………………………………………….38</w:t>
      </w:r>
    </w:p>
    <w:p>
      <w:pPr>
        <w:pStyle w:val="Normal"/>
        <w:spacing w:lineRule="auto" w:line="360"/>
        <w:rPr/>
      </w:pPr>
      <w:r>
        <w:rPr/>
        <w:t>Четыре языка новой эпохи ……………………………………………………………………..42</w:t>
      </w:r>
    </w:p>
    <w:p>
      <w:pPr>
        <w:pStyle w:val="Normal"/>
        <w:rPr/>
      </w:pPr>
      <w:r>
        <w:rPr>
          <w:b/>
        </w:rPr>
        <w:t xml:space="preserve">Практика3. </w:t>
      </w:r>
      <w:r>
        <w:rPr/>
        <w:t xml:space="preserve">Стяжание Жизни Чело в новую Эпоху </w:t>
      </w:r>
    </w:p>
    <w:p>
      <w:pPr>
        <w:pStyle w:val="Normal"/>
        <w:rPr/>
      </w:pPr>
      <w:r>
        <w:rPr/>
        <w:t>(новой вышестоящей Жизни в синтезе проявлений)  …...……………………………………45</w:t>
      </w:r>
    </w:p>
    <w:p>
      <w:pPr>
        <w:pStyle w:val="Normal"/>
        <w:spacing w:before="120" w:after="0"/>
        <w:rPr/>
      </w:pPr>
      <w:r>
        <w:rPr/>
        <w:t xml:space="preserve">План Жизни Сына Метагалактики; исполнение Плана; </w:t>
      </w:r>
    </w:p>
    <w:p>
      <w:pPr>
        <w:pStyle w:val="Normal"/>
        <w:spacing w:lineRule="auto" w:line="360"/>
        <w:rPr/>
      </w:pPr>
      <w:r>
        <w:rPr/>
        <w:t>четыре типа жизни ………….......................................................................................................46</w:t>
      </w:r>
    </w:p>
    <w:p>
      <w:pPr>
        <w:pStyle w:val="Normal"/>
        <w:rPr/>
      </w:pPr>
      <w:r>
        <w:rPr>
          <w:b/>
        </w:rPr>
        <w:t xml:space="preserve">Практика 4. </w:t>
      </w:r>
      <w:r>
        <w:rPr/>
        <w:t>Стяжание Пробуддической проявленной Жизни Чело и</w:t>
      </w:r>
    </w:p>
    <w:p>
      <w:pPr>
        <w:pStyle w:val="Normal"/>
        <w:rPr/>
      </w:pPr>
      <w:r>
        <w:rPr/>
        <w:t>Единой Жизни Человека, выраженные Новой эпохой  …..…………………………………  49</w:t>
      </w:r>
    </w:p>
    <w:p>
      <w:pPr>
        <w:pStyle w:val="Normal"/>
        <w:spacing w:before="120" w:after="0"/>
        <w:rPr/>
      </w:pPr>
      <w:r>
        <w:rPr/>
        <w:t>Книга Синтеза Новой эпохи  .………………………………………………………………..…52</w:t>
      </w:r>
    </w:p>
    <w:p>
      <w:pPr>
        <w:pStyle w:val="Normal"/>
        <w:spacing w:before="120" w:after="0"/>
        <w:rPr/>
      </w:pPr>
      <w:r>
        <w:rPr>
          <w:b/>
        </w:rPr>
        <w:t xml:space="preserve">Практика 5. </w:t>
      </w:r>
      <w:r>
        <w:rPr/>
        <w:t>Стяжание Книги 26 Синтеза ФА – книги Синтеза Новой эпохи  …………….53</w:t>
      </w:r>
      <w:r>
        <w:br w:type="page"/>
      </w:r>
    </w:p>
    <w:p>
      <w:pPr>
        <w:pStyle w:val="Normal"/>
        <w:rPr>
          <w:b/>
          <w:b/>
        </w:rPr>
      </w:pPr>
      <w:r>
        <w:rPr>
          <w:b/>
        </w:rPr>
        <w:t>День Второй</w:t>
      </w:r>
    </w:p>
    <w:p>
      <w:pPr>
        <w:pStyle w:val="Normal"/>
        <w:rPr>
          <w:b/>
          <w:b/>
        </w:rPr>
      </w:pPr>
      <w:r>
        <w:rPr>
          <w:b/>
        </w:rPr>
      </w:r>
    </w:p>
    <w:p>
      <w:pPr>
        <w:pStyle w:val="Normal"/>
        <w:jc w:val="both"/>
        <w:rPr/>
      </w:pPr>
      <w:r>
        <w:rPr/>
        <w:t>Ночная учёба. Характеристика Мудрости и замудрённости  ..……………………………..55</w:t>
      </w:r>
    </w:p>
    <w:p>
      <w:pPr>
        <w:pStyle w:val="Normal"/>
        <w:spacing w:before="120" w:after="0"/>
        <w:jc w:val="both"/>
        <w:rPr/>
      </w:pPr>
      <w:r>
        <w:rPr/>
        <w:t>Четыре вида огненности ФА-Мудрости. Отличие Пламени</w:t>
      </w:r>
    </w:p>
    <w:p>
      <w:pPr>
        <w:pStyle w:val="Normal"/>
        <w:jc w:val="both"/>
        <w:rPr/>
      </w:pPr>
      <w:r>
        <w:rPr/>
        <w:t xml:space="preserve"> </w:t>
      </w:r>
      <w:r>
        <w:rPr/>
        <w:t>и Огня в проживании  …………………………………………………...................................61</w:t>
      </w:r>
    </w:p>
    <w:p>
      <w:pPr>
        <w:pStyle w:val="Normal"/>
        <w:spacing w:before="120" w:after="0"/>
        <w:jc w:val="both"/>
        <w:rPr/>
      </w:pPr>
      <w:r>
        <w:rPr/>
        <w:t>Четыре Хум …………………………………………………………………………………….68</w:t>
      </w:r>
    </w:p>
    <w:p>
      <w:pPr>
        <w:pStyle w:val="Normal"/>
        <w:spacing w:before="120" w:after="0"/>
        <w:jc w:val="both"/>
        <w:rPr/>
      </w:pPr>
      <w:r>
        <w:rPr>
          <w:b/>
        </w:rPr>
        <w:t xml:space="preserve">Практика 6. </w:t>
      </w:r>
      <w:r>
        <w:rPr/>
        <w:t xml:space="preserve">Стяжание Жизни в синтезе восьми изначально вышестоящих </w:t>
      </w:r>
    </w:p>
    <w:p>
      <w:pPr>
        <w:pStyle w:val="Normal"/>
        <w:jc w:val="both"/>
        <w:rPr/>
      </w:pPr>
      <w:r>
        <w:rPr/>
        <w:t>Проявлений и 2-х изначально вышестоящих миров ………………………………………..70</w:t>
      </w:r>
    </w:p>
    <w:p>
      <w:pPr>
        <w:pStyle w:val="Normal"/>
        <w:spacing w:before="120" w:after="0"/>
        <w:jc w:val="both"/>
        <w:rPr/>
      </w:pPr>
      <w:r>
        <w:rPr/>
        <w:t xml:space="preserve">Четыре четверичных Пути Новой эпохи: Путь Человека, Путь Чело, </w:t>
      </w:r>
    </w:p>
    <w:p>
      <w:pPr>
        <w:pStyle w:val="Normal"/>
        <w:jc w:val="both"/>
        <w:rPr/>
      </w:pPr>
      <w:r>
        <w:rPr/>
        <w:t>Путь Дома, Путь Синтеза .…………………………………………………………………….72</w:t>
      </w:r>
    </w:p>
    <w:p>
      <w:pPr>
        <w:pStyle w:val="Normal"/>
        <w:spacing w:before="120" w:after="0"/>
        <w:jc w:val="both"/>
        <w:rPr/>
      </w:pPr>
      <w:r>
        <w:rPr>
          <w:b/>
        </w:rPr>
        <w:t xml:space="preserve">Практика 7. </w:t>
      </w:r>
      <w:r>
        <w:rPr/>
        <w:t xml:space="preserve">Первостяжание. Получение книги Учения Синтеза </w:t>
      </w:r>
    </w:p>
    <w:p>
      <w:pPr>
        <w:pStyle w:val="Normal"/>
        <w:jc w:val="both"/>
        <w:rPr/>
      </w:pPr>
      <w:r>
        <w:rPr/>
        <w:t xml:space="preserve">Изначально вышестоящей проявленности ФА-Отца Метагалактики </w:t>
      </w:r>
    </w:p>
    <w:p>
      <w:pPr>
        <w:pStyle w:val="Normal"/>
        <w:jc w:val="both"/>
        <w:rPr/>
      </w:pPr>
      <w:r>
        <w:rPr/>
        <w:t>в каждом из нас как Омеги Его ……………………………………………………………….88</w:t>
      </w:r>
    </w:p>
    <w:p>
      <w:pPr>
        <w:pStyle w:val="Normal"/>
        <w:spacing w:before="120" w:after="0"/>
        <w:jc w:val="both"/>
        <w:rPr/>
      </w:pPr>
      <w:r>
        <w:rPr/>
        <w:t xml:space="preserve">Огнеобразы присутствий и огнеобразы проявлений. Огонь Мудрости и </w:t>
      </w:r>
    </w:p>
    <w:p>
      <w:pPr>
        <w:pStyle w:val="Normal"/>
        <w:jc w:val="both"/>
        <w:rPr/>
      </w:pPr>
      <w:r>
        <w:rPr/>
        <w:t>ФА-Мудрость .………………………………………………………………………………….90</w:t>
      </w:r>
    </w:p>
    <w:p>
      <w:pPr>
        <w:pStyle w:val="Normal"/>
        <w:spacing w:before="120" w:after="0"/>
        <w:jc w:val="both"/>
        <w:rPr/>
      </w:pPr>
      <w:r>
        <w:rPr/>
        <w:t>Характеристика Личности. Особенности чтения книги Учения Синтеза  ………………...91</w:t>
      </w:r>
    </w:p>
    <w:p>
      <w:pPr>
        <w:pStyle w:val="Normal"/>
        <w:spacing w:before="120" w:after="0"/>
        <w:jc w:val="both"/>
        <w:rPr/>
      </w:pPr>
      <w:r>
        <w:rPr>
          <w:b/>
        </w:rPr>
        <w:t>Практика 8.</w:t>
      </w:r>
      <w:r>
        <w:rPr/>
        <w:t xml:space="preserve"> Проживание плотности огня Мудрости ФА. Действие с </w:t>
      </w:r>
    </w:p>
    <w:p>
      <w:pPr>
        <w:pStyle w:val="Normal"/>
        <w:jc w:val="both"/>
        <w:rPr/>
      </w:pPr>
      <w:r>
        <w:rPr/>
        <w:t xml:space="preserve">Логоической Книгой. Стяжание Огня применения Учения Синтеза </w:t>
      </w:r>
    </w:p>
    <w:p>
      <w:pPr>
        <w:pStyle w:val="Normal"/>
        <w:jc w:val="both"/>
        <w:rPr/>
      </w:pPr>
      <w:r>
        <w:rPr/>
        <w:t>(с элементами тренинга)  ...……………………………………………………………………97</w:t>
      </w:r>
    </w:p>
    <w:p>
      <w:pPr>
        <w:pStyle w:val="Normal"/>
        <w:spacing w:before="120" w:after="120"/>
        <w:jc w:val="both"/>
        <w:rPr/>
      </w:pPr>
      <w:r>
        <w:rPr/>
        <w:t>Деятельность Совета Метагалактики. Книга Изначального Дома  ..……………………….99</w:t>
      </w:r>
    </w:p>
    <w:p>
      <w:pPr>
        <w:pStyle w:val="Normal"/>
        <w:spacing w:before="0" w:after="120"/>
        <w:jc w:val="both"/>
        <w:rPr/>
      </w:pPr>
      <w:r>
        <w:rPr>
          <w:b/>
        </w:rPr>
        <w:t xml:space="preserve">Практика 9. </w:t>
      </w:r>
      <w:r>
        <w:rPr/>
        <w:t>Стяжание Книги перспективного Синтеза 28 Дома ФА ……………………104</w:t>
      </w:r>
    </w:p>
    <w:p>
      <w:pPr>
        <w:pStyle w:val="Normal"/>
        <w:jc w:val="both"/>
        <w:rPr/>
      </w:pPr>
      <w:r>
        <w:rPr>
          <w:b/>
        </w:rPr>
        <w:t>Практика 10.</w:t>
      </w:r>
      <w:r>
        <w:rPr/>
        <w:t xml:space="preserve"> Стяжание нового Стандарта Огня 26 Синтеза ФА.</w:t>
      </w:r>
    </w:p>
    <w:p>
      <w:pPr>
        <w:sectPr>
          <w:headerReference w:type="default" r:id="rId2"/>
          <w:footerReference w:type="default" r:id="rId3"/>
          <w:type w:val="nextPage"/>
          <w:pgSz w:w="11906" w:h="16838"/>
          <w:pgMar w:left="1701" w:right="746" w:gutter="0" w:header="709" w:top="1134" w:footer="709" w:bottom="1134"/>
          <w:pgNumType w:fmt="decimal"/>
          <w:formProt w:val="false"/>
          <w:textDirection w:val="lrTb"/>
          <w:docGrid w:type="default" w:linePitch="360" w:charSpace="0"/>
        </w:sectPr>
        <w:pStyle w:val="Normal"/>
        <w:jc w:val="both"/>
        <w:rPr/>
      </w:pPr>
      <w:r>
        <w:rPr/>
        <w:t>Итоговое стяжание по развёртыванию Стандарта 26 Синтеза ФА ..………………………106</w:t>
      </w:r>
    </w:p>
    <w:p>
      <w:pPr>
        <w:pStyle w:val="Normal"/>
        <w:spacing w:before="12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12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120" w:after="120"/>
        <w:jc w:val="center"/>
        <w:rPr>
          <w:b/>
          <w:b/>
        </w:rPr>
      </w:pPr>
      <w:r>
        <w:rPr>
          <w:b/>
        </w:rPr>
        <w:t>ДЕНЬ ПЕРВЫЙ</w:t>
      </w:r>
    </w:p>
    <w:p>
      <w:pPr>
        <w:pStyle w:val="Normal"/>
        <w:spacing w:before="120" w:after="120"/>
        <w:jc w:val="center"/>
        <w:rPr>
          <w:b/>
          <w:b/>
        </w:rPr>
      </w:pPr>
      <w:r>
        <w:rPr>
          <w:b/>
        </w:rPr>
      </w:r>
    </w:p>
    <w:p>
      <w:pPr>
        <w:pStyle w:val="Normal"/>
        <w:spacing w:before="120" w:after="120"/>
        <w:rPr>
          <w:b/>
          <w:b/>
        </w:rPr>
      </w:pPr>
      <w:r>
        <w:rPr>
          <w:b/>
        </w:rPr>
        <w:t>13.09.2008г.</w:t>
      </w:r>
    </w:p>
    <w:p>
      <w:pPr>
        <w:pStyle w:val="Normal"/>
        <w:spacing w:before="120" w:after="120"/>
        <w:rPr>
          <w:b/>
          <w:b/>
        </w:rPr>
      </w:pPr>
      <w:r>
        <w:rPr>
          <w:b/>
        </w:rPr>
        <w:t>9.00.</w:t>
      </w:r>
    </w:p>
    <w:p>
      <w:pPr>
        <w:pStyle w:val="Normal"/>
        <w:ind w:firstLine="680"/>
        <w:jc w:val="both"/>
        <w:rPr/>
      </w:pPr>
      <w:r>
        <w:rPr/>
        <w:t xml:space="preserve">Доброе утро!  Мы начинаем 26-й Синтез ФА  и  продолжаем наше восхождение в реализации  теперь уже  Сиаматического круга Синтеза. </w:t>
      </w:r>
    </w:p>
    <w:p>
      <w:pPr>
        <w:pStyle w:val="Normal"/>
        <w:ind w:firstLine="680"/>
        <w:jc w:val="both"/>
        <w:rPr/>
      </w:pPr>
      <w:r>
        <w:rPr/>
        <w:t xml:space="preserve">И </w:t>
      </w:r>
      <w:r>
        <w:rPr>
          <w:b/>
        </w:rPr>
        <w:t>Синтез называется</w:t>
      </w:r>
      <w:r>
        <w:rPr/>
        <w:t xml:space="preserve"> </w:t>
      </w:r>
      <w:r>
        <w:rPr>
          <w:b/>
        </w:rPr>
        <w:t>Сын Метагалактики</w:t>
      </w:r>
      <w:r>
        <w:rPr/>
        <w:t xml:space="preserve">, соответственно Сын Метагалактики – это, прежде всего Учение Синтеза. И нам надо будет разобрать детали Учения Синтеза, или какую-то часть Учения Синтеза, потому что  мы очень часто  заявляем о Синтезе что-то, что или не соответствует Синтезу, или не соответствует  основной концепции Синтеза: зачем он нужен. Поэтому наша задача в одном из вариантов  обобщить выражение  Синтеза  и увидеть некую философскую  основу, некую базу Синтеза, которую  каждый  должен  нести, чтобы осмыслять свою деятельность  Синтезом, то есть, видя которую, как в  науке положено, парадигму Синтеза, из которой вытекают все остальные методы, методологии и основы. </w:t>
      </w:r>
    </w:p>
    <w:p>
      <w:pPr>
        <w:pStyle w:val="Normal"/>
        <w:ind w:firstLine="680"/>
        <w:jc w:val="both"/>
        <w:rPr/>
      </w:pPr>
      <w:r>
        <w:rPr/>
        <w:t xml:space="preserve">Вот, Сын Метагалактики, если взять научный язык, -  это  парадигма Синтеза, которую Он несёт как Учение, где Учение – это уже овладение методами и методологией, а сам Синтез для Сына – это парадигма новых возможностей. Эта парадигма записана…  так, парадигма – это  такая глубинная концепция,  как точка отсчёта всех последующих возможностей  осмысления  и действия. Это так, я самым простым языком.  </w:t>
      </w:r>
    </w:p>
    <w:p>
      <w:pPr>
        <w:pStyle w:val="Normal"/>
        <w:ind w:firstLine="680"/>
        <w:jc w:val="both"/>
        <w:rPr/>
      </w:pPr>
      <w:r>
        <w:rPr/>
        <w:t>В принципе, парадигма – это базовая теоретическая и практически выраженная концепция, на основе которой строятся все виды научных  исследований потом. Допустим, парадигма большого взрыва, из которого возникла вселенная. Пример: если бы не было концепции большого взрыва, не было б концепции сталкивания протонов между собой, в итоге, такой эксперимент был бы не нужен. Ну это так, то,  что на ушах называется сейчас. И так далее, и так далее, и так далее. Поэтому парадигма – это  основополагающая концепция, от которой исходит или одна наука, или много видов наук на базе этого взгляда. Ну и так далее. Ладно. Это всё.</w:t>
      </w:r>
    </w:p>
    <w:p>
      <w:pPr>
        <w:pStyle w:val="Normal"/>
        <w:ind w:firstLine="680"/>
        <w:jc w:val="both"/>
        <w:rPr/>
      </w:pPr>
      <w:r>
        <w:rPr/>
        <w:t xml:space="preserve"> </w:t>
      </w:r>
      <w:r>
        <w:rPr/>
        <w:t xml:space="preserve">Исходя   из этой парадигмы, у Сына работает Огонь ФА-Мудрости. И само понятие Огня ФА-Мудрости, когда мы начинаем реализовывать   мудрость как таковую, - это вмещение и развёртывание элементов этой парадигмы  в практическом использовании. То есть ФА-Мудрость – это не мудрость, которая внутри нас, теоретизирующая наши возможности, когда я - мудрый и  мудро смотрю, но не обязательно что-то делаю. Это – Огонь Мудрости. И такой Огонь у нас является 14-м. А если мы говорим  об Огне ФА-Мудрости  Сына (вот, есть 14-й  - Мудрость, а есть 26-й  - ФА-Мудрость, это разные Огни), ФА-Мудрость предполагает через практическое выражение  деятельности, методов и методик  развёртывание основ этой ФА-Мудрости, то есть, когда ты ФА-Мудрость видишь в окружающем выражении, а не внутри себя. То есть, если   мудрость  ты несёшь собою, то ФА-Мудрость ты видишь в окружающем. И если ты в окружающем увидел элементы ФА-Мудрости  на основе той парадигмы, которой ты владеешь,  ты начинаешь входить в ФА-Мудрость. Если в окружающем, в окружающих, в других людях ты  элементы ФА-Мудрости  не увидел, не отследил их той парадигмой, которой  ты владеешь,  то Огонь ФА-Мудрости у тебя не вспыхивает, не развёртывается, и с Сыном  Метагалактики  ты не взаимодействуешь. Очень чётко и однозначно. Сразу скажу, окружающее – это не та физическая природа, о которой вы думаете.  Это уже из прошлой эпохи. А окружающее – это минимум 4-хприсутственность, потому что у нас Физический мир – 4-хприсутственность. Значит, видеть окружающее надо 4-мя присутствиями, лучше 16-ю, потому что Сын Метагалактики предполагает метагалактическое выражение человека, который 16-ричен. Значит, 16-присутственен, и так далее, увидели, да? И отсюда идут соответствующие новые возможности. </w:t>
      </w:r>
    </w:p>
    <w:p>
      <w:pPr>
        <w:pStyle w:val="Normal"/>
        <w:ind w:firstLine="680"/>
        <w:jc w:val="both"/>
        <w:rPr/>
      </w:pPr>
      <w:r>
        <w:rPr/>
        <w:t xml:space="preserve">Если продолжить  этот смысл, то окружающее начинает каждому из нас видеться через при-сутственность, где присутствие  - это  не только форма внешнего выражения жизни как организация её какими-то мерностями, законами и возможностями, а это - нахождение при Сути Отца.  И если во внешнем выражении окружающих взаимодействий жизни мы видим некую суть этого присутствия с соответствующими мерностными, законодательными, принципиальными законами, установками, возможностями, вот, собирая эту суть из присутствий внутри себя и связывая её между собой, мы начинаем видеть и прозревать ФА-Мудростью. При этом надо реально понимать, что суть – это не что-то висящее  в воздухе, а  это конкретные взаимодействия    тех же частиц  между собой, чтобы создать атмосферу, тех же людей между собой, которые  могут быть частицами, если взять ту же Блаватскую  с постоянными атомами внутри нас, ну, а мы более широко возьмём, развёртыванием постоянных огнеобразов  внутри нас. У нас постоянные, кстати, у нас с вами что постоянное есть, если взять, вот, преодолеть?  ФА-Мудрость.  По схеме Блаватской на каждом плане, ну не на всех планах, на  основных, было 5-ть постоянных атомов  у человека предыдущей эпохи. Было.  Мы вошли в систему огнеобразов, где атомы стали всего лишь астральной функцией. Есть постоянные, есть непостоянные.  Постоянные  атомы у  нас могут быть?  Это –  ФА-Мудрость.  Должны быть.  Где?  В астральном теле. Сколько их там? С одной стороны, один, астральный. С другой стороны, 32, потом 64, потом 96.  Почему? По закону «всё  во всём» в каждом теле есть астральное выражение: есть  главный постоянный атом  астрального тела и маленькие постоянные атомы  астральные на каждом присутствии, чтоб там чувственность была. В итоге, у нас не 5-ть постоянных  атомов, а 96, если взять ФА-16-рицу. Именно постоянных атомов. </w:t>
      </w:r>
    </w:p>
    <w:p>
      <w:pPr>
        <w:pStyle w:val="Normal"/>
        <w:ind w:firstLine="680"/>
        <w:jc w:val="both"/>
        <w:rPr/>
      </w:pPr>
      <w:r>
        <w:rPr/>
        <w:t xml:space="preserve">Почему я не говорю о том, что астральное тело  - это постоянный атом?  Подсказка была. Потому что у нас в Астрале постоянным является Огнефа. Ну, может  быть,  у  вас Огнесинтез, раз вы не соображаете. Наглое такое заявление. Увидели Мудрость? Если мы стяжаем с вами  Огнефа как постоянный огнеобраз  в конечном итоге Синтеза ФА,  это даётся не только для того, чтобы в этом огнеобразе  был записан Синтез. Давайте исходить от обратного. Что такое Синтез? Это не ФА-Синтез, это не огонь Синтеза. По 16-ричному Синтезу ФА-Отца Метагалактики 16-ый Столп так и прописан: «Синтез, Синтез, Синтез, Синтез», исходящий из Отца. Значит, когда мы в огне,  в Синтезе или  в Огнефа как в итоговом огнеобразе того или  иного Синтеза пакуем синтетические возможности Отца, компактифицируем, если пакуем не интересно (да?), процесс один – компактификация, сложение, и   складывается тот Синтез, что мы смогли выразить.  Но с другой стороны, Отец нам даёт тот Синтез, что мы не смогли выразить как владение неким Огнём и возможностями Отца, то связывается Огнефа. </w:t>
      </w:r>
    </w:p>
    <w:p>
      <w:pPr>
        <w:pStyle w:val="Normal"/>
        <w:ind w:firstLine="680"/>
        <w:jc w:val="both"/>
        <w:rPr/>
      </w:pPr>
      <w:r>
        <w:rPr/>
        <w:t>В итоге, Огнефа – это  часть Отца, не говоря уже о том,  что Огнефа – это  носитель элементов ФА в Синтезе и  Огне ФА-Отца Метагалактики в нас. Если мы стяжали, ну на данный момент стяжаем 26-й Огнефа, это может быть постоянным самым высоким огнеобразом  внутри нас вместо постоянного атома? Если мы всегда заявляем, что эти огнеобразы  даются на всю эпоху, они вечны из воплощения в воплощение, и мы потом…,  в общем, неуничтожимы они у нас, даже если мы  полностью уйдём в болото, они останутся. Ну согласитесь, человек предыдущей эпохи уходил в астральное болото, но постоянный  атом,  астральный, если он его стяжал, у него был.  Единственное,  Блаватская  скромно  умалчивала, что не у всех было 5-ть постоянных атомов. Атом появлялся только тогда, когда ты выходил на этот план. Допустим, если йог восходил в Самадхи…, зачем йога хотела войти в Самадхи? Зачем сдалась Нирвана  йогу?  Чтоб плавать в огне Нирваны. Зачем плавать в огне Нирваны?  Там плавал не йог, а там плавал постоянный атом  этого йога, то есть тот буддический постоянный атом, по номеру какой?  Ой, четвёртый. Ну, это 4-й план был, ну просто выше атома монада,  уже не постоянный атом,  а монада, или третий, если в монаде был постоянный атом. Для йога это был 4-й, для обычного человека это мог быть 3-й, и плавал  в этой Нирване  этот атом, заряжаясь  просто нирваническим огнём для своих взаимодействий. Соответственно, если  Нирваны  у вас  не было, и вы в будди не выходили, у вас был только манасический, если думать умели. Есть люди, которые думать не умеют. Это забегают в автобус, как  по Задорнову:</w:t>
      </w:r>
    </w:p>
    <w:p>
      <w:pPr>
        <w:pStyle w:val="Normal"/>
        <w:ind w:firstLine="680"/>
        <w:jc w:val="both"/>
        <w:rPr/>
      </w:pPr>
      <w:r>
        <w:rPr/>
        <w:t xml:space="preserve">- А какой это маршрут? А я  на этом маршруте туда-то доеду? </w:t>
      </w:r>
    </w:p>
    <w:p>
      <w:pPr>
        <w:pStyle w:val="Normal"/>
        <w:ind w:firstLine="680"/>
        <w:jc w:val="both"/>
        <w:rPr/>
      </w:pPr>
      <w:r>
        <w:rPr/>
        <w:t xml:space="preserve">- А ты зачем бежал? </w:t>
      </w:r>
    </w:p>
    <w:p>
      <w:pPr>
        <w:pStyle w:val="Normal"/>
        <w:ind w:firstLine="680"/>
        <w:jc w:val="both"/>
        <w:rPr/>
      </w:pPr>
      <w:r>
        <w:rPr/>
        <w:t xml:space="preserve">- Хотелось. Вдруг это мой автобус! </w:t>
      </w:r>
    </w:p>
    <w:p>
      <w:pPr>
        <w:pStyle w:val="Normal"/>
        <w:ind w:firstLine="680"/>
        <w:jc w:val="both"/>
        <w:rPr/>
      </w:pPr>
      <w:r>
        <w:rPr/>
        <w:t xml:space="preserve">Это когда постоянного манасического атома нет, а есть постоянный физический атом, называется  лыжня. Главное  - успеть добежать.  Атом своё дело сделал, ты переключаешься на вышестоящее, астральное:  Зачем я  бежал?  И начинает заряжать  атом  постоянный  астральный, чтоб затем ты бежал.  Увидели? </w:t>
      </w:r>
    </w:p>
    <w:p>
      <w:pPr>
        <w:pStyle w:val="Normal"/>
        <w:ind w:firstLine="680"/>
        <w:jc w:val="both"/>
        <w:rPr/>
      </w:pPr>
      <w:r>
        <w:rPr/>
        <w:t xml:space="preserve">Вот, связь парадигм Ученичества предыдущей эпохи как ФА-Мудрости в постоянных атомах и Ученичества Новой эпохи как постоянных Огнефа для  32-ричного Синтеза, или постоянного Огнесинтеза для 16-ричного Синтеза   в каждом человеке, где Огнесинтез фиксируется соответствующим  присутственно-проявленным  выражением, фиксируется на присутствиях, но в этом Огнесинтезе  фиксируется огонь соответствующих проявлений. Парадигма постоянных огнеобразов внутри  человека Новой эпохи, одна их часть парадигмы Синтеза (что-то упало). Точно, припечатали кого-то. В итоге, если мы видим Синтез как Учение Синтеза, как парадигму, как концепцию и  можем владеть этими концептуальными основами… Вот я…  </w:t>
      </w:r>
    </w:p>
    <w:p>
      <w:pPr>
        <w:pStyle w:val="Normal"/>
        <w:ind w:firstLine="680"/>
        <w:jc w:val="both"/>
        <w:rPr/>
      </w:pPr>
      <w:r>
        <w:rPr/>
        <w:t xml:space="preserve">Ну, с одной стороны, некоторые скажут: «Ты рассказал   сразу новое, давая пример».  С другой стороны, мы сейчас рассказывали, все элементы связывали между собой, которые  вы знаете.  Вы что не знаете, что в конце каждого Синтеза мы стяжали Огнефа? Знаете. Вы что не знаете, что Огнефа фиксируется на каждом присутствии? Знаете. Вы что не знаете, что Огнефа фиксируется навечно? Знаете. Вы что не могли это связать с постоянными атомами? Могли.  Тогда это - ФА-Мудрость. Не могли.  Нет, когда вы заинтересовались связью атомов Блаватской  и Огнефа, это ваша мудрость проявилась, вы нашли аналогию. А когда вы это связали и объяснили, проявилась ФА-Мудрость - вы нашли внешнее выражение этих связей  и объяснили это как методику или  методологию деятельности: методику – как применение Огнефа,  методологию – как взаимосвязь постоянных  атомов и постоянного Огнефа в вас. И вы увидели методологию роста человечества из предыдущей эпохи в Новую  и связь в нём.  А  если учесть, что ФА-Мудрость  - это ещё и  второе ФА, а второе ФА – это жизнь,  Эфир, Метагалактика, и в целом - основы  жизни, то, владея ФА-Мудростью, мы вспоминаем ещё одну знаменитую вещь, очень знаменитую.  (Пауза)  Не вспоминаем (чихнули в зале, Виталий смеётся, смех в зале).   Я подчёркиваю ещё раз. Это – жизнь, это – Эфир, это, ладно, уберём Метагалактику, это  - жизнь, это Эфир. ФА-Мудрость - это то, что мы, подсказываю, читаем в окружающей жизни. О, вспоминаем!  Читайте Книгу жизни!  Она вокруг вас. В итоге,  ФА-Мудрость  - это то,  что мы читаем вокруг  нас. Но здесь возникает опять же вопрос:  Чем мы читаем? Если мы читаем глазиками, то мы читаем всего лишь 5-й системой, типа зрения. Это даже не видение, именно зрение, 5-я система, потому что видение  - это  головерсум.  Это  - 11-я  система. </w:t>
      </w:r>
    </w:p>
    <w:p>
      <w:pPr>
        <w:pStyle w:val="Normal"/>
        <w:ind w:firstLine="680"/>
        <w:jc w:val="both"/>
        <w:rPr/>
      </w:pPr>
      <w:r>
        <w:rPr/>
        <w:t>- Я хочу всё видеть.</w:t>
      </w:r>
    </w:p>
    <w:p>
      <w:pPr>
        <w:pStyle w:val="Normal"/>
        <w:ind w:firstLine="680"/>
        <w:jc w:val="both"/>
        <w:rPr/>
      </w:pPr>
      <w:r>
        <w:rPr/>
        <w:t xml:space="preserve">- Ты хочешь читать всё головерсумом?   А униграмма у тебя созрела? Ты о чём?  </w:t>
      </w:r>
    </w:p>
    <w:p>
      <w:pPr>
        <w:pStyle w:val="Normal"/>
        <w:ind w:firstLine="680"/>
        <w:jc w:val="both"/>
        <w:rPr/>
      </w:pPr>
      <w:r>
        <w:rPr/>
        <w:t xml:space="preserve">- Я просто хочу видеть. </w:t>
      </w:r>
    </w:p>
    <w:p>
      <w:pPr>
        <w:pStyle w:val="Normal"/>
        <w:ind w:firstLine="680"/>
        <w:jc w:val="both"/>
        <w:rPr/>
      </w:pPr>
      <w:r>
        <w:rPr/>
        <w:t xml:space="preserve">- Если униграммы  нет, видеть нечем. </w:t>
      </w:r>
    </w:p>
    <w:p>
      <w:pPr>
        <w:pStyle w:val="Normal"/>
        <w:ind w:firstLine="680"/>
        <w:jc w:val="both"/>
        <w:rPr/>
      </w:pPr>
      <w:r>
        <w:rPr/>
        <w:t>- Как? А что такое глазики?</w:t>
      </w:r>
    </w:p>
    <w:p>
      <w:pPr>
        <w:pStyle w:val="Normal"/>
        <w:ind w:firstLine="680"/>
        <w:jc w:val="both"/>
        <w:rPr/>
      </w:pPr>
      <w:r>
        <w:rPr/>
        <w:t xml:space="preserve">- А  это – 5-я система, при чём здесь видение? Это ты зришь. Зыришь. А если ты зыришь, то тогда  у тебя должны быть чувства этого присутствия.  Ты сможешь это сделать? </w:t>
      </w:r>
    </w:p>
    <w:p>
      <w:pPr>
        <w:pStyle w:val="Normal"/>
        <w:ind w:firstLine="680"/>
        <w:jc w:val="both"/>
        <w:rPr/>
      </w:pPr>
      <w:r>
        <w:rPr/>
        <w:t xml:space="preserve">-  Зачем мне чувства? Я хочу  просто видеть на присутствиях. </w:t>
      </w:r>
    </w:p>
    <w:p>
      <w:pPr>
        <w:pStyle w:val="Normal"/>
        <w:ind w:firstLine="680"/>
        <w:jc w:val="both"/>
        <w:rPr/>
      </w:pPr>
      <w:r>
        <w:rPr/>
        <w:t xml:space="preserve">Хочу и просто  к парадигме не имеют никакого отношения. Это - твоя астральная желалка. Соответственно, ни Огонь Мудрости, ни Огонь ФА-Мудрости  не ответит тебе на твоё хочу, что нужно сделать, чтобы увидеть. В итоге,  чтоб видеть на 5-м присутствии, надо  сделать  униграмму 5-го присутствия, даже 5-го присутствия  (я специально говорю), где есть аппарат зрения.  Униграмма 5-го присутствия включит головерсум  5-го присутствия и начнёт собирать  данные этого головерсума.   В какой мерности 5-го присутствия?  Ну, если у нас 4, то 1 + 3 , 5+ 3  =  8. В восьмимерности. То есть к пятёрке везде прибавляете, а, к номеру присутствия  везде прибавляйте 3, как отработку  троицы пятой расы. Прибавили 3, получили номер мерности. Всё просто.  21-е присутствие -  24-я мерность. А, математика – вещь серьёзная, сложение в первом классе мы учили  плохо. А знаете почему? Сложение-то мы учили хорошо. Это наши элементы мудрости, как только мы говорим священное слово мерность, сложение  не работает. Почему?  Если в парадигме понятие мерности есть, и вы просто видите, что это разные границы координат пространства,  вам вообразить это просто.  Если в голове, в парадигме, то есть в вашей голове, нет, не в мудрости, мудрость – это опять же применённый вариант, в самой концепции… У вас есть концепция, что такое мерность? Если есть концепция мерности, вы на эту тему соображаете легко, и любые цифры у вас туда входят. А если у вас нет концепции мерности, вы посчитать 21 + 3  можете и скажете: 24-е  мерности, но вообразить, или сообразить, или сложить, что  такое 24 мерности, вы никогда не сможете, потому что вы  не видите, что 24-хмерность – это всего лишь сетка координат пространства   как разные  графики или длины (длины лучше не говорить), графики координат этого пространства. Так,  длина, ширина и  высота – это координаты пространства, если учесть, что это на графиках строится, чтоб мы вообразили. То есть это графики координат  пространства так же, как  глубина - 4-я мерность этого пространства. Глубина атомов или межатомных связей, глубина слабых экологических связей внутри  вас определяет ваше взаимодействие с окружающей средой. Четвёртая мерность  - глубина, 4-хмерность. </w:t>
      </w:r>
    </w:p>
    <w:p>
      <w:pPr>
        <w:pStyle w:val="Normal"/>
        <w:ind w:firstLine="680"/>
        <w:jc w:val="both"/>
        <w:rPr/>
      </w:pPr>
      <w:r>
        <w:rPr/>
        <w:t>Межатомные связи – это расстояние  от атома до  атома и  их взаимосоприкосновение между собой  не как корпускулярная единица,  а неким энергетическим полем, ну,  чтоб вообразить это. Связь энергетических  полей межатомных связей между собой  рождает слабые экологические связи.   Это я говорю не научно, а так, чтоб  вообразить можно  было.</w:t>
      </w:r>
    </w:p>
    <w:p>
      <w:pPr>
        <w:pStyle w:val="Normal"/>
        <w:ind w:firstLine="720"/>
        <w:jc w:val="both"/>
        <w:rPr/>
      </w:pPr>
      <w:r>
        <w:rPr/>
        <w:t>И слабые экологические связи – это некое поле  взаимодействующих атомов между собой. Через границу взаимодействия этих атомов мы видим  глубину этих атомных связей. Воображаем, что атом атому рознь. Есть атомы физики, атомы эфира, атомы астрала, атомы ментала  -  минимум Физический мир, глубина атомов, заключённых в вашем теле. Они ментальны, астральны или эфирны? Это ж глубина, это не высота, это глубина. То есть, когда мы говорим об атомах разных присутствий, углубляясь на другие присутствия, но, не переходя туда, если я  перехожу туда, это  - высота.   А если я вижу это, но не перехожу туда, и синтезирую 4 присутствия здесь, в физике, - это  глубина. Всё. Вот, если я владею концепцией  мерности, я это вижу.  Если у  меня в голове концепции мерности нет, то ты хоть меня (топает ногами) впечатай ногами, вот стою на голове чьей-то вот так и говорю: Мерность, мерность, мерность, мерность.</w:t>
      </w:r>
    </w:p>
    <w:p>
      <w:pPr>
        <w:pStyle w:val="Normal"/>
        <w:ind w:firstLine="680"/>
        <w:jc w:val="both"/>
        <w:rPr/>
      </w:pPr>
      <w:r>
        <w:rPr/>
        <w:t>-Ах-ах, какая мерность? Что за слово ужасное? Я говорю: временнóй привод на голове. Это - ФА-Мудрость такая, странная, она такая заряженная и сумасшедшая, немного с дзеном. Если ФА-Мудрость воспринимать без дзена, мы сойдём с ума. Поэтому сразу предупреждаю, что элементы юмора  будут обязательно, иначе в голове будет трещать и искрить настолько, что голова отключится от  перепотенциализации огнём ФА-Мудрости.</w:t>
      </w:r>
    </w:p>
    <w:p>
      <w:pPr>
        <w:pStyle w:val="Normal"/>
        <w:ind w:firstLine="680"/>
        <w:jc w:val="both"/>
        <w:rPr/>
      </w:pPr>
      <w:r>
        <w:rPr/>
        <w:t xml:space="preserve"> </w:t>
      </w:r>
      <w:r>
        <w:rPr/>
        <w:t xml:space="preserve">Поэтому Сын  обязательно - это  дзен, юмор, шутка, некая связь на грани фола, причём связь серьёзная,  чёткая,  глубокая, но поданная с лёгкой иронией. Тогда мозг легче это усваивает, он преодолевает своё причинное своеобразие, убирает свои шоры и через иронию легче  входит в новый материал. </w:t>
      </w:r>
    </w:p>
    <w:p>
      <w:pPr>
        <w:pStyle w:val="Normal"/>
        <w:ind w:firstLine="680"/>
        <w:jc w:val="both"/>
        <w:rPr/>
      </w:pPr>
      <w:r>
        <w:rPr/>
        <w:t>А если вы серьёзно будете рассказывать, что глубина – это связь атомов между собой на 4-х присутствиях, выражающихся Физическим миром внутри нас, вы скажете: «Да, понятно, ну и что? Ну, я понял,  что ты сказал, ну и что?   При чём здесь глубина?»</w:t>
      </w:r>
    </w:p>
    <w:p>
      <w:pPr>
        <w:pStyle w:val="Normal"/>
        <w:ind w:firstLine="680"/>
        <w:jc w:val="both"/>
        <w:rPr/>
      </w:pPr>
      <w:r>
        <w:rPr/>
        <w:t xml:space="preserve">Вы не увидите глубины, потому что глубина – это не ментальный взгляд связи атомов между собой, а глубина как координаты пространства - это прежде всего чувственный взгляд.  Именно чувства ощущают пространство, а не мысли овладевают им.  Поэтому, если дать небольшую иронию, чувствами вы увидите глубину как связь атомов и слабых связей полей (поля – это эфир) между собой. Вы начнёте  сразу  ощущать и чувствовать. А если  вам ментально объяснить, что это связь  атомов между собой, вы скажете: «Ну и что? Это  мы и в химии изучали». Вы не вообразите связь атомов по разным присутствиям, потому что нам нашей парадигмой 5-й расы вбиты в голову  атомные сетки, решётки, химические таблицы  Менделеева в физике.  И мы не видим таблицу  не Менделеева уже, - присутствия, потому что Мендель – это всё-таки только физика, а нам нужна многоприсутственная таблица. </w:t>
      </w:r>
    </w:p>
    <w:p>
      <w:pPr>
        <w:pStyle w:val="Normal"/>
        <w:ind w:firstLine="680"/>
        <w:jc w:val="both"/>
        <w:rPr/>
      </w:pPr>
      <w:r>
        <w:rPr/>
        <w:t>А многоприсутственной таблицей мы с разума переходим куда?  Очень знаменитая вещь! Если мы таблицу возьмём физическую, положим её, ладно? Не стоит, а положим, вот, таблица лежит, и начнём смотреть на неё многоприсутственно. Что получится?  Вот это проверка на ФА-Мудрость. Это вы знаете: получится много матриц этой таблицы в виде Куба Созидания. Ну, таблица - матрица,  только внутри что-то записано. Вторая таблица – э, э (смеясь), э, э.  Чувствуете? Самоиронией легче воображаешь. В итоге, Куб Созидания, минимум…, сколько матриц должен иметь? Одиннадцатый Синтез, господа! Одиннадцать матриц, почему? Потому что он на 11-м присутствии находится, для него это стандарт, чтоб вообще выразиться. Нет, есть  3х3, есть 4х4, мы  это с вами изучали. Но так же в Синтезе сказано, что самый лучший Куб Созидания  - это 11х11, это его органика. Так же, как самый лучший кишечник - это в физике, во всех остальных телах (смех в зале)…  Почему? Только  он здесь, только на Физике он может перерабатывать настоящую материю, физическую, ибо Физика - это самый творческий  план и для кишечника тоже.  Знаете, как некоторых шокируем? Но вы знаете, что Физика – самый творческий план? Да. Значит,  для всех систем тоже. На других присутствиях это не так выражено, как на Физике. Это есть, но не так творчески.  О! О! И вы вошли в парадигму.  Вот, элемент конкретного применения мы сразу вообразили насколько хорошо!</w:t>
      </w:r>
    </w:p>
    <w:p>
      <w:pPr>
        <w:pStyle w:val="Normal"/>
        <w:ind w:firstLine="680"/>
        <w:jc w:val="both"/>
        <w:rPr/>
      </w:pPr>
      <w:r>
        <w:rPr/>
        <w:t>Заметьте!  Проблема кишечника, да? (Смех в зале). Так. Давайте посмеёмся, ФА-Мудрость, а почему я о кишечнике так вот, чтоб было и смешно,  и  плакать хотелось. Ну почему я сейчас о кишечнике заговорил? Некоторые взяли, некоторые – нет. Это – вторая система, выделительная. Значит, настоящее Учение Синтеза начинается (смех в зале) с анализа ваших выделений. Поэтому спецлаборатория в каждой поликлинике - это, в принципе, точка отсчёта  вхождения в Учение Синтеза. Ладно, ФА-Мудрость. А докажите, что не так! Ведь это вторая система. Ладно, ещё глубже идём. У нас  известны только две индивидуальные комнаты сантехнические: на Физике и на 1-м вышестоящем Физическом присутствии. Вот ни в одном Доме на присутствиях вам не говорили делать туалеты. У вас 4-этажные Дома, там есть, где его сделать. Но вам говорили: не надо, свободные комнаты. А вот в маленькой комнатке на 24-е квадратных, там, 30-ть  метров вам сказали: обязательно ещё отдельная комната в виде ванны с туалетом. Вы никогда об этом не задумывались? Задумывались, почему? Потому что это – Физическое, хоть и вышестоящее  присутствие. И мы говорили, что это рост второй Омеги, рост, пока ещё не окончательно мы туда вошли, где идёт рост новой Физики. Какой? Той Физики, которая восходит по проявлениям (звонит мобильный телефон). Ну, это следующая ФА-Мудрость: не умеем отключить телефон (смех в зале).  Кнопки жмём и  чувствуем, как  в знаменитой басне  «Обезьяна и очки». Вместо очка там теперь экранчик телефона, на нём какие-то сигналики лезут из этих цифр. А вот оно чего делать, не знают. Я сказал, что буду издеваться над этим, предупреждал в прошлом году.  Начнём. У нас же ФА-Мудрость. Это на грани издевательства (звонит тот же мобильный телефон, смех в зале) и надо мной, и над вами, и над тем, кто, нервничая, жмёт эти кнопки. Лучше выкинуть об стенку. Я сразу предупреждаю, легче снять батарею, он отключится. Батарею выкинь сзади, всё нормально, он вообще заткнётся  на ближайшие 6-ть часов, потом же её поставишь. Ничего с ним не будет. Всё. Дальше идём.</w:t>
      </w:r>
    </w:p>
    <w:p>
      <w:pPr>
        <w:pStyle w:val="Normal"/>
        <w:ind w:firstLine="680"/>
        <w:jc w:val="both"/>
        <w:rPr/>
      </w:pPr>
      <w:r>
        <w:rPr/>
        <w:t xml:space="preserve"> </w:t>
      </w:r>
      <w:r>
        <w:rPr/>
        <w:t xml:space="preserve">Итак,  вы вошли сейчас в ФА-Мудрость. Вы увидели, вот два – три примерчика, вы вошли.  По закону «Всё во всём» примерчики вполне жёсткие  и чёткие. Поэтому осознайте, так же как наша Физика растёт системами телесно, так и на 1-м вышестоящем  Метагалактическом присутствии мы растём системами. Это – Физика, хоть и растущая и сотворяющаяся  нами, но  системно-растущая. Вот однозначно. Фактически рост второй Омеги. </w:t>
      </w:r>
    </w:p>
    <w:p>
      <w:pPr>
        <w:pStyle w:val="Normal"/>
        <w:ind w:firstLine="680"/>
        <w:jc w:val="both"/>
        <w:rPr/>
      </w:pPr>
      <w:r>
        <w:rPr/>
        <w:t xml:space="preserve">Я не зря об этом заговорил. А вопрос ещё состоит и в том, что если это рост второй Омеги, то именно с 1-го вышестоящего Метагалактического присутствия   начинается  наш выход на Проявления, потому что если мы говорим о том, что там растёт новая Физика, то она что там делает? Проявляется.  То есть здесь она уже даже проявлена, она просто есть, а там она ещё проявляется.  Соответственно, только  выходя в ту Физику, которая ещё проявляется, мы можем прийти на восприятие проявления. И фактически это - новая Физика Метагалактики, которая выражает проявления  не для планетарности, а для метагалактичности. Ну на 1-м вышестоящем Метагалактическом присутствии мы рождаем Физику  проявленных возможностей под ракурсом  Метагалактики. На нашей Физике мы рождаем, вернее, развиваем  Физику (не рождаем её) под ракурсом планетарности, проявленных возможностей под ракурсом планетарности. На 1-м вышестоящем Универсумном физическом мы начинаем рождать Физику, начинаем (то, что здания стояли, это не значит, что мы  там её начали рождать) под ракурсом физичности Универсума, но тоже по проявлениям. </w:t>
      </w:r>
    </w:p>
    <w:p>
      <w:pPr>
        <w:pStyle w:val="Normal"/>
        <w:ind w:firstLine="680"/>
        <w:jc w:val="both"/>
        <w:rPr/>
      </w:pPr>
      <w:r>
        <w:rPr/>
        <w:t>Ну, наш августовский шарж, который до сих пор вызывает шок у некоторых специалистов Дома ФА-Отца Метагалактики вышестоящих присутствий, - это Физика Единого Проявления, где мы начинаем осознавать проявленность физичности под ракурсом Единого Проявления,  то есть сугубо ментального. Представляете, ментальная Физика! Это – Единое Проявление.  Астральная Физика – это Универсумное Проявление. Только Астрал Отца, не наш  с вами! Метагалактическая Физика – это Эфирное Проявление Отца. И Физическая Физика – это наша Планета  в чистоте физичности. Но всё это – Физики, совершенно разным образом складываемые, но имеющие один единый принцип - физичность выражения, то есть некий объект, объективность, внешнюю выраженность  по отношению к Отцу. Отец – это внутренний  огонь, а Физика – это управление внешним   огнём, который уже отэманировал Отца, и уплотнение этого внешнего  огня до физически  выраженной Омеги ФА-Отца Метагалактики, если учесть, что Отец – это Альфа. Ну по-русски до физически выраженного  Я  Отца Метагалактики, если учесть, что Отец – это  А</w:t>
      </w:r>
      <w:r>
        <w:rPr>
          <w:b/>
        </w:rPr>
        <w:t xml:space="preserve">, </w:t>
      </w:r>
      <w:r>
        <w:rPr/>
        <w:t xml:space="preserve">полная Его Абсолютность, конкретика такая.   </w:t>
      </w:r>
    </w:p>
    <w:p>
      <w:pPr>
        <w:pStyle w:val="Normal"/>
        <w:ind w:firstLine="680"/>
        <w:jc w:val="both"/>
        <w:rPr/>
      </w:pPr>
      <w:r>
        <w:rPr>
          <w:u w:val="single"/>
        </w:rPr>
        <w:t>И вот рост таких Омег по первым вышестоящим присутствиям  - это наша с вами задача, новая</w:t>
      </w:r>
      <w:r>
        <w:rPr/>
        <w:t>, которую мы сами стяжали как новое сотворение  и</w:t>
      </w:r>
      <w:r>
        <w:rPr>
          <w:b/>
        </w:rPr>
        <w:t xml:space="preserve"> </w:t>
      </w:r>
      <w:r>
        <w:rPr/>
        <w:t xml:space="preserve">созидание  Отца нами, о котором мы так много говорили, что мы будем сотворять вместе с Отцом. Первый этап  сотворения вместе с Отцом – это Физики вышестоящих Проявлений, то есть совсем иной тип Физики, не характерный ни  Метагалактике, ни нам, никому. </w:t>
      </w:r>
    </w:p>
    <w:p>
      <w:pPr>
        <w:pStyle w:val="Normal"/>
        <w:ind w:firstLine="680"/>
        <w:jc w:val="both"/>
        <w:rPr/>
      </w:pPr>
      <w:r>
        <w:rPr/>
        <w:t xml:space="preserve">Если мы войдём в парадигму ФА-Мудрости как в парадигму Синтеза, мы вполне простенько это увидим. Аналогию провести можно, увидеть это можно. А потом  мы начнём осмыслять эту деятельность. Если мы не владеем парадигмой Синтеза, вот это увидеть нельзя, даже в тех основах, которые сейчас были сказаны.  Это пример, зачем нужна парадигма Синтеза. </w:t>
      </w:r>
    </w:p>
    <w:p>
      <w:pPr>
        <w:pStyle w:val="Normal"/>
        <w:ind w:firstLine="680"/>
        <w:jc w:val="both"/>
        <w:rPr/>
      </w:pPr>
      <w:r>
        <w:rPr/>
        <w:t xml:space="preserve">Так, я говорю о парадигме специально, чтобы не пересекаться с термином философия Синтеза. Потому что у нас в голове чётко  сейчас свяжется: философией Синтеза занимаются ФА-Аватары, и она записана в точке Хум. Но философия Синтеза вырастает из применения Синтеза по записям в точке Хум.  Правильно? Соответственно, когда вы много раз применили Синтез, и этот Синтез записался в точке Хум, на этом вырастает философия Синтеза. Вы могли это не читать,  потому что мы не проходили с вами 29-й Синтез. Так, на всякий случай. Соответственно, философией Синтеза как применённого Синтеза вами занимаются ФА-Логосы, отслеживающие ваши синтетические возможности как вашу философию Синтеза. Но, даже начиная философию Синтеза как философию, мы должны реально понимать, что философия – это одна из наук или одно из направлений деятельности человечества, такие же, как наука, искусство, там, образование. И как одно из направлений деятельности предполагает парадигмальную основу, вообще как таковую, для  даже этих направлений  деятельности. И вот как ни парадоксально, философия Синтеза на 5-ке,  а парадигма Синтеза - что можно делать в Синтезе, а что нельзя, и как его осмыслять, - на 2-ке. Отсюда философия как 5-ка управляет вроде бы 2-ой, потому что без овладения философией парадигму не поймёшь. Но парадигма  - изначальная. Почему? О! ФА-Мудрость. Вы знаете, почему? Парадигма – изначальная. Почему парадигма  изначальная?  Потому что она от Отца пришла (что-то упало в зале). Точно. Основы парадигмы Синтеза даются Отцом. Поэтому мы говорим, что пришёл Сын Метагалактики как Аватар Синтеза  и начал давать нам основы Учения  Синтеза.  Из этого сложилась наша первичная парадигма, и только потом она выросла в некий концептуальный взгляд в  нас  как в парадигму выражения Синтеза ФА как растущей вначале ФА-Мудрости, а потом растущего ФА-Синтеза в нас. Поэтому парадигма, с одной стороны, изначальнее и базовее, чем философия, которая возникает из применения  этой парадигмы. Так вот, если философия возникает из применения парадигмы, то философия - ниже парадигмы? Ну мы смотрим сверху вниз. Парадигма вверху, от Отца, философия – внизу,  в нашей человеческой деятельности. А у Отца наоборот, парадигма - внизу,  и философия – это то, что проросло из этой парадигмы вверх, на 5-ку. При этом, чтобы парадигма менялась и не застаивалась, философия Синтеза, проросшая вверх, начинает управлять парадигмой, требуя от неё более высоких начал и возможностей. Поэтому парадигма Синтеза - на 2-ке, философия Синтеза – на 5-ке. И хотя философия Синтеза вырастает из парадигмы, при этом потом 5-ка управляет 2-ой. Обратите на это внимание. Поэтому, если мы говорим </w:t>
      </w:r>
      <w:r>
        <w:rPr>
          <w:b/>
        </w:rPr>
        <w:t>парадигма Синтеза</w:t>
      </w:r>
      <w:r>
        <w:rPr/>
        <w:t xml:space="preserve">, у вас должен срабатывать ключ </w:t>
      </w:r>
      <w:r>
        <w:rPr>
          <w:b/>
        </w:rPr>
        <w:t>ФА-Мудрость – Сын Метагалактики</w:t>
      </w:r>
      <w:r>
        <w:rPr/>
        <w:t xml:space="preserve">.  Если мы говорим </w:t>
      </w:r>
      <w:r>
        <w:rPr>
          <w:b/>
        </w:rPr>
        <w:t>философия Синтеза</w:t>
      </w:r>
      <w:r>
        <w:rPr/>
        <w:t xml:space="preserve"> – </w:t>
      </w:r>
      <w:r>
        <w:rPr>
          <w:b/>
        </w:rPr>
        <w:t>ФА-Логосы  - ФА-Конкретное</w:t>
      </w:r>
      <w:r>
        <w:rPr/>
        <w:t xml:space="preserve">. Очень чётко!  И тогда вы будете правы. При этом философия Синтеза исходит  из парадигмы. </w:t>
      </w:r>
    </w:p>
    <w:p>
      <w:pPr>
        <w:pStyle w:val="Normal"/>
        <w:ind w:firstLine="680"/>
        <w:jc w:val="both"/>
        <w:rPr/>
      </w:pPr>
      <w:r>
        <w:rPr/>
        <w:t>Давайте так. Ничего не может быть записано на  точке Хум, если это не разрешил Отец. Но разрешение записать – это Воля Отца, а расшифровка этой Воли – это парадигма  Отца.  И то, что парадигмально сложено Отцом как основы возможностей выражается как Учение Синтеза в расшифровке этой парадигмальной базы. И потом это начинает прорастать выше.  Вот, если вот это мы сложим, мы увидим деятельность Сына.  А если исходить после  этого из того, что мы знаем, что Сын ещё  потом  и определяет планирование нашей жизни, план жизни, то мы увидим, что  для Сына созревшая парадигма  - это основа плана жизни каждого из нас. И от того, насколько мы взяли ту или иную базу Синтеза  ФА-Отца Метагалактики  (базис Синтеза, если взять философский язык, да? ФА-Отца Метагалактики,  базис как ту парадигму), то Сын строит каждому из  нас планы нашей жизни по тому базису, которым мы владеем. Шире базис – шире план жизни. Уже   базис – уже план жизни. Ну и соответственно идёт соответствующий рост Сына Метагалактики. Увидели. Всё.</w:t>
      </w:r>
    </w:p>
    <w:p>
      <w:pPr>
        <w:pStyle w:val="Normal"/>
        <w:ind w:firstLine="680"/>
        <w:jc w:val="both"/>
        <w:rPr/>
      </w:pPr>
      <w:r>
        <w:rPr/>
        <w:t xml:space="preserve"> </w:t>
      </w:r>
      <w:r>
        <w:rPr/>
        <w:t xml:space="preserve">Вот мы вас ввели сейчас в ФА-Мудрость, в такие какие-то отдельные важные элементы ФА-Мудрости Сына Метагалактики, чтоб вы увидели эти парадигмальные основы и начали жить и  действовать ими. Вот это Сын Метагалактики, это то, что мы начнём рассматривать под разными точками зрения  и ещё  с учётом того, что мы входим, в общем-то,  в Новую эпоху, в Проявленность, в наши какие-то новые возможности. </w:t>
      </w:r>
    </w:p>
    <w:p>
      <w:pPr>
        <w:pStyle w:val="Normal"/>
        <w:ind w:firstLine="680"/>
        <w:jc w:val="both"/>
        <w:rPr/>
      </w:pPr>
      <w:r>
        <w:rPr/>
        <w:t>Это вот первые две – три   темы, которые будут раскрываться на Синтезе. Плюс ещё одна тема. Мы перешли в августе на Проявления. Мы должны рассмотреть, что такое проявленность и жизнь ими. Вы могли рассматривать это на группах, на Советах, это есть, но есть такое понятие,  когда обязанность Синтеза рассмотреть  новую  тенденцию  для всех, кто участвует в зале, вдруг вы не были на этих Советах. Поэтому нам надо посмотреть  на ракурс проявленности  с точки зрения Сына ФА, тем более, что у нас благоприятная возможность - мы занимаемся ФА-Мудростью. В Огне ФА-Мудрости проявленность звучит интереснее. Это – вторая такая крупная тема.</w:t>
      </w:r>
    </w:p>
    <w:p>
      <w:pPr>
        <w:pStyle w:val="Normal"/>
        <w:ind w:firstLine="680"/>
        <w:jc w:val="both"/>
        <w:rPr/>
      </w:pPr>
      <w:r>
        <w:rPr/>
        <w:t xml:space="preserve"> </w:t>
      </w:r>
      <w:r>
        <w:rPr/>
        <w:t xml:space="preserve">Ну и третья тема, на которую мы будем постоянно ссылаться за эти два дня, это такая, простая тема. У нас началась Новая эпоха, окончательно, в августе. Но не всегда внешне это видится, внутри это созревает, да? Помните там? Всё начинается намного  глубже и раньше. Вот, помните, у нас тысячелетие  отсчитывается от рождества   Христова. Вы уверены, что во времена первых христиан, даже когда Иисус воскрес, этот отсчёт уже был?  Не был. Там время очень чётко отсчитывалось по-другому, как сейчас оно по-другому отсчитывается в Китае, Новый год там в другом месяце, чем у европейцев, в Индии и в некоторых других странах других временных традиций. Даже в мусульманских странах время отсчитывается по-другому, по-настоящему, в других мусульманских странах. </w:t>
      </w:r>
    </w:p>
    <w:p>
      <w:pPr>
        <w:pStyle w:val="Normal"/>
        <w:ind w:firstLine="680"/>
        <w:jc w:val="both"/>
        <w:rPr/>
      </w:pPr>
      <w:r>
        <w:rPr/>
        <w:t xml:space="preserve"> </w:t>
      </w:r>
      <w:r>
        <w:rPr/>
        <w:t xml:space="preserve">И вот, осознавая это, что время отсчитывается  по-другому,   мы должны реально видеть, что не все отсчитывают так Новый год и  месяцы, как  мы с вами. Вот так и  у нас с вами. Новая эпоха началась, отсчёт времени пошёл. Но мы не всегда успеваем видеть (да?), что новое время началось. Только потом наши  какие-то  потомки, оценивая, где, когда, что произошло, смогут увидеть начальную точку отсчёта  времени. </w:t>
      </w:r>
    </w:p>
    <w:p>
      <w:pPr>
        <w:pStyle w:val="Normal"/>
        <w:ind w:firstLine="680"/>
        <w:jc w:val="both"/>
        <w:rPr/>
      </w:pPr>
      <w:r>
        <w:rPr/>
        <w:t xml:space="preserve">Потому что для современников, живущих своими привычками, видеть новое, когда ты живёшь старым, крайне сложно. Для этого нужна специфическая подготовка. Поэтому у некоторых наших Чело и Ведущих  зреет такое напряжное сомнение. Вот, начинаете говорить какие-то сроки: вот началось  то, началось то, вот началось это. «А мы это не видим». Почему? Ну, во-первых, вы не всегда видите  новое веяние.  И хотя мы ссылаемся  на какие-то внешние источники, климат меняется там, в человечестве то происходит, это, но обобщить эти крупные узлы планетарной жизни  в новое время бывает сложно.  Почему? ФА-Мудрость. Время истекает  из Огня. Значит, чтобы отследить новое время, надо  уметь расшифровывать огонь и что в нём заложено. Вы это знаете. Мы всегда изучали, что время истекает из огня.  Это ещё с 8-го Синтеза идёт. Соответственно, если вы владеете огнём  и расшифровываете его,  вы чётко чувствуете, что в огне пришли новые  данные, новое время началось. </w:t>
      </w:r>
    </w:p>
    <w:p>
      <w:pPr>
        <w:pStyle w:val="Normal"/>
        <w:ind w:firstLine="680"/>
        <w:jc w:val="both"/>
        <w:rPr/>
      </w:pPr>
      <w:r>
        <w:rPr/>
        <w:t xml:space="preserve">А если огонь владеет вами, и вы входите в огонь и не расшифровываете его, огонь у вас есть, но он вами владеет, потому что вы не умеете им управлять, вы почувствовать новое время не  можете, нечем. Потому что сейчас мы можем почувствовать  новое время только как чувства  к информативной расшифровываемости огня в нас. И когда я  чувствую огонь и тексты, записанные в нём, мы чувствуем огонь и тексты, записанные в нём, я могу прожить это, мы можем прожить это и, обменявшись мнениями  расшифровки огня своими чувствами  информативными, мы говорим: новое время началось.  В огне записано. Пошёл  другой огонь, пошли другие возможности.  Если мы не можем это прочувствовать, расшифровывая записи, новое время мы не возьмём и не проживём, не прочувствуем. Вот, вам, пожалуйста, ФА-Мудрость, которую мы можем осознать и которой мы можем овладеть, осмыслить. Это тоже элемент ФА-Мудрости, элемент новых возможных отношений.  </w:t>
      </w:r>
    </w:p>
    <w:p>
      <w:pPr>
        <w:pStyle w:val="Normal"/>
        <w:ind w:firstLine="680"/>
        <w:jc w:val="both"/>
        <w:rPr/>
      </w:pPr>
      <w:r>
        <w:rPr/>
        <w:t xml:space="preserve">А мы ищем базы нового времени как пространственность (правильно?), вот какую-то пространственность вокруг нас, базовую. Если мы не видим  элементы пространственных выражений нового времени, нам кажется что?  Времени нет. Нам нужно, чтобы всё массовое человечество, как на Миллениуме, вышло на площадь и сказало: Ура, новое время!  Пошёл новый отсчёт, первый год Новой эпохи! Мы все  - 6-я раса. При этом троичны,   неоднозначны, не у всех Душа есть и слегка пьяные. А чего? Вы только объявите, мы  попразднуем, лишний праздник  нам не помешает. А то чё  Новый год  только раз в год, ещё и зимой. Летом будет ещё лучше. Два Новых года! Главное, чтоб выходной дали. Лучше десять, ну, как на Новый год. Всё, сразу все  согласятся с новым временем. Да, да, да,  мы в 6-ю расу входим, только выходные есть, да? Новое время пошло, я его чувствую, я уже его чувствую. Сейчас ещё хлюпну, войду в астрал, и, как вы говорите,  4-присутственно, хлюпая глубоко  в астрале, я вполне проживу новое время, астральное. </w:t>
      </w:r>
    </w:p>
    <w:p>
      <w:pPr>
        <w:pStyle w:val="Normal"/>
        <w:ind w:firstLine="680"/>
        <w:jc w:val="both"/>
        <w:rPr/>
      </w:pPr>
      <w:r>
        <w:rPr/>
        <w:t xml:space="preserve">Мы даже проводили такой парадокс из  ФА-Мудрости, что, как вы думаете, кто в человечестве начал многоприсутственность  для человечества?  Нет, не ясновидящие. Пьяные. (Смех в зале). Знаете, почему им море по колено? Потому что они настолько астральные, что стихия воды им (плюёт, смех  в зале), она им подчиняется. Они все заспиртованные, как самая высшая (внимание!) огненная вода (смех в зале). Правда, это не значит, что они соображают то, чем они обладают. И я не говорю, что это надо делать. Просто когда… (смех  в зале), некоторые так вдохновились, получается как в зобу дыхание спёрло. Дело в  том, что есть такое понятие  - массовая переработка материи. И Мать, готовя новые…, именно Мать, не Отец, Отец, если  готовит новые условия, Он даёт это Чело, чтоб те, перерабатывая их, сообщили человечеству новые условия, то есть взошли, что называется по-человечески. А Мать, готовя новые условия, понимая, что материя должна перестроиться,  берёт самый низ материи (как это, на дне, знаменитое литературное, где луч света вообще не падал) и даёт какие-то методы огненной водички, вспоминаем, что стихия воды – это центровка материи в предыдущую эпоху. Только водички огненной, потому что Мать готовит к огню материю, но с позиции воды, с позиции тех чувств, которые воспринимает окружающее человечество. И в массовом порядке все хлюпают, бродят с пивом, перебраживают свои старые накопления, пьют огненную водку, убирая все свою старую чувствительность  настолько, что ты дуб, дерево в старом,  но вода тебе  по колено - ты проживаешь астральное новое, готовишься к многоплановости, то есть к многоприсутственности. </w:t>
      </w:r>
    </w:p>
    <w:p>
      <w:pPr>
        <w:pStyle w:val="Normal"/>
        <w:ind w:firstLine="680"/>
        <w:jc w:val="both"/>
        <w:rPr/>
      </w:pPr>
      <w:r>
        <w:rPr/>
        <w:t xml:space="preserve">И в итоге, есть два подхода к восхождению. </w:t>
      </w:r>
      <w:r>
        <w:rPr>
          <w:i/>
          <w:u w:val="single"/>
        </w:rPr>
        <w:t>Материнский.</w:t>
      </w:r>
      <w:r>
        <w:rPr/>
        <w:t xml:space="preserve"> Особенно вспоминаешь, что в  предыдущую эпоху  Матери  служили демоны, это вообще классно. И, естественно, кто взял основы огненной воды и пьянства? Правильно, демоны (вздыхая). И, активно служа Матери, они активно распространяли эту традицию по всем континентам, лишь бы  было что выпить,  перебродить чем. Пиво вызывает брожение  грязи внутри вас, ну, чтоб её можно было потом  уничтожить, потому что её по-другому не раздробишь. Чем больше лакаешь пива, тем больше дробится грязь в тебе, - подобное притягивает подобное.  Ты именно  пьёшь потому, что ты грязен. Как только грязь уходит, ты переходишь на водку (смех в зале) как огненную водицу, которая чистая и брожения не вызывает. Она просто отключает от Физики  и включает на Астрале.  И рождается много планов. А если бродить тебе не надо, но у тебя есть карма,  есть такая хорошая продукция – вино. </w:t>
      </w:r>
    </w:p>
    <w:p>
      <w:pPr>
        <w:pStyle w:val="Normal"/>
        <w:ind w:firstLine="680"/>
        <w:jc w:val="both"/>
        <w:rPr/>
      </w:pPr>
      <w:r>
        <w:rPr/>
        <w:t>Вот, смотрите, вод-ка   - вода Матери,  центровка Матери - стихия воды, Астрал, правда, глупый Астрал. Я подчёркиваю, это - для низов, не людей низов, а дна жизни. Нельзя  человеку сказать, что он  там, просто дна жизни. Есть условия разных видов жизни. Это – дно жизни. Почему дно? Внизу воды.  Ил.  Кто занимался илом? Окончание «ил»  -  это архангельские окончания. Михаил, Измаил  (смех в зале). Это   - архангел, кто не  знает, это -  архангел, это не город на Украине, это в честь архангела. Ну и так, вспомните все илы</w:t>
      </w:r>
      <w:r>
        <w:rPr>
          <w:b/>
        </w:rPr>
        <w:t xml:space="preserve"> </w:t>
      </w:r>
      <w:r>
        <w:rPr/>
        <w:t xml:space="preserve">    дна жизни космоса и Метагалактики,   и вы поймёте, кто  занимается водицей.</w:t>
      </w:r>
    </w:p>
    <w:p>
      <w:pPr>
        <w:pStyle w:val="Normal"/>
        <w:ind w:firstLine="680"/>
        <w:jc w:val="both"/>
        <w:rPr/>
      </w:pPr>
      <w:r>
        <w:rPr/>
        <w:t xml:space="preserve"> </w:t>
      </w:r>
      <w:r>
        <w:rPr/>
        <w:t xml:space="preserve">В итоге, есть вино,  водка – это вода Матери, но вершина Матери – это ещё причинно-следственные связи. И если у вас большая карма, надо всплакнуть  (всхлипывая) о ней с бокалом вина. И когда говорят, что водка отходит и растёт потребление пива и вина, и мы входим в нормальную европейскую традицию  (смех в зале),  я в ужасе: карма  нарастает. Брожение нарастает. Лучше б мы водку пили, это  хотя бы  чистая, но огненная вода. </w:t>
      </w:r>
    </w:p>
    <w:p>
      <w:pPr>
        <w:pStyle w:val="Normal"/>
        <w:ind w:firstLine="680"/>
        <w:jc w:val="both"/>
        <w:rPr/>
      </w:pPr>
      <w:r>
        <w:rPr/>
        <w:t xml:space="preserve">Нет, я не предлагаю водку пить (смех в зале). Я говорю о массовом человечестве и расшифровке ФА-Мудрости, а у кого-то на языке уже желание. Правда, ФА-Мудрость – интересная вещь? Вот, границы ФА-Мудрости, когда вы в любом элементе находите…  </w:t>
      </w:r>
    </w:p>
    <w:p>
      <w:pPr>
        <w:pStyle w:val="Normal"/>
        <w:ind w:firstLine="680"/>
        <w:jc w:val="both"/>
        <w:rPr/>
      </w:pPr>
      <w:r>
        <w:rPr/>
        <w:t>А, конь-як  не сказал, да? (Смех в зале). Я вообще удивлён,  что об этом говорить надо. Здесь это даже говорить не надо, подобное притягивает подобное. Единственный вопрос у вас будет, когда  вы выпьете: вы конь или як? (Смех в зале).  Конь – это как огненная лошадь, бежащая свободно,  а як - который тащит на себе груз семьи, груз  работы. Поэтому солидный бизнесмен, который несёт всю фирму, наливает  дорогой коньячок и говорит: «Как трудно быть директором!» Конь он забыл, поэтому он - полный як.  Я   к   Матери, с  достоинством своим мозольным. Полный як! Когда его великое Я</w:t>
      </w:r>
      <w:r>
        <w:rPr>
          <w:b/>
        </w:rPr>
        <w:t xml:space="preserve"> </w:t>
      </w:r>
      <w:r>
        <w:rPr/>
        <w:t xml:space="preserve">полностью  материально. «К» – Ка - Мать. Вод–кА – як, только «Я» – это выпячивание  собственного Я  в Матери. Ну, а конь…  кон, огон, кон,  кон, рулетка,  с мягким знаком.  Ну, в этом, ка-зи-но, там поставь на кон денежки, а потом неизвестно, заработаешь или нет,  или проиграешь. Это же кон.  Конь-як, як заработал, конь проиграл (смех в зале), хлюпнул коньяка. Поэтому взял – отдал, взял- отдал, нормальный бизнес-процесс. Поэтому  это  - самый лучший напиток для  бизнесменов, он не отключает  до конца мозги, как водка, переключая на астрал, и не размазывает полностью в иле,  как вино, и не заставляет перебраживать ваши старые накопления, как пиво. А, кстати, пиво! Обратно. О, вип - персона. Залы вип – пивники по-другому. Вы вип, да,  в этой жизни? О-о! Бродящая своло…( смех в зале), я не договорил.  Я не успел. Увидели? Это – ФА-Мудрость Матери.  </w:t>
      </w:r>
    </w:p>
    <w:p>
      <w:pPr>
        <w:pStyle w:val="Normal"/>
        <w:ind w:firstLine="680"/>
        <w:jc w:val="both"/>
        <w:rPr/>
      </w:pPr>
      <w:r>
        <w:rPr/>
        <w:t>У нас ещё один напиток остался, свадебный. Знаете, для кого?  Это нашим известно, европейцам  сложнее объяснить. Это для застойных.  Почему его называют игристым? Когда ты стоишь и «готов», тебе надо взбодриться, чтоб заиграть. Марш Мендельсона играет, по тебе играет новая жизнь. И шампанское игристое  заставляет тебя играть по новым правилам, когда ты из застоя переходишь в новые тенденции развития. Поэтому, как только заключается новая сделка, новая свадьба, новые возможности, «выпьем шампанского,  господа!» - предложение к новой игре.  В культуре, когда даме предлагают шампанское, - это предложение  к другим видам взаимодействий, чем те, которые были до этого. Не важно, какие были до этого. Если они были полностью глубокие,  значит, уже дело к свадьбе. Если они ещё были  неглубокими, значит, отношения пора углубить. А если они вообще никакими были, то шампанское предполагает начать игру, чтоб были хоть какие-то. Поэтому это  такое брожение из застойных старых форм в новое.</w:t>
      </w:r>
    </w:p>
    <w:p>
      <w:pPr>
        <w:pStyle w:val="Normal"/>
        <w:ind w:firstLine="680"/>
        <w:jc w:val="both"/>
        <w:rPr/>
      </w:pPr>
      <w:r>
        <w:rPr/>
        <w:t>Вы скажете: «А зачем ты это несёшь?» А затем, что ФА-Мудрость нужно применять везде. И вот расшифровка внешнего – это не только твоя внутренняя мудрость, которой ты живёшь, а ты расшифровывать ФА-Мудростью можешь с точки зрения Матери (причём в самых неадекватных местах), с точки зрения Сына. Я от Сына сейчас просто перешёл к Матери. Я стабилизировал в материи этот вопрос, чтоб мы не уходили далеко в парадигму Синтеза, считали,  что это там, высоко. Нет, это здесь, низко в  том числе. Есть ещё парадигма Сына с точки зрения Дочери, это о Воле, мы чуть попозже поговорим, и с точки зрения Отца, это о Синтезе. Правда, парадигма Матери – это не только выпивка. Но под ракурсом этой массово-распространённой болезни, в принципе, это об этом. Это – боль-езнь,</w:t>
      </w:r>
      <w:r>
        <w:rPr>
          <w:b/>
        </w:rPr>
        <w:t xml:space="preserve"> </w:t>
      </w:r>
      <w:r>
        <w:rPr/>
        <w:t xml:space="preserve">боль по тебе ездит, и ты её разрушаешь водичкой, то есть непереработанным астралом расшифровываешь стихию воды, поэтому стихия воздуха в тебя просто не помещается. Пьяненькие – это служители стихии воды, или служители астрала. Если учесть, что астралом в предыдущую эпоху (а люди живут  5-й расой)  управлял демонский глобус,  то пьяненькие – это служители демонов.   Чело выпивающие!   Выпил – попал – вышел,  выпил – попал – вышел. И потом думаешь: </w:t>
      </w:r>
    </w:p>
    <w:p>
      <w:pPr>
        <w:pStyle w:val="Normal"/>
        <w:jc w:val="both"/>
        <w:rPr/>
      </w:pPr>
      <w:r>
        <w:rPr/>
        <w:t xml:space="preserve">- Чего постоянно рога у тебя отсекаются? </w:t>
      </w:r>
    </w:p>
    <w:p>
      <w:pPr>
        <w:pStyle w:val="Normal"/>
        <w:jc w:val="both"/>
        <w:rPr/>
      </w:pPr>
      <w:r>
        <w:rPr/>
        <w:t xml:space="preserve">- По подобию. </w:t>
      </w:r>
    </w:p>
    <w:p>
      <w:pPr>
        <w:pStyle w:val="Normal"/>
        <w:jc w:val="both"/>
        <w:rPr/>
      </w:pPr>
      <w:r>
        <w:rPr/>
        <w:t xml:space="preserve">- Что же вообще не пить? </w:t>
      </w:r>
    </w:p>
    <w:p>
      <w:pPr>
        <w:pStyle w:val="Normal"/>
        <w:jc w:val="both"/>
        <w:rPr/>
      </w:pPr>
      <w:r>
        <w:rPr/>
        <w:t>- Пить. Лимонад (смеясь). Чай. Хотя это тоже имеет свои своеобразия. Всё. Ну всё равно вода (смех в зале), только под разным градусом. Тоже  горячая, кстати, вода.   Заметьте,  есть огненная вода,  а есть горячая вода. Гор - ячая. Пока ты не як, ты ещё ишачищь, как -ячая (смеясь). А ишак – это осёл, а осёл…, а, кстати, ишак – это обратно каша. В общем, нормально, куда ни сунься, Мама везде свои варианты понавставляла. И вот ФА-Мудростью думаешь, чем тебе и питаться даже, хотя  кашами питаться надо. Полезно!   Всё. Отошли от Матери (смех в зале). Это мы заканчивали  25-й Синтез. И вернулись к Сыну.</w:t>
      </w:r>
    </w:p>
    <w:p>
      <w:pPr>
        <w:pStyle w:val="Normal"/>
        <w:ind w:firstLine="680"/>
        <w:jc w:val="both"/>
        <w:rPr/>
      </w:pPr>
      <w:r>
        <w:rPr/>
        <w:t xml:space="preserve"> </w:t>
      </w:r>
      <w:r>
        <w:rPr/>
        <w:t>Идём дальше. Я почему на это намекнул? Потому что, начиная с 26-го Синтеза, наш мозг начинает перестраиваться на тонкие,  огненные связи.   То есть, дойдя до 25-го, мы выполнили все задачи, в том числе и  фиксацию в материи. Начиная с 26-го, когда мы входим в парадигму, парадигма – это не просто концепция в виде теоретизирования, парадигма ещё практически структурирует мозг человека, вплоть до нейронов, которые…  взаимосвязь нейронов от парадигмы вырастает.</w:t>
      </w:r>
    </w:p>
    <w:p>
      <w:pPr>
        <w:pStyle w:val="Normal"/>
        <w:ind w:firstLine="680"/>
        <w:jc w:val="both"/>
        <w:rPr/>
      </w:pPr>
      <w:r>
        <w:rPr/>
        <w:t xml:space="preserve">  </w:t>
      </w:r>
      <w:r>
        <w:rPr/>
        <w:t xml:space="preserve">Есть  такой парадокс, которые не особо любят публиковать люди от науки. Чем выше ментально-парадигмальная деятельность  человека, тем больше вырастает нейронных связей  между клеточками головного мозга. Чем ниже интеллектуально-парадигмальная деятельность (только берём не интеллект, а  именно парадигму, интеллект - это продукт не итоговый, а один из продуктов), когда ты неправильно взял парадигму - ты пал своим интеллектом, да? Так вот, когда парадигмы нет, и человек живёт вообще  без концепции, нейронов в головном мозге становится меньше, они просто не нужны.  Вы спросите, куда они деваются? Каждые девять  месяцев  организм перестраивается, обновляя  свои клеточки. Соответственно обновляются и клеточки в головном мозге и связи этих клеточек  между собой. Увидели.  </w:t>
      </w:r>
    </w:p>
    <w:p>
      <w:pPr>
        <w:pStyle w:val="Normal"/>
        <w:ind w:firstLine="680"/>
        <w:jc w:val="both"/>
        <w:rPr>
          <w:lang w:val="en-US"/>
        </w:rPr>
      </w:pPr>
      <w:r>
        <w:rPr/>
        <w:t xml:space="preserve">Вот почему люди, которые занимаются ментальной деятельностью, до конца жизни активны. Их мозг имеет массу нейронных связей, и это заряжает тело, потому  что мозг – это электростанция. А когда ментальной активности нет, связей нейронов мало, парадигмальной активности нет, и не хватает  энергии  для обеспечения  этого тела с этим накопленным багажом.  Увидели?  То есть при этом и люди науки бывают вполне  крупными. Вопрос активности  в  головном мозге, который  энергетикой обеспечивает  эту массу тела. Тогда эта масса тела динамична и свободна.  Если энергетика головного мозга понижена,  это нейроны головного мозга не так связаны парадигмой ваших отношений, и тогда мозг не успевает управлять массой тела, и масса тела начинает  заболевать. Ибо не достаточно энергетики мозга для овладения всеми клеточками этого тела, даже в жировых отложениях, как в массе нашей.  С другой стороны, жир  - это энергетика. И если  мозгу надо много энергии для овладения какими-то новыми возможностями, жир не всегда сжигается, но он используется  при повышенной ментальной активности.  </w:t>
      </w:r>
    </w:p>
    <w:p>
      <w:pPr>
        <w:pStyle w:val="Normal"/>
        <w:ind w:firstLine="720"/>
        <w:jc w:val="both"/>
        <w:rPr/>
      </w:pPr>
      <w:r>
        <w:rPr/>
        <w:t xml:space="preserve">Как мы смеялись,  есть два вида физической нагрузки, от которой быстро сжигаются калории: первая – это физическая (фитнес, бег, спорт, танцы – физическая), а вторая – это  интеллектуальная. То есть, если ты соображаешь новенькое и пытаешься выработать мысль, осознав что-то, живёшь как лошадь. И куда только девается, при этом худой-худой. Замечено в научных инстанциях: столовые работают с усиленной нагрузкой.  Поэтому, когда вы хотите что-то обсудить, вы пьёте чай с массой пирожных и не толстеете, потому что вы в этот момент в ментале. А когда вы  ни о чём не думаете и съедаете кусочек пирожного, сразу опухаете, энергию девать некуда.  А мозг любит сладкое. Всё. В итоге, сжигание калорий имеет два вида деятельности: или сильная  физическая нагрузка, или сильная интеллектуальная нагрузка, новое ментальное освоение.  И вот это  понятие интеллектуальной нагрузки – это понятие парадигмы  и нейронов головного мозга. </w:t>
      </w:r>
    </w:p>
    <w:p>
      <w:pPr>
        <w:pStyle w:val="Normal"/>
        <w:ind w:firstLine="709"/>
        <w:jc w:val="both"/>
        <w:rPr/>
      </w:pPr>
      <w:r>
        <w:rPr/>
        <w:t xml:space="preserve">В итоге, мы помним, что в своё время пал Люцифер. Люцифер пал своим  интеллектом. Ин – тел – лектос  - инородное тело знания, да? Почему оно возникло? Парадигмы Люциферу не хватило, он не связал все связи правильно между собой, парадигмально, и его интеллект пал, потому что интеллект рождается из применённой парадигмы. Неправильно применённая парадигма,   или неосвоенная парадигма,  вызывает отрицательный эффект – ты падаешь.  Правильно применённая парадигма вызывает положительный эффект - ты восходишь. Это всё называется интеллектуальной деятельностью. </w:t>
      </w:r>
    </w:p>
    <w:p>
      <w:pPr>
        <w:pStyle w:val="Normal"/>
        <w:ind w:firstLine="709"/>
        <w:jc w:val="both"/>
        <w:rPr/>
      </w:pPr>
      <w:r>
        <w:rPr/>
        <w:t xml:space="preserve">Помните, как Люцифера называли? Любимый сын  Отца (хоть и Люцифер как архангел), но только архангельского типа, но любимый сын.  Значит, доходя до Сына Метагалактики и входя в 26-й Синтез, мы начинаем преодолевать все люциферовы основы  в нас.  Если вспомнить, что Люцифер был архангелом, то теперь вам будет понятно, зачем я вспомнил окончание  -ил   и на дне как падающий архангел, и кто занимался разными видами горячительных напитков, чтобы снять нейронные связи внутри головного мозга, нарушить парадигмальные  выражения на скорости энергетики нейронов и не дать нашему интеллекту правильно  выражать Отца. </w:t>
      </w:r>
    </w:p>
    <w:p>
      <w:pPr>
        <w:pStyle w:val="Normal"/>
        <w:ind w:firstLine="709"/>
        <w:jc w:val="both"/>
        <w:rPr/>
      </w:pPr>
      <w:r>
        <w:rPr/>
        <w:t xml:space="preserve">Сам по себе  интеллект – это полезное начало, это чёткая, </w:t>
      </w:r>
      <w:r>
        <w:rPr>
          <w:b/>
        </w:rPr>
        <w:t xml:space="preserve"> </w:t>
      </w:r>
      <w:r>
        <w:rPr/>
        <w:t>концептуальная,  практическая, выраженная парадигма. Но интеллект с неправильными парадигмальными связями – это люциферово начало. И Люцифер развивал не только разум, а  через разум он развивал интеллект, чтобы выразить только  не Отцовскую парадигму, а собственную. Вот  поэтому, когда  начался Синтез, на 10-м присутствии, или  плане очень долго ничего не было. Вначале Дом Отца был на 7-м, потом  мы его поставили на 10-ке, перерабатывали люциферов интеллект. Первая серия книг – 10-й Дом Отца.  А потом, когда  Дом Отца ушёл на 16-е, на 10-ке у нас ничего не было. И только за последний год мы туда смогли впаять Логоса, и то  за счёт 32-рицы. Когда мы вышли куда? В Универсум. Если учесть, что 10-ка – это 2-ка Метагалактики, а Метагалактическое Проявление -  это тоже 2-ка, а Универсум – это 3-ка, то есть преодолевающая  10-ки и  2-ки,  то Учение Синтеза -  это борьба с энтропией или отрицательным интеллектом, который не видит парадигмальных связей, но  манипулирует информацией</w:t>
      </w:r>
      <w:r>
        <w:rPr>
          <w:b/>
        </w:rPr>
        <w:t xml:space="preserve">. </w:t>
      </w:r>
    </w:p>
    <w:p>
      <w:pPr>
        <w:pStyle w:val="Normal"/>
        <w:ind w:firstLine="709"/>
        <w:jc w:val="both"/>
        <w:rPr/>
      </w:pPr>
      <w:r>
        <w:rPr/>
        <w:t xml:space="preserve">Манипуляция информацией начинается, когда вы не видите связей этой информации,   не можете углубить её интеллектуально. И при  манипуляции базой данных, которую вы имеете, вы впадаете в люциферов интеллект:  манипуляцию информацией.   Это как обезьяна и очки, не зная, как применять очки, я манипулирую ими, но не владею ими, чтобы правильно одеть и снять. Вот это люциферов интеллект, который придётся преодолевать. А преодолевается он парадигмальными связями, когда парадигма очень чётко  усвоена головным мозгом, взрощены нейроны головного мозга, которые позволяют даже энергетически обеспечить мозг энергетикой для овладения более глубокими парадигмальными  связями на скорости, на высокой скорости, в зависимости от событий, чем теми парадигмальными связями, которыми вы владели до  этого. И, в  итоге,  в человечестве до сих пор идёт борьба   между головными мозгами, которые готовы выражать парадигму  Отца  и которых не засосала окружающая действительность, и головными мозгами, которые не могут выразить парадигму Отца физически. Я подчёркиваю, физически, потому что то, что сделано Физикой, сделано во всех присутствиях. Поэтому я перешёл на язык физический. </w:t>
      </w:r>
    </w:p>
    <w:p>
      <w:pPr>
        <w:pStyle w:val="Normal"/>
        <w:ind w:firstLine="709"/>
        <w:jc w:val="both"/>
        <w:rPr/>
      </w:pPr>
      <w:r>
        <w:rPr/>
        <w:t>И начинает манипуляция знаниями, и из этого получается, извините,  хренотень всякая на языке манипуляторов. То же самое в Синтезе. Вам  даётся масса методов, масса практик, масса знаний, очень большая.  Если вы владеете концепцией  парадигмы, вы умеете  применять их во взаимосвязи, варьировать, или учитесь применять.  Это не обязательно падение, когда вы учитесь. Но если вы сознательно начинаете манипулировать знаниями, не видя парадигмальных связей их, и предлагаете элементы манипуляции теми методами, которые  утвердил Отец или Владыка, то вы попадаете под люциферовы связи  и идёте путём Люцифера, падшего  интеллекта. И все вот эти варианты   рассматривает Сын Метагалактики.</w:t>
      </w:r>
    </w:p>
    <w:p>
      <w:pPr>
        <w:pStyle w:val="Normal"/>
        <w:ind w:firstLine="709"/>
        <w:jc w:val="both"/>
        <w:rPr/>
      </w:pPr>
      <w:r>
        <w:rPr/>
        <w:t xml:space="preserve">  </w:t>
      </w:r>
      <w:r>
        <w:rPr/>
        <w:t xml:space="preserve">В итоге, огненная водичка  в любом варианте, ладно, под градусом, вода под градусом, не температура, а под градусом  -  это всегда отвлечение  мозга от глубинных нейронных связей. Причём, чтоб вычистить это, понадобится минимум 9-ть месяцев, а то и вначале несколько месяцев очистки, а потом ещё 9-ть месяцев перестройки нейронных связей. Ну женщина беременна 9-ть месяцев, надеюсь, понятно, что  организм не чистится раньше. Это я могу  точно сказать по наркоманам. У них эти связи чистятся  ещё дольше: 9-ть месяцев чистки и ещё  минимум 9-ть, а то и 18-ть месяцев закрепления. Годика три, и то это ещё не вариант, что он потом не вернётся,   там это глубже въедается в клетки. </w:t>
      </w:r>
    </w:p>
    <w:p>
      <w:pPr>
        <w:pStyle w:val="Normal"/>
        <w:ind w:firstLine="709"/>
        <w:jc w:val="both"/>
        <w:rPr/>
      </w:pPr>
      <w:r>
        <w:rPr/>
        <w:t xml:space="preserve">То есть, если вода под градусом нарушает нейронные  связи головного мозга, поэтому пьяный  человек в эйфории от выпитого - разрушаются связки нейронов между клеточками головного мозга,  то у наркомана наркотическое вещество  проникает в саму клеточку. При этом нейронные  связи сохраняются, а сама клеточка заряжена, поэтому наркоманы считаются достаточно интеллектуальными, быстро соображающими в свою пользу  людьми, обманывающими других, потому что нейронные связи   у них   не разрушаются, как у пьяненьких. Наркоманы продолжают быть  динамичными и активными  внешне, но при этом  по сути информационных связей внутри клеток у них нарушаются  информационно-базовые основы генотипа  клетки, то  есть  парадигмальных основ  как узлов восприятия и переработки  информации    внутри клеток головного мозга. В итоге, пьяненькие разрушают, что называется синапсы и нейроны (да?), а наркоманы разрушают ядро каждой клеточки головного мозга. В итоге, если ты их восстановишь, клетки и ядра, ты развернёшься, если не восстановишь… наркоман – это тоже переработка старой материи, гумус  Матери. Я  лечил наркоманов, поэтому я чуть об этом говорю. </w:t>
      </w:r>
    </w:p>
    <w:p>
      <w:pPr>
        <w:pStyle w:val="Normal"/>
        <w:ind w:firstLine="709"/>
        <w:jc w:val="both"/>
        <w:rPr/>
      </w:pPr>
      <w:r>
        <w:rPr/>
        <w:t xml:space="preserve">И вот все эти связи заканчиваются на уровне Сына, потому что и наркоманы, и  пьяненькие – это Эфир, низкий. А Эфир – это двойка. И для нас 2-ка – это Метагалактика, а  для обычных людей – это Эфир. Нет, можно вспомнить и более широкие такие  важно-человеческие связи на Эфире,  не в виде наркомании, а в виде привидений, в виде  вида НЛОшек, в виде эфирных двойников,  которые тоже развивали Эфир. Но это уже, так сказать, развитие материи Эфира, когда Эфир должен был отделиться  от Физики и стать собственно Эфирным  планом. </w:t>
      </w:r>
    </w:p>
    <w:p>
      <w:pPr>
        <w:pStyle w:val="Normal"/>
        <w:ind w:firstLine="709"/>
        <w:jc w:val="both"/>
        <w:rPr/>
      </w:pPr>
      <w:r>
        <w:rPr/>
        <w:t xml:space="preserve">И овладение Учением Синтеза начинается с чистоты Эфира. Это ж второе ФА,  а первая 2-ка, с которой мы стыкуемся, – это Эфир. Потом с чистоты 10-ки, где у нас стыкуется Логос. Потом с чистоты 18-го, где теперь у нас стоит Жизнь. И только потом мы доходим до Мудрости ФА, где мы выражаем ФА-Мудрость.  В итоге, любое Учение Синтеза как парадигма Сына имеет Эфир с точки зрения  Матери. Понятно, почему я говорил  о наркомании, алкоголиках теперь? То есть  Учение Синтеза в любви – это Эфир. Чистый Эфир – чистая любовь Сына. Грязный Эфир:  наркотики, выпивка,  курево - грязная любовь Сына. </w:t>
      </w:r>
    </w:p>
    <w:p>
      <w:pPr>
        <w:pStyle w:val="Normal"/>
        <w:ind w:firstLine="709"/>
        <w:jc w:val="both"/>
        <w:rPr/>
      </w:pPr>
      <w:r>
        <w:rPr/>
        <w:t xml:space="preserve">Когда курящие женщины говорят: «Почему  я  всегда попадаю на грязную любовь?» - им в первую очередь хочется ответить: «Курить брось,  курва!» (Смех в зале). А чего? Литературно  сказал, я не матерился. Я языком Матери, просто «ва» – это жизнь, «кур» –  ить, ить, ить – ва.  Ну, мудрость такая!  Я сказал, что будет довольно жёсткий дзен иногда!  Но это дзен на практической основе. Больно слышать, женщины! Кто курят, я даже извиняться не  могу, надо просто  осознать, что есть, то есть. Вот такая я сволочь! Просто вдохновиться: преодолением мы растём. А чего? Что-то не то сказал? Это тоже преодоление. Нарушение женских связей Новой эпохи. </w:t>
      </w:r>
    </w:p>
    <w:p>
      <w:pPr>
        <w:pStyle w:val="Normal"/>
        <w:ind w:firstLine="709"/>
        <w:jc w:val="both"/>
        <w:rPr/>
      </w:pPr>
      <w:r>
        <w:rPr/>
        <w:t xml:space="preserve"> </w:t>
      </w:r>
      <w:r>
        <w:rPr/>
        <w:t xml:space="preserve">Новая эпоха началась! Представляете, какой страх божий!  Не курить, не пить, не нюхать! А? (Смех в зале). Как же жить, правда? А чем жить? Это крах всех основ жизни. И вот тут возникает  новый эфирный стиль жизни  как Мудрость в   Любви. Я подчёркиваю,  если вы не настроите, не сонастроите свой мозг  на правильную энергетизацию его, а первичная энергия мозга идёт откуда? С Эфира, с понятия энергопотенциала, но энергопотенциал не в виде экономических  связей, а в виде энергопотенциала чистоты Эфира как потенциала чистой энергетики. Помните? Энергопотенциал – это синтез Огня, Духа, Света и Энергии  по Слову Отца.  Соответственно, чистый Эфир вызывает у вас энергопотенциальные связи нейронов  головного мозга, выражающие  чистый Огонь, чистый Дух (именно чистый, слово «чистый» – это Эфир),   чистый Свет и чистую Энергию.  В синтезе мозг заряжен энергопотенциалом. Это – внутренний энергопотенциал,  мозговой. Внешний энергопотенциал – это финансово–экономический преодоления - то, чем мы с вами  тоже  занимаемся, когда, сдавая энергопотенциал, мы возжигаем что? Огонь. То есть  пережигаем, перечищаем внешние энергопотенциальные связи между нами. А внутри нас – это энергопотенциал головного мозга, потенциальный мозг, который чист и  может воспринимать парадигму в чистоте своей.  Вот это – проблема Новой эпохи. Если учесть, что мы вышли в Метагалактику, то выход в Метагалактику  начинается с эфира, только, пожалуйста, это не борьба с вредными привычками, это бред, не надо  бороться с привычками. Есть свобода воли. Надо формировать другой стиль жизни, который не позволяет впасть в эти привычки,  или элементарно выводит оттуда. </w:t>
      </w:r>
    </w:p>
    <w:p>
      <w:pPr>
        <w:pStyle w:val="Normal"/>
        <w:ind w:firstLine="709"/>
        <w:jc w:val="both"/>
        <w:rPr/>
      </w:pPr>
      <w:r>
        <w:rPr/>
        <w:t>Вот одного наркомана я вывел из состояния  наркомании  простой вещью. Мы вошли в погружение, он говорит: «Да, вот тут наркотики вызывают такой кайф, что я не могу от них отойти».</w:t>
      </w:r>
    </w:p>
    <w:p>
      <w:pPr>
        <w:pStyle w:val="Normal"/>
        <w:ind w:firstLine="709"/>
        <w:jc w:val="both"/>
        <w:rPr/>
      </w:pPr>
      <w:r>
        <w:rPr/>
        <w:t xml:space="preserve"> </w:t>
      </w:r>
      <w:r>
        <w:rPr/>
        <w:t xml:space="preserve">Я говорю: Ну, давай! Сейчас пойдёшь со мной (он в погружении видел)  и посмотрим, что вызывает больший кайф. </w:t>
      </w:r>
    </w:p>
    <w:p>
      <w:pPr>
        <w:pStyle w:val="Normal"/>
        <w:ind w:firstLine="709"/>
        <w:jc w:val="both"/>
        <w:rPr/>
      </w:pPr>
      <w:r>
        <w:rPr/>
        <w:t>- Ты помнишь наркотики?</w:t>
      </w:r>
    </w:p>
    <w:p>
      <w:pPr>
        <w:pStyle w:val="Normal"/>
        <w:ind w:firstLine="709"/>
        <w:jc w:val="both"/>
        <w:rPr/>
      </w:pPr>
      <w:r>
        <w:rPr/>
        <w:t>-  Помню.</w:t>
      </w:r>
    </w:p>
    <w:p>
      <w:pPr>
        <w:pStyle w:val="Normal"/>
        <w:ind w:firstLine="709"/>
        <w:jc w:val="both"/>
        <w:rPr/>
      </w:pPr>
      <w:r>
        <w:rPr/>
        <w:t xml:space="preserve"> </w:t>
      </w:r>
      <w:r>
        <w:rPr/>
        <w:t>Я говорю: Пошли к Отцу!</w:t>
      </w:r>
    </w:p>
    <w:p>
      <w:pPr>
        <w:pStyle w:val="Normal"/>
        <w:ind w:firstLine="709"/>
        <w:jc w:val="both"/>
        <w:rPr/>
      </w:pPr>
      <w:r>
        <w:rPr/>
        <w:t xml:space="preserve"> </w:t>
      </w:r>
      <w:r>
        <w:rPr/>
        <w:t xml:space="preserve">- Ну, пошли. </w:t>
      </w:r>
    </w:p>
    <w:p>
      <w:pPr>
        <w:pStyle w:val="Normal"/>
        <w:ind w:firstLine="709"/>
        <w:jc w:val="both"/>
        <w:rPr/>
      </w:pPr>
      <w:r>
        <w:rPr/>
        <w:t xml:space="preserve">Я говорю: Попроси прощения и попроси огонь, чтоб ты прожил его. </w:t>
      </w:r>
    </w:p>
    <w:p>
      <w:pPr>
        <w:pStyle w:val="Normal"/>
        <w:ind w:firstLine="709"/>
        <w:jc w:val="both"/>
        <w:rPr/>
      </w:pPr>
      <w:r>
        <w:rPr/>
        <w:t xml:space="preserve">Представляете, лежит: «О! Кайф! Виталик, можно ещё?» </w:t>
      </w:r>
    </w:p>
    <w:p>
      <w:pPr>
        <w:pStyle w:val="Normal"/>
        <w:ind w:firstLine="709"/>
        <w:jc w:val="both"/>
        <w:rPr/>
      </w:pPr>
      <w:r>
        <w:rPr/>
        <w:t xml:space="preserve">Говорю: Можно. </w:t>
      </w:r>
    </w:p>
    <w:p>
      <w:pPr>
        <w:pStyle w:val="Normal"/>
        <w:ind w:firstLine="709"/>
        <w:jc w:val="both"/>
        <w:rPr/>
      </w:pPr>
      <w:r>
        <w:rPr/>
        <w:t xml:space="preserve">- Отец. Прошу ещё огонь. </w:t>
      </w:r>
    </w:p>
    <w:p>
      <w:pPr>
        <w:pStyle w:val="Normal"/>
        <w:ind w:firstLine="709"/>
        <w:jc w:val="both"/>
        <w:rPr/>
      </w:pPr>
      <w:r>
        <w:rPr/>
        <w:t>- Ой! Как меня… (ну там, по – наркотически он там… )</w:t>
      </w:r>
    </w:p>
    <w:p>
      <w:pPr>
        <w:pStyle w:val="Normal"/>
        <w:ind w:firstLine="709"/>
        <w:jc w:val="both"/>
        <w:rPr/>
      </w:pPr>
      <w:r>
        <w:rPr/>
        <w:t>Представляете, он орал на пол-леса так, что все наркоманы, сидящие недалеко в метрах 50-ти от поляны, говорили: «Что с ним происходит, если он кричит от кайфа?»</w:t>
      </w:r>
    </w:p>
    <w:p>
      <w:pPr>
        <w:pStyle w:val="Normal"/>
        <w:ind w:firstLine="709"/>
        <w:jc w:val="both"/>
        <w:rPr/>
      </w:pPr>
      <w:r>
        <w:rPr/>
        <w:t>Сорок минут  кайфа в огне. Прожил! Его физическое тело горело.  Потом встать не мог. Я позвал других и сказал:</w:t>
      </w:r>
      <w:r>
        <w:rPr>
          <w:lang w:val="en-US"/>
        </w:rPr>
        <w:t xml:space="preserve"> </w:t>
      </w:r>
      <w:r>
        <w:rPr/>
        <w:t xml:space="preserve">«Доведите до постели».  И он им ночью рассказал, что с ним было. После этого у нас только один из них остался наркоманом. Все остальные  искали кайф от огня, потому что понимали, что это  тащит их больше, чем чифирь даже. </w:t>
      </w:r>
    </w:p>
    <w:p>
      <w:pPr>
        <w:pStyle w:val="Normal"/>
        <w:ind w:firstLine="709"/>
        <w:jc w:val="both"/>
        <w:rPr/>
      </w:pPr>
      <w:r>
        <w:rPr/>
        <w:t xml:space="preserve">Ой (тяжело дыша…),  переключение  сигналов. </w:t>
      </w:r>
    </w:p>
    <w:p>
      <w:pPr>
        <w:pStyle w:val="Normal"/>
        <w:ind w:firstLine="709"/>
        <w:jc w:val="both"/>
        <w:rPr/>
      </w:pPr>
      <w:r>
        <w:rPr/>
        <w:t>А потом простая вещь.  По итогам лагеря говоришь: Ну, вот, чтоб вы тащились теперь не только через то, что я вызываю огонь, а чтоб вы оттащились от огня сами, вам придётся изучать  (тогда Синтеза не было)  Магнит и все методики Учения Синтеза  от Сына.  Чистота Эфира вызывает чистый огонь у вас, причём это надо делать минимум 9-ть месяцев, чтоб  ваш мозг перестроился.</w:t>
      </w:r>
    </w:p>
    <w:p>
      <w:pPr>
        <w:pStyle w:val="Normal"/>
        <w:ind w:firstLine="709"/>
        <w:jc w:val="both"/>
        <w:rPr/>
      </w:pPr>
      <w:r>
        <w:rPr/>
        <w:t xml:space="preserve">  </w:t>
      </w:r>
      <w:r>
        <w:rPr/>
        <w:t xml:space="preserve">Три человека стали это делать  и вышли из этой системы окончательно.  Остальных я просто потерял из виду, потому что  родители разбирают, и итоги мы не всегда знаем.  Но выход был высокий, потому что, если они срываются, родители  должны были вернуть в лагерь. Я там ещё год работал после  этого,  возврата этой команды не было.  Один крик: «Ух, как меня от огня …!» (не  буду говорить это слово). </w:t>
      </w:r>
    </w:p>
    <w:p>
      <w:pPr>
        <w:pStyle w:val="Normal"/>
        <w:ind w:firstLine="709"/>
        <w:jc w:val="both"/>
        <w:rPr/>
      </w:pPr>
      <w:r>
        <w:rPr/>
        <w:t>Всё. Стиль жизни! Вы скажете: «Как можно  огонь давать  наркоманам?» Ну он же человек. А почему бы в самую глубинную материю ила не засунуть побольше огня? Не зарядив этого наркомана, значит, все остальные наркоманы  (что?) после этого смогут получать огонь при  необходимости учеников и учителей для этого. При этом пережигаются все демоны, которые  в этом теле есть от наркотиков, или от алкоголя. От алкоголя сложнее, там нейронные связи надо восстанавливать, огонь проживается сложнее. А эти пережигали просто все матрицы, информационным … Только это - один из методов, это не полный метод, но он существует. Увидели? Увидели. Вот это называется  другой стиль жизни, который требует Учение Синтеза  в Матери, Эфир.</w:t>
      </w:r>
    </w:p>
    <w:p>
      <w:pPr>
        <w:pStyle w:val="Normal"/>
        <w:ind w:firstLine="709"/>
        <w:jc w:val="both"/>
        <w:rPr/>
      </w:pPr>
      <w:r>
        <w:rPr/>
        <w:t>Второй уровень – это  Мудрость в Мудрости, собственно, это – 10-ка, это Логос. Когда, овладевая парадигмой, ты уже  имеешь её, ты начинаешь применять парадигму и строить правильные интеллектуальные связи, владея этим. Если  ты сложил правильные связи применения Синтеза, ты становишься Логосом, ты преодолел интеллект Люцифера. Если ты манипулируешь методами Синтеза, не развиваешь их, ты, в принципе, идёшь путём Люцифера. Кстати, люци - фер.  Фера – свет, отсюда фары, а люци -  материя люцида: свет материи.  Само  понятие свет – это понятие Сына.  И вот, 10-е Анупадическое проявление – это  как раз тот свет, который возникает  где? В материи  Метагалактики.   Знаменитая теория  «Мы - лучики, бегающие в свете» – это дебилы, которые подчинялись Люциферу, потому что светом материи люциды владел Люцифер  и продолжал владеть как падший архангел. Поэтому, когда ко мне подходят и говорят: «Мы – лучики, лучики, лучики, и мы - свет несущие»»,  я сразу спрашиваю: «Чей свет несущие?»  «Мы просто  несущие свет». Я говорю:» Если просто несёте, то вы – люцифериды».</w:t>
      </w:r>
    </w:p>
    <w:p>
      <w:pPr>
        <w:pStyle w:val="Normal"/>
        <w:ind w:firstLine="709"/>
        <w:jc w:val="both"/>
        <w:rPr/>
      </w:pPr>
      <w:r>
        <w:rPr/>
        <w:t xml:space="preserve">Вот есть эфемериды. Это от эфира, как свет звёзд, нисходящий с Астрала на Эфир, рождающий эфемеридные связи координат звёзд.  И  на этом строятся натальные  карты  в астрологии.  </w:t>
      </w:r>
    </w:p>
    <w:p>
      <w:pPr>
        <w:pStyle w:val="Normal"/>
        <w:ind w:firstLine="709"/>
        <w:jc w:val="both"/>
        <w:rPr/>
      </w:pPr>
      <w:r>
        <w:rPr/>
        <w:t xml:space="preserve">А есть люцифериды, когда звёздный свет головерсума  на Универсальном 11-м присутствии аккумулируется и переходит на Анупаду, и там этот свет применяется или от Отца, или от Люцифера как падшей материи люциды, Люцифер. Если вы в материи – люциды,  вполне материальны, то ваши лучики света люциферидами являются, то есть последователями света Люцифера, заряженного падшим интеллектом.   </w:t>
      </w:r>
    </w:p>
    <w:p>
      <w:pPr>
        <w:pStyle w:val="Normal"/>
        <w:ind w:firstLine="709"/>
        <w:jc w:val="both"/>
        <w:rPr/>
      </w:pPr>
      <w:r>
        <w:rPr/>
        <w:t>А если вы проникаете в Свет Отца, то нужно хотя бы  выполнить первую заповедь: «Слейся с Отцом не всем светом, не всем разумением (это отсутствие разума), а всем разумом  своим, и проникнись Светом Отца».</w:t>
      </w:r>
    </w:p>
    <w:p>
      <w:pPr>
        <w:pStyle w:val="Normal"/>
        <w:ind w:firstLine="709"/>
        <w:jc w:val="both"/>
        <w:rPr/>
      </w:pPr>
      <w:r>
        <w:rPr/>
        <w:t xml:space="preserve">Поэтому, если говорить об астральных святых предыдущей эпохи, то,  как ни парадоксально, святой святому рознь, потому что  святой – это  несущий свет. И когда мы разбирались со святостью предыдущей эпохи,  у нас вначале вызвало недоумение: многие святые не выходили к Отцу.  Нет, они верили в него, но боялись к нему выйти, потому что вера не предполагает слиянность  с Отцом. Она предполагает  полную уверенность, что Отец есть. Вы знаете, что Отец есть? Знаете.  А вы слиты с Отцом, как у Христа: я и Отец мой – Едины?  Не обязательно, потому что ре-лигио – это путь  воссоединения. </w:t>
      </w:r>
    </w:p>
    <w:p>
      <w:pPr>
        <w:pStyle w:val="Normal"/>
        <w:ind w:firstLine="709"/>
        <w:jc w:val="both"/>
        <w:rPr/>
      </w:pPr>
      <w:r>
        <w:rPr/>
        <w:t xml:space="preserve">Внимание, ученики 5-й расы!  «Я - ещё на пути».  С позиции ученика 5-й расы отличная фраза. И ко мне подходят однажды, говорят: «Ты на пути?» Я говорю: Нет. «Как?» Ну я же не буду объяснять ему, что люциферидой я не занимаюсь. Смотрите, как некоторые в шоке. </w:t>
      </w:r>
    </w:p>
    <w:p>
      <w:pPr>
        <w:pStyle w:val="Normal"/>
        <w:ind w:firstLine="709"/>
        <w:jc w:val="both"/>
        <w:rPr/>
      </w:pPr>
      <w:r>
        <w:rPr/>
        <w:t xml:space="preserve">Я в пути. Я </w:t>
      </w:r>
      <w:r>
        <w:rPr>
          <w:u w:val="single"/>
        </w:rPr>
        <w:t>в</w:t>
      </w:r>
      <w:r>
        <w:rPr/>
        <w:t xml:space="preserve"> Воле Отца или </w:t>
      </w:r>
      <w:r>
        <w:rPr>
          <w:u w:val="single"/>
        </w:rPr>
        <w:t>по</w:t>
      </w:r>
      <w:r>
        <w:rPr/>
        <w:t xml:space="preserve"> Воле Отца? По Воле Отца – я не с Волей Отца. Я – люциферид</w:t>
      </w:r>
      <w:r>
        <w:rPr>
          <w:b/>
        </w:rPr>
        <w:t xml:space="preserve">. </w:t>
      </w:r>
      <w:r>
        <w:rPr/>
        <w:t>В Воле Отца – я с</w:t>
      </w:r>
      <w:r>
        <w:rPr>
          <w:b/>
        </w:rPr>
        <w:t xml:space="preserve"> </w:t>
      </w:r>
      <w:r>
        <w:rPr/>
        <w:t xml:space="preserve">Волей Отца и несу Свет Отца.  Так вы действуете по Воле или в Воле? Вы </w:t>
      </w:r>
      <w:r>
        <w:rPr>
          <w:u w:val="single"/>
        </w:rPr>
        <w:t>на</w:t>
      </w:r>
      <w:r>
        <w:rPr/>
        <w:t xml:space="preserve"> пути (топая ногами) стоите  или </w:t>
      </w:r>
      <w:r>
        <w:rPr>
          <w:u w:val="single"/>
        </w:rPr>
        <w:t>в</w:t>
      </w:r>
      <w:r>
        <w:rPr/>
        <w:t xml:space="preserve"> пути (то есть идёте)? </w:t>
      </w:r>
    </w:p>
    <w:p>
      <w:pPr>
        <w:pStyle w:val="Normal"/>
        <w:ind w:firstLine="709"/>
        <w:jc w:val="both"/>
        <w:rPr/>
      </w:pPr>
      <w:r>
        <w:rPr/>
        <w:t xml:space="preserve">И вот это тонкое различие местоимений и окончаний, деталей (но проверяют на мелочах)  основало две традиции света святых аж с Анупады. Анупада – это был ади–план, 7-й, неизвестный предыдущей эпохе, потому что там должно быть Рождение Свыше, - Образ Отца надо было стяжать. А рождать они не могли. Поэтому разобраться в свете Люцифера, люциферид и разобраться в Свете Отца святые предыдущей эпохи не могли. И началось массовое религиозное  падение, приводящее к неадекватным действиям даже святых людей, служащих церкви. Допустим, такие, как голубые отношения  из-за целибата в католичестве, - это люцифериды. Нет, нет, нам  это знать  надо. Нам придётся преодолевать это нашей ФА-Мудростью в современном человечестве. Кроме нас, некому, открытым текстом.  Святые и церковь в этом не разберётся. Она легче нас анафеме предаст, чем согласится с тем, что  половина святых служит Люциферу.  </w:t>
      </w:r>
    </w:p>
    <w:p>
      <w:pPr>
        <w:pStyle w:val="Normal"/>
        <w:ind w:firstLine="709"/>
        <w:jc w:val="both"/>
        <w:rPr/>
      </w:pPr>
      <w:r>
        <w:rPr/>
        <w:t xml:space="preserve">Доказательство служения Люциферу простое: если ты молишься архангелу, но не знаешь его имени, ты молишься Люциферу. Он тоже архангел. Ну и что, что он падший! Он – архангел. А если ты не знаешь команду Люцифера  из архангелов и ангелов,  то,  молясь некоторым  архангелам типа Гавриила, ты вполне попадаешь в люцифериду. А молитва архангелу Гавриилу – ой, какая великая молитва! Правда, мало кто знает, что это из команды падших архангелов. Но такую молитву многие  знают. </w:t>
      </w:r>
    </w:p>
    <w:p>
      <w:pPr>
        <w:pStyle w:val="Normal"/>
        <w:ind w:firstLine="709"/>
        <w:jc w:val="both"/>
        <w:rPr/>
      </w:pPr>
      <w:r>
        <w:rPr/>
        <w:t xml:space="preserve">Гав-риил. Котёнок по имени Гав. Собаке собачья смерть. Откуда это пошло? От Гавриила. Это так сказали наверху, когда он пал,  несмотря на то, что он просто развивал человечество, вопрос:  куда  и зачем?  Развивал! Куда и зачем? Вот эта тонкость борьбы была настолько сложная! А так как человечество было как  глобус ниже  ангельского (ангельский  был  каким? 4-м, а человек был 3-м глобусом), то, естественно, как нижестоящий глобус мы не всегда даже разбираться могли  в этом. Мы просто шли светом вышестоящих глобусов. Да.  </w:t>
      </w:r>
    </w:p>
    <w:p>
      <w:pPr>
        <w:pStyle w:val="Normal"/>
        <w:ind w:firstLine="709"/>
        <w:jc w:val="both"/>
        <w:rPr/>
      </w:pPr>
      <w:r>
        <w:rPr/>
        <w:t xml:space="preserve">В итоге, даже у святых было два типа света: свет Матери, люциферидный  (люцида – материя, только солнечная, солнечная материя), и эти святые занимались  богатством церкви; и был чистый   Свет Отца. Самые знаменитые святые, не все, но в основном, самые знаменитые, так, чтоб было на ком ощущать чистоту, Сергий  Радонежский. Это точно чистый Свет Отца. Не потому, что это - воплощение  Мории, воплощения могут быть и  неудавшиеся.  Это  от  него идёт,   если вы проживаете  даже их останки.  Чистый Свет Отца всегда  видится  на святом и  даже через их иконы проживается.   Смотришь на икону и через неё выходишь на контакт со святым. А от него идёт  или Свет Отца, или свет Люцифера. Всё, два варианта. Разбираться в этом они начинали  только на Астрале. Но иногда пути обратно не было, ты уже настолько был в этом свете, чтобы его переработать, нужны были  другие методы.  </w:t>
      </w:r>
    </w:p>
    <w:p>
      <w:pPr>
        <w:pStyle w:val="Normal"/>
        <w:ind w:firstLine="709"/>
        <w:jc w:val="both"/>
        <w:rPr/>
      </w:pPr>
      <w:r>
        <w:rPr/>
        <w:t>Поэтому в Новую эпоху будет массовое воплощение святых, которые были святы, но которым этот свет придётся преодолевать из святости в чистый Свет  Отца, исходящий из Огня. Ответ простой: если Свет исходит из Огня, это – Отцовский Свет, а если вы стяжаете просто свет, в том числе и просто свет звёзд,  вы попадаете в люцифериду. Ну  звёзды - это  материя? Мамка. Люци-фер. Нет, от Мамки тоже сейчас идёт свет, но если внутри звезды вы  общаетесь с Отцом, хотя бы через Логоса,  поэтому на 10-ке поставили Логоса, если вы в звезде чувствуете, проживаете Логоса,   это – Свет Отца.  А если вы Логоса   не проживаете - это  свет Люцифера. Варианты. Других вариантов нет.</w:t>
      </w:r>
    </w:p>
    <w:p>
      <w:pPr>
        <w:pStyle w:val="Normal"/>
        <w:ind w:firstLine="709"/>
        <w:jc w:val="both"/>
        <w:rPr/>
      </w:pPr>
      <w:r>
        <w:rPr/>
        <w:t xml:space="preserve">В итоге, Логос – это 10-я часть человека, которая вырастает в каждом из вас через применение парадигмы Синтеза глубоким выражением интеллектуализма, то есть  применённости этих методов и методологий   в вас, который из интеллекта вырастает  в Логоса. Вот так высоко!  И Логос – это  уже не сам интеллект, а глубинные связи Синтеза, которые мы не всегда видим (они поверхностны), но мы можем расшифровать их в любом  явлении.   Допустим,  расшифровка всяких видов водичек – это взгляд Логоса, который даже по названию спокойно мог с этим определиться, обобщая это. Это  мелочь, но это логоический взгляд. А у логоического взгляда   не бывает мелочей. Всё чётко, однозначно и ясно. Вот это – </w:t>
      </w:r>
      <w:r>
        <w:rPr>
          <w:u w:val="single"/>
        </w:rPr>
        <w:t>10-я часть, это Мудрость в</w:t>
      </w:r>
      <w:r>
        <w:rPr>
          <w:b/>
        </w:rPr>
        <w:t xml:space="preserve"> </w:t>
      </w:r>
      <w:r>
        <w:rPr>
          <w:u w:val="single"/>
        </w:rPr>
        <w:t>Мудрости.</w:t>
      </w:r>
      <w:r>
        <w:rPr/>
        <w:t xml:space="preserve">  И по-настоящему Учение Синтеза и Сына у вас начнут проверять с 10-й части, с Логоса, с применённости методов Синтеза. </w:t>
      </w:r>
    </w:p>
    <w:p>
      <w:pPr>
        <w:pStyle w:val="Normal"/>
        <w:ind w:firstLine="709"/>
        <w:jc w:val="both"/>
        <w:rPr/>
      </w:pPr>
      <w:r>
        <w:rPr/>
        <w:t xml:space="preserve">Потом возникнет </w:t>
      </w:r>
      <w:r>
        <w:rPr>
          <w:u w:val="single"/>
        </w:rPr>
        <w:t>18-я часть</w:t>
      </w:r>
      <w:r>
        <w:rPr/>
        <w:t>, это</w:t>
      </w:r>
      <w:r>
        <w:rPr>
          <w:b/>
        </w:rPr>
        <w:t xml:space="preserve"> - </w:t>
      </w:r>
      <w:r>
        <w:rPr>
          <w:u w:val="single"/>
        </w:rPr>
        <w:t>Сын  в  Дочери</w:t>
      </w:r>
      <w:r>
        <w:rPr/>
        <w:t>. Там классная фиксация есть - Жизнь.  Наша 18-я часть так и называется, хорошо – хорошо, -  жизнь.  В итоге, что несёшь ты жизнью своей? Если учесть, что Дочь – это Воля, то в части жизни Отец смотрит, насколько, применяя Учение Сына, ты живёшь им и твоя жизнь устремлена на выражение этого Учения. Пожалуйста, не на несение этого Учения, когда ты несёшь Учение. Некоторые ко мне подходят, говорят: «Я несу Учение». Я говорю: Ну и что?  Я  книгу тоже ношу, но это не значит, что я её читаю. Если ты несёшь Учение, это не значит, что  ты  применяешься им. Знаете такое понятие «носитель информации»?</w:t>
      </w:r>
      <w:r>
        <w:rPr>
          <w:b/>
        </w:rPr>
        <w:t xml:space="preserve"> </w:t>
      </w:r>
      <w:r>
        <w:rPr/>
        <w:t xml:space="preserve">Компьютер.  А, флешка.  Ты – флешка, только такая большая,  на 100 кг. Ладно, на 50. Ну и что, что ты – носитель? А вдруг ты заразный носитель? Вирус там у тебя какой-нибудь, люциферовский, а ты не заметил этого, засунешь и всё. И кранты твоим программам. Всё. Увидели это. </w:t>
      </w:r>
    </w:p>
    <w:p>
      <w:pPr>
        <w:pStyle w:val="Normal"/>
        <w:ind w:firstLine="709"/>
        <w:jc w:val="both"/>
        <w:rPr/>
      </w:pPr>
      <w:r>
        <w:rPr/>
        <w:t xml:space="preserve">В итоге, Жизнь - это устремлённое применение того Учения, когда ты живёшь им. Если ты живёшь Учением, ты в любой момент жизни среагируешь на обстоятельства жизни с точки зрения Учения. Вот жизнь, как 18-е начало, проверяется простым фактом: начинается ситуация, обстоятельства. Вы реагируете в этой ситуации с точки зрения </w:t>
      </w:r>
      <w:r>
        <w:rPr>
          <w:lang w:val="en-US"/>
        </w:rPr>
        <w:t>C</w:t>
      </w:r>
      <w:r>
        <w:rPr/>
        <w:t xml:space="preserve">интеза, или с точки зрения, корректно выражусь, привычной вам? В самой обыденной, там, вы знакомитесь с людьми.  Вы знакомитесь с ними, видя в них Чело и чистоту человека, несмотря на то,  что там демон сидит, и помогаете как человеку, внося огонь, чтоб демон постепенно исчез, или просто общаетесь и говорите: «Ой…м-м-м…» Ни тому, ни вам ни холодно, ни жарко. Вы никого не видите в этом человеке. Вы смотрите на человека 4-хприсутственно сразу, даже если он на вас так не смотрит,  вы ж человек Новой эпохи, или чисто физически говорите: «Ух ты! (а  внизу рога)». Думаешь: Ого! И за этой красотой два рога торчит. У-у-у.  Пора рубить. </w:t>
      </w:r>
    </w:p>
    <w:p>
      <w:pPr>
        <w:pStyle w:val="Normal"/>
        <w:ind w:firstLine="709"/>
        <w:jc w:val="both"/>
        <w:rPr/>
      </w:pPr>
      <w:r>
        <w:rPr/>
        <w:t xml:space="preserve">-  Как красоту рубить? </w:t>
      </w:r>
    </w:p>
    <w:p>
      <w:pPr>
        <w:pStyle w:val="Normal"/>
        <w:ind w:firstLine="709"/>
        <w:jc w:val="both"/>
        <w:rPr/>
      </w:pPr>
      <w:r>
        <w:rPr/>
        <w:t>- Красиво. Почему? Подобное притягивает подобное. Ну-ка, я пойду, потренируюсь, чтоб меч красиво работал. Вот это – Жизнь как применение Учения. Вот, согласитесь, сейчас говорят христианская культура, она возникла из применения, конфуцианская культура – Китай, мусульманская культура – мусульманские страны, то есть через применение религиозности возникает культура как стиль жизни.</w:t>
      </w:r>
      <w:r>
        <w:rPr>
          <w:b/>
        </w:rPr>
        <w:t xml:space="preserve"> </w:t>
      </w:r>
      <w:r>
        <w:rPr/>
        <w:t xml:space="preserve">Убираем слово «культура», потому что слово культ тура: жизнь козла нам не характерна. Тур - это горный козёл, равнинные люди  вдруг не знают, кавказские сразу вспоминают. Всё, убираем слово «религия», потому что в предыдущей эпохе в массовом порядке для неинтеллектуального человечества парадигма существовала религией: ни философии, ни науки, ни образования не было. Религия заменяла все эти области деятельности человека. Когда сейчас возникли (внимание!) эти светские области деятельности… Свет. Единственный вопрос: Чей свет? Свет Отца или свет Люцифера? Светская деятельность. В светской деятельности есть люцифериды и в светской деятельности есть Свет Отца. Вы какой светской жизнью живёте? Есть светская жизнь, есть государственная жизнь, есть религиозная жизнь, но мы живём в свете дня - светской жизнью. А какой светской? И вот в светской жизни есть много методов диких и вредных – люциферовских, а есть от Света Отца. При этом Свет от Отца  - это не ограничение жизни по качеству, это совсем другая световая жизнь, причём иногда более высокая и классная, чем собственно светская жизнь от Люцифера. Но Жизнь как применение этого. </w:t>
      </w:r>
    </w:p>
    <w:p>
      <w:pPr>
        <w:pStyle w:val="Normal"/>
        <w:ind w:firstLine="709"/>
        <w:jc w:val="both"/>
        <w:rPr/>
      </w:pPr>
      <w:r>
        <w:rPr/>
        <w:t>В итоге, нам пора задуматься (Новая эпоха началась) о традициях жизни, не хочу сказать о культуре, или о методах применения Отцовского Света учением Синтеза, который создаёт другую</w:t>
      </w:r>
      <w:r>
        <w:rPr>
          <w:b/>
        </w:rPr>
        <w:t xml:space="preserve"> </w:t>
      </w:r>
      <w:r>
        <w:rPr/>
        <w:t xml:space="preserve">основу жизни. Грубо говоря: другую жизнь. И вот если мы увидим другую светскую жизнь как жизнь и как фактор, 18-я часть у нас начнёт работать. Некоторые скажут: «А почему она должна работать именно учением Синтеза». А потому что в других учениях 18-й части просто нет. И человек там не имеет частей, там у него просто жизнь, внешняя. А во внешней жизни ты не разберёшься, в каком свете ты живёшь. А если вы говорите о 18-й части жизни, извините, этому вы научились только в Синтезе. Значит, эту 18-ю часть придётся применять Синтезом как новую традицию возможностей. </w:t>
      </w:r>
    </w:p>
    <w:p>
      <w:pPr>
        <w:pStyle w:val="Normal"/>
        <w:ind w:firstLine="709"/>
        <w:jc w:val="both"/>
        <w:rPr/>
      </w:pPr>
      <w:r>
        <w:rPr/>
        <w:t xml:space="preserve">И живя в обычной жизни, ходя там по улице, вы на других реагируете всей жизнью своею с точки зрения Синтеза как выразитель Синтеза, в Синтезе, или вы реагируете, иногда стоя на пути Синтеза. На пути Синтеза, чувствуете, на пути Синтеза. Такой двойной смысл: Синтез идёт, а вы у него на пути стоите, вы мешаете ему. Не стой на пути устремлённого, тем более Синтеза. И когда ко мне ученик подходит и говорит: «Я на пути Учителя такого-то…» Я говорю: Иди отсюда. Иди отсюда.  Я даже с 5-й расы таких …гм, имел в виду далеко и надолго. Обижается, говорит: «Ты не так понимаешь. Во всех источниках так написано». Я говорю: Сжечь надо те источники вместе с теми, кто их писал. Люцифериды писали и несли свет информации люциферовский, а не от Учителей Иерархии предыдущей эпохи, которые вместе с маленькими командами Чело боролись против этой заразы всю 5-ю расу. И мы знаем, что боролись, но никак не считаем, что мы попали под эту борьбу, правда, не на том фронте, находясь на пути. Это то же самое, как то знаменитое, нам говорили: путь к себе. То есть себя нет, путь к себе. Да масса учеников 5-й расы занималась путём к себе. Тогда вопрос: Где ты? А если прочитать обратно: Я бес тупящий, е бес, путь – туп, тупой бес. Понятный «путь к себе», тебя нет, потому что в тебе - бес. Демоны и поставили наших учеников, не наших учеников - тех, кто называет себя учеником, на служение самим себе. Потом к  этому  тупому  бесу подходишь  и говоришь: Ты на пути к себе? </w:t>
      </w:r>
    </w:p>
    <w:p>
      <w:pPr>
        <w:pStyle w:val="Normal"/>
        <w:ind w:firstLine="709"/>
        <w:jc w:val="both"/>
        <w:rPr/>
      </w:pPr>
      <w:r>
        <w:rPr/>
        <w:t xml:space="preserve">- Да. </w:t>
      </w:r>
    </w:p>
    <w:p>
      <w:pPr>
        <w:pStyle w:val="Normal"/>
        <w:ind w:firstLine="709"/>
        <w:jc w:val="both"/>
        <w:rPr/>
      </w:pPr>
      <w:r>
        <w:rPr/>
        <w:t xml:space="preserve">- Искра огня Владыки в тебе горит? </w:t>
      </w:r>
    </w:p>
    <w:p>
      <w:pPr>
        <w:pStyle w:val="Normal"/>
        <w:ind w:firstLine="709"/>
        <w:jc w:val="both"/>
        <w:rPr/>
      </w:pPr>
      <w:r>
        <w:rPr/>
        <w:t xml:space="preserve">- Да. </w:t>
      </w:r>
    </w:p>
    <w:p>
      <w:pPr>
        <w:pStyle w:val="Normal"/>
        <w:jc w:val="both"/>
        <w:rPr/>
      </w:pPr>
      <w:r>
        <w:rPr/>
        <w:t>Я говорю: Где?</w:t>
      </w:r>
    </w:p>
    <w:p>
      <w:pPr>
        <w:pStyle w:val="Normal"/>
        <w:ind w:firstLine="709"/>
        <w:jc w:val="both"/>
        <w:rPr/>
      </w:pPr>
      <w:r>
        <w:rPr/>
        <w:t xml:space="preserve">- Ой! А куда я её положил? </w:t>
      </w:r>
    </w:p>
    <w:p>
      <w:pPr>
        <w:pStyle w:val="Normal"/>
        <w:ind w:firstLine="709"/>
        <w:jc w:val="both"/>
        <w:rPr/>
      </w:pPr>
      <w:r>
        <w:rPr/>
        <w:t xml:space="preserve">- В центре груди. </w:t>
      </w:r>
    </w:p>
    <w:p>
      <w:pPr>
        <w:pStyle w:val="Normal"/>
        <w:jc w:val="both"/>
        <w:rPr/>
      </w:pPr>
      <w:r>
        <w:rPr/>
        <w:t xml:space="preserve">Я говорю: Где в центре груди, да? </w:t>
      </w:r>
    </w:p>
    <w:p>
      <w:pPr>
        <w:pStyle w:val="Normal"/>
        <w:ind w:firstLine="708"/>
        <w:jc w:val="both"/>
        <w:rPr/>
      </w:pPr>
      <w:r>
        <w:rPr/>
        <w:t xml:space="preserve">- В анахате. </w:t>
      </w:r>
    </w:p>
    <w:p>
      <w:pPr>
        <w:pStyle w:val="Normal"/>
        <w:ind w:firstLine="708"/>
        <w:jc w:val="both"/>
        <w:rPr/>
      </w:pPr>
      <w:r>
        <w:rPr/>
        <w:t xml:space="preserve">- Иди отсюда, ты ещё - бес. </w:t>
      </w:r>
    </w:p>
    <w:p>
      <w:pPr>
        <w:pStyle w:val="Normal"/>
        <w:jc w:val="both"/>
        <w:rPr/>
      </w:pPr>
      <w:r>
        <w:rPr/>
        <w:t xml:space="preserve">Некоторые попали. Как в анахате? Анахата - это чакра, чакра - это Астрал, демонский глобус занимал Астрал в предыдущей эпохе. Искра Владыки в чакрах гореть не могла. Это другой глобус для человека. Человек - это был манас в 5-й расе. Значит, искра могла быть или в Чаше Грааля – Престоле, или в точке Хум, если ты вышел в Самадхи: ОМ МАНИ ПАДМЕ ХУМ - ОМ, рождающий Хум и выражающий огнём Сатори в тебе, и других вариантов нет. А если она в чакре или в анахате – искры там не было, был е-бес, идущий к Владыке. А чё? У демонов тоже было несколько учеников Владык Иерархии планеты, потому что демонов тоже надо развивать вверх скорей, так выразимся, чтоб они стали человеками. Увидели? </w:t>
      </w:r>
    </w:p>
    <w:p>
      <w:pPr>
        <w:pStyle w:val="Normal"/>
        <w:ind w:firstLine="709"/>
        <w:jc w:val="both"/>
        <w:rPr/>
      </w:pPr>
      <w:r>
        <w:rPr/>
        <w:t>Вот, если даже анализировать тексты 5-й расы с позиции даже мудрости 5-й расы, очень много наносных вещей, которые работают не на Отца. И вот это и называется традициями жизни. Так вы какой жизнью живёте как Чело? Знаете такую фразу после этого: «Чело Челу рознь</w:t>
      </w:r>
      <w:r>
        <w:rPr>
          <w:lang w:val="uk-UA"/>
        </w:rPr>
        <w:t>»</w:t>
      </w:r>
      <w:r>
        <w:rPr/>
        <w:t xml:space="preserve">. Есть Чела человеческих Владык, а есть Чела демонских Владык. И там и там Чела, и там и там Учителя. Ты Учителям какого глобуса служишь? «Как?» Вот так. Ты на Физике, демонский глобус вышестоящий, он - на Астрале, ты  - ясновидец астральный? Демон рогатый. Поэтому, когда к нам приходят, в первую очередь мы говорим:  Ясновиденье закрываем. «Как? Да я же им вижу». Я говорю: Криво видишь. Это кривое зеркало. «Нет. Это мне позволяет на астрале зажигать». Я говорю: Нас…(вздыхает). В общем, полностью зажигать на Астрале - лучше закрой видение. </w:t>
      </w:r>
    </w:p>
    <w:p>
      <w:pPr>
        <w:pStyle w:val="Normal"/>
        <w:ind w:firstLine="708"/>
        <w:jc w:val="both"/>
        <w:rPr/>
      </w:pPr>
      <w:r>
        <w:rPr/>
        <w:t xml:space="preserve">У нас была ситуация в первые годы (где-то 2001), когда человек отказался закрывать ясновидение, когда Владыка сказал. Она видела, помогала людям, полулечила. Через полгода - сердечный приступ, потом - реанимация, потом  Учителя, вернее, врачи не могли спасти, и что мы Огнём ни делали с Учителями,  тоже спасти не могли, пока она не закрыла ясновидение. Приступ сошёл, из реанимации вышла. Говорит: «Фух, еле спаслась!», - когда из больницы вышла. Я говорю: «Молодец, что закрыла». Через 2 месяца кто-то попросил, она не выдержала, открыла - следующий сердечный приступ. Я говорю: «Сколько учить будем?» «Не знаю». Я говорю: Теперь я тебе помочь даже не могу. Иди отсюда. Помоги себе сам. Ты нарушила Волю Владык и Отца. </w:t>
      </w:r>
    </w:p>
    <w:p>
      <w:pPr>
        <w:pStyle w:val="Normal"/>
        <w:ind w:firstLine="709"/>
        <w:jc w:val="both"/>
        <w:rPr/>
      </w:pPr>
      <w:r>
        <w:rPr/>
        <w:t xml:space="preserve">Стиль жизни. Вот этими методами, когда мы вроде бы случайно нарушаем, а потом получаем по полной программе, формируется то, что мы сейчас называем «стиль жизни» как применение Воли Учением Мудрости (да?) с выражением Учения Синтеза всей жизнью нашей. Учение Мудрости, я не оговорился, Сын формирует изучение Синтеза Учением Мудрости как применённую мудрость всей нашей жизнью, но на парадигме Синтеза. Правильно? Правильно. </w:t>
      </w:r>
      <w:r>
        <w:rPr>
          <w:u w:val="single"/>
        </w:rPr>
        <w:t>Третья основа</w:t>
      </w:r>
      <w:r>
        <w:rPr/>
        <w:t xml:space="preserve">. </w:t>
      </w:r>
    </w:p>
    <w:p>
      <w:pPr>
        <w:pStyle w:val="Normal"/>
        <w:ind w:firstLine="709"/>
        <w:jc w:val="both"/>
        <w:rPr/>
      </w:pPr>
      <w:r>
        <w:rPr/>
        <w:t xml:space="preserve">И </w:t>
      </w:r>
      <w:r>
        <w:rPr>
          <w:u w:val="single"/>
        </w:rPr>
        <w:t>четвёртая основа</w:t>
      </w:r>
      <w:r>
        <w:rPr/>
        <w:t xml:space="preserve">: Сын - в Огне, а не в Воле. Сын - от Отца. Это, собственно, Мудрость ФА, когда вы настолько привыкли, хотя и «бойтесь привычек», или, естественно, находитесь в выражении Мудрости, что любой ваш жизненный шаг, шаг Чела, вначале отслеживается огнём Мудрости, а потом вы этот шаг делаете. Вначале вы мгновенно мудро просекаете, что происходит, а потом вы этот шаг делаете. Вначале вы отслеживаете что, кому и </w:t>
      </w:r>
      <w:r>
        <w:rPr>
          <w:lang w:val="uk-UA"/>
        </w:rPr>
        <w:t xml:space="preserve"> </w:t>
      </w:r>
      <w:r>
        <w:rPr/>
        <w:t>как вы говорите, как действуете, а потом говорите и действуете. Или, наоборот, вы сразу же отслеживаете свои реакции. Сделал дело…</w:t>
      </w:r>
      <w:r>
        <w:rPr>
          <w:lang w:val="uk-UA"/>
        </w:rPr>
        <w:t>,</w:t>
      </w:r>
      <w:r>
        <w:rPr/>
        <w:t xml:space="preserve"> нет</w:t>
      </w:r>
      <w:r>
        <w:rPr>
          <w:lang w:val="uk-UA"/>
        </w:rPr>
        <w:t>,</w:t>
      </w:r>
      <w:r>
        <w:rPr/>
        <w:t xml:space="preserve"> не «гуляй смело», проанализируй, как ты сделал дело, и не впал ли ты  в свет или в мудрость не тех слоёв выражения Отца, которые нужны тебе. Или углуби это дело, если ты правильно вошёл в тему Синтезом в это новое. Вот это то, что Сын требует от нас, - вот эти четверичные основы требований. Если вы хоть на секунду забудете вот эти основы, вас спокойно введут в свет люцифериды, и вы не выпутаетесь иногда всю жизнь. Знаете, как паук муху закручивает? Вот есть Хум – Огонь от Отца и Свет, а есть муха, когда Хум нету, и паук люцифером (светом), сплетая паутинку света</w:t>
      </w:r>
      <w:r>
        <w:rPr>
          <w:lang w:val="uk-UA"/>
        </w:rPr>
        <w:t>,</w:t>
      </w:r>
      <w:r>
        <w:rPr/>
        <w:t xml:space="preserve"> эту муху… понятно, этой паутинкой света поддерживает, пока она созреет, чтоб он её мог съесть. </w:t>
      </w:r>
    </w:p>
    <w:p>
      <w:pPr>
        <w:pStyle w:val="Normal"/>
        <w:ind w:firstLine="709"/>
        <w:jc w:val="both"/>
        <w:rPr/>
      </w:pPr>
      <w:r>
        <w:rPr/>
        <w:t xml:space="preserve">Представляете, есть учения, которые приходят и предлагают войти в паутину света, чтоб через эту паутину быть готовым к Отцу. О! Не читали? Вам повезло. </w:t>
      </w:r>
    </w:p>
    <w:p>
      <w:pPr>
        <w:pStyle w:val="Normal"/>
        <w:ind w:firstLine="709"/>
        <w:jc w:val="both"/>
        <w:rPr/>
      </w:pPr>
      <w:r>
        <w:rPr/>
        <w:t xml:space="preserve">Я говорю: А кто такой световой паук тогда? </w:t>
      </w:r>
    </w:p>
    <w:p>
      <w:pPr>
        <w:pStyle w:val="Normal"/>
        <w:ind w:firstLine="709"/>
        <w:jc w:val="both"/>
        <w:rPr/>
      </w:pPr>
      <w:r>
        <w:rPr/>
        <w:t xml:space="preserve">«Паука нет. Это такой аллегорический образ: «паутинка света». </w:t>
      </w:r>
    </w:p>
    <w:p>
      <w:pPr>
        <w:pStyle w:val="Normal"/>
        <w:ind w:firstLine="709"/>
        <w:jc w:val="both"/>
        <w:rPr/>
      </w:pPr>
      <w:r>
        <w:rPr/>
        <w:t xml:space="preserve">Я говорю: Вначале было Слово на христианской территории. </w:t>
      </w:r>
    </w:p>
    <w:p>
      <w:pPr>
        <w:pStyle w:val="Normal"/>
        <w:ind w:firstLine="709"/>
        <w:jc w:val="both"/>
        <w:rPr/>
      </w:pPr>
      <w:r>
        <w:rPr/>
        <w:t>«Ну, да, да, слово, но мы не знаем, как по-другому выразить этот образ».</w:t>
      </w:r>
    </w:p>
    <w:p>
      <w:pPr>
        <w:pStyle w:val="Normal"/>
        <w:ind w:firstLine="709"/>
        <w:jc w:val="both"/>
        <w:rPr/>
      </w:pPr>
      <w:r>
        <w:rPr/>
        <w:t xml:space="preserve"> </w:t>
      </w:r>
      <w:r>
        <w:rPr/>
        <w:t xml:space="preserve">Я говорю: Если не знаете, вы идёте не тем путём. </w:t>
      </w:r>
    </w:p>
    <w:p>
      <w:pPr>
        <w:pStyle w:val="Normal"/>
        <w:ind w:firstLine="709"/>
        <w:jc w:val="both"/>
        <w:rPr/>
      </w:pPr>
      <w:r>
        <w:rPr/>
        <w:t xml:space="preserve">«Да ты что? Это такой великий учитель…(там абракадабру какую-то говорит) мне сказал». </w:t>
      </w:r>
    </w:p>
    <w:p>
      <w:pPr>
        <w:pStyle w:val="Normal"/>
        <w:ind w:firstLine="709"/>
        <w:jc w:val="both"/>
        <w:rPr/>
      </w:pPr>
      <w:r>
        <w:rPr/>
        <w:t xml:space="preserve">Я говорю: Ты физически видела этого учителя? </w:t>
      </w:r>
    </w:p>
    <w:p>
      <w:pPr>
        <w:pStyle w:val="Normal"/>
        <w:ind w:firstLine="709"/>
        <w:jc w:val="both"/>
        <w:rPr/>
      </w:pPr>
      <w:r>
        <w:rPr/>
        <w:t xml:space="preserve">«Нет. Он весь в свете ко мне является». </w:t>
      </w:r>
    </w:p>
    <w:p>
      <w:pPr>
        <w:pStyle w:val="Normal"/>
        <w:ind w:firstLine="709"/>
        <w:jc w:val="both"/>
        <w:rPr/>
      </w:pPr>
      <w:r>
        <w:rPr/>
        <w:t>Я говорю: А-а-а, то есть  формы тела он не имеет. Свет же - это разум.</w:t>
      </w:r>
    </w:p>
    <w:p>
      <w:pPr>
        <w:pStyle w:val="Normal"/>
        <w:ind w:firstLine="709"/>
        <w:jc w:val="both"/>
        <w:rPr/>
      </w:pPr>
      <w:r>
        <w:rPr/>
        <w:t xml:space="preserve">  </w:t>
      </w:r>
      <w:r>
        <w:rPr/>
        <w:t xml:space="preserve">«Да. Да. Да. Ни в коем случае.  Он - лучик света». </w:t>
      </w:r>
    </w:p>
    <w:p>
      <w:pPr>
        <w:pStyle w:val="Normal"/>
        <w:ind w:firstLine="709"/>
        <w:jc w:val="both"/>
        <w:rPr/>
      </w:pPr>
      <w:r>
        <w:rPr/>
        <w:t>Всё понятно, демонский глобус. Это они только тело стеснялись показывать, чтоб их ученики не ужаснулись от того, что есть по-настоящему. Я некоторых таких видел, после этого видеть не хотел вообще. Сразу, знаете, как только приходит лучик света</w:t>
      </w:r>
      <w:r>
        <w:rPr>
          <w:lang w:val="uk-UA"/>
        </w:rPr>
        <w:t>,</w:t>
      </w:r>
      <w:r>
        <w:rPr/>
        <w:t xml:space="preserve"> его тут же надо проверять огнём, потому что настоящий свет идёт из Огня Отца, а если после этого лучик света исчезает - это явно не </w:t>
      </w:r>
      <w:r>
        <w:rPr>
          <w:lang w:val="uk-UA"/>
        </w:rPr>
        <w:t>С</w:t>
      </w:r>
      <w:r>
        <w:rPr/>
        <w:t xml:space="preserve">вет  Отца. В итоге, у нас есть прекрасный метод: эманации огня для овладения светом. </w:t>
      </w:r>
    </w:p>
    <w:p>
      <w:pPr>
        <w:pStyle w:val="Normal"/>
        <w:ind w:firstLine="709"/>
        <w:jc w:val="both"/>
        <w:rPr/>
      </w:pPr>
      <w:r>
        <w:rPr/>
        <w:t>И вот это - Мудрость ФА. Если вы чётко будете знать, что вы в Огне и эманируете огонь ФА-Отца Метагалактики через Хум, идёт Огонь ФА-Отца Метагалактики на весь свет в вас и вокруг вас, вы не попадёте в люциферово действие. Если вы не эманируете огонь, а принимаете свет, вы уже попали в свет без огня, и отсюда идут совершенно иные тенденции и выражения. В итоге, сделав любое действие или делая любое действие, вы должны стремиться в этом действии возжечь огонь. Если вы возожгли огонь – это действие правильно исполнено, даже если другие люди считают его неадекватным, потому что на правильное действие возжигается огонь, и мы входим в огонь. Если в огонь мы не вошли, это действие можно записать как неправильное, и тогда и ты пал, и те пали, кто с тобой в это действие вошли. Вопрос в огне.</w:t>
      </w:r>
    </w:p>
    <w:p>
      <w:pPr>
        <w:pStyle w:val="Normal"/>
        <w:ind w:firstLine="709"/>
        <w:jc w:val="both"/>
        <w:rPr/>
      </w:pPr>
      <w:r>
        <w:rPr/>
        <w:t>И отсюда простая истина: если по итогам любого действия, даже на грани фола, ты входишь в огонь и возжигаешься, и огонь к тебе приходит, Огонь приходит от Отца,  ты - прав. А если после итогов даже самого святого дела огонь к тебе не приходит, и ты его не чувствуешь в теле, ты - попал. Это ты считаешь, что это дело святое. Мудрость проверяется только так: ты после этого дела в огне или без него. Без него</w:t>
      </w:r>
      <w:r>
        <w:rPr>
          <w:lang w:val="uk-UA"/>
        </w:rPr>
        <w:t xml:space="preserve"> -</w:t>
      </w:r>
      <w:r>
        <w:rPr/>
        <w:t xml:space="preserve">  ты  готов. Муха-цокотуха. Поцокал и попал. Если ты в огне, ты правильно это сделал, даже если ты не можешь понять, зачем ты это сделал. Результаты будут ясны позже, когда мудрость этого огня в тебе развернётся, и мудрость этого действия применится</w:t>
      </w:r>
      <w:r>
        <w:rPr>
          <w:lang w:val="uk-UA"/>
        </w:rPr>
        <w:t>. Ког</w:t>
      </w:r>
      <w:r>
        <w:rPr/>
        <w:t>д</w:t>
      </w:r>
      <w:r>
        <w:rPr>
          <w:lang w:val="uk-UA"/>
        </w:rPr>
        <w:t>а ты действуешь,</w:t>
      </w:r>
      <w:r>
        <w:rPr/>
        <w:t xml:space="preserve"> иногда нельзя овладеть мудростью, потому что ты только входишь в новое действие для тебя, но если по итогам действия ты вошёл в огонь, потом (когда-нибудь) огонь расшифровывается мудростью, и ты оценишь это действие. В итоге, не всегда можно мудрить, совершая новое действие. Очень часто в этом действии нужно войти в огонь, прожить это действие (страшная вещь), исполнить это действие огнём. И только исполнив это действие (а слово «исполнив действие» – это Огонь), исполняя действие, входим в Волю, и после исполненного действия как Воли мы можем раскрыть Мудрость, и тогда мы идём сверху вниз: Огонь, Воля,  исполнение, Мудрость – как расшифровка, но в Огне, когда мы  живём Огнём в этом действии.</w:t>
      </w:r>
    </w:p>
    <w:p>
      <w:pPr>
        <w:pStyle w:val="Normal"/>
        <w:ind w:firstLine="709"/>
        <w:jc w:val="both"/>
        <w:rPr/>
      </w:pPr>
      <w:r>
        <w:rPr/>
        <w:t xml:space="preserve">Путь снизу от Матери. Мудрость: делать – не делать, делать – не делать, делать – не делать, сделал. Воля сделанного, Воля сделанного, правильно –неправильно, правильно - неправильно. Огонь –  фух, пришёл, правильно. Не пришёл – попал. Папа, прости меня, неправильно выбрал. Уже прощение. Поэтому мы стремимся идти сверху вниз.  Огонь, исполнение – вот это самая серьёзная проверка для человека. Исполнить, не видя мудростью, но проживая огонь. Воля-то ниже. Ага. Или исполняя Волю, мгновенно расшифровывать, чтоб правильно сделать. Но тут нужна скорость нейронов головного мозга, когда ты расшифровываешь в процессе исполнения, и мы возвращаемся, насколько твой мозг в парадигме Синтеза. Мо-зг, то есть насколько твой мозг накопил ОМ, который стал «мо» в прямом физическом исполнении. Если мозг заряжен огнём ОМ и стал «мо», накопивши ОМ как парадигма Синтеза, он даже в процессе исполнения может быстро расшифровать и сделать это правильно. </w:t>
      </w:r>
    </w:p>
    <w:p>
      <w:pPr>
        <w:pStyle w:val="Normal"/>
        <w:ind w:firstLine="709"/>
        <w:jc w:val="both"/>
        <w:rPr/>
      </w:pPr>
      <w:r>
        <w:rPr/>
        <w:t>В итоге, когда мы возжигаем огонь ОМ по итогам каждой практики, мы должны чётко увидеть, что огонь ОМ заряжает наш мозг бόльшим количеством ОМ, так как ОМ - это 4-е начало, а 4-е начало идёт от ФА-Синтеза, от Отца Метагалактики,  и, возжигая огонь ОМ, мы спускаем этот огонь до мозга, огонь ОМ стабилизируется в нашем мозге  как «мо». Здесь присутствующий Господь – зг</w:t>
      </w:r>
      <w:r>
        <w:rPr>
          <w:b/>
        </w:rPr>
        <w:t xml:space="preserve"> – </w:t>
      </w:r>
      <w:r>
        <w:rPr/>
        <w:t xml:space="preserve">мозг, и фиксируется парадигмой Синтеза. Всё, вот теперь вы увидели. </w:t>
      </w:r>
    </w:p>
    <w:p>
      <w:pPr>
        <w:pStyle w:val="Normal"/>
        <w:ind w:firstLine="709"/>
        <w:jc w:val="both"/>
        <w:rPr/>
      </w:pPr>
      <w:r>
        <w:rPr/>
        <w:t>В итоге, все ОМы, которые мы накопили, заряжают ваш мозг правильными связями физически. И если вы эти связи не нарушаете стилем жизни своей, преподанным  демонами в предыдущую эпоху, то ваш мозг, в чистоте продолжая выражать ОМ, даже применяя какую-то деятельность всей Волей и не связывая эту деятельность, потому что ещё не компетентен, уже хотя бы огнём ОМ возжигается и видит, что эта деятельность правильная, полезная и мудрая. Вот эту методику, может быть, она простая для 26-го Синтеза, но поверьте, это очень сложно для жизни. Слушать намного легче, чем это исполнить. Вникать в это, в принципе, легко, мы стараемся говорить сейчас более-менее просто. Я даже сейчас иронию прекратил, чтоб вы почувствовали эту серьёзность. Но исполнять это… Вот сейчас на перерыв выйдем и попробуйте исполнить что-нибудь это. Вас будет обжигать от неправильных исполнений, особенно, если вы в Огне, или притягивать к правильному исполнению, и вас тянет это исполнить, а вы себя держите и говорите: «Ну, как я могу это исполнить?» А хочется….</w:t>
      </w:r>
    </w:p>
    <w:p>
      <w:pPr>
        <w:pStyle w:val="Normal"/>
        <w:ind w:firstLine="709"/>
        <w:jc w:val="both"/>
        <w:rPr/>
      </w:pPr>
      <w:r>
        <w:rPr/>
        <w:t xml:space="preserve">И начинаются вот эти муки замудрённости и муки завлюблённости: «А как бы кто-нибудь что-нибудь не подумал…» Да какая разница кто что подумает?  «Да как же?! Как выпустить на свет это дело?». Ответ: Пусть лучше во тьме будет? </w:t>
      </w:r>
    </w:p>
    <w:p>
      <w:pPr>
        <w:pStyle w:val="Normal"/>
        <w:ind w:firstLine="709"/>
        <w:jc w:val="both"/>
        <w:rPr/>
      </w:pPr>
      <w:r>
        <w:rPr/>
        <w:t xml:space="preserve">И мы вот так думаем. Хотя иногда (мысль, изречённая, есть ложь) и у нас очень много учеников пали, когда они рассказали о делах тайных с Владыками явно другим ученикам, не по подготовке видящим их. И в итоге, начались знаменитые пересуды, то есть не суд Отца, а судилище людей. И вместо развития дела, которое было заложено, и было сказано: это тайна (почему не всегда нам даже можно судить), получалось падение этих дел, потому что ты разболтал. И дальше их уже развивать было невозможно. Помните, советский плакат насчёт молчания… да? Вот, вот. Молчание - не просто золото,  молчание - залог успеха в применении Сына, непривлечение света Люцифера к вам. Некоторые говорят: « Ну, Люцифер же пал, сейчас посвободнее». Люцифер-то пал, а его последователи, продолжающие жить этим стилем жизни, вполне жизнеспособны. И пока их всех вычистишь, это надо полрасы вычистить, то есть надо просто перестроить на новые отношения новую расу. </w:t>
      </w:r>
    </w:p>
    <w:p>
      <w:pPr>
        <w:pStyle w:val="Normal"/>
        <w:spacing w:before="0" w:after="100"/>
        <w:ind w:firstLine="709"/>
        <w:jc w:val="both"/>
        <w:rPr/>
      </w:pPr>
      <w:r>
        <w:rPr/>
        <w:t>И вот здесь возникает итоговое восприятие Учения Синтеза, чтоб уже войти во всю концепцию, которую надо обязательно знать. Расу, мы всегда говорили, что раса принадлежит Дочери, потому что раса - это Сара, Сара - это жизнь, жизнь это… Но проблема в том, что управление расой всегда осуществлял Сын. Задача Дочери: основать расу (это как Мать – прародительница, Ева), создать новое тело, помочь этому телу по-другому выразиться в материи. А  потом наступает задача Сына, когда эта раса должна жить новыми отношениями, другим стилем и другим жизненным применением. В итоге, на каждую расу даётся свое учение. Как мы говорим: на Новую эпоху даётся Учение, из которого рождается новый стиль жизни новой расы. Увидели?</w:t>
      </w:r>
    </w:p>
    <w:p>
      <w:pPr>
        <w:pStyle w:val="Normal"/>
        <w:spacing w:before="0" w:after="100"/>
        <w:ind w:firstLine="709"/>
        <w:jc w:val="both"/>
        <w:rPr/>
      </w:pPr>
      <w:r>
        <w:rPr/>
        <w:t>И вот мы подошли к следующей нашей теме - к проявленности. И сейчас, забегая вперёд, сейчас будет практика, а потом - следующая тема. Мы должны увидеть (мы это сообщали несколько лет, для нас это не секрет, мы на свет это давно вынесли), что Учение Синтеза - это основы Учения новой расы. Мы не можем сказать, что это чистое Учение новой расы, потому что мы давали это Учение, выражали его с точки зрения переходного человека. Когда ты выходишь из 5-й расы, входишь в 6-ю нельзя говорить, что ты в чистоте несёшь Учение Синтеза 6-й расы. Ты сам ещё – 5-й, 6-й, да, даже если ты стал 6-м, у тебя много основ 5-й - ты там родился. Поэтому мы говорим, что все основы Учения Синтеза, мы их, как могли, давали, и Учение Синтеза сложилось как Учение в парадигме своей, и после этого началась Новая эпоха и новая раса. Есть Учение, которое расу поведёт. Все с этим согласны, все довольны, но есть одна проблема. Раса - это жизнь человека. Все согласны с этим, а человек - это житель материи. Соответственно Учение Синтеза, которое начало вести расу, как только началась Новая эпоха в августе, отдаётся кому? Человеку и человечеству. Но Человек - в материи, Чело - в огне. Подчёркиваю, пока 6-я раса не началась, Учением Синтеза занимались Чела, потому что Чела 5-й расы развивали Человека 6-й и были в Огне. Но когда раса началась, и окончательно в августе, в учебном году, началась 6-я раса, Учение Синтеза во всех своих основах передалось Человеку 6-й расы, то есть в материю, воплотилось. Мы с вами это сделали, мы воплотили в материю. Но возникает вопрос: Чем теперь Чела будут идти в Огне? Правда, страшный вопрос?  Хороший вопрос.</w:t>
      </w:r>
    </w:p>
    <w:p>
      <w:pPr>
        <w:pStyle w:val="Normal"/>
        <w:ind w:firstLine="709"/>
        <w:jc w:val="both"/>
        <w:rPr/>
      </w:pPr>
      <w:r>
        <w:rPr/>
        <w:t>И когда мы заранее начали об этом задумываться и понимать, что Отец нам сообщил первый раз, началось время, начался цикл, на Новый год одно началось, весной второе началось, и к августу мы начали готовиться к третьему - к началу учебного года Новой эпохи, мы вдруг поняли, что Учение Синтеза отдаётся в материю. Мы это увидели просто. И у нас стал вопрос.  Есть путь Человека в Новой эпохе – это Учение Синтеза, значит, должен быть путь Чела в Новой эпохе. Раз мы дожили до Новой эпохи, и нам не смогли свернуть шею, хотя пытались, значит, кроме выражения как такового человека, мы должны сформировать путь Чела Новой эпохи. И вот на этом противоречии…, при этом надо реально понимать, что есть Синтез ФА как выражение материи, а есть некий новый Синтез Отца, который мы не можем выразить для человека и человечества. И тут мы нашли хороший метод. Учение Синтеза, оказывается, в самой своей сути, антиномично. Вспоминаем 16-ричный Синтез ФА-Отца Метагалактики. Есть Синтезы – 16-й Столп, а есть Синтезы ФА. Для вас сейчас 14-й Столп, он станет в новом 16-ричном Синтезе (он скоро выйдет) 8-м Столпом. Это уже утверждено Отцом. Нет, не потому, что он вернётся, а потому, что он стал 14-м, чтоб мы перешли в Новую эпоху. Проявили. А проявленность это что?  В материи.</w:t>
      </w:r>
    </w:p>
    <w:p>
      <w:pPr>
        <w:pStyle w:val="Normal"/>
        <w:ind w:firstLine="709"/>
        <w:jc w:val="both"/>
        <w:rPr/>
      </w:pPr>
      <w:r>
        <w:rPr/>
        <w:t>Теперь вспоминаем. У нас есть Метагалактика ФА. Это сколько присутствий? 64. А есть Метагалактическое проявление, где ещё плюс 64 вышестоящих. Интересный смысл. Значит, есть Синтезы ФА, которые выражают Метагалактику ФА и поэтому фиксируются на присутствиях, а есть проявление Синтезов, где Метагалактика ФА и Синтез ФА - это половина от исполненного. И когда мы начали связывать, что Метагалактика ФА выражается Синтезами ФА и результируется в материи, а мы начинаем нести Синтез проявлений, ибо Метагалактическое проявление в два раза больше Метагалактики ФА за счёт вышестоящих присутствий, и начали ориентироваться не на ведение Синтезов ФА, а в целом на Синтез Отца как таковой. Увидели. Мы начали выходить на проявления, на те проявления, которые мы стяжали в августе. И вот здесь маленькое но. Синтезы ФА - это Синтез, исходящий от Отца в материю. А тот Синтез, на который мы перешли, на проявления, это тот Синтез, который мы</w:t>
      </w:r>
      <w:r>
        <w:rPr>
          <w:u w:val="single"/>
        </w:rPr>
        <w:t xml:space="preserve"> </w:t>
      </w:r>
      <w:r>
        <w:rPr/>
        <w:t>складываем в созидании с Отцом. Ибо проявление несёт двойную смысловую нагрузку: с одной стороны, - это проявление тел Отца, с другой стороны, - это наше проявление ими.</w:t>
      </w:r>
    </w:p>
    <w:p>
      <w:pPr>
        <w:pStyle w:val="Normal"/>
        <w:ind w:firstLine="709"/>
        <w:jc w:val="both"/>
        <w:rPr/>
      </w:pPr>
      <w:r>
        <w:rPr/>
        <w:t>Так, «я и Отец мой едины», и, выражая единство Отца во мне его телами, я проявляюсь. Правильно? Ну являюсь. В итоге, восходя по проявлениям, мы  начали говорить о развитии Синтеза, а потом мы можем говорить о применении Синтеза или созидании Синтезом вместе с Отцом. В итоге, есть Синтез ФА как развитие Метагалактики, метагалактичности и расширение расы 6-й, рас человека в 6-й расе по Метагалактике (да?),  а есть новый путь Чела как развитие Синтеза вместе с Отцом по проявлениям, и совершенно другой Огонь горит. Угу. Всё. И Учение Синтеза даёт Сын, отсюда мы ведём Синтезы ФА, а Синтез как новое созидание идёт от Отца, даже не от Отца Метагалактики, а  от ФА-Отца Метагалактики, как  16-й Столп. И мы, вместив Учение Синтеза Синтезами ФА, начинаем синтезироваться вместе с Отцом по проявлениям. И вот это стало новым путём Чело в Новой эпохе.</w:t>
      </w:r>
    </w:p>
    <w:p>
      <w:pPr>
        <w:pStyle w:val="Normal"/>
        <w:ind w:firstLine="709"/>
        <w:jc w:val="both"/>
        <w:rPr/>
      </w:pPr>
      <w:r>
        <w:rPr>
          <w:u w:val="single"/>
        </w:rPr>
        <w:t xml:space="preserve">Чело идут по проявлениям.  Человек идёт по присутствиям. </w:t>
      </w:r>
    </w:p>
    <w:p>
      <w:pPr>
        <w:pStyle w:val="Normal"/>
        <w:ind w:firstLine="709"/>
        <w:jc w:val="both"/>
        <w:rPr/>
      </w:pPr>
      <w:r>
        <w:rPr/>
        <w:t xml:space="preserve">Очень жёсткий закон, но, чтобы Чело был в проявлениях по Образу и Подобию Отца, он должен вначале быть Человеком. Поэтому вначале Чело выполняет путь Человека, умеет ходить по присутствиям, потом путь Чело - ходит по проявлениям, обязательно. Если мы уйдём ходить по проявлениям, не умея ходить по присутствиям, мы в проявлениях будем «нечеловеческая музыка», господа, то есть вне человеческой музыки, то есть не будем человеком по Образу и Подобию Отца. У нас с вами начинается двуединый путь, или путь антиномический: огонь - материя. </w:t>
      </w:r>
      <w:r>
        <w:rPr>
          <w:u w:val="single"/>
        </w:rPr>
        <w:t>В материи мы – человек, живущий присутствиями в выражении Синтезов ФА, а в огне мы – Чело, живущие проявлениями в развитии Синтеза выражением ФА-Отца Метагалактики мною</w:t>
      </w:r>
      <w:r>
        <w:rPr/>
        <w:t xml:space="preserve">. </w:t>
      </w:r>
    </w:p>
    <w:p>
      <w:pPr>
        <w:pStyle w:val="Normal"/>
        <w:ind w:firstLine="709"/>
        <w:jc w:val="both"/>
        <w:rPr/>
      </w:pPr>
      <w:r>
        <w:rPr/>
        <w:t>Правда, надо понимать, что развитие Синтеза предполагает знание стандартов его и владение им, как основа, чтоб велосипед не изобретать.  И вот на этот новый путь мы переходим. Причём на этом пути постепенно и понятие ФА ограничится жизнью в материи, как это не печально узнать. Пока это ещё невозможно, 6-я раса только началась, но постепенно будет ограничиваться. Почему? У нас такая схема была, мы вам рассказывали, что ФА живёт Метагалактикой, Соль живёт Универсумом, Ля живёт Единым, там теперь здание 28-го Дома ФА живёт. У вас ля, ля, ля - новая возможность. А Си как Синтез заканчивается во Всеедином.  А если мы пошли в 8-мь проявлений, то вся музыкальная грамота у нас закончена. Правда, она не закончена, ты ещё попробуй эти цифры выразить, ты ещё попробуй эту мощь проявить Синтезом. Так же как Синтезы ФА сложились, ты попробуй сложить Синтезы в Соль, Синтезы в Ля и Синтезы, собственно, в Си как полный Синтез ФА-Отца</w:t>
      </w:r>
      <w:r>
        <w:rPr>
          <w:u w:val="single"/>
        </w:rPr>
        <w:t xml:space="preserve"> </w:t>
      </w:r>
      <w:r>
        <w:rPr/>
        <w:t xml:space="preserve">Метагалактики во Всеединстве. Это ещё нам сколько пудов соли надо съесть, если учесть, что только ФА мы воплощали лет 13-ть и пытались освоить его? Правда, теперь легче. За ФА отвечают Дома Отца, за соль Земли, пускай русской, фраза литературная, отвечают Дома ФА-Отца.  Ну, украинское соль </w:t>
      </w:r>
      <w:r>
        <w:rPr>
          <w:b/>
        </w:rPr>
        <w:t>-</w:t>
      </w:r>
      <w:r>
        <w:rPr/>
        <w:t xml:space="preserve"> лиманы соляные. А за ля-ля отвечают Дома ФА. Они ля-ля-ля, работают и тоже развивают Синтез с этих традиций. </w:t>
      </w:r>
    </w:p>
    <w:p>
      <w:pPr>
        <w:pStyle w:val="Normal"/>
        <w:ind w:firstLine="709"/>
        <w:jc w:val="both"/>
        <w:rPr/>
      </w:pPr>
      <w:r>
        <w:rPr/>
        <w:t>В итоге, мы входим в Си общей командой Дома ФА-Отца Метагалактики, чтоб отработать Всеединство, и, уходя в проявление, заканчиваем все циклы выражения человека даже не в Метагалактике, а ещё и в Универсуме, где должна была быть и скорее всего будет 7-я раса, но Чело нарабатывает новую расу. Только они нарабатывают новую расу уже не как расу 7-ю, а как вообще новый тип человечества. Мы его называем сокращённо человечество Омеги. Чё? Мы созидаем: человек</w:t>
      </w:r>
      <w:r>
        <w:rPr>
          <w:b/>
        </w:rPr>
        <w:t xml:space="preserve"> </w:t>
      </w:r>
      <w:r>
        <w:rPr/>
        <w:t xml:space="preserve">Омеги. Увидели? И вот на этот путь  8-ми проявлений, которых будет больше, это пока мы 8-мь осваиваем, почему? Синтезы ФА, по закону «Всё во всём» их 32, значит, и проявлений минимум 32, или стандарт. Мы пока осваиваем только 8-мь, потому что мы только вошли, ибо первая 8-ка - это от Мамы, чтобы стабилизировать материю. </w:t>
      </w:r>
    </w:p>
    <w:p>
      <w:pPr>
        <w:pStyle w:val="Normal"/>
        <w:ind w:firstLine="709"/>
        <w:jc w:val="both"/>
        <w:rPr/>
      </w:pPr>
      <w:r>
        <w:rPr/>
        <w:t xml:space="preserve">И вот этот новый путь Синтеза вместе с Отцом мы начали с вами в августе. Только, пожалуйста, никто не отменяет, что у нас должно быть развито Учение Синтеза, оно далеко не воплощено, оно создано в основах, но ещё раса не начала жить им, даже в основах. Мы лишь пытаемся формировать их. Поэтому и идём, что применяя Учение Синтеза и формируя жизнь расы, мы восходим по проявлениям, синтезируя новые возможности Отца и нас в Синтезе. То есть созидая проявления и вот эту жизнь, мы должны теперь осознавать с вами, к чему привело Учение Синтеза, к совершенно неожиданному результату. Как и положено в философии или в парадигме, Учение Синтеза преодолело самоё себя. Это правильно, потому что настоящих границ Синтеза быть не должно, но при этом есть этапы Синтеза. Да, кстати, есть такой маленький закон для тех, кто захочет оторваться от всего этого. Ты не сможешь проявляться там, не выразив Синтез здесь. Ну, закон, Физика ведь это Омега, а значит, чтоб выразить Синтез здесь, надо создать условия новой расы, которая этот Синтез сможет усваивать и применять, тогда применив это здесь, мы пойдём действовать там. </w:t>
      </w:r>
    </w:p>
    <w:p>
      <w:pPr>
        <w:pStyle w:val="Normal"/>
        <w:ind w:firstLine="709"/>
        <w:jc w:val="both"/>
        <w:rPr/>
      </w:pPr>
      <w:r>
        <w:rPr/>
        <w:t xml:space="preserve">Вот поэтому, чтобы не ждать пока целая раса у нас здесь сложится, а начать складывать её всей жизнью нашей, мы создали серию Домов, внутри которых команды уже должны жить жизнью новой расы. И вокруг этих Домов постепенно эта раса будет развёртываться в тех городах, где Дома есть. Я подчёркиваю: Дома. Группы Домов ФА-Отца Метагалактики ещё думают: развёртывать расу или подождать. Те группы, где уже Синтез начался, они сделали решение развёртывать. Те группы, где Синтез до сих пор не начался и пытается начаться,  они ещё думают: стоит ли входить в новую расу. Закон. Потому что Огонь оформляется Домом, нет Дома - нет оформления Огня, нет оформления Огня – нет эпохи Огня. </w:t>
      </w:r>
    </w:p>
    <w:p>
      <w:pPr>
        <w:pStyle w:val="Normal"/>
        <w:ind w:firstLine="709"/>
        <w:jc w:val="both"/>
        <w:rPr/>
      </w:pPr>
      <w:r>
        <w:rPr/>
        <w:t xml:space="preserve">Вот мы говорим: Новая эпоха огня началась. Где?  Только на Евразийском континенте. (Чих в зале).Точно. В других местах ею не пахнет, потому что у нас самый крайний Дом Отца – это Астана. И рождается сейчас Дом Отца в Алма-Ате - азиатский вариант. Есть ещё группа в Узбекистане, чуть-чуть людей в Киргизстане – Бишкеке, но там ещё нет Домов Отца.  А дальше - чистое поле, даже в Азии. Ну, и другая граница - это Германия, где тоже возжигается Дом Отца постепенно. Всё. И вот эти границы… Нюрнберг – Астана, ну Алма-Ата дальше чуть-чуть. Две границы. Вверху Надым, внизу, сейчас будете смеяться - Севастополь, ну Симферополь, весь Крым, поэтому за него такая борьба началась. Он – внизу, он - на юге. Все работники Матери, а там 30-й Дом Иерархии, а Иерархия управляет материей: Иди сюда, мой маленький. Вот эти границы севера и юга, можно на север Питер поставить. Надым - это Дом Отца, он маленький, если взять самый крупный Дом - это 31-й Дом ФА, Санкт-Петербург. Питер – Крым, потому что 30-й Дом ФА - это Крым. Север – юг, специально поставили, хотя 31-й – это Дочь, это Воля – ФА-Мать Метагалактики. Вот в этих границах существуют области новой расы. Внутри этих границ масса городов: от Варшавы до Нижнего Новгорода в России, Челябинска – крупного города, где Огонь не возжёгся. А если взять Сибирь  до Иркутска,  Байкал. То есть, если взять такие границы восток – запад: Нюрнберг, Германия – Иркутск, Байкал. Это Улан-Удэ, граница…, Байкал. Вот это границы Евразии. Север – юг. Увидели? Если Алма-Ату взять югом, она дальше по параллелям, чем Симферополь, глубже туда, в Азию, то Алма-Ата, а вверху Надым, он дальше Санкт-Петербурга, ближе к морям, где Салехард, даже по российским меркам лететь далеко. Увидели?  Увидели. Вот это границы Новой эпохи, которые сформированы нашими Чело, вами (чих в зале), спасибо, точно, в разных областях в применении Дома, в оформление Огня и в рождение этим Огнём. Если не будет этих Домов, этого рождения, постепенно эпоха на другую часть планеты, на другие континенты не распространится. И «товарищи» из спецлагерей, ну, чтоб 5-я раса не развивалась дальше, будут делать всё, чтоб туда это не пошло: не пущать. Сразу обожглись и не пущать. Я серьёзно. Тут не имеются в виду какие-то государственные, национальные, другие интересы. Тут именно идут интересы духо-энергетические, так выразимся, когда обжигаются новым Огнём, на эту территорию стараются не пущать, чтоб осталась территория без огня, понятно (да?), и было где жить «товарищам». Но есть другой парадокс, сопротивляясь новому Огню, а  планета живёт в среде Солнечной системы, которая уже вошла в этот Огонь, они вызывают соответствующие кризисы на планете. И наша задача и развивать огонь, и не допускать, чтоб те «товарищи» вызывали кризисы, потому что на основе кризиса им много жрачки, они очень хотят кризиса. А мы не пускаем их в кризисы. В итоге, идёт такая тяни-толкайка. </w:t>
      </w:r>
    </w:p>
    <w:p>
      <w:pPr>
        <w:pStyle w:val="Normal"/>
        <w:ind w:firstLine="709"/>
        <w:jc w:val="both"/>
        <w:rPr/>
      </w:pPr>
      <w:r>
        <w:rPr/>
        <w:t xml:space="preserve">Минимальная задача Чело Новой эпохи, исходя из этого: провести Синтез по всем столицам, чтоб государство было зафиксировано в этом Огне, а это всего лишь 192 столицы, пять из них у нас зафиксировано. Работы непочатый край: это Казахстан, Россия, Украина, Молдавия и Беларусь. Да, я помню. Мне нравится реакция минчан: «А мы?» Я сам вас возжигал, ещё и не помню. И Минск – вот 5-ть государств. Я понимаю, что все они из одной бывшей империи или бывшего государства, но всегда говорили, что из России пойдёт новое, имея в виду Российскую империю. Нам не хватает Польши, которая тоже была частью Российской империи, Финляндии, которая была частью Российской империи и некоторых стран Азии. Прибалтийские страны тоже сюда постепенно войдут. Не зря там когда-то Агни-Йога работала. Помучаются и войдут. Увидели? </w:t>
      </w:r>
    </w:p>
    <w:p>
      <w:pPr>
        <w:pStyle w:val="Normal"/>
        <w:ind w:firstLine="709"/>
        <w:jc w:val="both"/>
        <w:rPr/>
      </w:pPr>
      <w:r>
        <w:rPr/>
        <w:t xml:space="preserve">И вот когда мы эту базу создадим…, нет, империи не надо создавать, она рухнула, и отлично, но вот те новые силы, которые из этих империй вышли, если они пойдут новыми путями на обломках старой империи..., я считаю, 70 лет Советского Союза – это не империя, это переходной период, понятно (да?), - на обломках старого попытка создать новое, то есть это - мирный распад империи, хотя и не настолько мирный – гражданские войны были (да?), поэтому это сложнее. И вот, когда на обломках предыдущей империи новые государства, овладевая Синтезом, понесут Новую эпоху,  исполнится древнее пророчество, что из России, тогда была одна Российская империя, всю нашу территорию охватывала, и пойдёт Новая эпоха. Оно так и началось, уже 5 крупнейших территорий - обломков этой империи идут в этом Огне. Ну, поляков - 20 млн.,  вас – 40, тут, я думаю, даже вопросов нет по крупности наций, я имею в виду Украину, про россиян я вообще не говорю. 20 – казахстанцев, их тоже под 20млн., хотя территория громадная. Всего 20млн., вот они и равновесят. О Финляндии лучше вообще не говорить, нормальная, хорошая страна на несколько миллионов людей, все помещаются в Киеве. Всё. Увидели. Вот эту задачу в начале Новой эпохи нам фиксируют, и мы вам её передаём, особенно по поводу столиц, потому что вы 28-й Аспектный Дом – ваша задача. Аспектность - это развитие нового человечества. Вы должны быть  эталоном развития нового человечества как Аспектный Дом и сформировать основы нового человеческого общежития. Судя по тому, как бодаются ваши политики, они как раз с трудом пытаются отшибить друг другу всё, что есть на голове лишнего, чтобы войти в новое человечество правильно. </w:t>
      </w:r>
    </w:p>
    <w:p>
      <w:pPr>
        <w:pStyle w:val="Normal"/>
        <w:ind w:firstLine="709"/>
        <w:jc w:val="both"/>
        <w:rPr/>
      </w:pPr>
      <w:r>
        <w:rPr/>
        <w:t>В России тоже бодаются, но они себе отшибли. Пришёл Путь-Инь и на пути Иня отшиб всё, что там лишнее. Теперь все думают, как с этим думать без того, чем думал раньше, и перестраиваются. Сказал: Не перестроишься, «замочу» в туалете. Слово «замочу» - это или для постирушек, или ещё…, понятно. Это у нас анекдот ходит в России по этому поводу, каждый вносит свой вклад. Это - питерский товарищ, это явление. Питер – 31-й Дом ФА.</w:t>
      </w:r>
      <w:r>
        <w:rPr>
          <w:b/>
        </w:rPr>
        <w:t xml:space="preserve"> </w:t>
      </w:r>
      <w:r>
        <w:rPr/>
        <w:t xml:space="preserve">Являющаяся Воля. Явиться и всех замочить – Воля. А потом подумать, что ж произошло. </w:t>
      </w:r>
    </w:p>
    <w:p>
      <w:pPr>
        <w:pStyle w:val="Normal"/>
        <w:ind w:firstLine="709"/>
        <w:jc w:val="both"/>
        <w:rPr/>
      </w:pPr>
      <w:r>
        <w:rPr/>
        <w:t xml:space="preserve"> </w:t>
      </w:r>
      <w:r>
        <w:rPr/>
        <w:t xml:space="preserve">А есть Аспектный Дом, когда всё происходит безмолвно, мудро, никто не понимает куда идут, ибо все молчат, непонятно, что за душой носят, - полное безмолвие, но в этом рождается аспектность нового человечества как новый тип человеческих отношений. Я уже говорил с ведущими вашего Дома, начиная с августа, теперь надо уже расширять на ваше сознание. </w:t>
      </w:r>
    </w:p>
    <w:p>
      <w:pPr>
        <w:pStyle w:val="Normal"/>
        <w:ind w:firstLine="709"/>
        <w:jc w:val="both"/>
        <w:rPr/>
      </w:pPr>
      <w:r>
        <w:rPr/>
        <w:t>Украина как тип нации  - синтез Европы и Азии, но в Азию далеко не входит. Она не только для Европы должна создать, она должна создать</w:t>
      </w:r>
      <w:r>
        <w:rPr>
          <w:b/>
        </w:rPr>
        <w:t xml:space="preserve"> </w:t>
      </w:r>
      <w:r>
        <w:rPr/>
        <w:t xml:space="preserve">новый тип жизни нового человечества. Именно поэтому Аспектный Дом Владыка зафиксировал в Киеве, 28-й, то есть жизнь человечества 6-й расы должна сложиться новыми отношениями. И вас будет мучить политически до тех пор, пока вы постепенно не найдёте, в том числе </w:t>
      </w:r>
      <w:r>
        <w:rPr>
          <w:b/>
        </w:rPr>
        <w:t xml:space="preserve">и </w:t>
      </w:r>
      <w:r>
        <w:rPr/>
        <w:t xml:space="preserve">даже политическое государственное устройство этих новых отношений. Это не отменяет  парламентаризм и всё остальное, вопрос в том, что стиль постепенно всей нации будет развивать стиль жизни нового человечества. Это ваша задача. </w:t>
      </w:r>
    </w:p>
    <w:p>
      <w:pPr>
        <w:pStyle w:val="Normal"/>
        <w:ind w:firstLine="709"/>
        <w:jc w:val="both"/>
        <w:rPr/>
      </w:pPr>
      <w:r>
        <w:rPr/>
        <w:t>Кстати, для примера, здесь, наверное, вообще никого нет, в Казахстане формируется центр жизни 6-й расы. Не стиль жизни человечества, а центр жизни,</w:t>
      </w:r>
      <w:r>
        <w:rPr>
          <w:b/>
        </w:rPr>
        <w:t xml:space="preserve"> </w:t>
      </w:r>
      <w:r>
        <w:rPr/>
        <w:t>типа центр здоровья. Пока сложно вам осмыслить. Центр жизни. Ладно, жизнь - это 2-ка, 2-ка - это эфир или Логос (так?), а аспектность – это 4-ка, это ментал или человечество. И фиксация центра жизни даже новой царственности, которая должна выразиться. У нас же 8-мь царств</w:t>
      </w:r>
      <w:r>
        <w:rPr>
          <w:b/>
        </w:rPr>
        <w:t xml:space="preserve">. </w:t>
      </w:r>
      <w:r>
        <w:rPr/>
        <w:t xml:space="preserve">Это новые царства, это новые отношения, это новая жизнь в выражении 6-й расы, которая должна опираться, в том числе и на царства, как таковые. И как пример, на Алфавитность другую, как таковую. Сложили, зафиксировали. И вот, исходя из этого, каждая территория начинает нести свою задачу в реализации Новой эпохи. Только, пожалуйста,  это не связываем с государством, а с  территорией, которая имеет свои национальные выражения на данный момент. Потом они объединяются, государств постепенно не будет, нас тоже, в единое человечество, и от каждой территории, каждой группы в общее человечество вольётся то новое, что создавалось. Созидалось. Всё. </w:t>
      </w:r>
    </w:p>
    <w:p>
      <w:pPr>
        <w:pStyle w:val="Normal"/>
        <w:ind w:firstLine="709"/>
        <w:jc w:val="both"/>
        <w:rPr/>
      </w:pPr>
      <w:r>
        <w:rPr/>
        <w:t>И Владыки, простроив все вот эти тенденции… По-другому можно сказать, если взять Россию, чтоб так осмыслить. В России в столице 32-й Дом ФА, собственно Дом, да? Почему? Потому что Аватар Синтеза пришёл на территорию России, и фиксация элементов начиналась с этой столицы, с этой территории. И вот поэтому и калашматило… Только, на всякий случай, чтоб сразу не было, у нас есть, с одной стороны, закон Иерархии, с другой стороны, коллективное восхождение, угу, 6-й расы, и, если не будет коллектива наций, где каждая вносит свою лепту в человечество, никакая новая аспектность не</w:t>
      </w:r>
      <w:r>
        <w:rPr>
          <w:i/>
        </w:rPr>
        <w:t xml:space="preserve"> </w:t>
      </w:r>
      <w:r>
        <w:rPr/>
        <w:t xml:space="preserve">пройдёт. Отсюда, кстати, в Москве и созрела идея многополярного мира, но не только в Москве. </w:t>
      </w:r>
      <w:r>
        <w:rPr>
          <w:u w:val="single"/>
        </w:rPr>
        <w:t>Много наций, много полюсов, много разных огней, которые выражаются каждой территорией, нацией, в синтезе образуясь новым человечеством, - групповая задача 6-й расы.</w:t>
      </w:r>
      <w:r>
        <w:rPr>
          <w:b/>
        </w:rPr>
        <w:t xml:space="preserve"> </w:t>
      </w:r>
      <w:r>
        <w:rPr/>
        <w:t>Я не поддерживаю политические тенденции, я говорю, как некоторые идеи работают на 6-ю расу. Зачем? А мы специально заряжали всех, кто придёт во власть, чтобы  они думали, хотя бы по чуть-чуть, с Новой эпохи. Огонь давали мы, и вы это тоже делаете постепенно - эманируете огонь. Ведь мы эманируем всем гражданам, не важно, какую должность они занимают. Они - граждане прежде всего, то есть  часть нации. А потом в целом это всё отдаётся всему человечеству, и вот из этого начинается рост 6-й расы. Поэтому, обратите внимание, эталон жизни человечества 6-й расы бродит по Украине и должен здесь реализоваться. А белорусская идея - ещё в перспективе, там нужен следующий круг, когда дойдём до этого, будем разрабатывать эту идею, и у вас в том числе. Как, кстати, и казахстанская идея, пока центр 6-й расы, непонятно, зачем Владыками там зафиксирован. Без вот этого второго круга, Сиаматического, мы не расшифруем, что Владыки имеют в виду. Ну, зафиксируют. А у нас, где только фиксаций нет, сложили? Сложили. Вот это новый тип отношений, в который мы входим, и вот это есть применимость вас как Чело в Новой эпохе - понимать это, жить этим и отстраивать эти тенденции, куда бы вас Отец ни привёл. Не обязательно сообщать о них, потому что не все поймут, и некоторые скажут: «Да ты что? Да  как ты можешь такое нести?  Да мы тут живём по- старому, по-казацки. Да, мы тут живём старо-имперски. Да, мы тут…», - и так далее. Это было там уже, это было в 5-й расе. Мы должны жить по-другому, используя все даже лучшие старые моменты. И вот этот поиск и есть формирование новых отношений у вас. Всё.</w:t>
      </w:r>
    </w:p>
    <w:p>
      <w:pPr>
        <w:pStyle w:val="Normal"/>
        <w:ind w:firstLine="709"/>
        <w:jc w:val="both"/>
        <w:rPr/>
      </w:pPr>
      <w:r>
        <w:rPr/>
        <w:t>Поэтому наши территории будут очень сильно различаться по формированию задач, которые мы несём собою в окружающую действительность</w:t>
      </w:r>
      <w:r>
        <w:rPr>
          <w:i/>
        </w:rPr>
        <w:t>.</w:t>
      </w:r>
      <w:r>
        <w:rPr/>
        <w:t xml:space="preserve"> Но в целом это будет новое человечество 6-й расы. Начинается с наших областей. Всё, всё, значит, мы включились. Всем этим, кстати, и этими областями занимается Сын, потому что Сын - это не только Учение Синтеза, а ещё и взгляд на применимость его. Не важно, в каком ракурсе: аспектном, жизненном, волевом, то есть, как реализовать Учение Синтеза, чтобы раса применилась им. </w:t>
      </w:r>
    </w:p>
    <w:p>
      <w:pPr>
        <w:pStyle w:val="Normal"/>
        <w:ind w:firstLine="709"/>
        <w:jc w:val="both"/>
        <w:rPr/>
      </w:pPr>
      <w:r>
        <w:rPr/>
        <w:t>Возвращаемся к источнику. И если начало расы закладывает Дочь, то применение взаимоотношений, связей, условий внутри расы закладывает Сын как развитие жизненности новой расы. В итоге, Учение Синтеза закладывает основы взаимоотношений новой расы, какие - мы не знаем. Мы это с вами не проходили, но мы должны их найти от Сына и научиться. Поэтому, если вы хотите пройти проверку у Сына, а такая проверка будет, а если вы помните, у нас посвящение Сына ещё есть, угу, как 18-е, то, чтобы пройти посвящение Сына и взойти как Чело, мы должны реально увидеть новые взаимоотношения нового человечества и применить их. Я серьёзно, то есть, когда ты доходишь до посвящения Сына, любого из 4-х, ты должен что-то сделать по-новому, причём сделать конкретно, примениться телесно (да?), чтобы вот этим взаимодействием выразить стиль отношений нового человечества, при этом разрушить старый, предыдущий стиль. Если это удаётся сделать - ты прошёл. Не удаётся сделать, Сын это не утвердил, ты не прошёл. Причём это взаимоотношение должен утвердить Сын как возможное взаимоотношение для жизни нового человечества. Вот такой поиск у вас должен начаться, особенно у Аспектного Дома, когда каждый из вас в перспективе может или должен сформировать какое-то новое отношение, новую возможность, новую выразимость человечества 6-й расы. Если каждый из нас сделает хоть одно отношение, то в Синтезе нас, вот здесь сидит больше сотни,  это уже, извините, будет почти стиль жизни. Для человечества сотни - это маловато, то есть это не так много, нужна тысяча. А вот если взять все наши Дома, где уже несколько тысяч Чела, и каждый это сможет сделать, вот тогда это будет точно новая раса. Раса живёт, если взять старым казацким языком,  тысячами или ордой, ещё называли тьмой. Надеюсь понятно, что мы тьмой заниматься не будем. Ор-да:ор– язык, кричит: а-а-а-а-а. Обратно получаем ад, если неправильно применим это. Всё.</w:t>
      </w:r>
    </w:p>
    <w:p>
      <w:pPr>
        <w:pStyle w:val="Normal"/>
        <w:ind w:firstLine="709"/>
        <w:jc w:val="both"/>
        <w:rPr/>
      </w:pPr>
      <w:r>
        <w:rPr/>
        <w:t>Вот заметьте, вы почувствовали, что мы дошли до точки. Вошли в пик,  позажигались и ушли в точку. То есть мы увидели пик Учения Сына и сейчас закончили так, что некоторым аж противно то, что я говорю, и нарастает: «Зачем ты говоришь? – нарастает,- зачем ты говоришь?» А чтоб впечатать так, чтоб ваш Дух потом был…, чтоб он понял, что ему никуда не деться, вот его к стенке поставили: или исполнит, или впаяет в стенку, другого не дано. Вот это метод Сына: языком размазать так, что все устали настолько, что все согласились. Один из методов, потому что, если ты не устал это слушать, ты с этим ещё не согласился. Ты можешь иметь своеволие. А так как Воля - это понятие Дочери, а Сын - это Мудрость, надо заговорить языком так, чтоб все устали и говорили: ну, ладно, все согласны, когда заткнёшься? После этого Сын говорит: Всё. Работа исполнена. Пора идти дальше. Практика.</w:t>
      </w:r>
    </w:p>
    <w:p>
      <w:pPr>
        <w:pStyle w:val="Normal"/>
        <w:ind w:firstLine="709"/>
        <w:jc w:val="both"/>
        <w:rPr/>
      </w:pPr>
      <w:r>
        <w:rPr/>
        <w:t>Это ещё не Стандарт огня. Это - практика Сына. Мы входим в ФА- Мудрость и стяжаем её.</w:t>
      </w:r>
    </w:p>
    <w:p>
      <w:pPr>
        <w:pStyle w:val="Normal"/>
        <w:ind w:firstLine="709"/>
        <w:jc w:val="both"/>
        <w:rPr/>
      </w:pPr>
      <w:r>
        <w:rPr/>
      </w:r>
    </w:p>
    <w:p>
      <w:pPr>
        <w:pStyle w:val="Normal"/>
        <w:shd w:fill="FFFFFF" w:val="clear"/>
        <w:spacing w:lineRule="atLeast" w:line="200"/>
        <w:rPr>
          <w:b/>
          <w:b/>
          <w:lang w:eastAsia="ar-SA"/>
        </w:rPr>
      </w:pPr>
      <w:r>
        <w:rPr>
          <w:b/>
          <w:lang w:eastAsia="ar-SA"/>
        </w:rPr>
        <w:t xml:space="preserve">ПРАКТИКА </w:t>
      </w:r>
    </w:p>
    <w:p>
      <w:pPr>
        <w:pStyle w:val="Normal"/>
        <w:shd w:fill="FFFFFF" w:val="clear"/>
        <w:spacing w:lineRule="atLeast" w:line="200"/>
        <w:rPr>
          <w:b/>
          <w:b/>
          <w:lang w:eastAsia="ar-SA"/>
        </w:rPr>
      </w:pPr>
      <w:r>
        <w:rPr>
          <w:b/>
          <w:lang w:eastAsia="ar-SA"/>
        </w:rPr>
        <w:t xml:space="preserve"> </w:t>
      </w:r>
    </w:p>
    <w:p>
      <w:pPr>
        <w:pStyle w:val="Normal"/>
        <w:shd w:fill="FFFFFF" w:val="clear"/>
        <w:spacing w:lineRule="atLeast" w:line="200" w:before="0" w:after="60"/>
        <w:jc w:val="both"/>
        <w:rPr/>
      </w:pPr>
      <w:r>
        <w:rPr>
          <w:lang w:eastAsia="ar-SA"/>
        </w:rPr>
        <w:t xml:space="preserve">Мы возжигаемся всем </w:t>
      </w:r>
      <w:r>
        <w:rPr>
          <w:bCs/>
          <w:lang w:eastAsia="ar-SA"/>
        </w:rPr>
        <w:t>накопленным Огнём</w:t>
      </w:r>
      <w:r>
        <w:rPr>
          <w:lang w:eastAsia="ar-SA"/>
        </w:rPr>
        <w:t>, возжигаемся ФА- или Синтез-16-рицами, -32-рицами и  16-ричным Синтезом ФА-Отца Метагалактики в нас.</w:t>
      </w:r>
    </w:p>
    <w:p>
      <w:pPr>
        <w:pStyle w:val="Normal"/>
        <w:widowControl w:val="false"/>
        <w:spacing w:lineRule="atLeast" w:line="200" w:before="0" w:after="60"/>
        <w:jc w:val="both"/>
        <w:rPr/>
      </w:pPr>
      <w:r>
        <w:rPr>
          <w:lang w:eastAsia="ar-SA"/>
        </w:rPr>
        <w:t xml:space="preserve">Синтезируемся с </w:t>
      </w:r>
      <w:r>
        <w:rPr>
          <w:bCs/>
          <w:lang w:eastAsia="ar-SA"/>
        </w:rPr>
        <w:t>Едиными ФА-Владыками Кут Хуми – Фаинь</w:t>
      </w:r>
      <w:r>
        <w:rPr>
          <w:lang w:eastAsia="ar-SA"/>
        </w:rPr>
        <w:t>, возжигаясь их Огнём. Развёртываемся  в Зале Дома ФА  Дома ФА-Отца Метагалактики на 248-м вышестоящем Едином присутствии. Развернулись в форме Ведущих или Чело.</w:t>
      </w:r>
    </w:p>
    <w:p>
      <w:pPr>
        <w:pStyle w:val="Normal"/>
        <w:widowControl w:val="false"/>
        <w:spacing w:lineRule="atLeast" w:line="200" w:before="0" w:after="60"/>
        <w:jc w:val="both"/>
        <w:rPr>
          <w:lang w:eastAsia="ar-SA"/>
        </w:rPr>
      </w:pPr>
      <w:r>
        <w:rPr>
          <w:lang w:eastAsia="ar-SA"/>
        </w:rPr>
        <w:t xml:space="preserve">Мы синтезируемся с Хум ФА-Владыки Кут Хуми, стяжая условия 26-го Синтеза ФА каждому из нас.       И стяжаем Огонь 26-го Синтеза ФА в нас, возжигаясь им. </w:t>
      </w:r>
    </w:p>
    <w:p>
      <w:pPr>
        <w:pStyle w:val="Normal"/>
        <w:widowControl w:val="false"/>
        <w:spacing w:lineRule="atLeast" w:line="200" w:before="0" w:after="60"/>
        <w:jc w:val="both"/>
        <w:rPr/>
      </w:pPr>
      <w:r>
        <w:rPr>
          <w:lang w:eastAsia="ar-SA"/>
        </w:rPr>
        <w:t xml:space="preserve">И развёртываясь этим Огнём, мы синтезируемся с </w:t>
      </w:r>
      <w:r>
        <w:rPr>
          <w:bCs/>
          <w:lang w:eastAsia="ar-SA"/>
        </w:rPr>
        <w:t>ФА-Отцом Метагалактики Единого Проявления</w:t>
      </w:r>
      <w:r>
        <w:rPr>
          <w:lang w:eastAsia="ar-SA"/>
        </w:rPr>
        <w:t xml:space="preserve">, возжигаемся Его Огнём. Развёртываемся  в Зале ФА-Отца Метагалактики на 256-м вышестоящем Едином присутствии. </w:t>
      </w:r>
    </w:p>
    <w:p>
      <w:pPr>
        <w:pStyle w:val="Normal"/>
        <w:widowControl w:val="false"/>
        <w:spacing w:lineRule="atLeast" w:line="200" w:before="0" w:after="144"/>
        <w:jc w:val="both"/>
        <w:rPr>
          <w:lang w:eastAsia="ar-SA"/>
        </w:rPr>
      </w:pPr>
      <w:r>
        <w:rPr>
          <w:lang w:eastAsia="ar-SA"/>
        </w:rPr>
        <w:t xml:space="preserve">Синтезируясь с Хум ФА-Отца Метагалактики, стяжаем и возжигаемся </w:t>
      </w:r>
      <w:r>
        <w:rPr>
          <w:bCs/>
          <w:lang w:eastAsia="ar-SA"/>
        </w:rPr>
        <w:t>ФА-Изначальным  Огнём</w:t>
      </w:r>
      <w:r>
        <w:rPr>
          <w:lang w:eastAsia="ar-SA"/>
        </w:rPr>
        <w:t xml:space="preserve">. </w:t>
      </w:r>
    </w:p>
    <w:p>
      <w:pPr>
        <w:pStyle w:val="Normal"/>
        <w:widowControl w:val="false"/>
        <w:spacing w:lineRule="atLeast" w:line="200" w:before="0" w:after="144"/>
        <w:jc w:val="both"/>
        <w:rPr/>
      </w:pPr>
      <w:r>
        <w:rPr>
          <w:lang w:eastAsia="ar-SA"/>
        </w:rPr>
        <w:t xml:space="preserve">И просим ФА-Отца Метагалактики </w:t>
      </w:r>
      <w:r>
        <w:rPr>
          <w:u w:val="single"/>
          <w:lang w:eastAsia="ar-SA"/>
        </w:rPr>
        <w:t>преобразить каждого из нас на выражение</w:t>
      </w:r>
      <w:r>
        <w:rPr>
          <w:lang w:eastAsia="ar-SA"/>
        </w:rPr>
        <w:t xml:space="preserve"> </w:t>
      </w:r>
      <w:r>
        <w:rPr>
          <w:u w:val="single"/>
          <w:lang w:eastAsia="ar-SA"/>
        </w:rPr>
        <w:t>Изначально вышестоящего Физического мирового Проявления в синтезе 4-х Изначально вышестоящих Проявлений ФА-Отца Метагалакт</w:t>
      </w:r>
      <w:r>
        <w:rPr>
          <w:lang w:eastAsia="ar-SA"/>
        </w:rPr>
        <w:t>ики в нас, и в этом преображении развернуть выражение ФА-Мудрости реализацией изначально вышестоящего Физического мирового Проявления  каждым из нас и синтезом нас как Чело.</w:t>
      </w:r>
    </w:p>
    <w:p>
      <w:pPr>
        <w:pStyle w:val="Normal"/>
        <w:widowControl w:val="false"/>
        <w:spacing w:lineRule="atLeast" w:line="200" w:before="0" w:after="60"/>
        <w:jc w:val="both"/>
        <w:rPr>
          <w:lang w:eastAsia="ar-SA"/>
        </w:rPr>
      </w:pPr>
      <w:r>
        <w:rPr>
          <w:lang w:eastAsia="ar-SA"/>
        </w:rPr>
        <w:t xml:space="preserve">И возжигаясь этим Огнём, мы синтезируемся с Сыном Метагалактики. Возжигаясь его Огнём, переходим в Зал Сына Метагалактики на 250-е Единое вышестоящее присутствие. </w:t>
      </w:r>
    </w:p>
    <w:p>
      <w:pPr>
        <w:pStyle w:val="Normal"/>
        <w:widowControl w:val="false"/>
        <w:spacing w:lineRule="atLeast" w:line="200" w:before="0" w:after="60"/>
        <w:jc w:val="both"/>
        <w:rPr/>
      </w:pPr>
      <w:r>
        <w:rPr>
          <w:lang w:eastAsia="ar-SA"/>
        </w:rPr>
        <w:t>И входя в Огонь Сына Метагалактики, возжигаясь им, мы синтезируемся с Хум Сына Метагалактики и стяжаем ФА-Мудрость Сына Метагалактики каждому из нас и синтеза нас...</w:t>
      </w:r>
      <w:r>
        <w:rPr>
          <w:bCs/>
          <w:lang w:eastAsia="ar-SA"/>
        </w:rPr>
        <w:t xml:space="preserve"> И возжигаясь   ФА-Мудростью в нас, мы эманируем в Зале Сына Метагалактики ФА-Мудрость из каждого из нас.</w:t>
      </w:r>
    </w:p>
    <w:p>
      <w:pPr>
        <w:pStyle w:val="Normal"/>
        <w:widowControl w:val="false"/>
        <w:spacing w:lineRule="atLeast" w:line="200" w:before="0" w:after="60"/>
        <w:jc w:val="both"/>
        <w:rPr>
          <w:lang w:eastAsia="ar-SA"/>
        </w:rPr>
      </w:pPr>
      <w:r>
        <w:rPr>
          <w:lang w:eastAsia="ar-SA"/>
        </w:rPr>
        <w:t xml:space="preserve">И синтезируясь с  </w:t>
      </w:r>
      <w:r>
        <w:rPr>
          <w:bCs/>
          <w:lang w:eastAsia="ar-SA"/>
        </w:rPr>
        <w:t>Сыном Метагалактики</w:t>
      </w:r>
      <w:r>
        <w:rPr>
          <w:lang w:eastAsia="ar-SA"/>
        </w:rPr>
        <w:t xml:space="preserve">, </w:t>
      </w:r>
      <w:r>
        <w:rPr>
          <w:u w:val="single"/>
          <w:lang w:eastAsia="ar-SA"/>
        </w:rPr>
        <w:t>стяжаем планирование в выразимости</w:t>
      </w:r>
      <w:r>
        <w:rPr>
          <w:lang w:eastAsia="ar-SA"/>
        </w:rPr>
        <w:t xml:space="preserve"> </w:t>
      </w:r>
      <w:r>
        <w:rPr>
          <w:u w:val="single"/>
          <w:lang w:eastAsia="ar-SA"/>
        </w:rPr>
        <w:t>ФА-Мудрости каждым из нас на данный момент</w:t>
      </w:r>
      <w:r>
        <w:rPr>
          <w:lang w:eastAsia="ar-SA"/>
        </w:rPr>
        <w:t xml:space="preserve">. </w:t>
      </w:r>
    </w:p>
    <w:p>
      <w:pPr>
        <w:pStyle w:val="Normal"/>
        <w:widowControl w:val="false"/>
        <w:spacing w:lineRule="atLeast" w:line="200" w:before="0" w:after="60"/>
        <w:jc w:val="both"/>
        <w:rPr>
          <w:lang w:eastAsia="ar-SA"/>
        </w:rPr>
      </w:pPr>
      <w:r>
        <w:rPr>
          <w:lang w:eastAsia="ar-SA"/>
        </w:rPr>
        <w:t xml:space="preserve">И от Сына Метагалактики получаем текст - лист, на котором написаны пункты нашего планирования. </w:t>
      </w:r>
    </w:p>
    <w:p>
      <w:pPr>
        <w:pStyle w:val="Normal"/>
        <w:widowControl w:val="false"/>
        <w:spacing w:lineRule="atLeast" w:line="200" w:before="0" w:after="60"/>
        <w:jc w:val="both"/>
        <w:rPr>
          <w:i/>
          <w:i/>
          <w:lang w:eastAsia="ar-SA"/>
        </w:rPr>
      </w:pPr>
      <w:r>
        <w:rPr>
          <w:i/>
          <w:lang w:eastAsia="ar-SA"/>
        </w:rPr>
        <w:t xml:space="preserve">Лист зависает пред нами. Возьмите в руки и прочитайте любые пункты из этого текста... </w:t>
      </w:r>
    </w:p>
    <w:p>
      <w:pPr>
        <w:pStyle w:val="Normal"/>
        <w:widowControl w:val="false"/>
        <w:spacing w:lineRule="atLeast" w:line="200" w:before="0" w:after="60"/>
        <w:jc w:val="both"/>
        <w:rPr>
          <w:lang w:eastAsia="ar-SA"/>
        </w:rPr>
      </w:pPr>
      <w:r>
        <w:rPr>
          <w:lang w:eastAsia="ar-SA"/>
        </w:rPr>
        <w:t>И впитываем листы организованной ФА-Мудрости каждого из нас в нас, фиксируя ФА-Мудрость нами в преддверии и вхождении в Новую Эпоху каждым из нас и синтезом нас, в фиксации и выражении этой ФА-Мудрости нами.</w:t>
      </w:r>
    </w:p>
    <w:p>
      <w:pPr>
        <w:pStyle w:val="Normal"/>
        <w:widowControl w:val="false"/>
        <w:spacing w:lineRule="atLeast" w:line="200"/>
        <w:jc w:val="both"/>
        <w:rPr>
          <w:lang w:eastAsia="ar-SA"/>
        </w:rPr>
      </w:pPr>
      <w:r>
        <w:rPr>
          <w:lang w:eastAsia="ar-SA"/>
        </w:rPr>
        <w:t>И в этом Огне мы синтезируемся с Сыном Метагалактики, возвращаемся в Зал ФА-Отца Метагалактики на 256-е вышестоящее Единое присутствие.</w:t>
      </w:r>
    </w:p>
    <w:p>
      <w:pPr>
        <w:pStyle w:val="Normal"/>
        <w:widowControl w:val="false"/>
        <w:spacing w:lineRule="atLeast" w:line="200" w:before="0" w:after="60"/>
        <w:jc w:val="both"/>
        <w:rPr>
          <w:lang w:eastAsia="ar-SA"/>
        </w:rPr>
      </w:pPr>
      <w:r>
        <w:rPr>
          <w:lang w:eastAsia="ar-SA"/>
        </w:rPr>
        <w:t xml:space="preserve">Синтезируемся с Хум ФА-Отца Метагалактики, стяжаем и возжигаемся ОМ ФА-Мудрости каждого из нас. </w:t>
      </w:r>
    </w:p>
    <w:p>
      <w:pPr>
        <w:pStyle w:val="Normal"/>
        <w:widowControl w:val="false"/>
        <w:spacing w:lineRule="atLeast" w:line="200" w:before="0" w:after="60"/>
        <w:jc w:val="both"/>
        <w:rPr>
          <w:lang w:eastAsia="ar-SA"/>
        </w:rPr>
      </w:pPr>
      <w:r>
        <w:rPr>
          <w:lang w:eastAsia="ar-SA"/>
        </w:rPr>
        <w:t>И возжигаясь Огнём ОМ, развёртываем ФА-Мудрость из нас выражением Сына в каждом из нас, каждым из нас и нами.</w:t>
      </w:r>
    </w:p>
    <w:p>
      <w:pPr>
        <w:pStyle w:val="Normal"/>
        <w:widowControl w:val="false"/>
        <w:spacing w:lineRule="atLeast" w:line="200" w:before="0" w:after="60"/>
        <w:jc w:val="both"/>
        <w:rPr>
          <w:lang w:eastAsia="ar-SA"/>
        </w:rPr>
      </w:pPr>
      <w:r>
        <w:rPr>
          <w:lang w:eastAsia="ar-SA"/>
        </w:rPr>
        <w:t xml:space="preserve">И в этом Огне мы благодарим ФА-Отца Метагалактики, благодарим Сына Метагалактики, ФА-Владык Кут Хуми – Фаинь Единого Проявления. </w:t>
      </w:r>
    </w:p>
    <w:p>
      <w:pPr>
        <w:pStyle w:val="TextBody"/>
        <w:widowControl w:val="false"/>
        <w:spacing w:lineRule="atLeast" w:line="200" w:before="0" w:after="60"/>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w:t>
      </w:r>
    </w:p>
    <w:p>
      <w:pPr>
        <w:pStyle w:val="TextBody"/>
        <w:widowControl w:val="false"/>
        <w:spacing w:lineRule="atLeast" w:line="200" w:before="0" w:after="0"/>
        <w:rPr/>
      </w:pPr>
      <w:r>
        <w:rPr>
          <w:rFonts w:cs="Times New Roman" w:ascii="Times New Roman" w:hAnsi="Times New Roman"/>
          <w:sz w:val="24"/>
          <w:szCs w:val="24"/>
        </w:rPr>
        <w:t>Возжигаемся Огнём ФА-Мудрости в каждом из нас.</w:t>
      </w:r>
    </w:p>
    <w:p>
      <w:pPr>
        <w:pStyle w:val="TextBody"/>
        <w:widowControl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 эманируем этот Огонь из нас в Дом ФА-Отца Метагалактики, в 28-й Дом ФА – Киев, во все Изначальные Дома и Группы Дома ФА-Отца Метагалактики, и в Изначальные Дома каждого. </w:t>
      </w:r>
    </w:p>
    <w:p>
      <w:pPr>
        <w:pStyle w:val="TextBody"/>
        <w:widowControl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TextBody"/>
        <w:widowControl w:val="false"/>
        <w:spacing w:lineRule="atLeast" w:line="20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spacing w:lineRule="atLeast" w:line="200" w:before="0" w:after="0"/>
        <w:ind w:firstLine="720"/>
        <w:rPr>
          <w:rFonts w:ascii="Times New Roman" w:hAnsi="Times New Roman" w:cs="Times New Roman"/>
          <w:iCs/>
          <w:sz w:val="24"/>
          <w:szCs w:val="24"/>
        </w:rPr>
      </w:pPr>
      <w:r>
        <w:rPr>
          <w:rFonts w:cs="Times New Roman" w:ascii="Times New Roman" w:hAnsi="Times New Roman"/>
          <w:iCs/>
          <w:sz w:val="24"/>
          <w:szCs w:val="24"/>
        </w:rPr>
        <w:t>Вот такая практика. Обращаю внимание, что это ФА-Мудрость, то есть это не Мудрость, наработанная 5-й расой, а это ФА-Мудрость, которая сложилась при вашем вхождении в ФА. Единственное, что в эту ФА-Мудрость были втянуты все основы ваших лучших предыдущих  накоплений, не все подряд, а те, что необходимы, те, которые смогли сформировать хоть какую-то строчку применимости ФА-Мудрости.  У нас ещё есть время.  Мы три часа ещё не перешли, то есть ориентировочно плюс-минус к двенадцати… Поэтому у нас есть ещё одно стяжание, которое мы должны исполнить.</w:t>
      </w:r>
    </w:p>
    <w:p>
      <w:pPr>
        <w:pStyle w:val="TextBody"/>
        <w:widowControl w:val="false"/>
        <w:spacing w:lineRule="atLeast" w:line="200" w:before="0" w:after="0"/>
        <w:ind w:firstLine="720"/>
        <w:rPr/>
      </w:pPr>
      <w:r>
        <w:rPr>
          <w:rFonts w:cs="Times New Roman" w:ascii="Times New Roman" w:hAnsi="Times New Roman"/>
          <w:iCs/>
          <w:sz w:val="24"/>
          <w:szCs w:val="24"/>
        </w:rPr>
        <w:t xml:space="preserve">Вам сейчас показали план ФА-Мудрости, который есть у вас. Вы его впитали, то есть ваши элементы применения. Именно, исходя из этого плана, и строится  Стандарт Синтеза каждого из вас. У некоторых лист был достаточно чистенький, там несколько пунктиков. Иногда их было минимум, вот такова ФА-Мудрость. У некоторых текстик был большой, со свитками, заворачивающийся. </w:t>
      </w:r>
    </w:p>
    <w:p>
      <w:pPr>
        <w:pStyle w:val="TextBody"/>
        <w:widowControl w:val="false"/>
        <w:spacing w:lineRule="atLeast" w:line="200" w:before="0" w:after="0"/>
        <w:rPr/>
      </w:pPr>
      <w:r>
        <w:rPr>
          <w:rFonts w:cs="Times New Roman" w:ascii="Times New Roman" w:hAnsi="Times New Roman"/>
          <w:iCs/>
          <w:sz w:val="24"/>
          <w:szCs w:val="24"/>
        </w:rPr>
        <w:t xml:space="preserve">«Неисповедимы пути Господни», это не наши комментарии. Всё это вы можете обсуждать или с Сыном Метагалактики, или с ведущим вас ФА-Владыкой. Текст в вас, вы можете его доставать и читать самостоятельно, как Книгу вашей Жизни. Только это не Книга  Жизни, а Книга вашей ФА-Мудрости.                                            </w:t>
      </w:r>
    </w:p>
    <w:p>
      <w:pPr>
        <w:pStyle w:val="TextBody"/>
        <w:widowControl w:val="false"/>
        <w:spacing w:lineRule="atLeast" w:line="0" w:before="0" w:after="0"/>
        <w:ind w:firstLine="737"/>
        <w:rPr/>
      </w:pPr>
      <w:r>
        <w:rPr>
          <w:rFonts w:cs="Times New Roman" w:ascii="Times New Roman" w:hAnsi="Times New Roman"/>
          <w:sz w:val="24"/>
          <w:szCs w:val="24"/>
        </w:rPr>
        <w:t>А теперь маленький парадокс. Вот, закон Иерархии. Без закона Иерархии мы в Новую эпоху не войдём, все мы это знаем. А теперь вообразите, что закон Иерархии лично для вас гласит простую вещь: если вы хотите заниматься каким-то вопросом, вы должны вначале определиться: а в вашей  ФА-Мудрости есть основания для этого? Просто! И если ваша ФА-Мудрость созрела, вы можете «примениться головой». А если ваша ФА-Мудрость не созрела, вы говорите о том, что этот вопрос вы должны наработать, организовать, подойти к нему, научиться выражать его и только потом нести и выражать этот вопрос собою. Вот это элементарное требование Сына очень многие из наших Чело не выполняют. В итоге, получают наказание от Сына. А наказание от Сына – это понижение потенциала Жизни, потому что Сын есть Жизнь. Фраза звучит так: как ты можешь делать это, если у тебя ФА-Мудрости на это нет, то есть ты не созрел. Это не значит, что нельзя делать – делай, пожалуйста, но, если нет ФА-Мудрости, применять другим  нечего. В итоге, ФА-Мудрость для нас становится не теоретическим шагом где-то в облаках, а вполне практическим. Мы должны наработать и знания, и детали - парадигму нашей ФА-Мудрости, которая распишется вот этим планом Сына, и в этом плане действительно будет фиксировано, что «зя» для меня, для каждого из нас, что «низя». И то, что «низя», - это не значит, что «низя» навечно, нам надо наработать ФА-Мудрость, чтоб стало «зя».</w:t>
      </w:r>
    </w:p>
    <w:p>
      <w:pPr>
        <w:pStyle w:val="Normal"/>
        <w:spacing w:lineRule="atLeast" w:line="0"/>
        <w:ind w:firstLine="737"/>
        <w:jc w:val="both"/>
        <w:rPr/>
      </w:pPr>
      <w:r>
        <w:rPr/>
        <w:t xml:space="preserve">Всё. Просто. Но в Новой эпохе это будет очень и очень жёстко. Помните Законы Иерархии? Законы Иерархии – это не «дамоклов меч», что вот я - аспект и выше «нос сунуть» не могу. Ну и что, что ты аспект, а у тебя 10-я часть – Логос растёт, и, если накопил элементы Логоса, хотя бы 10-й части ФА-Мудростью своей, «суй нос» дальше, иди в Логоса. А если не сообразил, не накопил, «не суй нос» – прижмут, как Варваре. «Варвар», сующий нос не туда, становится Варварой с откушенным носом, да? Всё просто, хотя это будет вызывать у нас противоречия. Как я не могу?! Я могу, как насозидаю сейчас! И вот это есть условия отсекания неадекватных созиданий, которых и у нас даже в синтезе много, когда люди навыдумывают, насозидают, Владыки применят это где-нибудь по глобусам или «во тьме веков», человек говорит: «У-у-у-у, моё применили, смотрите - ил разработан, круги на иле – рыба или рак там бегает, смотрите - мой путь, рак за собой оставляет». Гениальное созидание, ну просто великолепный синтез. И человек «тащится» от этого, не понимая, что он поработал, пускай с точки зрения синтеза, но на нижайшие тенденции, которые совершенно, может быть, в перспективе не нужны. Как маленький элементик сейчас классно, но «чем бы дитя ни тешилось, лишь бы не плакало», зато не будет хныкать, выходит к Владыке и: «Ну дай мне посозидать, ну дай мне посозидать». «Ну на! Вот тебе игрушка, иди слушай, как она звучит». На Астрале звучит, на Ментале звучит - развитие аппарата слуха. Полезно, новый признак  для развития человечества. Чё? Надо, чтоб всё человечество слушало, как игрушка звучит на всех присутствиях: и слух разовьётся многоприсутственный, и плакать не будет. И Учителя посвободней и Чело занят. </w:t>
      </w:r>
    </w:p>
    <w:p>
      <w:pPr>
        <w:pStyle w:val="Normal"/>
        <w:spacing w:lineRule="atLeast" w:line="0"/>
        <w:ind w:firstLine="737"/>
        <w:jc w:val="both"/>
        <w:rPr/>
      </w:pPr>
      <w:r>
        <w:rPr/>
        <w:t xml:space="preserve">У нас многие Чела заняты с Мечом. После тренировки идут и мечом что-нибудь делают. В принципе, надо чистить человечество, вопрос в том, насколько ты ассенизатор.  Нет, если на тебя нападают, ты обязан применить меч, а если на тебя не нападают, и ты всё чистишь, ты - чистильщик. Всё. Это тоже надо делать. Пока ты овладеваешь мечом,   может быть, даже полезно. Но есть одна проблема: если Учитель тебе это поручил.  Потому что по Закону Иерархии Ученик делает только то, что поручил Владыка в Новой эпохе, или, если конкретно на него  нападают, он защищает себя или команду, или по должности положено мне как Ведущему, если идёт наезд на нас как на Ведущих Дома ФА-Отца Метагалактики, значит, наезд идёт на Дом ФА-Отца Метагалактики. Но тогда ты не только с человеком разбираешься, кто на тебя наехал, а сразу смотришь сквозь него и дальше, кто за всем этим  стоит, потому что через это идёт нелинейный наезд на Дом ФА-Отца Метагалактики. Тогда да, я как Ведущий своего поручения должен видеть не только за себя, а за всё своё поручение, за свой Дом Проявления, за свой Изначальный Дом и понимать, что на меня они могут напасть без нападения на весь Дом, ну и там, по полной программе. Если это в ФА-Мудрости есть – применяйся, если в ФА-Мудрости нет – что ты там сделаешь мечом? Ничо. Как у нас один сказал: </w:t>
      </w:r>
    </w:p>
    <w:p>
      <w:pPr>
        <w:pStyle w:val="Normal"/>
        <w:spacing w:lineRule="atLeast" w:line="0"/>
        <w:ind w:firstLine="737"/>
        <w:jc w:val="both"/>
        <w:rPr/>
      </w:pPr>
      <w:r>
        <w:rPr/>
        <w:t xml:space="preserve">-Я мечом тут многое сделал. </w:t>
      </w:r>
    </w:p>
    <w:p>
      <w:pPr>
        <w:pStyle w:val="Normal"/>
        <w:spacing w:lineRule="atLeast" w:line="0"/>
        <w:ind w:firstLine="737"/>
        <w:jc w:val="both"/>
        <w:rPr/>
      </w:pPr>
      <w:r>
        <w:rPr/>
        <w:t xml:space="preserve">-Молодец. Говорю: Монады доставил к Отцу? </w:t>
      </w:r>
    </w:p>
    <w:p>
      <w:pPr>
        <w:pStyle w:val="Normal"/>
        <w:spacing w:lineRule="atLeast" w:line="0"/>
        <w:ind w:firstLine="737"/>
        <w:jc w:val="both"/>
        <w:rPr/>
      </w:pPr>
      <w:r>
        <w:rPr/>
        <w:t xml:space="preserve">-Ой, забыл!   </w:t>
      </w:r>
    </w:p>
    <w:p>
      <w:pPr>
        <w:pStyle w:val="Normal"/>
        <w:spacing w:lineRule="atLeast" w:line="0"/>
        <w:jc w:val="both"/>
        <w:rPr/>
      </w:pPr>
      <w:r>
        <w:rPr/>
        <w:t xml:space="preserve">Я говорю: А ты их видишь? </w:t>
      </w:r>
    </w:p>
    <w:p>
      <w:pPr>
        <w:pStyle w:val="Normal"/>
        <w:spacing w:lineRule="atLeast" w:line="0"/>
        <w:ind w:firstLine="737"/>
        <w:jc w:val="both"/>
        <w:rPr/>
      </w:pPr>
      <w:r>
        <w:rPr/>
        <w:t xml:space="preserve">-Нет.  </w:t>
      </w:r>
    </w:p>
    <w:p>
      <w:pPr>
        <w:pStyle w:val="Normal"/>
        <w:spacing w:lineRule="atLeast" w:line="0"/>
        <w:jc w:val="both"/>
        <w:rPr/>
      </w:pPr>
      <w:r>
        <w:rPr/>
        <w:t>Я говорю: А что ты делал мечом?</w:t>
      </w:r>
    </w:p>
    <w:p>
      <w:pPr>
        <w:pStyle w:val="Normal"/>
        <w:spacing w:lineRule="atLeast" w:line="0"/>
        <w:ind w:firstLine="737"/>
        <w:jc w:val="both"/>
        <w:rPr/>
      </w:pPr>
      <w:r>
        <w:rPr/>
        <w:t>-Ну, рубил.</w:t>
      </w:r>
    </w:p>
    <w:p>
      <w:pPr>
        <w:pStyle w:val="Normal"/>
        <w:spacing w:lineRule="atLeast" w:line="0"/>
        <w:jc w:val="both"/>
        <w:rPr/>
      </w:pPr>
      <w:r>
        <w:rPr/>
        <w:t>Я говорю: А после рубки что осталось?</w:t>
      </w:r>
    </w:p>
    <w:p>
      <w:pPr>
        <w:pStyle w:val="Normal"/>
        <w:spacing w:lineRule="atLeast" w:line="0"/>
        <w:ind w:firstLine="737"/>
        <w:jc w:val="both"/>
        <w:rPr/>
      </w:pPr>
      <w:r>
        <w:rPr/>
        <w:t xml:space="preserve">-Ничего, я всех порубил.    </w:t>
      </w:r>
    </w:p>
    <w:p>
      <w:pPr>
        <w:pStyle w:val="Normal"/>
        <w:spacing w:lineRule="atLeast" w:line="0"/>
        <w:jc w:val="both"/>
        <w:rPr/>
      </w:pPr>
      <w:r>
        <w:rPr/>
        <w:t xml:space="preserve">Я говорю: Неправда. Ты не имеешь права рубить Монады, это - право Отца и только его Огонь. Если Монады остались, ты не всё порубил, а если ты их не доставил в Зал, то Монады на присутствиях имеют право самовосстанавливаться. И только после Суда Отца это существо переведено в другие ипостаси, то есть или в Отдел Наказаний, или Монада сожжена и будет Дхаммой Созидания восстанавливаться, а это уже совсем другая жизнь. Ну и что, что ты устроил мясорубку, оставив все монады на поле, потом все куски мяса собрались между собой, тело заживилось и потом ещё побежало за тобой как за тем, который глупо рубил, типа вот теперь я тебе верну. И опять рубка и так несколько раз. Человек подходит ко мне и говорит: </w:t>
      </w:r>
    </w:p>
    <w:p>
      <w:pPr>
        <w:pStyle w:val="Normal"/>
        <w:spacing w:lineRule="atLeast" w:line="0"/>
        <w:ind w:firstLine="708"/>
        <w:jc w:val="both"/>
        <w:rPr/>
      </w:pPr>
      <w:r>
        <w:rPr/>
        <w:t>- Ну почему??? Только исполнил, на следующий день другой приходит, такой же?</w:t>
      </w:r>
    </w:p>
    <w:p>
      <w:pPr>
        <w:pStyle w:val="Normal"/>
        <w:spacing w:lineRule="atLeast" w:line="0"/>
        <w:jc w:val="both"/>
        <w:rPr/>
      </w:pPr>
      <w:r>
        <w:rPr/>
        <w:t xml:space="preserve">Я говорю: Это не другой, это - тот же. Ты Монаду к Отцу не доставил. </w:t>
      </w:r>
    </w:p>
    <w:p>
      <w:pPr>
        <w:pStyle w:val="Normal"/>
        <w:spacing w:lineRule="atLeast" w:line="0"/>
        <w:ind w:firstLine="708"/>
        <w:jc w:val="both"/>
        <w:rPr/>
      </w:pPr>
      <w:r>
        <w:rPr/>
        <w:t>- Да я не вижу.</w:t>
      </w:r>
    </w:p>
    <w:p>
      <w:pPr>
        <w:pStyle w:val="Normal"/>
        <w:spacing w:lineRule="atLeast" w:line="0"/>
        <w:jc w:val="both"/>
        <w:rPr/>
      </w:pPr>
      <w:r>
        <w:rPr/>
        <w:t>Я говорю: Тогда зачем рубишь? Если ты не видишь, как доставить Монаду к Отцу, ты чем занимаешься?</w:t>
      </w:r>
    </w:p>
    <w:p>
      <w:pPr>
        <w:pStyle w:val="Normal"/>
        <w:spacing w:lineRule="atLeast" w:line="0"/>
        <w:ind w:firstLine="737"/>
        <w:jc w:val="both"/>
        <w:rPr/>
      </w:pPr>
      <w:r>
        <w:rPr/>
        <w:t>Вот это называется элементарный пример ФА-Мудрости. В принципе, и в боевых условиях надо действовать, но если ты не видишь, куда Монаду доставить, попроси Владык, ведущих тебя, попроси Стражников в Доме ФА- Отца Метагалактики из команды ФА-Аватаров, чтоб помогли тебе собрать Монады и их доставить, потому что твоей компетенции на это не хватает. Глядишь, получишь компетенцию - просящему даётся. А если ты не просишь, получается глупое действие: вроде и чистишь и вроде на месте, постоянно одно и то же. Вот это – ФА Мудрость, вот я показываю в том массовом действии, который у Учеников воспитан – овладеть мечом.  Но мы говорим: тренируйтесь им, а применение наступит, когда или Владыки вам укажут, или на вас нападение будет. А если вы ходите и сами нападаете, то должно быть или поручение у Владык, или вы – чистильщик, или вы - Стражник, но вы на защите Дома. Стражник тоже сам не нападает, он только защищает. Вы где? Где ваша компетенция? В ФА-Мудрости это записано как текст, что вы имеете право это делать? Записано – делайте, не записано – вы не тем занимаетесь, ваша задача – только тренировки. А как же мы будем расти без боевой подготовки? А кто сказал, что нам она нужна? У вас записано это в ФА-Мудрости – нет.  Когда нужно, вы будете расти в боевой подготовке.</w:t>
      </w:r>
    </w:p>
    <w:p>
      <w:pPr>
        <w:pStyle w:val="Normal"/>
        <w:spacing w:lineRule="atLeast" w:line="0"/>
        <w:ind w:firstLine="737"/>
        <w:jc w:val="both"/>
        <w:rPr/>
      </w:pPr>
      <w:r>
        <w:rPr/>
        <w:t xml:space="preserve">Ну и последнее. «Подобное притягивает подобное». Вы рубитесь с теми, кто по подобию в чём-то похож на вас…, и мы тоже. Но у нас сложнее путь, у нас очень много подобий в Доме ФА-Отца Метагалактики. У вас в Изначальном Доме много подобий, но это - для Ведущих Изначального Дома. Там сложнее разобраться, но много вопросов касается лично нас, а много – Дома. А в вашем Доме Проявлений много подобий? Если их вообще нет, то вы рубитесь только с подобными себе, очень легко найти подобие, и вас отправляют на это по подобию, потому что, рубя других, ты преодолеваешь самоё себя. Это другой вариант, так называемый «обратный меч», само преодоление через битву с другими на эту тему. Это уже Философия Меча. Философию Меча рассказывают в Теофе. Философией Меча занимается Владыка Дзей. Он не только тренирует, а ещё иногда и объясняет. А вот если вы не слышите на тренировке, что объясняет Владыка Дзей, или у вас это не расшифровывается Огнём в голове, вы натренировались там, а потом думаете, куда б этот меч засунуть. Лучше оставьте его в позвоночнике, если он туда засовывается. Это всё - ФА-Мудрость, несмотря на то, что меч – это Воля. Меч – это Воля, а применение его – это Мудрость. А что? Если вы примените меч без Мудрости, вы всех покрошите. </w:t>
      </w:r>
    </w:p>
    <w:p>
      <w:pPr>
        <w:pStyle w:val="Normal"/>
        <w:spacing w:lineRule="atLeast" w:line="0"/>
        <w:ind w:firstLine="737"/>
        <w:jc w:val="both"/>
        <w:rPr/>
      </w:pPr>
      <w:r>
        <w:rPr/>
        <w:t xml:space="preserve">У нас был пример, когда Дом на Дом нападал, одни защищали,  другие зашли в гости, а те их не узнали, подумали: сущности набежали (тела были неузнаваемые на присутствиях), пока Владыка не остановил.  Синтезобразом же пришли, развитым-развитым, сказали: «Мы в гости по Домам пошли». И везде им настучали по морде. Они говорят:«И за что нам такое?  Потом такие плохие состояния были». Ну правильно, если вам впаяли мечом, убить не могли, потому что вы – Чело, защищены огнём Владыки, но Мечи-то доставали до поля, и там тело - в синяках,  здесь - в кайфе, погуляло. Это вот из этих примеров мы начали раскручивать Философию Меча. Я могу не только о Мече, просто это сейчас самое распространённое по многим Домам. При этом боевые условия есть, делать надо, потому что летом было объявлено, в августе: власть демонов пала, - и мы физически даже видим. Вот мы недавно видели, как сбили женщину. Потом, раз, помочь, жива, всё, а выходим к Владыкам Кармы, держит стража, и из неё демона достают, крупного-крупного… чтобы достать, необходимо было сбить  машиной, ну там целая ситуация, мы раскручивали в другом городе.  Всё. Вот раз, едем тоже на машине и увидели, выскочили помогать, то-сё, пятое-десятое, к Владыкам Кармы, чтоб душа не пала, а там демона достают. А-а-а-а-а-а!   Сострадание к женщине есть, в чём нужно, помогли, мы в этой ситуации не участвуем, только как проезжающие мимо, видим, всё в порядке, есть кому чем заниматься, все на месте, машина сбившая тоже стоит, волнуется. Всё, сели и уехали. Дальше Владыки Кармы будут разбираться, кто за что, почему и как. Увидели? Ну помогли там панику снять огнём.  А! Зачем нас сюда отправили? Не отсекать демонов, мы даже мечи не достали, потому что там Владыки Кармы работали. Мы стояли рядом с этим телом, но мы же в Огне стоим, демон вернуться в тело не может. Он только в тело, а там рядом - с Огнём стоят, а Огонь же «маленький», он сразу часть территории охватывает, мы ж - Ведущие Дома, нас рядом провели, мы могли ехать совсем другой дорогой с этой ситуацией, и причём только  сбили, мы из-за поворота выскакиваем…женщина лежит. Мы, естественно, из машины выскакиваем, чтобы мы в Огне стояли, и Владыкам Кармы легче было отсечь демона. Но у нас  даже мечи не подняли, потому что там Владыки Кармы стояли, не наш демон был. Нас просто попросили постоять, чтоб не сбежал, видно, там у Владык Кармы кто-то учился. Нет, это для вас Владык Кармы нет, для пятой расы они ещё работают, вы помните Синтез, пожалуйста, да? Тук, тук, тук – войдите. Синтез вошёл? Для пятой расы Владыки Кармы ещё есть, для нас с вами есть Владыки- Консультанты, кто в синтезе, вошёл в синтез? Вот так применяются. </w:t>
      </w:r>
    </w:p>
    <w:p>
      <w:pPr>
        <w:pStyle w:val="Normal"/>
        <w:spacing w:lineRule="atLeast" w:line="0"/>
        <w:ind w:firstLine="737"/>
        <w:jc w:val="both"/>
        <w:rPr/>
      </w:pPr>
      <w:r>
        <w:rPr/>
        <w:t xml:space="preserve">В итоге, можно было схватить меч, искромсать демона физически, а он нужен был Владыкам Кармы, хай разбираются, их компетенция. Ты должен чувствовать, нужно доставать меч или нет. Ты сейчас действуешь милосердно как человек, помогая сбитому, и Чело, фиксируя огонь, чтоб никто не вернулся, никакая тварь не вернулась, или ты достаёшь меч и пошёл рубить непонятно зачем. Ты должен это прожить и успеть это сделать. Это вот реальная ситуация, в которой мы недавно были просто как Чело. Итог, едем уже дальше и думаем: зачем нам это показали? И понимаем: чтоб мы выскочили и Огнём не пустили демона обратно, потому что, пока человек в болевом шоке от удара, демон выскочил, он очень не любит боли, они ж такие нежные: «Боль не люблю, ах». И они сразу выскакивают из тебя, когда машина наехала, выскочил, пока болевой шок, а вернуться уже не может, рядом люди с Огнём стоят. «Не моё». «Бедный» демон, вот он корячился. Увидели? Тоже боевая практика. Это называется боевое милосердие, и при этом ты знаешь границы и дальше в этом не участвуешь. Это ФА-Мудрость, это жизнь. Ушли с этой темы. </w:t>
      </w:r>
    </w:p>
    <w:p>
      <w:pPr>
        <w:pStyle w:val="Normal"/>
        <w:spacing w:lineRule="atLeast" w:line="0"/>
        <w:ind w:firstLine="737"/>
        <w:jc w:val="both"/>
        <w:rPr/>
      </w:pPr>
      <w:r>
        <w:rPr/>
        <w:t xml:space="preserve"> </w:t>
      </w:r>
      <w:r>
        <w:rPr/>
        <w:t>Вот вам тексты ФА-Мудрости. Сын сейчас расписал, пожалуйста, прочтите их, чтоб вы осознали, чем вы владеете, что надо ещё развить, и из того, чем вы владеете, уже сразу применять, вдруг вы прочтёте то, чем вы владеете, а сами не занимались, применять надо, ну хоть иногда, вот как этот Огонь, когда мы просто проезжали в человечестве, да? А если у вас этого нет, нарабатывать надо, если вам хочется, знаете такое желание: Я хочу этим заниматься, а записи нет. Значит, это желание просто так не приходит. Есть Воля, которая вас стимулирует этим заниматься. Не надо считать, что, если записи нет, вы не должны  этим заниматься. Просто нет опыта применения.</w:t>
      </w:r>
    </w:p>
    <w:p>
      <w:pPr>
        <w:pStyle w:val="Normal"/>
        <w:spacing w:lineRule="atLeast" w:line="0"/>
        <w:ind w:firstLine="737"/>
        <w:jc w:val="both"/>
        <w:rPr/>
      </w:pPr>
      <w:r>
        <w:rPr/>
        <w:t xml:space="preserve"> </w:t>
      </w:r>
      <w:r>
        <w:rPr/>
        <w:t>Значит, задача: чтоб этим заниматься, - овладеть этими процессами и искать. Овладел, запись получил, мы рады за тебя, действуй. Вот это - новая методика, простейшая, но очень жёсткая, которая пришла от Сына Метагалактики. Это такое маленькое осознание. Новая эпоха и новые Синтезы</w:t>
      </w:r>
      <w:r>
        <w:rPr>
          <w:i/>
        </w:rPr>
        <w:t xml:space="preserve"> </w:t>
      </w:r>
      <w:r>
        <w:rPr/>
        <w:t>для вас начинаются с 26-го Синтеза</w:t>
      </w:r>
      <w:r>
        <w:rPr>
          <w:i/>
        </w:rPr>
        <w:t xml:space="preserve">, </w:t>
      </w:r>
      <w:r>
        <w:rPr/>
        <w:t>кто-то приехал с других Синтезов, у них началась с другого Синтеза. Я  там, в Днепропетровске, проводил 27-й, некоторые сюда приехали, для них началась эпоха с 27-го Синтеза. А для вас, кто в первый раз пришёл на Синтез и кто идёт вот этой подготовкой и этим курсом, если у вас это первый Синтез в сентябре, у нас учебный год начинается с сентября, у вас эпоха начинается с 26-го Синтеза, с Учения Сына, с ФА-Мудрости. Это звонок не на этот Синтез, это звонок - на всю эпоху, на все ваши воплощения шестой расы. Вашу команду Сын теперь будет иметь в виду всю шестую расу, (чих в зале) спасибо, точно. Так же, когда я проводил в Днепропетровске 27-й Синтез, ту команду, которая там собралась, Дочь Метагалактики будет иметь в виду всю шестую расу. А в Астане я ещё проводил 15-й Синтез, у них эпоха вообще хорошо началась, с 15-го Синтеза, с экзаменов. Первый Синтез в этом месяце, и там - Теофа ФА, Мория и Свет будут иметь в виду всю эпоху ту команду, с другой стороны,  ФА-Мать Метагалактики. Но ФА-Мать Метагалактики имеет в виду всех, это не её компетенция, имеют в виду до Отца Метагалактики, до ФА-Синтеза, соответственно, там работает уже Теофа ФА больше – Воля ФА-Отца Метагалактики. Новая Эпоха – эпоха Воли, эпоха Дочери, Дочь ФА-Отца Метагалактики.</w:t>
      </w:r>
    </w:p>
    <w:p>
      <w:pPr>
        <w:pStyle w:val="Normal"/>
        <w:spacing w:lineRule="atLeast" w:line="0"/>
        <w:ind w:firstLine="737"/>
        <w:jc w:val="both"/>
        <w:rPr/>
      </w:pPr>
      <w:r>
        <w:rPr/>
        <w:t xml:space="preserve">Ну и центр шестой расы в Астане как выражение нового типа Дочери. Увидели? Вот теперь осознайте, если это внешне первый для вас Синтез, ваша задача во всей эпохе быть ещё специалистом 26-го Синтеза и Сына Метагалактики, до-пол-ни-тель-но, это не главное условие, а нелинейный взгляд на ваши возможности. Пути Господни неисповедимы. Вас всего тут сто с чем-то человек на шесть миллиардов, поэтому не думайте: «А чего на нас, а почему нас?» А вот на вас и вас собрали. Кто не нужен, он сюда не доехал, а кто нужен, того притянули, он не должен был ехать – заставили. Есть тут такие. Не хотел ехать – заставили.  Сыну нужны для реализации чего-то в Новой эпохе. </w:t>
      </w:r>
    </w:p>
    <w:p>
      <w:pPr>
        <w:pStyle w:val="Normal"/>
        <w:spacing w:lineRule="atLeast" w:line="0" w:before="0" w:after="80"/>
        <w:ind w:firstLine="737"/>
        <w:jc w:val="both"/>
        <w:rPr/>
      </w:pPr>
      <w:r>
        <w:rPr/>
        <w:t>Вот разберитесь с собою, я понимаю, что это целый Дом, целый Аспектный Дом. Так, может, аспектность и развивается ФА-Мудростью и применяется ею? И вам надо задуматься, что аспектность нужно применять ФА-Мудростью, ведь складывает ведение Синтезов Владыка. Мы когда-то могли начать этот Синтез раньше или позже с вашей командой, а Владыка сказал: «Нет! Только так». Вот сейчас понятно ещё почему: чтоб 26-й Синтез был в основах аспектной деятельности. Соответственно, новое человечество теперь, которое исходит из аспектного 28-го Дома ФА, должно исходить, должно жить Учением Синтеза – Сын Метагалактики и ФА-Мудростью – Сын Метагалактики. Вот ваша команда и должна, этим занимаясь, внедрять. Так же и те Дома другие, которые сюда съехались на этот Синтез, - вы попали в ту деятельность, которая вам положена. Здесь и разные Дома Украины находятся, и Белоруссии, и даже Германии, рождающиеся Дома.  Всё. Вот, вы в эту деятельность вошли. Вот теперь вам практика стала понятнее. Теперь мы затронем с вами сейчас Стандарт огня проявлений за оставшееся время, а потом пойдём на перерыв. Три часа прошло, но мне нужен маленький стандартный огонь.</w:t>
      </w:r>
    </w:p>
    <w:p>
      <w:pPr>
        <w:pStyle w:val="Normal"/>
        <w:spacing w:lineRule="atLeast" w:line="0"/>
        <w:ind w:firstLine="737"/>
        <w:jc w:val="both"/>
        <w:rPr/>
      </w:pPr>
      <w:r>
        <w:rPr/>
        <w:t xml:space="preserve">Значит, мы сейчас не будем говорить цифры, Стандарт огня мы пройдём завтра, то есть Владыка даёт Стандарт огня Синтеза сейчас в конце Синтеза, это уже у меня третий Синтез такой. Почему? Потому что, если дать Стандарт огня этого Синтеза в начале Синтеза, а для вас это будет 6800 примерно огней или 6980 огней, вообразите 6 980 огней, если точнее, 6 976 для вас огней Стандарта этого Синтеза, то нас просто поплавит, и потом Синтеза не будет. А! Для примера, чтоб была ясна аналогия. В Метагалактике - всего 64 присутствия, от каждого присутствия по одному огню. Соответственно, если 6 976 огней, это столько присутствий. Сразу расшириться  на такой объём мы не можем, и  мы сейчас сделаем практику, отталкиваясь от  которой, мы к концу Синтеза должны дойти до этого объёма огня, причём на 27-м Синтезе, в Днепропетровске, мы ж тоже учимся  в эти Стандарты входить, мы так же, как и вы, входим в новые Синтезы - в новые Синтезы, которые по-другому ведутся: по новым Стандартам огня. Мы ещё это не знали, потому что 15-й Синтез – это заканчивается Единый круг, а у вас – Сиаматический, да? Сейчас мы в это войдём.  И мы выяснили это пробным методом, оказывается, проблема в чём? Проблема в том, что, если входишь сразу в Стандарт огня  Синтеза, тебя плавит, и потом эти огни, если ты и можешь, то  расшифровываешь, - ты теряешь нить Синтеза. Потому что, даже если у тебя и есть ФА-16-рица, она - метагалактическая, а ваш огонь пойдёт Яватмический, то есть это объём только не всего, а половины Яватмического проявления, 7-го. То есть не просто Воля Отца, а действующая тотально Воля Отца в вас. Ну, мягко говоря, тотальная Воля вам не  всегда характерна, и, чтобы не нарушить и ваши связи, а другое дело - выразимость Отца, нам надо теперь избрать путь вхождения в эти огни. Войти придётся, это первое. И вот сейчас мы сделаем практику вхождения в эти огни, и завтра после обеда, ближе к концу, мы войдём в Стандарт огня, нового. Это не обязательно идёт для Единого курса, первого курса, это идёт для вашего Сиаматического курса, потому что огней очень много, но в Стандарт мы войдём. Это первое. </w:t>
      </w:r>
    </w:p>
    <w:p>
      <w:pPr>
        <w:pStyle w:val="Normal"/>
        <w:spacing w:lineRule="atLeast" w:line="0"/>
        <w:ind w:firstLine="737"/>
        <w:jc w:val="both"/>
        <w:rPr/>
      </w:pPr>
      <w:r>
        <w:rPr/>
        <w:t xml:space="preserve">Второе - то, что мы должны знать, – изменённое название курсов. В августе мы объявляли, что у нас Метагалактический курс вырастает в Единый, а  Универсумный курс, на который вы вроде бы пришли и который вы проходили в прошлом году, в августе было объявлено, что он восходит в Пробуддический.  А потом мы эту методику доработали в Доме ФА-Отца Метагалактики (внимание!), даже с Ведущими Изначальных Домов выше Пробудди в курс Синтеза мы пробиться не смогли. Открытым текстом. У нас собиралась группа Ведущих Изначальных Домов и Ведущих Синтеза, и с ними мы смогли только дойти до Пробудди. В итоге, наш стандарт огня был бы сейчас Всеединым, но мы понимаем, что шесть - это не восемь, а Слово Отца - это восемь. </w:t>
      </w:r>
    </w:p>
    <w:p>
      <w:pPr>
        <w:pStyle w:val="Normal"/>
        <w:spacing w:lineRule="atLeast" w:line="0"/>
        <w:ind w:firstLine="737"/>
        <w:jc w:val="both"/>
        <w:rPr/>
      </w:pPr>
      <w:r>
        <w:rPr/>
        <w:t xml:space="preserve">В итоге, после августа в Доме ФА-Отца Метагалактики мы дорабатывали вопрос, и нам удалось сдвинуть Стандарты огня до Сиаматического проявления, восьмого. Понятно, да? Почему? Как? Где? Когда подготовитесь, будем обсуждать, как это происходит. И Стандарты огня пошли не в 6-ти проявлениях,  и курс Пробуддический стал, а Стандарты огня пошли в 8-ми проявлениях, и курс стал Сиаматический. Но самое элементарное отталкивание, если первый курс – Единый, то второй должен быть  в два раза больше, с этой заявкой я вышел к Отцу. Отец сказал: «Если сможешь». Мы собрали команду на присутствиях и смогли с помощью Владыки, естественно. Это сложно было сделать самим, почти невозможно, но сделали, смогли.  В итоге, мы с вами входим в Сиаматический курс 8-ми проявлений, это 8 192 присутствия – Сиаматическое проявление, которое мы должны освоить Огнём, подчёркиваю, мы осваиваем присутствия Огнём на данный момент, а компактифицируются эти огни в присутственное выражение Метагалактики, это обязательно. И вот теперь мы должны увидеть двойную тенденцию новых Синтезов: путь Человека, путь Чело. Стандарты огней у нас идут по проявлениям – это путь Чело, а потом мы эти огни фиксируем метагалактическими присутствиями, чтоб объёмом этих огней развивались соответствующие присутствия и жизнь человека Новой эпохи. Потому что жизнь человека Новой эпохи живёт присутствиями. Поэтому,  с одной стороны, у нас Синтезы ФА привязаны будут к присутствиям Метагалактики ФА, то есть фиксироваться на присутствиях, а с другой стороны, огонь Стандартов этого же Синтеза будет развёртываться по проявлениям. Допустим, ваш стандарт - это 50 % аж Яватмического проявления, включая шесть предыдущих, то есть  шесть с половиной из 8-ми, ну половина седьмого, если так взять. </w:t>
      </w:r>
    </w:p>
    <w:p>
      <w:pPr>
        <w:pStyle w:val="Normal"/>
        <w:spacing w:lineRule="atLeast" w:line="0"/>
        <w:ind w:firstLine="737"/>
        <w:jc w:val="both"/>
        <w:rPr/>
      </w:pPr>
      <w:r>
        <w:rPr/>
        <w:t xml:space="preserve">Вот этот объём огня компактифицируется Синтезом соответствующего присутствия. Но даже на присутствиях у нас прошли изменения. Значит, в этом объёме огня Стандарты Синтеза ФА начинают реализовываться с семнадцатого присутствия для курса Сиаматической подготовки. Для курса Единой подготовки Синтезы ФА начинаются с девятого присутствия, как и положено. Девятое присутствие Метагалактики ФА является первым Метагалактическим эволюционным. Вокруг нас Метагалактика как эволюция. Метагалактика ФА - это ещё и планеты и звёзды и вся тёмная материя Метагалактики,  это более широкое понятие, поэтому качество нашей жизни мы перевели в Метагалактическую эволюцию. Мне, знаете, что  становится смешным? Прибегает Чело, особенно Ведущие, и говорит: «Вот на меня влияют, на меня магичат, вот мне плохо». Я говорю: Ты в какой эволюции? Она так на меня смотрит в шоке. Я говорю: Если ты в Метагалактической, на тебя влиять нечем, потому что вся предыдущая пятая раса живёт Планетарной эволюцией. Как они на тебя могут влиять, если ты в Метагалактической эволюции, в другом вообще Огне, в другом типе жизни, может быть. Ну, как он может на тебя влиять, если он планетарно семиплановый. Мне один приходит: «На тебя маг вещает, знаменитая фамилия, книги вышли, магичит на тебя». Я говорю: Да? Ну и пускай магичит.  «Как?» Я говорю: Пусть попробует достать, глядишь и разовьётся. А если кого-то из наших достанет, мы ему и впаяем Огонька (чих в зале), точно. Ну, если он планетарный, у него семь планов максимум, пускай семь присутствий по- новому, да? Планетарная эволюция, он шо, вас достанет? Если он вас достанет, вы где? В подземном Метагалактическом мире. </w:t>
      </w:r>
    </w:p>
    <w:p>
      <w:pPr>
        <w:pStyle w:val="Normal"/>
        <w:spacing w:lineRule="atLeast" w:line="0"/>
        <w:ind w:firstLine="737"/>
        <w:jc w:val="both"/>
        <w:rPr/>
      </w:pPr>
      <w:r>
        <w:rPr/>
        <w:t>Вот это осознание важно, вот сейчас важно, вот для этой практики. Это не значит, что мы оторвались от человечества, потому что, входя во взаимодействие с человечеством, мы взаимодействуем и с Планетарной эволюцией. Там могут повлиять и достать, ты можешь насканироваться, набраться.  Это понятно. Но если ты чётко держишь линию Метагалактической эволюции, то ты можешь набраться только от своих любимых учеников и помощников, не своих учеников, а ты сам как ученик в едином обществе учеников тоже можешь набраться всего, чего ни попадя, потому что ученики не всегда видят, какой эволюцией они живут. Вы какой эволюцией живёте?  Вы должны жить минимум Универсумной, у вас предыдущее название Универсумный курс, а теперь желательно Сиаматической. Ну это с пятьдесят седьмого присутствия…, всей Метагалактики…, если сможете, это в перспективе. Поэтому Владыка установил такие Стандарты, что Синтезы ФА начинаются с девятого присутствия - первый курс, Единый, и идут: девятое - двадцать четвёртое присутствие. Но, если группа попадается сильная, первый Единый курс можно вести семнадцать - тридцать два, как у нас с вами, если есть хорошая команда и есть что выражать. Попытки более-менее удачные у нас уже появляются. А ваш курс идёт с тридцать третьего  по сорок восьмое присутствие, если взять тридцать два Синтеза - с семнадцатого по сорок восьмое, поэтому 26-й Синтез фиксируется на… (посчитали?)  сорок втором присутствии Метагалактики. Ну у нас осталось-то всего шесть Синтезов, сорок восемь минус шесть - сорок два, для завершения курса тридцать два – шестьдесят четыре. Увидели? Поэтому компактификация Огня Яватмы концентрируется на сорок втором присутствии, почему? А это как раз ещё и Огонь Метагалактики, не забывайте, это Огонь Метагалактики. Не забывайте, что мерности по присутствиям заканчиваются тридцать вторым присутствием, а дальше идёт Огонь Метагалактики. И вот это наша задача минимальная:  фиксироваться на сорок втором присутствии в Метагалактике для развития человечества шестой расы и охватывать семь проявлений Огня для развития</w:t>
      </w:r>
      <w:r>
        <w:rPr>
          <w:i/>
        </w:rPr>
        <w:t xml:space="preserve"> </w:t>
      </w:r>
      <w:r>
        <w:rPr/>
        <w:t>каждого из нас как Чело в Новой эпохе</w:t>
      </w:r>
      <w:r>
        <w:rPr>
          <w:i/>
        </w:rPr>
        <w:t xml:space="preserve">. </w:t>
      </w:r>
      <w:r>
        <w:rPr/>
        <w:t xml:space="preserve"> Вот это стандарт я просил бы запомнить и чётко реально осознать, что мы с вами должны жить иными типами эволюции. Мы с вами  - не ниже Универсума, хотя у нас курс Сиаматический. Это применимость в материи, потому что материя – это четыре эволюции:</w:t>
      </w:r>
    </w:p>
    <w:p>
      <w:pPr>
        <w:pStyle w:val="Normal"/>
        <w:ind w:firstLine="708"/>
        <w:jc w:val="both"/>
        <w:rPr/>
      </w:pPr>
      <w:r>
        <w:rPr/>
        <w:t xml:space="preserve"> </w:t>
      </w:r>
      <w:r>
        <w:rPr/>
        <w:t>Планетарная,</w:t>
      </w:r>
    </w:p>
    <w:p>
      <w:pPr>
        <w:pStyle w:val="Normal"/>
        <w:ind w:firstLine="708"/>
        <w:jc w:val="both"/>
        <w:rPr/>
      </w:pPr>
      <w:r>
        <w:rPr/>
        <w:t xml:space="preserve"> </w:t>
      </w:r>
      <w:r>
        <w:rPr/>
        <w:t>Метагалактическая,</w:t>
      </w:r>
    </w:p>
    <w:p>
      <w:pPr>
        <w:pStyle w:val="Normal"/>
        <w:ind w:firstLine="708"/>
        <w:jc w:val="both"/>
        <w:rPr/>
      </w:pPr>
      <w:r>
        <w:rPr/>
        <w:t xml:space="preserve"> </w:t>
      </w:r>
      <w:r>
        <w:rPr/>
        <w:t>Универсумная,</w:t>
      </w:r>
    </w:p>
    <w:p>
      <w:pPr>
        <w:pStyle w:val="Normal"/>
        <w:ind w:firstLine="708"/>
        <w:jc w:val="both"/>
        <w:rPr/>
      </w:pPr>
      <w:r>
        <w:rPr/>
        <w:t xml:space="preserve"> </w:t>
      </w:r>
      <w:r>
        <w:rPr/>
        <w:t>Единая.</w:t>
      </w:r>
    </w:p>
    <w:p>
      <w:pPr>
        <w:pStyle w:val="Normal"/>
        <w:jc w:val="both"/>
        <w:rPr/>
      </w:pPr>
      <w:r>
        <w:rPr/>
        <w:t xml:space="preserve">Единой почти никто не живёт, а Универсумная - там есть связь даже с глобусами. </w:t>
        <w:tab/>
        <w:t>Если мы слабо подготовлены как человеки, у нас хотя бы в глобусах будет какая-то связь. Увидели? Вот эта связка нарастает и выражается в нас, мы должны её выразить этим. А Метагалактический первый курс, теперь Единый, он может выражаться и Метагалактической эволюцией, ему не запрещают. Почему вам запрещается выражаться Метагалактической эволюцией? ФА-Мудрость, вы ею уже владеете, вам впечатана. Потому что Метагалактика - вокруг нас, мы это много раз уже вам говорили. А раз она вокруг нас, Чела, а тем более Ведущие, идут внутренним, более высоким выражением. А второй курс, ну и что, что он называется Сиаматический, – это курс подготовки Ведущих любого типа, даже если вы это забудете, всё равно мы вам будем это напоминать. Есть курс подготовки Чело – первый, пускай он сейчас называется Единый, с переподготовкой человека. Есть курс подготовки Ведущих, второй, ваш. У нас ещё будут постепенно рождаться семинары подготовки собственно Ведущих, но это уже профессиональная переподготовка, когда мы (это не Синтезы ФА будут, это будут…) именно вот раз в год будем собирать отдельных Ведущих для того, чтоб разобраться, как же вести тот или иной Дом Проявления, потому что фантазий много, реальностей мало. А нам нужно реальное проведение Домов.  Но это - не Синтезы, это уже работа внутри Дома ФА-Отца Метагалактики с сотрудниками. Поэтому есть подготовка, переподготовка – Синтезы ФА, а есть просто профессиональная работа с сотрудниками. Вот эти разные вещи надо различить, это не развитие Синтезов.</w:t>
      </w:r>
    </w:p>
    <w:p>
      <w:pPr>
        <w:pStyle w:val="Normal"/>
        <w:jc w:val="both"/>
        <w:rPr/>
      </w:pPr>
      <w:r>
        <w:rPr/>
        <w:tab/>
        <w:t>Итак, мы с вами фиксируемся на сорок втором присутствии, сейчас выйдем, постоим там – это сложно, потому что многие туда просто не ходят. Нет, сейчас ещё одна мысль будет, и выйдем в Яватмическое проявление, чтоб хотя бы зафиксировать этот Огонь на нас, и он начал нас прорабатывать, «готовить» не надо говорить (да?), прорабатывать, для того чтобы завтра к концу Синтеза мы стяжали соответствующий стандарт. И ещё одна мысль, это важно Ведущим Домов Проявления всем. Год назад была применена методика освоения Метагалактики, когда мы всех Ведущих Домов Проявления отправили по присутствиям (номер Дома, номер присутствия, там и Видов деятельности, но сейчас будем называть Домов Проявления). Соответственно первые тридцать два присутствия еженедельным хождением, кто ходил, не все ходили, некоторые стеснялись: раз не вижу, то не хожу, - и «попали», не наработав соответствующий Огонь.</w:t>
      </w:r>
      <w:r>
        <w:rPr>
          <w:i/>
        </w:rPr>
        <w:t xml:space="preserve"> </w:t>
      </w:r>
      <w:r>
        <w:rPr/>
        <w:t>Не вижу, не слышу, но верю и иду – закон Ученика</w:t>
      </w:r>
      <w:r>
        <w:rPr>
          <w:i/>
        </w:rPr>
        <w:t>.</w:t>
      </w:r>
      <w:r>
        <w:rPr/>
        <w:t xml:space="preserve"> И тем, что за год действующие Ведущие Домов Проявления наработали свои фиксации по присутствиям, мы смогли освоить первые тридцать два присутствия, и Синтез, и Дом ФА-Отца Метагалактики на Новую эпоху сдвинулся выше, и теперь Ведущие Домов Проявления ходят с тридцать третьего по шестьдесят четвёртое присутствие. Увидели? </w:t>
      </w:r>
    </w:p>
    <w:p>
      <w:pPr>
        <w:pStyle w:val="Normal"/>
        <w:ind w:firstLine="680"/>
        <w:jc w:val="both"/>
        <w:rPr/>
      </w:pPr>
      <w:r>
        <w:rPr/>
        <w:t>И я ещё раз хочу подчеркнуть, пока я не забыл это, Ведущие Домов</w:t>
      </w:r>
      <w:r>
        <w:rPr>
          <w:b/>
        </w:rPr>
        <w:t xml:space="preserve"> </w:t>
      </w:r>
      <w:r>
        <w:rPr/>
        <w:t>Проявления, обязательно ходите в эти Дома, даже если вы ничего не видите, не слышите, раз в неделю минимум. Через это вы накапливаете и у себя Огонь и отдаёте Огонь своему Изначальному Дому. И через это, постепенно накопившись, этот Огонь создаст вам видение, слышание, взаимодействие. Но напоминаю, что вы как Ведущие Домов Проявления ходите по зданиям Домов Отца. Это - не ваши личные здания, а это - здания Дома Отца этого присутствия, то есть здание, которое выражает и Дом Отца Планеты, стоящий на первом вышестоящем Метагалактическом, и Дом ФА-Отца Метагалактики в Синтезе.  И идёт двуединое проявление Дома Отца Планеты и Дома ФА-Отца Метагалактики. То есть ФА-Отец Метагалактики и Отец Планеты синтезируются вашей деятельностью, как Домом Проявления, потому что Отец Планеты внешне ведёт, ФА-Отец Метагалактики внутренне ведёт. И синтезируется это вашей деятельностью Домов Проявления в Домах Отца присутствия. На Физике это - Дома вашего проявления соответствующие.</w:t>
      </w:r>
    </w:p>
    <w:p>
      <w:pPr>
        <w:pStyle w:val="Normal"/>
        <w:ind w:firstLine="680"/>
        <w:jc w:val="both"/>
        <w:rPr/>
      </w:pPr>
      <w:r>
        <w:rPr/>
        <w:t xml:space="preserve"> </w:t>
      </w:r>
      <w:r>
        <w:rPr/>
        <w:t xml:space="preserve">Кстати, у нас был вопрос: А Дома Проявления могут получить отдельные дома? От Владыки был хороший интересный ответ: «Если Дом Проявления будет построен физически, то он получит такое же здание на присутствии, то есть закон Омеги». Это мы специально даже в тексте там фразы маленькие опубликовали в отличие от Изначальных Домов, которые изначально получают здание на первом вышестоящем Метагалактическом. А у них другое требование: там  получил - здесь  исполнил. То есть там идёт сверху вниз, а у Домов Проявления - снизу вверх. Здесь исполнил – там получил. Вот это противоположные тенденции Изначальных Домов и Домов Проявления. Пока, может быть, столько Домов  Проявления нам не надо, хотя бы Изначальные Дома реализовать, но, на всякий случай, это сообщаем. Почему? У нас много безголовых, которые прибегут и скажут: «А я свой Дом получил». Ты уверен? Некоторые скажут: «Я в своей квартире Дом сделал».  Не получится.  Это - твоя квартира, это - не Дом Проявления. Понятно, да? Этого не будет. Это так, на всякий случай. Поэтому мы сейчас с вами выйдем в Дом Отца сорок второго присутствия, за который отвечает Десятый Дом Проявления. Ну мы ж с тридцать третьего считаем…  Включились. Десятый Дом Проявления называется… называется…? Нет, я помню, как называется. Называется… Господа специалисты, ваши Дома Отца имеют оболочки всех Домов Проявления, если вы не знаете названия Домов Проявления, как бы Владыки ни называли это на Новую эпоху – вы дебилы. Де - бил. Двойной бил. Один бил и второй бил. В итоге, два била как у  быка, де-бил, то есть те, кто бьют. </w:t>
      </w:r>
    </w:p>
    <w:p>
      <w:pPr>
        <w:pStyle w:val="Normal"/>
        <w:ind w:firstLine="680"/>
        <w:jc w:val="both"/>
        <w:rPr/>
      </w:pPr>
      <w:r>
        <w:rPr/>
        <w:t>Я возвращаюсь в Учение Синтеза ФА-Мудростью. Понятно, что такое дебил теперь? Условия формируются оболочками Домов. Для вас оболочки Домов Проявления – это развитие ваших Изначальных Домов, в том числе ваших зданий. Десятая оболочка – это Дом Логоса. У вас - десятая часть Логоса, соответственно и вы не сможете развить свою десятую часть Логоса без впитывания условий логоических из Дома Логоса, Дома Проявления не вашего Изначального Дома, а там собираются все Дома Проявления Дома ФА-Отца Метагалактики,  и в этом здании формируется Дом Логоса Дома ФА-Отца Метагалактики, куда собираются все Дома Проявления в Дом Логоса всех Изначальных Домов, в одно это здание, увидьте это, пожалуйста. И вот от цельности этого здания на сорок втором присутствии фиксируется оболочка Дома Логоса в Изначальном Дома каждого из вас. Кстати, понятие Изначального Дома, а то я термин начал употреблять. У вас есть Дома Отца, есть Дом ФА-Отца, есть Дом ФА и есть комната на вышестоящем присутствии, тоже которая является Домом, если всё это постоянно перечислять – язык сломаешь. Так как это четверица, которая выражает ФА-Отца Метагалактики – это всё можно назвать языком ФА-Отца Метагалактики – Изначальный Дом. За Маму – Дом Отца, за Сына – Дом ФА- Отца, За Дочь – Дом ФА, и комната на вышестоящем первом присутствии - за Отца. Увидели? Всё это будет называться теперь Изначальный Дом каждого. Я, может быть, уже говорил это, лучше ещё раз напомнить, не у всех была реакция в конце практики, отдавая изначально Дому каждого, вы сразу отдаёте четыре линии Огня, четверично, так, жёстко. Всё. Объяснились.</w:t>
      </w:r>
    </w:p>
    <w:p>
      <w:pPr>
        <w:pStyle w:val="Normal"/>
        <w:ind w:firstLine="680"/>
        <w:jc w:val="both"/>
        <w:rPr/>
      </w:pPr>
      <w:r>
        <w:rPr/>
        <w:t>Итак, у нас Сиаматический курс, курс восьми проявлений Огня в нас, через фиксацию 26-го Синтеза на оболочке Дома Логоса в каждом из нас или на Доме Логоса в целом на сорок втором присутствии Метагалактики ФА в развитии шестой расы нами</w:t>
      </w:r>
      <w:r>
        <w:rPr>
          <w:i/>
        </w:rPr>
        <w:t xml:space="preserve">, </w:t>
      </w:r>
      <w:r>
        <w:rPr/>
        <w:t xml:space="preserve">то есть, служа другим, мы восходим сами. Увидели? И вот в этот Огонь координации присутствий и проявлений  мы сейчас войдём, и вы сейчас должны прожить, как в Новую эпоху должна жить шестая раса, когда вы на сорок втором присутствии Человек, желательно шестнадцатиричный, даже если у вас есть тридцатидвухрица, желательно стать шестнадцатирицей, ФА-шестнадцатирицей или какой есть, а в Яватмическом проявлении – вы Чело. Там тоже желательно стоять ФА-шестнадцатирицей минимум, но если у вас её нет, мы компенсируем это Огнём Дома ФА-Отца Метагалактики. </w:t>
      </w:r>
    </w:p>
    <w:p>
      <w:pPr>
        <w:pStyle w:val="Normal"/>
        <w:ind w:firstLine="680"/>
        <w:jc w:val="both"/>
        <w:rPr/>
      </w:pPr>
      <w:r>
        <w:rPr/>
        <w:t>Вот тут, на всякий случай, подчеркну, за дверью Синтеза выше Единого проявления без шестнадцатирицы вы не ходите, на этом Синтезе вам повезло, так как я ведущий Дома ФА-Отца Метагалактики по праву этого ведения мы имеем право привлекать Огонь шестнадцатириц всего Дома ФА- Отца Метагалактики, и этим Огнём мы перекрываем неподготовленных в этой аудитории. В перспективе даже будет более жёсткое правило – не стяжал шестнадцатириц, нечего ходить на этот курс… Понятно, да? Потому что тебе дают право на восьмом-девятом Синтезе, к шестнадцатому вполне можешь стяжать. Чё сидишь? Непонятно. Мне методика Астаны понравилась, уже всем начинаю рассказывать, я приехал - пятнадцатый Синтез. Ведущая приехала с семинара в августе и говорит: «Ну, у нас нет шестнадцатириц, мы, конечно, ходить не можем, очень хочется, но мы решили эту проблему, собрали ведущих, и я им сказала: «К Новому году чтоб все стяжали. А то какое это служение, если мы своей шестнадцатирицей не можем выразить те проявления, которые нам даёт Владыка, чё это мы сидеть будем непонятно где, мы же - столица, должны Казахстан развивать». Как вам такой подход, столичные жители Украины? Я уверен, что они исполнят. Там всё просто – решили советом, все кровь из носу исполнят к Новому году. Нет, свобода воли есть, ты можешь и не исполнять, она там заставлять не будет, просто сгноит.  Нет, ну знаешь, неудобно, у кого есть шестнадцатирица, - остались, остальные вышли. Вышли. Один раз проживёшь, через неделю стяжаешь. (Смех в зале). Она говорит: «Я поэтому и дала четыре месяца, вдруг не все усвоят Огонь, ну чтоб адаптировались, четверица - четыре месяца». Там такой человек. Вы говорите, как это она так волево заявляет, а что вам в Доме Отца: Ну стяжайте, пожалуйста (просительная интонация), чтоб Дом развивался, да? А дама - она Воля, она - Дочь, а как ты будешь стяжать – это твоя свободная воля (смех в зале). Насилия никакого. Объяснила просто, когда начала говорить, там люди Востока, они проще понимают, они говорят:</w:t>
      </w:r>
    </w:p>
    <w:p>
      <w:pPr>
        <w:pStyle w:val="Normal"/>
        <w:ind w:firstLine="708"/>
        <w:jc w:val="both"/>
        <w:rPr/>
      </w:pPr>
      <w:r>
        <w:rPr/>
        <w:t>–</w:t>
      </w:r>
      <w:r>
        <w:rPr/>
        <w:t>Ты пришёл служить? Ты пришёл служить?</w:t>
      </w:r>
    </w:p>
    <w:p>
      <w:pPr>
        <w:pStyle w:val="Normal"/>
        <w:ind w:firstLine="708"/>
        <w:jc w:val="both"/>
        <w:rPr/>
      </w:pPr>
      <w:r>
        <w:rPr/>
        <w:t>- Пришёл.</w:t>
      </w:r>
    </w:p>
    <w:p>
      <w:pPr>
        <w:pStyle w:val="Normal"/>
        <w:ind w:firstLine="708"/>
        <w:jc w:val="both"/>
        <w:rPr/>
      </w:pPr>
      <w:r>
        <w:rPr/>
        <w:t xml:space="preserve">- Служи. </w:t>
      </w:r>
    </w:p>
    <w:p>
      <w:pPr>
        <w:pStyle w:val="Normal"/>
        <w:ind w:firstLine="708"/>
        <w:jc w:val="both"/>
        <w:rPr/>
      </w:pPr>
      <w:r>
        <w:rPr/>
        <w:t>- Если ты пришёл служить, у тебя появляется ответственность, - служи. А если ты пришёл сидеть, а не служить, ты зачем сюда пришёл, сдавай обязанности и не мешай нашему совету развиваться по проявлениям.</w:t>
      </w:r>
    </w:p>
    <w:p>
      <w:pPr>
        <w:pStyle w:val="Normal"/>
        <w:ind w:firstLine="708"/>
        <w:jc w:val="both"/>
        <w:rPr/>
      </w:pPr>
      <w:r>
        <w:rPr/>
        <w:t xml:space="preserve">Простой ответ? Поэтому, если ты взял ответственность служить – будь добр, служить, в том числе и собственной профессиональной подготовкой, ведь, приходя на работу, мы профессионально готовимся - квалификация. Вот и сейчас начинается, приходя в ведение, мы должны профессионально подготовиться - квалификация, иначе зачем мы пришли служить? Чтоб своё эго потешить? Так вот, тешилки нашего эго закончились в пятой расе, началась Новая эпоха и закон Иерархии. Если ты стяжал служение, будь готов иметь ответственность служить по правилам ФА-Отца Метагалактики или по Его законам. Простейший закон, от вас даже тридцатидвухрицы не требуется, хотя я бы потребовал. Всего лишь шестнадцатирица. Тридцатидвухрица – это Универсумная устойчивость, а у вас по-старому Универсумный курс, чего сидите? Смотрите, вы сидите шестнадцать месяцев, шесть месяцев Метагалактического и десять месяцев Универсумного. Два раза родиться можно. Двух детей можно родить уже, ну по восемь месяцев. У меня сестра, мы с сестрой погодки, поэтому я знаю, о чём я говорю, она младше меня на год. А вы всё сидите. И не надо на меня так смотреть, вы сами чувствуете, что вы будете отставать от всего курса. </w:t>
      </w:r>
    </w:p>
    <w:p>
      <w:pPr>
        <w:pStyle w:val="Normal"/>
        <w:ind w:firstLine="708"/>
        <w:jc w:val="both"/>
        <w:rPr/>
      </w:pPr>
      <w:r>
        <w:rPr/>
        <w:t xml:space="preserve">Поэтому, вообразите, сейчас для «недоразвитых» (смех в зале) придётся привлекать Огонь Дома ФА-Отца Метагалактики и тратить на вашу компенсацию, ну это как инвалиды, знаете, в специальных заведениях разрабатывают свои аппараты. У меня была поломанная рука когда-то в детстве, я знаю, что это такое разрабатывать, и отец у меня инвалид, я с ним часто ездил, помогал ему разрабатывать его аппарат в диспансере, где врачи-специалисты вами занимаются, чтоб аппарат разработать. Вот сейчас то же самое, вот когда вы это осознаете, вы начнёте стяжать, резко и быстро. </w:t>
      </w:r>
    </w:p>
    <w:p>
      <w:pPr>
        <w:pStyle w:val="Normal"/>
        <w:ind w:firstLine="708"/>
        <w:jc w:val="both"/>
        <w:rPr/>
      </w:pPr>
      <w:r>
        <w:rPr/>
        <w:t>Ну и последний пример, я в прошлый раз приводил, у нас в одном из городов Украины шестнадцатилетняя девушка после разрешения стяжания стяжала всё за месяц, причём и Абсолютный огонь и шестнадцатирицы. Мы когда услышали, сами думали, сгорит. Оля говорит: нет. Там было такое устремление, что сгорели те, кто сомневался (смех в зале). Шестнадцать лет, там даже чакры, я к чему, чакра окончательно формируется к двадцати восьми годам…, а она утвердилась. Вот, что значит устремление. Ей надо было, она хотела, она поставила себе цель, чтобы стать Ведущей, без этого Огня ей не хватало. Так она ещё и Ведущей стала. Да! (Смех в зале) Да! У нас есть ещё молодёжная политика, мы привлекаем мóлодежь, потому что мóлодежь понимает только своих, не всегда понимает других.  Это нормально, это возрастные взаимосвязи, и ничего страшного в этом нет, это нормально, это естественно. И не надо этого бояться. Она сейчас там зажигает соответствующе своих, пытаясь создать группу Синтеза из молодёжи. Нормально, уже получается, уже чуть рассказывает. Уже те её подталкивают, чтобы она там пересеклась с одним политиком и сказала о Синтезе, от ребёнка быстрее дойдёт. Ну нет, она там учится в том заведении, куда этот политик часто приезжает, он спонсирует это заведение. Ей уже сказали, что её представят, потому, что такое рассказывает… (Смех в зале). Лучше рассказать спонсору. Ну, типа того, что и заведение поднимется после этого, педагоги сразу всё просчитали, она только поступила. Увидели? Вот, вот интерес. Всё.</w:t>
      </w:r>
    </w:p>
    <w:p>
      <w:pPr>
        <w:pStyle w:val="Normal"/>
        <w:jc w:val="both"/>
        <w:rPr/>
      </w:pPr>
      <w:r>
        <w:rPr/>
        <w:tab/>
        <w:t>Итак, мы компенсируем Огонь, у кого есть шестнадцатирица, вы чётко фиксируетесь, и Яватмическим Огнём фиксируем этот Огонь в нас. Полсеминара зреет, в конце семинара стяжаем чёткий Стандарт Огня под семь тысяч.</w:t>
      </w:r>
    </w:p>
    <w:p>
      <w:pPr>
        <w:pStyle w:val="Normal"/>
        <w:jc w:val="both"/>
        <w:rPr/>
      </w:pPr>
      <w:r>
        <w:rPr/>
        <w:t xml:space="preserve"> </w:t>
      </w:r>
    </w:p>
    <w:p>
      <w:pPr>
        <w:pStyle w:val="Normal"/>
        <w:jc w:val="both"/>
        <w:rPr>
          <w:b/>
          <w:b/>
        </w:rPr>
      </w:pPr>
      <w:r>
        <w:rPr>
          <w:b/>
        </w:rPr>
        <w:t>ПРАКТИКА</w:t>
      </w:r>
    </w:p>
    <w:p>
      <w:pPr>
        <w:pStyle w:val="Normal"/>
        <w:shd w:fill="FFFFFF" w:val="clear"/>
        <w:jc w:val="center"/>
        <w:rPr>
          <w:b/>
          <w:b/>
          <w:color w:val="000000"/>
          <w:spacing w:val="-3"/>
          <w:u w:val="single"/>
          <w:lang w:eastAsia="ar-SA"/>
        </w:rPr>
      </w:pPr>
      <w:r>
        <w:rPr>
          <w:b/>
          <w:color w:val="000000"/>
          <w:spacing w:val="-3"/>
          <w:u w:val="single"/>
          <w:lang w:eastAsia="ar-SA"/>
        </w:rPr>
      </w:r>
    </w:p>
    <w:p>
      <w:pPr>
        <w:pStyle w:val="Normal"/>
        <w:shd w:fill="FFFFFF" w:val="clear"/>
        <w:jc w:val="center"/>
        <w:rPr>
          <w:b/>
          <w:b/>
          <w:color w:val="000000"/>
          <w:spacing w:val="-3"/>
          <w:u w:val="single"/>
          <w:lang w:eastAsia="ar-SA"/>
        </w:rPr>
      </w:pPr>
      <w:r>
        <w:rPr>
          <w:b/>
          <w:color w:val="000000"/>
          <w:spacing w:val="-3"/>
          <w:u w:val="single"/>
          <w:lang w:eastAsia="ar-SA"/>
        </w:rPr>
      </w:r>
    </w:p>
    <w:p>
      <w:pPr>
        <w:pStyle w:val="Normal"/>
        <w:suppressAutoHyphens w:val="true"/>
        <w:spacing w:lineRule="atLeast" w:line="200" w:before="0" w:after="60"/>
        <w:jc w:val="both"/>
        <w:rPr/>
      </w:pPr>
      <w:r>
        <w:rPr>
          <w:lang w:eastAsia="ar-SA"/>
        </w:rPr>
        <w:t xml:space="preserve">Мы возжигаемся всем </w:t>
      </w:r>
      <w:r>
        <w:rPr>
          <w:bCs/>
          <w:lang w:eastAsia="ar-SA"/>
        </w:rPr>
        <w:t>накопленным Огнём</w:t>
      </w:r>
      <w:r>
        <w:rPr>
          <w:lang w:eastAsia="ar-SA"/>
        </w:rPr>
        <w:t xml:space="preserve">, возжигаемся ФА- или Синтез-16-рицами, -32-рицами и   16-ричным Синтезом ФА-Отца Метагалактики в нас.  </w:t>
      </w:r>
    </w:p>
    <w:p>
      <w:pPr>
        <w:pStyle w:val="Normal"/>
        <w:suppressAutoHyphens w:val="true"/>
        <w:spacing w:lineRule="atLeast" w:line="200" w:before="0" w:after="60"/>
        <w:jc w:val="both"/>
        <w:rPr/>
      </w:pPr>
      <w:r>
        <w:rPr>
          <w:lang w:eastAsia="ar-SA"/>
        </w:rPr>
        <w:t xml:space="preserve">Синтезируемся с </w:t>
      </w:r>
      <w:r>
        <w:rPr>
          <w:bCs/>
          <w:lang w:eastAsia="ar-SA"/>
        </w:rPr>
        <w:t>Едиными ФА-Владыками Кут Хуми - Фаинь</w:t>
      </w:r>
      <w:r>
        <w:rPr>
          <w:lang w:eastAsia="ar-SA"/>
        </w:rPr>
        <w:t xml:space="preserve">, возжигаясь их Огнём.  Развёртываемся  в Зале Дома ФА  Дома ФА-Отца Метагалактики на 248-м вышестоящем Едином присутствии. Стали в форме  Чело. </w:t>
      </w:r>
    </w:p>
    <w:p>
      <w:pPr>
        <w:pStyle w:val="Normal"/>
        <w:suppressAutoHyphens w:val="true"/>
        <w:spacing w:lineRule="atLeast" w:line="200"/>
        <w:jc w:val="both"/>
        <w:rPr>
          <w:i/>
          <w:i/>
          <w:iCs/>
          <w:lang w:eastAsia="ar-SA"/>
        </w:rPr>
      </w:pPr>
      <w:r>
        <w:rPr>
          <w:lang w:eastAsia="ar-SA"/>
        </w:rPr>
        <w:t xml:space="preserve">Возожглись ФА-16-рицей или ФА-32-рицей </w:t>
      </w:r>
      <w:r>
        <w:rPr>
          <w:i/>
          <w:iCs/>
          <w:lang w:eastAsia="ar-SA"/>
        </w:rPr>
        <w:t>(у кого что есть)</w:t>
      </w:r>
      <w:r>
        <w:rPr>
          <w:lang w:eastAsia="ar-SA"/>
        </w:rPr>
        <w:t xml:space="preserve">. У кого нет, синтезируемся с ФА-Владык Кут Хуми и стяжаем </w:t>
      </w:r>
      <w:r>
        <w:rPr>
          <w:bCs/>
          <w:lang w:eastAsia="ar-SA"/>
        </w:rPr>
        <w:t>Огонь компенсационного</w:t>
      </w:r>
      <w:r>
        <w:rPr>
          <w:b/>
          <w:bCs/>
          <w:lang w:eastAsia="ar-SA"/>
        </w:rPr>
        <w:t xml:space="preserve"> </w:t>
      </w:r>
      <w:r>
        <w:rPr>
          <w:bCs/>
          <w:lang w:eastAsia="ar-SA"/>
        </w:rPr>
        <w:t>выражения ФА-16-рицы в нас</w:t>
      </w:r>
      <w:r>
        <w:rPr>
          <w:lang w:eastAsia="ar-SA"/>
        </w:rPr>
        <w:t xml:space="preserve"> за счёт всех 16-риц, которые мы стяжали по Синтезам ФА </w:t>
      </w:r>
      <w:r>
        <w:rPr>
          <w:i/>
          <w:iCs/>
          <w:lang w:eastAsia="ar-SA"/>
        </w:rPr>
        <w:t xml:space="preserve">(он действует так). </w:t>
      </w:r>
    </w:p>
    <w:p>
      <w:pPr>
        <w:pStyle w:val="Normal"/>
        <w:suppressAutoHyphens w:val="true"/>
        <w:spacing w:lineRule="atLeast" w:line="200" w:before="0" w:after="60"/>
        <w:jc w:val="both"/>
        <w:rPr/>
      </w:pPr>
      <w:r>
        <w:rPr>
          <w:lang w:eastAsia="ar-SA"/>
        </w:rPr>
        <w:t xml:space="preserve">И возжигаемся </w:t>
      </w:r>
      <w:r>
        <w:rPr>
          <w:bCs/>
          <w:lang w:eastAsia="ar-SA"/>
        </w:rPr>
        <w:t>тремя Огнями: ФА-32-рицей</w:t>
      </w:r>
      <w:r>
        <w:rPr>
          <w:lang w:eastAsia="ar-SA"/>
        </w:rPr>
        <w:t xml:space="preserve">, </w:t>
      </w:r>
      <w:r>
        <w:rPr>
          <w:bCs/>
          <w:lang w:eastAsia="ar-SA"/>
        </w:rPr>
        <w:t>ФА–16-рицей и компенсационным 16-ричным Огнём</w:t>
      </w:r>
      <w:r>
        <w:rPr>
          <w:lang w:eastAsia="ar-SA"/>
        </w:rPr>
        <w:t xml:space="preserve"> </w:t>
      </w:r>
      <w:r>
        <w:rPr>
          <w:i/>
          <w:iCs/>
          <w:lang w:eastAsia="ar-SA"/>
        </w:rPr>
        <w:t>(у кого что)</w:t>
      </w:r>
      <w:r>
        <w:rPr>
          <w:lang w:eastAsia="ar-SA"/>
        </w:rPr>
        <w:t>.</w:t>
      </w:r>
    </w:p>
    <w:p>
      <w:pPr>
        <w:pStyle w:val="Normal"/>
        <w:suppressAutoHyphens w:val="true"/>
        <w:spacing w:lineRule="atLeast" w:line="200" w:before="0" w:after="60"/>
        <w:jc w:val="both"/>
        <w:rPr>
          <w:lang w:eastAsia="ar-SA"/>
        </w:rPr>
      </w:pPr>
      <w:r>
        <w:rPr>
          <w:lang w:eastAsia="ar-SA"/>
        </w:rPr>
        <w:t>И возжигаясь этими Огнями формой Ведущего или Чело, мы синтезируемся с ФА-Отцом Метагалактики, возжигаемся Его Огнём. Развёртываемся в Зале ФА-Отца Метагалактики на 256-м вышестоящем Едином присутствии.</w:t>
      </w:r>
    </w:p>
    <w:p>
      <w:pPr>
        <w:pStyle w:val="Normal"/>
        <w:suppressAutoHyphens w:val="true"/>
        <w:spacing w:lineRule="atLeast" w:line="200" w:before="0" w:after="60"/>
        <w:jc w:val="both"/>
        <w:rPr>
          <w:lang w:eastAsia="ar-SA"/>
        </w:rPr>
      </w:pPr>
      <w:r>
        <w:rPr>
          <w:lang w:eastAsia="ar-SA"/>
        </w:rPr>
        <w:t xml:space="preserve">Синтезируемся с Хум ФА-Отца Метагалактики, стяжаем и возжигаемся </w:t>
      </w:r>
      <w:r>
        <w:rPr>
          <w:bCs/>
          <w:lang w:eastAsia="ar-SA"/>
        </w:rPr>
        <w:t>ФА-Изначальным Огнём</w:t>
      </w:r>
      <w:r>
        <w:rPr>
          <w:lang w:eastAsia="ar-SA"/>
        </w:rPr>
        <w:t xml:space="preserve">. </w:t>
      </w:r>
    </w:p>
    <w:p>
      <w:pPr>
        <w:pStyle w:val="Normal"/>
        <w:suppressAutoHyphens w:val="true"/>
        <w:spacing w:lineRule="atLeast" w:line="200" w:before="0" w:after="60"/>
        <w:jc w:val="both"/>
        <w:rPr/>
      </w:pPr>
      <w:r>
        <w:rPr>
          <w:lang w:eastAsia="ar-SA"/>
        </w:rPr>
        <w:t>И</w:t>
      </w:r>
      <w:r>
        <w:rPr>
          <w:bCs/>
          <w:lang w:eastAsia="ar-SA"/>
        </w:rPr>
        <w:t xml:space="preserve"> просим ФА-Отца Метагалактики </w:t>
      </w:r>
      <w:r>
        <w:rPr>
          <w:bCs/>
          <w:u w:val="single"/>
          <w:lang w:eastAsia="ar-SA"/>
        </w:rPr>
        <w:t>преобразить каждого из нас и синтез нас на подготовку выражения и выражение стандартного Огня 26-го Синтеза ФА 7-ю Проявлениями ФА-Отца Метагалактики в нас в восхождении Чело   ФА-Отца Метагалактики нами</w:t>
      </w:r>
      <w:r>
        <w:rPr>
          <w:bCs/>
          <w:lang w:eastAsia="ar-SA"/>
        </w:rPr>
        <w:t xml:space="preserve">. </w:t>
      </w:r>
    </w:p>
    <w:p>
      <w:pPr>
        <w:pStyle w:val="Normal"/>
        <w:suppressAutoHyphens w:val="true"/>
        <w:spacing w:lineRule="atLeast" w:line="200"/>
        <w:jc w:val="both"/>
        <w:rPr/>
      </w:pPr>
      <w:r>
        <w:rPr>
          <w:bCs/>
          <w:lang w:eastAsia="ar-SA"/>
        </w:rPr>
        <w:t xml:space="preserve">И в этом Огне мы синтезируемся с </w:t>
      </w:r>
      <w:r>
        <w:rPr>
          <w:lang w:eastAsia="ar-SA"/>
        </w:rPr>
        <w:t>ФА-Отцом Метагалактики</w:t>
      </w:r>
      <w:r>
        <w:rPr>
          <w:bCs/>
          <w:lang w:eastAsia="ar-SA"/>
        </w:rPr>
        <w:t xml:space="preserve">, возжигаемся Его Огнём. И переходим из Зала ФА-Отца Метагалактики Единого Проявления в Зал ФА-Отца Метагалактики здания Дома Отца 42-го присутствия Метагалактики ФА. Стали. </w:t>
      </w:r>
    </w:p>
    <w:p>
      <w:pPr>
        <w:pStyle w:val="Normal"/>
        <w:suppressAutoHyphens w:val="true"/>
        <w:spacing w:lineRule="atLeast" w:line="200" w:before="0" w:after="60"/>
        <w:jc w:val="both"/>
        <w:rPr/>
      </w:pPr>
      <w:r>
        <w:rPr>
          <w:lang w:eastAsia="ar-SA"/>
        </w:rPr>
        <w:t>Эманируем Огонь ФА-Отца Метагалактики</w:t>
      </w:r>
      <w:r>
        <w:rPr>
          <w:bCs/>
          <w:lang w:eastAsia="ar-SA"/>
        </w:rPr>
        <w:t xml:space="preserve"> в этом здании, стабилизируя и  взращивая его своим Огнём для полной и чёткой проявленности нашей в этом</w:t>
      </w:r>
      <w:r>
        <w:rPr>
          <w:bCs/>
          <w:u w:val="single"/>
          <w:lang w:eastAsia="ar-SA"/>
        </w:rPr>
        <w:t xml:space="preserve"> </w:t>
      </w:r>
      <w:r>
        <w:rPr>
          <w:bCs/>
          <w:lang w:eastAsia="ar-SA"/>
        </w:rPr>
        <w:t xml:space="preserve">здании... И фиксируясь 26-м Синтезом ФА на 42-м  присутствии Метагалактики ФА каждым из нас и синтезом нас. </w:t>
      </w:r>
    </w:p>
    <w:p>
      <w:pPr>
        <w:pStyle w:val="Normal"/>
        <w:suppressAutoHyphens w:val="true"/>
        <w:spacing w:lineRule="atLeast" w:line="200" w:before="0" w:after="60"/>
        <w:jc w:val="both"/>
        <w:rPr/>
      </w:pPr>
      <w:r>
        <w:rPr>
          <w:bCs/>
          <w:lang w:eastAsia="ar-SA"/>
        </w:rPr>
        <w:t xml:space="preserve">И возжигаясь этим Огнём, из Зала ФА-Отца Метагалактики </w:t>
      </w:r>
      <w:r>
        <w:rPr>
          <w:lang w:eastAsia="ar-SA"/>
        </w:rPr>
        <w:t>42-го</w:t>
      </w:r>
      <w:r>
        <w:rPr>
          <w:bCs/>
          <w:lang w:eastAsia="ar-SA"/>
        </w:rPr>
        <w:t xml:space="preserve"> присутствия мы переходим в Зал ФА-Отца Метагалактики Яватмического  Проявления </w:t>
      </w:r>
      <w:r>
        <w:rPr>
          <w:lang w:eastAsia="ar-SA"/>
        </w:rPr>
        <w:t>на 2048–е</w:t>
      </w:r>
      <w:r>
        <w:rPr>
          <w:bCs/>
          <w:lang w:eastAsia="ar-SA"/>
        </w:rPr>
        <w:t xml:space="preserve">  вышестоящее Яватмическое присутствие.  </w:t>
      </w:r>
    </w:p>
    <w:p>
      <w:pPr>
        <w:pStyle w:val="Normal"/>
        <w:suppressAutoHyphens w:val="true"/>
        <w:spacing w:lineRule="atLeast" w:line="200" w:before="0" w:after="60"/>
        <w:jc w:val="both"/>
        <w:rPr/>
      </w:pPr>
      <w:r>
        <w:rPr>
          <w:bCs/>
          <w:lang w:eastAsia="ar-SA"/>
        </w:rPr>
        <w:t>Синтезируемся с ФА-Отцом Метагалактики Яватмы</w:t>
      </w:r>
      <w:r>
        <w:rPr>
          <w:lang w:eastAsia="ar-SA"/>
        </w:rPr>
        <w:t>,</w:t>
      </w:r>
      <w:r>
        <w:rPr>
          <w:bCs/>
          <w:lang w:eastAsia="ar-SA"/>
        </w:rPr>
        <w:t xml:space="preserve"> возжигаемся Его Огнём. И  укутываясь Огнём ФА-Отца Метагалактики Яватмы, возжигаемся Яватмическим Огнём в нас, синтезируясь с </w:t>
      </w:r>
      <w:r>
        <w:rPr>
          <w:lang w:eastAsia="ar-SA"/>
        </w:rPr>
        <w:t>Хум ФА-Отца  Метагалактики</w:t>
      </w:r>
      <w:r>
        <w:rPr>
          <w:bCs/>
          <w:lang w:eastAsia="ar-SA"/>
        </w:rPr>
        <w:t xml:space="preserve"> и стяжая ОМ Яватмического Огня в каждом из нас и в синтезе нас, преображаясь им и встраиваясь в него...  </w:t>
      </w:r>
    </w:p>
    <w:p>
      <w:pPr>
        <w:pStyle w:val="Normal"/>
        <w:suppressAutoHyphens w:val="true"/>
        <w:spacing w:lineRule="atLeast" w:line="200" w:before="0" w:after="60"/>
        <w:jc w:val="both"/>
        <w:rPr/>
      </w:pPr>
      <w:r>
        <w:rPr>
          <w:bCs/>
          <w:lang w:eastAsia="ar-SA"/>
        </w:rPr>
        <w:t xml:space="preserve">И возжигаясь этим Огнём, мы синтезируемся с </w:t>
      </w:r>
      <w:r>
        <w:rPr>
          <w:lang w:eastAsia="ar-SA"/>
        </w:rPr>
        <w:t>ФА-Отцом Метагалактики</w:t>
      </w:r>
      <w:r>
        <w:rPr>
          <w:bCs/>
          <w:lang w:eastAsia="ar-SA"/>
        </w:rPr>
        <w:t xml:space="preserve"> Яватмического Проявления и стяжаем Его Огонь для развёртки 26-м Синтезом ФА вплоть до момента стяжания Стандарта Огня Яватмического Проявления каждым из нас и синтезом нас. </w:t>
      </w:r>
    </w:p>
    <w:p>
      <w:pPr>
        <w:pStyle w:val="Normal"/>
        <w:suppressAutoHyphens w:val="true"/>
        <w:spacing w:lineRule="atLeast" w:line="200" w:before="0" w:after="60"/>
        <w:jc w:val="both"/>
        <w:rPr/>
      </w:pPr>
      <w:r>
        <w:rPr>
          <w:bCs/>
          <w:lang w:eastAsia="ar-SA"/>
        </w:rPr>
        <w:t xml:space="preserve">И возжигаясь, и выражаясь этим Огнём, мы благодарим </w:t>
      </w:r>
      <w:r>
        <w:rPr>
          <w:lang w:eastAsia="ar-SA"/>
        </w:rPr>
        <w:t>ФА-Отца Метагалактики</w:t>
      </w:r>
      <w:r>
        <w:rPr>
          <w:bCs/>
          <w:lang w:eastAsia="ar-SA"/>
        </w:rPr>
        <w:t xml:space="preserve"> Яватмического Проявления.</w:t>
      </w:r>
    </w:p>
    <w:p>
      <w:pPr>
        <w:pStyle w:val="Normal"/>
        <w:suppressAutoHyphens w:val="true"/>
        <w:spacing w:lineRule="atLeast" w:line="200" w:before="0" w:after="60"/>
        <w:jc w:val="both"/>
        <w:rPr/>
      </w:pPr>
      <w:r>
        <w:rPr>
          <w:bCs/>
          <w:lang w:eastAsia="ar-SA"/>
        </w:rPr>
        <w:t xml:space="preserve">Возвращаемся  в </w:t>
      </w:r>
      <w:r>
        <w:rPr>
          <w:lang w:eastAsia="ar-SA"/>
        </w:rPr>
        <w:t>Зал ФА-Отца Метагалактики 42-го присутствия.</w:t>
      </w:r>
      <w:r>
        <w:rPr>
          <w:bCs/>
          <w:lang w:eastAsia="ar-SA"/>
        </w:rPr>
        <w:t xml:space="preserve"> И  взаимоорганизуем  Яватмический Огонь 7-го Проявления ФА-Отца Метагалактики в Огне восходящего Чело  и Огонь 42-го присутствия Метагалактики ФА  жизни Человека 6-й расы. </w:t>
      </w:r>
    </w:p>
    <w:p>
      <w:pPr>
        <w:pStyle w:val="Normal"/>
        <w:suppressAutoHyphens w:val="true"/>
        <w:spacing w:lineRule="atLeast" w:line="200" w:before="0" w:after="60"/>
        <w:jc w:val="both"/>
        <w:rPr/>
      </w:pPr>
      <w:r>
        <w:rPr>
          <w:bCs/>
          <w:lang w:eastAsia="ar-SA"/>
        </w:rPr>
        <w:t xml:space="preserve">И эманируем этот Огонь по всему 42-му присутствию Метагалактики ФА. И эманируя  этот Огонь из нас, мы возвращаемся в Зал ФА-Отца Метагалактики Единого Проявления на 256-е вышестоящее Единое присутствие. Сдаём компенсационные Огни каждого из нас </w:t>
      </w:r>
      <w:r>
        <w:rPr>
          <w:bCs/>
          <w:i/>
          <w:iCs/>
          <w:lang w:eastAsia="ar-SA"/>
        </w:rPr>
        <w:t>(у кого они были)</w:t>
      </w:r>
      <w:r>
        <w:rPr>
          <w:bCs/>
          <w:lang w:eastAsia="ar-SA"/>
        </w:rPr>
        <w:t xml:space="preserve">. </w:t>
      </w:r>
    </w:p>
    <w:p>
      <w:pPr>
        <w:pStyle w:val="Normal"/>
        <w:suppressAutoHyphens w:val="true"/>
        <w:spacing w:lineRule="atLeast" w:line="200" w:before="0" w:after="60"/>
        <w:jc w:val="both"/>
        <w:rPr/>
      </w:pPr>
      <w:r>
        <w:rPr>
          <w:bCs/>
          <w:lang w:eastAsia="ar-SA"/>
        </w:rPr>
        <w:t xml:space="preserve">И синтезируясь с </w:t>
      </w:r>
      <w:r>
        <w:rPr>
          <w:lang w:eastAsia="ar-SA"/>
        </w:rPr>
        <w:t>Хум ФА-Отца Метагалактики Единого Проявления</w:t>
      </w:r>
      <w:r>
        <w:rPr>
          <w:bCs/>
          <w:lang w:eastAsia="ar-SA"/>
        </w:rPr>
        <w:t xml:space="preserve">, стяжаем Огонь Изначально вышестоящего Физического мирового Проявления в выражении Яватмического проявленного Огня каждым из нас и синтезом нас </w:t>
      </w:r>
      <w:r>
        <w:rPr>
          <w:lang w:eastAsia="ar-SA"/>
        </w:rPr>
        <w:t>в развитии яватмичности нами</w:t>
      </w:r>
      <w:r>
        <w:rPr>
          <w:bCs/>
          <w:lang w:eastAsia="ar-SA"/>
        </w:rPr>
        <w:t xml:space="preserve">.     </w:t>
      </w:r>
    </w:p>
    <w:p>
      <w:pPr>
        <w:pStyle w:val="Normal"/>
        <w:suppressAutoHyphens w:val="true"/>
        <w:spacing w:lineRule="atLeast" w:line="200" w:before="0" w:after="60"/>
        <w:jc w:val="both"/>
        <w:rPr/>
      </w:pPr>
      <w:r>
        <w:rPr>
          <w:bCs/>
          <w:lang w:eastAsia="ar-SA"/>
        </w:rPr>
        <w:t xml:space="preserve">И в этом Огне мы благодарим ФА-Отца Метагалактики Яватмического и Единого Проявлений,  ФА-Владык Кут Хуми – Фаинь. </w:t>
      </w:r>
    </w:p>
    <w:p>
      <w:pPr>
        <w:pStyle w:val="Normal"/>
        <w:suppressAutoHyphens w:val="true"/>
        <w:spacing w:lineRule="atLeast" w:line="200" w:before="0" w:after="60"/>
        <w:jc w:val="both"/>
        <w:rPr/>
      </w:pPr>
      <w:r>
        <w:rPr>
          <w:bCs/>
          <w:lang w:eastAsia="ar-SA"/>
        </w:rPr>
        <w:t xml:space="preserve">Возвращаемся в Физическое присутствие в синтезе Физического мирового Проявления и Физического мира 4-хприсутственного  в нас. </w:t>
      </w:r>
    </w:p>
    <w:p>
      <w:pPr>
        <w:pStyle w:val="Normal"/>
        <w:jc w:val="both"/>
        <w:rPr>
          <w:bCs/>
          <w:lang w:eastAsia="ar-SA"/>
        </w:rPr>
      </w:pPr>
      <w:r>
        <w:rPr>
          <w:bCs/>
          <w:lang w:eastAsia="ar-SA"/>
        </w:rPr>
        <w:t>И эманируя всё стяжённое и возожжённое по Дому ФА-Отца Метагалактики, 28-му Дому ФА, всем Изначальным Домам и Группам Дома ФА-Отца Метагалактики, и в Изначальные Дома каждого, выходим из практики.  Аминь.</w:t>
      </w:r>
    </w:p>
    <w:p>
      <w:pPr>
        <w:pStyle w:val="Normal"/>
        <w:jc w:val="both"/>
        <w:rPr>
          <w:bCs/>
          <w:lang w:eastAsia="ar-SA"/>
        </w:rPr>
      </w:pPr>
      <w:r>
        <w:rPr>
          <w:bCs/>
          <w:lang w:eastAsia="ar-SA"/>
        </w:rPr>
        <w:t xml:space="preserve"> </w:t>
      </w:r>
    </w:p>
    <w:p>
      <w:pPr>
        <w:pStyle w:val="Normal"/>
        <w:spacing w:before="120" w:after="120"/>
        <w:jc w:val="both"/>
        <w:rPr>
          <w:bCs/>
          <w:lang w:eastAsia="ar-SA"/>
        </w:rPr>
      </w:pPr>
      <w:r>
        <w:rPr>
          <w:bCs/>
          <w:lang w:eastAsia="ar-SA"/>
        </w:rPr>
      </w:r>
    </w:p>
    <w:p>
      <w:pPr>
        <w:pStyle w:val="Normal"/>
        <w:spacing w:before="120" w:after="120"/>
        <w:ind w:firstLine="720"/>
        <w:jc w:val="both"/>
        <w:rPr>
          <w:b/>
          <w:b/>
          <w:bCs/>
          <w:lang w:eastAsia="ar-SA"/>
        </w:rPr>
      </w:pPr>
      <w:r>
        <w:rPr>
          <w:b/>
          <w:bCs/>
          <w:lang w:eastAsia="ar-SA"/>
        </w:rPr>
        <w:t>ПЕРЕРЫВ</w:t>
      </w:r>
    </w:p>
    <w:p>
      <w:pPr>
        <w:pStyle w:val="Normal"/>
        <w:spacing w:before="120" w:after="120"/>
        <w:ind w:firstLine="720"/>
        <w:jc w:val="both"/>
        <w:rPr>
          <w:b/>
          <w:b/>
          <w:bCs/>
          <w:lang w:eastAsia="ar-SA"/>
        </w:rPr>
      </w:pPr>
      <w:r>
        <w:rPr>
          <w:b/>
          <w:bCs/>
          <w:lang w:eastAsia="ar-SA"/>
        </w:rPr>
      </w:r>
    </w:p>
    <w:p>
      <w:pPr>
        <w:pStyle w:val="Normal"/>
        <w:ind w:firstLine="708"/>
        <w:jc w:val="both"/>
        <w:rPr/>
      </w:pPr>
      <w:r>
        <w:rPr/>
        <w:t>Всё, мы начинаем. У нас осталось мало времени. В огне проявлений время течёт по-другому, кажется мало, а прошло много, поэтому… давайте так: краткие фиксации, пока вы настраиваетесь, что надо будет обязательно знать и делать. Сейчас подойдём ко всему дальше.</w:t>
      </w:r>
    </w:p>
    <w:p>
      <w:pPr>
        <w:pStyle w:val="Normal"/>
        <w:ind w:firstLine="708"/>
        <w:jc w:val="both"/>
        <w:rPr/>
      </w:pPr>
      <w:r>
        <w:rPr/>
        <w:t xml:space="preserve">Значит, первое. Ну аксиома: Новая эпоха началась — это да, теоретически понятно, что надо делать практически? Самая простая вещь, с которой вы сейчас уже фактически столкнулись: когда семинар идёт четырёхприсутственно, мы теряем время. Восприятие времени. Нет, кто на часы смотрит, это понятно, но такое ощущение, что чисто физически мы недополучаем огня... Не-не-не-не, огня может быть много, ощущение: недополучаем огня, потому что, если предыдущий семинар, как бы мы ни ходили по присутствиям, он больше концентрировался на одну Физику, этот семинар концентрируется сразу на 4 присутствия. И если в 5-й расе мы пытались это делать, теперь это автоматика. </w:t>
      </w:r>
    </w:p>
    <w:p>
      <w:pPr>
        <w:pStyle w:val="Normal"/>
        <w:ind w:firstLine="708"/>
        <w:jc w:val="both"/>
        <w:rPr/>
      </w:pPr>
      <w:r>
        <w:rPr/>
        <w:t xml:space="preserve">Соответственно, даже если вы чувствуете избыток огня физически, вы должны реально понимать, что это всего лишь четверть от реального огня, который к вам пришёл. Не 100% с избытком, а четверть с избытком. И такой же избыток есть на Эфире, на Астрале, на Ментале. Если вы чувствуете недостаток огня, и в вас ощущение, что не хватает какой-то глубинной концентрации, к которой вы привыкли на предыдущих семинарах Синтеза (да?), это значит, что огонь распределился четырёхприсутственно, и недостаток вы чувствуете, потому что вы чувствуете или чисто Физику, или Эфир-Физику, или Астрал-Физику - и какое-то присутствие у вас выпадает. И создаётся ощущение, что всё слишком разрежено, вроде и концентрировано, понятно, и эффект внутренней разреженности огня, что он где-то или куда-то уходит, или где-то как-то в объёме каком-то. И вы тогда начинаете чувствовать объём Физического мира. </w:t>
      </w:r>
    </w:p>
    <w:p>
      <w:pPr>
        <w:pStyle w:val="Normal"/>
        <w:ind w:firstLine="708"/>
        <w:jc w:val="both"/>
        <w:rPr/>
      </w:pPr>
      <w:r>
        <w:rPr/>
        <w:t>Вот нам придётся теперь приучаться к тому, что и семинары, и ваши групповые занятия, куда б вы ни ходили, Владыки будут давать четырёхприсутственно. И даже если мы с вами не воспринимаем, не занимаемся так, понятно,  Владыки всё равно будут давать четырёхприсутственно. И таким образом нас приучат к этому, или мы сами приучимся к этому. Поэтому вот такое ощущение разреженности, которое возникает в аудитории, и неконцентрированности Синтеза идёт из-за Физического мира четырёхприсутственного.</w:t>
      </w:r>
    </w:p>
    <w:p>
      <w:pPr>
        <w:pStyle w:val="Normal"/>
        <w:ind w:firstLine="708"/>
        <w:jc w:val="both"/>
        <w:rPr/>
      </w:pPr>
      <w:r>
        <w:rPr/>
        <w:t>Есть более глубокое выражение, которое в Сыне сейчас затрагивается. Я не зря бил на то, что у нас 10-й Синтез Сиаматического круга. Значит, по законам, нелинейным уже, это не жёсткий закон, но нелинейный, который  Сын исполняет: у нас огонь сейчас распределяется десятиприсутственно. Не четырёхприсутственно, а десяти. То есть четырёхприсутственно — это моё физическое внешнее выражение, база, но каждому огонь даётся минимум десятиприсутственно. (</w:t>
      </w:r>
      <w:r>
        <w:rPr>
          <w:i/>
        </w:rPr>
        <w:t>В зале чихают</w:t>
      </w:r>
      <w:r>
        <w:rPr/>
        <w:t xml:space="preserve">). Спасибо, точно. Почему? У нас 10-й Синтез Сиаматического круга, да? А 10-я часть — это Логос. Я связал Дом Логоса, 10-ю часть. Значит, мы получаем четырёхприсутственно физически, четырёхприсутственно тонко и ещё двумя присутствиями плазменными. А плазма вообще создаёт такую разреженность, что вот такое ощущение, что голова становится ватой. Она вроде и концентрируется и видит, и в голове некий фон на уровне шума. Это вы сканируете и свою плазму, и плазму соседей, открытым текстом, потому что Плазменный мир не бывает обособленным, он всегда проживается плазмой соседей. В итоге, иногда даже на голове такая разреженность возникает, как будто то здесь огонь формируется, то чуть ли голова не кружится от разреженности. И вы это можете отмечать последний месяц после августа. Это проявленный огонь, который продавливает у нас фиксацию 4-х Миров. </w:t>
      </w:r>
    </w:p>
    <w:p>
      <w:pPr>
        <w:pStyle w:val="Normal"/>
        <w:ind w:firstLine="708"/>
        <w:jc w:val="both"/>
        <w:rPr/>
      </w:pPr>
      <w:r>
        <w:rPr/>
        <w:t>И если первые 16 Синтезов предыдущего круга у вас уже работает шестнадцатиприсутственность, то этот круг, Сиаматический, вас подтягивает туда. Только, пожалуйста, отсчёт должен идти не с 1-го Физического Планетарного, а с 1-го Физического Метагалактического. Значит, 10-типрисутственность Метагалактически — это 18 присутствий Метагалактики ФА. Это никак не 10-е присутствие. Или это 10-е присутствие Метагалактической эволюции, 18-е Метагалактики ФА. Вот это, пожалуйста, включите.</w:t>
      </w:r>
    </w:p>
    <w:p>
      <w:pPr>
        <w:pStyle w:val="Normal"/>
        <w:ind w:firstLine="708"/>
        <w:jc w:val="both"/>
        <w:rPr/>
      </w:pPr>
      <w:r>
        <w:rPr/>
        <w:t xml:space="preserve">В итоге, вот я сейчас на перерыве разговаривал и ощущал аудиторию. Вроде мы наговорили много интересных тем, а ощущение разреженности, расконцентрированности разума на этой тематике осталось. И не как ощущение… Некоторые считают: я собраться не могу. Вы собраны, вы не можете переключиться на четырёхприсутственность. Это не собраться не можете, а вы собираетесь физически, а вас туда не пускают. Вы пытаетесь собраться не там. Вы собираетесь одним присутствием, а надо четырьмя. И вот я сейчас на перерыве отключился от зала, посканировал вас, пока мы ходили. Вам не хватает чёткого осознания, что четырёхприсутственность — это теперь не теория, это практика, всё. У нас даже учебный год начался, всё, Физический мир здесь вокруг нас – 4-ре присутствия. И сразу огонь идёт четырёхприсутственно. Это 4-ре разных тела наших, да ещё и Метагалактических, одновременно действующих в нас. В итоге, глаза выпучиваются. А с точки зрения Сына — это 10-ть тел наших Метагалактических, одновременно действующих в нас, 10-ть тел — с 9-го по 18-е, одновременно действующих в нас. Поэтому, как только идёт Огонь Сына, и он давал свой план, и сейчас будет следующая практика с ним, он даёт этот план на 10-ть тел, но физически, как главное, синтезирует их в себе. Если получится, он может давать этот план и на большее количество тел, но это если получится. Тогда вы будете работать не 10-ю, а 18-ю телами Метагалактическими — с 9-го по 26-е присутствие. Увидели. Вплоть до Мудрости, 26-ю выражениями, частями вашими или телами, да? У нас же 26-й Синтез? И поехали — до 42-го присутствия, ну не до 42-го, там вначале Дом какой-то, ну 30-го какого-то…, то есть вначале будет какое-то выражение с 9-го, а потом и с 17-го. И вот сейчас у вас начинается такая борьба. Первая  четверть Синтеза завершена, вы перешли во вторую. Вы от Любви, где Мать стабилизировала вас в новых условиях, перешли в Мудрость осознания их. И вот первый час мы их осознавали, ну 3 часа, вторые 3 часа — от Сына. И вот сейчас вам до итогов сегодняшнего дня семинарских надо реально осознать, как вы будете жить четырёхприсутственно. </w:t>
      </w:r>
    </w:p>
    <w:p>
      <w:pPr>
        <w:pStyle w:val="Normal"/>
        <w:ind w:firstLine="708"/>
        <w:jc w:val="both"/>
        <w:rPr/>
      </w:pPr>
      <w:r>
        <w:rPr/>
        <w:t xml:space="preserve">Выйдя на улицу в обычное человечество, вы опять от этого будете частично отключаться, там нет такой привычки, а у вас эта привычка будет. И иногда что в метро, что в трамвае где-то вдруг у вас всколыхивается: здесь голова чуть ли не шумит, сканируете людей, вы не можете понять, в чём дело, голова слегка кружится или ватная становится — в этот момент к вам вошла четырёхприсутственность. И если вы это реально не осознаете и не попытаетесь посмотреть на окружающих четырёхприсутственно, зачем в вашей голове появилась какая-то вата, зачем вдруг тело стало или мощно-сильным, непонятно зачем, так что аж его разрывает от мощи, или полностью ватным, когда идёт и вроде его … и  думаешь: что же вот так я иду? Потому что другое тело в этот момент координируется с твоим физическим, и, сейчас будете смеяться, ментальное тело учится ходить физически. Оно ведь привыкло летать! А тут четырёхприсутственно физическим телом, и ему надо идти, и такое ощущение, что у тебя… </w:t>
      </w:r>
      <w:r>
        <w:rPr>
          <w:i/>
        </w:rPr>
        <w:t xml:space="preserve">(Показывает походку неумелую). </w:t>
      </w:r>
      <w:r>
        <w:rPr/>
        <w:t>А что с ногами? Вроде привык ходить, а тут какое-то другое ощущение в ногах. Это я говорю ещё как хореограф, мне легче это замечать, у меня ноги как анализаторы работают, то есть они привыкли анализировать автоматику своих действий. И за последний месяц я начал ногами отмечать (мозг это подсознательно фиксирует, профессиональная установка никуда не девается), что ноги идут в трёх-четырёх разных стилях, один из них просто заплетающийся. (С</w:t>
      </w:r>
      <w:r>
        <w:rPr>
          <w:i/>
        </w:rPr>
        <w:t>мех в зале)</w:t>
      </w:r>
      <w:r>
        <w:rPr/>
        <w:t>. Нет, это не разные походки, это, вообще, элементарно для хореографа, это разные стили выражения энергетики тела. А хореографы привыкли выражать свою энергетику тела. И когда мозг в шоке сообщает, что 4-ре разные энергетики в тебе бешено… ещё и конфликтуют между собой, а иногда ноги заплетаются только потому, что пришло тело, которое не умеет ходить физически, и ты ощущаешь себя чуть ли не младенцем… Это я специально телесно говорю, так легче увидеть. Вот этот месяц у вас уже могло это происходить... Не, я просто говорю, что это не болезнь, это не сумасшествие. Нет, у нас сразу может возникнуть: а чё, голова болит, шумит, и здесь как-то всё… кубышка открыта. Инсульт! Ну или, как это ещё называется, гипертония, ну или разные ещё... Это и не то, и не другое, и не третье. Это похоже даже на гипертонию, я на себе начал проверять, думаю, гипертоником стал. Владыка говорит: «Нет, здоров». Не, ну элементы нарушений бывают.</w:t>
      </w:r>
    </w:p>
    <w:p>
      <w:pPr>
        <w:pStyle w:val="Normal"/>
        <w:ind w:firstLine="708"/>
        <w:jc w:val="both"/>
        <w:rPr/>
      </w:pPr>
      <w:r>
        <w:rPr/>
        <w:t xml:space="preserve">Даже у нас там одна ведущая в Москве говорит: «А у меня тут такая интересная система, пошли потестируем». Потестировала, я зелёный пришёл, она говорит: «Ну, ты дошёл!» Это после семинара Ведущих. Протестировала, говорит: «Да у тебя тут здесь фрагментик, здесь фрагментик, но, в принципе, в средней стезе всё нормально». На лицо смотрит — глаза не верят, лицо зелёное-зелёное, я с семинара Ведущих, выхо-одим, приходим в себя. Тело начинает тестировать, серьёзная тестилка там у неё, компьютерная, а тело… А тест говорит, там чуть-чуть такое нарушение, чуть такое, но она говорит: «Это  в пределах нормы». И не понимает, как в пределах нормы можно быть с зелёным лицом и с полными глазами ужаса. То есть организм перерабатывает энергетику в пределах нормы, но с элементарными возрастными элементами нарушений, из которых при наших методиках можно выйти. Но ведь ещё и тестирует организм с учётом переработки энергетики жёсткой. Вот, вот этот момент, пожалуйста, уловите. Вплоть до того, что она пошла потом на свою  диагностику, говорит: «А у меня вообще странная вещь. Я пошла на другую диагностику, а мне такое показали!» — в ужасе. Я говорю: Ты напрасно пошла на диагностику. Она говорит: «Почему?» У нас есть жёсткая установка: месяц после семинара Ведущих, кто там был, диагностироваться незачем </w:t>
      </w:r>
      <w:r>
        <w:rPr>
          <w:i/>
        </w:rPr>
        <w:t>(смех в зале</w:t>
      </w:r>
      <w:r>
        <w:rPr/>
        <w:t>) - всё врёт! Потому что оно диагностирует энергетику не твоих органов, а перепотенциализацию всего твоего тела. И не раньше середины сентября, а лучше туда к октябрю, даже если ты болеешь, ты вообще можешь не тестироваться — тебе такое выдаст аппарат, что ты потом в шоке будешь! Она говорит: «Вот и я думаю: я нигде ничего не чувствую больное, а мне такое выписали!» Я говорю: Вообрази, что он сосканировал энергетику, которая преображает твоё тело. Энергетика есть. Он сканирует импульсы от твоего тела. А твоя энергетика перерабатывает огонь новых проявлений. Бедный аппарат с ума сошёл, он тебе выпишет всё, что угодно. Он не понимает этого, ему такие тесты не даны. Поэтому ты вначале приди в норму, усвой свою энергетику, начни эманировать привычные варианты, а потом иди на свою тестилку. Мы и к тебе-то приехали, чтоб посмотреть и над собой посмеяться, что у нас есть какие-то нарушения, но есть ещё и энергетика.</w:t>
      </w:r>
    </w:p>
    <w:p>
      <w:pPr>
        <w:pStyle w:val="Normal"/>
        <w:ind w:firstLine="708"/>
        <w:jc w:val="both"/>
        <w:rPr/>
      </w:pPr>
      <w:r>
        <w:rPr/>
        <w:t xml:space="preserve">Вот обратите внимание, пожалуйста, на эти слова. После этих практик мы сейчас вас начинаем тестировать, вы входите в другой стиль семинара — в четырёхприсутственный. И если раньше мог войти, мог не войти в стяжание Чело, то теперь обычный человек, а мы — обычный человек 6-й расы, как бы мы подготовлены ни были, живёт четырёхприсутственно. И вот некоторые кивали сейчас на мои слова, вы это проживаете физически. Вы это уже проживаете, а это говорит, что это уже не теоретическая болтология, это физически и практически на наших телах сказывается, и тела учатся жить другим Физическим миром. Верите вы в это, не верите, один раз ноги заплетаться начнут непонятно отчего — поверите! Голова вот так в ужасе станет, что здесь вроде бы гипертония, а гипертонического кризиса нету. Ну или ещё чего-то там нет, как называется, медики лучше знают. </w:t>
      </w:r>
      <w:r>
        <w:rPr>
          <w:i/>
        </w:rPr>
        <w:t>(Из зала подсказывают: «Криза»)</w:t>
      </w:r>
      <w:r>
        <w:rPr/>
        <w:t xml:space="preserve"> А, криза, да. </w:t>
      </w:r>
      <w:r>
        <w:rPr>
          <w:i/>
        </w:rPr>
        <w:t xml:space="preserve">(Смех). </w:t>
      </w:r>
      <w:r>
        <w:rPr/>
        <w:t xml:space="preserve">А-а! А фактов нету! И вы здоров, а голова шумит так, как будто только вот лечь и умереть, всё, всё. Это вы начинаете чувствовать, допустим, ментальный фон мыслей соседей. </w:t>
      </w:r>
      <w:r>
        <w:rPr>
          <w:i/>
        </w:rPr>
        <w:t>(Смех).</w:t>
      </w:r>
      <w:r>
        <w:rPr/>
        <w:t xml:space="preserve"> Нет, вы их не будете считывать, там очень часто читать нечего. </w:t>
      </w:r>
      <w:r>
        <w:rPr>
          <w:i/>
        </w:rPr>
        <w:t>(Смех.)</w:t>
      </w:r>
      <w:r>
        <w:rPr/>
        <w:t xml:space="preserve"> Не, не, там есть личные мысли о самом себе хорошем, а эти личные мысли не идут соседям. Соседям идут мысли, обычно обобщающие ради всех. А мысли ради всех — ты пойди, найди их. Поэтому есть такой шумящий ментальный фон в отсутствие мыслей: голова шумит, и вы не понимаете, почему шумит, потому что мысль ни одна не входит. А их просто нет. Есть шумящий фон ментальности об элементарных ментальных нуждах. То же самое бывает на Астрале. Если эта чувствилка не направлена на вас конкретно — вас хотят почувствовать, это будет астральный фон, который шумит по чакрам, по душам. И ты не можешь понять, что от тебя хотят. Ничего! Потому что, если хотят, ты сразу — раз по чакре — и получил. Сразу это начал чувствовать. </w:t>
      </w:r>
    </w:p>
    <w:p>
      <w:pPr>
        <w:pStyle w:val="Normal"/>
        <w:ind w:firstLine="708"/>
        <w:jc w:val="both"/>
        <w:rPr/>
      </w:pPr>
      <w:r>
        <w:rPr/>
        <w:t xml:space="preserve">Вот в эту эпоху мы вошли. И вот теперь вам, извините, придётся фиксироваться этим. Я специально хотел бы всем это объяснить, ну, чтоб не было недоразумений, что вы заболели. Вы не заболели, идёт перестройка. А перестройка иногда бывает и болезненная, если у нас соответствующие недоработки в предыдущей эпохе есть. </w:t>
      </w:r>
    </w:p>
    <w:p>
      <w:pPr>
        <w:pStyle w:val="Normal"/>
        <w:ind w:firstLine="708"/>
        <w:jc w:val="both"/>
        <w:rPr/>
      </w:pPr>
      <w:r>
        <w:rPr/>
        <w:t xml:space="preserve">То же самое новенькие. Они будут перестраиваться ещё быстрее нас. Поэтому, когда будут приходить новенькие, вот это им надо объяснять обязательно: что, встраиваясь в Синтез, они попадают в условия Новой эпохи. Только объяснять так, чтоб люди не боялись, а то ж… скажут: «В какое болото мы попали, это ж страсть божья». Объяснить по-другому, вообразите, мы — передовой отряд. Мы это уже проживаем только потому, что мы владеем этими методиками и методами. Но всему человечеству тоже включили четырёхприсутственность. Вот давайте осознаем: планов 5-й расы больше нет. Вот сама 5-я раса есть, и она живёт привычными действиями своими. Но физический мир в 5-й расе, эфирно-физический, отсутствует. И люди 5-й расы, живя привычным, вроде бы физическим миром, получают эффект энергии физического мира 6-й расы. Для них это тоже четырёхприсутственность, грубо говоря, вплоть до того, что они могут спонтанно привидения видеть. </w:t>
      </w:r>
    </w:p>
    <w:p>
      <w:pPr>
        <w:pStyle w:val="Normal"/>
        <w:ind w:firstLine="708"/>
        <w:jc w:val="both"/>
        <w:rPr/>
      </w:pPr>
      <w:r>
        <w:rPr/>
        <w:t xml:space="preserve">Я вчера лекцию в Днепропетровске веду, дверь открыта, так, сбоку от меня. Смотрю, по коридору кто-то бегает, быстро, называется мелькает. Посмотрел эфирным языком: женщина там бегает. Хотела к нам сунуться, от огня в шоке, зарядилась: нос сунула — фью! И мимо двери её носит эфирно: туда-сюда, туда-сюда, туда-сюда… Огонь усваивает, бéгом. Горячо! А она привыкла, как на лекцию, это в Институте повышения квалификации учителей,  там учителя собрались, что-то обсуждают, можно облизать. И вынесло. Всё. И вот носится по коридору… Минуты три носилась, пока усвоила, потом исчезла. Огонь усвоила, то есть она смогла оторваться от огня, она ж сунулась, чуть огня вошло, и от него даже оторваться не может, а огонь усваивают только рядом с нами. И вот она по коридору бегала, бегала, потом исчезла. Эфирный взгляд. Не, её можно назвать привидением, а можно назвать женщиной, живущей на Эфирном присутствии. Если она для тебя привидение, ты боишься, ты - физик. А если это эфирное тело женщины…, угу, четырёхприсутственность. Но оно бегает там по-другому, по-другому заряжается. И чего бояться? Ну белая была, часть одежды была белой. Я не знаю, чего она в этом здании делала, может, работала когда-то, мне некогда было от Синтеза отвлекаться. Ты для себя это фиксируешь, что ты видишь Эфир, идём дальше. Нормально. Видишь элементами. Не сразу весь, потому что сразу весь увидишь, просто жить не захочешь — он грязный. Но элементами можно. То же самое — Астрал, то же самое — Ментал. </w:t>
      </w:r>
    </w:p>
    <w:p>
      <w:pPr>
        <w:pStyle w:val="Normal"/>
        <w:spacing w:before="0" w:after="60"/>
        <w:ind w:firstLine="709"/>
        <w:jc w:val="both"/>
        <w:rPr/>
      </w:pPr>
      <w:r>
        <w:rPr/>
        <w:t xml:space="preserve">Вот я просил бы это осознать. Именно </w:t>
      </w:r>
      <w:r>
        <w:rPr>
          <w:i/>
        </w:rPr>
        <w:t>я</w:t>
      </w:r>
      <w:r>
        <w:rPr/>
        <w:t xml:space="preserve"> просил бы, это именно от «Я» — к «Я», от ученика — к ученику. Это такое, встройка в Синтез. Если мы это не осознаем, у нас всякие проблемки могут начаться, и мы их неправильно оценим, не осознавая четырёхприсутственность. Пожалуйста, оценка, я рассказывал сейчас под градацией здоровья, а есть градации профессиональной деятельности и человеческой деятельности, когда вы говорите не физическим, а астральным языком, не физическим, а ментальным языком, вас понимать перестают. Сразу переключайтесь. </w:t>
      </w:r>
    </w:p>
    <w:p>
      <w:pPr>
        <w:pStyle w:val="Normal"/>
        <w:ind w:firstLine="709"/>
        <w:jc w:val="both"/>
        <w:rPr/>
      </w:pPr>
      <w:r>
        <w:rPr/>
        <w:t>У вас теперь 4 типа языка: физический — это как вы привыкли, эфирный, астральный, ментальный. Те же самые слова и фразы, построенные по-другому. Мы с Олей ехали, меня переключило на ментальный язык, я сказал ей пару фраз. Ученики, которые ехали с нами, более-менее владеющие Синтезом, называется «уши повяли»: они не понимают и не связывают, потому что связать это можно ментальной энергетикой. Мы там, «приподними Ментал» - называется войди в Ментальное присутствие, тогда легче будет это воспринимать. Всё. Люди, которые там, вообще, это слушали… (с</w:t>
      </w:r>
      <w:r>
        <w:rPr>
          <w:i/>
        </w:rPr>
        <w:t>меëтся</w:t>
      </w:r>
      <w:r>
        <w:rPr/>
        <w:t xml:space="preserve">), вы поняли. У нас были уже такие шоу, когда они просто, ну не шарахаются, а внутри съёживаются, потому что связать слова можно, отдельные слова, а между собой нельзя, потому что для этого нужна ментальная энергетика, нужен язык ментальный — тот же самый язык, которым мы говорим на Физике, только энергетика слов другая, в них заложен Ментал. И связка в голове, если человек не особо ментален, полностью отсутствует. Он смотрит и не связывает, он понимает, что ты говоришь нормально, но не связывает. Вот это, пожалуйста, увидьте. Ну и люди, если доверяют тебе, они говорят: «Повтори ещё раз». Ты включаешься, понижаешь уровень выражения слов и начинаешь говорить физически. Тогда человек входит в это, осмысляет и записывает. Если вы включите ментальный язык, слова будут те же, энергетика ментальная, человек, может быть, отдельные слова поймёт, но для него это будет быстрый текст белиберды. Он связки энергетики не будет иметь между собой. </w:t>
      </w:r>
    </w:p>
    <w:p>
      <w:pPr>
        <w:pStyle w:val="Normal"/>
        <w:ind w:firstLine="708"/>
        <w:jc w:val="both"/>
        <w:rPr/>
      </w:pPr>
      <w:r>
        <w:rPr/>
        <w:t xml:space="preserve">Вот это началось. Мы это уже начали фиксировать за этот месяц, после августа. И это будет нарастать везде. И по вашему Дому тоже. Учитесь, вот это с точки зрения языка: </w:t>
      </w:r>
      <w:r>
        <w:rPr>
          <w:i/>
        </w:rPr>
        <w:t>нам придётся учиться жить — учиться жить по-новому, четырёхприсутственно.</w:t>
      </w:r>
      <w:r>
        <w:rPr/>
        <w:t xml:space="preserve"> И здесь, не знаю, как это объяснить, уже практический опыт нарастает. Всё остальное вы можете сделать сами. Вплоть до того, что в перспективе идёте общаться с начальником, ему говорите физически, а ментальное тело говорит ментально. Он будет физически вам отвечать на ментальные вопросы, потому что там сканер выше работает, чем здесь, и там ментально он будет вам больше доверять, чем здесь физически. Только, пожалуйста, это не насилие над человеком. Это вы живёте четырёхприсутственно, а тем, что он не живёт… (понятно, да?), ни он не виноват, ни вы не виноваты. Но вы с ним говорите на своём языке, он с вами говорит на своём языке — это нормально иерархически. Единственное, что здесь, естественно, запрещено нарушать свободу воли. Но вы и не сможете. Как только вы попытаетесь что-то такое сделать, на Ментале стражи намного больше, чем на Физике (соответствующих учеников). И вам сразу впаяют за это, поэтому здесь есть определённые границы адекватности. Ладно, с этим всё? Просто предупреждаю: состояние разреженности — это состояние нового физического мира, по-другому.</w:t>
      </w:r>
    </w:p>
    <w:p>
      <w:pPr>
        <w:pStyle w:val="Normal"/>
        <w:ind w:firstLine="708"/>
        <w:jc w:val="both"/>
        <w:rPr/>
      </w:pPr>
      <w:r>
        <w:rPr/>
        <w:t xml:space="preserve">Теперь вторая. Исходя из этого, у вас как у Чело начинается ещё более сложная задача. У вас будет формироваться 2 мира: первый — Человеческий, второй — Чело. И тот, и другой вы сейчас уже знаете. Человеческий — это четырёхприсутственный. Причём есть такая тенденция: для 6-й расы — это с девятого по двенадцатое присутствие, а для 5-й расы будет ещё и тенденция первого-четвёртого Метагалактики ФА, тяжёлого, но тоже физического мирового Планетарной эволюции, чтоб они адаптировались. Но мы будем ориентироваться на девять-двенадцать, то есть один-четыре Метагалактические. А для Чело — четырёхпроявленно. И мы стяжали 2 раза за 2 эти практики, помните, возжигались Физическим Мировым проявлением? Это 4 проявления: Планетарное, Метагалактическое, Универсумное, Единое — фиксируют вам Физический мир ФА-Отца Метагалактики. И мы как Чело начинаем жить этим Физическим миром, осознайте это, пожалуйста. Поэтому вам придётся учиться реагировать как на Физический мир 6-й расы — Метагалактическая физика, так и на Физический мир Проявленный — Чело в 6-й расе, где 4 проявления существуют в синтезе. И тогда вы будете реагировать на Универсум, на Метагалактику и на Единое в целом. Грубо говоря, это другой тип огня, который вам фиксируется, вообще другой. Более того, </w:t>
      </w:r>
      <w:r>
        <w:rPr>
          <w:b/>
        </w:rPr>
        <w:t>выход в проявления и в этот Физический мир —</w:t>
      </w:r>
      <w:r>
        <w:rPr/>
        <w:t xml:space="preserve"> </w:t>
      </w:r>
      <w:r>
        <w:rPr>
          <w:b/>
        </w:rPr>
        <w:t>это есть новое созидание с ФА-Отцом Метагалактики</w:t>
      </w:r>
      <w:r>
        <w:rPr/>
        <w:t xml:space="preserve">. </w:t>
      </w:r>
    </w:p>
    <w:p>
      <w:pPr>
        <w:pStyle w:val="Normal"/>
        <w:ind w:firstLine="708"/>
        <w:jc w:val="both"/>
        <w:rPr/>
      </w:pPr>
      <w:r>
        <w:rPr/>
        <w:t xml:space="preserve">Но, чтоб вообразить это созидание, покажем простую вещь. Мы сейчас ходили в Зал ФА-Отца Метагалактики на 256-е вышестоящее присутствие, правильно? Правильно. Но это ж присутствие? А сам ФА-Отец Метагалактики — это синтез Единого проявления, то есть всех присутствий. Соответственно развитие наше заключается в том, чтоб мы вышли в Зал ФА-Отца Метагалактики Единого проявления, в синтезе 512-ти присутствий. Не на 256-е вышестоящее, а в Единое проявление. Не на 128-е вышестоящее, а в Универсумное проявление, где Зал ФА-Отца Метагалактики является одной из проявленностей этого проявления, допустим, 32-й проявленностью (выше Универсума мы 32-ричны) этого проявления, потому что Изначальность ФА у нас тридцать вторая. Не присутствием, а проявленностью. Увидели? И вот </w:t>
      </w:r>
      <w:r>
        <w:rPr>
          <w:b/>
        </w:rPr>
        <w:t>это</w:t>
      </w:r>
      <w:r>
        <w:rPr/>
        <w:t xml:space="preserve"> и </w:t>
      </w:r>
      <w:r>
        <w:rPr>
          <w:b/>
        </w:rPr>
        <w:t>есть рождение Физического Проявленного Мира,</w:t>
      </w:r>
      <w:r>
        <w:rPr/>
        <w:t xml:space="preserve"> </w:t>
      </w:r>
      <w:r>
        <w:rPr>
          <w:b/>
        </w:rPr>
        <w:t>когда мы будем заниматься проявленностями по проявлениям</w:t>
      </w:r>
      <w:r>
        <w:rPr/>
        <w:t xml:space="preserve">. Это второе. </w:t>
      </w:r>
    </w:p>
    <w:p>
      <w:pPr>
        <w:pStyle w:val="Normal"/>
        <w:ind w:firstLine="708"/>
        <w:jc w:val="both"/>
        <w:rPr/>
      </w:pPr>
      <w:r>
        <w:rPr/>
        <w:t xml:space="preserve">Сразу скажу: такого зала ещё нет. Открытым текстом. Он только ещё созидается Отцом, как и ФА-Владыками. Поэтому, идя туда, вы сейчас попадёте в никуда, там идёт его формирование, грубо говоря, простройка и созидание. Я не знаю, сколько месяцев будет идти, вот уже месяц идёт, так выразимся, но процесс начался. Вчера мы углубили это созидание, когда мы стяжали у Отца переход на такое восприятие. Но мы пока ещё не перешли на это. Поэтому постепенно у нас будут вырастать Единым проявлением соответствующие залы. Для вас — это новая тенденция жизни. Грубо говоря, это Учение Синтеза Сына Метагалактики, которое получает новую тенденцию Жизни, новую Жизнь. Есть Жизнь по присутствиям, есть Жизнь по проявлениям. Это разные Жизни? Это вообще разная Жизнь. Открытым текстом. И вот вы сейчас имеете Жизнь по присутствиям, а мы сейчас пойдём стяжать Жизнь по проявлениям. Именно Жизнь, чтоб мы умели там жить. У нас же 26-й Синтез? </w:t>
      </w:r>
    </w:p>
    <w:p>
      <w:pPr>
        <w:pStyle w:val="Normal"/>
        <w:ind w:firstLine="708"/>
        <w:jc w:val="both"/>
        <w:rPr/>
      </w:pPr>
      <w:r>
        <w:rPr/>
        <w:t xml:space="preserve">По-другому скажу. В Одессе мы стяжали, и потом с вами, на семинаре с Чело, мы стяжали под Киевом (да?) Разум Изначально Вышестоящего Пробуддического проявления. Потом на семинаре Ведущих мы стяжали элементы, или какое-то выражение восьми проявленностей. Пока оно ещё входит, мы стяжали это в Человеке. Но! Есть ещё один фиксатор: стяжать Жизнь, чтобы мы могли по этим проявлениям жить не с точки зрения нашей Жизни, присутственной, а с точки зрения проявлений. И Жизнь с точки зрения проявлений — это новый тип Жизни, который будет формироваться ФА-Отцом Метагалактики и Сыном Метагалактики. Я подчёркиваю: части человека здесь имеют значение лишь только такое, что они выражают эту Жизнь. И добавлю: может быть. Потому что те части, которые мы знаем и понимаем, выражают Жизнь с точки зрения присутствий. И даже когда мы стяжаем эти части в проявлениях, от привычки отойти сложно. Мы стяжаем их своим парадигмальным взглядом — взглядом присутственным. </w:t>
      </w:r>
    </w:p>
    <w:p>
      <w:pPr>
        <w:pStyle w:val="Normal"/>
        <w:ind w:firstLine="708"/>
        <w:jc w:val="both"/>
        <w:rPr/>
      </w:pPr>
      <w:r>
        <w:rPr/>
        <w:t>Поэтому мы сейчас с вами пойдём стяжать Жизнь Проявленную каждому из нас. Только это не внешняя жизнь, а Жизнь каждого из нас в синтезе возможных проявлений, ныне существующих и на перспективу, чтобы у нас постепенно в голове формировалась парадигма другой Жизни — Проявленной. И это будет Жизнь Чело в Новую эпоху.</w:t>
      </w:r>
    </w:p>
    <w:p>
      <w:pPr>
        <w:pStyle w:val="Normal"/>
        <w:ind w:firstLine="708"/>
        <w:jc w:val="both"/>
        <w:rPr/>
      </w:pPr>
      <w:r>
        <w:rPr/>
        <w:t>Чтобы хоть как-то это увидеть, можно по-другому предложить. Кто читал Фалеса Аргивянина, там есть такая интересная фраза: «И один раз в десять тысяч лет в положенные сроки я как Чело нёс крупицы Мудрости непросвещённому человечеству». Вот у него по отношению к жизни окружающего человечества был другой тип Жизни, соответственно другое время, другие условия, другие задачи. Но это было в основах 5-й расы, как это говорится, в анналах 5-й расы.</w:t>
      </w:r>
    </w:p>
    <w:p>
      <w:pPr>
        <w:pStyle w:val="Normal"/>
        <w:ind w:firstLine="708"/>
        <w:jc w:val="both"/>
        <w:rPr/>
      </w:pPr>
      <w:r>
        <w:rPr/>
        <w:t>Теперь в основах 6-й расы мы с вами разработали тип Жизни по присутствиям Человека 6-й расы, а теперь должны стяжать тип Жизни Чело 6-й расы и как-то научиться его применять, а потом взрастить этим типом Жизни и наши проявленные накопления. И, пожалуйста, это не Слово Отца, потому что Слово Отца — это вторая часть, а Жизнь — это 18-я, даже по частям это разные вещи. Хотя именно из Слова Отца начинается Жизнь. Но в проявлениях всё наоборот: вначале Жизнь, а потом из неё  развёртывается Слово Отца. Поэтому даже когда мы стяжали элементы Слова Отца Метагалактического проявления, мы не стяжали всю полноту Жизни. Мы стяжали полноту Слова, выражающего Жизнь, но в проявлениях не всегда несущую её. Звучит странно и даже страшно, но это так. Для присутствий Слово Отца выражает Жизнь и несёт, для проявлений — нет</w:t>
      </w:r>
      <w:r>
        <w:rPr>
          <w:b/>
        </w:rPr>
        <w:t xml:space="preserve">. </w:t>
      </w:r>
    </w:p>
    <w:p>
      <w:pPr>
        <w:pStyle w:val="Normal"/>
        <w:ind w:firstLine="708"/>
        <w:jc w:val="both"/>
        <w:rPr/>
      </w:pPr>
      <w:r>
        <w:rPr/>
        <w:t xml:space="preserve">Ладно. Учение Синтеза взошло в Метагалактике. Метагалактика — это второе проявление. Поэтому с точки зрения Метагалактики любое Слово Отца несёт Жизнь, потому что это внутри Метагалактики как второго проявления. Но с точки зрения проявлений, которые не входят в Метагалактику, Жизнь присутствия Метагалактики не несёт, и на Слове Отца только не фиксируется. Поэтому под ракурсом Метагалактического проявления Слово Отца несёт Жизнь, а под ракурсом восьми проявлений, девяти, которыми мы владеем, Метагалактическое проявление, а значит Слово Отца, Жизнь не несёт — оно её выражает. Но не несёт. </w:t>
      </w:r>
    </w:p>
    <w:p>
      <w:pPr>
        <w:pStyle w:val="Normal"/>
        <w:ind w:firstLine="708"/>
        <w:jc w:val="both"/>
        <w:rPr/>
      </w:pPr>
      <w:r>
        <w:rPr/>
        <w:t xml:space="preserve">Достаточно сказать, что даже наши царства поднимались в аспектность и в четвёрку. А царства — это выражение Жизни. Поэтому новую Жизнь, может быть, несёт Единое проявление. Может, поэтому у нас и Физика четырёхпроявленного мира четыре проявления несёт. И тогда Жизнь несётся под ракурсом Единого проявления. Но понять Жизнь под ракурсом Единого проявления мы вообще не можем, потому что у нас там нет 64-риц в массе своей, да? Мы живём только 32-рицами в Универсуме, даже в стяжаниях наших, и понять деятельность Единого проявления, несмотря на то, что здания наши там стоят теперь, мы пока не в силах. </w:t>
      </w:r>
    </w:p>
    <w:p>
      <w:pPr>
        <w:pStyle w:val="Normal"/>
        <w:ind w:firstLine="708"/>
        <w:jc w:val="both"/>
        <w:rPr/>
      </w:pPr>
      <w:r>
        <w:rPr/>
        <w:t xml:space="preserve">Поэтому минимальная фиксация, могу так сказать, что, стяжая Жизнь Проявленную, мы получаем ракурс минимальный — Единый, какой по-настоящему ни я, ни вы пока не узнаем, пока эта Жизнь у нас не адаптируется, нам Владыки не сообщат ракурс проявленности этой Жизни. А, исходя из ракурса проявленности, и пойдёт типология Жизни: чем Жизнь будет заниматься и насыщаться. Но предположительно по Синтезу я считаю, что это Единое проявление. Но это мои просчёты, Владыка мне никогда не скажет. Здесь действует знаменитая вещь: Огонь, потом исполнение в виде Воли, а потом Мудрость, которая анализирует, куда вошли. Вот сейчас мы просто знаем, что нам надо стяжать Жизнь — это будет наша Воля, базу Огнём я описал, а потом мы будем смотреть Мудростью, какой тип Жизни нам Отец предоставил, под ракурсом какого проявления эта Жизнь фиксируется. И, поверьте, такие типы Жизни совершенно различны по проявлениям. Всё зависит от ракурса проявленности. </w:t>
      </w:r>
    </w:p>
    <w:p>
      <w:pPr>
        <w:pStyle w:val="Normal"/>
        <w:ind w:firstLine="708"/>
        <w:jc w:val="both"/>
        <w:rPr/>
      </w:pPr>
      <w:r>
        <w:rPr/>
        <w:t xml:space="preserve">Чтоб легче это было осознать: есть люди, которые смотрят всё с позиции Разума, есть — с позиции Сердца, есть — с позиции Тела. Разный ракурс. Соответственно есть разные проявления Жизни, интересы Жизни и возможности Жизни этого ракурса. Но мы не будем фиксироваться на частях, а есть такая же позиция Жизни под разным ракурсом проявлений. Мы привыкли только к одному ракурсу — Метагалактическому, причём эта привычка миллионы лет. Не Учение Синтеза, у нас Слово Отца пришло из Метагалактики, когда зародилась наша жизнь даже на этой планете. А, выходя в проявление, мы должны получить другой тип Жизни — проявленный. И не под ракурсом Метагалактики — это мы уже успешно усваиваем. Уже целая раса живёт Метагалактикой. </w:t>
      </w:r>
    </w:p>
    <w:p>
      <w:pPr>
        <w:pStyle w:val="Normal"/>
        <w:ind w:firstLine="708"/>
        <w:jc w:val="both"/>
        <w:rPr/>
      </w:pPr>
      <w:r>
        <w:rPr/>
        <w:t>И ещё такой момент, тоже подсказка, логика, чтоб не было опасности: а что мы там стяжаем непонятно что. Есть простой момент: Метагалактика вокруг нас, а Жизнь даётся Отцом внутри нас. Значит, если Метагалактика стала вокруг нас, она не может уже фиксировать внутреннюю Жизнь нашу, нас как Чело. Значит, есть другой источник Жизни, более высокий, чем двойка и Метагалактика, который должен в проявлениях вести нас дальше за пределы Метагалактики.</w:t>
      </w:r>
    </w:p>
    <w:p>
      <w:pPr>
        <w:pStyle w:val="Normal"/>
        <w:ind w:firstLine="708"/>
        <w:jc w:val="both"/>
        <w:rPr/>
      </w:pPr>
      <w:r>
        <w:rPr/>
        <w:t>Практика. Значит, это практика первостяжания, поэтому, пожалуйста, настройтесь и будьте внимательны. Все остальные ваши действия — мелочь, забудьте о них.</w:t>
      </w:r>
    </w:p>
    <w:p>
      <w:pPr>
        <w:pStyle w:val="Normal"/>
        <w:shd w:fill="FFFFFF" w:val="clear"/>
        <w:spacing w:before="170" w:after="0"/>
        <w:rPr>
          <w:b/>
          <w:b/>
          <w:color w:val="000000"/>
          <w:spacing w:val="-3"/>
        </w:rPr>
      </w:pPr>
      <w:r>
        <w:rPr>
          <w:b/>
          <w:color w:val="000000"/>
          <w:spacing w:val="-3"/>
        </w:rPr>
        <w:t>Практика</w:t>
      </w:r>
    </w:p>
    <w:p>
      <w:pPr>
        <w:pStyle w:val="Normal"/>
        <w:shd w:fill="FFFFFF" w:val="clear"/>
        <w:spacing w:before="340" w:after="0"/>
        <w:jc w:val="both"/>
        <w:rPr/>
      </w:pPr>
      <w:r>
        <w:rPr/>
        <w:t xml:space="preserve">Мы возжигаемся всем </w:t>
      </w:r>
      <w:r>
        <w:rPr>
          <w:bCs/>
        </w:rPr>
        <w:t>накопленным Огнём</w:t>
      </w:r>
      <w:r>
        <w:rPr/>
        <w:t xml:space="preserve">, возжигаемся ФА- или Синтез-16-рицами, -32-рицами и 16-ричным Синтезом ФА-Отца Метагалактики в нас.  </w:t>
      </w:r>
    </w:p>
    <w:p>
      <w:pPr>
        <w:pStyle w:val="Normal"/>
        <w:spacing w:lineRule="atLeast" w:line="200" w:before="113" w:after="57"/>
        <w:jc w:val="both"/>
        <w:rPr/>
      </w:pPr>
      <w:r>
        <w:rPr/>
        <w:t xml:space="preserve">Синтезируемся с </w:t>
      </w:r>
      <w:r>
        <w:rPr>
          <w:bCs/>
        </w:rPr>
        <w:t>Едиными ФА-Владыками Кут Хуми - Фаинь</w:t>
      </w:r>
      <w:r>
        <w:rPr/>
        <w:t xml:space="preserve">, возжигаясь их Огнём. Развёртываемся в Зале Дома ФА  Дома ФА-Отца Метагалактики на 248-м вышестоящем Едином присутствии, развёртываясь в форме Ведущих, Чело и одновременно возжигаясь </w:t>
      </w:r>
      <w:r>
        <w:rPr>
          <w:bCs/>
        </w:rPr>
        <w:t>компенсационным Огнём Проявлений</w:t>
      </w:r>
      <w:r>
        <w:rPr/>
        <w:t xml:space="preserve"> в Огне выражения ФА-16-риц или ФА-32-риц нами.</w:t>
      </w:r>
    </w:p>
    <w:p>
      <w:pPr>
        <w:pStyle w:val="Normal"/>
        <w:spacing w:lineRule="atLeast" w:line="200" w:before="113" w:after="57"/>
        <w:jc w:val="both"/>
        <w:rPr/>
      </w:pPr>
      <w:r>
        <w:rPr/>
        <w:t>И, возжигаясь этим Огнём, мы синтезируемся с ФА-Владыками Кут Хуми – Фаинь Сиаматического Проявления, развёртываясь в Зале их на 4088-м вышестоящем Сиаматическом присутствии.</w:t>
      </w:r>
    </w:p>
    <w:p>
      <w:pPr>
        <w:pStyle w:val="Normal"/>
        <w:spacing w:lineRule="atLeast" w:line="200" w:before="113" w:after="57"/>
        <w:jc w:val="both"/>
        <w:rPr/>
      </w:pPr>
      <w:r>
        <w:rPr/>
        <w:t xml:space="preserve">И, возжигаясь </w:t>
      </w:r>
      <w:r>
        <w:rPr>
          <w:bCs/>
        </w:rPr>
        <w:t>Огнём синтеза Проявлений</w:t>
      </w:r>
      <w:r>
        <w:rPr/>
        <w:t xml:space="preserve"> в нас, мы синтезируемся с Хум ФА-Владык Кут Хуми – Фаинь, стяжаем и возжигаемся </w:t>
      </w:r>
      <w:r>
        <w:rPr>
          <w:bCs/>
        </w:rPr>
        <w:t>Огнём Отца ФА-Отца Метагалактики Сиаматического Проявления</w:t>
      </w:r>
      <w:r>
        <w:rPr/>
        <w:t xml:space="preserve">, и стяжаем </w:t>
      </w:r>
      <w:r>
        <w:rPr>
          <w:bCs/>
        </w:rPr>
        <w:t>условия Сиаматического курса подготовки Ведущих и условия</w:t>
      </w:r>
      <w:r>
        <w:rPr>
          <w:b/>
          <w:bCs/>
        </w:rPr>
        <w:t xml:space="preserve"> </w:t>
      </w:r>
      <w:r>
        <w:rPr>
          <w:bCs/>
        </w:rPr>
        <w:t xml:space="preserve">Сиаматического проявления Огня и проявленности </w:t>
      </w:r>
      <w:r>
        <w:rPr/>
        <w:t>в каждом из нас</w:t>
      </w:r>
      <w:r>
        <w:rPr>
          <w:bCs/>
        </w:rPr>
        <w:t xml:space="preserve"> </w:t>
      </w:r>
      <w:r>
        <w:rPr/>
        <w:t>в росте ФА-Отца Метагалактики</w:t>
      </w:r>
      <w:r>
        <w:rPr>
          <w:b/>
          <w:bCs/>
        </w:rPr>
        <w:t xml:space="preserve"> </w:t>
      </w:r>
      <w:r>
        <w:rPr/>
        <w:t>нами.</w:t>
      </w:r>
    </w:p>
    <w:p>
      <w:pPr>
        <w:pStyle w:val="Normal"/>
        <w:spacing w:lineRule="atLeast" w:line="200" w:before="113" w:after="57"/>
        <w:jc w:val="both"/>
        <w:rPr/>
      </w:pPr>
      <w:r>
        <w:rPr/>
        <w:t>И в этом Огне мы синтезируемся с Изначально Вышестоящим ФА-Отцом Метагалактики, развёртываемся в Его Зале в синтезе 8-ми Проявлений (в 9-м) и двух изначально вышестоящих миров (в 3-м).</w:t>
      </w:r>
    </w:p>
    <w:p>
      <w:pPr>
        <w:pStyle w:val="Normal"/>
        <w:spacing w:lineRule="atLeast" w:line="200" w:before="113" w:after="57"/>
        <w:jc w:val="both"/>
        <w:rPr/>
      </w:pPr>
      <w:r>
        <w:rPr/>
        <w:t xml:space="preserve">И, синтезируясь с Хум Изначально Вышестоящего ФА-Отца Метагалактики, стяжаем и возжигаемся ФА-Изначальным Огнём </w:t>
      </w:r>
      <w:r>
        <w:rPr>
          <w:bCs/>
        </w:rPr>
        <w:t>изначально вышестоящего Проявления</w:t>
      </w:r>
      <w:r>
        <w:rPr/>
        <w:t xml:space="preserve">. </w:t>
      </w:r>
    </w:p>
    <w:p>
      <w:pPr>
        <w:pStyle w:val="Normal"/>
        <w:spacing w:lineRule="atLeast" w:line="200" w:before="113" w:after="57"/>
        <w:jc w:val="both"/>
        <w:rPr/>
      </w:pPr>
      <w:r>
        <w:rPr/>
        <w:t xml:space="preserve">И просим Изначально Вышестоящего ФА-Отца Метагалактики преобразить каждого из нас и синтез нас, в восхождении нами как Чело, на выражение новой проявленной Жизни в выражении Чело Новой Эпохи Дома ФА-Отца Метагалактики в каждом из нас и в синтезе нас. </w:t>
      </w:r>
    </w:p>
    <w:p>
      <w:pPr>
        <w:pStyle w:val="Normal"/>
        <w:spacing w:lineRule="atLeast" w:line="200" w:before="113" w:after="57"/>
        <w:jc w:val="both"/>
        <w:rPr/>
      </w:pPr>
      <w:r>
        <w:rPr/>
        <w:t xml:space="preserve">И, возжигаясь этим Огнём, мы синтезируемся с ФА-Отцом Метагалактики и стяжаем </w:t>
      </w:r>
      <w:r>
        <w:rPr>
          <w:bCs/>
        </w:rPr>
        <w:t>Жизнь</w:t>
      </w:r>
      <w:r>
        <w:rPr/>
        <w:t>,</w:t>
      </w:r>
      <w:r>
        <w:rPr>
          <w:bCs/>
        </w:rPr>
        <w:t xml:space="preserve"> выраженную синтезом всех Проявлений Изначально Вышестоящего ФА-Отца Метагалактики</w:t>
      </w:r>
      <w:r>
        <w:rPr/>
        <w:t>, каждому из нас и синтезу нас.</w:t>
      </w:r>
    </w:p>
    <w:p>
      <w:pPr>
        <w:pStyle w:val="Normal"/>
        <w:spacing w:lineRule="atLeast" w:line="200" w:before="113" w:after="57"/>
        <w:jc w:val="both"/>
        <w:rPr/>
      </w:pPr>
      <w:r>
        <w:rPr/>
        <w:t xml:space="preserve">И, синтезируясь с Изначально Вышестоящим ФА-Отцом Метагалактики, стяжаем </w:t>
      </w:r>
      <w:r>
        <w:rPr>
          <w:bCs/>
        </w:rPr>
        <w:t>нов</w:t>
      </w:r>
      <w:r>
        <w:rPr/>
        <w:t xml:space="preserve">ую Жизнь синтеза Проявлений в нас. </w:t>
      </w:r>
    </w:p>
    <w:p>
      <w:pPr>
        <w:pStyle w:val="Normal"/>
        <w:spacing w:lineRule="atLeast" w:line="200" w:before="113" w:after="57"/>
        <w:jc w:val="both"/>
        <w:rPr/>
      </w:pPr>
      <w:r>
        <w:rPr/>
        <w:t xml:space="preserve">И, возжигаясь этим Огнём, мы синтезируемся с Хум Изначально Вышестоящего ФА-Отца Метагалактики и стяжаем ОМ Изначальной Жизни синтеза Проявлений в каждом из нас. И возжигаемся синтезом Изначально вышестоящих Проявлений жизнью каждого из нас. </w:t>
      </w:r>
    </w:p>
    <w:p>
      <w:pPr>
        <w:pStyle w:val="Normal"/>
        <w:spacing w:lineRule="atLeast" w:line="200" w:before="113" w:after="57"/>
        <w:jc w:val="both"/>
        <w:rPr/>
      </w:pPr>
      <w:r>
        <w:rPr/>
        <w:t>И, эманируя этот Огонь ОМ в фиксации Жизни, проявленной в нас, мы синтезируемся с ФА-Отцом Метагалактики, Изначально Вышестоящим, устремляемся в Его Хум и синтезируемся с ФА, И</w:t>
      </w:r>
      <w:r>
        <w:rPr>
          <w:bCs/>
        </w:rPr>
        <w:t>значально вышестоящим</w:t>
      </w:r>
      <w:r>
        <w:rPr/>
        <w:t>, для адаптации Жизни Изначально вышестоящих Проявлений Метагалактикой в нас и стабилизации её нами.</w:t>
      </w:r>
    </w:p>
    <w:p>
      <w:pPr>
        <w:pStyle w:val="Normal"/>
        <w:spacing w:lineRule="atLeast" w:line="200" w:before="113" w:after="57"/>
        <w:jc w:val="both"/>
        <w:rPr/>
      </w:pPr>
      <w:r>
        <w:rPr/>
        <w:t>Возвращаемся в Зал ФА-Отца Метагалактики, Изначально вышестоящий, из него переходим в Зал ФА-Отца Метагалактики Единого Проявления. Фиксируемся в этом Зале.</w:t>
      </w:r>
    </w:p>
    <w:p>
      <w:pPr>
        <w:pStyle w:val="Normal"/>
        <w:spacing w:lineRule="atLeast" w:line="200" w:before="113" w:after="57"/>
        <w:jc w:val="both"/>
        <w:rPr/>
      </w:pPr>
      <w:r>
        <w:rPr/>
        <w:t xml:space="preserve">И, синтезируясь с ФА-Отцом Метагалактики Единого Проявления, эманируем </w:t>
      </w:r>
      <w:r>
        <w:rPr>
          <w:bCs/>
        </w:rPr>
        <w:t>новую Жизнь Проявлений в синтезе их</w:t>
      </w:r>
      <w:r>
        <w:rPr/>
        <w:t xml:space="preserve"> по Изначально вышестоящему Физическому мировому Проявлению в синтезе Изначально вышестоящего Единого, Универсумного, Метагалактического и Планетарного Проявлений.</w:t>
      </w:r>
    </w:p>
    <w:p>
      <w:pPr>
        <w:pStyle w:val="Normal"/>
        <w:spacing w:lineRule="atLeast" w:line="200" w:before="113" w:after="57"/>
        <w:jc w:val="both"/>
        <w:rPr/>
      </w:pPr>
      <w:r>
        <w:rPr/>
        <w:t xml:space="preserve">И, эманируя этот Огонь из нас, мы заполняем </w:t>
      </w:r>
      <w:r>
        <w:rPr>
          <w:bCs/>
        </w:rPr>
        <w:t>Изначально вышестоящий Физический проявленный мир</w:t>
      </w:r>
      <w:r>
        <w:rPr/>
        <w:t xml:space="preserve"> новой жизнью Проявлений в нас и нами. </w:t>
      </w:r>
    </w:p>
    <w:p>
      <w:pPr>
        <w:pStyle w:val="Normal"/>
        <w:spacing w:lineRule="atLeast" w:line="200" w:before="113" w:after="57"/>
        <w:jc w:val="both"/>
        <w:rPr/>
      </w:pPr>
      <w:r>
        <w:rPr/>
        <w:t xml:space="preserve">И, возжигаясь ею, синтезируясь с ФА-Отцом Метагалактики Единого Проявления, стяжаем </w:t>
      </w:r>
      <w:r>
        <w:rPr>
          <w:bCs/>
        </w:rPr>
        <w:t>новое выражение Жизни Дома ФА-Отца Метагалактики</w:t>
      </w:r>
      <w:r>
        <w:rPr/>
        <w:t xml:space="preserve"> в нас и нами.</w:t>
      </w:r>
    </w:p>
    <w:p>
      <w:pPr>
        <w:pStyle w:val="Normal"/>
        <w:spacing w:lineRule="atLeast" w:line="200" w:before="113" w:after="57"/>
        <w:jc w:val="both"/>
        <w:rPr/>
      </w:pPr>
      <w:r>
        <w:rPr/>
        <w:t xml:space="preserve">И, возжигаясь им, развёртываемся в Доме ФА-Отца Метагалактики Единого Проявления, переходя в Зал на 254-е вышестоящее Единое присутствие. </w:t>
      </w:r>
    </w:p>
    <w:p>
      <w:pPr>
        <w:pStyle w:val="Normal"/>
        <w:spacing w:lineRule="atLeast" w:line="200" w:before="113" w:after="57"/>
        <w:jc w:val="both"/>
        <w:rPr/>
      </w:pPr>
      <w:r>
        <w:rPr/>
        <w:t xml:space="preserve">И, синтезируясь с ФА-Аватарами </w:t>
      </w:r>
      <w:r>
        <w:rPr>
          <w:bCs/>
        </w:rPr>
        <w:t>Единого Проявления</w:t>
      </w:r>
      <w:r>
        <w:rPr/>
        <w:t xml:space="preserve">, синтезируемся с их Хум, стяжаем и возжигаемся ФА-Проявленным </w:t>
      </w:r>
      <w:r>
        <w:rPr>
          <w:bCs/>
        </w:rPr>
        <w:t xml:space="preserve">Огнём </w:t>
      </w:r>
      <w:r>
        <w:rPr/>
        <w:t>в стабилизации выражения Изначально вышестоящей проявленной Жизни в нас и нами.</w:t>
      </w:r>
    </w:p>
    <w:p>
      <w:pPr>
        <w:pStyle w:val="Normal"/>
        <w:spacing w:lineRule="atLeast" w:line="200" w:before="113" w:after="57"/>
        <w:jc w:val="both"/>
        <w:rPr/>
      </w:pPr>
      <w:r>
        <w:rPr/>
        <w:t>И, проявляя эту Жизнь в нас, мы благодарим ФА-Аватаров Метагалактики.</w:t>
      </w:r>
    </w:p>
    <w:p>
      <w:pPr>
        <w:pStyle w:val="Normal"/>
        <w:spacing w:lineRule="atLeast" w:line="200" w:before="113" w:after="57"/>
        <w:jc w:val="both"/>
        <w:rPr/>
      </w:pPr>
      <w:r>
        <w:rPr/>
        <w:t>Возвращаемся в Зал ФА-Отца Метагалактики на 256-е Единое присутствие.</w:t>
      </w:r>
    </w:p>
    <w:p>
      <w:pPr>
        <w:pStyle w:val="Normal"/>
        <w:spacing w:lineRule="atLeast" w:line="200" w:before="113" w:after="57"/>
        <w:jc w:val="both"/>
        <w:rPr/>
      </w:pPr>
      <w:r>
        <w:rPr/>
        <w:t>Благодарим Изначально Вышестоящего ФА-Отца Метагалактики, ФА-Отца Метагалактики Единого Проявления, ФА-Владык Кут Хуми – Фаинь Сиаматического и Единого Проявлений.</w:t>
      </w:r>
    </w:p>
    <w:p>
      <w:pPr>
        <w:pStyle w:val="Normal"/>
        <w:spacing w:lineRule="atLeast" w:line="200" w:before="113" w:after="57"/>
        <w:jc w:val="both"/>
        <w:rPr/>
      </w:pPr>
      <w:r>
        <w:rPr/>
        <w:t>И, возвращаясь в Физическое присутствие, эманируем проявленную Жизнь каждого из нас по Дому ФА-Отца Метагалактики, в 28-й Дом ФА – Киев, во все Изначальные Дома и Группы Дома ФА-Отца Метагалактики, и в Изначальный Дом каждого. Возжигаясь, синтезируемся им.</w:t>
      </w:r>
    </w:p>
    <w:p>
      <w:pPr>
        <w:pStyle w:val="Normal"/>
        <w:spacing w:lineRule="atLeast" w:line="200" w:before="113" w:after="192"/>
        <w:jc w:val="both"/>
        <w:rPr/>
      </w:pPr>
      <w:r>
        <w:rPr/>
        <w:t xml:space="preserve">И выходим из практики.  Аминь. </w:t>
      </w:r>
    </w:p>
    <w:p>
      <w:pPr>
        <w:pStyle w:val="Normal"/>
        <w:shd w:fill="FFFFFF" w:val="clear"/>
        <w:tabs>
          <w:tab w:val="clear" w:pos="708"/>
          <w:tab w:val="left" w:pos="247" w:leader="none"/>
          <w:tab w:val="left" w:pos="9353" w:leader="none"/>
          <w:tab w:val="left" w:pos="9923" w:leader="none"/>
        </w:tabs>
        <w:ind w:right="-6" w:firstLine="567"/>
        <w:jc w:val="both"/>
        <w:rPr/>
      </w:pPr>
      <w:r>
        <w:rPr/>
        <w:t>Ну, вот, мы фактически стяжали другой тип Жизни, и теперь нам надо осознать, что у нас теперь у каждого две Жизни. Видно, была такая подготовка, чтоб всем это в голову вошло, и Владыки заранее это опубликовали.</w:t>
      </w:r>
    </w:p>
    <w:p>
      <w:pPr>
        <w:pStyle w:val="Normal"/>
        <w:shd w:fill="FFFFFF" w:val="clear"/>
        <w:tabs>
          <w:tab w:val="clear" w:pos="708"/>
          <w:tab w:val="left" w:pos="247" w:leader="none"/>
          <w:tab w:val="left" w:pos="9353" w:leader="none"/>
          <w:tab w:val="left" w:pos="9923" w:leader="none"/>
        </w:tabs>
        <w:ind w:right="-6" w:firstLine="567"/>
        <w:jc w:val="both"/>
        <w:rPr/>
      </w:pPr>
      <w:r>
        <w:rPr/>
        <w:t>Жизнь человека 6-ой расы, по присутствиям, — это один тип Жизни. Насколько вы сейчас смогли прожить, сейчас совсем другой огонь был. Если вы проживали, это пояснять не надо, просто вообще другой. Даже из тех огней, которые мы проживали когда-то по глобусам, по присутствиям, вроде было разнообразие огней Жизни, ведь каждый глобус несёт огонь своего типа Жизни. Поэтому и разнообразие огней Жизни мы знали по разным глобусам. Допустим, в 5-й расе ангельский, человеческий и демонский — это разные типы огня Жизни были, откуда разная выразимость Жизни была. Даже по тому привычному своеобразию, которое мы испытывали что в 5-й расе, что в восхождении сюда, у нас 24 глобуса, 24 типа Жизни, то есть это разнообразие не перекрывает того, что мы сейчас, в общем-то, в огне прожили. Поэтому это действительно иной тип Жизни, и нам надо будет это осмыслять.</w:t>
      </w:r>
    </w:p>
    <w:p>
      <w:pPr>
        <w:pStyle w:val="Normal"/>
        <w:shd w:fill="FFFFFF" w:val="clear"/>
        <w:tabs>
          <w:tab w:val="clear" w:pos="708"/>
          <w:tab w:val="left" w:pos="247" w:leader="none"/>
          <w:tab w:val="left" w:pos="9353" w:leader="none"/>
          <w:tab w:val="left" w:pos="9923" w:leader="none"/>
        </w:tabs>
        <w:spacing w:before="0" w:after="80"/>
        <w:ind w:right="-6" w:firstLine="567"/>
        <w:jc w:val="both"/>
        <w:rPr/>
      </w:pPr>
      <w:r>
        <w:rPr/>
        <w:t>Естественно, мы стяжали это на 26-м Синтезе, так как Жизнью занимается Сын Метагалактики. И сейчас он с нами стяжал Жизнь Чело. Соответственно у Сына Метагалактики теперь появится двойное планирование. И у каждого из вас двойное планирование. Один — это план Жизни человека 6-й расы, это один план. А второй — план Жизни Чело Новой эпохи. Я не хочу сказать 6-й расы, потому что проявления, может быть, это не 6-я раса вообще. Мы пока этого не знаем. Пока Отец и Владыки ещё определяются, как это обозначить в развитии человечества.</w:t>
      </w:r>
    </w:p>
    <w:p>
      <w:pPr>
        <w:pStyle w:val="Normal"/>
        <w:shd w:fill="FFFFFF" w:val="clear"/>
        <w:tabs>
          <w:tab w:val="clear" w:pos="708"/>
          <w:tab w:val="left" w:pos="247" w:leader="none"/>
          <w:tab w:val="left" w:pos="9353" w:leader="none"/>
          <w:tab w:val="left" w:pos="9923" w:leader="none"/>
        </w:tabs>
        <w:ind w:right="-6" w:firstLine="567"/>
        <w:jc w:val="both"/>
        <w:rPr/>
      </w:pPr>
      <w:r>
        <w:rPr>
          <w:u w:val="single"/>
        </w:rPr>
        <w:t>Соответственно такая маленькая темка</w:t>
      </w:r>
      <w:r>
        <w:rPr/>
        <w:t>. Вы её больше найдёте на 26-х Синтезах, или 10-х она есть, но мы её всё равно должны пройти.</w:t>
      </w:r>
    </w:p>
    <w:p>
      <w:pPr>
        <w:pStyle w:val="Normal"/>
        <w:shd w:fill="FFFFFF" w:val="clear"/>
        <w:tabs>
          <w:tab w:val="clear" w:pos="708"/>
          <w:tab w:val="left" w:pos="247" w:leader="none"/>
          <w:tab w:val="left" w:pos="9353" w:leader="none"/>
          <w:tab w:val="left" w:pos="9923" w:leader="none"/>
        </w:tabs>
        <w:ind w:right="-6" w:firstLine="567"/>
        <w:jc w:val="both"/>
        <w:rPr/>
      </w:pPr>
      <w:r>
        <w:rPr/>
        <w:t xml:space="preserve">Сын Метагалактики каждому человеку, в данном случае 6-й расы, так как это Сын Метагалактики, в предыдущую эпоху — Сын Планеты каждому человеку, Человеку Планеты, определял план Жизни, когда мы должны были за жизнь пройти те или иные условия проявления. Это не дхарма, хотя этот план жизни был вполне дхармичен. Если мы это не сделали, этот пункт оставался с нами, пока не сделает. То есть дхармичность была. С другой стороны, избежать этих пунктов было невозможно, потому что Сын как источник Жизни в саму Жизнь как огонь записывал этот план. И когда Жизнь из нас эманировала даже по Слову Отца, мы не могли не исполнить те элементы плана, которые в этом огне Жизни были заложены. И даже если мы вывёртывались, и нам не хотелось это исполнять, нас всё равно жизнь колошматила рядом с этой ситуацией до тех пор, пока хоть каких-то выражений и применений этого пункта не было. </w:t>
      </w:r>
    </w:p>
    <w:p>
      <w:pPr>
        <w:pStyle w:val="Normal"/>
        <w:shd w:fill="FFFFFF" w:val="clear"/>
        <w:tabs>
          <w:tab w:val="clear" w:pos="708"/>
          <w:tab w:val="left" w:pos="247" w:leader="none"/>
          <w:tab w:val="left" w:pos="9353" w:leader="none"/>
          <w:tab w:val="left" w:pos="9923" w:leader="none"/>
        </w:tabs>
        <w:ind w:right="-6" w:firstLine="567"/>
        <w:jc w:val="both"/>
        <w:rPr/>
      </w:pPr>
      <w:r>
        <w:rPr/>
        <w:t>В предыдущие эпохи это называлось даже фатальностью или судьбой, да? Но это не фатальность судьбы, когда ты обязан это исполнить. Эти узлы плана не касаются однозначных действий, что ты только так должен сделать и никак иначе. Эти узлы плана предполагают, что ты обязательно попадёшь в эту ситуацию, во взаимодействие с этим человеком, людьми, группой, обществом. И, попав в эту ситуацию, дальше начинается твоё дело: ты должен сам создать жизненность условий деятельности в этой группе. То есть попасть в эту группу - ты попадёшь, а реализация с этой группой — твой вопрос. Реализуешься правильно — план Жизни исполнен, взошёл. Реализуешься неправильно — план Жизни не исполнен, в следующий раз такой же тип деятельности с этой или с другой группой тебе всё равно пропишут, с этим или с другим человеком всё равно пропишут, пока не реализуешься правильно, чтоб твой огонь Жизни тёк, или проявлялся, или эманировался корректно с учётом твоих возможностей. В этот план обязательно включаются все данные накопленных ваших Жизней. Допустим, самый такой элементарный пункт, который легко сейчас осознать: вы привыкли жить тремя телами в 5-й расе, потому что материя была манас, астрал и физика. Причём это привычка Человека, подчёркиваю. Угу. Манас, у нас манасический глобус был Человека.</w:t>
      </w:r>
    </w:p>
    <w:p>
      <w:pPr>
        <w:pStyle w:val="Normal"/>
        <w:shd w:fill="FFFFFF" w:val="clear"/>
        <w:tabs>
          <w:tab w:val="clear" w:pos="708"/>
          <w:tab w:val="left" w:pos="247" w:leader="none"/>
          <w:tab w:val="left" w:pos="9353" w:leader="none"/>
          <w:tab w:val="left" w:pos="9923" w:leader="none"/>
        </w:tabs>
        <w:ind w:right="-6" w:firstLine="567"/>
        <w:jc w:val="both"/>
        <w:rPr/>
      </w:pPr>
      <w:r>
        <w:rPr/>
        <w:t>А в Новой эпохе мы должны привыкнуть жить 4-мя телами. Ментал вроде бы тот же самый манас, но у нас появляется Эфир, который, вообще, был эфирно-физическим, и привычки жить Эфиром у нас не было. Соответственно появляется одно новое четырёхприсутственное, и это совсем другие записи в огне Жизни, совсем другой тип Жизни и совсем другие условия жизненных выражений каждого из нас. И вот Сын регламентирует эти возможности, отстраивая из Учения Синтеза записи фрагментов деятельности, планов, практик каждому из нас: что мы должны пройти, используя этот огонь Жизни обязательно.</w:t>
      </w:r>
    </w:p>
    <w:p>
      <w:pPr>
        <w:pStyle w:val="Normal"/>
        <w:shd w:fill="FFFFFF" w:val="clear"/>
        <w:tabs>
          <w:tab w:val="clear" w:pos="708"/>
          <w:tab w:val="left" w:pos="247" w:leader="none"/>
          <w:tab w:val="left" w:pos="9353" w:leader="none"/>
          <w:tab w:val="left" w:pos="9923" w:leader="none"/>
        </w:tabs>
        <w:ind w:right="-6" w:firstLine="567"/>
        <w:jc w:val="both"/>
        <w:rPr/>
      </w:pPr>
      <w:r>
        <w:rPr/>
        <w:t xml:space="preserve">Вообразите, что огонь Жизни — это огонь, чистый огонь, каждому из нас данный как огонь. И в этом огне Сын даёт план как записи, чтоб этот огонь Жизни использовался в первую очередь на этот план, а во вторую очередь — на всё, что нам, так скажем, хочется. И если мы правильно использовали план Жизни, то весь оставшийся огонь реализуй, как можешь и как хочешь, хоть зажигай называется. Если мы неправильно использовали план Жизни, то весь огонь на это используется, его не хватает, и ты наказан. То есть, если ты тратишь слишком много огня Жизни на исполнение плана или неисполнение его…, потратил Жизнь — не исполнил план, вступает в действие Логоическое Правление и все наказательные мероприятия по этому поводу. Поэтому очень часто ваши наказания в Логоическом Правлении идут не из-за того, что вы что-то неправильно сделали, а из-за того, что вы вообще ничего не делали. А по плану положено. Поэтому иногда ко мне подходит Чело и говорит: «Вот я выхожу в Логоическое Правление: «За что наказан?», - отвечают: «Ни за что». И человек подходит в шоке и говорит: «Говорят, что наказан, но ни за что. Как это?» Очень просто. Я просто говорю: Бездельник. Тебе поручили какой-то огонь Жизни, огонь, а ты ничего не сделал с ним. И наказан за это. В принципе, ни за что, за лень и бездеятельность. </w:t>
      </w:r>
    </w:p>
    <w:p>
      <w:pPr>
        <w:pStyle w:val="Normal"/>
        <w:shd w:fill="FFFFFF" w:val="clear"/>
        <w:tabs>
          <w:tab w:val="clear" w:pos="708"/>
          <w:tab w:val="left" w:pos="247" w:leader="none"/>
          <w:tab w:val="left" w:pos="9353" w:leader="none"/>
          <w:tab w:val="left" w:pos="9923" w:leader="none"/>
        </w:tabs>
        <w:ind w:right="-6" w:firstLine="567"/>
        <w:jc w:val="both"/>
        <w:rPr/>
      </w:pPr>
      <w:r>
        <w:rPr/>
        <w:t>И, кстати, за неиспользование огня Жизни и прожигание жизни впустую, хотя не всегда жизнь бывает наполненной и восходящей, даже у Владык (это описано в 5-й расе, в текстах) некоторые Жизни были впустую, когда условия были такие сложные, что даже Владыка, или Учитель в 5-й расе, в этой жизни взойти не мог. Просто прожил эту Жизнь, используя там какие-то социальные моменты, поддерживая какие-то связи, но не смог ничего сделать для своего восхождения, как мы с вами сейчас в Синтезе восходим. Мы смогли сделать, у нас эта Жизнь удачная, мы хотя бы Синтезами взошли. Это у Сына называется удачная Жизнь. Если бы мы жили простой, нормальной жизнью и ничего не делали, а просто жили, у Сына это — неудачная Жизнь. То есть нормальная, простая жизнь с точки зрения Сына Метагалактики — неудачная. А если мы в этом огне Жизни вообще ничем не занимались, даже живя по-нормальному,  просто ничем не занимались, это Жизнь наказанного. И приемлемая Жизнь, когда есть план и человек иногда по этому плану что-то исполняет. Иногда что-то ошарашенное для самого себя, потом всё приходит опять в норму, он успокаивается и говорит: «Фух, вышел из ошарашки». И именно вот эта «ошарашка» была развитием Жизни, или исполнением плана. И Сын говорит: «Это хорошая Жизнь!» Когда ты фрагментарно входил в какое-то шоковое состояние для тебя, когда жил и действовал не так, как все, и не так, как ты привык нормальной жизнью. Потом шок заканчивался, и ты говоришь: «Фух, вышел из тяжёлой жизни». Сын говорит: «Да-а, жалко. Только один пункт реализовал. Хорошая была жизнь, хорошая ситуация, ух, как огонь Жизни жил».</w:t>
      </w:r>
    </w:p>
    <w:p>
      <w:pPr>
        <w:pStyle w:val="Normal"/>
        <w:shd w:fill="FFFFFF" w:val="clear"/>
        <w:tabs>
          <w:tab w:val="clear" w:pos="708"/>
          <w:tab w:val="left" w:pos="247" w:leader="none"/>
          <w:tab w:val="left" w:pos="9353" w:leader="none"/>
          <w:tab w:val="left" w:pos="9923" w:leader="none"/>
        </w:tabs>
        <w:ind w:right="-6" w:firstLine="567"/>
        <w:jc w:val="both"/>
        <w:rPr/>
      </w:pPr>
      <w:r>
        <w:rPr/>
        <w:t>В итоге, можно фиксировать 4-е типа Жизни. Мы сейчас это будем спрашивать.</w:t>
      </w:r>
    </w:p>
    <w:p>
      <w:pPr>
        <w:pStyle w:val="Normal"/>
        <w:shd w:fill="FFFFFF" w:val="clear"/>
        <w:tabs>
          <w:tab w:val="clear" w:pos="708"/>
          <w:tab w:val="left" w:pos="247" w:leader="none"/>
          <w:tab w:val="left" w:pos="9353" w:leader="none"/>
          <w:tab w:val="left" w:pos="9923" w:leader="none"/>
        </w:tabs>
        <w:ind w:right="-3" w:firstLine="567"/>
        <w:jc w:val="both"/>
        <w:rPr/>
      </w:pPr>
      <w:r>
        <w:rPr/>
        <w:t xml:space="preserve">Наказанный — ничего не сделал. Ну, за прошлые эпохи спросят там, что вы за собой тянете? Только, пожалуйста, не как хвост, а как записи в огне, ладно, а то … там огонь Жизни сложный, сказал «хвост», получил хвост. Просят же, да? Или присоску получил. Итак, наказанный. </w:t>
      </w:r>
    </w:p>
    <w:p>
      <w:pPr>
        <w:pStyle w:val="Normal"/>
        <w:shd w:fill="FFFFFF" w:val="clear"/>
        <w:tabs>
          <w:tab w:val="clear" w:pos="708"/>
          <w:tab w:val="left" w:pos="247" w:leader="none"/>
          <w:tab w:val="left" w:pos="9353" w:leader="none"/>
          <w:tab w:val="left" w:pos="9923" w:leader="none"/>
        </w:tabs>
        <w:ind w:right="-6" w:firstLine="567"/>
        <w:jc w:val="both"/>
        <w:rPr/>
      </w:pPr>
      <w:r>
        <w:rPr/>
        <w:t>То, что называется второй тип, - просто Жизнь, неудовлетворительная Жизнь, или пустая Жизнь — её называют, или никакая Жизнь. Называется это — просто Жизнь. Сын тоже обычно недоволен.</w:t>
      </w:r>
    </w:p>
    <w:p>
      <w:pPr>
        <w:pStyle w:val="Normal"/>
        <w:shd w:fill="FFFFFF" w:val="clear"/>
        <w:tabs>
          <w:tab w:val="clear" w:pos="708"/>
          <w:tab w:val="left" w:pos="247" w:leader="none"/>
          <w:tab w:val="left" w:pos="9353" w:leader="none"/>
          <w:tab w:val="left" w:pos="9923" w:leader="none"/>
        </w:tabs>
        <w:ind w:right="-6" w:firstLine="567"/>
        <w:jc w:val="both"/>
        <w:rPr/>
      </w:pPr>
      <w:r>
        <w:rPr/>
        <w:t>Хорошая Жизнь — позажигал фрагментами иногда, в исполнении отдельных элементов плана</w:t>
      </w:r>
      <w:r>
        <w:rPr>
          <w:i/>
        </w:rPr>
        <w:t>.</w:t>
      </w:r>
    </w:p>
    <w:p>
      <w:pPr>
        <w:pStyle w:val="Normal"/>
        <w:shd w:fill="FFFFFF" w:val="clear"/>
        <w:tabs>
          <w:tab w:val="clear" w:pos="708"/>
          <w:tab w:val="left" w:pos="247" w:leader="none"/>
          <w:tab w:val="left" w:pos="9353" w:leader="none"/>
          <w:tab w:val="left" w:pos="9923" w:leader="none"/>
        </w:tabs>
        <w:ind w:right="-3" w:firstLine="567"/>
        <w:jc w:val="both"/>
        <w:rPr/>
      </w:pPr>
      <w:r>
        <w:rPr/>
        <w:t xml:space="preserve"> </w:t>
      </w:r>
      <w:r>
        <w:rPr/>
        <w:t>И четвёртый тип — восходящая Жизнь, когда ты смог в жизни взойти. Взойти — это значит стяжать что-то такое, аналогов чему в твоей жизни раньше не было. Если были аналоги, то это исполнение плана, это хорошая Жизнь. Если аналогов не было, то есть, вообще, не похоже на новое. Ну, простая Жизнь: никогда не выходила замуж, а тут вышла. (</w:t>
      </w:r>
      <w:r>
        <w:rPr>
          <w:i/>
        </w:rPr>
        <w:t>Смех в зале</w:t>
      </w:r>
      <w:r>
        <w:rPr/>
        <w:t>). Это восхождение. Это вам смешно. А есть путь весталок, которые так вбили себе в голову, что им замуж нельзя, что несколько воплощений не выходили. Ладно, монахов, монахинь. Они даже в следующей жизни… на Востоке так вбивают ахимсу, что в следующем воплощении ты чувствуешь, что тебе ничего не надо. Кроме йоги. Мне никто не нужен, кроме йоги. И, с одной стороны, это правильно, с другой стороны, это может быть вполне неудачная Жизнь.</w:t>
      </w:r>
    </w:p>
    <w:p>
      <w:pPr>
        <w:pStyle w:val="Normal"/>
        <w:shd w:fill="FFFFFF" w:val="clear"/>
        <w:tabs>
          <w:tab w:val="clear" w:pos="708"/>
          <w:tab w:val="left" w:pos="247" w:leader="none"/>
          <w:tab w:val="left" w:pos="9353" w:leader="none"/>
          <w:tab w:val="left" w:pos="9923" w:leader="none"/>
        </w:tabs>
        <w:ind w:right="-6" w:firstLine="567"/>
        <w:jc w:val="both"/>
        <w:rPr/>
      </w:pPr>
      <w:r>
        <w:rPr/>
        <w:t>Вот эти 4-е степени мы сейчас спросим у Сына, раз. Какая у вас Жизнь, как он оценивает Жизнь вашу прошлую, вы это услышите. Второе: получим новый план на Жизнь Человека 6-й расы. Даже если вы получали предыдущий план, он завершён. Допустим, вы приходили на наш 26-й Синтез год назад, план читали, видели, это типовая практика 26-го Синтеза, даже если вы его не сделали, он завершён. Запомните, с началом Новой эпохи стяжается новый план Жизни. Нет, они, может быть, не стяжаются, они могут даться вам просто так. Вы можете это даже не заметить. Но, так как у нас 26-й Синтез, мы их стяжаем сознательно. Прочтём план Жизни вас как Человека 6-й расы. Подчёркиваю: Человека. Сын будет искать из 16-ричного Человека.</w:t>
      </w:r>
    </w:p>
    <w:p>
      <w:pPr>
        <w:pStyle w:val="Normal"/>
        <w:shd w:fill="FFFFFF" w:val="clear"/>
        <w:tabs>
          <w:tab w:val="clear" w:pos="708"/>
          <w:tab w:val="left" w:pos="247" w:leader="none"/>
          <w:tab w:val="left" w:pos="9353" w:leader="none"/>
          <w:tab w:val="left" w:pos="9923" w:leader="none"/>
        </w:tabs>
        <w:ind w:right="-6" w:firstLine="567"/>
        <w:jc w:val="both"/>
        <w:rPr/>
      </w:pPr>
      <w:r>
        <w:rPr/>
        <w:t xml:space="preserve">И вы получите ещё один план Жизни Чело. Это план Жизни по проявлениям, которые мы сейчас стяжали. Так как Сын — это всё-таки Алфавит, Язык, это придётся читать или слушать. Только план не слышится, а читается, но можно попросить, чтоб это звуково воспроизводилось, как магнитофон. Поэтому, кто не умеет читать, может послушать. Взял текст и говоришь: «Звук!» </w:t>
      </w:r>
      <w:r>
        <w:rPr>
          <w:i/>
        </w:rPr>
        <w:t>(Смех в зале).</w:t>
      </w:r>
      <w:r>
        <w:rPr/>
        <w:t xml:space="preserve"> Я не шучу. Это смешно, но это совершенно точно, у Сына это работает. Вот этим интересны тексты Сына. «Звук!» </w:t>
      </w:r>
      <w:r>
        <w:rPr>
          <w:i/>
        </w:rPr>
        <w:t>(Показывает).</w:t>
      </w:r>
      <w:r>
        <w:rPr/>
        <w:t xml:space="preserve"> Если вы Гарри Поттера видели, там однажды кому-то пришла кричалка. Бумажка развернулась и начала: «Ня-ня-ня!» — бумажкой говорить как губами.</w:t>
      </w:r>
    </w:p>
    <w:p>
      <w:pPr>
        <w:pStyle w:val="Normal"/>
        <w:shd w:fill="FFFFFF" w:val="clear"/>
        <w:tabs>
          <w:tab w:val="clear" w:pos="708"/>
          <w:tab w:val="left" w:pos="247" w:leader="none"/>
          <w:tab w:val="left" w:pos="9353" w:leader="none"/>
          <w:tab w:val="left" w:pos="9923" w:leader="none"/>
        </w:tabs>
        <w:ind w:right="-6" w:firstLine="567"/>
        <w:jc w:val="both"/>
        <w:rPr/>
      </w:pPr>
      <w:r>
        <w:rPr/>
        <w:t>Вот на присутствиях некоторые наши ведущие это проживали. Только не в виде кричалки, а вот как раз у Сына, когда текст говорил что-то. Это не обязательно видеть говорящую бумажку, но это звуковое воспроизведение текста. Поэтому не читаете — послушайте, не слышите — почитайте. Облизывать не дано. Всё, другим вариантом не получится. Письмо слепого там отсутствует. При всём уважении к этому. У Сына все или зрячие, или слышащие. Лучше и то, и другое. Всё. Практика.</w:t>
      </w:r>
    </w:p>
    <w:p>
      <w:pPr>
        <w:pStyle w:val="Normal"/>
        <w:shd w:fill="FFFFFF" w:val="clear"/>
        <w:spacing w:lineRule="atLeast" w:line="200" w:before="227" w:after="0"/>
        <w:rPr>
          <w:b/>
          <w:b/>
        </w:rPr>
      </w:pPr>
      <w:r>
        <w:rPr>
          <w:b/>
        </w:rPr>
        <w:t>ПРАКТИКА</w:t>
      </w:r>
    </w:p>
    <w:p>
      <w:pPr>
        <w:pStyle w:val="Normal"/>
        <w:shd w:fill="FFFFFF" w:val="clear"/>
        <w:spacing w:lineRule="atLeast" w:line="200" w:before="340" w:after="57"/>
        <w:jc w:val="both"/>
        <w:rPr/>
      </w:pPr>
      <w:r>
        <w:rPr/>
        <w:t xml:space="preserve">Мы возжигаемся всем </w:t>
      </w:r>
      <w:r>
        <w:rPr>
          <w:bCs/>
        </w:rPr>
        <w:t>накопленным Огнём</w:t>
      </w:r>
      <w:r>
        <w:rPr/>
        <w:t>, возжигаемся ФА- или Синтез-16-рицами, -32-рицами и 16-ричным Синтезом ФА-Отца Метагалактики в нас.</w:t>
      </w:r>
    </w:p>
    <w:p>
      <w:pPr>
        <w:pStyle w:val="Normal"/>
        <w:widowControl w:val="false"/>
        <w:spacing w:lineRule="atLeast" w:line="200" w:before="113" w:after="57"/>
        <w:jc w:val="both"/>
        <w:rPr/>
      </w:pPr>
      <w:r>
        <w:rPr/>
        <w:t xml:space="preserve">Синтезируемся с </w:t>
      </w:r>
      <w:r>
        <w:rPr>
          <w:bCs/>
        </w:rPr>
        <w:t>Едиными ФА-Владыками Кут Хуми – Фаинь</w:t>
      </w:r>
      <w:r>
        <w:rPr/>
        <w:t>, возжигаясь их Огнём. Развёртываемся в Зале Дома ФА  Дома ФА-Отца Метагалактики на 248-м вышестоящем Едином присутствии, возжигаясь Огнём Ведущих или Чело, реализуя его формой нашей.</w:t>
      </w:r>
    </w:p>
    <w:p>
      <w:pPr>
        <w:pStyle w:val="Normal"/>
        <w:widowControl w:val="false"/>
        <w:spacing w:lineRule="atLeast" w:line="200" w:before="113" w:after="57"/>
        <w:jc w:val="both"/>
        <w:rPr/>
      </w:pPr>
      <w:r>
        <w:rPr/>
        <w:t xml:space="preserve">Мы синтезируемся с </w:t>
      </w:r>
      <w:r>
        <w:rPr>
          <w:bCs/>
        </w:rPr>
        <w:t>ФА-Отцом Метагалактики Единого Проявления</w:t>
      </w:r>
      <w:r>
        <w:rPr/>
        <w:t xml:space="preserve">. И развёртываясь в Его Зале, и возжигаясь Его Огнём, укутываясь Огнём Единого Проявления, эманируя его из нас. </w:t>
      </w:r>
    </w:p>
    <w:p>
      <w:pPr>
        <w:pStyle w:val="Normal"/>
        <w:widowControl w:val="false"/>
        <w:spacing w:lineRule="atLeast" w:line="200" w:before="113" w:after="57"/>
        <w:jc w:val="both"/>
        <w:rPr/>
      </w:pPr>
      <w:r>
        <w:rPr/>
        <w:t xml:space="preserve">Мы синтезируемся с ФА-Отцом Метагалактики Пробуддического Проявления, возжигаясь Его Огнём. И развёртываемся в Зале Его на 1024-м вышестоящем Пробуддическом присутствии. Синтезируемся с Хум ФА-Отца Метагалактики Пробуддического Проявления, возжигаемся Его Огнём. </w:t>
      </w:r>
    </w:p>
    <w:p>
      <w:pPr>
        <w:pStyle w:val="Normal"/>
        <w:widowControl w:val="false"/>
        <w:spacing w:lineRule="atLeast" w:line="200" w:before="113" w:after="57"/>
        <w:jc w:val="both"/>
        <w:rPr/>
      </w:pPr>
      <w:r>
        <w:rPr/>
        <w:t>И в этом Огне синтезируемся с Сыном Метагалактики Пробуддического Проявления, возжигаемся его Огнём. Переходим в Зал Сына Метагалактики Пробуддического Проявления на 1018-е Пробуддическое вышестоящее присутствие. Развёртываем жизнь Проявлений из нас, возжигаясь ею в Зале Сына Пробуддического Проявления и фиксируя эту жизнь в синтезе нас.</w:t>
      </w:r>
    </w:p>
    <w:p>
      <w:pPr>
        <w:pStyle w:val="Normal"/>
        <w:widowControl w:val="false"/>
        <w:spacing w:lineRule="atLeast" w:line="200" w:before="113" w:after="57"/>
        <w:jc w:val="both"/>
        <w:rPr/>
      </w:pPr>
      <w:r>
        <w:rPr/>
        <w:t xml:space="preserve">Мы синтезируемся с Сыном Метагалактики Пробуддического Проявления </w:t>
      </w:r>
      <w:r>
        <w:rPr>
          <w:i/>
          <w:iCs/>
        </w:rPr>
        <w:t>(ста</w:t>
      </w:r>
      <w:r>
        <w:rPr>
          <w:i/>
        </w:rPr>
        <w:t xml:space="preserve">ньте там устойчивой жизнью, проживите её) </w:t>
      </w:r>
      <w:r>
        <w:rPr/>
        <w:t xml:space="preserve">и стяжаем план жизни Чело каждому из нас. </w:t>
      </w:r>
    </w:p>
    <w:p>
      <w:pPr>
        <w:pStyle w:val="Normal"/>
        <w:widowControl w:val="false"/>
        <w:spacing w:lineRule="atLeast" w:line="200" w:before="113" w:after="57"/>
        <w:jc w:val="both"/>
        <w:rPr/>
      </w:pPr>
      <w:r>
        <w:rPr>
          <w:i/>
        </w:rPr>
        <w:t xml:space="preserve">Получили... Читаем этот план... Впитываем этот план жизни в себя. Даже если вы не смогли его прочесть или послушать, он сейчас укутывался вашим Огнём, сам план развивался в вашем Огне. Просто утвердите, что Огонь впитывает этот план. </w:t>
      </w:r>
      <w:r>
        <w:rPr>
          <w:i/>
          <w:iCs/>
        </w:rPr>
        <w:t xml:space="preserve">И этот план растворяется в Огне жизни вашей. </w:t>
      </w:r>
    </w:p>
    <w:p>
      <w:pPr>
        <w:pStyle w:val="Normal"/>
        <w:widowControl w:val="false"/>
        <w:spacing w:lineRule="atLeast" w:line="200" w:before="113" w:after="57"/>
        <w:jc w:val="both"/>
        <w:rPr/>
      </w:pPr>
      <w:r>
        <w:rPr/>
        <w:t xml:space="preserve">Далее в этом Огне мы благодарим Сына Метагалактики Пробуддического Проявления. </w:t>
      </w:r>
    </w:p>
    <w:p>
      <w:pPr>
        <w:pStyle w:val="Normal"/>
        <w:widowControl w:val="false"/>
        <w:spacing w:lineRule="atLeast" w:line="200" w:before="113" w:after="57"/>
        <w:jc w:val="both"/>
        <w:rPr/>
      </w:pPr>
      <w:r>
        <w:rPr/>
        <w:t xml:space="preserve">Синтезируемся с </w:t>
      </w:r>
      <w:r>
        <w:rPr>
          <w:bCs/>
        </w:rPr>
        <w:t>Сыном Метагалактики Единого Проявления</w:t>
      </w:r>
      <w:r>
        <w:rPr/>
        <w:t xml:space="preserve">, переходя в его Зал на 250-е вышестоящее Единое присутствие. И стяжаем план жизни Человека 6-й расы. </w:t>
      </w:r>
    </w:p>
    <w:p>
      <w:pPr>
        <w:pStyle w:val="Normal"/>
        <w:widowControl w:val="false"/>
        <w:spacing w:lineRule="atLeast" w:line="200" w:before="113" w:after="57"/>
        <w:jc w:val="both"/>
        <w:rPr>
          <w:i/>
          <w:i/>
          <w:iCs/>
        </w:rPr>
      </w:pPr>
      <w:r>
        <w:rPr>
          <w:i/>
          <w:iCs/>
        </w:rPr>
        <w:t xml:space="preserve">Возжигаясь этим планом жизни, читаем его или озвучиваем его... Впитываем план жизни Человека 6-й расы в каждого из нас, возжигаемся им. </w:t>
      </w:r>
    </w:p>
    <w:p>
      <w:pPr>
        <w:pStyle w:val="Normal"/>
        <w:widowControl w:val="false"/>
        <w:spacing w:lineRule="atLeast" w:line="200" w:before="113" w:after="57"/>
        <w:jc w:val="both"/>
        <w:rPr/>
      </w:pPr>
      <w:r>
        <w:rPr/>
        <w:t xml:space="preserve">В этом Огне синтезируемся с </w:t>
      </w:r>
      <w:r>
        <w:rPr>
          <w:bCs/>
        </w:rPr>
        <w:t>Сыном Метагалактики Метагалактического Проявления</w:t>
      </w:r>
      <w:r>
        <w:rPr/>
        <w:t xml:space="preserve">, возжигаемся его Огнём. И переходим в Зал Сына Метагалактики на 58-е вышестоящее присутствие Метагалактики ФА. Стали в Зале. И просим у Сына Метагалактики ФА оценку жизни </w:t>
      </w:r>
      <w:r>
        <w:rPr>
          <w:bCs/>
        </w:rPr>
        <w:t>предыдущей эпохи каждого из нас в целом</w:t>
      </w:r>
      <w:r>
        <w:rPr/>
        <w:t xml:space="preserve">. </w:t>
      </w:r>
    </w:p>
    <w:p>
      <w:pPr>
        <w:pStyle w:val="Normal"/>
        <w:widowControl w:val="false"/>
        <w:spacing w:lineRule="atLeast" w:line="200" w:before="113" w:after="57"/>
        <w:jc w:val="both"/>
        <w:rPr>
          <w:i/>
          <w:i/>
          <w:iCs/>
        </w:rPr>
      </w:pPr>
      <w:r>
        <w:rPr>
          <w:i/>
          <w:iCs/>
        </w:rPr>
        <w:t>Слушайте...</w:t>
      </w:r>
    </w:p>
    <w:p>
      <w:pPr>
        <w:pStyle w:val="Normal"/>
        <w:widowControl w:val="false"/>
        <w:spacing w:lineRule="atLeast" w:line="200" w:before="113" w:after="57"/>
        <w:jc w:val="both"/>
        <w:rPr/>
      </w:pPr>
      <w:r>
        <w:rPr/>
        <w:t xml:space="preserve">И, возжигаясь </w:t>
      </w:r>
      <w:r>
        <w:rPr>
          <w:bCs/>
        </w:rPr>
        <w:t>Огнём</w:t>
      </w:r>
      <w:r>
        <w:rPr/>
        <w:t xml:space="preserve"> Сына Метагалактики Метагалактического Проявления, просим его зафиксировать возможность применения Огня жизни Проявлений в реализации Чело и жизни Человека 6-й расы в каждом из нас Метагалактическим проявленным выражением нашим.</w:t>
      </w:r>
    </w:p>
    <w:p>
      <w:pPr>
        <w:pStyle w:val="Normal"/>
        <w:widowControl w:val="false"/>
        <w:spacing w:lineRule="atLeast" w:line="200" w:before="113" w:after="57"/>
        <w:jc w:val="both"/>
        <w:rPr>
          <w:spacing w:val="-4"/>
        </w:rPr>
      </w:pPr>
      <w:r>
        <w:rPr>
          <w:spacing w:val="-4"/>
        </w:rPr>
        <w:t xml:space="preserve">Благодарим Сына Метагалактики Метагалактического Проявления. </w:t>
      </w:r>
    </w:p>
    <w:p>
      <w:pPr>
        <w:pStyle w:val="Normal"/>
        <w:widowControl w:val="false"/>
        <w:spacing w:lineRule="atLeast" w:line="200" w:before="113" w:after="57"/>
        <w:jc w:val="both"/>
        <w:rPr/>
      </w:pPr>
      <w:r>
        <w:rPr>
          <w:spacing w:val="-4"/>
        </w:rPr>
        <w:t>Синтезируемся</w:t>
      </w:r>
      <w:r>
        <w:rPr>
          <w:bCs/>
          <w:spacing w:val="-4"/>
        </w:rPr>
        <w:t xml:space="preserve"> с ФА-Отцом Метагалактики</w:t>
      </w:r>
      <w:r>
        <w:rPr>
          <w:bCs/>
          <w:spacing w:val="-1"/>
        </w:rPr>
        <w:t xml:space="preserve"> </w:t>
      </w:r>
      <w:r>
        <w:rPr>
          <w:bCs/>
        </w:rPr>
        <w:t>Единого Проявления, развёртываясь в Зале Его</w:t>
      </w:r>
      <w:r>
        <w:rPr/>
        <w:t xml:space="preserve"> на 256-м вышестоящем Едином присутствии.</w:t>
      </w:r>
    </w:p>
    <w:p>
      <w:pPr>
        <w:pStyle w:val="Normal"/>
        <w:widowControl w:val="false"/>
        <w:spacing w:lineRule="atLeast" w:line="200" w:before="113" w:after="57"/>
        <w:jc w:val="both"/>
        <w:rPr/>
      </w:pPr>
      <w:r>
        <w:rPr/>
        <w:t>И, синтезируясь с Хум ФА-Отца Метагалактики</w:t>
      </w:r>
      <w:r>
        <w:rPr>
          <w:bCs/>
        </w:rPr>
        <w:t xml:space="preserve"> Единого Проявления</w:t>
      </w:r>
      <w:r>
        <w:rPr/>
        <w:t>, стяжаем ОМ Пробуддической проявленной жизни Чело, Единой жизни Человека, выраженные Новой Эпохой в каждом из нас и в синтезе нас. И, возжигаясь Огнём ОМ, реализуемся им.</w:t>
      </w:r>
    </w:p>
    <w:p>
      <w:pPr>
        <w:pStyle w:val="Normal"/>
        <w:widowControl w:val="false"/>
        <w:spacing w:lineRule="atLeast" w:line="200" w:before="113" w:after="57"/>
        <w:jc w:val="both"/>
        <w:rPr/>
      </w:pPr>
      <w:r>
        <w:rPr/>
        <w:t>И</w:t>
      </w:r>
      <w:r>
        <w:rPr>
          <w:bCs/>
        </w:rPr>
        <w:t xml:space="preserve"> в этом </w:t>
      </w:r>
      <w:r>
        <w:rPr/>
        <w:t xml:space="preserve">Огне мы благодарим ФА-Отца Метагалактики Пробуддического и Единого Проявлений, </w:t>
      </w:r>
      <w:r>
        <w:rPr>
          <w:spacing w:val="-7"/>
        </w:rPr>
        <w:t xml:space="preserve">Сына Метагалактики Пробуддического, Единого и Метагалактического Проявлений, ФА-Владык </w:t>
      </w:r>
      <w:r>
        <w:rPr>
          <w:bCs/>
          <w:spacing w:val="-7"/>
        </w:rPr>
        <w:t>Кут Хуми – Фаинь.</w:t>
      </w:r>
    </w:p>
    <w:p>
      <w:pPr>
        <w:pStyle w:val="TextBody"/>
        <w:widowControl w:val="false"/>
        <w:spacing w:lineRule="atLeast" w:line="200" w:before="113" w:after="57"/>
        <w:rPr/>
      </w:pPr>
      <w:r>
        <w:rPr>
          <w:rFonts w:cs="Times New Roman" w:ascii="Times New Roman" w:hAnsi="Times New Roman"/>
          <w:sz w:val="24"/>
          <w:szCs w:val="24"/>
        </w:rPr>
        <w:t>Возвращаемся</w:t>
      </w:r>
      <w:r>
        <w:rPr>
          <w:rFonts w:cs="Times New Roman" w:ascii="Times New Roman" w:hAnsi="Times New Roman"/>
          <w:bCs/>
          <w:sz w:val="24"/>
          <w:szCs w:val="24"/>
        </w:rPr>
        <w:t xml:space="preserve"> в Физическое присутствие.</w:t>
      </w:r>
    </w:p>
    <w:p>
      <w:pPr>
        <w:pStyle w:val="TextBody"/>
        <w:widowControl w:val="false"/>
        <w:spacing w:lineRule="atLeast" w:line="200" w:before="113" w:after="57"/>
        <w:rPr/>
      </w:pPr>
      <w:r>
        <w:rPr>
          <w:rFonts w:cs="Times New Roman" w:ascii="Times New Roman" w:hAnsi="Times New Roman"/>
          <w:bCs/>
          <w:sz w:val="24"/>
          <w:szCs w:val="24"/>
        </w:rPr>
        <w:t>И</w:t>
      </w:r>
      <w:r>
        <w:rPr>
          <w:rFonts w:cs="Times New Roman" w:ascii="Times New Roman" w:hAnsi="Times New Roman"/>
          <w:sz w:val="24"/>
          <w:szCs w:val="24"/>
        </w:rPr>
        <w:t xml:space="preserve"> эманируем всё стяжённое, возожжённое в Дом ФА-Отца Метагалактики, в 28-й Дом ФА - Киев, во все Изначальные Дома и Группы Дома ФА-Отца Метагалактики, и Изначальные Дома каждого в нас.</w:t>
      </w:r>
    </w:p>
    <w:p>
      <w:pPr>
        <w:pStyle w:val="TextBody"/>
        <w:widowControl w:val="false"/>
        <w:spacing w:lineRule="atLeast" w:line="200" w:before="113" w:after="240"/>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hd w:fill="FFFFFF" w:val="clear"/>
        <w:tabs>
          <w:tab w:val="clear" w:pos="708"/>
          <w:tab w:val="left" w:pos="247" w:leader="none"/>
          <w:tab w:val="left" w:pos="9923" w:leader="none"/>
        </w:tabs>
        <w:ind w:right="-6" w:firstLine="567"/>
        <w:jc w:val="both"/>
        <w:rPr/>
      </w:pPr>
      <w:r>
        <w:rPr/>
        <w:t xml:space="preserve">Вот, фактически вы вошли в планирование Новой эпохи и могли услышать оценку Сына Метагалактики по вашим предыдущим жизненным накоплениям. Она может быть разная, вслух её сказали. Обращаю внимание, у кого-то там вопрос, мы сегодня три плана фактически получили. Не два. Два сейчас и ещё один до этого. Поэтому фактически у нас 3-плановый режим Жизни. Но если говорить о потенциализации вашей Жизни, это 2-плановый режим. Это план Чело, что вы сейчас получили, и план Человека. Как бы это главный план. </w:t>
      </w:r>
    </w:p>
    <w:p>
      <w:pPr>
        <w:pStyle w:val="Normal"/>
        <w:shd w:fill="FFFFFF" w:val="clear"/>
        <w:tabs>
          <w:tab w:val="clear" w:pos="708"/>
          <w:tab w:val="left" w:pos="247" w:leader="none"/>
          <w:tab w:val="left" w:pos="9923" w:leader="none"/>
        </w:tabs>
        <w:ind w:right="-6" w:firstLine="567"/>
        <w:jc w:val="both"/>
        <w:rPr/>
      </w:pPr>
      <w:r>
        <w:rPr/>
        <w:t>И ещё один момент. Так как мы получали эти планы впервые в этой эпохе в таком режиме, часть плана посвящена не этой жизни, а на всю эпоху. Что для Человека, что для Чело. То есть первый план Жизни, стяжённый или выданный в эпоху, обязательно предполагает минимум четверть вопросов на эпоху. Эти планы стяжены, вы их впитали. Дома, вернее, в ночь, когда вы пойдёте на учёбу, я советую вам их достать и попробовать прочесть, особенно, что касается пунктов на всю эпоху. Через это вы можете увидеть сверхзадачу вас как Человека и вас как Чело на много воплощений вперёд и начать к этой задаче двигаться. И имейте в виду: если Отец через Сына вам дал такую задачу, вы не думайте, что мы от неё отвертимся. У вас что-то заложено такое, что помогает эту задачу реализовать. Многим из вас станет легче, потому что вы иногда думаете: «В чём цель моей жизни?» Вот эта четверть пунктов — это выше любой цели вашей жизни. Это, грубо говоря, архетип, базовые основы вашей жизни, то есть изначальность. Это не вся ваша жизнь и не только этой целью придётся жить, но исполнять эту часть придётся. Вы можете потом настяжать и другие части, начав реализацию этой части. Обратите, пожалуйста, на это внимание.</w:t>
      </w:r>
    </w:p>
    <w:p>
      <w:pPr>
        <w:pStyle w:val="Normal"/>
        <w:shd w:fill="FFFFFF" w:val="clear"/>
        <w:tabs>
          <w:tab w:val="clear" w:pos="708"/>
          <w:tab w:val="left" w:pos="247" w:leader="none"/>
          <w:tab w:val="left" w:pos="9923" w:leader="none"/>
        </w:tabs>
        <w:ind w:right="-6" w:firstLine="567"/>
        <w:jc w:val="both"/>
        <w:rPr/>
      </w:pPr>
      <w:r>
        <w:rPr/>
        <w:t>И вторая, это было сейчас новостью для меня, в практике я не ожидал, так вот, любопытно. Мы с вами стяжали Проявленную Жизнь под ракурсом Пробуддического проявления. Мне даже сказать на эту тему нечего. Достаточно сказать, что Жизнь, которой мы владели в 5-й расе, это Жизнь эфирного проявления. Я, конечно, понимаю, что в Синтезе мы делали всё, чтоб поднять Человека Метагалактики как шестёрку. Помните, 6-й глобус, там 6–е царство - Человек. Всё. Но максимум, на что мы были готовы по ожидаемости, это Единое проявление, а нам дали огонь Жизни под ракурсом Пробуддического проявления. Можно так сказать, что раньше огонь Самадхи, буддический огонь, стяжали только просветлённые, а теперь огнём Жизни, хотя мы с вами в коллективный огонь Самадхи входили, может быть, это тогда ещё была подготовка (да?) именно вашим курсом, ещё на 4-м Синтезе, кто вспомнит, может быть, тогда уже была подготовка этого ракурса, но удивительнейшее дело: нам дали ракурс Жизни Пробуддического проявления. Удивительное дело ещё и потому, что это Тонкий мир, не Физический, а Тонкий. В 5-й расе ракурсом Жизни был эфирно-физический мир. Потом мы сделали Эфир. Потом мы шли по проявлениям, поднялись до Единого, до ментального, потому что там было Царствие Небесное, фактически царство подняли. И, по идее, всё складывалось к тому, что мы должны были получить ракурс Единый, так как царство — 4-й, и всё. И у вас ещё и Дом Аспектный. То есть всё складывалось на Единое. Но Отец решил по-своему, и Изначальный Отец нам дал совершенно другой тип Жизни — Пробуддический. Мне даже сказать нечего на эту тему. Всё, просто будем осмыслять. В Пробудди вы так и не ходите — нечем. Огонь Жизни вам не поможет, если у вас нет 16-рицы. Но имейте в виду: Жизнь Чело у нас идёт Пробуддическим огнём. А это значит, что нарабатывается из нас как из Чело новый тип Человека будущего, там, где-то далеко, который будет жить ракурсом Пробуддической жизни.</w:t>
      </w:r>
    </w:p>
    <w:p>
      <w:pPr>
        <w:pStyle w:val="Normal"/>
        <w:shd w:fill="FFFFFF" w:val="clear"/>
        <w:tabs>
          <w:tab w:val="clear" w:pos="708"/>
          <w:tab w:val="left" w:pos="247" w:leader="none"/>
          <w:tab w:val="left" w:pos="9923" w:leader="none"/>
        </w:tabs>
        <w:ind w:right="-6" w:firstLine="567"/>
        <w:jc w:val="both"/>
        <w:rPr/>
      </w:pPr>
      <w:r>
        <w:rPr/>
        <w:t>Соответственно Человек Новой эпохи 6-й расы (это то, что мы с вами добились) получает ракурс Жизни Единый. Поэтому мы план Жизни Человека 6-й расы стяжали у Сына Метагалактики Единого.</w:t>
      </w:r>
    </w:p>
    <w:p>
      <w:pPr>
        <w:pStyle w:val="Normal"/>
        <w:shd w:fill="FFFFFF" w:val="clear"/>
        <w:tabs>
          <w:tab w:val="clear" w:pos="708"/>
          <w:tab w:val="left" w:pos="247" w:leader="none"/>
          <w:tab w:val="left" w:pos="9923" w:leader="none"/>
        </w:tabs>
        <w:ind w:right="-6" w:firstLine="567"/>
        <w:jc w:val="both"/>
        <w:rPr/>
      </w:pPr>
      <w:r>
        <w:rPr/>
        <w:t>Второе подчёркивание. Это совсем не тот тип Жизни, который вы знали, как эфирная Жизнь человека 5-й расы и даже переходная Жизнь предыдущей эпохи. Грубо говоря, вы как Аспектный Дом теперь носите ещё и границы Жизни Человека, Человека!</w:t>
      </w:r>
      <w:r>
        <w:rPr>
          <w:b/>
        </w:rPr>
        <w:t xml:space="preserve"> </w:t>
      </w:r>
      <w:r>
        <w:rPr/>
        <w:t>Новой эпохи. Типы Жизни, огонь Жизни, типовой огонь Жизни - тоже не могу сказать, сказать нечего просто, потому что понятие Жизни всегда относилось к двоечке, к Эфиру. То есть Физика, Эфир — это всё, что наработала Планета и мы 5-й расой, и вообще до рас, и даже на Фаэтоне, -  выше эфира никогда ничего не поднималось. То есть мы получили два типа Жизни: и Человеческую, и Чело — в совсем иных режимах. Может быть, это, чтоб нас хоть как-то остановить и мы хоть как-то пришли в себя. Поэтому и для Человека это другой тип Жизни.</w:t>
      </w:r>
    </w:p>
    <w:p>
      <w:pPr>
        <w:pStyle w:val="Normal"/>
        <w:shd w:fill="FFFFFF" w:val="clear"/>
        <w:tabs>
          <w:tab w:val="clear" w:pos="708"/>
          <w:tab w:val="left" w:pos="247" w:leader="none"/>
          <w:tab w:val="left" w:pos="9923" w:leader="none"/>
        </w:tabs>
        <w:ind w:right="-6" w:firstLine="567"/>
        <w:jc w:val="both"/>
        <w:rPr/>
      </w:pPr>
      <w:r>
        <w:rPr/>
        <w:t xml:space="preserve">Пример такой. Вообразите, что клеточка, физическая, ментально с вами разговаривает. Всё. Нет, она не живая, как человек, но ментально, то есть не языком, а передаёт информацию, с вами разговаривает. И вы не сканируете её, а общаетесь с ней. Это такая элементарная воображалка на ментальный тип Жизни. Правда, сумасшествие? Ладно, по-другому скажу: кишечник с вами разговаривает. Тут некоторые уже говорят: «Запросто». Некоторые вообще спокойно это… Всё. </w:t>
      </w:r>
    </w:p>
    <w:p>
      <w:pPr>
        <w:pStyle w:val="Normal"/>
        <w:shd w:fill="FFFFFF" w:val="clear"/>
        <w:tabs>
          <w:tab w:val="clear" w:pos="708"/>
          <w:tab w:val="left" w:pos="247" w:leader="none"/>
          <w:tab w:val="left" w:pos="9923" w:leader="none"/>
        </w:tabs>
        <w:ind w:right="-6" w:firstLine="567"/>
        <w:jc w:val="both"/>
        <w:rPr/>
      </w:pPr>
      <w:r>
        <w:rPr/>
        <w:t>Я не знаю, как вам пока показать, то есть с Единой Жизнью хоть какие-то аналоги есть. Но… Ещё минутку, давайте договорим, потому что это важно. Осознайте другой вариант. Если учесть, что у нас рай был на небесах, на ментале (да?), и Дом Отца стоял в центре рая, то тем, что мы воплощали Дома Отца физически (да?), мы, в принципе, могли подтянуть тип Жизни Человека Новой расы до ментальности. Но мы думали, что здесь будет жить Человек, в Доме служить, а тип Жизни будет эфирный, потому что самого Эфира не было. Это тоже новый тип Жизни. Отец решил по-другому, он совместил Дома Отца физические с типом Жизни Человека. Поэтому то, что раньше стремились в рай, на небеса, то есть на манас, теперь фактически даже типом Жизни и огнём Жизни ментальным становится на Физике, на Земле. В итоге, Дома Отца будут, любой Дом Отца теперь будет эманировать из себя огонь Жизни Единого проявления. Угу. И Человек должен будет учиться жить этим огнём.</w:t>
      </w:r>
    </w:p>
    <w:p>
      <w:pPr>
        <w:pStyle w:val="Normal"/>
        <w:shd w:fill="FFFFFF" w:val="clear"/>
        <w:tabs>
          <w:tab w:val="clear" w:pos="708"/>
          <w:tab w:val="left" w:pos="247" w:leader="none"/>
          <w:tab w:val="left" w:pos="9923" w:leader="none"/>
        </w:tabs>
        <w:ind w:right="-3" w:firstLine="567"/>
        <w:jc w:val="both"/>
        <w:rPr/>
      </w:pPr>
      <w:r>
        <w:rPr/>
        <w:t>Прикол заключается в простой вещи. Вся 5-я раса стяжала Смысл и познавала Смысл Отца Единого, чтоб войти и слиться с ним. А мы из Единого живём теперь, не сливаемся с ним как с вершиной, а живём этим как базой данных, а вершиной восходим в Пробудди. Ожидалось наоборот: живём Эфиром, а вершиной восходим в Единое, так положено было. Проявления на это положили всё, и теперь мы живём Единым, а восходим в Пробудди. Это совсем другая Жизнь, что ни в 5-й, ни в Атлантиде, вообще по проектам рас Планеты это не отрабатывалось. Открытым текстом. В проектах рас, даже по Хроникам Акаши, нету, поэтому я сейчас просто изумлён, и это такое любопытное начало того, что мы с вами начали.</w:t>
      </w:r>
    </w:p>
    <w:p>
      <w:pPr>
        <w:pStyle w:val="Normal"/>
        <w:shd w:fill="FFFFFF" w:val="clear"/>
        <w:tabs>
          <w:tab w:val="clear" w:pos="708"/>
          <w:tab w:val="left" w:pos="247" w:leader="none"/>
          <w:tab w:val="left" w:pos="9923" w:leader="none"/>
        </w:tabs>
        <w:ind w:right="-3" w:firstLine="567"/>
        <w:jc w:val="both"/>
        <w:rPr/>
      </w:pPr>
      <w:r>
        <w:rPr/>
        <w:t>Отец дал… Как это? Партия сказала: «Надо», угу? В данном случае не партия, ФА-Управление сказало: «Надо», - и мы теперь будем думать, как это исполнить. Могу так сказать: скорее всего будет меняться всепланирование, даже работа нас в Синтезе и какие-то виды выражения. Всё. Сам Синтез останется. Я имею в виду: цели и задачи будут уточняться несколько иные. Потому что это предполагает для нас и большую напряжённость выражения, и большую сложность выражения. По-простому скажу: каждый из вас должен быть ярко ментален, чтоб нести такой тип Жизни. Не просто ментален, умеющий элементарно размышлять, а ярко ментален, то есть спокойно говорить дзеново и эпиграммами на любой взгляд друг другу. При этом настолько глубоко владеть ментальностью…</w:t>
      </w:r>
    </w:p>
    <w:p>
      <w:pPr>
        <w:pStyle w:val="Normal"/>
        <w:shd w:fill="FFFFFF" w:val="clear"/>
        <w:tabs>
          <w:tab w:val="clear" w:pos="708"/>
          <w:tab w:val="left" w:pos="247" w:leader="none"/>
          <w:tab w:val="left" w:pos="9923" w:leader="none"/>
        </w:tabs>
        <w:spacing w:before="0" w:after="240"/>
        <w:ind w:right="-6" w:firstLine="567"/>
        <w:jc w:val="both"/>
        <w:rPr/>
      </w:pPr>
      <w:r>
        <w:rPr/>
        <w:t>У меня когда-то была такая идея интересная: кто читал книгу Германа Гессе «Игра в бисер», когда разные виды наук и искусств совмещались в одно ментальное выражение… Фактически это тот тип Жизни, который мы стяжали, только не в виде вершины, а в виде обычного человеческого применения. Для нас это была как вершина. Если хотите, почитайте, только там надо отбросить весь фон, а посмотреть на саму игру в бисер, как она там выражалась. Если вы вникните в её суть, это такой тип элементарной ментальности, который теперь ждут от нас, где математика связана с искусством, а искусство вполне с химией. Не в переносном смысле, а в прямом. Всё. С этим закончили.</w:t>
      </w:r>
    </w:p>
    <w:p>
      <w:pPr>
        <w:pStyle w:val="Normal"/>
        <w:shd w:fill="FFFFFF" w:val="clear"/>
        <w:tabs>
          <w:tab w:val="clear" w:pos="708"/>
          <w:tab w:val="left" w:pos="247" w:leader="none"/>
          <w:tab w:val="left" w:pos="9923" w:leader="none"/>
        </w:tabs>
        <w:ind w:right="-6" w:firstLine="567"/>
        <w:jc w:val="both"/>
        <w:rPr/>
      </w:pPr>
      <w:r>
        <w:rPr/>
        <w:t>И мы подходим к итогам, у нас немного времени осталось, поэтому мы сейчас стяжаем с вами Книгу Синтеза, с ней надо будет… (</w:t>
      </w:r>
      <w:r>
        <w:rPr>
          <w:i/>
        </w:rPr>
        <w:t>чих в зале</w:t>
      </w:r>
      <w:r>
        <w:rPr/>
        <w:t>),  спасибо, точно,  не-не-не-не, тут есть одна новость. Эта Книга Синтеза Новой эпохи. С ней вам придётся сегодня ночью дополнительно особенно поработать.</w:t>
      </w:r>
    </w:p>
    <w:p>
      <w:pPr>
        <w:pStyle w:val="Normal"/>
        <w:shd w:fill="FFFFFF" w:val="clear"/>
        <w:tabs>
          <w:tab w:val="clear" w:pos="708"/>
          <w:tab w:val="left" w:pos="247" w:leader="none"/>
          <w:tab w:val="left" w:pos="9923" w:leader="none"/>
        </w:tabs>
        <w:ind w:right="-3" w:firstLine="567"/>
        <w:jc w:val="both"/>
        <w:rPr/>
      </w:pPr>
      <w:r>
        <w:rPr/>
        <w:t>Первое. Эта Книга не просто теперь книга, а многомерность пространств, куда можно нырять и проявляться через любую страницу на ту тему, которая там описана. То есть это Книга теперь не только чтения, не только голограмма, не только кино, а фиксатор любых проявленных возможностей, в ней зафиксированных. То есть, если эта Книга описывает что-то, и вы смогли прочесть это что-то, она тут же поможет вам воспроизвести и появиться там, о чём она пишет здесь. Вот это запомните. Единственная проблема — вернуться обратно. (</w:t>
      </w:r>
      <w:r>
        <w:rPr>
          <w:i/>
        </w:rPr>
        <w:t>Смех в зале</w:t>
      </w:r>
      <w:r>
        <w:rPr/>
        <w:t>). Не-не-не-не. Значит, проблема в том, что Книга — это всё-таки аппарат, это не живой организм, это не человек, это не Владыка, да? Поэтому, уйдя в любое пространство по осознанию Книги, вы должны точно утвердить, что по итогам, даже если вас отключат и вы уснёте… А наши Чело спокойно на Книге засыпают… Мы много раз видели «лучшие» работы на столе, где Книга вместо подушки. Мягкие страницы, удобные. Нос помещается между страниц. В корешок. Зри в корень! Чётко там, да?</w:t>
      </w:r>
    </w:p>
    <w:p>
      <w:pPr>
        <w:pStyle w:val="Normal"/>
        <w:shd w:fill="FFFFFF" w:val="clear"/>
        <w:tabs>
          <w:tab w:val="clear" w:pos="708"/>
          <w:tab w:val="left" w:pos="247" w:leader="none"/>
          <w:tab w:val="left" w:pos="9923" w:leader="none"/>
        </w:tabs>
        <w:ind w:right="-3" w:firstLine="567"/>
        <w:jc w:val="both"/>
        <w:rPr/>
      </w:pPr>
      <w:r>
        <w:rPr/>
        <w:t xml:space="preserve">Так вот, вам придётся очень чётко утверждать, что если вы уходите в Книгу в какое-то пространство для познания того, что она описывает, автоматически, если вас отключают, вы возвращаетесь и садитесь перед Книгой. Иначе то тело, которое туда уйдёт, оттуда надо будет выводить сознательно. Книга предполагает сознательность. У нас в 6-й расе началась сознательная эволюция. Сам взял, сам сделал, сам управляешь. Поэтому читать Книгу, засыпая, я </w:t>
      </w:r>
      <w:r>
        <w:rPr>
          <w:i/>
        </w:rPr>
        <w:t>эту</w:t>
      </w:r>
      <w:r>
        <w:rPr/>
        <w:t xml:space="preserve"> не рекомендую вообще — уж слишком опасно. Никакая наша подготовка здесь не сработает, автоматики нет вообще. То есть у неё автоматикой работают только механизмы по подготовке вас. А вот где вы окажетесь после этого, её не волнует - ваша проблема. Вы поняли, да? Поэтому вариантов там масса, а овладевать будем сами.</w:t>
      </w:r>
    </w:p>
    <w:p>
      <w:pPr>
        <w:pStyle w:val="Normal"/>
        <w:shd w:fill="FFFFFF" w:val="clear"/>
        <w:tabs>
          <w:tab w:val="clear" w:pos="708"/>
          <w:tab w:val="left" w:pos="247" w:leader="none"/>
          <w:tab w:val="left" w:pos="9923" w:leader="none"/>
        </w:tabs>
        <w:ind w:right="-3" w:firstLine="567"/>
        <w:jc w:val="both"/>
        <w:rPr/>
      </w:pPr>
      <w:r>
        <w:rPr/>
        <w:t>И ещё такой моментик. Книга не просто несёт заряд огня, не просто вас заряжает, передавая его, а в этом огне несёт записи всех технологий Книги (внимание!) с применением, чего раньше не было. Поэтому, если вы чётко возьмёте не часть огня, а весь огонь этой темы, а ещё и сходите туда…, давайте так: вот ныряем в пространство, некоторые не могут вообразить. Если я нырнул в пространство, я не просто вижу механизм, я участвую в нём. Понимаете? Там идёт проживающее участие. Если вам описывается ситуация, из которой вы должны выкрутиться, и вы ныряете в это пространство, вы реально проживаете эту ситуацию, как во сне. И вы должны там действительно выкрутиться, и, вернувшись из Книги, сказать: «Фух, и это было со мной?»</w:t>
      </w:r>
    </w:p>
    <w:p>
      <w:pPr>
        <w:pStyle w:val="Normal"/>
        <w:shd w:fill="FFFFFF" w:val="clear"/>
        <w:tabs>
          <w:tab w:val="clear" w:pos="708"/>
          <w:tab w:val="left" w:pos="247" w:leader="none"/>
          <w:tab w:val="left" w:pos="9923" w:leader="none"/>
        </w:tabs>
        <w:ind w:right="-3" w:firstLine="567"/>
        <w:jc w:val="both"/>
        <w:rPr/>
      </w:pPr>
      <w:r>
        <w:rPr/>
        <w:t xml:space="preserve">То есть такие фантазии, такие элементы — ничего такого страшного нет, это из опыта человечества такие фантазии есть, да? То есть это — элементарная вещь. Вопрос в том, что это начинается с позиции не Планетарного опыта и не Метагалактического, а с позиции опыта проявлений. Книга фиксируется между 42-м присутствием и Яватмическим проявлением. Ну у нас же огонь Яватмы? Стандарт. А что такое делать в Яватмическом проявлении, мы с вами вообще не знаем. Поэтому в Книге есть база данных, которая нам не просто неведома, а даже и, может быть, неосознаваема. Потому что у нас даже таких данных нет. И если у вас какие-то страницы не читаемы, текст видите — читать не можете, или они сплавились, ну в смысле не открываются — не по подготовке вашей. Потому что стандартный огонь Книги — около 7000 огней Яватмического проявления. Это много. Поверьте, это много. С записью не только огня, а текстов и проявленностей из неё. </w:t>
      </w:r>
    </w:p>
    <w:p>
      <w:pPr>
        <w:pStyle w:val="Normal"/>
        <w:shd w:fill="FFFFFF" w:val="clear"/>
        <w:tabs>
          <w:tab w:val="clear" w:pos="708"/>
          <w:tab w:val="left" w:pos="247" w:leader="none"/>
          <w:tab w:val="left" w:pos="9923" w:leader="none"/>
        </w:tabs>
        <w:ind w:right="-3" w:firstLine="567"/>
        <w:jc w:val="both"/>
        <w:rPr/>
      </w:pPr>
      <w:r>
        <w:rPr/>
        <w:t>Ну вот, настроил. Вдохновил. И это Книги Новой эпохи, которые вы будете действительно получать и овладевать теперь как Чело постоянно в Новой эпохе. То есть это итоговый вариант Книги Синтеза Новой эпохи. Все предыдущие книги мы поэтапно углубляли, вот теперь дошли до того проекта, который нужен в Новой эпохе. Всё. Идём за Книгой. Практика.</w:t>
      </w:r>
    </w:p>
    <w:p>
      <w:pPr>
        <w:pStyle w:val="Normal"/>
        <w:shd w:fill="FFFFFF" w:val="clear"/>
        <w:tabs>
          <w:tab w:val="clear" w:pos="708"/>
          <w:tab w:val="left" w:pos="247" w:leader="none"/>
          <w:tab w:val="left" w:pos="9923" w:leader="none"/>
        </w:tabs>
        <w:ind w:right="-3" w:firstLine="567"/>
        <w:jc w:val="both"/>
        <w:rPr/>
      </w:pPr>
      <w:r>
        <w:rPr/>
        <w:t>Я так некоторым отвечаю. Некоторые говорят: «Подумаешь, нафантазировал». Давайте так. О Книге. Кому-то то, что я сказал — полный шок, а кому-то — элементарно. Вы с Книгой повзаимодействуйте, у меня фантазии не хватит выразить, чем она обладает. Это Яватмическое проявление. Всех наших вместе фантастов Планеты не хватит, чтоб выразить, чем она обладает. Это Яватмическое проявление. То, что я выражаю, я выражаю на группу, находящуюся в зале, в среднем звене. Поэтому мои примеры — это среднее звено возможностей этой группы, но не возможностей Книги. Не надо заранее к ней относиться с предубеждением. Она ведь может и засунуть куда-нибудь по подобию вашего предубеждения. Вы осознайте, пожалуйста, она не живой организм, но она реагирует на ваши эманации так же, как вы впитываете её огонь, и по вашим эманациям она включает те технологии Синтеза, которые в неё внедрены, чтоб вас обучить этому. Дальше пояснять не надо? Всё. Даже если вы к ней относитесь с предубеждением, она вам ответит механизмом преодоления этого предубеждения. Поэтому, когда вы выходите к Книге, пожалуйста, состояние самообладания лучше полного. Это Новая эпоха, незнаемая нами. И, кстати, обучает она минимум четырёхприсутственно, то есть любой факт для неё не бывает присутственным, он у неё мировой, четырёхприсутственный. Практика.</w:t>
      </w:r>
    </w:p>
    <w:p>
      <w:pPr>
        <w:pStyle w:val="Normal"/>
        <w:shd w:fill="FFFFFF" w:val="clear"/>
        <w:spacing w:before="170" w:after="0"/>
        <w:rPr>
          <w:b/>
          <w:b/>
          <w:color w:val="000000"/>
          <w:spacing w:val="-3"/>
        </w:rPr>
      </w:pPr>
      <w:r>
        <w:rPr>
          <w:b/>
          <w:color w:val="000000"/>
          <w:spacing w:val="-3"/>
        </w:rPr>
        <w:t xml:space="preserve">ПРАКТИКА  </w:t>
      </w:r>
    </w:p>
    <w:p>
      <w:pPr>
        <w:pStyle w:val="Normal"/>
        <w:shd w:fill="FFFFFF" w:val="clear"/>
        <w:spacing w:before="454" w:after="0"/>
        <w:jc w:val="both"/>
        <w:rPr/>
      </w:pPr>
      <w:r>
        <w:rPr/>
        <w:t xml:space="preserve">Мы возжигаемся всем </w:t>
      </w:r>
      <w:r>
        <w:rPr>
          <w:bCs/>
        </w:rPr>
        <w:t>накопленным Огнём</w:t>
      </w:r>
      <w:r>
        <w:rPr/>
        <w:t xml:space="preserve">, возжигаемся ФА- или Синтез-16-рицами, -32-рицами и 16-ричным Синтезом ФА-Отца Метагалактики в нас.  </w:t>
      </w:r>
    </w:p>
    <w:p>
      <w:pPr>
        <w:pStyle w:val="Normal"/>
        <w:spacing w:lineRule="atLeast" w:line="200" w:before="113" w:after="57"/>
        <w:jc w:val="both"/>
        <w:rPr/>
      </w:pPr>
      <w:r>
        <w:rPr/>
        <w:t xml:space="preserve">Синтезируемся с </w:t>
      </w:r>
      <w:r>
        <w:rPr>
          <w:bCs/>
        </w:rPr>
        <w:t>Едиными ФА-Владыками Кут Хуми - Фаинь</w:t>
      </w:r>
      <w:r>
        <w:rPr/>
        <w:t>, возжигаясь их Огнём. И развёртываемся в Зале Дома ФА  Дома ФА-Отца Метагалактики на 248-м вышестоящем Едином присутствии. Стали в Зале. Развернулись в форме Ведущих или Чело, и возожглись Огнём ФА-Владыки Кут Хуми Единого Проявления.</w:t>
      </w:r>
    </w:p>
    <w:p>
      <w:pPr>
        <w:pStyle w:val="Normal"/>
        <w:spacing w:lineRule="atLeast" w:line="200" w:before="113" w:after="57"/>
        <w:jc w:val="both"/>
        <w:rPr/>
      </w:pPr>
      <w:r>
        <w:rPr/>
        <w:t xml:space="preserve">В этом Огне синтезируемся с </w:t>
      </w:r>
      <w:r>
        <w:rPr>
          <w:bCs/>
        </w:rPr>
        <w:t>ФА-Владыкой Кут Хуми Яватмического Проявления</w:t>
      </w:r>
      <w:r>
        <w:rPr/>
        <w:t xml:space="preserve">, возжигаясь его Огнём. </w:t>
      </w:r>
    </w:p>
    <w:p>
      <w:pPr>
        <w:pStyle w:val="Normal"/>
        <w:spacing w:lineRule="atLeast" w:line="200" w:before="113" w:after="57"/>
        <w:jc w:val="both"/>
        <w:rPr/>
      </w:pPr>
      <w:r>
        <w:rPr/>
        <w:t>Развёртываемся в Зале ФА-Владыки Кут Хуми Яватмы на 2040-м вышестоящем Яватмическом присутствии.</w:t>
      </w:r>
    </w:p>
    <w:p>
      <w:pPr>
        <w:pStyle w:val="Normal"/>
        <w:spacing w:lineRule="atLeast" w:line="200" w:before="113" w:after="57"/>
        <w:jc w:val="both"/>
        <w:rPr/>
      </w:pPr>
      <w:r>
        <w:rPr/>
        <w:t xml:space="preserve">Синтезируемся с ФА-Владыкой Кут Хуми Яватмического Проявления, возжигаясь его Огнём. Переходим в Зал Книг Синтеза, и стяжаем </w:t>
      </w:r>
      <w:r>
        <w:rPr>
          <w:bCs/>
        </w:rPr>
        <w:t>Книгу 26-го Синтеза ФА</w:t>
      </w:r>
      <w:r>
        <w:rPr/>
        <w:t xml:space="preserve"> </w:t>
      </w:r>
      <w:r>
        <w:rPr>
          <w:bCs/>
        </w:rPr>
        <w:t>в Яватмически проявленном Огне</w:t>
      </w:r>
      <w:r>
        <w:rPr/>
        <w:t xml:space="preserve"> каждому из нас и синтезу нас.</w:t>
      </w:r>
    </w:p>
    <w:p>
      <w:pPr>
        <w:pStyle w:val="Normal"/>
        <w:spacing w:lineRule="atLeast" w:line="200" w:before="113" w:after="57"/>
        <w:jc w:val="both"/>
        <w:rPr>
          <w:i/>
          <w:i/>
          <w:iCs/>
        </w:rPr>
      </w:pPr>
      <w:r>
        <w:rPr>
          <w:i/>
          <w:iCs/>
        </w:rPr>
        <w:t>Книга пред вами. Они там не летают, а мгновенно появляются пред вами, ну, как на воздухе лежат. Не надо её брать читать, берите в руки. Просто двумя руками возьмите, сожмите её.</w:t>
      </w:r>
    </w:p>
    <w:p>
      <w:pPr>
        <w:pStyle w:val="Normal"/>
        <w:spacing w:lineRule="atLeast" w:line="200" w:before="113" w:after="57"/>
        <w:jc w:val="both"/>
        <w:rPr/>
      </w:pPr>
      <w:r>
        <w:rPr/>
        <w:t xml:space="preserve">И из Зала Книг Синтеза ФА мы переходим в учебно-жилую комнату на 1-е вышестоящее Метагалактическое присутствие каждого из нас. Стали. </w:t>
      </w:r>
    </w:p>
    <w:p>
      <w:pPr>
        <w:pStyle w:val="Normal"/>
        <w:spacing w:lineRule="atLeast" w:line="200" w:before="113" w:after="57"/>
        <w:jc w:val="both"/>
        <w:rPr/>
      </w:pPr>
      <w:r>
        <w:rPr/>
        <w:t xml:space="preserve">И вот уже в нашей комнате утверждаем, что мы открываем Книгу, впитывая её Огонь в нас, возжигаясь этим Огнём. И просим фразу для Яватмического восхождения нашего. </w:t>
      </w:r>
    </w:p>
    <w:p>
      <w:pPr>
        <w:pStyle w:val="Normal"/>
        <w:spacing w:lineRule="atLeast" w:line="200" w:before="113" w:after="57"/>
        <w:jc w:val="both"/>
        <w:rPr>
          <w:i/>
          <w:i/>
          <w:iCs/>
        </w:rPr>
      </w:pPr>
      <w:r>
        <w:rPr>
          <w:i/>
          <w:iCs/>
        </w:rPr>
        <w:t>Текст! Читаем. Впитываем... Книгу закрыли, положили на стол.</w:t>
      </w:r>
    </w:p>
    <w:p>
      <w:pPr>
        <w:pStyle w:val="Normal"/>
        <w:keepLines/>
        <w:spacing w:lineRule="atLeast" w:line="200" w:before="0" w:after="57"/>
        <w:jc w:val="both"/>
        <w:rPr>
          <w:i/>
          <w:i/>
          <w:iCs/>
        </w:rPr>
      </w:pPr>
      <w:r>
        <w:rPr>
          <w:i/>
          <w:iCs/>
        </w:rPr>
        <w:t>А теперь на обложке Книги, там есть выделенная зеркальная поверхность, ну, матовая поверхность, ну, как окантовка Книги... Что на ней изображено? На ней проявляются некие изображения. Посмотрите, кто или что. Естественно, это связано с вами. Вот и думайте, что это. Экран телесности и выразимости вашей...</w:t>
      </w:r>
    </w:p>
    <w:p>
      <w:pPr>
        <w:pStyle w:val="Normal"/>
        <w:spacing w:lineRule="atLeast" w:line="200" w:before="0" w:after="57"/>
        <w:jc w:val="both"/>
        <w:rPr/>
      </w:pPr>
      <w:r>
        <w:rPr>
          <w:i/>
          <w:iCs/>
        </w:rPr>
        <w:t xml:space="preserve">Кто не сдал после месяца подготовки Книгу 25-го Синтеза ФА, взяли Книгу со стола. </w:t>
      </w:r>
      <w:r>
        <w:rPr>
          <w:bCs/>
          <w:i/>
          <w:iCs/>
        </w:rPr>
        <w:t>Утвердили</w:t>
      </w:r>
      <w:r>
        <w:rPr>
          <w:i/>
          <w:iCs/>
        </w:rPr>
        <w:t>,</w:t>
      </w:r>
      <w:r>
        <w:rPr>
          <w:bCs/>
          <w:i/>
          <w:iCs/>
        </w:rPr>
        <w:t xml:space="preserve"> что новая Книга 26-го Синтеза ФА только в вашей комнате находится</w:t>
      </w:r>
      <w:r>
        <w:rPr>
          <w:i/>
          <w:iCs/>
        </w:rPr>
        <w:t>,</w:t>
      </w:r>
      <w:r>
        <w:rPr>
          <w:bCs/>
          <w:i/>
          <w:iCs/>
        </w:rPr>
        <w:t xml:space="preserve"> без права выноса её</w:t>
      </w:r>
      <w:r>
        <w:rPr>
          <w:i/>
          <w:iCs/>
        </w:rPr>
        <w:t>.</w:t>
      </w:r>
    </w:p>
    <w:p>
      <w:pPr>
        <w:pStyle w:val="Normal"/>
        <w:spacing w:lineRule="atLeast" w:line="200" w:before="113" w:after="57"/>
        <w:jc w:val="both"/>
        <w:rPr/>
      </w:pPr>
      <w:r>
        <w:rPr/>
        <w:t xml:space="preserve">Возвращаемся в Зал ФА-Владыки Кут Хуми Единого Проявления, и сдаём Книгу 25-го Синтеза ФА </w:t>
      </w:r>
      <w:r>
        <w:rPr>
          <w:i/>
          <w:iCs/>
        </w:rPr>
        <w:t>(кто сдаёт)</w:t>
      </w:r>
      <w:r>
        <w:rPr/>
        <w:t>.</w:t>
      </w:r>
    </w:p>
    <w:p>
      <w:pPr>
        <w:pStyle w:val="Normal"/>
        <w:spacing w:lineRule="atLeast" w:line="200" w:before="113" w:after="57"/>
        <w:jc w:val="both"/>
        <w:rPr/>
      </w:pPr>
      <w:r>
        <w:rPr/>
        <w:t>Благодарим ФА-Владыку Кут Хуми Единого Проявления. Возвращаемся в Зал ФА-Владыки Кут Хуми Яватмического Проявления на 2040-е присутствие, в Зал Книг Синтеза.</w:t>
      </w:r>
    </w:p>
    <w:p>
      <w:pPr>
        <w:pStyle w:val="Normal"/>
        <w:spacing w:lineRule="atLeast" w:line="200" w:before="113" w:after="57"/>
        <w:jc w:val="both"/>
        <w:rPr/>
      </w:pPr>
      <w:r>
        <w:rPr/>
        <w:t xml:space="preserve">И, синтезируясь с Хум ФА-Владыки Кут Хуми Яватмического Проявления, стяжаем </w:t>
      </w:r>
      <w:r>
        <w:rPr>
          <w:bCs/>
        </w:rPr>
        <w:t>Огонь изучения Книг Синтеза</w:t>
      </w:r>
      <w:r>
        <w:rPr/>
        <w:t xml:space="preserve"> </w:t>
      </w:r>
      <w:r>
        <w:rPr>
          <w:bCs/>
        </w:rPr>
        <w:t>Яватмическим огненным проявлением</w:t>
      </w:r>
      <w:r>
        <w:rPr/>
        <w:t xml:space="preserve"> в нас. </w:t>
      </w:r>
    </w:p>
    <w:p>
      <w:pPr>
        <w:pStyle w:val="Normal"/>
        <w:spacing w:lineRule="atLeast" w:line="200" w:before="113" w:after="57"/>
        <w:jc w:val="both"/>
        <w:rPr/>
      </w:pPr>
      <w:r>
        <w:rPr/>
        <w:t xml:space="preserve">И, возжигаясь этим Огнём, мы синтезируемся с </w:t>
      </w:r>
      <w:r>
        <w:rPr>
          <w:bCs/>
        </w:rPr>
        <w:t>ФА-Отцом Метагалактики Яватмического Проявления</w:t>
      </w:r>
      <w:r>
        <w:rPr/>
        <w:t>, развёртываясь в Зале Его на 2048-м вышестоящем Яватмическом присутствии.</w:t>
      </w:r>
    </w:p>
    <w:p>
      <w:pPr>
        <w:pStyle w:val="Normal"/>
        <w:spacing w:lineRule="atLeast" w:line="200" w:before="113" w:after="57"/>
        <w:jc w:val="both"/>
        <w:rPr/>
      </w:pPr>
      <w:r>
        <w:rPr/>
        <w:t xml:space="preserve">И, синтезируясь с Хум ФА-Отца Метагалактики Яватмы, стяжаем </w:t>
      </w:r>
      <w:r>
        <w:rPr>
          <w:bCs/>
        </w:rPr>
        <w:t>ОМ изучения</w:t>
      </w:r>
      <w:r>
        <w:rPr/>
        <w:t>,</w:t>
      </w:r>
      <w:r>
        <w:rPr>
          <w:bCs/>
        </w:rPr>
        <w:t xml:space="preserve"> выражения</w:t>
      </w:r>
      <w:r>
        <w:rPr/>
        <w:t xml:space="preserve">, </w:t>
      </w:r>
      <w:r>
        <w:rPr>
          <w:bCs/>
        </w:rPr>
        <w:t>возжигания и реализации Книги 26-го Синтеза ФА</w:t>
      </w:r>
      <w:r>
        <w:rPr/>
        <w:t xml:space="preserve"> </w:t>
      </w:r>
      <w:r>
        <w:rPr>
          <w:bCs/>
        </w:rPr>
        <w:t>Яватмической подготовки</w:t>
      </w:r>
      <w:r>
        <w:rPr/>
        <w:t xml:space="preserve"> нашей.</w:t>
      </w:r>
    </w:p>
    <w:p>
      <w:pPr>
        <w:pStyle w:val="Normal"/>
        <w:spacing w:lineRule="atLeast" w:line="200" w:before="113" w:after="57"/>
        <w:jc w:val="both"/>
        <w:rPr/>
      </w:pPr>
      <w:r>
        <w:rPr/>
        <w:t xml:space="preserve">Благодарим ФА-Отца Яватмы, ФА-Владыку Кут Хуми Яватмы. </w:t>
      </w:r>
    </w:p>
    <w:p>
      <w:pPr>
        <w:pStyle w:val="Normal"/>
        <w:spacing w:lineRule="atLeast" w:line="200" w:before="113" w:after="57"/>
        <w:jc w:val="both"/>
        <w:rPr/>
      </w:pPr>
      <w:r>
        <w:rPr/>
        <w:t xml:space="preserve">Возвращаемся в Зал ФА-Отца Метагалактики Единого Проявления. </w:t>
      </w:r>
    </w:p>
    <w:p>
      <w:pPr>
        <w:pStyle w:val="Normal"/>
        <w:spacing w:lineRule="atLeast" w:line="200" w:before="113" w:after="57"/>
        <w:jc w:val="both"/>
        <w:rPr/>
      </w:pPr>
      <w:r>
        <w:rPr/>
        <w:t>Возжигаемся Огнём ФА-Отца Метагалактики Единого Проявления в Огне изначально вышестоящего Физического мирового Проявления, эманируя в Физический мир проявленный</w:t>
      </w:r>
      <w:r>
        <w:rPr>
          <w:bCs/>
        </w:rPr>
        <w:t xml:space="preserve"> Яватмический Огонь</w:t>
      </w:r>
      <w:r>
        <w:rPr/>
        <w:t>.</w:t>
      </w:r>
    </w:p>
    <w:p>
      <w:pPr>
        <w:pStyle w:val="Normal"/>
        <w:spacing w:lineRule="atLeast" w:line="200" w:before="113" w:after="57"/>
        <w:jc w:val="both"/>
        <w:rPr/>
      </w:pPr>
      <w:r>
        <w:rPr/>
        <w:t>Благодарим ФА-Отца Метагалактики Единого Проявления, ФА-Владык Кут Хуми – Фаинь Единого Проявления.</w:t>
      </w:r>
    </w:p>
    <w:p>
      <w:pPr>
        <w:pStyle w:val="Normal"/>
        <w:spacing w:lineRule="atLeast" w:line="200" w:before="113" w:after="57"/>
        <w:jc w:val="both"/>
        <w:rPr/>
      </w:pPr>
      <w:r>
        <w:rPr/>
        <w:t>Возвращаемся в Физическое присутствие.</w:t>
      </w:r>
    </w:p>
    <w:p>
      <w:pPr>
        <w:pStyle w:val="Normal"/>
        <w:spacing w:lineRule="atLeast" w:line="200" w:before="113" w:after="57"/>
        <w:jc w:val="both"/>
        <w:rPr>
          <w:bCs/>
        </w:rPr>
      </w:pPr>
      <w:r>
        <w:rPr>
          <w:bCs/>
        </w:rPr>
        <w:t xml:space="preserve">И эманируем всё стяжённое и возожжённое в Дом ФА-Отца Метагалактики Физической мировой проявленностью нашей, в 28-й Дом ФА – Киев Физической присутственной проявленностью нашей, во все Изначальные Дома и Группы Дома ФА-Отца Метагалактики. И фиксируем всё стяжённое и возожжённое в Изначальном Доме каждого. </w:t>
      </w:r>
    </w:p>
    <w:p>
      <w:pPr>
        <w:pStyle w:val="Normal"/>
        <w:spacing w:lineRule="atLeast" w:line="200" w:before="113" w:after="57"/>
        <w:jc w:val="both"/>
        <w:rPr>
          <w:bCs/>
        </w:rPr>
      </w:pPr>
      <w:r>
        <w:rPr>
          <w:bCs/>
        </w:rPr>
        <w:t xml:space="preserve">И выходим из практики.  Аминь. </w:t>
      </w:r>
    </w:p>
    <w:p>
      <w:pPr>
        <w:pStyle w:val="Normal"/>
        <w:shd w:fill="FFFFFF" w:val="clear"/>
        <w:tabs>
          <w:tab w:val="clear" w:pos="708"/>
          <w:tab w:val="left" w:pos="247" w:leader="none"/>
          <w:tab w:val="left" w:pos="9923" w:leader="none"/>
        </w:tabs>
        <w:spacing w:before="120" w:after="120"/>
        <w:ind w:firstLine="737"/>
        <w:jc w:val="both"/>
        <w:rPr>
          <w:bCs/>
        </w:rPr>
      </w:pPr>
      <w:r>
        <w:rPr>
          <w:bCs/>
        </w:rPr>
      </w:r>
    </w:p>
    <w:p>
      <w:pPr>
        <w:pStyle w:val="Normal"/>
        <w:shd w:fill="FFFFFF" w:val="clear"/>
        <w:tabs>
          <w:tab w:val="clear" w:pos="708"/>
          <w:tab w:val="left" w:pos="247" w:leader="none"/>
          <w:tab w:val="left" w:pos="9923" w:leader="none"/>
        </w:tabs>
        <w:spacing w:before="120" w:after="120"/>
        <w:ind w:firstLine="737"/>
        <w:jc w:val="both"/>
        <w:rPr>
          <w:bCs/>
        </w:rPr>
      </w:pPr>
      <w:r>
        <w:rPr>
          <w:bCs/>
        </w:rPr>
        <w:t xml:space="preserve">На этом сегодня всё. Всем спасибо за внимание. Завтра в 9-ть утра, да? Спасибо. До свидания. </w:t>
      </w:r>
    </w:p>
    <w:p>
      <w:pPr>
        <w:pStyle w:val="Normal"/>
        <w:spacing w:before="120" w:after="120"/>
        <w:ind w:firstLine="720"/>
        <w:jc w:val="both"/>
        <w:rPr>
          <w:bCs/>
          <w:lang w:eastAsia="ar-SA"/>
        </w:rPr>
      </w:pPr>
      <w:r>
        <w:rPr>
          <w:bCs/>
          <w:lang w:eastAsia="ar-SA"/>
        </w:rPr>
      </w:r>
    </w:p>
    <w:p>
      <w:pPr>
        <w:pStyle w:val="Normal"/>
        <w:jc w:val="center"/>
        <w:rPr>
          <w:b/>
          <w:b/>
          <w:bCs/>
          <w:lang w:eastAsia="ar-SA"/>
        </w:rPr>
      </w:pPr>
      <w:r>
        <w:rPr>
          <w:b/>
          <w:b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НЬ ВТОРОЙ</w:t>
      </w:r>
    </w:p>
    <w:p>
      <w:pPr>
        <w:pStyle w:val="Normal"/>
        <w:jc w:val="center"/>
        <w:rPr>
          <w:b/>
          <w:b/>
        </w:rPr>
      </w:pPr>
      <w:r>
        <w:rPr>
          <w:b/>
        </w:rPr>
      </w:r>
    </w:p>
    <w:p>
      <w:pPr>
        <w:pStyle w:val="Normal"/>
        <w:jc w:val="both"/>
        <w:rPr>
          <w:b/>
          <w:b/>
        </w:rPr>
      </w:pPr>
      <w:r>
        <w:rPr>
          <w:b/>
        </w:rPr>
        <w:tab/>
        <w:t>14.09.2008г.</w:t>
      </w:r>
    </w:p>
    <w:p>
      <w:pPr>
        <w:pStyle w:val="Normal"/>
        <w:ind w:firstLine="708"/>
        <w:jc w:val="both"/>
        <w:rPr>
          <w:b/>
          <w:b/>
        </w:rPr>
      </w:pPr>
      <w:r>
        <w:rPr>
          <w:b/>
        </w:rPr>
        <w:t>9.00</w:t>
        <w:tab/>
        <w:tab/>
      </w:r>
    </w:p>
    <w:p>
      <w:pPr>
        <w:pStyle w:val="Normal"/>
        <w:jc w:val="both"/>
        <w:rPr>
          <w:b/>
          <w:b/>
        </w:rPr>
      </w:pPr>
      <w:r>
        <w:rPr>
          <w:b/>
        </w:rPr>
      </w:r>
    </w:p>
    <w:p>
      <w:pPr>
        <w:pStyle w:val="Normal"/>
        <w:ind w:firstLine="708"/>
        <w:jc w:val="both"/>
        <w:rPr/>
      </w:pPr>
      <w:r>
        <w:rPr/>
        <w:t xml:space="preserve">Мы начинаем с вами вторую часть 26-го Синтеза ФА и продолжаем нашу реализацию ФА-Мудрости. В самом начале разберём наши ночные бдения.  Так как ночью у нас  была учёба у ФА-Владык, есть два-три вывода по поводу ночной учёбы. </w:t>
      </w:r>
    </w:p>
    <w:p>
      <w:pPr>
        <w:pStyle w:val="Normal"/>
        <w:ind w:firstLine="709"/>
        <w:jc w:val="both"/>
        <w:rPr/>
      </w:pPr>
      <w:r>
        <w:rPr>
          <w:u w:val="single"/>
        </w:rPr>
        <w:t>Первое.</w:t>
      </w:r>
      <w:r>
        <w:rPr/>
        <w:t xml:space="preserve"> ФА-Мудрость, даже реализуемая новым огнём жизни, предполагает обязательно переработку той мудрости, которую вы накопили в предыдущую эпоху, не только внутренней, а внешней как вашу дееспособность</w:t>
      </w:r>
      <w:r>
        <w:rPr>
          <w:i/>
        </w:rPr>
        <w:t>.</w:t>
      </w:r>
      <w:r>
        <w:rPr/>
        <w:t xml:space="preserve"> То есть, когда в предыдущие эпохи внешней ФА-Мудрости реализовано  не было, было такое понятие, как содержание вашей энергетики, когда вы, постоянно применяя что-то вокруг себя, привыкали к этой деятельности. И хотя Гаутама, когда-то Будда, говорил: «Бойтесь привычек», - это не значит, что люди не следовали им, и возникали привычки, традиции и всякие проблемы. </w:t>
      </w:r>
    </w:p>
    <w:p>
      <w:pPr>
        <w:pStyle w:val="Normal"/>
        <w:ind w:firstLine="709"/>
        <w:jc w:val="both"/>
        <w:rPr/>
      </w:pPr>
      <w:r>
        <w:rPr/>
        <w:t xml:space="preserve">Отсюда основы ФА-Мудрости, стяжённые вчера, которые начинают развиваться, они начинают перерабатывать в нас не внутри, а вокруг содержание нашей деятельности за все предыдущие эпохи, то есть не только за 5-ю расу, за Атлантиду, а очень далеко. </w:t>
      </w:r>
    </w:p>
    <w:p>
      <w:pPr>
        <w:pStyle w:val="Normal"/>
        <w:ind w:firstLine="709"/>
        <w:jc w:val="both"/>
        <w:rPr/>
      </w:pPr>
      <w:r>
        <w:rPr/>
        <w:t>Соответственно это содержание деятельности может быть разно-направленным. И, именно перерабатывая старую деятельность, вычленяя оттуда золотые зёрна полезной деятельности (допустим, умение вести занятие, лекцию никто не отменит у педагогов, которые это наработали из воплощения в воплощение, это хорошо - умение общаться с аудиторией), начинается наша работа, и  ночью это пошло.</w:t>
      </w:r>
    </w:p>
    <w:p>
      <w:pPr>
        <w:pStyle w:val="Normal"/>
        <w:ind w:firstLine="709"/>
        <w:jc w:val="both"/>
        <w:rPr/>
      </w:pPr>
      <w:r>
        <w:rPr/>
        <w:t xml:space="preserve"> </w:t>
      </w:r>
      <w:r>
        <w:rPr/>
        <w:t>Но самый большой эффект, который мы нашли ночью, вернее, с утра  уже начали выяснять, в предыдущую эпоху, в 5-ю расу, хотя это относилось и даже к атлантам, там это развивалось как пик, больше всего накопления наших учеников этой группы магические. Лучшее содержание – это магия. Мы сами изумились этому. Столько чёрных котов, ворон, крестов, черепов, кинжалов, которые мы стягивали на себя, мы ни за одну ночь Синтеза за все эти 13-ть лет не видели. Оно там стояло, лежало и валялось. При этом ничего плохого мы в этом не видим, потому что в 5-й расе практика магии была одной из практик восхождения ученика. При этом сразу чётко оговоримся, имелась в виду магия как владение энергетикой, и у ученика она не делилась на белую, чёрную, зелёную и мохнатую. У ученика таких делений не было. Была практика магии как овладение энергетикой. Внимание! А при применении этой магии ты мог пойти белым путём, чёрным и всякими иными специфическими путями особых магов, магистов и так далее.  Отсюда магистры, в том числе  наших наук. Диплом магистрата – это, в общем-то, диплом начинающего мага, если взять европейский язык средневековья, чтоб потом он стал высшим магом как учеником Владык. То есть это было заложено даже в традициях образования, которые сейчас с успехом начинают опять реализовываться, не видя сути того, что делаешь.</w:t>
      </w:r>
    </w:p>
    <w:p>
      <w:pPr>
        <w:pStyle w:val="Normal"/>
        <w:ind w:firstLine="709"/>
        <w:jc w:val="both"/>
        <w:rPr/>
      </w:pPr>
      <w:r>
        <w:rPr/>
        <w:t>Так вот, если учесть, что это как раз была внешняя деятельность по применению практик, понятно, что были практики и молитвы, и все остальные, но в предыдущую эпоху молитва отвечала за «троечку», а магия - за конкретный Эфир, и если говорить о том, что у нас ФА-Мудрость – это второе ФА и перерабатывает конкретный Эфир, то оно прежде всего возбудило у нас содержание, связанное с Эфиром, и соответственно со второй практикой -магией. Кто не помнит, в 5-й расе мы вначале, первые годы Синтеза, изучали: мистерия была первой практикой, от Атлантиды шла, магия – вторая, молитва – третья и только потом дхьяна. И вот мы до сих пор перерабатываем вот эти первые три практики. С мистерией мы разобрались более-менее психодинамическими эффектами, личными. А вот с магией Владыки-то отменили, но, оказывается, мы до сих пор это не переработали. И эффект интересен чем? ФА-Мудрость, возводя нас максимально высоко, а мы сделали двойной финт: мы вчера и Ф</w:t>
      </w:r>
      <w:r>
        <w:rPr>
          <w:caps/>
        </w:rPr>
        <w:t>А-</w:t>
      </w:r>
      <w:r>
        <w:rPr/>
        <w:t>Мудрость стяжали, и новую жизнь, причём такую, проявленную, соответственно, чем выше ты идёшь в огне вверх, тем ниже опускается это всё вниз по твоему содержанию. Вплоть до того, что некоторых мы сумели вчера уже до истерики довести из-за этого содержания.</w:t>
      </w:r>
    </w:p>
    <w:p>
      <w:pPr>
        <w:pStyle w:val="Normal"/>
        <w:ind w:firstLine="709"/>
        <w:jc w:val="both"/>
        <w:rPr/>
      </w:pPr>
      <w:r>
        <w:rPr/>
        <w:t>И вот здесь есть такой, ещё один маленький, кроме магии, есть второй маленький момент. Владыка вчера подал знак нам в общении с одним Ведущим Синтеза, но я это не увидел. Сегодня с утра только увидел, понял, после ночных бдений. Магия, когда вылезает, она вылезает откуда? Из нашей содержательной деятельности. Но наша содержательная деятельность вяжется энергетикой, сейчас я бы сказал, энергопотенциалом. Только, пожалуйста, не к финансам это, не к экономике, а энергопотенциалом как синтезу энергетики Огня, Духа, Света, Энергии (да?), вот, энергопотенциал, выраженный эфирно. И здесь возникает второй вопрос.</w:t>
      </w:r>
    </w:p>
    <w:p>
      <w:pPr>
        <w:pStyle w:val="Normal"/>
        <w:ind w:firstLine="709"/>
        <w:jc w:val="both"/>
        <w:rPr/>
      </w:pPr>
      <w:r>
        <w:rPr/>
        <w:t>Если вы не смогли по Слову Отца правильно в прошлую эпоху связать содержание, то есть надо найти правильные точки опоры, как раньше говорили, точки опоры – связки, точки опоры – связки, нет точки опоры (а как жить, да?), то сейчас ФА-Мудрость, начиная перерабатывать этот Эфир, включает вашу замудрённость. (Показывает неудобную позу) Это я нашёл точку опоры, мне очень удобно стоять, рассказывая вам о том, как правильно надо вести лекцию. Внешне, конечно, так не будешь стоять. А внутри у меня такая точка опоры. И я уверен, что я прав, мне так удобно. Это вам неудобно, мне – удобно. Вот взял и встань так, тогда ты будешь мудрый. Увидели? То есть есть некие установки мудрости, позиционные, в психологии это называется «установка». Но установка именно не сознательная, а с точки зрения мудрости. Помните: И на том стоим! (добавлю) Вечно и столпно! Увидели? Вот в этом энергопотенциал. И вот эти установки, наработанные из эпохи в эпоху, а то и из воплощения в воплощение, когда-то, может быть, и полезные, иногда надо быть принципиальным, фехтовать за честь и идти на смерть. Это отработка чести, полезная вещь. А иногда надо быть гибким и думать, что за то самое, ради чего ты хочешь отдать жизнь, отдавать жизнь не стоит. А ты отдал, принципиально, и был наказан так же принципиально. Ты не различил, за кого ты отдал жизнь. Но если ты отдал жизнь в чистоте за чистого человека, ты взошёл. А если за грязного человека, ты получил наказание. Вот это называется элемент замудрённости. То же самое: защищать Родину надо. Но, если ты защищаешь Родину в чистоте сердца, даже в неправильных вещах, ты чисто горишь Родиной, всё в порядке: ты взошёл. Но, если ты должен ещё и разобраться, в какой армии (гражданская война) ты участвуешь и неправильно участвуешь (20-е годы, многие из нас там воплощались)… Нет, обе армии бело-красные в чистоте защищали Родину. У нас история не совсем такая, как там действительно было. Сейчас начинаем поднимать - всё совсем по-другому было. Вопрос в другом: ты выбираешь своей замудрённостью, с кем даже в этой чистоте. И были на белой стороне бандиты, элементы Деникина, допустим, вспомним, не Врангеля, не Корнилова, а Деникина. Просто банды белых были. Боевые. Ваша территория и того знает, украинца. Тут даже рассказывать… Хотя армия белых - всё царское, всё, или красных. В шарах тоже были бандиты краснопёрые, потом их сами красные и расстреливали, но пока они два года зажигали. И вот в какой армии ты, несмотря на твою революционность, или защиту царственности, или Российской империи, - это вопрос! Знаете, насколько это организовано чётко. И если ты принципиально не выбрал, с кем ты, ты получил позицию замудрённости в своём содержании энергопотенциала и был наказан. Это я чисто исторически так показываю.</w:t>
      </w:r>
    </w:p>
    <w:p>
      <w:pPr>
        <w:pStyle w:val="Normal"/>
        <w:ind w:firstLine="709"/>
        <w:jc w:val="both"/>
        <w:rPr/>
      </w:pPr>
      <w:r>
        <w:rPr/>
        <w:t xml:space="preserve">И вот, из воплощения в воплощение накапливались какие-то позиции ваших содержаний, ваших энергетик, ваших плюсов-минусов. И всё это вылилось в тот процесс, который называется замудрённость. Есть какая-то мудрость, как внутренняя, она и сейчас остаётся огнём внутренним. А внешней  ФА-Мудрости не было, было содержание вашей деятельности. Накопленное содержание деятельности строило принципиальные позиции. Вы знали в  5-й расе это как карму или дхарму. Но это теперь не карма, как «пятёрка», как ваше наказание, не дхарма, как долг исполнения, хотя дхарма здесь звучит. Помните такое кольцо: 7-2. Дхарма, как долг исполнения, возникает из неправильной позиционной содержательности. Именно такими словами только и  можно высказать 5-ю расу, именно неправильной позиционной, то есть позиция не та, содержательностью. Вот я сейчас буду вот так вести лекцию. Вам ведь всё равно, я ж говорю. И как-то станет неуютно постепенно, потому что захочется повторить вот эту неправильную позиционную содержательность. Попробуйте это, по телу  легче всего видится. Понимаете? </w:t>
      </w:r>
    </w:p>
    <w:p>
      <w:pPr>
        <w:pStyle w:val="Normal"/>
        <w:ind w:firstLine="709"/>
        <w:jc w:val="both"/>
        <w:rPr/>
      </w:pPr>
      <w:r>
        <w:rPr/>
        <w:t xml:space="preserve">И вот это накопилось. Человек, не видя эту позиционную содержательность (она ж копится из воплощения в воплощение, в этом воплощении мы это не видим, мы живём по-другому), но энергетика, привыкшая бегать по этим позициям, по этим содержаниям продолжает завихряться по этим содержаниям вокруг нас, и складывается даже на нашу внутреннюю мудрость внешняя замудрённость. Связки этих вихрей неправильно расположенных позиций содержаний приводит к тому, что мы называем замудрённость: за мудростью правильно или неправильно стоящей применённость, да? </w:t>
      </w:r>
    </w:p>
    <w:p>
      <w:pPr>
        <w:pStyle w:val="Normal"/>
        <w:ind w:firstLine="709"/>
        <w:jc w:val="both"/>
        <w:rPr/>
      </w:pPr>
      <w:r>
        <w:rPr/>
        <w:t xml:space="preserve">И вот когда мы начинаем входить в ФА-Мудрость и в Новую Жизнь, у нас ночью всколыхнулись вот эти вот внутренние или внешние позиционные бои. При этом, так как Эфир у нас вышестоящий, мы - на Физике, несмотря на то, что у нас четырёхприсутственный мир, ещё пока сложно нам жить четырёхприсутственностью. А, начиная этим жить, всё равно это происходит. Эфир-то внутри нас. Физика - внешняя, Эфир – внутренний. Первая позиция. Эфир – внешний, Астрал – внутренний. Астрал  - внешний, Ментал – внутренний. Ментал – внешний, Физический мир, ой, какая хорошая вещь, причинности внутренней. И, когда мы говорим о Физическом мире, внутренним оказывается максимально высокий Причинный мир. Но нам надо пройти вот эти позиции: Физика – внешняя, Эфир – внутренний, Эфир - внешний с Физикой, Астрал – внутренний. Затрагиваешь замудрённость, Астрал – в-а-а-а-а! Ну, хуже, лучше - там неважно. Астрал – внешний, Ментал – внутренний. Внешне всё, а внутри ментально, и, когда ты дошёл до причинности, Причина – внутренняя, Физический мир – внешний. Вообразите это. О, сложили! Этот принцип вы знаете. Вы так не связали. И, когда мы говорим о приходе Физического мира четырёхприсутственного, как жизни новой расы, внутри нас должно быть Причинное присутствие. Смысловое – раз, с универсально- образующими силами – два, и со всеми нашими кармическими обстоятельствами – три. Автоматически. Это наше внутреннее. </w:t>
      </w:r>
    </w:p>
    <w:p>
      <w:pPr>
        <w:pStyle w:val="Normal"/>
        <w:ind w:firstLine="709"/>
        <w:jc w:val="both"/>
        <w:rPr/>
      </w:pPr>
      <w:r>
        <w:rPr/>
        <w:t xml:space="preserve">И, входя вчера в ФА-Мудрость, мы вошли вот в этот процесс четырёхприсутственности Физического мира с причинностью внутри, потому что ФА-Мудрость всё равно тянется к нашей мудрости, но начали с позиционных боёв Эфира, с нашей позиционной содержательности, которая вокруг нас по Новой эпохе, но продолжает проживаться нами внутри нас, потому что Физика – вовне,  Эфир - внутри. И чтоб мы ни говорили, что это содержание нашей деятельности в предыдущей эпохе, мы продолжаем это ощущать эфирно и проживать внутренне. </w:t>
      </w:r>
    </w:p>
    <w:p>
      <w:pPr>
        <w:pStyle w:val="Normal"/>
        <w:ind w:firstLine="709"/>
        <w:jc w:val="both"/>
        <w:rPr/>
      </w:pPr>
      <w:r>
        <w:rPr/>
        <w:t xml:space="preserve">В итоге, внутри у нас начинают сплетаться какие-то узлы замудрённости, и мы перестаём иногда понимать реальность. У нас голова плывёт. И вот это то, что ночью вы или прожили, или начали проживать. То есть вплоть до того, что голова вспомнить не может, что мы вчера вообще говорили и делали. Мы о чём, вообще, вели речь, что это всё, не как после предыдущих Синтезов, вспомнить не можешь, потому что энергетика высокая, огонь высокий, тип занятий другой. А вспомнить не можешь только потому, что это должно пройти сквозь позиционную содержательность, сквозь содержание. Помните, Слово Отца,  «двоечка», - это содержание. И вот пока мы теперь не отчистим или не отчистится вот это позиционное содержание, нам иногда сложно будет проводить на Физике ту тематику, которой мы уже даже овладели. И нам надо хотя бы будет фиксироваться ментально четырёхприсутственно, чтобы этот Эфир на нас не влиял. Если он влияет, голова опухает, и ты не понимаешь даже, где ты находишься, ты в чём. Нет, это не сумасшествие. Это переработка тяжёлого Эфира. Ты понимаешь, что ты адекватен, но ты не можешь преодолеть это нагромождение. </w:t>
      </w:r>
    </w:p>
    <w:p>
      <w:pPr>
        <w:pStyle w:val="Normal"/>
        <w:ind w:firstLine="709"/>
        <w:jc w:val="both"/>
        <w:rPr/>
      </w:pPr>
      <w:r>
        <w:rPr/>
        <w:t>Не пугайтесь, ученикам даются первые «ласточки», называется. Мы первые, кто в это вошли.  Постепенно через это теперь прогонят всю предыдущую расу при вхождении в 6-ю расу. Так что этот эффект мы нашли сейчас на ФА-Мудрости благодаря Сыну, но этот эффект будет действовать при входе даже людей 5-й расы в четырёхприсутственность 6-й расы. Увидьте это, пожалуйста. И вот ночью у нас с вами это началось. Зарегистрировали вы или нет, но нам теперь надо будет переработать неправильную позиционную содержательность, сокращённо её лучше назвать замудрённость, эфирную замудрённость. Напоминаю, в 5-й расе был эфир-физика, эфир-физичный план, то есть отдельного плана не было эфирного, как отдельного плана жизни. Это был Физический мир. Поэтому Эфирное присутствие чище входит в Физический мир, чем Астральное и Ментальное, ему легче это сделать. Поэтому, входя в Физический мир, вы по привычкам 5-й расы, в первую очередь, отрываясь от Физики, попадаете на Эфир и в эту позиционную содержательность – замудрённость. А если учесть, что у нас ФА-Отец Метагалактики и Метагалактика – это второе проявление, и мы только начинаем развиваться другими проявлениями, до этого мы их выражали,  стабилизировались, только-только первые шаги делаем, открытым текстом, и Метагалактика как второе проявление требует от нас опять же чистоты Эфира. Именно поэтому по Слову Отца Содержание – это «двоечка» в Слове Отца.</w:t>
      </w:r>
    </w:p>
    <w:p>
      <w:pPr>
        <w:pStyle w:val="Normal"/>
        <w:ind w:firstLine="709"/>
        <w:jc w:val="both"/>
        <w:rPr/>
      </w:pPr>
      <w:r>
        <w:rPr/>
        <w:t xml:space="preserve">И вот Сын, давая Учение Синтеза, вторым ФА развёртывая вторую       ФА-Мудрость как внешнюю Мудрость, будет у нас прежде всего перерабатывать нашу замудрённость, содержательную позиционность и нестыкуемость тех содержаний, не связывающихся между собой, которые мы имеем внутри себя. То есть нахватались, накомпилировались, там кусочек, там кусочек, что в Синтезе, что в профессии. В школе: связка литературы и математики. Да никакая! Ещё какая! То есть в логике это связывает, потому что филология – это математическая наука, как ни парадоксально, хотя  это математика букв в отличие от литературы, в которой гуманитарное начало. Преподаватели русского языка и литературы: русский язык - математический, литература – образно-ассоциативная. У них должно было расти двухполушарное мышление. Нет, если они русский язык видели математически. Если они видели гуманитарно, они язык не могли преподать ученикам. Логика не срабатывала. Вот самая простая проблема общешкольная. </w:t>
      </w:r>
    </w:p>
    <w:p>
      <w:pPr>
        <w:pStyle w:val="Normal"/>
        <w:ind w:firstLine="709"/>
        <w:jc w:val="both"/>
        <w:rPr/>
      </w:pPr>
      <w:r>
        <w:rPr/>
        <w:t xml:space="preserve">Если мы это увидим, что эта связка есть, мы правильно начнём входить в ФА-Мудрость. У некоторых даже сейчас облегчение пошло. Вы поняли, что происходило. Но я предупреждаю, практикой в 5-й расе была магия. И, когда мы начинаем приступать к этой позиционной содержательности, к нашей замудрённости, в первую очередь всколыхивается та практика, которую мы больше всего наработали. И нельзя сказать, что вы были там плохи или хороши. И то, и другое сейчас не нужно, что плохое, что хорошее не нужно сейчас. Эта практика отменена. Но опыт ученичества в этом есть. Всё. И мы это перерабатываем. Это всё всколыхнулось. Это там и яды, и кинжалы, и чего только там нет! Вся мировая литература, в основном, насыщена магическими взаимодействиями. Настолько это было мощно и привычно, что  ученикам, что (внимание!) светскому обществу. Вспомним о картах. Кто там занимался «тройкой», «семёркой» и «тузом»?  Сен Жермен – Луч конкретной магии – седьмой Луч. Вспомним о чём? О кинжалах и шпагах?  Инструмент магии. Кин-жал. Кинь жало. Не только в виде металлического, вопрос, как он заряжен. Настоящие инструменты были заряжены. Это потом мы начинаем называть «заряженный» пистолет. А почему?  А потому что до этого был «заряженный» кинжал – несбиваемая шпага, которая всегда доходит до цели, «заряженная». Обычная шпага до цели не дойдёт. Это магические манипуляции, известные в военном искусстве, но пришедшими из развития магии у учеников. Неубиваемый казак - магическая манипуляция. Его пули не брали, потому что пролетали мимо. Они входили в определённое состояние – магическая манипуляция. Хорошо, спасали жизнь. Надо чётко и ясно сказать: это магические выражения. Сейчас мы должны стоять в столпе огня, чтоб это не мешало. И так далее и так далее. </w:t>
      </w:r>
    </w:p>
    <w:p>
      <w:pPr>
        <w:pStyle w:val="Normal"/>
        <w:ind w:firstLine="709"/>
        <w:jc w:val="both"/>
        <w:rPr/>
      </w:pPr>
      <w:r>
        <w:rPr/>
        <w:t>Есть ещё один эффект, который не уютен будет для вас, но от него мы никуда не денемся. Вы должны быть просто внимательны. При переработке этого содержания, оно деятельностно, то есть оно накапливалось деятельностью, то есть это – автоматические привычки</w:t>
      </w:r>
      <w:r>
        <w:rPr>
          <w:b/>
        </w:rPr>
        <w:t>.</w:t>
      </w:r>
      <w:r>
        <w:rPr/>
        <w:t xml:space="preserve"> Угадали? Значит, когда оно всколыхивается, вы автоматически эфирным телом начинаете действовать по привычкам своим и магичите на всех, не нравящихся вам соседей. Нет, физически вы не магичите. Вы – Чело. А эфирное тело говорит: «А куда я денусь, потому что ты так привык». И начинаются стрелы из пальцев,  видными чёрными ногтями. Это мы ваше сжигали. И пока мы на Синтезе ФА,   мы на себя это постягивали с Олей, утром встали, говорю: О-о-о!  Сожгли Огнём Дома ФА-Отца Метагалактики. Но когда сегодня Синтез ФА закончится, сжигать вы сможете только 28-м Домом ФА, потому что в Доме есть массовый огонь, который передавливает массовые выражения. Ибо говорить о чётко действующих группах у вас пока ещё сложновато. Они появляются, но ещё глубоко не организованы. </w:t>
      </w:r>
    </w:p>
    <w:p>
      <w:pPr>
        <w:pStyle w:val="Normal"/>
        <w:ind w:firstLine="709"/>
        <w:jc w:val="both"/>
        <w:rPr/>
      </w:pPr>
      <w:r>
        <w:rPr/>
        <w:t>В итоге, имейте в виду, вопрос накопления настолько сложен, что вам придётся привлекать групповой огонь, поэтому, кстати, 6-я раса – групповая, так легче и быстрее перестроить внешнее. И огонь - возжигаться в целом огнём 28-го Дома ФА. Здесь вопрос даже не Ведущих, а в целом огне, чтоб это пережигать. И более того, сознательно заняться пережиганием. Другие Дома – огонь Дома вашего. Да? То есть огонь групповой. Группы Дома ФА-Отца Метагалактики - это группа, нужен групповой огонь, он легче пережигает внешние обстоятельства. Если вы попытаетесь собственным огнём пережечь, вам очень часто не хватит потенциала или наступит простая проблема: так это ж ваше. И вместо пережигания собственным огнём, вы это усилите, потому что Слово Отца состоит из Огня, Духа, Света. Вы направляете огонь, а у вас второй частью включается Слово Отца и говорит: «Давай, давай, огонь - это моё. Хорошо!». И огонь усваивается на Слово Отца, а Слово Отца стимулирует всю вашу позиционную содержательность и усиляет эти тенденции.</w:t>
      </w:r>
    </w:p>
    <w:p>
      <w:pPr>
        <w:pStyle w:val="Normal"/>
        <w:ind w:firstLine="709"/>
        <w:jc w:val="both"/>
        <w:rPr/>
      </w:pPr>
      <w:r>
        <w:rPr/>
        <w:t>Всё. Я специально решил это с утра проговорить. Утром попросил у Владыки разрешить, чтоб это всё сообщить. Мы обычно оставляли наши накопления за кадром. Но сейчас слишком уже мы вошли в Новую эпоху, это за кадром не стоит оставлять. Нужно чётко осознать, что это есть. Нужно чётко осознать, что  у каждого из нас есть хоть какие-то эти накопления, даже в мелочах, и нам есть чем заняться. Не надо, чтоб голова пухла, и мы за ближайшие ночи или  дни это отрабатывали, не отработаем. Надо просто быть внимательным, что к снам, что к нашей учёбе на вышестоящих присутствиях, что к тому, что из нас идёт, и к любым знакам вокруг нас, чётко их связывая, что тебе показал этот знак: ночной или дневной, внутренний или внешний - не важно. Увидел – сразу сообрази, почему? И так далее.</w:t>
      </w:r>
    </w:p>
    <w:p>
      <w:pPr>
        <w:pStyle w:val="Normal"/>
        <w:ind w:firstLine="709"/>
        <w:jc w:val="both"/>
        <w:rPr/>
      </w:pPr>
      <w:r>
        <w:rPr/>
        <w:t xml:space="preserve"> </w:t>
      </w:r>
      <w:r>
        <w:rPr/>
        <w:t xml:space="preserve">Вон, когда мы первый раз пришли в это здание, мы ещё не видели ни зала, ничего, нам здание сразу понравилось. Знаете чем? Мы до здания не дошли, а когда искали, где ж этот Дом учёных, зашли за угол вон того здания. И там написано: «Церковь Марии Магдалины».  В подвале. Нам сразу это место понравилось, мы увидели знак, что это нормальное место, хорошее. Почему? Нет, церковь в подвале – это сумасшествие полное. Но она там есть! За углом. Церковь в подвале, для нас подвал – это нижестоящий мир. Нижестоящий мир – это значит в подвале вся предыдущая эпоха, потому что это чуть ли ни один из апостолов предыдущей эпохи, просто женщин апостолами не назначают. В итоге, получается: вся 5-я раса – в подвале, очень хорошее место. Можно заниматься шестой, можно идти дальше. Увидели? Знак! Это печально, что там церковь. Она для многих людей полезна, сама церковь, потому что по-другому люди взойти к Отцу не могут. Но как знак – полезна! Мы посмеялись: Ну, где тут действительно теперь Дом учёных? В подвале нет, и вот увидели это здание сбоку. Мы оттуда шли, снизу. Увидели?  Вот эти знаки, и мы должны быстро расшифровывать, что за знаки, какие нам идут, не связываясь и не предубеждаясь, что вот церковь, это плохо, что там..., какая разница. Её там сделали, значит, кому-то надо. Может, там церковь стояла, а на этом здании дом построили, фундамент – в подвале. Пытаются восстановить энергетику церкви, в прошлом здесь стоящей. Не важно, не наша компетенция. Мы знаки берём и потом начинаем перерабатывать это у себя. </w:t>
      </w:r>
    </w:p>
    <w:p>
      <w:pPr>
        <w:pStyle w:val="Normal"/>
        <w:ind w:firstLine="709"/>
        <w:jc w:val="both"/>
        <w:rPr/>
      </w:pPr>
      <w:r>
        <w:rPr/>
        <w:t>Вот с этих каких-то знаков и символических моментов вы будете начинать отрабатывать ФА-Мудрость. Всё. Это первое ваше ночное предупреждение и учёба, которая всколыхнулась ФА-Владыками. И они вас с ФА-Мудростью, начиная обучать ФА-Мудрости, естественно, под управлением Сына Метагалактики,  в первую очередь будут направлять эти тенденции на переработку вашей содержательности. А вот то, что внутри вы очень любите послать соседу, любимому человеку, всё доброе, что вы накопили, и привлечь внимание любимого человека, нелюбимого человека отвлечь внимание всем тем, что вы накопили, если так честно и глубоко к себе отнестись - это желание каждого,  причём вы, естественно, говорите, что это - полезно, это - хорошо. Помните старый Закон: «Я люблю этого человека.  Я посылаю ему любовь». Я говорю: Он тебя любит? «Нет! Я посылаю  любовь, чтоб он возлюбил». Я говорю: Да! Если он тебя не любит и ненавидит, то твоя любовь у него активирует ненависть. Он тебя ещё сильнее ненавидит.</w:t>
      </w:r>
    </w:p>
    <w:p>
      <w:pPr>
        <w:pStyle w:val="Normal"/>
        <w:ind w:firstLine="709"/>
        <w:jc w:val="both"/>
        <w:rPr/>
      </w:pPr>
      <w:r>
        <w:rPr/>
        <w:t xml:space="preserve">Мы первый раз разобрались, когда лет шесть-семь назад ко мне подошла одна дама и говорит: «Я посылаю человеку любовь, а он меня сильнее ненавидит и даже бить начинает». Ну, там они пересекались иногда.  «Я не знаю, что делать». Я говорю: Ты зачем любовь посылаешь? «Как? Я хочу, чтобы он …».  «Я хочу» - включается магия. Почему? Астрал – внутри, Эфир – вовне.  Если «я хочу» – это внутри, вовне – «чтобы он меня полюбил». И, посылая любовь, эта любовь «я хочу» (внутри) проходит через содержание, в том числе магическое, этой дамы, эфирное (вовне) приходит к нему как любовь, но с дополнительными магическими невидимыми возможностями. Тот, может быть, и желал бы, раз они иногда пересекаются, но, получая такую любовь, все ростки любимой возможности у него теряются, или у неё, неважно кто, и мужчина может, просто с дамой разбирались, и ей отвечает такой ненавистью, что она просто не знает, куда деваться. Она говорит: «Вот у нас то хорошо, то плохо». Я говорю: Больше чего?  «Больше плохого». Я говорю: Ваша любовь.  «Ну, как же возжечь своей любовью?» Я говорю: Не посылать её. Вот с этого дзена началось осознание, что всё противоположно. Мы запрещали на Чечню посылать её в своё время, когда в Чечне были военные действия. Почему? Все говорят: «Посылаем любовь, мы усиляем любовь, они мирными станут». Я говорю: Ага. Они ещё бешенеют и ещё страшнее стреляют, причём друг в друга, что чеченские, что российские войска. Просто начали убивать друг друга, потому что посылают на территорию Чечни, чтоб был мир. А если в душе нет мира? Есть автомат, который поможет этому. И расстрел даже мирных граждан шёл именно потому, что везде должен быть мир. </w:t>
      </w:r>
    </w:p>
    <w:p>
      <w:pPr>
        <w:pStyle w:val="Normal"/>
        <w:ind w:firstLine="720"/>
        <w:jc w:val="both"/>
        <w:rPr/>
      </w:pPr>
      <w:r>
        <w:rPr/>
        <w:t xml:space="preserve">Мир, всё, эффект, усиливающий глупость не только наших Чело, других. И  мы работали над этим вопросом. Вот это всё называется эффектом замудрённости, когда мы видим линейно и не видим, что, если ты горишь любовью, то при встрече с человеком, которого ты любишь, у тебя внутри огонь горит. И если он разгорится сам на этот огонь по подобию, то любовь будет. </w:t>
      </w:r>
    </w:p>
    <w:p>
      <w:pPr>
        <w:pStyle w:val="Normal"/>
        <w:ind w:firstLine="737"/>
        <w:jc w:val="both"/>
        <w:rPr/>
      </w:pPr>
      <w:r>
        <w:rPr/>
        <w:t>Если он не разгорится и горит другой любовью, вы пересечётесь в этих пламенах, в этих огнях, но любви индивидуально друг к другу не будет. Просто будет любовь, то, что называется групповая - возлюби ближнего, как самого себя, но вы будете счастливы тем, что вы просто повстречались и, любя не друг друга, в любви пообщались. И хотя ты любишь, а она нет, или она любит, а ты нет, но у обоих горит огонь любви, этим вы выровнялись и будете рады дружить, увидели, в огне Любви, не подавляя друг друга любовью.</w:t>
      </w:r>
    </w:p>
    <w:p>
      <w:pPr>
        <w:pStyle w:val="Normal"/>
        <w:ind w:firstLine="737"/>
        <w:jc w:val="both"/>
        <w:rPr/>
      </w:pPr>
      <w:r>
        <w:rPr/>
        <w:t xml:space="preserve">Пути господни неисповедимы. И вот это уже другая мудрость, и  это тот  огонь ФА-Мудрости, который требуют от вас. Я специально это показал на любви, потому что самые большие магические проблемы, накопленные во многих воплощениях 5-й расы и атлантической тоже, 4-й, это были проблемы любви. Сильнее всего магия привлекалась за любовь, на любовь и по всем остальным параметрам, и так далее. Это так, на всякий случай. </w:t>
      </w:r>
    </w:p>
    <w:p>
      <w:pPr>
        <w:pStyle w:val="Normal"/>
        <w:ind w:firstLine="737"/>
        <w:jc w:val="both"/>
        <w:rPr/>
      </w:pPr>
      <w:r>
        <w:rPr/>
        <w:t xml:space="preserve">Поэтому именно пламенность Любви  или огонь Любви, горящий в вас, как естество ваше, вы не любите другого, потому что любовь нужна, а вы любите не сами себя, а просто в состоянии любви. Вот это есть возлюби ближнего, как самого себя, тогда в самом себе горит пламя любви, и ты любишь как состояние.  Но обычно говорят: «Любишь себя». Но это такое, ментальность. А вот если взять настоящую любовь: просто любишь. </w:t>
      </w:r>
    </w:p>
    <w:p>
      <w:pPr>
        <w:pStyle w:val="Normal"/>
        <w:ind w:firstLine="737"/>
        <w:jc w:val="both"/>
        <w:rPr/>
      </w:pPr>
      <w:r>
        <w:rPr/>
        <w:t xml:space="preserve">Ты выражаешь Огонь Любви Отца собою, а не из себя. Огонь Любви  Отца собою и заряжаешь этим огнём других, вот тогда вы будете преодолевать, очень быстро, кстати, пережигать магию и </w:t>
      </w:r>
      <w:r>
        <w:rPr>
          <w:lang w:val="en-US" w:eastAsia="en-US"/>
        </w:rPr>
        <w:t>все</w:t>
      </w:r>
      <w:r>
        <w:rPr/>
        <w:t xml:space="preserve"> эти вещи.  Поэтому Иисус так сильно в своё время бил: «Возлюби ближнего, как самого себя». Он знал, что надо преодолевать магическое. Есть пламя Любви – преодолеешь, нет - пережигать будешь с трудом и п</w:t>
      </w:r>
      <w:r>
        <w:rPr>
          <w:i/>
        </w:rPr>
        <w:t>о</w:t>
      </w:r>
      <w:r>
        <w:rPr/>
        <w:t>том. Если учесть нашу с вами подготовку, правда, она сейчас окажется слабенькая, хотя и огни сильные.</w:t>
      </w:r>
    </w:p>
    <w:p>
      <w:pPr>
        <w:pStyle w:val="Normal"/>
        <w:ind w:firstLine="737"/>
        <w:jc w:val="both"/>
        <w:rPr/>
      </w:pPr>
      <w:r>
        <w:rPr/>
        <w:t xml:space="preserve"> </w:t>
      </w:r>
      <w:r>
        <w:rPr/>
        <w:t xml:space="preserve">Помните? Четвёрка управляет единичкой, или восьмёрка пятёркой. Синтез управляет Любовью. Страшно звучит, но правильно, четыре огня. Но здесь есть момент, если ты горишь огнём Синтеза, в самом себе как Синтеза, ты этим огнём можешь зарядить других. Поэтому мы собираемся физически  здесь. </w:t>
      </w:r>
    </w:p>
    <w:p>
      <w:pPr>
        <w:pStyle w:val="Normal"/>
        <w:ind w:firstLine="737"/>
        <w:jc w:val="both"/>
        <w:rPr/>
      </w:pPr>
      <w:r>
        <w:rPr/>
        <w:t>Мы заряжаемся или заражаемся, так и так, огнём Синтеза, горящим в нас, или, если он не горит, впитываем его от других не тем, что они отдают. Помните? Вам огонь даёт Владыка, я лишь веду этот огонь чем? Горя огнём Синтеза. Если вы воспримете любую практику, хоть что-то, хоть элементики, вы вспыхнете и тоже будете гореть Синтезом. Я его вам не передавал, вы сами вспыхнули. Это вспыхивание в вас поддерживает огонь Владыки, огонь Отца, идущий на всю группу. Моя задача организовать пространство, чтобы этот огонь шёл, чтоб он фиксировался в этом и не распылялся на соседние здания,  аудитории, и там на всё остальное.</w:t>
      </w:r>
    </w:p>
    <w:p>
      <w:pPr>
        <w:pStyle w:val="Normal"/>
        <w:ind w:firstLine="737"/>
        <w:jc w:val="both"/>
        <w:rPr/>
      </w:pPr>
      <w:r>
        <w:rPr/>
        <w:t>Увидьте. И вспыхнуть огнём Синтеза - это то же самое, как вспыхнуть огнём Любви, это ФА-Мудрость. И если вы горите огнём  Синтеза, другие от вас заряжаются - вспыхивают и интересуются Синтезом. А если вы огнём Синтеза не горите, Синтезом не интересуются.</w:t>
      </w:r>
    </w:p>
    <w:p>
      <w:pPr>
        <w:pStyle w:val="Normal"/>
        <w:ind w:firstLine="737"/>
        <w:jc w:val="both"/>
        <w:rPr/>
      </w:pPr>
      <w:r>
        <w:rPr/>
        <w:t xml:space="preserve">Очень часто к нам подходят стяжать ведение Синтеза, особенно в более высоком варианте - ведение экзамена. Так вот, на ведение Синтеза нужен  хоть какой-то огонь Синтеза, горя которым при ведении Синтеза, другие от тебя по подобию смогут возжечься этим огнём. Но в огне Владыки и Отца. Нет этого глубокого горения, не зажгутся. Самое интересное, очень часто огонь Синтеза путают с огнём Мудрости, потому что, набравшись знаний Синтеза, считают, что это Синтез, а это - огонь Мудрости. Это ты мудр в Синтезе. В общем, это сидр из сердца пути. Си - мудр и Си - в синтезе, полный  сидр внутри тебя. Вспоминаем «Ну, погоди». Там эффект  с сидром был хороший. Это то, что тебе предстоит, если ты не в огне Синтеза сам. </w:t>
      </w:r>
    </w:p>
    <w:p>
      <w:pPr>
        <w:pStyle w:val="Normal"/>
        <w:ind w:firstLine="737"/>
        <w:jc w:val="both"/>
        <w:rPr/>
      </w:pPr>
      <w:r>
        <w:rPr/>
        <w:t xml:space="preserve">И вот ФА-Мудрость требует от нас </w:t>
      </w:r>
      <w:r>
        <w:rPr>
          <w:u w:val="single"/>
        </w:rPr>
        <w:t>четыре вида огненности</w:t>
      </w:r>
      <w:r>
        <w:rPr/>
        <w:t xml:space="preserve">. Вначале </w:t>
      </w:r>
      <w:r>
        <w:rPr>
          <w:u w:val="single"/>
        </w:rPr>
        <w:t>огонь Любви</w:t>
      </w:r>
      <w:r>
        <w:rPr/>
        <w:t xml:space="preserve"> как таковой, он перерабатывает внешнее материальное. Потом развитие огня Мудрости как такового, когда не мудр ты знаниями своими. Вот, знаете, приходит маленький человек в школу и сразу соображает и щёлкает все задачи, как Моцарт в четыре года пьесу написал, да? А другой приходит и задачи к шестому классу научается решать. Почему? Не потому, что у него интеллект там слаб или сильный. У одного накопился в прошлых воплощениях огонь Мудрости, и, куда бы он его ни применил, у него это складывается в любой области. </w:t>
      </w:r>
    </w:p>
    <w:p>
      <w:pPr>
        <w:pStyle w:val="Normal"/>
        <w:ind w:firstLine="737"/>
        <w:jc w:val="both"/>
        <w:rPr/>
      </w:pPr>
      <w:r>
        <w:rPr/>
        <w:t xml:space="preserve">У другого не накопился огонь Мудрости, и он через переработку многих заданий пытается что? Возжечь этот огонь. А у нас говорят «наработать количество знаний». Но есть люди, которые интеллектуально умницы, количество знаний валом, на каждой странице всё скажут. На какой странице где, у какого автора прочитал ссылки все, а Мудрости от них не чувствуется. Потому что все эти знания они не могут переплавить внутри себя, скомпактифицировать и вспыхнуть внутри пламенем для 5-й расы (в 5-й расе огня не было, было пламя, подчёркиваю), или огнём в Новой эпохе Мудрости. </w:t>
      </w:r>
    </w:p>
    <w:p>
      <w:pPr>
        <w:pStyle w:val="Normal"/>
        <w:ind w:firstLine="737"/>
        <w:jc w:val="both"/>
        <w:rPr/>
      </w:pPr>
      <w:r>
        <w:rPr/>
        <w:t xml:space="preserve">И если огонь Мудрости есть, ты видишь, что человек не всегда знает, но своим огнём Мудрости он вникает в ситуацию, всё равно подскажет что. Он не профессионал, но он подскажет огнём Мудрости, сказав: «Вот здесь ты не додумал». Потому что ты подходишь со знанием, а тебе дают огонь Мудрости. Не мудрость знания этого предмета, а огонь Мудрости, который связывает эти знания между собой, причём ему всё равно какие знания, ты просто в этом огне. И если мы говорим о ФА-Мудрости, выраженной вовне, чтобы правильно управлять ФА-Мудростью, которую мы стяжали, мы должны сами в себе возжечь огонь Мудрости. </w:t>
      </w:r>
    </w:p>
    <w:p>
      <w:pPr>
        <w:pStyle w:val="Normal"/>
        <w:ind w:firstLine="737"/>
        <w:jc w:val="both"/>
        <w:rPr/>
      </w:pPr>
      <w:r>
        <w:rPr/>
        <w:t>И так как Учение Синтеза давал Сын (все эти годы), у нас возникает парадокс: если 5-я раса отрабатывала пламя Любви, но теперь мы будем говорить огонь Любви (Возлюби ближнего, как самого себя), 6-я раса, как это ни парадоксально, будет отрабатывать огонь Мудрости. Хотя здесь парадокса нету, вы можете сейчас просчитать почему. Почему 5-я раса - пламя Любви, а 6-я - огонь Мудрости? Да потому что Любовь - это пятый огонь, а Мудрость - это шестой огонь.</w:t>
      </w:r>
    </w:p>
    <w:p>
      <w:pPr>
        <w:pStyle w:val="Normal"/>
        <w:ind w:firstLine="737"/>
        <w:jc w:val="both"/>
        <w:rPr/>
      </w:pPr>
      <w:r>
        <w:rPr/>
        <w:t>Вы скажете: «А как же Синтез?» А Синтез в 6-й расе только начался. И овладевая Синтезом, мы ещё идём к огню Синтеза, я имею в виду в массовом порядке. В индивидуально-ученическом мы его стяжаем, а если говорить о массовости всей 6-й расы, она будет заниматься прежде всего огнём Мудрости, становиться мудрой. Именно поэтому человек стал шестым царством и шестым глобусом - всё по шестёркам пошло, чтоб преодолеть знаменитого Змия внутри. «Убей зверя в себе». Это знаменитое 666? Это зверь в нас, хотя мы зеркалим его в другом звере. Кто зверь? Или дьявол или Люцифер или Иисус ещё называют даже,  тексты есть такие. В общем, все кроме нас.</w:t>
      </w:r>
    </w:p>
    <w:p>
      <w:pPr>
        <w:pStyle w:val="Normal"/>
        <w:ind w:firstLine="737"/>
        <w:jc w:val="both"/>
        <w:rPr/>
      </w:pPr>
      <w:r>
        <w:rPr/>
        <w:t xml:space="preserve"> </w:t>
      </w:r>
      <w:r>
        <w:rPr/>
        <w:t>А если учесть, что у нас Разум - шестёрка, Сознание - шестёрка и Мудрость – шестёрка, и знаки шестёрка, и ты сам шестёрка (смех в зале), вспомнили, да? Чувствуете? Шестёрка! То есть приобрети собственное достоинство и прекрати шестерить для самого себя, для соседа, для родственника, для Учителя (ты ему там не нужен как шестерёнка), для Владыки. А некоторые ведь шестерят, как бы прислужить? А Владыки говорят: «Прислуживаться не надо. Вы нам такие не нужны». Почему? Это шестёрка. Это лишняя шестёрка, которая приведёт к троице, к трём шестёркам.</w:t>
      </w:r>
    </w:p>
    <w:p>
      <w:pPr>
        <w:pStyle w:val="Normal"/>
        <w:ind w:firstLine="737"/>
        <w:jc w:val="both"/>
        <w:rPr/>
      </w:pPr>
      <w:r>
        <w:rPr/>
        <w:t xml:space="preserve"> </w:t>
      </w:r>
      <w:r>
        <w:rPr/>
        <w:t xml:space="preserve">И вот в 5-й расе, возжигая огонь  Любви, боялись, ну пламя Любви, боялись три шестёрки Мудрости - Мудрости боялись. «Много будешь знать, скоро состаришься». Что это, как не страх? </w:t>
      </w:r>
    </w:p>
    <w:p>
      <w:pPr>
        <w:pStyle w:val="Normal"/>
        <w:ind w:firstLine="737"/>
        <w:jc w:val="both"/>
        <w:rPr/>
      </w:pPr>
      <w:r>
        <w:rPr/>
        <w:t xml:space="preserve">Настоящих мудрых людей опасались. Он мудрый, это опасно. Их вешали, расстреливали. Это нормально, чтоб не мучили своими мыслями соседей. Ну, что? Джордано Бруно и все остальные. Как только умный человек появлялся, сразу думали, когда его довести до смерти. Довели,  и все были счастливы, голова чистая, не так страшно жить. А то ж думать надо, где что вертится, противно. </w:t>
      </w:r>
    </w:p>
    <w:p>
      <w:pPr>
        <w:pStyle w:val="Normal"/>
        <w:ind w:firstLine="737"/>
        <w:jc w:val="both"/>
        <w:rPr/>
      </w:pPr>
      <w:r>
        <w:rPr/>
        <w:t>Вот это есть борьба, с одной стороны, с шестёрками, с другой стороны - с собственной глупостью. Вот увидьте это. Поэтому символ 666 - это не только Люцифер, дракон и он. Ведь Люцифер работал с чем? С Разумом человечества. Это падший интеллект, как продукт падшего сознания Разума. Но он до этого работал с Разумом человека. Значит, называя его 666, мы должны обратить внимание на самого себя и осознать, что ж у нас наработано такого, что даже он не выдержал.</w:t>
      </w:r>
    </w:p>
    <w:p>
      <w:pPr>
        <w:pStyle w:val="Normal"/>
        <w:ind w:firstLine="737"/>
        <w:jc w:val="both"/>
        <w:rPr/>
      </w:pPr>
      <w:r>
        <w:rPr/>
        <w:t xml:space="preserve">Правда, может, и он пал, нам наработав. Это всё равновесие. В итоге,   6-я раса (шестая!) - это преодоление наших накоплений огнём Мудрости. Почему я об огне Мудрости? Потому что двойка входит в шестёрку как часть. Внимание! ФА-Мудрость входит в ФА-Проявленное как часть. Соответственно мы можем проявлять собою только то, что вначале у нас проверили ФА- Мудростью, то есть внешне применённой деятельностью. Но ФА-Мудрость управляется огнём Мудрости внутри нас, когда мы возожглись Мудростью как таковой, её огнём, и тогда ФА-Мудрость управляема. </w:t>
      </w:r>
    </w:p>
    <w:p>
      <w:pPr>
        <w:pStyle w:val="Normal"/>
        <w:ind w:firstLine="737"/>
        <w:jc w:val="both"/>
        <w:rPr/>
      </w:pPr>
      <w:r>
        <w:rPr/>
        <w:t xml:space="preserve">А если у нас внутреннего огня Мудрости нет, ФА-Мудрость-то есть, накопленные действия есть, даже из предыдущих эпох, иногда полезных, но они не управляемы, не связываемы. У нас в голову не доходит, как их можно было применить, связать и из этого получить полезный результат, потому что мы не можем связать эти действия между собой. И в итоге, появляется то, что мы называем замудрённостью. Увидьте. </w:t>
      </w:r>
    </w:p>
    <w:p>
      <w:pPr>
        <w:pStyle w:val="Normal"/>
        <w:ind w:firstLine="737"/>
        <w:jc w:val="both"/>
        <w:rPr/>
      </w:pPr>
      <w:r>
        <w:rPr/>
        <w:t>Когда мы начали идти по проявлениям, вчера, особенно (кто даже не был на летних семинарах – съездах), проявления начинаются тоже с ФА-Мудрости, которая начинает входить в ФА-Проявленное, и уже  ФА-Аватар оценивает, что ж ты притащишь на проявления, или принесёшь, или внесёшь в проявление. Внесёшь полезное, принесёшь используемое, а притащишь то, что сразу сжигать надо, или тебя носом: «Ты зачем эту лужу  сюда занёс?» Увидели?</w:t>
      </w:r>
    </w:p>
    <w:p>
      <w:pPr>
        <w:pStyle w:val="Normal"/>
        <w:ind w:firstLine="737"/>
        <w:jc w:val="both"/>
        <w:rPr/>
      </w:pPr>
      <w:r>
        <w:rPr/>
        <w:t xml:space="preserve">И вот это вхождение начинается с ФА-Мудрости. Поэтому у вас вторая проблема, чтобы справиться с этой ситуацией, это нормальная ситуация, ученика всегда ставили в сложные пикантные ситуации, справляясь с которыми, он восходит. Это и есть: преодолениями мы растём. </w:t>
      </w:r>
    </w:p>
    <w:p>
      <w:pPr>
        <w:pStyle w:val="Normal"/>
        <w:ind w:firstLine="737"/>
        <w:jc w:val="both"/>
        <w:rPr/>
      </w:pPr>
      <w:r>
        <w:rPr/>
        <w:t xml:space="preserve">Иногда  ученики хныкают: «Виталик, зачем мне это надо? Сколько можешь ты меня  лбом бить об одно и то же». Я говорю: Преодолением мы растём. «Ты так всегда!» (Смех в зале.) Я говорю: А чего нового я тебе скажу? Об этот угол будут бить долго, пока или угла не будет, или голова созреет. Ну, а как по-другому? Я сам себя так же вижу. Как по-другому? Пока через мозоль мысль не пойдёт, а, мозоль вот здесь (показывает на лбу), сила появится, мысль появится. Других методов иногда нет. Есть! Но они долгие и длительные. Лучше, если хочешь, конкретно телом применись как воля, внизу мудрость, глядишь, разум  сообразил что-то. </w:t>
      </w:r>
    </w:p>
    <w:p>
      <w:pPr>
        <w:pStyle w:val="Normal"/>
        <w:ind w:firstLine="737"/>
        <w:jc w:val="both"/>
        <w:rPr/>
      </w:pPr>
      <w:r>
        <w:rPr/>
        <w:t>И вот здесь я хотел этим примером лишь показать, что это нелёгкая работа. Это не так, что вы пришли к ФА-Владыкам и сказали: «Владыка, стяжаю огонь Мудрости».  Владыка говорит: «Пробуй».</w:t>
      </w:r>
    </w:p>
    <w:p>
      <w:pPr>
        <w:pStyle w:val="Normal"/>
        <w:ind w:firstLine="737"/>
        <w:jc w:val="both"/>
        <w:rPr/>
      </w:pPr>
      <w:r>
        <w:rPr/>
        <w:t xml:space="preserve">Владыка вспыхивает огнём Мудрости, и, если ты, хотя бы заразившись им, возожжёшься, глядишь, сможешь. Другого не дано. Тебе не смогут его дать, дают пламя чуть-чуть, в материю, чтоб ты исполнял что-то. Огонь могут зафиксировать на момент применимости твоей. Помните? Владыка даёт поручение и поддерживает его чем? Огнём Мудрости своей, чтоб правильно исполнил. Но, как только ты исполнил, мудрость - раз, ты был умным, а теперь чувствуешь себя дебилом. О </w:t>
      </w:r>
      <w:r>
        <w:rPr>
          <w:lang w:val="uk-UA"/>
        </w:rPr>
        <w:t>«</w:t>
      </w:r>
      <w:r>
        <w:rPr/>
        <w:t>билах</w:t>
      </w:r>
      <w:r>
        <w:rPr>
          <w:lang w:val="uk-UA"/>
        </w:rPr>
        <w:t>»</w:t>
      </w:r>
      <w:r>
        <w:rPr>
          <w:lang w:val="ru-MD"/>
        </w:rPr>
        <w:t xml:space="preserve"> мы</w:t>
      </w:r>
      <w:r>
        <w:rPr>
          <w:lang w:val="uk-UA"/>
        </w:rPr>
        <w:t xml:space="preserve"> уже</w:t>
      </w:r>
      <w:r>
        <w:rPr/>
        <w:t xml:space="preserve"> вчера</w:t>
      </w:r>
      <w:r>
        <w:rPr>
          <w:lang w:val="uk-UA"/>
        </w:rPr>
        <w:t xml:space="preserve"> </w:t>
      </w:r>
      <w:r>
        <w:rPr/>
        <w:t xml:space="preserve">рассказывали, начинают другие фиксации расти на голове, не те, что ты выдумал, не корона, а вполне противоположные обострённости. Увидели? </w:t>
      </w:r>
    </w:p>
    <w:p>
      <w:pPr>
        <w:pStyle w:val="Normal"/>
        <w:ind w:firstLine="737"/>
        <w:jc w:val="both"/>
        <w:rPr/>
      </w:pPr>
      <w:r>
        <w:rPr/>
        <w:t xml:space="preserve">Вот у нас, у кого-то есть, я не говорю, что сейчас ни у кого нет, 5-я раса тоже воспитывала пламя Мудрости, из пламени Мудрости, оно в Монаде есть (да?), можно войти в  огонь Мудрости, можно вспыхнуть им, нам придётся это делать.  Сейчас мы будем проводить практику, сейчас я доведу ещё, где мы попытаемся хотя бы всколыхнуть этот процесс. Кто-то возожжётся, кто-то  всколыхнётся, но, на всякий случай, запомните: огонь Мудрости всегда проживается. Где? Это очень пикантная вещь. В каком месте проживается огонь Мудрости? (Смех в зале.) Вы меня поняли, потому что вот здесь (показывает на область ниже пояса) в предыдущую эпоху была голова демона и, в принципе, тоже две половинки, как и вот здесь (показывает на голову), вы меня поняли, да? Огонь Мудрости должен прожиться мозгом вашим. Именно поэтому вчера Владыка включил лекцию о нейронах и синапсах, клеточках, хоть чуть-чуть - он настроил вас на ФА-Мудрость, чтобы здесь вдруг возожжётся   Мудрость. То есть, если разгорится мозг огнём, это не пламя, мозг именно горит огнём, огонь Мудрости у вас появился. </w:t>
      </w:r>
    </w:p>
    <w:p>
      <w:pPr>
        <w:pStyle w:val="Normal"/>
        <w:ind w:firstLine="737"/>
        <w:jc w:val="both"/>
        <w:rPr/>
      </w:pPr>
      <w:r>
        <w:rPr/>
        <w:t>Пламя не может гореть в мозге, хотя он отражает Монаду, но пламя горит в Монаде. И пламя сразу распределяется по телу, тебе жарко становится. Ах! Всколыхнулось, тепло стало, это пламя пришло, это не огонь. Но, когда вы всколыхиваетесь телом, и вот здесь (показывает на руках) тепло или чуть-чуть горит, - это пламя. А огонь чуть-чуть жжёт, только не больно, он проживается как огненность. Кто проживал просветление, тому это объяснять не надо, всем остальным это не передашь словами. Разница чувствуется. Если вы вспыхнули от тепла телом - это пламя. Просто запомните. А если тело даже прохладное, а мозг внутри горит, и ты чувствуешь мозг как огнём насыщенный, он это проживает, он это даже тебе показывает, что тут огонь стоит, - вы возожглись огнём.</w:t>
      </w:r>
    </w:p>
    <w:p>
      <w:pPr>
        <w:pStyle w:val="Normal"/>
        <w:ind w:firstLine="737"/>
        <w:jc w:val="both"/>
        <w:rPr/>
      </w:pPr>
      <w:r>
        <w:rPr/>
        <w:t>Вот эту разницу теперь вам придётся учить. Здесь это тепло, тем более, это внешне. Когда вы заполнитесь огнём, вы говорите: «А-а-а. Вот здесь во мне что-то стоит, горячо-о-о», - это пламя, сильное-сильное, поэтому горячо. А вот когда горит мозг, когда горят ваши клеточки, когда горит ваше Хум (Хум когда-нибудь горело? Тогда отличите тепло от огня Хум, в Хум горит огонь, если по-настоящему горит), вот такой же огонь, только на весь мозг, - это пламя Мудрости.</w:t>
      </w:r>
    </w:p>
    <w:p>
      <w:pPr>
        <w:pStyle w:val="Normal"/>
        <w:ind w:firstLine="737"/>
        <w:jc w:val="both"/>
        <w:rPr/>
      </w:pPr>
      <w:r>
        <w:rPr/>
        <w:t xml:space="preserve">И пламенем Мудрости в предыдущей эпохе, именно пламенем в предыдущей эпохе, заряжали учеников на какое-то действие. Если ему удалось войти в пламя, он получал поручение или задание. Соответственно, если в Новой эпохе входим в огонь Мудрости всем мозгом нашим, мы получаем не просто привет, мы получаем некий новый путь реализации каждого из нас. Обязательно в этом огне есть задание (огонь же - это тексты,  там записи есть), некий текстик исполнимости нашей, пускай маленькой, но очень важной. Если мы это исполним, потом будет следующий шаг - шире исполнимость, следующий шаг - шире исполнимость, и дойдём куда надо. Поэтому огонь Мудрости проживается в мозге. </w:t>
      </w:r>
    </w:p>
    <w:p>
      <w:pPr>
        <w:pStyle w:val="Normal"/>
        <w:ind w:firstLine="737"/>
        <w:jc w:val="both"/>
        <w:rPr/>
      </w:pPr>
      <w:r>
        <w:rPr/>
        <w:t xml:space="preserve">Кстати, огонь Любви проживается в центре груди. Если вот здесь, не в точках Хум, а именно вот здесь (охватывает центр груди), вот так, у вас что-то возожглось, как в Хум, это Любовь. Это именно огонь Любви. Причём это может быть чуть шире, но это иногда, очень редко, захватывает грудную клетку, но, в основном, вот здесь концентрируется, здесь (по всей ширине грудной клетки) - это уже расширение. Если вдруг это пройдёт по телу, это опять же пламя, тогда из этого по телу становится истомно классно. Такая истома пламени, по-другому не передашь, это пламя Любви. Истома - это пламя Любви, результат, но самое главное  - это вот здесь фиксация. И если в центре груди (чих в зале: спасибо, точно, чё-то знает) разгорелись, если  в центре груди что-то разгорелось, вот здесь (да?), это огонь Любви, запомните. Вот эта фиксация - огонь Любви, в голове - огонь Мудрости. </w:t>
      </w:r>
    </w:p>
    <w:p>
      <w:pPr>
        <w:pStyle w:val="Normal"/>
        <w:ind w:firstLine="737"/>
        <w:jc w:val="both"/>
        <w:rPr/>
      </w:pPr>
      <w:r>
        <w:rPr/>
        <w:t xml:space="preserve">Дальше идёт самое интересное - </w:t>
      </w:r>
      <w:r>
        <w:rPr>
          <w:u w:val="single"/>
        </w:rPr>
        <w:t>огонь Воли</w:t>
      </w:r>
      <w:r>
        <w:rPr/>
        <w:t xml:space="preserve">. Это почти не характерно, в 6-й расе не ждите это от людей, они будут нарабатывать перспективами, хотя огонь Воли они будут тоже применять. Вопрос в чём? Вот теперь с огня Воли, нет, ФА-Воля - это следующий Синтез, будем ещё изучать, огонь Воли, нас сейчас интересует огонь Воли - это подготовка к ФА-Воле. Это я в Днепре насмотрелся на применение ФА-Воли, лучше подготовиться за месяц. Огонь Воли. </w:t>
      </w:r>
    </w:p>
    <w:p>
      <w:pPr>
        <w:pStyle w:val="Normal"/>
        <w:ind w:firstLine="737"/>
        <w:jc w:val="both"/>
        <w:rPr/>
      </w:pPr>
      <w:r>
        <w:rPr/>
        <w:t>Мы должны ясно осознать, что Дочь ведёт 6-ю расу, мы говорили об этом, 5-ю - Сын. Дочь - это принцип Воли. Значит, вершинная цель</w:t>
      </w:r>
      <w:r>
        <w:rPr>
          <w:b/>
        </w:rPr>
        <w:t xml:space="preserve"> </w:t>
      </w:r>
      <w:r>
        <w:rPr/>
        <w:t>учеников</w:t>
      </w:r>
      <w:r>
        <w:rPr>
          <w:b/>
        </w:rPr>
        <w:t xml:space="preserve"> </w:t>
      </w:r>
      <w:r>
        <w:rPr/>
        <w:t>вначале, а потом и людей 6-й расы - познать Волю</w:t>
      </w:r>
      <w:r>
        <w:rPr>
          <w:b/>
          <w:i/>
        </w:rPr>
        <w:t xml:space="preserve"> </w:t>
      </w:r>
      <w:r>
        <w:rPr/>
        <w:t xml:space="preserve"> </w:t>
      </w:r>
      <w:r>
        <w:rPr>
          <w:lang w:val="en-US"/>
        </w:rPr>
        <w:t>c</w:t>
      </w:r>
      <w:r>
        <w:rPr/>
        <w:t xml:space="preserve"> точки зрения не Отца (была Воля Отца и Дух Отца в 5-й расе), а с точки зрения Дочери. И появляется</w:t>
      </w:r>
      <w:r>
        <w:rPr>
          <w:b/>
        </w:rPr>
        <w:t xml:space="preserve"> </w:t>
      </w:r>
      <w:r>
        <w:rPr/>
        <w:t>Воля</w:t>
      </w:r>
      <w:r>
        <w:rPr>
          <w:b/>
        </w:rPr>
        <w:t xml:space="preserve"> </w:t>
      </w:r>
      <w:r>
        <w:rPr/>
        <w:t xml:space="preserve">и Дух Дочери. В этом грандиозное отличие 5-й и 6-й рас. Причём именно это создаёт большие ломки, если взять таким языком, человеку 5-й расы в 6-й. Он раз - в Дух к Отцу, а там Дочь стоит. Она говорит: «Ты куда? До Папы не  дойдёшь, ты ж никакой!» </w:t>
      </w:r>
    </w:p>
    <w:p>
      <w:pPr>
        <w:pStyle w:val="Normal"/>
        <w:ind w:firstLine="737"/>
        <w:jc w:val="both"/>
        <w:rPr/>
      </w:pPr>
      <w:r>
        <w:rPr/>
        <w:t xml:space="preserve">И вот заряженность Волей и умение из пламени Воли  войти в огонь Воли, именно в огонь Воли, есть теперь Дочь. Ну, Воля - это что в нижестоящем варианте? Тело. И огонь Воли горит где? Нет, если скажете по телу, это пламя будет. Поймал. Да, оно в теле, не по телу, а в теле. Где? В клетках. Тело состоит их клеток. </w:t>
      </w:r>
    </w:p>
    <w:p>
      <w:pPr>
        <w:pStyle w:val="Normal"/>
        <w:ind w:firstLine="737"/>
        <w:jc w:val="both"/>
        <w:rPr/>
      </w:pPr>
      <w:r>
        <w:rPr/>
        <w:t xml:space="preserve">Вот огонь Мудрости, проникая в клетки, возжигает их. Ну, там система ДНК, всё остальное, да? Сам огонь Мудрости - это мозг. Вот когда по клеткам пройдёт огонь Воли, вы проживёте этот огонь. </w:t>
      </w:r>
    </w:p>
    <w:p>
      <w:pPr>
        <w:pStyle w:val="Normal"/>
        <w:ind w:firstLine="737"/>
        <w:jc w:val="both"/>
        <w:rPr/>
      </w:pPr>
      <w:r>
        <w:rPr/>
        <w:t xml:space="preserve">Два эффекта проживания. Ты идёшь формой тела, кожей, а внутри пусто,  или звёзды горят. Это заполнившая тело Воля, Метагалактическая. И я не шучу, идёшь по улице, выходишь в ритм движения, чувствуешь форму тела, ноги, а внутрь смотришь, а там звёзды, космос, с полным проживанием, что часть космоса внутри себя. Ну, проживание - вещь сложная в этом эффекте. Вы только увидьте, это пришедшая Воля из Метагалактики,  в целом всего тела.  Или же, когда все клетки вспыхивают огнём Воли, и тело не горит, это пламенность, теплеет там, вспыхивает, а вот как мозг, проживает такие же точечки огня, точки огня, объединённые между собой в огонь Воли. Это проживание огня Воли в теле. Я вам даю этапы новых восхождений Чело в Новую эпоху, кому так тему  надо оформить.  </w:t>
      </w:r>
    </w:p>
    <w:p>
      <w:pPr>
        <w:pStyle w:val="Normal"/>
        <w:ind w:firstLine="737"/>
        <w:jc w:val="both"/>
        <w:rPr/>
      </w:pPr>
      <w:r>
        <w:rPr/>
        <w:t>Раньше добивались просветления, теперь будем добиваться четыре вида</w:t>
      </w:r>
      <w:r>
        <w:rPr>
          <w:i/>
        </w:rPr>
        <w:t xml:space="preserve"> </w:t>
      </w:r>
      <w:r>
        <w:rPr/>
        <w:t xml:space="preserve">огня, потому что просветление, ПРО-СВЕТ, это попытка войти в пламя Мудрости, или в огонь Мудрости. </w:t>
      </w:r>
    </w:p>
    <w:p>
      <w:pPr>
        <w:pStyle w:val="Normal"/>
        <w:ind w:firstLine="737"/>
        <w:jc w:val="both"/>
        <w:rPr/>
      </w:pPr>
      <w:r>
        <w:rPr/>
        <w:t xml:space="preserve">И вот, тело охватывается Волей в целом. И потом Воля где концентрируется лучше всего? Ещё вариант, кроме клеточки. Свет - это сложно, это надо очень много Воли, сразу не получится. Знаменитая вещь - позвоночник. Этот ответ вы должны были сразу дать, потому что меч фиксируется в позвоночнике. И если разгорается спинной мозг, хотя бы знаменитое поднятие Кундалини в предыдущую эпоху, именно поэтому сейчас первая чакра, мы так её и назвали, чтоб это действовал Огонь, только его называли огонь Жизни, да? Но Жизнь внизу, Дух вверху, а Дух проистекает из огня. </w:t>
      </w:r>
    </w:p>
    <w:p>
      <w:pPr>
        <w:pStyle w:val="Normal"/>
        <w:ind w:firstLine="737"/>
        <w:jc w:val="both"/>
        <w:rPr/>
      </w:pPr>
      <w:r>
        <w:rPr/>
        <w:t>Так вот, проблема в том, что, если огонь Кундалини поднялся по Сушумне (в центре позвоночника нить такая пустая, да?), не по Иде-Пингале, это он чакры будет заряжать, это астральный вариант, именно по Сушумне, чётко по центровке поднялся (да?), то это ещё не огонь, а это Кундалини, которое активировало жизнь и ввело в пламя. А, если ты потом войдёшь в огонь Воли, этот позвоночник станет стоящим, ощущение, что это змея, стоящая на кончике хвоста, то есть ты - спинной мозг с головным мозгом, тело пропадает, и горишь. Но горишь как? Мозг горит внутренним огнём Мудрости. А здесь вот так охватывает (показывает), как бы верхней подкорковой зоной и височной, вот так. Он может и внутри гореть, но ощущение было, что горит вот так, затылок и спинной мозг горит. И вот ты стоишь, нет, ты сидишь, тело пропадает, и ты в этом, и ты держишь это. Вот это огонь Воли Метагалактики, именно как огонь.</w:t>
      </w:r>
    </w:p>
    <w:p>
      <w:pPr>
        <w:pStyle w:val="Normal"/>
        <w:ind w:firstLine="737"/>
        <w:jc w:val="both"/>
        <w:rPr/>
      </w:pPr>
      <w:r>
        <w:rPr/>
        <w:t xml:space="preserve">Второй вариант. Есть клеточный огонь Воли для активации тела. Есть спинной огонь, я его спинным называю. Головным не хочу называть, потому что это может перемешаться с огнём Мудрости. Но спинной мозг чётко с головой. </w:t>
      </w:r>
    </w:p>
    <w:p>
      <w:pPr>
        <w:pStyle w:val="Normal"/>
        <w:ind w:firstLine="709"/>
        <w:jc w:val="both"/>
        <w:rPr/>
      </w:pPr>
      <w:r>
        <w:rPr/>
        <w:t xml:space="preserve">Вот это символ, в том числе и просветление Будды в предыдущую эпоху, потому что, войдя в просветление, куда появился? В Лотос, а это Атма. И даже в предыдущей эпохе это была Воля. Поэтому, если мы вспомним вот это, ой, когда рисуешь, что змея там стоит за ним, и над ним что-то раскрыла, это не змея была, это такое формальное выражение символов. Это как раз говорит,  что огонь Кундалини поднялся по Сушумне, захватил головной мозг в целом, и, кроме этого, Будде удалось привлечь Дух и Волю из Атмы. И, вспыхнув не огнём Кундалини, просветлилось, это подстава для немудрых. Здесь идёт активация жизни, и максимальный пик огня Жизни  принимает максимальный пик Духа или огня Воли, в предыдущую эпоху пламени Воли, в Новую эпоху огня Воли. Вошло, прожили. Огонь Воли жжёт, как мозг, огонь Мудрости. Пламя Воли создаёт такой эффект: там всё то же самое стоит, но эффект тепла от жжения. Различать придётся.  </w:t>
      </w:r>
    </w:p>
    <w:p>
      <w:pPr>
        <w:pStyle w:val="Normal"/>
        <w:ind w:firstLine="709"/>
        <w:jc w:val="both"/>
        <w:rPr/>
      </w:pPr>
      <w:r>
        <w:rPr/>
        <w:t xml:space="preserve">Если войдёте в этот эффект, повторять не надо будет, вы всё сами поймёте. Я просто даю установки, чтоб вы это ощутили и различили, что это,  потому что ощутить - это настолько, что пламя, что огонь, ощутить такой кайф, что потом ты будешь счастлив, что ты вообще в это вошёл. Но надо различить,  во что ты вошёл, чтобы идти дальше. А дальше из пламени надо войти в огонь. Вошёл в огонь, ты своё сделал, и дальше идёт усиление огня. </w:t>
      </w:r>
      <w:r>
        <w:rPr>
          <w:lang w:val="uk-UA"/>
        </w:rPr>
        <w:t>То есть</w:t>
      </w:r>
      <w:r>
        <w:rPr/>
        <w:t xml:space="preserve"> </w:t>
      </w:r>
      <w:r>
        <w:rPr>
          <w:lang w:val="uk-UA"/>
        </w:rPr>
        <w:t xml:space="preserve"> периодическое вхождение, если сможешь в это, а чтоб в это смочь, надо сделать какое-то глубокое концентрированное действие внутренне-внешне   (да?), и усиление этого огня в каждом из нас. Ну, ФА-Мудрость - это ж развитие жизни, а развитие жизни – это восхождение в огне. Кто спрашивает, почему сейчас? Вот так. </w:t>
      </w:r>
    </w:p>
    <w:p>
      <w:pPr>
        <w:pStyle w:val="Normal"/>
        <w:widowControl w:val="false"/>
        <w:autoSpaceDE w:val="false"/>
        <w:ind w:firstLine="709"/>
        <w:jc w:val="both"/>
        <w:rPr/>
      </w:pPr>
      <w:r>
        <w:rPr>
          <w:lang w:val="uk-UA"/>
        </w:rPr>
        <w:t xml:space="preserve">И </w:t>
      </w:r>
      <w:r>
        <w:rPr>
          <w:u w:val="single"/>
          <w:lang w:val="uk-UA"/>
        </w:rPr>
        <w:t xml:space="preserve">четвёртый огонь – </w:t>
      </w:r>
      <w:r>
        <w:rPr>
          <w:bCs/>
          <w:u w:val="single"/>
          <w:lang w:val="uk-UA"/>
        </w:rPr>
        <w:t>огонь</w:t>
      </w:r>
      <w:r>
        <w:rPr>
          <w:bCs/>
          <w:i/>
          <w:u w:val="single"/>
          <w:lang w:val="uk-UA"/>
        </w:rPr>
        <w:t xml:space="preserve"> </w:t>
      </w:r>
      <w:r>
        <w:rPr>
          <w:bCs/>
          <w:u w:val="single"/>
          <w:lang w:val="uk-UA"/>
        </w:rPr>
        <w:t>любимого Синтеза</w:t>
      </w:r>
      <w:r>
        <w:rPr>
          <w:lang w:val="uk-UA"/>
        </w:rPr>
        <w:t xml:space="preserve">, именно как огонь. Значит, в предыдущую эпоху пламени Синтеза не было, но мы благополучно за эти годы его наработали, у нас Монада минимум четырёхпламенная, помните (да?), соответственно пламя Синтеза у нас есть. Чем отличается пламя Синтеза? Понятно, что там теплом, всем, пламя Синтеза окутывает тело вокруг, не в теле, а вокруг, почему вокруг? Потому что тело стоит в Доме Отца: 7-8, и огонь Дома Отца вокруг, но это ж огонь Дома Отца, значит, тело огонь Дома Отца ощущает как? Пламенем. Поэтому мы и говорим, что, если вы чувствуете перчатки на руках, повязки на глазах (Виталик смеётся) теплом, на лице тепло чувствуете, на коже тепло чувствуете – вы входите в огонь Дома Отца (входите!), но реально это называется пламенем. Увидели, увидели. </w:t>
      </w:r>
    </w:p>
    <w:p>
      <w:pPr>
        <w:pStyle w:val="Normal"/>
        <w:widowControl w:val="false"/>
        <w:autoSpaceDE w:val="false"/>
        <w:ind w:firstLine="709"/>
        <w:jc w:val="both"/>
        <w:rPr/>
      </w:pPr>
      <w:r>
        <w:rPr>
          <w:lang w:val="uk-UA"/>
        </w:rPr>
        <w:t>А огонь Синтеза - он простой. Когда всё тело вспыхивает огнём настолько, что нет ни клеточек, ни позвоночника, ни мозгов, и ты именно не в пламени стоишь - пламя Синтеза тоже может так вспыхнуть, в пламени ты ощущаешь разреженность и эффект повышенной горючести, то есть ты горишь в повышенном режиме, перерабатываешь пламенем какие-то возможности свои, пережигаешь</w:t>
      </w:r>
      <w:r>
        <w:rPr/>
        <w:t xml:space="preserve"> их</w:t>
      </w:r>
      <w:r>
        <w:rPr>
          <w:lang w:val="uk-UA"/>
        </w:rPr>
        <w:t xml:space="preserve"> – а именно когда ты тотально стоишь огнём. Вообрази: ты - просто огонь вот в этой форме, он не горит над тобой, он не горит внутри тебя, это тотальный огонь, да? Так, я грубо скажу, только этот пример такой, опасный. Вообразите, статуя, которая цельна из какого-то вещества, неделима, чётко повторяет форму человека, и вот этим веществом является огонь, только это не статуя, а ещё и этим огнём надо суметь действовать. </w:t>
      </w:r>
    </w:p>
    <w:p>
      <w:pPr>
        <w:pStyle w:val="Normal"/>
        <w:widowControl w:val="false"/>
        <w:autoSpaceDE w:val="false"/>
        <w:ind w:firstLine="709"/>
        <w:jc w:val="both"/>
        <w:rPr>
          <w:lang w:val="uk-UA"/>
        </w:rPr>
      </w:pPr>
      <w:r>
        <w:rPr>
          <w:lang w:val="uk-UA"/>
        </w:rPr>
        <w:t>В принципе, лучше всего такой огонь проживается рядом с ФА-Отцом Метагалактики, если ты в него входишь, и если ты можешь войти в тотальный Синтез ФА-Отца Метагалактики. Он захватывает всё тело там, если ты успеешь то тело перенести сюда, Физика также захватится полнотой огня Синтеза, причём ты будешь это проживать и внутренне и внешне, здесь нет внутренних,  внешних эффектов, это Синтез, это тотал, это не клеточки, их тоже нет, есть полный объём огня. Даже объём некорректно говорить, потому что объём имеет пределы, и континуум имеет пределы, тут у нас Огнесинтез или Огнефа, когда здесь и вверху. И, когда вы вошли в этот тотальный огонь, вот здесь, в точке Хум, может зазвучать ФА тотального огня, одно из 8-ми ФА - от ФА-Любви до ФА-Изначального, в этом огне вы даже сможете определить, какой из них. Только это не передача всего ФА, а элемент ФА.</w:t>
      </w:r>
    </w:p>
    <w:p>
      <w:pPr>
        <w:pStyle w:val="Normal"/>
        <w:widowControl w:val="false"/>
        <w:autoSpaceDE w:val="false"/>
        <w:ind w:firstLine="709"/>
        <w:jc w:val="both"/>
        <w:rPr/>
      </w:pPr>
      <w:r>
        <w:rPr>
          <w:lang w:val="uk-UA"/>
        </w:rPr>
        <w:t>В перспективе могут зазвучать и другие ноты вплоть до ЛЯ, но это когда мы отработаем Универсум, Единое и Всеединое, это то, о чём я вчера рассказывал, пока только ФА, мы в этом цикле сейчас и смогли только этого добиться. Но и этого много, мы вышли в Метагалактику (увидели?), мы будем добиваться и другого. Вы помните, у нас Дома на Универсуме и в Едином, то есть процесс пошёл, вопрос в том, когда он дойдёт. Вершина  - это полный Синтез этого огня, естественно, СИ и полная пробуждённость, помните, вчера где у нас  жизнь зафиксировалась</w:t>
      </w:r>
      <w:r>
        <w:rPr/>
        <w:t>?</w:t>
      </w:r>
      <w:r>
        <w:rPr>
          <w:lang w:val="uk-UA"/>
        </w:rPr>
        <w:t xml:space="preserve"> На Пробуддическом проявлении, там уже нот нету, почему я сегодня так уверенно начал говорить о нотах.</w:t>
      </w:r>
    </w:p>
    <w:p>
      <w:pPr>
        <w:pStyle w:val="Normal"/>
        <w:widowControl w:val="false"/>
        <w:autoSpaceDE w:val="false"/>
        <w:ind w:firstLine="709"/>
        <w:jc w:val="both"/>
        <w:rPr>
          <w:lang w:val="uk-UA"/>
        </w:rPr>
      </w:pPr>
      <w:r>
        <w:rPr>
          <w:lang w:val="uk-UA"/>
        </w:rPr>
        <w:t xml:space="preserve">Мы ночью тут ещё поговорили на тему, что мы вчера стяжали, что Отец утвердил, там полное шоу сейчас идёт от утверждения Отцом жизни не на Едином, а на Пробуддическом. На Единое мы шли, на Пробуддическое - нет, теперь пойдём, а Пробуддическое заканчивает все ноты, всё, есть просто выражение полноты огня Отца, то есть ты становишься Отцом или Матерью, вот такой эффект, и вот здесь это фиксируют. Вот концентрация этого огня фиксирует что-то внутри, это вершинная степень на сегодняшний день стяжания полноты огня. Вошли.         </w:t>
      </w:r>
    </w:p>
    <w:p>
      <w:pPr>
        <w:pStyle w:val="Normal"/>
        <w:widowControl w:val="false"/>
        <w:autoSpaceDE w:val="false"/>
        <w:ind w:firstLine="709"/>
        <w:jc w:val="both"/>
        <w:rPr>
          <w:lang w:val="uk-UA"/>
        </w:rPr>
      </w:pPr>
      <w:r>
        <w:rPr>
          <w:lang w:val="uk-UA"/>
        </w:rPr>
        <w:t>Вот эти этапы, исходя и из опыта 5-й расы, полезного, который надо оставить. Соответственно, если вы хотите прожить там змею, стоящую на кончике хвоста, или Кундалини раскрытую, надо позаниматься созерцанием, дзеном, никто это не отменял, да? Если вы хотите войти в пламя телесности, никто не отменял занятие телом, любым вариантом, спорт, хореография, там ещё что-то. Мы сделали специально для этого психодинамику, чтоб не закрепощалось тело, потому что и спорт, и хореография - это закрепощение определённых групп мышц, а их надо тренировать, но не закрепощать. То есть нельзя доходить до пика тренировок, это опасно в огне.</w:t>
      </w:r>
    </w:p>
    <w:p>
      <w:pPr>
        <w:pStyle w:val="Normal"/>
        <w:widowControl w:val="false"/>
        <w:autoSpaceDE w:val="false"/>
        <w:ind w:firstLine="709"/>
        <w:jc w:val="both"/>
        <w:rPr>
          <w:lang w:val="uk-UA"/>
        </w:rPr>
      </w:pPr>
      <w:r>
        <w:rPr>
          <w:lang w:val="uk-UA"/>
        </w:rPr>
        <w:t xml:space="preserve"> </w:t>
      </w:r>
      <w:r>
        <w:rPr>
          <w:lang w:val="uk-UA"/>
        </w:rPr>
        <w:t xml:space="preserve">Пик тренировок создаёт крепатуру мышц, а они не пропускают уже ни огонь, ни энергию, ни дух, это мастера знают, я как репетитор знаю в хореографии, а мастер спортсменов тоже должен это знать, поэтому они так опасаются пика. А наши бездумно… главное спортом заниматься, в крепатуре лежат, потом говорят: «Ух, как хорошо! Калории ушли.» А тело энергетику не пропускает. Ух, как плохо! Стареть начинаешь, поэтому сейчас начинают наконец-таки задумываться об этом и говорят, что есть определённая грань фитнеса для каждого из вас, если взять не спорт, а фитнес, более массовый вариант, здесь больше женщин сидит. Увидели? Увидели. </w:t>
      </w:r>
    </w:p>
    <w:p>
      <w:pPr>
        <w:pStyle w:val="Normal"/>
        <w:widowControl w:val="false"/>
        <w:autoSpaceDE w:val="false"/>
        <w:ind w:firstLine="709"/>
        <w:jc w:val="both"/>
        <w:rPr/>
      </w:pPr>
      <w:r>
        <w:rPr>
          <w:lang w:val="uk-UA"/>
        </w:rPr>
        <w:t xml:space="preserve">Поэтому эти грани надо искать. Фактически нам надо искать вот эти новые методы вхождения в этот огонь и учиться жить этими методами, активироваться на эти методы и начинать путь освоения огня. </w:t>
      </w:r>
      <w:r>
        <w:rPr>
          <w:bCs/>
          <w:i/>
          <w:lang w:val="uk-UA"/>
        </w:rPr>
        <w:t>Если мы хотим применить ФА-Мудрость как таковую, нам нужен путь освоения огня</w:t>
      </w:r>
      <w:r>
        <w:rPr>
          <w:i/>
          <w:lang w:val="uk-UA"/>
        </w:rPr>
        <w:t>.</w:t>
      </w:r>
      <w:r>
        <w:rPr>
          <w:lang w:val="uk-UA"/>
        </w:rPr>
        <w:t xml:space="preserve"> Причём я подчёркиваю, даже если возжигаете пламя, это хорошо, ибо пламя готовит к огню. Можно даже на первом этапе, как подготовительном, даже входить в пламенность этих состояний тела, а только потом в огонь. </w:t>
      </w:r>
    </w:p>
    <w:p>
      <w:pPr>
        <w:pStyle w:val="Normal"/>
        <w:widowControl w:val="false"/>
        <w:autoSpaceDE w:val="false"/>
        <w:ind w:firstLine="709"/>
        <w:jc w:val="both"/>
        <w:rPr>
          <w:lang w:val="uk-UA"/>
        </w:rPr>
      </w:pPr>
      <w:r>
        <w:rPr>
          <w:lang w:val="uk-UA"/>
        </w:rPr>
        <w:t>Вот это путь огня, который вытекает из Учения Синтеза и которым мы будем овладевать, начиная с ФА-Мудрости. Но я подчёркиваю: перерабатывать старые пути, возвращаемся к напечатанному – надо, вычленять их очень важно, вот как позвоночник, спинной мозг, Кундалини и сохранять это, даже повторять это – важно, всё остальное просто сжигать, то, что не важно.</w:t>
      </w:r>
    </w:p>
    <w:p>
      <w:pPr>
        <w:pStyle w:val="Normal"/>
        <w:widowControl w:val="false"/>
        <w:autoSpaceDE w:val="false"/>
        <w:ind w:firstLine="709"/>
        <w:jc w:val="both"/>
        <w:rPr/>
      </w:pPr>
      <w:r>
        <w:rPr>
          <w:lang w:val="uk-UA"/>
        </w:rPr>
        <w:t xml:space="preserve">Вот сейчас мы пойдём... значит, такая предыстория. В предыдущей эпохе на планете было… пламя, его называли огонь жизни планетарного масштаба, не тот огонь жизни, что мы с вами стяжали для каждого из нас, а </w:t>
      </w:r>
      <w:r>
        <w:rPr>
          <w:bCs/>
          <w:lang w:val="uk-UA"/>
        </w:rPr>
        <w:t>огонь</w:t>
      </w:r>
      <w:r>
        <w:rPr>
          <w:b/>
          <w:bCs/>
          <w:lang w:val="uk-UA"/>
        </w:rPr>
        <w:t xml:space="preserve"> </w:t>
      </w:r>
      <w:r>
        <w:rPr>
          <w:bCs/>
          <w:lang w:val="uk-UA"/>
        </w:rPr>
        <w:t>жизни всей</w:t>
      </w:r>
      <w:r>
        <w:rPr>
          <w:bCs/>
          <w:i/>
          <w:lang w:val="uk-UA"/>
        </w:rPr>
        <w:t xml:space="preserve"> </w:t>
      </w:r>
      <w:r>
        <w:rPr>
          <w:bCs/>
          <w:lang w:val="uk-UA"/>
        </w:rPr>
        <w:t>планеты</w:t>
      </w:r>
      <w:r>
        <w:rPr>
          <w:lang w:val="uk-UA"/>
        </w:rPr>
        <w:t>. Он иногда распределялся по разным точкам планеты, там есть масса легенд, связок, но, в принципе, он находился примерно в центре планеты и управлял им Будда, пожалуйста, здесь без имён, просто Будда, какой-то период времени этим управлял и Гаутама Будда, но вообще это пламя управлялось Буддами разных рас, эпох и так далее, оно будило жизнь, поэтому управлял Будда. У нас немного другое осознание Будды, как пробуждённости разума или пробуждённости более высокой единицы жизни, а здесь имеется в виду именно пламя жизни эфирного пробуждения жизни. Вот есть пробуждённость разума - это «шестёрка», а есть пробуждённость жизни – это «двойка». И вот  планете, в планете находилось пламя жизни,  ради него умирала в своё время масса учеников в защите, и такая же масса пыталась им овладеть, начиная со знаменитой легенды царицы Балкис. Только, пожалуйста, всей полнотой пламени жизни планеты, или огня жизни планеты, никто не владел, это само собой, то есть кусочек если и получали, потом считали себя чуть ли не бессмертными, это очень мощное пламя.</w:t>
      </w:r>
    </w:p>
    <w:p>
      <w:pPr>
        <w:pStyle w:val="Normal"/>
        <w:widowControl w:val="false"/>
        <w:autoSpaceDE w:val="false"/>
        <w:ind w:firstLine="709"/>
        <w:jc w:val="both"/>
        <w:rPr/>
      </w:pPr>
      <w:r>
        <w:rPr>
          <w:lang w:val="uk-UA"/>
        </w:rPr>
        <w:t xml:space="preserve">Но! Мы с вами перешли в Метагалактику, соответственно </w:t>
      </w:r>
      <w:r>
        <w:rPr>
          <w:bCs/>
          <w:lang w:val="uk-UA"/>
        </w:rPr>
        <w:t>в Метагалактике</w:t>
      </w:r>
      <w:r>
        <w:rPr>
          <w:bCs/>
          <w:i/>
          <w:lang w:val="uk-UA"/>
        </w:rPr>
        <w:t xml:space="preserve"> </w:t>
      </w:r>
      <w:r>
        <w:rPr>
          <w:bCs/>
          <w:lang w:val="uk-UA"/>
        </w:rPr>
        <w:t>есть свой огонь жизни всей Метагалактики</w:t>
      </w:r>
      <w:r>
        <w:rPr>
          <w:bCs/>
          <w:i/>
          <w:lang w:val="uk-UA"/>
        </w:rPr>
        <w:t xml:space="preserve">. </w:t>
      </w:r>
      <w:r>
        <w:rPr>
          <w:lang w:val="uk-UA"/>
        </w:rPr>
        <w:t xml:space="preserve">Для этого мы последние несколько месяцев начали центрировать наш Синтез в точке Хум Метагалактики, между 32-м и 33-м присутствием. И вот когда с этого года наш Синтез сдвинулся с 17-го по 48-е присутствие, нет, мы в эту область даже ходили, мы даже там пытались к этому прикасаться какими-то практиками, но в огонь жизни нас ещё не пускали, нас доводили до пламенности жизни Метагалактики. </w:t>
      </w:r>
      <w:r>
        <w:rPr>
          <w:i/>
          <w:lang w:val="uk-UA"/>
        </w:rPr>
        <w:t>Для огня жизни нам обязательно необходима ФА-Мудрость и огонь Мудрости, в который мы входим через ФА-Мудрость</w:t>
      </w:r>
      <w:r>
        <w:rPr>
          <w:lang w:val="uk-UA"/>
        </w:rPr>
        <w:t xml:space="preserve"> или сами входим, то есть вот эта грань нужна. Неважно, вошли вы или нет, но нам на утро поручили войти в этот огонь, и мы с вами сейчас посетим два огня в практике, как посетим?</w:t>
      </w:r>
    </w:p>
    <w:p>
      <w:pPr>
        <w:pStyle w:val="Normal"/>
        <w:widowControl w:val="false"/>
        <w:autoSpaceDE w:val="false"/>
        <w:ind w:firstLine="709"/>
        <w:jc w:val="both"/>
        <w:rPr>
          <w:lang w:val="uk-UA"/>
        </w:rPr>
      </w:pPr>
      <w:r>
        <w:rPr>
          <w:lang w:val="uk-UA"/>
        </w:rPr>
        <w:t xml:space="preserve">Нам надо их стяжать и ими возжечься. Значит, сначала мы посещаем огонь жизни Метагалактики (внимание!) и отдаём этому огню вчера стяжённую жизнь, только отдав, ты её усвоишь, на всякий случай, чтоб не было, что вы умираете, да? А, кстати, как птица Феникс (это символ Феникса, кстати), отдав жизнь, ты возрождаешься ею, вот здесь сработает символ Феникса. Мы вчера стяжали огонь пробуддической жизни, но Метагалактика к этому… и хотя «двойка» входит в «шестёрку», жизнь шла в «четвёрку», теперь Метагалактике надо перестроиться. Соответственно каждый из нас пройдёт через огонь, каждый из нас пройдёт, там быстро это будет, через огонь жизни Метагалактики, отдавая огонь Пробуддической жизни, что мы с вами стяжали, кстати, в этом символ Человека и его Омега, в том, что он стяжает от Отца что-то новое, потом развивая те пространства и территории, которые Отец ему поручил, раньше – планета, теперь - Метагалактика. </w:t>
      </w:r>
    </w:p>
    <w:p>
      <w:pPr>
        <w:pStyle w:val="Normal"/>
        <w:widowControl w:val="false"/>
        <w:autoSpaceDE w:val="false"/>
        <w:ind w:firstLine="709"/>
        <w:jc w:val="both"/>
        <w:rPr/>
      </w:pPr>
      <w:r>
        <w:rPr>
          <w:lang w:val="uk-UA"/>
        </w:rPr>
        <w:t>Но, отдавая огонь Пробуддической жизни туда, кстати, он у вас за сутки созрел и фактически начал усваиваться, поэтому он ваш фактически, вы его усвоите не только в себе, но от огня жизни Метагалактики получите свой кусочек огня, я не хочу сказать «часть» огня, именно кусочек, я не оговорился, часть огня не передаёт. Если я скажу «часть» огня, этот огонь пойдёт в одну из ваших частей, чувствуете, своеобразие текста называется, пока мы других вариантов не знаем, фрагмент огня – это б</w:t>
      </w:r>
      <w:r>
        <w:rPr>
          <w:i/>
          <w:lang w:val="uk-UA"/>
        </w:rPr>
        <w:t>о</w:t>
      </w:r>
      <w:r>
        <w:rPr>
          <w:lang w:val="uk-UA"/>
        </w:rPr>
        <w:t>льший кусочек. То есть кусочек - это просто маленький огонёк вошёл вам,  а фрагмент огня - это целая линия огня, которая от источника до вершины,</w:t>
      </w:r>
      <w:r>
        <w:rPr>
          <w:color w:val="7F7F7F"/>
          <w:lang w:val="uk-UA"/>
        </w:rPr>
        <w:t xml:space="preserve"> </w:t>
      </w:r>
      <w:r>
        <w:rPr>
          <w:lang w:val="uk-UA"/>
        </w:rPr>
        <w:t xml:space="preserve">вот это фрагмент огня. Столько огня метагалактического ни один из нас не выдержит, тело не готово, даже если оно в 8-ми проявлениях стоять будет, всё-таки это огонь жизни, да? Поэтому мы берём какой-то кусочек огня, и, желательно, если вы его прочувствуете, как в Хум он разгорелся, так как это Хум  Метагалактики, он разгораться будет здесь. Он может разгореться в четырёх вариантах Хум. </w:t>
      </w:r>
    </w:p>
    <w:p>
      <w:pPr>
        <w:pStyle w:val="Normal"/>
        <w:widowControl w:val="false"/>
        <w:autoSpaceDE w:val="false"/>
        <w:ind w:firstLine="709"/>
        <w:jc w:val="both"/>
        <w:rPr/>
      </w:pPr>
      <w:r>
        <w:rPr>
          <w:lang w:val="uk-UA"/>
        </w:rPr>
        <w:t>Вот мы с вами знаем главный, а потом вспоминаем старую тему, когда Хум есть в центре головы, там где Оджас сейчас фиксируется, Хум есть в основании позвоночника, там где Кундалини фиксируется, ведь это огонь? А огонь проходит только из Хум, просто это варианты, центральный Хум здесь (показывает на центр груди), есть четвёртый Хум, который мы почти не знаем, у нас в предыдущих лекциях это была тайна. Сейчас попробуйте вообразить, где четвёртый Хум? Подсказка: «У ног Учителя», знаменитые стопы Аватара или Мастера, которые продаются на всём Востоке, ну там, смотря какого, помните, там ступни продаются? Под стопами, это наша знаменитая  17-я чакра, которая снизу прикрывает это, и ты стоишь на четвёртом Хум, правда, если ноги вместе. Мне нравится некоторая постановка крепышей-мужчин</w:t>
      </w:r>
      <w:r>
        <w:rPr/>
        <w:t xml:space="preserve"> (Виталик встал, широко расставив ноги, сделав на них упор), вроде бы по-мужски, типа того, что «я свободно стою», а с другой  стороны, показывает «я без Хум по жизни», огня в ногах нету, хожу материей (понятно?), как ни парадоксально, символы бывают разные, но в том числе. А совмещение ног, вот эта ямочка, у кого плоскостопие – сочувствую, вот эта ямочка (да?), по-моему, яремная, я не помню, точно как она называется, физиологически, вот две стопы совмещаете - ямочка есть, знаете, откуда она возникла? Из огня Хум.</w:t>
      </w:r>
    </w:p>
    <w:p>
      <w:pPr>
        <w:pStyle w:val="Normal"/>
        <w:widowControl w:val="false"/>
        <w:autoSpaceDE w:val="false"/>
        <w:ind w:firstLine="709"/>
        <w:jc w:val="both"/>
        <w:rPr/>
      </w:pPr>
      <w:r>
        <w:rPr/>
        <w:t>И вот, не внутри ямочки, а если взять плоско подошву, прямо на подошве, а в ямочке, просто тем, что она горит, ямочка такая выгревается, ну это вот ось стопы (да?) с каблуком, вот это пламя. Кстати, почему женский каблук не только мужчинам,  а женщинам нравится? Пламени больше. Некоторые видят символ копыта, но это для специфического глобуса, есть «ко» - «пыта», а есть «ка» - «блук», блукать, по-украински не надо переводить, а блукают (чем?) или правильно или неправильно применённым пламенем, «ка» - матерински блукать. И вот эта четвёртая Хум – это блукать пламенем, а так как эта четвёртая Хум материнская, а женщина - это или дочь или мать, в принципе, материнский эффект несёт, то вот этот каблук – это символ блукания материнского, в хорошем и в плохом смысле, пути Господни неисповедимы, бывает полезное, бывает отрицательное. И вот «поднятие на каблук» - есть два варианта: отрицательное – пламя жжёт снизу, не та материя, поэтому дамы вот так ходят на каблуках (Виталий изображает косолапую женскую походку на каблуках, смех в зале), отсюда сковородка жарит (помните?), это вот символ отсюда. А бывает естественная походка на каблуках, сейчас даже бегают на каблуках где-то на соревнованиях, то есть естественно, у них тогда пламя не жжёт, не жарит, а ты естественно с этим пламенем идёшь по жизни. Я при этом не говорю, что надо на каблуках ходить, ладно? Это как символ в одежде, в обуви, который выражает взаимоотношения с этой точкой, и нарабатывали это, как ни парадоксально, женщины, ну это не парадоксально.</w:t>
      </w:r>
    </w:p>
    <w:p>
      <w:pPr>
        <w:pStyle w:val="Normal"/>
        <w:widowControl w:val="false"/>
        <w:autoSpaceDE w:val="false"/>
        <w:ind w:firstLine="709"/>
        <w:jc w:val="both"/>
        <w:rPr/>
      </w:pPr>
      <w:r>
        <w:rPr/>
        <w:t xml:space="preserve">Правда, женщины, если возгордитесь, я тогда могу «припаять», что женщины больше отрабатывали две нижние Хум, а мужчины - две верхние. Разум - это ж мужское начало по 5-й расе (чих в зале, смех), так что каждому своё: вам низ, нам верх, поэтому так полезны  перевёртыши, (да?). В предыдущую эпоху была известна йоговская мандала, это в тантра-йоге, не в той тантра-йоге, что вам в рисуночках сейчас показывают, а именно как взаимодействие мужского и женского начал: когда мужчина ложился головой к ногам дамы, дама головой к ногам мужчины, то есть они образовывали кольцо и, лёжа, возжигались, ну сейчас я называю возжигались, когда там в  дух входили, в  совместный дух Отца входили, не сливаясь телами, а просто лёжа вместе в кольце. И вот если им удалось войти в кольцо духа, они закольцовывали Хум каждого  и получали глубинную полноту духа. </w:t>
      </w:r>
    </w:p>
    <w:p>
      <w:pPr>
        <w:pStyle w:val="Normal"/>
        <w:widowControl w:val="false"/>
        <w:autoSpaceDE w:val="false"/>
        <w:ind w:firstLine="709"/>
        <w:jc w:val="both"/>
        <w:rPr/>
      </w:pPr>
      <w:r>
        <w:rPr/>
        <w:t>Очень древняя практика тантры, забытая сейчас, предвестник йоги, раджа-йоги, увидели? А нам сейчас показывают картинки, как отвлечься от Хум, поэтому была брахмачари в Индии, как целебад, то же самое (увидели?), это отрицательный эффект. Можно владеть Хум и владеть семейными отношениями, то есть это цельность. Но когда человек ограничен и не может овладеть, он выбирает: или тем, или тем, левое полушарие или правое полушарие, а если у тебя цельное полушарие, ты можешь владеть и отношениями с противоположным полом и входить в огонь или в дух Отца, увидели? Поэтому монахи и монахини - это ущербные люди, у них работает половина возможного, чтобы хоть как-то взойти к Отцу, они отрицают связь с жизнью, а  Хум – это жизнь, увидели? Нет, они сами, как люди, не ущербные, их обижать не надо, их путь ущербный, потому что они исполняют половину, входя к Отцу, отрицая жизнь в Матери. Отец и Мать - это ОМ, поэтому они  в «О-о-о!» входят, а «М» получают только как имущество церкви и нарушают естественный принцип жизни.</w:t>
      </w:r>
    </w:p>
    <w:p>
      <w:pPr>
        <w:pStyle w:val="Normal"/>
        <w:widowControl w:val="false"/>
        <w:autoSpaceDE w:val="false"/>
        <w:ind w:firstLine="709"/>
        <w:jc w:val="both"/>
        <w:rPr/>
      </w:pPr>
      <w:r>
        <w:rPr/>
        <w:t xml:space="preserve">И я не зря о монахах, это заложено как раз в той четвёртой Хум, именно поэтому они стоят на коленях, по-настоящему молятся, именно потому что они не применяют правильно четвёртую Хум. А мусульмане, вообще, показывают главную Хум соседу, христиане тоже. Или на любой иконе, у христиан, вообще, интересно, встал попой к иконе и считаешь, что ты молишься… и выстрел из позвоночника третьим Хум в любую икону или с иконы, так молятся, святой дух в позвоночник входит - стимуляция второго Хум. Правда, образы могут вообще сумасшедшими быть? А правда остаётся правдой: вместо того, чтобы хвост вырастал… Знаете, ещё зачем на колени ставили? Ходит тонкое тело святого: «Без хвоста! Без хвоста!» (Виталий изображает отсекание хвоста, смех в зале) - таким образом легче было хвосты обрубать молящимся, потому что, когда он стоит, хвост между ногами прячется от молитвы, ты в толпе стоишь - хвост между ногами. Поэтому знаменитый анекдот: «Что между ногами мешает?» – это не мужской анекдот, это демонский (дружный смех), это хвост мешает, поэтому на коленях отрабатывают гордыню. Помните, как у котов, если ты на коленях стоишь, поза кота, и молишься, магический элемент, то у котов, когда он в сильной энергетике, «хвост трубой», и хвост уже не спрячешь между ногами, поэтому стоишь на коленях, в пол, в сильной молитве, идёт тонкое тело святого и…  «косит» хвосты. После этого ты очищенный выходишь из церкви и до следующего взращивания этого элемента твоего тела. Во! Вот этим занимались две точки Хум: между ногами и в основании копчика. Если в ХУМ в основании копчика возжигалось Кундалини, хвост уже не вырастал в 5-й расе, если не возжигалось, он вырастал. </w:t>
      </w:r>
    </w:p>
    <w:p>
      <w:pPr>
        <w:pStyle w:val="Normal"/>
        <w:widowControl w:val="false"/>
        <w:autoSpaceDE w:val="false"/>
        <w:ind w:firstLine="709"/>
        <w:jc w:val="both"/>
        <w:rPr/>
      </w:pPr>
      <w:r>
        <w:rPr/>
        <w:t xml:space="preserve">Поэтому кто-то там чуть возбудился, когда я в начале занятия сказал, что виделись магические коты, помните, что у нас ещё даже глобус Кошей был после демонов, чтоб преодолеть демонов, если историю вспомнить, это именно потому, что демоны отменились, а хвосты остались, и надо было хоть как-то их применить, символом кошей. Поэтому кот - это и полезный символ, как животное (да?), тот же египетский, и, с другой стороны, некоторые боятся котов именно потому, что у кота - это заряженный хвост, как и у демона. То есть, что у  демона заряженный хвост, что у кота, поэтому символ кота с заряженным хвостом – символ демона в 5-й расе был, хотя само по себе животное полезное. Так, вершина «заряженных» котов – лев, чьё имя? Владыки Гада, всё, дальше повторять не надо, отсюда все вытекающие проблемы. Сложили? Сложили. </w:t>
      </w:r>
    </w:p>
    <w:p>
      <w:pPr>
        <w:pStyle w:val="Normal"/>
        <w:widowControl w:val="false"/>
        <w:autoSpaceDE w:val="false"/>
        <w:ind w:firstLine="709"/>
        <w:jc w:val="both"/>
        <w:rPr/>
      </w:pPr>
      <w:r>
        <w:rPr/>
        <w:t xml:space="preserve">Поэтому, когда мы входим в огонь Жизни Метагалактики, он у вас кусочком войдёт сюда (показывает на точку Хум в центре груди), желательно этим огнём пройти Хум между ногами, в позвоночнике, в основании позвоночника (да?), не в Кундалини, в Кундалини – это уже ваша чакра и огонь, в основании позвоночника, в копчике, в центре его (да?), так точнее будет; в центре груди и идеально довести до центра головы, это идеал, это сложно будет, потому что вся ваша замудрённость будет этому мешать, но, если доведёте, будет лучше. Вверх если выйдет, вообще, вы войдёте в столп огня, кусочек может войти просто вот сюда, но, если вы его снизу вверх проведёте, вам цены не будет. Это самое глубокое вхождение в огонь Жизни, что Метагалактики, что Планеты. </w:t>
      </w:r>
    </w:p>
    <w:p>
      <w:pPr>
        <w:pStyle w:val="Normal"/>
        <w:widowControl w:val="false"/>
        <w:autoSpaceDE w:val="false"/>
        <w:ind w:firstLine="709"/>
        <w:jc w:val="both"/>
        <w:rPr/>
      </w:pPr>
      <w:r>
        <w:rPr/>
        <w:t>Войдя в огонь Метагалактики, соорганизовавшись новым огнём Пробуддической жизни с Метагалактикой, мы переходим в огонь жизни Планеты. Это очень сложная практика, в 5-й расе она была крайне священная, в этой практике вообще в 5-й расе участвовало только несколько Учителей, всё, понятно, всё понятно. Ученик, если со статусом Учителя, это было 6-е посвящение, то есть не только Учителя Лучей, а Чело с посвящением Учителя. То есть у нас, вы не забывайте, что было 49-ть Учителей, как отделов Иерархии, так, если вспомните, там были Учителя, и вот несколько из них могло в этой практике участвовать, все остальные – нет. Мы входим в огонь жизни Планеты… а сейчас это будет нашей массовой практикой, у нас какой здесь Дом? 26-й, вспомнили? Ваша практика, Дом Проявления должен же с чем-то работать, нарабатывать. Нет, ходить туда часто вам… не пустят, а вот думать, как это поддерживать в 28-м Доме ФА, это надо.</w:t>
      </w:r>
    </w:p>
    <w:p>
      <w:pPr>
        <w:pStyle w:val="Normal"/>
        <w:widowControl w:val="false"/>
        <w:autoSpaceDE w:val="false"/>
        <w:ind w:firstLine="709"/>
        <w:jc w:val="both"/>
        <w:rPr/>
      </w:pPr>
      <w:r>
        <w:rPr/>
        <w:t>Входим в огонь Жизни Планеты. И там есть своеобразие огня. Так как мы живём на Планете, хотя и с метагалактическими условиями, надо Планете отдать и огонь Жизни Метагалактики и Пробуддический огонь Жизни каждого из нас в синтезе, чтобы Планета увидела, что мы идём не в Единую, а в Пробуддическую жизнь, реализуя Метагалактику нами. Поэтому в планетарной жизни мы сразу отдаём два огня: и Пробуддический, уже усвоенный нами, она просто увидит заряд наш, он не уйдёт от нас, она заряд возьмёт от нас, здесь огонь жизни Планеты берёт заряд от нас, сам, и Метагалактический огонь, который как кусочек войдёт нам, и она тогда перестроит природные основы жизни на метагалактическое выражение. Только, пожалуйста, не на ту Метагалактику, что мы сейчас знаем, а просто на выражение метагалактической эволюции в цельности природного фактора Планеты, это так называется. Она уже перестраивает, но одно дело идти, а другое дело зафиксировать. Всё, практика.</w:t>
      </w:r>
    </w:p>
    <w:p>
      <w:pPr>
        <w:pStyle w:val="Normal"/>
        <w:widowControl w:val="false"/>
        <w:autoSpaceDE w:val="false"/>
        <w:ind w:firstLine="709"/>
        <w:jc w:val="both"/>
        <w:rPr/>
      </w:pPr>
      <w:r>
        <w:rPr/>
      </w:r>
    </w:p>
    <w:p>
      <w:pPr>
        <w:pStyle w:val="Normal"/>
        <w:shd w:fill="FFFFFF" w:val="clear"/>
        <w:spacing w:before="227" w:after="0"/>
        <w:rPr>
          <w:b/>
          <w:b/>
          <w:color w:val="000000"/>
          <w:spacing w:val="-3"/>
        </w:rPr>
      </w:pPr>
      <w:r>
        <w:rPr>
          <w:b/>
          <w:color w:val="000000"/>
          <w:spacing w:val="-3"/>
        </w:rPr>
        <w:t xml:space="preserve">ПРАКТИКА </w:t>
      </w:r>
    </w:p>
    <w:p>
      <w:pPr>
        <w:pStyle w:val="Normal"/>
        <w:shd w:fill="FFFFFF" w:val="clear"/>
        <w:jc w:val="center"/>
        <w:rPr>
          <w:b/>
          <w:b/>
          <w:i/>
          <w:i/>
          <w:color w:val="000000"/>
          <w:spacing w:val="-2"/>
        </w:rPr>
      </w:pPr>
      <w:r>
        <w:rPr>
          <w:b/>
          <w:i/>
          <w:color w:val="000000"/>
          <w:spacing w:val="-2"/>
        </w:rPr>
      </w:r>
    </w:p>
    <w:p>
      <w:pPr>
        <w:pStyle w:val="Normal"/>
        <w:suppressAutoHyphens w:val="true"/>
        <w:spacing w:before="113" w:after="57"/>
        <w:jc w:val="both"/>
        <w:rPr/>
      </w:pPr>
      <w:r>
        <w:rPr/>
        <w:t xml:space="preserve">Мы возжигаемся всем </w:t>
      </w:r>
      <w:r>
        <w:rPr>
          <w:bCs/>
        </w:rPr>
        <w:t>накопленным Огнём</w:t>
      </w:r>
      <w:r>
        <w:rPr/>
        <w:t xml:space="preserve">, возжигаемся ФА- или Синтез-16-рицами, -32-рицами и  16-ричным Синтезом ФА-Отца Метагалактики в нас.  </w:t>
      </w:r>
    </w:p>
    <w:p>
      <w:pPr>
        <w:pStyle w:val="Normal"/>
        <w:suppressAutoHyphens w:val="true"/>
        <w:spacing w:before="113" w:after="57"/>
        <w:jc w:val="both"/>
        <w:rPr/>
      </w:pPr>
      <w:r>
        <w:rPr/>
        <w:t xml:space="preserve">Синтезируемся с </w:t>
      </w:r>
      <w:r>
        <w:rPr>
          <w:bCs/>
        </w:rPr>
        <w:t>Едиными ФА-Владыками Кут Хуми - Фаинь</w:t>
      </w:r>
      <w:r>
        <w:rPr/>
        <w:t xml:space="preserve">, возжигаясь их Огнём. И развёртываемся в Зале Дома ФА  Дома ФА-Отца Метагалактики на 248-м вышестоящем Едином присутствии. </w:t>
      </w:r>
    </w:p>
    <w:p>
      <w:pPr>
        <w:pStyle w:val="Normal"/>
        <w:suppressAutoHyphens w:val="true"/>
        <w:spacing w:before="113" w:after="57"/>
        <w:jc w:val="both"/>
        <w:rPr/>
      </w:pPr>
      <w:r>
        <w:rPr/>
        <w:t xml:space="preserve">В этом Огне синтезируемся с ФА-Отцом Метагалактики Единого Проявления, развёртываясь в Его Зале  на 256-м вышестоящем Едином присутствии, возжигаясь  Его Огнём. </w:t>
      </w:r>
    </w:p>
    <w:p>
      <w:pPr>
        <w:pStyle w:val="Normal"/>
        <w:suppressAutoHyphens w:val="true"/>
        <w:spacing w:before="113" w:after="57"/>
        <w:jc w:val="both"/>
        <w:rPr/>
      </w:pPr>
      <w:r>
        <w:rPr/>
        <w:t>Синтезируемся с Его Хум, стяжаем и возжигаемся Ф</w:t>
      </w:r>
      <w:r>
        <w:rPr>
          <w:bCs/>
        </w:rPr>
        <w:t>А-Изначальным Огнём ФА-Отца Метагалактики в нас</w:t>
      </w:r>
      <w:r>
        <w:rPr/>
        <w:t>.</w:t>
      </w:r>
      <w:r>
        <w:rPr>
          <w:bCs/>
        </w:rPr>
        <w:t xml:space="preserve"> </w:t>
      </w:r>
    </w:p>
    <w:p>
      <w:pPr>
        <w:pStyle w:val="Normal"/>
        <w:suppressAutoHyphens w:val="true"/>
        <w:spacing w:before="113" w:after="57"/>
        <w:jc w:val="both"/>
        <w:rPr>
          <w:bCs/>
        </w:rPr>
      </w:pPr>
      <w:r>
        <w:rPr>
          <w:bCs/>
        </w:rPr>
        <w:t xml:space="preserve">И, возжигаясь Огнём Единого Проявления в выражении изначально вышестоящего Физического мирового Проявления в нас, мы синтезируемся с ФА-Отцом Метагалактики Пробуддического Проявления, развёртываясь им на 1024-м вышестоящем Пробуддическом присутствии. Возжигаемся Его Огнём, укутываясь Пробуддическим Огнём. </w:t>
      </w:r>
    </w:p>
    <w:p>
      <w:pPr>
        <w:pStyle w:val="Normal"/>
        <w:suppressAutoHyphens w:val="true"/>
        <w:spacing w:before="113" w:after="57"/>
        <w:jc w:val="both"/>
        <w:rPr>
          <w:bCs/>
        </w:rPr>
      </w:pPr>
      <w:r>
        <w:rPr>
          <w:bCs/>
        </w:rPr>
        <w:t xml:space="preserve">Синтезируясь с Его Хум, стяжаем и возжигаем ФА-Изначальное Пробуддическое выражение ФА-Отца Метагалактики в нас, вспыхивая Пробуддическим Огнём жизни в нас. </w:t>
      </w:r>
    </w:p>
    <w:p>
      <w:pPr>
        <w:pStyle w:val="Normal"/>
        <w:suppressAutoHyphens w:val="true"/>
        <w:spacing w:before="113" w:after="57"/>
        <w:jc w:val="both"/>
        <w:rPr/>
      </w:pPr>
      <w:r>
        <w:rPr>
          <w:bCs/>
        </w:rPr>
        <w:t xml:space="preserve">И, возжигаясь этим Огнём, мы </w:t>
      </w:r>
      <w:r>
        <w:rPr/>
        <w:t xml:space="preserve">синтезируемся с ФА-Отцом Метагалактики Сиаматического Проявления. В Его Огне развёртываемся на 4096-м вышестоящем Сиаматическом присутствии. </w:t>
      </w:r>
    </w:p>
    <w:p>
      <w:pPr>
        <w:pStyle w:val="Normal"/>
        <w:suppressAutoHyphens w:val="true"/>
        <w:spacing w:before="113" w:after="57"/>
        <w:jc w:val="both"/>
        <w:rPr/>
      </w:pPr>
      <w:r>
        <w:rPr/>
        <w:t xml:space="preserve">И, синтезируясь с Хум ФА-Отца Метагалактики Сиаматического Проявления, стяжаем и возжигаемся  ФА-Изначальным Сиаматическим Огнём, </w:t>
      </w:r>
      <w:r>
        <w:rPr>
          <w:bCs/>
        </w:rPr>
        <w:t>прося ФА-Отца Метагалактики преобразить каждого из нас и синтез нас на взаимосвязь Огней жизни нами в выразимости Пробуддического Огня жизни  каждым из нас и синтезом нас в нас.</w:t>
      </w:r>
    </w:p>
    <w:p>
      <w:pPr>
        <w:pStyle w:val="Normal"/>
        <w:suppressAutoHyphens w:val="true"/>
        <w:spacing w:before="113" w:after="57"/>
        <w:jc w:val="both"/>
        <w:rPr>
          <w:bCs/>
        </w:rPr>
      </w:pPr>
      <w:r>
        <w:rPr>
          <w:bCs/>
        </w:rPr>
        <w:t xml:space="preserve">И, возжигаясь Огнём ФА-Отца Метагалактики Сиаматики, мы переходим из Зала ФА-Отца Метагалактики в Центр Метагалактического Проявления, развёртываясь в Зале Огня жизни Метагалактики. И, став пред ним (он очень высокий и большой), мы синтезируемся с Огнём жизни Метагалактики, пронзаясь сквозь него устремлением нашим и отдавая Пробуддический Огонь жизни каждого из нас. </w:t>
      </w:r>
    </w:p>
    <w:p>
      <w:pPr>
        <w:pStyle w:val="Normal"/>
        <w:suppressAutoHyphens w:val="true"/>
        <w:spacing w:before="113" w:after="57"/>
        <w:jc w:val="both"/>
        <w:rPr>
          <w:bCs/>
          <w:iCs/>
        </w:rPr>
      </w:pPr>
      <w:r>
        <w:rPr>
          <w:bCs/>
          <w:iCs/>
        </w:rPr>
        <w:t xml:space="preserve">Внимание! Устремлённо проходим сквозь Огонь. И, став кольцом вокруг Огня, впитываем кусочки Огня жизни Метагалактики, стяжённые каждым из нас, в Хум наш. </w:t>
      </w:r>
    </w:p>
    <w:p>
      <w:pPr>
        <w:pStyle w:val="Normal"/>
        <w:suppressAutoHyphens w:val="true"/>
        <w:spacing w:before="113" w:after="57"/>
        <w:jc w:val="both"/>
        <w:rPr>
          <w:bCs/>
        </w:rPr>
      </w:pPr>
      <w:r>
        <w:rPr>
          <w:bCs/>
        </w:rPr>
        <w:t xml:space="preserve">И фиксируем этот Огонь, в конечном выражении, в Хум в центре груди каждого из нас, в главный Хум наш -   Хум ФА. И преображаемся Огнём жизни Метагалактики в синтезе Огня жизни Пробуддического каждым из нас и синтезом нас. </w:t>
      </w:r>
    </w:p>
    <w:p>
      <w:pPr>
        <w:pStyle w:val="Normal"/>
        <w:suppressAutoHyphens w:val="true"/>
        <w:spacing w:before="113" w:after="57"/>
        <w:jc w:val="both"/>
        <w:rPr/>
      </w:pPr>
      <w:r>
        <w:rPr>
          <w:bCs/>
        </w:rPr>
        <w:t>И, возжигаясь этим Огнём в нас, мы синтезируемся с Сыном Метагалактики</w:t>
      </w:r>
      <w:r>
        <w:rPr/>
        <w:t>,</w:t>
      </w:r>
      <w:r>
        <w:rPr>
          <w:bCs/>
        </w:rPr>
        <w:t xml:space="preserve"> хранителем Огня жизни Метагалактики</w:t>
      </w:r>
      <w:r>
        <w:rPr/>
        <w:t>, в</w:t>
      </w:r>
      <w:r>
        <w:rPr>
          <w:bCs/>
        </w:rPr>
        <w:t xml:space="preserve">озжигаемся его Огнём и стяжаем ФА-Мудрость </w:t>
      </w:r>
      <w:r>
        <w:rPr/>
        <w:t>проявления жизни Метагалактики нами в выражении Пробуддической жизни</w:t>
      </w:r>
      <w:r>
        <w:rPr>
          <w:bCs/>
        </w:rPr>
        <w:t xml:space="preserve"> каждым из нас. И возжигаемся этим Огнём в нас.</w:t>
      </w:r>
    </w:p>
    <w:p>
      <w:pPr>
        <w:pStyle w:val="Normal"/>
        <w:suppressAutoHyphens w:val="true"/>
        <w:spacing w:before="113" w:after="57"/>
        <w:jc w:val="both"/>
        <w:rPr>
          <w:bCs/>
        </w:rPr>
      </w:pPr>
      <w:r>
        <w:rPr>
          <w:bCs/>
        </w:rPr>
        <w:t xml:space="preserve">И в синтезе всех нас мы синтезируемся кусочками жизни Метагалактики между собой, возжигая кольцом нашим фрагмент выражения Огня жизни Метагалактики каждым из нас и синтезом нас. И возжигаемся фрагментарным выражением из нас. </w:t>
      </w:r>
    </w:p>
    <w:p>
      <w:pPr>
        <w:pStyle w:val="Normal"/>
        <w:suppressAutoHyphens w:val="true"/>
        <w:spacing w:before="113" w:after="57"/>
        <w:jc w:val="both"/>
        <w:rPr/>
      </w:pPr>
      <w:r>
        <w:rPr>
          <w:bCs/>
        </w:rPr>
        <w:t xml:space="preserve">И, возжигаясь общим </w:t>
      </w:r>
      <w:r>
        <w:rPr/>
        <w:t>кольцом</w:t>
      </w:r>
      <w:r>
        <w:rPr>
          <w:bCs/>
        </w:rPr>
        <w:t xml:space="preserve"> Огня жизни, мы переходим из Зала Огня жизни Метагалактики в Зал Огня жизни Планеты Земля ФА. Стали вокруг Огня жизни Планеты Земля ФА. </w:t>
      </w:r>
    </w:p>
    <w:p>
      <w:pPr>
        <w:pStyle w:val="Normal"/>
        <w:suppressAutoHyphens w:val="true"/>
        <w:spacing w:before="113" w:after="57"/>
        <w:jc w:val="both"/>
        <w:rPr/>
      </w:pPr>
      <w:r>
        <w:rPr>
          <w:bCs/>
        </w:rPr>
        <w:t>И, синтезируясь, эманируем Огонь Пробуддической жизни каждого из нас и Огонь жизни Метагалактики из нас в Огонь жизни Планеты</w:t>
      </w:r>
      <w:r>
        <w:rPr/>
        <w:t>. С</w:t>
      </w:r>
      <w:r>
        <w:rPr>
          <w:bCs/>
        </w:rPr>
        <w:t>интезируясь с Огнём жизни Планеты и отдавая наш Огонь, и</w:t>
      </w:r>
      <w:r>
        <w:rPr>
          <w:bCs/>
          <w:iCs/>
        </w:rPr>
        <w:t xml:space="preserve"> </w:t>
      </w:r>
      <w:r>
        <w:rPr>
          <w:bCs/>
        </w:rPr>
        <w:t>в процессе отдачи Огня втягиваемся в этот Огонь, проходя сквозь Огонь и становясь в кольце на противоположную сторону кольца... И возжигаемся Огнём жизни Планеты в каждом из нас и в синтезе нас... И возжигаемся   4-мя путями жизни Планеты и Метагалактики</w:t>
      </w:r>
      <w:r>
        <w:rPr/>
        <w:t>,</w:t>
      </w:r>
      <w:r>
        <w:rPr>
          <w:bCs/>
        </w:rPr>
        <w:t xml:space="preserve"> Огнём жизни их</w:t>
      </w:r>
      <w:r>
        <w:rPr/>
        <w:t>,</w:t>
      </w:r>
      <w:r>
        <w:rPr>
          <w:bCs/>
        </w:rPr>
        <w:t xml:space="preserve"> в нас. </w:t>
      </w:r>
    </w:p>
    <w:p>
      <w:pPr>
        <w:pStyle w:val="Normal"/>
        <w:suppressAutoHyphens w:val="true"/>
        <w:spacing w:before="113" w:after="57"/>
        <w:jc w:val="both"/>
        <w:rPr>
          <w:bCs/>
        </w:rPr>
      </w:pPr>
      <w:r>
        <w:rPr>
          <w:bCs/>
        </w:rPr>
        <w:t xml:space="preserve">И в этом Огне мы возвращаемся в Зал ФА-Отца Метагалактики Сиаматического Проявления на 4096-е вышестоящее Сиаматическое присутствие. </w:t>
      </w:r>
    </w:p>
    <w:p>
      <w:pPr>
        <w:pStyle w:val="Normal"/>
        <w:suppressAutoHyphens w:val="true"/>
        <w:spacing w:before="113" w:after="57"/>
        <w:jc w:val="both"/>
        <w:rPr>
          <w:bCs/>
        </w:rPr>
      </w:pPr>
      <w:r>
        <w:rPr>
          <w:bCs/>
        </w:rPr>
        <w:t xml:space="preserve">И эманируем Огонь жизни Планеты Земля ФА, Огонь жизни Метагалактики ФА в Огне жизни Пробудди, каждого из нас, из нас в 8-ми изначально вышестоящих Проявлениях 2-х изначально вышестоящих проявленных миров. </w:t>
      </w:r>
    </w:p>
    <w:p>
      <w:pPr>
        <w:pStyle w:val="Normal"/>
        <w:suppressAutoHyphens w:val="true"/>
        <w:spacing w:before="113" w:after="57"/>
        <w:jc w:val="both"/>
        <w:rPr/>
      </w:pPr>
      <w:r>
        <w:rPr>
          <w:bCs/>
        </w:rPr>
        <w:t>И, возжигаясь эманациями Огня, мы синтезируемся с ФА-Отцом Метагалактики Сиаматического Проявления и стяжаем жизнь в синтезе 8-ми изначально вышестоящих Проявлений и 2-х  изначально вышестоящих проявленных миров</w:t>
      </w:r>
      <w:r>
        <w:rPr/>
        <w:t>... И</w:t>
      </w:r>
      <w:r>
        <w:rPr>
          <w:bCs/>
        </w:rPr>
        <w:t xml:space="preserve"> эманируем Огонь ФА-Отца Метагалактики Сиаматического Проявления из нас. </w:t>
      </w:r>
    </w:p>
    <w:p>
      <w:pPr>
        <w:pStyle w:val="Normal"/>
        <w:suppressAutoHyphens w:val="true"/>
        <w:spacing w:before="113" w:after="57"/>
        <w:jc w:val="both"/>
        <w:rPr>
          <w:bCs/>
        </w:rPr>
      </w:pPr>
      <w:r>
        <w:rPr>
          <w:bCs/>
        </w:rPr>
        <w:t xml:space="preserve">Мы благодарим ФА-Отца Метагалактики Сиаматического Проявления, переходя в Зал ФА-Отца Метагалактики Пробуддического Проявления на 1024-е вышестоящее Пробуддическое присутствие, возжигаясь Огнём ФА-Отца Метагалактики Пробуддического Проявления. </w:t>
      </w:r>
    </w:p>
    <w:p>
      <w:pPr>
        <w:pStyle w:val="Normal"/>
        <w:suppressAutoHyphens w:val="true"/>
        <w:spacing w:before="113" w:after="57"/>
        <w:jc w:val="both"/>
        <w:rPr>
          <w:bCs/>
        </w:rPr>
      </w:pPr>
      <w:r>
        <w:rPr>
          <w:bCs/>
        </w:rPr>
        <w:t xml:space="preserve">Мы благодарим ФА-Отца Метагалактики Пробуддического Проявления, переходя в Зал ФА-Отца Метагалактики Единого Проявления. Возжигаемся Огнём ФА-Отца Метагалактики Единого Проявления. </w:t>
      </w:r>
    </w:p>
    <w:p>
      <w:pPr>
        <w:pStyle w:val="Normal"/>
        <w:suppressAutoHyphens w:val="true"/>
        <w:spacing w:before="113" w:after="57"/>
        <w:jc w:val="both"/>
        <w:rPr>
          <w:bCs/>
        </w:rPr>
      </w:pPr>
      <w:r>
        <w:rPr>
          <w:bCs/>
        </w:rPr>
        <w:t xml:space="preserve">Благодарим ФА-Отца Метагалактики Единого Проявления и ФА-Владык Кут Хуми - Фаинь Единопроявленных и Сиаматически проявленных, благодарим Сына Метагалактики в синтезе 8-ми Проявлений. </w:t>
      </w:r>
    </w:p>
    <w:p>
      <w:pPr>
        <w:pStyle w:val="Normal"/>
        <w:suppressAutoHyphens w:val="true"/>
        <w:spacing w:before="113" w:after="57"/>
        <w:jc w:val="both"/>
        <w:rPr>
          <w:bCs/>
        </w:rPr>
      </w:pPr>
      <w:r>
        <w:rPr>
          <w:bCs/>
        </w:rPr>
        <w:t xml:space="preserve">Возвращаемся в Физическое присутствие, возжигаясь Огнём Пробуддической  жизни в каждом из нас, Огнём жизни Метагалактики, в каждом из нас и в синтезе нас, и Огнём жизни Планеты Земля ФА нами. </w:t>
      </w:r>
    </w:p>
    <w:p>
      <w:pPr>
        <w:pStyle w:val="Normal"/>
        <w:suppressAutoHyphens w:val="true"/>
        <w:spacing w:before="113" w:after="57"/>
        <w:jc w:val="both"/>
        <w:rPr>
          <w:bCs/>
        </w:rPr>
      </w:pPr>
      <w:r>
        <w:rPr>
          <w:bCs/>
        </w:rPr>
        <w:t xml:space="preserve">Эманируем всё стяжённое, возожжённое в Дом ФА-Отца Метагалактики, в 28-й Дом ФА – Киев, во все Изначальные Дома и Группы Дома ФА-Отца Метагалактики участников данной практики, и в Изначальный Дом каждого. </w:t>
      </w:r>
    </w:p>
    <w:p>
      <w:pPr>
        <w:pStyle w:val="Normal"/>
        <w:spacing w:before="0" w:after="288"/>
        <w:ind w:firstLine="737"/>
        <w:jc w:val="both"/>
        <w:rPr>
          <w:bCs/>
        </w:rPr>
      </w:pPr>
      <w:r>
        <w:rPr>
          <w:bCs/>
        </w:rPr>
        <w:t>И выходим из практики.  Аминь.</w:t>
      </w:r>
    </w:p>
    <w:p>
      <w:pPr>
        <w:pStyle w:val="Normal"/>
        <w:ind w:firstLine="709"/>
        <w:jc w:val="both"/>
        <w:rPr/>
      </w:pPr>
      <w:r>
        <w:rPr/>
        <w:t xml:space="preserve">Ну что ж, я вас поздравляю с новым стяжанием. Теперь нам надо этим заниматься и прорабатывать. Тут у нас много Изначальных Домов, обратите внимание в своих 26-х Домах Проявления на эту практику – их работа по поддержанию Огня Жизни в вашем Доме. Как это сделать, я не знаю, пускай советуются с Сыном Метагалактики, на то они и 26-й Дом. Наша задача – стяжать практику, разрабатывать - это задача (то же самое и стяжать) ваша, если вам поручат. Но в данном случае разрабатывать будете вы. Мы не имеем права её разрабатывать. Это как раз из тех практик Новой эпохи, когда мы стяжаем, входим, а ими восходят ведущие, разрабатывающие эту практику и применяющие в вариантах. Понятно, что надо быть осторожным, но, с другой стороны, и сидеть просто так не надо. Разрабатывать надо, то есть надо учиться применяться этим Огнём. </w:t>
      </w:r>
    </w:p>
    <w:p>
      <w:pPr>
        <w:pStyle w:val="Normal"/>
        <w:ind w:firstLine="709"/>
        <w:jc w:val="both"/>
        <w:rPr/>
      </w:pPr>
      <w:r>
        <w:rPr/>
        <w:t xml:space="preserve">   </w:t>
      </w:r>
      <w:r>
        <w:rPr/>
        <w:t>Значит, Сын нам приготовил один подарок. Но, прежде чем мы в него войдём, у нас сейчас ещё одно осознание для вхождения в него, потому что, когда вы его получите, вы должны чётко стоять на пути. И вот, в Огне Жизни нам чётко зафиксировали четыре пути.</w:t>
      </w:r>
      <w:r>
        <w:rPr>
          <w:color w:val="FF0000"/>
        </w:rPr>
        <w:t xml:space="preserve"> </w:t>
      </w:r>
      <w:r>
        <w:rPr/>
        <w:t xml:space="preserve">Что-то мы знаем, но у некоторых, насколько я понимаю, даже  вчера у нас был разговор с Ведущими Синтеза, у некоторых в голове ясности не хватает. Это уже, наверное, вывод после вчерашнего общения с Ведущими Синтеза Киева, они сами попросили, по вопросам называется. </w:t>
      </w:r>
    </w:p>
    <w:p>
      <w:pPr>
        <w:pStyle w:val="Normal"/>
        <w:ind w:firstLine="709"/>
        <w:jc w:val="both"/>
        <w:rPr/>
      </w:pPr>
      <w:r>
        <w:rPr/>
        <w:t xml:space="preserve">   </w:t>
      </w:r>
      <w:r>
        <w:rPr/>
        <w:t xml:space="preserve">Значит, первое: у нас </w:t>
      </w:r>
      <w:r>
        <w:rPr>
          <w:u w:val="single"/>
        </w:rPr>
        <w:t>есть четыре главных пути, четверица Новой</w:t>
      </w:r>
      <w:r>
        <w:rPr/>
        <w:t xml:space="preserve"> эпохи, которые настолько незыблемы, что, не исполняя их, в Новой эпохе не просто не взойдёшь, а по большому счёту даже жить не будешь. Поэтому вот эти четыре пути – из них будут идти все варианты, на взаимосвязи этих четырёх путей будут идти все другие приложения условий и сил вообще человечества Новой эпохи. Поэтому  ясность и чёткость действия этими путями, исполнения их собою, в том числе и четырьмя огнями, о которых мы говорили до этого. Вот мы огни осознали, а теперь эти огни применяются этими путями. Вот это надо осознать. И чтобы видеть, как нарабатывать Огонь и применять, надо просто фиксировать эти пути. Они просты, и вы их знаете, просто нет ясности, чёткости осмысления. </w:t>
      </w:r>
    </w:p>
    <w:p>
      <w:pPr>
        <w:pStyle w:val="Normal"/>
        <w:ind w:firstLine="709"/>
        <w:jc w:val="both"/>
        <w:rPr/>
      </w:pPr>
      <w:r>
        <w:rPr>
          <w:u w:val="single"/>
        </w:rPr>
        <w:t>Первый путь</w:t>
      </w:r>
      <w:r>
        <w:rPr/>
        <w:t xml:space="preserve">, с которого вообще начинался Синтез и будет продолжаться, и без которого Синтез невозможен, называется просто – </w:t>
      </w:r>
      <w:r>
        <w:rPr>
          <w:u w:val="single"/>
        </w:rPr>
        <w:t>Путь Человека</w:t>
      </w:r>
      <w:r>
        <w:rPr/>
        <w:t xml:space="preserve">. Дело в том, что по закону ОМ Отец - Мать в синтезе возжигают Огонь по большому счёту. И когда Отец даёт свой Огонь как Альфа, он даёт этот Огонь Человеку как Омеге. Другое название этого пути – Путь Омеги. Но, это мы сейчас не можем официально заявить, потому что все не настолько глубоко Омеги в выражении ФА-Отца Метагалактики, как это должно быть. Поэтому вершина пути Человека – это Омега, как выражение полноты Огня ФА-Отца Метагалактики собою. Вот это вершина, это к чему идёт Путь Человека – к Омеге. Поэтому для Человека и в целом для всех – это Путь Человека, но для Чело это можно профессионально ещё назвать Путём Омеги, чтобы увидеть смысл. Но всем мы публикуем, что это Путь Человека. Не все достойны быть Омегой и, даже более того, готовы войти в этот путь. Даже в Путь Человека иногда не готовы, а уж о Омеге и речи не может быть. </w:t>
      </w:r>
    </w:p>
    <w:p>
      <w:pPr>
        <w:pStyle w:val="Normal"/>
        <w:ind w:firstLine="720"/>
        <w:jc w:val="both"/>
        <w:rPr/>
      </w:pPr>
      <w:r>
        <w:rPr/>
        <w:t xml:space="preserve">Напоминаю, в Метагалактике Человек – это синтез частей. Если по 5-й расе Души нет, даже синтез частей невозможен, ну какой это человек в Новой эпохе. Вот заметьте парадокс: рога и копыта уже не нужны. Нет одной из частей (даже трёх по 5-й расе) – ты не человек, ты разумное животное. Не </w:t>
      </w:r>
      <w:r>
        <w:rPr>
          <w:lang w:val="en-US"/>
        </w:rPr>
        <w:t>homo</w:t>
      </w:r>
      <w:r>
        <w:rPr/>
        <w:t xml:space="preserve"> </w:t>
      </w:r>
      <w:r>
        <w:rPr>
          <w:lang w:val="en-US"/>
        </w:rPr>
        <w:t>sapiens</w:t>
      </w:r>
      <w:r>
        <w:rPr/>
        <w:t xml:space="preserve">, а «хомяк» </w:t>
      </w:r>
      <w:r>
        <w:rPr>
          <w:lang w:val="en-US"/>
        </w:rPr>
        <w:t>sapiens</w:t>
      </w:r>
      <w:r>
        <w:rPr/>
        <w:t>. И там, и там «</w:t>
      </w:r>
      <w:r>
        <w:rPr>
          <w:lang w:val="en-US"/>
        </w:rPr>
        <w:t>homo</w:t>
      </w:r>
      <w:r>
        <w:rPr/>
        <w:t>», полный холм. Хо-л-м по итогам своим, да?</w:t>
      </w:r>
    </w:p>
    <w:p>
      <w:pPr>
        <w:pStyle w:val="Normal"/>
        <w:ind w:firstLine="709"/>
        <w:jc w:val="both"/>
        <w:rPr/>
      </w:pPr>
      <w:r>
        <w:rPr/>
        <w:t xml:space="preserve">Значит, чем отличается Путь Человека? Ну, понятно, что частями. Обращаю внимание, что Планета – это восемь частей. Соответственно восемь, шестнадцать, тридцать два и, я надеюсь, в перспективе шестьдесят четыре (это Единое Проявление) – это будет наш путь. Пока – восемь, шестнадцать, тридцать два. Мы фиксировали четыре до этого (четыре, шестнадцать), да? Но, когда мы вошли в Новую эпоху, и на Планете установилась восьмерица по глобусам (мы с вами это отработали), к сожалению, четверицу мы уже не можем признать Путём Человека Новой эпохи. Это переходной вариант для вхождения в Новую эпоху, грубо говоря, подготовительные курсы, подготовка (пожалуйста, вот это осознайте), потому что Планета живёт восьмерицей, значит, четверицей живёт деинтеграл. А с точки зрения Планеты, деинтеграл есть, а с точки зрения Метагалактики, деинтеграла нету. С точки зрения Метагалактики, есть самое нижайшее – Планета, Планета живёт восьмерицей. Именно поэтому, кстати, постепенно мы нарабатываем условия, чтобы нам разрешили войти в шестидесятичетырёхрицу. У нас же условия четверицы! И если путь четвёрки мы смогли отдать ниже и на Планете устояться восьмерицей, в Метагалактике – шестнадцатирицей, в Универсуме – тридцатидвухрицей (мы устоялись), то теперь остался четвёртый путь – шестидесятичетырёхрица. Это та перспектива, что нас ждёт. Но на этом пути есть, в каждом пути, четыре базовых варианта. И вот эти четыре базовые варианта почему-то наши Чело не все исполняют на Пути Человека. </w:t>
      </w:r>
    </w:p>
    <w:p>
      <w:pPr>
        <w:pStyle w:val="Normal"/>
        <w:ind w:firstLine="709"/>
        <w:jc w:val="both"/>
        <w:rPr/>
      </w:pPr>
      <w:r>
        <w:rPr/>
        <w:t xml:space="preserve">Первый базовый вариант, это понятно, - иметь части, знать части, самое простое – владеть частями. Это самое сложное. То есть вы можете отстяжать тридцатидвухрицу, но совершенно не соображать, как работает Дхамма Созидания или ОМ, хотя элементы давались. Просто искать надо, а искать  лень. Соответственно обратить  внимание на эту работу важно! </w:t>
      </w:r>
    </w:p>
    <w:p>
      <w:pPr>
        <w:pStyle w:val="Normal"/>
        <w:ind w:firstLine="709"/>
        <w:jc w:val="both"/>
        <w:rPr/>
      </w:pPr>
      <w:r>
        <w:rPr/>
        <w:t xml:space="preserve">Второе: центровкой Человека всегда есть тело как выражение Воли Отца. Значит, от деятельностных способностей тела на каждом присутствии зависит выразимость человека. Соответственно системы тела (вчера только тоже подняли вопрос) – это не только для тела, а это влияние на все части человека. То есть чакры дают свою базу данных не только астральному телу, но с них может сканировать и Униматрица, и Сердце и все остальные свои детали частей этого тела этого присутствия. Но согласитесь, что если у нас шестнадцатирица или тридцатидвухрица астральная, то базу данных всем этим шестнадцати частям астральным даёт чакральная система тела. И потом это вырастает в Униматрицу астральную по присутствиям что шестнадцатирицей, что тридцатидвухрицей Человека. Ну мы ж стяжали шестнадцатирицу астральную, значит, она у нас зациклена на чакральном выражении. А мы системы низводим только для строения тела. Так некорректно. Поэтому нужно уметь не только действовать частями, а уметь варьировать работоспособность частей в зависимости от присутствия. Соответственно тридцать две части на Астрале варьируются с чакрами, а тридцать две части на Ментале варьируются со сферами мысли. </w:t>
      </w:r>
    </w:p>
    <w:p>
      <w:pPr>
        <w:pStyle w:val="Normal"/>
        <w:ind w:firstLine="709"/>
        <w:jc w:val="both"/>
        <w:rPr/>
      </w:pPr>
      <w:r>
        <w:rPr/>
        <w:t xml:space="preserve">В итоге, Ментал насыщает все части тела Человека. Астрал насыщает все части тела Человека через вот эту работу. Причинность насыщает все тридцать две части Универсально-Образующими Силами через тридцатидвухрицу причинную, которая зафиксирована на естественно-направляющих  функциях в смысловом выражении их в нас по всем частям. Некоторые потерялись, а я всего лишь о пятёрке. Вот согласитесь, смысл Униматрицы есть?  Есть. Смысл Монады есть? Есть.  Если б не было смысла, мы бы не стяжали. А откуда эти смыслы в этом, если Монада живёт чисто монадичностью, смыслы ниже. А если Униматрица живёт чистой астральностью, смыслы выше. То есть всё во всём! Соответственно тридцатидвухрица пятого Причинного присутствия впитывает на тридцать две части Универсально-Образующие Силы и естественно-направляющие функции в смыслах и насыщает смысловой динамикой все остальные тридцать две части уже по отдельным присутствиям, по закону «всё во всём». Присутственные тридцать две части пятого присутствия развёртывают тридцать две части по присутствиям. И есть деталь части, когда Униматрица больше всё-таки астральная, а есть её взаимосвязь с общими частями, где «всё во всём» в Униматрице идут и смыслы, и мысли, и идеи (да?) из других присутственных выражений. </w:t>
      </w:r>
    </w:p>
    <w:p>
      <w:pPr>
        <w:pStyle w:val="Normal"/>
        <w:ind w:firstLine="709"/>
        <w:jc w:val="both"/>
        <w:rPr/>
      </w:pPr>
      <w:r>
        <w:rPr/>
        <w:t xml:space="preserve">Вот </w:t>
      </w:r>
      <w:r>
        <w:rPr>
          <w:i/>
        </w:rPr>
        <w:t xml:space="preserve">эту </w:t>
      </w:r>
      <w:r>
        <w:rPr/>
        <w:t xml:space="preserve">схему присутствий и присутственность нам надо доработать в каждом из нас, доосмыслять. Вот я сейчас показал это на пятом присутствии, потому что третье и четвёртое легко, казалось бы, мы и так знаем. А на пятом некоторые сразу споткнулись. Что  будет на шестом, когда мы поговорим о разрядах, знаках и их магнитности между собой? Знаки есть в каждой части? Обязательно! А разрядность они формируют, чтоб вычленить суть в каждом человеке или в каждой части. Увидели. Вот если вы только осмыслять это начнёте, у вас пойдут другие выводы, более того, вам станет интересно жить частями. Многие не занимаются частями, потому что скучно. Отстяжал – и не знаешь, зачем они тебе сдались. Нет, ты знаешь, это развитие на присутствиях, но и зачем на присутствиях жить тоже не знаешь. А, кстати, раз это первый путь – это Путь Любви. Обратите внимание, что это не Путь Мудрости. Входя в Мудрость, ты только переходишь в Любовь, в глубину. </w:t>
      </w:r>
    </w:p>
    <w:p>
      <w:pPr>
        <w:pStyle w:val="Normal"/>
        <w:ind w:firstLine="709"/>
        <w:jc w:val="both"/>
        <w:rPr/>
      </w:pPr>
      <w:r>
        <w:rPr/>
        <w:t xml:space="preserve">Итак, </w:t>
      </w:r>
      <w:r>
        <w:rPr>
          <w:u w:val="single"/>
        </w:rPr>
        <w:t>первое</w:t>
      </w:r>
      <w:r>
        <w:rPr/>
        <w:t xml:space="preserve">. </w:t>
      </w:r>
      <w:r>
        <w:rPr>
          <w:i/>
        </w:rPr>
        <w:t>Стяжание частей – это чистая Любовь</w:t>
      </w:r>
      <w:r>
        <w:rPr/>
        <w:t xml:space="preserve">, Мама рождает. </w:t>
      </w:r>
      <w:r>
        <w:rPr>
          <w:i/>
        </w:rPr>
        <w:t>Взаимосвязь частей в присутствии и присутственности – это Мудрость в Любви,</w:t>
      </w:r>
      <w:r>
        <w:rPr/>
        <w:t xml:space="preserve"> Мама развивает Мудрость своей Любви. </w:t>
      </w:r>
    </w:p>
    <w:p>
      <w:pPr>
        <w:pStyle w:val="Normal"/>
        <w:ind w:firstLine="709"/>
        <w:jc w:val="both"/>
        <w:rPr/>
      </w:pPr>
      <w:r>
        <w:rPr/>
        <w:t xml:space="preserve">А </w:t>
      </w:r>
      <w:r>
        <w:rPr>
          <w:i/>
          <w:u w:val="single"/>
        </w:rPr>
        <w:t>третье выражение – Любовь в Воле</w:t>
      </w:r>
      <w:r>
        <w:rPr/>
        <w:t xml:space="preserve">, опять же Путь Человека в Воле (да?), чем? Самое интересное – </w:t>
      </w:r>
      <w:r>
        <w:rPr>
          <w:u w:val="single"/>
        </w:rPr>
        <w:t>созерцание частей</w:t>
      </w:r>
      <w:r>
        <w:rPr/>
        <w:t xml:space="preserve">, ну зрите-то вы телом, Волей. Что значит созерцание частей? Можно употребить другой термин «в виде созерцания», просто у нас 26-й Синтез, мы чуть-чуть под ракурсом, понятно, Сына работаем. Но всё-таки созерцание в чём? Вы видите Униматрицу внутри вас? Вот если разрезать, кишечник увидишь. Не всегда – кровь помешает. Не будем разрезать! Есть люди, которые развивают так называемое (я не хочу сказать ясновидение) зрение, чтоб видеть энергетику внутренних органов, и даже органы видно. Я встречал таких людей, ко мне на погружение приходили, прекрасно видят внутренние органы (молодцы!) и помогают людям, можно сказать, даже экстрасенсорно. Только это не  экстрасенсорика, это именно диагностика видения. А если видеть не только физические системы тела, а всех присутствий! Чакры ж у вас нарабатывали видение. Никто не отменял, что в 5-й расе это пытались делать. А если видеть не системы, а части? Вы никогда не пытались видеть Монаду как часть вашей тридцатидвухрицы? Вот какая она? Нет, понятно, что мы рассказывали, что это шарик, что это Пламя, мы внутрь ходили, вроде бы что-то нарабатывали. Но это мы с вами ходили и не факт, что вы видели! Вы воображали на основе наших слов. То есть я видел - на основе тех слов вы вообразили. В принципе, полезно, это что называется учёба. А теперь отойди от воображения как шестого принципа и войди в видение как одиннадцатое. </w:t>
      </w:r>
    </w:p>
    <w:p>
      <w:pPr>
        <w:pStyle w:val="Normal"/>
        <w:ind w:firstLine="709"/>
        <w:jc w:val="both"/>
        <w:rPr/>
      </w:pPr>
      <w:r>
        <w:rPr/>
        <w:t xml:space="preserve">Почему воображение – ключик к высшим мирам? Потому что одиннадцать как видение центрируется на шестёрке как воображение (подсказка). Поэтому, если ты вообразил на шестёрке, вошёл в центровку, после этого Головерсум может переключиться в видение на одиннадцатом. Но, вообразить, как это строится, – одно, прожить даже в практике элементы строения, когда вошли в Монаду, Пламя (ты увидел Пламя, ты порадовался) – это другое, потому это Пламя внутри Монады. А увидеть в целом Монаду как взаимосвязь с Логосом (что там у нас на Аматике?) и с Домом Отца. Вообразите, Монада посередине между Домом Отца и Логосом, Монаду в синтезе Дома Отца и Логоса – это совсем другое. </w:t>
      </w:r>
    </w:p>
    <w:p>
      <w:pPr>
        <w:pStyle w:val="Normal"/>
        <w:ind w:firstLine="709"/>
        <w:jc w:val="both"/>
        <w:rPr/>
      </w:pPr>
      <w:r>
        <w:rPr/>
        <w:t xml:space="preserve">И вот многим не хватает на Пути Человека вот этого элементарного интереса. Не видя – вам скучно. Ну и что, что у тебя тридцать две части? Ты не знаешь, что с ними делать и куда применить. А от этого части не развиваются. Это Путь Любви. </w:t>
      </w:r>
      <w:r>
        <w:rPr>
          <w:i/>
        </w:rPr>
        <w:t>Это Путь Любви</w:t>
      </w:r>
      <w:r>
        <w:rPr/>
        <w:t xml:space="preserve">! То есть выражение Матери Метагалактики в Новую эпоху. Это от нас потребуют как от Чело. Я подчёркиваю, пути характерны только Чело, человек просто живёт. Поэтому, называя Путь Человека, это не значит, что это будет массовый вариант. Путями занимаются только Чело, у нас четверица Путей. Мы говорим сейчас о деятельности нас как Чело Дома ФА-Отца Метагалактики. Вот так вот, прикол, не отдельного Дома, а всего Дома ФА-Отца Метагалактики. Мы же говорим об Огне Жизни Метагалактики в целом. Поэтому, пожалуйста, видение – очень важно! </w:t>
      </w:r>
    </w:p>
    <w:p>
      <w:pPr>
        <w:pStyle w:val="Normal"/>
        <w:ind w:firstLine="709"/>
        <w:jc w:val="both"/>
        <w:rPr/>
      </w:pPr>
      <w:r>
        <w:rPr/>
        <w:t xml:space="preserve">Вы скажете: «Ну, зачем видеть? Оно есть – и есть!» Зачем видеть, где рот, ложка сама дойдёт. Можно, я грубо скажу? Дырок-то много, и в ушах может застрять ложка, назовём это ртом. Чё видеть, где рот находится? Ну, пускай маленькая, сахарная, всё равно достаёт. Это грубо, но чётко! Я понимаю (ещё грубее), у младенца в утробе матери рот и анус – одно и то же на первых неделях или днях даже, а потом расходятся. А, родившись, мы осознаём разницу и отличие этого и процессов этих. Так и здесь. Если мы не войдём в созерцательность частей, мы некоторые ложки на присутствиях будем пропускать мимо части. </w:t>
      </w:r>
    </w:p>
    <w:p>
      <w:pPr>
        <w:pStyle w:val="Normal"/>
        <w:ind w:firstLine="709"/>
        <w:jc w:val="both"/>
        <w:rPr/>
      </w:pPr>
      <w:r>
        <w:rPr/>
        <w:t xml:space="preserve">Знаете такое, вам сейчас дали Пламя, вы Пламя усвоили Монадой, Аматикой, Словом Отца. Где ещё Пламя можно встретить? Пламенностью собственно Пламени – семнадцатая часть. Кто-то сказал: «Семнадцатая часть внутри Монады». Это у тебя внутри Монады, ты шестнадцатиричен, а у меня она отдельно, я – тридцатидвухричен. Монада – это одна часть, Пламя – это другая часть, мы вырастили это. Раньше, может быть, оно компенсировалось, пока мы не вырастили, а теперь мы вырастили тридцать две части, по-разному действующих. Поэтому четырёхпламенность Монады – это совсем не пламенность семнадцатой части. Поэтому, когда я говорю пламенность, я имею в виду семнадцатую часть, а вы, может быть, - Монаду или Аматику. А для меня Аматика – это Дом Отца, а пламенность – это лишь система моих клеточек в Аматике, или Сансарности, или Розы, которая строится пламенами, но не выражает часть пламенности. </w:t>
      </w:r>
    </w:p>
    <w:p>
      <w:pPr>
        <w:pStyle w:val="Normal"/>
        <w:ind w:firstLine="709"/>
        <w:jc w:val="both"/>
        <w:rPr/>
      </w:pPr>
      <w:r>
        <w:rPr/>
        <w:t xml:space="preserve">И совмещение пламени Монады, пламени Аматики, пламени Образа Отца, выражение Огня по Слову Отца рождает некую пламенность как семнадцатой части, мы это видим. Вам дали сейчас Пламя, куда оно пошло? В 17, 9, 8, 2, 1? Куда? В четыре? Ведь оно могло и в Чашу войти? Могло! Для Чаши вполне огонь. Ага, увидели! Вот для этого надо видеть! Ты увидел, куда пошло, ты ж смотришь на меня, что я тут делаю, хотя мог бы попросту слушать. Зачем камера снимает? Некоторые так больше получают, чем на слух, а некоторые на слух получают. И то, и то полезно. Но никто ж не отменял, что нужно развивать видение. </w:t>
      </w:r>
    </w:p>
    <w:p>
      <w:pPr>
        <w:pStyle w:val="Normal"/>
        <w:ind w:firstLine="709"/>
        <w:jc w:val="both"/>
        <w:rPr/>
      </w:pPr>
      <w:r>
        <w:rPr/>
        <w:t xml:space="preserve">Вот это третий путь, о котором мы забываем, и нам достаточно видеть тела на присутствиях. Мало этого уже. Мы вошли в Новую эпоху – надо видеть свои части. Так же как вы изучаете анатомию (должны были изучать, выразимся так), по идее, любой Ученик должен знать себя, анатомически тоже, так же вы должны теперь изучать анатомию своих частей, может быть, так легче будет. Хотя слово «анатомия» здесь не совсем корректно, у него истоки другие. То есть вы должны видеть части, не воображать, а видеть. В начале воображать, потом – видеть. Ищите пути, называется. Это третье.  </w:t>
      </w:r>
    </w:p>
    <w:p>
      <w:pPr>
        <w:pStyle w:val="Normal"/>
        <w:ind w:firstLine="709"/>
        <w:jc w:val="both"/>
        <w:rPr/>
      </w:pPr>
      <w:r>
        <w:rPr/>
        <w:t xml:space="preserve">И Любовь заканчивается чем, исходя из всего этого? Нет, чем заканчивается любовь по-человечески, нас не касается, а вот чем заканчивается Любовь на этом? Общением по присутствиям, взаимодействием по присутствиям. Да, да, да! Ну, Любовь – это общение прежде всего, это процесс взаимодействия. Сюда включается и умение быть на присутствиях. Ведь когда мы стоим на присутствиях, для нас это что? Материя, физика. А материя – это Мать. Соответственно я вышел к своему залу, зданию и стал, встал или вышел из здания, я где? В материи, в Матери. Это что? Любовь моя на присутствии, выразимость Любви из меня к этому присутствию. </w:t>
      </w:r>
    </w:p>
    <w:p>
      <w:pPr>
        <w:pStyle w:val="Normal"/>
        <w:ind w:firstLine="709"/>
        <w:jc w:val="both"/>
        <w:rPr/>
      </w:pPr>
      <w:r>
        <w:rPr/>
        <w:t>Соответственно я должен уметь стоять на присутствии, чтоб потом узнать гостя, который ко мне пришёл на первый этаж, и не сражаться с ним, что это демон, который меня вампирит, хотя, может быть, это не гость, а вампир. Надо ж ещё различить его. В итоге, если я умею стоять на присутствиях, я различаю «</w:t>
      </w:r>
      <w:r>
        <w:rPr>
          <w:lang w:val="en-US"/>
        </w:rPr>
        <w:t>who</w:t>
      </w:r>
      <w:r>
        <w:rPr/>
        <w:t xml:space="preserve"> </w:t>
      </w:r>
      <w:r>
        <w:rPr>
          <w:lang w:val="en-US"/>
        </w:rPr>
        <w:t>is</w:t>
      </w:r>
      <w:r>
        <w:rPr/>
        <w:t xml:space="preserve"> </w:t>
      </w:r>
      <w:r>
        <w:rPr>
          <w:lang w:val="en-US"/>
        </w:rPr>
        <w:t>who</w:t>
      </w:r>
      <w:r>
        <w:rPr/>
        <w:t>» и с кем внутри пришёл это «</w:t>
      </w:r>
      <w:r>
        <w:rPr>
          <w:lang w:val="en-US"/>
        </w:rPr>
        <w:t>who</w:t>
      </w:r>
      <w:r>
        <w:rPr/>
        <w:t>», или не пришёл. Чистоты нам</w:t>
      </w:r>
      <w:r>
        <w:rPr>
          <w:i/>
        </w:rPr>
        <w:t>е</w:t>
      </w:r>
      <w:r>
        <w:rPr/>
        <w:t>рения не видно, если ты нечётко стоишь на присутствиях. А надо видеть, надо уметь видеть, надо уметь это проживать – это четвёртая часть Любви. Не стоять на присутствиях, а уметь именно общаться, взаимодействовать, когда ты проживаешь того, кто к тебе подошёл или ту область, в которой ты находишься, какую суть она несёт, или он несёт, или это несёт.</w:t>
      </w:r>
    </w:p>
    <w:p>
      <w:pPr>
        <w:pStyle w:val="Normal"/>
        <w:ind w:firstLine="709"/>
        <w:jc w:val="both"/>
        <w:rPr/>
      </w:pPr>
      <w:r>
        <w:rPr/>
        <w:t xml:space="preserve">То есть здесь не имеется в виду выйти и стать: «Я на присутствиях сижу!» А, «И на том стою»,- помните? Всё! Это не имеет значения. Действовать, взаимодействовать с окружающей  присутственной жизнью всей любовью твоей, потому что Любовь – это сила слиянности. И мы говорим о присутственной слиянности для взаимодействия, и тогда им будет интересно там быть. А не просто вышел в Зал, постоял там, думаешь: «Ну и ладно». Как в церковь сходил, постоял, ну и ладно. Батюшка позудел, а ты помолился, стоя в церкви, но ничего не сделал, что-то типа этого. То есть надо преодолевать привычки элементарного хождения. </w:t>
      </w:r>
    </w:p>
    <w:p>
      <w:pPr>
        <w:pStyle w:val="Normal"/>
        <w:ind w:firstLine="709"/>
        <w:jc w:val="both"/>
        <w:rPr/>
      </w:pPr>
      <w:r>
        <w:rPr/>
        <w:t xml:space="preserve"> </w:t>
      </w:r>
      <w:r>
        <w:rPr>
          <w:i/>
        </w:rPr>
        <w:t xml:space="preserve"> </w:t>
      </w:r>
      <w:r>
        <w:rPr/>
        <w:t xml:space="preserve">Второй вариант из этой же присутственности, из четвёртой части: видеть не только, что вы на присутствиях стоите и взаимодействуете, а более широкий процесс – </w:t>
      </w:r>
      <w:r>
        <w:rPr>
          <w:i/>
          <w:u w:val="single"/>
        </w:rPr>
        <w:t>проживать части на присутствиях и взаимодействие частей в синтезе нескольких присутствий</w:t>
      </w:r>
      <w:r>
        <w:rPr>
          <w:i/>
        </w:rPr>
        <w:t>.</w:t>
      </w:r>
      <w:r>
        <w:rPr/>
        <w:t xml:space="preserve"> Полное сумасшествие! Давайте так, мы всегда изучали, что части у нас по присутствиям: Униматрица – троечка, Монада – девяточка, ОМ – двадцаточка, ладно, Хум – полный дурак, очко, двадцать один. Вспомнили (да?), если я правильно выражаюсь. Я не силён в картах, но так… чуть-чуть помню. ХУМ… . Вот для кого-то очко, для кого-то – Хум, двадцать один, цифра. А вы видите Хум как синтез работы всей 32-рицы двадцать первой, и вы проживаете Хум как выражение сути 21-го присутствия в синтезе двадцати одного присутствия, если ещё и вспомнить, что там 24-мерность? Или вы знаете, что Хум на присутствии, и вы его никак не проживаете. Тогда чем вы проживёте 24-мерность? </w:t>
      </w:r>
    </w:p>
    <w:p>
      <w:pPr>
        <w:pStyle w:val="Normal"/>
        <w:ind w:firstLine="709"/>
        <w:jc w:val="both"/>
        <w:rPr/>
      </w:pPr>
      <w:r>
        <w:rPr/>
        <w:t xml:space="preserve">Кстати, мерность чем проживается? Соответствующей частью на соответствующем присутствии, и ваш Хум 24-двадцатичетырёхмерен. Но чтобы прожить 21-е присутствие, двадцатичетырёхмерность чтобы прожить, переключитесь, мы должны глубоко жить Хум в 21-м присутствии. Если мы не живём Хум в двадцать первом присутствии, никакая многомерность вокруг нас не будет. </w:t>
      </w:r>
    </w:p>
    <w:p>
      <w:pPr>
        <w:pStyle w:val="Normal"/>
        <w:ind w:firstLine="709"/>
        <w:jc w:val="both"/>
        <w:rPr/>
      </w:pPr>
      <w:r>
        <w:rPr/>
        <w:t xml:space="preserve">В итоге, чтобы даже быть в нас семимерным вот здесь, надо уметь жить Синтезобразом физически, но с точки зрения Ментала. И ментальный Синтезобраз нашей тридцатидвухрицы и шестнадцатирицы в физическом выражении несёт семимерность. Нет у нас Синтезобразности, а только характер, всё, никакой четырёхприсутственности. Потому что характер – это зародыш, основы Синтезобраза, но не Синтезобраз. И когда вы характерно зажигаете (у нас танцы есть, характерные танцы, с особым подходом, понятно, да?), это не синтезобразите вы, это вы бегите от Синтезобраза сильно и быстро. Никакой семимерности после этого не будет, нечем. Вот что такое Путь Человека. </w:t>
      </w:r>
    </w:p>
    <w:p>
      <w:pPr>
        <w:pStyle w:val="Normal"/>
        <w:ind w:firstLine="709"/>
        <w:jc w:val="both"/>
        <w:rPr/>
      </w:pPr>
      <w:r>
        <w:rPr/>
        <w:t xml:space="preserve">И раз Человек становится Омегой Отца, то, синтезируя присутствия (ведь Отец – это синтез всей сути всех присутствий), Человек и выражает Омегу Отца этим, синтезирует Отца собою. Нельзя сказать в себе, собою. Вот, в себе – будет уже некорректно, потому что Отец - маленькое окошко в себе. А вот </w:t>
      </w:r>
      <w:r>
        <w:rPr>
          <w:i/>
        </w:rPr>
        <w:t>синтезировать Отца собою, своими частями, – это корректно, вот это  четвёртое начало Пути Человека</w:t>
      </w:r>
      <w:r>
        <w:rPr/>
        <w:t xml:space="preserve">. </w:t>
      </w:r>
    </w:p>
    <w:p>
      <w:pPr>
        <w:pStyle w:val="Normal"/>
        <w:ind w:firstLine="709"/>
        <w:jc w:val="both"/>
        <w:rPr/>
      </w:pPr>
      <w:r>
        <w:rPr/>
        <w:t xml:space="preserve">Вот в этих деталях есть путь Огня Любви. Причём я сказал поверхностные детали, какие-то главные, а из них можете выводить массу дополнительного, то есть даются только установочные варианты, а уже разработка деталей и фрагментов – ваш вариант. У нас ещё сорок минут…. Знаете, после Огня Жизни кажется, что всё закончено. Вот сейчас поощущайте, мы сколько здесь сидим? Правда, ощущение вечности? Ну, не вечности, но какой-то далёкости, как будто мы не в девять начали, а вот давно…. Потому что в Огне Метагалактики пока у нас час, там проходят иногда годы (по скорости), смотря на сколько выйдем. Если мы выйдем в Сиаматику, могло тысячелетие пройти. Ощущение внутреннее правильное, мы поработали с сиаматическим Огнём, а всего лишь два часа двадцать минут прошло, лучше не смотреть на часы, они мешают глубокому восприятию Сиаматики. </w:t>
      </w:r>
    </w:p>
    <w:p>
      <w:pPr>
        <w:pStyle w:val="Normal"/>
        <w:ind w:firstLine="709"/>
        <w:jc w:val="both"/>
        <w:rPr/>
      </w:pPr>
      <w:r>
        <w:rPr/>
        <w:t xml:space="preserve">Итак, Путь Человека ясен. Основные фрагменты есть, остальное мы разрабатываем. Да, некоторые спрашивают: «А почему вы никогда не говорите о чувствах Человека, о мыслях Человека, об этике Человека, о качествах его?» А зачем? Качества куда входят? В Разум. Если ты разрабатываешь часть Разума, неужто ты без качеств разработаешь разум? Ты о чём? Чувства куда входят? В Душу. Душа куда входит? В чакры. Неужто ты Униматрицу сможешь разработать без чакр и Души? Ну, ты тогда просто анатом, препаратор! Невозможно! Вы говорите: «А где тут этика?» А ты в Дом Отца заглядывал? Когда последний раз? Неужто ты думаешь, что условия Дома Отца как выразимость Огня тобою, неэтичны, и Отец тебе даёт неэтичные условия? Нет, ты сам можешь создать неэтичные условия, но если ты проживаешь Огонь Дома Отца, то сама структура Дома Отца насыщена условиями с этикой и эстетикой. И когда мне говорят: «Когда вы будете говорить об этике?» - я говорю: да мы уже лет двенадцать об этом говорим, только там другая этика – этика условий Дома Отца. И есть тобой созданные условия, а есть условия, записанные как идеальные условия в шар Дома Отца. И вот эти идеальные условия можно называть этикой. Просто в предыдущей эпохе не имели Дома Отца и занимались этикой как подходом к условиям Дома Отца. Согласен, подходили, но не всегда их видели. Почему нарушение этики, нарушение эстетики - это было нарушением чего? Условий жизни. И за это наказывали. А условия откуда идут? Это сейчас мы говорим: из Дома Отца. Раньше не все знали, что из Дома Отца Планеты. Тайна за семью печатями на седьмом небе, Ади-плане. Увидели? </w:t>
      </w:r>
    </w:p>
    <w:p>
      <w:pPr>
        <w:pStyle w:val="Normal"/>
        <w:ind w:firstLine="709"/>
        <w:jc w:val="both"/>
        <w:rPr/>
      </w:pPr>
      <w:r>
        <w:rPr/>
        <w:t xml:space="preserve">Поэтому, если мы начнём разбираться в деталях жизни человеческой: а какими свойствами, а какими возможностями обладаешь – все эти обладания относятся к той или иной части. И мы никак не можем переключиться из 5-й расы, что качества – это не вообще составляющая тебя, а они концентрируются на разуме твоём как единице универсальной материи твоей. Эта единица развёртывается в тебе качествами, но собирается разумом. Если мы так увидим, мы преодолеем парадигму 5-й расы и войдём в 6-ю. А мы продолжаем: Какие у тебя качества? «Божественные!» О Боже! Некоторые обидятся сейчас, скажут: «Конечно! Животное Метагалактики, поэтому о Боже!» (Чих в зале, сопровождаемый смехом) Спасибо! Новая эпоха идёт, Новая эпоха работает! Класс! </w:t>
      </w:r>
    </w:p>
    <w:p>
      <w:pPr>
        <w:pStyle w:val="Normal"/>
        <w:spacing w:before="0" w:after="60"/>
        <w:ind w:firstLine="709"/>
        <w:jc w:val="both"/>
        <w:rPr/>
      </w:pPr>
      <w:r>
        <w:rPr/>
        <w:t xml:space="preserve">Увидьте просто, что нам вот даже вхождение в части человека, если мы глубоко начнём продумывать, не как мы в Синтезах фрагментами учим, а продумывать, что ж нам дал Отец и Сын, мы просто сломаем взгляд предыдущей эпохи. А пока мы не продумываем части, наша Любовь не перестраивается, а если наша Любовь не перестраивается, мы Материю воспринимаем как? По-старому, потому что восприятие Материи - оно меняется, но возможно по-новому, если мы сами сломали все своё старое строение, ушли из этого. А если мы из этого не ушли, ой, понятно, нам и смотреть не на что, и мы говорим: «Ну, мы не видим, что происходит вокруг». И не увидите, вы ж мыслите по-старому. Вы же свойствами ещё не в теле, а где угодно. Тела-то не было – в Душе там, в Сердце. Что там было в троице, в 5-й расе? Вот в этом проблема, и эта проблема Любви. И Мама нас постоянно на это концентрирует, и Отец в Синтезе постоянно даёт данные человеку, говоря, что Новый Огонь усваивается только в Новой Материи. А Новую Материю строит Человек. Осознайте, пожалуйста. Зафиксировали? Зафиксировали. Вот это называется Путь Человека. Путь Человека в четырёх вариантах зафиксировали. Нет, но к любому подарку надо подготовиться. Я сейчас так это… зудеть буду. </w:t>
      </w:r>
    </w:p>
    <w:p>
      <w:pPr>
        <w:pStyle w:val="Normal"/>
        <w:ind w:firstLine="540"/>
        <w:jc w:val="both"/>
        <w:rPr/>
      </w:pPr>
      <w:r>
        <w:rPr/>
        <w:t xml:space="preserve">  </w:t>
      </w:r>
      <w:r>
        <w:rPr>
          <w:u w:val="single"/>
        </w:rPr>
        <w:t>Второй путь – это Путь Чело</w:t>
      </w:r>
      <w:r>
        <w:rPr/>
        <w:t xml:space="preserve">. Помните, в Новой эпохе: «все будут Чело». Настоящий Человек 6-й расы – это Чело. Но в начале надо стать Человеком (смотрим предыдущие записи), а потом Чело. Чело выражает Мудрость в Новой эпохе. Это не знание Синтеза, это – Мудрость Новой эпохи. Ну и соответственно Чело тоже идёт четырьмя путями, или четырьмя этапами. </w:t>
      </w:r>
    </w:p>
    <w:p>
      <w:pPr>
        <w:pStyle w:val="Normal"/>
        <w:ind w:firstLine="709"/>
        <w:jc w:val="both"/>
        <w:rPr/>
      </w:pPr>
      <w:r>
        <w:rPr/>
        <w:t xml:space="preserve">Самый нижайший из них, первый, вы все его знаете, он идёт в Любви… практикой. Нет практик – нет Чело. Практики! Шестой столп, господа, начинается с практик - Иерархия. Вы скажете: «А почему практики в Любви?» А ты попробуй практику без любви сделай – тебя никто никуда не пустит. Поэтому Мудрость в Любви – это практики. Вы скажете: «Это Воля». Воля – это когда ты действуешь. А когда ты составляешь практику и думаешь, что сделать, чтобы где-то стяжать что-то, правильно? Чтобы задуматься о практике, ты должен иметь Мудрость, а если ты берёшь её и исполняешь и говоришь, что это Воля, это (крутит у виска), в общем, Воля безумная – это фанатизм, правильно? Поэтому практики стоят на Мудрости, и ты должен понимать, что ты делаешь, осмыслять и нести это. А когда ты делаешь практику, ты находишься в чём? В Любви. Потому что в практике сливаешься с Отцом, синтезируешься, с присутствиями находишься - и всё это слиянность, это Любовь, это взаимодействие с разными возможностями. А любые взаимодействия – это Любовь, поэтому Мудрость в Любви. Задумался о практике, продумал её на основе полученных технологий, вошёл в Любовь, а потом уже по итогам практики у тебя может быть и Воля, и Синтез, и всё что угодно. Но это уже итоги практики, а мы говорим о Пути Чело. Если Чело не владеет практиками, он не владеет собственным путём! Закон. </w:t>
      </w:r>
    </w:p>
    <w:p>
      <w:pPr>
        <w:pStyle w:val="Normal"/>
        <w:ind w:firstLine="709"/>
        <w:jc w:val="both"/>
        <w:rPr/>
      </w:pPr>
      <w:r>
        <w:rPr/>
        <w:t xml:space="preserve">Так, кому непонятно? Дхьяна. Как вы думаете, без Дхьяны вы сможете нормально мыслить или нет? Гарантирую – нет. Потому что, даже если вы будете иметь сферы мысли, без Дхьяны эти сферы мысли будут иметь вас в виду, потому что нужна практика, чтоб их закрутить на формирование мысли, активировать на то, чтоб они бешено действовали. Ну и что, что вы знаете, что у вас есть присутствия? Если вы Мудрость свою не примените на присутствиях – вы никак не познаете их. Как их применить? Мираклем. Но, если миракль не задействует чакры астральные, ни на каком присутствии вы ничего не прочувствуете. И если не будете практиковать выход на присутствия, присутствия для вас – теория. А в Новой эпохе Мудрость должна быть практична. Теория – это не Мудрость, это мыслительный процесс, организованный в определённую форму. </w:t>
      </w:r>
      <w:r>
        <w:rPr>
          <w:i/>
        </w:rPr>
        <w:t>А Мудрость – это когда теория или знания применяются в жизни, то есть практикой.</w:t>
      </w:r>
      <w:r>
        <w:rPr/>
        <w:t xml:space="preserve"> Поэтому это прежде всего Мудрость.  Мы тоже говорили, что практика – это Воля, это Теофа. Да, согласен! Но осмысленная! И вот когда вы овладеете этими практиками, вы будете строить Теофы в Воле – это следующий путь. Но Теофа – это уже не практики! Доказательство такое просто дам, что практики Владыки поставили и оставляют в Иерархии, в основе столпа Иерархии, шестого. А Иерархия – это Сын. А второй путь – это путь Сына, то есть Мудрость, поэтому без мозгов никакую практику не сделаешь. Всё! А к Воле теперь будут относиться только Теофы, но это следующий путь. Теофа есть и как практика - наработка основ Воли, но есть Теофа как практика, а есть Теофа как выражение Воли. Это дальше. </w:t>
      </w:r>
    </w:p>
    <w:p>
      <w:pPr>
        <w:pStyle w:val="Normal"/>
        <w:ind w:firstLine="709"/>
        <w:jc w:val="both"/>
        <w:rPr/>
      </w:pPr>
      <w:r>
        <w:rPr>
          <w:i/>
        </w:rPr>
        <w:t>Второй Путь Чело – Мудрость в Мудрости</w:t>
      </w:r>
      <w:r>
        <w:rPr/>
        <w:t xml:space="preserve">. Итак, Мудрость в Мудрости – это что? Нет, это не замудрённость, это мы уже проходили. Вот если вы хотите быть мудрым в Мудрости, что нужно иметь? Посвящения. Да, да, посвящения! Ты имеешь только ту Мудрость в осознании другой Мудрости, какой заряд Света и Огня даёт тебе твоё посвящение. По-русски называется так: выше крыши не прыгнешь. Так как крыша – это символ головы, выше посвящения на челе, даже если будешь изворачиваться, не прыгнешь. Ты можешь Мудрость разработать по горизонту, в вертикаль ты не пойдёшь. Поэтому некоторые мысли просто непонятны некоторым, доступны для осмысления, но непонятны в глубине своей, потому что посвящений не хватает. И думаешь, сидишь: «И чего же ты говоришь, что это так глубоко, когда я вообще не вижу, что это глубоко. Это всё поверхностно». А посвящений нет, глубины не видишь! Вот это называется Мудрость в Мудрости. </w:t>
      </w:r>
    </w:p>
    <w:p>
      <w:pPr>
        <w:pStyle w:val="Normal"/>
        <w:ind w:firstLine="709"/>
        <w:jc w:val="both"/>
        <w:rPr/>
      </w:pPr>
      <w:r>
        <w:rPr/>
        <w:t>Сразу, просто ещё раз, посвящения – это не просто знак, это определённый заряд Огня и Света от Отца, фиксируемый на каждом из нас. И, усваивая этот заряд Огня и Света, наш разум развивается, наш мозг восходит. Согласитесь, что весь мозг – это большой энергопотенциальный заряд. Есть заряд – есть куда идти, нет заряда – чист как стёклышко. Помните знаменитую фразу? Это об этом. Это без посвящений Чело - чист как стёклышко! А стёклышко – это переплавленный песок старых неправильных ментальных мыслей, ибо песок – это низкая ментальность. Всё.</w:t>
      </w:r>
    </w:p>
    <w:p>
      <w:pPr>
        <w:pStyle w:val="Normal"/>
        <w:ind w:firstLine="720"/>
        <w:jc w:val="both"/>
        <w:rPr/>
      </w:pPr>
      <w:r>
        <w:rPr>
          <w:i/>
        </w:rPr>
        <w:t>Третий вариант Чело – Мудрость в Воле</w:t>
      </w:r>
      <w:r>
        <w:rPr/>
        <w:t xml:space="preserve">. Это мы разрабатываем ФА-Мудрость, для этого тоже надо. Мудрость в Воле в чём? По-человечески это говорится так: скажи мне, кто твой друг, и я скажу, кто ты. Но это по-человечески, а с точки зрения Чело? Скажи мне, кто твой Владыка, и какому Отцу ты служишь, и в каком отделе ты работаешь, и я скажу, кто ты. Называется варианты сотрудничества - восхождения у ФА-Владык, у ФА-Отца Метагалактики и соответствующим своим служением. Допустим, ты Ведущий или Чело (да?) - разные вещи! Вот здесь Путь Ведущих, Путь Чело с правами Ведущего, ваши статусы как права возможной реализации и так далее, и так далее, и так далее. Это всё Мудрость в Воле. Зная свои возможности с правами, ты мудро простроишь свой Путь Чело, не зная их - ты не простроишь. </w:t>
      </w:r>
    </w:p>
    <w:p>
      <w:pPr>
        <w:pStyle w:val="Normal"/>
        <w:ind w:firstLine="720"/>
        <w:jc w:val="both"/>
        <w:rPr/>
      </w:pPr>
      <w:r>
        <w:rPr/>
        <w:t xml:space="preserve">И ещё такой момент. Помните, каждому по сознанию, каждому по подготовке…. Но есть ещё один момент – каждому по правам его. Это мы стесняемся говорить, но это очень честно. Это Мудрость в Воле. Что значит по правам? У нас очень часто наши Чело, выпендриваясь, говорят: «Да я это сделаю!» А у меня смущённо вопрос стоит: А Владыка тебе это поручал? Это Мудрость в Воле. Ко мне подходят иногда Ведущие или Чело и говорят: «А давай это настяжаем!» Я говорю: Что?  «Да вот что-нибудь настяжаем». У меня подозрительный вопрос: А Владыка тебе это поручал? Если ты говоришь «что-то настяжаем», Владыка тебе это уже не поручал. Почему? Ты не знаешь, что ты хочешь стяжать. Поэтому я задаю ответный вопрос: Объясни мне, что ты хочешь стяжать? Лучше по пунктам. «Ну, там что-нибудь…, ну, в Чашу накидаем… Ну, в Дом Отца накладём… Ну, в тело назафигачим…» (Смех в зале). Что значит «что-нибудь»? Это же энтропия…. Может быть, это и будет полезно, но тебе Владыка это поручил? Отец тебе дал права в эту Чашу это внести? Если ты вносишь без прав даже полезную вещь в эту Чашу, но права не имеешь, или подготовки нет, если ты в Дом Отца вносишь без прав, но прав не имеешь, подготовки нет. </w:t>
      </w:r>
    </w:p>
    <w:p>
      <w:pPr>
        <w:pStyle w:val="Normal"/>
        <w:ind w:firstLine="720"/>
        <w:jc w:val="both"/>
        <w:rPr/>
      </w:pPr>
      <w:r>
        <w:rPr/>
        <w:t xml:space="preserve">Вы думаете, почему мы так щепетильно отрабатываем, кто имеет право вести Синтез, кто нет, кто имеет право вести погружение, кто нет? У нас недавно был случай, вот это Мудрость Воли. Чело познакомилась у нас в августе, на семинаре, с одной дамочкой из одного крупного Дома ФА, не вашего. Та сказала, что может всё, в том числе и вести погружения. Та с дуру поехала со своего города в этот город пройти другое погружение. Прошла! У неё начались головные боли (молодая деваха, двадцать с чем-то лет), головные боли, шум в голове и непонятно что по телу, начинает разрушаться здоровье – не может понять, в чём дело. Начинает обращаться к нашим Ведущим и говорит: «Вот ваш Синтез меня довёл!» Те начинают спрашивать:  «Кто довёл, как?» «Вот я была на погружении». «У кого?» Те говорят: «Мы такую не знаем». Звонят в тот город, те такую знают, но не знают, что она ведёт погружения. А так как она была на Съезде Ведущих и себя разрекламировала, наши тупые новые Ведущие, не зная правил…. Она сказала: «Да могу я вести погружения. Подумаешь, кто-то назначает! Мне Владыка разрешил!» </w:t>
      </w:r>
    </w:p>
    <w:p>
      <w:pPr>
        <w:pStyle w:val="Normal"/>
        <w:ind w:firstLine="720"/>
        <w:jc w:val="both"/>
        <w:rPr/>
      </w:pPr>
      <w:r>
        <w:rPr/>
        <w:t>В итоге, напихала в эту деваху всех своих сущностей и, вместо их уничтожения на Астрале, ей спустила это на Физику. Переработать не может – Головерсум поплыл (девочка). А та, вместо ведения её, просто впаяла ей. Знаете разницу? Ведение – это когда ты помогаешь отработать и сжечь, а когда у тебя прав нет – ты открываешь возможности, а дальше – как выплывешь. Ну и обычно впихивают то, чего не надо. Так эта девочка Ведущая говорит: «А что же мне теперь делать?» И начали ей объяснять: «Как чё? Пережигать! Ты знала, к кому ехала». «Я не знала!» Надо было знакомиться на сайте, у нас даже вывешивается специально, кто имеет право вести экзамены, кто имеет право вести погружения, специально только для того, чтобы не нарушить процесс восхождения. В принципе, погружение – это практика Миракля. Да это чихня – вы все ходите на присутствия, и все можете других водить. И я спокойно говорю: вот все в зале Мираклем вывести на присутствие – да, пожалуйста, в погружении – ни в коем случае! Потому что в погружении вы лично отвечаете за жизнь этого человека и отрабатываете с ним его проблемы. Это совсем другой Огонь, другая технология, хотя погружение – это часть практики Миракля. И у нас такое, в зобу дыхание спёрло: «если я хорошо хожу по присутствиям, значит любого погружу». Размечтались! Потому что погружение – это синтез с телами человека многоприсутственный. И если нет соответствующего Огня Владыки и подготовки, ты там такого напаяешь. Поэтому у нас даже есть жёсткий вариант: вначале Ведущий Синтеза, потом – Ведущий погружения. Ни одному Владыка не утвердил ещё другое до сих пор! Только бывшие Ведущие Синтеза у нас могут продолжать вести погружения – такое утвердил. Чувствуете, как это сложно? То есть должна ещё иметь много</w:t>
      </w:r>
      <w:r>
        <w:rPr>
          <w:i/>
        </w:rPr>
        <w:t xml:space="preserve"> </w:t>
      </w:r>
      <w:r>
        <w:rPr/>
        <w:t>Синтезов.</w:t>
      </w:r>
    </w:p>
    <w:p>
      <w:pPr>
        <w:pStyle w:val="Normal"/>
        <w:ind w:firstLine="720"/>
        <w:jc w:val="both"/>
        <w:rPr/>
      </w:pPr>
      <w:r>
        <w:rPr>
          <w:i/>
        </w:rPr>
        <w:t xml:space="preserve"> </w:t>
      </w:r>
      <w:r>
        <w:rPr>
          <w:i/>
        </w:rPr>
        <w:t>Вот это называется  Мудрость в Воле -</w:t>
      </w:r>
      <w:r>
        <w:rPr>
          <w:b/>
          <w:i/>
        </w:rPr>
        <w:t xml:space="preserve"> </w:t>
      </w:r>
      <w:r>
        <w:rPr>
          <w:i/>
        </w:rPr>
        <w:t>права и</w:t>
      </w:r>
      <w:r>
        <w:rPr/>
        <w:t xml:space="preserve"> </w:t>
      </w:r>
      <w:r>
        <w:rPr>
          <w:i/>
        </w:rPr>
        <w:t>осознание</w:t>
      </w:r>
      <w:r>
        <w:rPr/>
        <w:t xml:space="preserve">: если ты Чело Владыки Иосифа, будь добр, помогай с Иерархией, даже если ты служишь в любом Доме; если Чело Владыки Мории, будь добр, разбирайся с Теофой, где б ты ни находился; Владыки Кут Хуми – с условиями Домов и огней, где б ты ни находился. Действуй! У Владык Эоана служишь – разбирай Логоическое Правление, где ты ни находишься, и помогай, и поощряй логоически за некорректности, которые допускают любые соседи. Автоматически! – тогда ты Чело этих Владык. Если не Чело…, понятно. Вот </w:t>
      </w:r>
      <w:r>
        <w:rPr>
          <w:i/>
        </w:rPr>
        <w:t>это называется всё Мудрость в Воле,</w:t>
      </w:r>
      <w:r>
        <w:rPr/>
        <w:t xml:space="preserve"> то есть это права от Владыки, у какого ты служишь, от Отца…</w:t>
      </w:r>
    </w:p>
    <w:p>
      <w:pPr>
        <w:pStyle w:val="Normal"/>
        <w:ind w:firstLine="720"/>
        <w:jc w:val="both"/>
        <w:rPr/>
      </w:pPr>
      <w:r>
        <w:rPr/>
        <w:t>А кстати, у какого Отца ты служишь? Вот если в предыдущей эпохе был глобус Отцов-Матерей (да?), то теперь у нас ФА-Отец Метагалактики имеет восемь проявлений, плюс ещё есть Отец Планеты. Угу? Плюс есть ещё Отцы глобусов, но я о них сейчас не вспоминаю – это планетарный вариант, но некоторые наши товарищи, сидящие в том числе здесь, спокойно зажигают с ними. Подходят и говорят: «А мне Отец сказал…» Я говорю: Какого глобуса? Не, я знаю, что вы знаете, что есть Логосы глобусов. А вы знаете, что Логос служит у Отца? Глобуса… А Отец глобуса служит у Отца Планеты.</w:t>
      </w:r>
    </w:p>
    <w:p>
      <w:pPr>
        <w:pStyle w:val="Normal"/>
        <w:ind w:firstLine="720"/>
        <w:jc w:val="both"/>
        <w:rPr/>
      </w:pPr>
      <w:r>
        <w:rPr/>
        <w:t>Вы знаете, что Отец Небесный – это был Владыка глобуса Человека по 5-й расе? А глобус Человека был на Манасе, и Отец Небесный был на Манасе. Чё он там делал? Глобус держал… А был ещё Отец Планеты. А был ещё Отец ангелов и Отец демонов (по-вашему страшилище, но Отец).  Как? Как? А вот так!</w:t>
      </w:r>
    </w:p>
    <w:p>
      <w:pPr>
        <w:pStyle w:val="Normal"/>
        <w:ind w:firstLine="720"/>
        <w:jc w:val="both"/>
        <w:rPr/>
      </w:pPr>
      <w:r>
        <w:rPr/>
        <w:t>Ну ладно, о глобусах не будем, у нас некоторые зажигают глобусами до сих пор, ну это как вариант.</w:t>
      </w:r>
    </w:p>
    <w:p>
      <w:pPr>
        <w:pStyle w:val="Normal"/>
        <w:ind w:firstLine="720"/>
        <w:jc w:val="both"/>
        <w:rPr/>
      </w:pPr>
      <w:r>
        <w:rPr/>
        <w:t>Так ты какому Отцу служишь?</w:t>
      </w:r>
    </w:p>
    <w:p>
      <w:pPr>
        <w:pStyle w:val="Normal"/>
        <w:ind w:firstLine="720"/>
        <w:jc w:val="both"/>
        <w:rPr/>
      </w:pPr>
      <w:r>
        <w:rPr/>
        <w:t>И вот если у тебя растёт 16-рица – Отцу Метагалактики, теперь надо добавлять: Метагалактического проявления. Ко всем остальным – выходишь, имеешь право. А служишь…, если у тебя 32-рица – Универсумному, к Единому выходишь, помните, мы в Зал вышли, вернулись. Всё, нормально. Но дышим-то мы здесь! Значит, живём мы тем Отцом, части которого имеем.</w:t>
      </w:r>
    </w:p>
    <w:p>
      <w:pPr>
        <w:pStyle w:val="Normal"/>
        <w:ind w:firstLine="720"/>
        <w:jc w:val="both"/>
        <w:rPr/>
      </w:pPr>
      <w:r>
        <w:rPr/>
        <w:t xml:space="preserve">Чё-то не то? </w:t>
      </w:r>
    </w:p>
    <w:p>
      <w:pPr>
        <w:pStyle w:val="Normal"/>
        <w:ind w:firstLine="720"/>
        <w:jc w:val="both"/>
        <w:rPr/>
      </w:pPr>
      <w:r>
        <w:rPr/>
        <w:t>Нет, в целом есть Изначально Вышестоящий ФА-Отец Метагалактики. В целом, как Омега, мы его выражаем - вне проявлений. Но ты попробуй вырази своей Омегой этого Отца вне проявлений всем собою. Просто «издевун», правда, ведь? Только вы мирно начали жить: один Отец, одна жизнь – опять Иерархия. Ну законы Иерархии в Новую эпоху никто не отменял! И раз ФА-Отец Метагалактики имеет много тел, вопрос: какому из них вы служите? Просто?  Просто! Путь Чело… в Воле, в Воле –  ничего нового. Всё.</w:t>
      </w:r>
    </w:p>
    <w:p>
      <w:pPr>
        <w:pStyle w:val="Normal"/>
        <w:ind w:firstLine="720"/>
        <w:jc w:val="both"/>
        <w:rPr/>
      </w:pPr>
      <w:r>
        <w:rPr/>
        <w:t>Поэтому</w:t>
      </w:r>
      <w:r>
        <w:rPr>
          <w:i/>
        </w:rPr>
        <w:t xml:space="preserve"> </w:t>
      </w:r>
      <w:r>
        <w:rPr/>
        <w:t>вначале осознаём ФА-Владыку, потом осознаём ФА-Отца Метагалактики, а потом думаем, кто ты есть такой, расскажи поскорее и покажи своими знаками Чело.</w:t>
      </w:r>
    </w:p>
    <w:p>
      <w:pPr>
        <w:pStyle w:val="Normal"/>
        <w:ind w:firstLine="720"/>
        <w:jc w:val="both"/>
        <w:rPr/>
      </w:pPr>
      <w:r>
        <w:rPr/>
        <w:t xml:space="preserve">Дальше идём. И </w:t>
      </w:r>
      <w:r>
        <w:rPr>
          <w:i/>
        </w:rPr>
        <w:t>четвёртый шаг Чело</w:t>
      </w:r>
      <w:r>
        <w:rPr/>
        <w:t xml:space="preserve"> – это любимый наш шаг – «</w:t>
      </w:r>
      <w:r>
        <w:rPr>
          <w:i/>
        </w:rPr>
        <w:t>ОГОН!»</w:t>
      </w:r>
      <w:r>
        <w:rPr/>
        <w:t xml:space="preserve"> </w:t>
      </w:r>
      <w:r>
        <w:rPr>
          <w:i/>
        </w:rPr>
        <w:t>Чело в Синтезе есть выражение огня</w:t>
      </w:r>
      <w:r>
        <w:rPr/>
        <w:t xml:space="preserve">. Какой огонь? Сколько Огня? Зачем он тебе сдался, и что ты им делаешь? Всё просто. У меня, допустим, такое отношение: </w:t>
      </w:r>
    </w:p>
    <w:p>
      <w:pPr>
        <w:pStyle w:val="Normal"/>
        <w:ind w:firstLine="720"/>
        <w:jc w:val="both"/>
        <w:rPr/>
      </w:pPr>
      <w:r>
        <w:rPr/>
        <w:t xml:space="preserve">– </w:t>
      </w:r>
      <w:r>
        <w:rPr/>
        <w:t>Ты Абсолютный огонь стяжал?</w:t>
      </w:r>
    </w:p>
    <w:p>
      <w:pPr>
        <w:pStyle w:val="Normal"/>
        <w:ind w:firstLine="720"/>
        <w:jc w:val="both"/>
        <w:rPr/>
      </w:pPr>
      <w:r>
        <w:rPr/>
        <w:t xml:space="preserve">– </w:t>
      </w:r>
      <w:r>
        <w:rPr/>
        <w:t xml:space="preserve">Нет ещё. </w:t>
      </w:r>
    </w:p>
    <w:p>
      <w:pPr>
        <w:pStyle w:val="Normal"/>
        <w:ind w:firstLine="720"/>
        <w:jc w:val="both"/>
        <w:rPr/>
      </w:pPr>
      <w:r>
        <w:rPr/>
        <w:t xml:space="preserve">– </w:t>
      </w:r>
      <w:r>
        <w:rPr/>
        <w:t>А!.. Что с тебя спрашивать – иди отсюда. И отвечать нечего.</w:t>
      </w:r>
    </w:p>
    <w:p>
      <w:pPr>
        <w:pStyle w:val="Normal"/>
        <w:ind w:firstLine="720"/>
        <w:jc w:val="both"/>
        <w:rPr/>
      </w:pPr>
      <w:r>
        <w:rPr/>
        <w:t xml:space="preserve">– </w:t>
      </w:r>
      <w:r>
        <w:rPr/>
        <w:t>Как нечего?</w:t>
      </w:r>
    </w:p>
    <w:p>
      <w:pPr>
        <w:pStyle w:val="Normal"/>
        <w:ind w:firstLine="720"/>
        <w:jc w:val="both"/>
        <w:rPr/>
      </w:pPr>
      <w:r>
        <w:rPr/>
        <w:t xml:space="preserve">Я говорю: </w:t>
      </w:r>
    </w:p>
    <w:p>
      <w:pPr>
        <w:pStyle w:val="Normal"/>
        <w:ind w:firstLine="720"/>
        <w:jc w:val="both"/>
        <w:rPr/>
      </w:pPr>
      <w:r>
        <w:rPr/>
        <w:t xml:space="preserve">– </w:t>
      </w:r>
      <w:r>
        <w:rPr/>
        <w:t>Так сейчас тебе ответишь – ты в глобус это засунешь. Ты ж их ещё не преодолел. А потом что с тобой разговаривать? Готовься. Хотя бы 16-ть нужно иметь в базе.</w:t>
      </w:r>
    </w:p>
    <w:p>
      <w:pPr>
        <w:pStyle w:val="Normal"/>
        <w:ind w:firstLine="720"/>
        <w:jc w:val="both"/>
        <w:rPr/>
      </w:pPr>
      <w:r>
        <w:rPr/>
        <w:t>У меня такое отношение, открытым текстом говорю.</w:t>
      </w:r>
    </w:p>
    <w:p>
      <w:pPr>
        <w:pStyle w:val="Normal"/>
        <w:ind w:firstLine="720"/>
        <w:jc w:val="both"/>
        <w:rPr/>
      </w:pPr>
      <w:r>
        <w:rPr/>
        <w:t>Обратный ответ, чтоб не было, что это я делаю. Подходит ко мне человек без Абсолютного огня, и мысль у него растворяется. Он подходит и думает: «Зачем я подошёл?»</w:t>
      </w:r>
    </w:p>
    <w:p>
      <w:pPr>
        <w:pStyle w:val="Normal"/>
        <w:ind w:firstLine="720"/>
        <w:jc w:val="both"/>
        <w:rPr/>
      </w:pPr>
      <w:r>
        <w:rPr/>
        <w:t xml:space="preserve">– </w:t>
      </w:r>
      <w:r>
        <w:rPr/>
        <w:t>Виталик, я хотел что-то тебя спросить…</w:t>
      </w:r>
    </w:p>
    <w:p>
      <w:pPr>
        <w:pStyle w:val="Normal"/>
        <w:ind w:firstLine="720"/>
        <w:jc w:val="both"/>
        <w:rPr/>
      </w:pPr>
      <w:r>
        <w:rPr/>
        <w:t xml:space="preserve">Я говорю: Знаю. Спасибо, подошёл. Я вижу, что ты хотел, – глаза горят. Лишь бы спросить. Нет огня, который поддерживает эту мысль в достаточной энергоёмкости, чтоб обменяться огнями. Ведь я тоже должен ответить в огне Владыки… А если огня в спрашивающем нет? Вначале первый буфер – мой огонь (мой – в смысле тот Абсолютный, который я накопил). Если выдерживаешь, тогда можно отвечать в огне Владыки. А если забываешь вопрос? То к Владыке вообще вести не надо – сожжёт... огонь Владыки, поплавишься. Зачем мучить? Иди подготовься. Просто? Чело в огне. То же самое с вами. Это я на себе показываю нашу естественную жизнь. Вот это называется Мудрость в Огне, и не надо этого бояться. </w:t>
      </w:r>
    </w:p>
    <w:p>
      <w:pPr>
        <w:pStyle w:val="Normal"/>
        <w:ind w:firstLine="720"/>
        <w:jc w:val="both"/>
        <w:rPr/>
      </w:pPr>
      <w:r>
        <w:rPr/>
        <w:t xml:space="preserve">Второй момент: что ты можешь делать огнём? Я иногда шокирую: </w:t>
      </w:r>
    </w:p>
    <w:p>
      <w:pPr>
        <w:pStyle w:val="Normal"/>
        <w:ind w:firstLine="720"/>
        <w:jc w:val="both"/>
        <w:rPr/>
      </w:pPr>
      <w:r>
        <w:rPr/>
        <w:t>В Зале Отца мы сжигаем.</w:t>
      </w:r>
    </w:p>
    <w:p>
      <w:pPr>
        <w:pStyle w:val="Normal"/>
        <w:ind w:firstLine="720"/>
        <w:jc w:val="both"/>
        <w:rPr/>
      </w:pPr>
      <w:r>
        <w:rPr/>
        <w:t xml:space="preserve">– </w:t>
      </w:r>
      <w:r>
        <w:rPr/>
        <w:t>Ка-ак?!!!</w:t>
      </w:r>
    </w:p>
    <w:p>
      <w:pPr>
        <w:pStyle w:val="Normal"/>
        <w:ind w:firstLine="720"/>
        <w:jc w:val="both"/>
        <w:rPr/>
      </w:pPr>
      <w:r>
        <w:rPr/>
        <w:t xml:space="preserve">Я говорю: </w:t>
      </w:r>
    </w:p>
    <w:p>
      <w:pPr>
        <w:pStyle w:val="Normal"/>
        <w:ind w:firstLine="720"/>
        <w:jc w:val="both"/>
        <w:rPr/>
      </w:pPr>
      <w:r>
        <w:rPr/>
        <w:t>Жизнь остаётся, потому что Суд Отца решает. Жизнь не в том, в чём ты думаешь.</w:t>
      </w:r>
    </w:p>
    <w:p>
      <w:pPr>
        <w:pStyle w:val="Normal"/>
        <w:ind w:firstLine="720"/>
        <w:jc w:val="both"/>
        <w:rPr/>
      </w:pPr>
      <w:r>
        <w:rPr/>
        <w:t xml:space="preserve">– </w:t>
      </w:r>
      <w:r>
        <w:rPr/>
        <w:t>Да-а?…</w:t>
      </w:r>
    </w:p>
    <w:p>
      <w:pPr>
        <w:pStyle w:val="Normal"/>
        <w:ind w:firstLine="720"/>
        <w:jc w:val="both"/>
        <w:rPr/>
      </w:pPr>
      <w:r>
        <w:rPr/>
        <w:t xml:space="preserve">То есть в огне есть записи твоих прав. И если ты служишь в Зале Отца там кем-то, то тебя наделяют огнём исполнения, а если не служишь кем-то, огнём исполнения не наделяют, и ты не можешь это делать. Поэтому подходит ко мне Чело с наработанной практикой стражника, выходим мы там какую-то проблему решать, я говорю: Бери этого демона, сжигай. Он сжигает, у него есть права стражника: сжигать всю тварь, не соответствующую огню Отца. </w:t>
      </w:r>
    </w:p>
    <w:p>
      <w:pPr>
        <w:pStyle w:val="Normal"/>
        <w:ind w:firstLine="720"/>
        <w:jc w:val="both"/>
        <w:rPr/>
      </w:pPr>
      <w:r>
        <w:rPr/>
        <w:t xml:space="preserve">Подходит ко мне Чело, который говорит: «Да я тут Чело!» – но практикой стражника ни разу не владел. Выходим мы на присутствия, ловим его демона. Я говорю: </w:t>
      </w:r>
    </w:p>
    <w:p>
      <w:pPr>
        <w:pStyle w:val="Normal"/>
        <w:ind w:firstLine="720"/>
        <w:jc w:val="both"/>
        <w:rPr/>
      </w:pPr>
      <w:r>
        <w:rPr/>
        <w:t xml:space="preserve">– </w:t>
      </w:r>
      <w:r>
        <w:rPr/>
        <w:t xml:space="preserve">Сжигай! </w:t>
      </w:r>
    </w:p>
    <w:p>
      <w:pPr>
        <w:pStyle w:val="Normal"/>
        <w:ind w:firstLine="720"/>
        <w:jc w:val="both"/>
        <w:rPr/>
      </w:pPr>
      <w:r>
        <w:rPr/>
        <w:t xml:space="preserve">– </w:t>
      </w:r>
      <w:r>
        <w:rPr/>
        <w:t>Не могу…</w:t>
      </w:r>
    </w:p>
    <w:p>
      <w:pPr>
        <w:pStyle w:val="Normal"/>
        <w:ind w:firstLine="720"/>
        <w:jc w:val="both"/>
        <w:rPr/>
      </w:pPr>
      <w:r>
        <w:rPr/>
        <w:t>Я говорю: Мечом протыкай.</w:t>
      </w:r>
    </w:p>
    <w:p>
      <w:pPr>
        <w:pStyle w:val="Normal"/>
        <w:ind w:firstLine="540"/>
        <w:jc w:val="both"/>
        <w:rPr/>
      </w:pPr>
      <w:r>
        <w:rPr/>
        <w:t xml:space="preserve">– </w:t>
      </w:r>
      <w:r>
        <w:rPr/>
        <w:t>Не поднимается…</w:t>
      </w:r>
    </w:p>
    <w:p>
      <w:pPr>
        <w:pStyle w:val="Normal"/>
        <w:ind w:firstLine="709"/>
        <w:jc w:val="both"/>
        <w:rPr/>
      </w:pPr>
      <w:r>
        <w:rPr/>
        <w:t>Вы не удивляйтесь, это Чело с 32-мя Синтезами, потому что он практику стражника и права огня на эту практику не стяжал, не получил,  не разработал. И даже мечом не тренировался! Он говорит: «Зачем тренироваться? Всё равно ничего не вижу»</w:t>
      </w:r>
    </w:p>
    <w:p>
      <w:pPr>
        <w:pStyle w:val="Normal"/>
        <w:ind w:firstLine="709"/>
        <w:jc w:val="both"/>
        <w:rPr/>
      </w:pPr>
      <w:r>
        <w:rPr/>
        <w:t>Я говорю: Ну другое-то тело тренируется! Хоть опыт будет.</w:t>
      </w:r>
    </w:p>
    <w:p>
      <w:pPr>
        <w:pStyle w:val="Normal"/>
        <w:ind w:firstLine="709"/>
        <w:jc w:val="both"/>
        <w:rPr/>
      </w:pPr>
      <w:r>
        <w:rPr/>
        <w:t xml:space="preserve">– </w:t>
      </w:r>
      <w:r>
        <w:rPr/>
        <w:t>Но я ж должен физически видеть! Не вижу – не тренируюсь. В итоге, вышестоящее тело ограничивает от своих возможностей.</w:t>
      </w:r>
    </w:p>
    <w:p>
      <w:pPr>
        <w:pStyle w:val="Normal"/>
        <w:ind w:firstLine="709"/>
        <w:jc w:val="both"/>
        <w:rPr/>
      </w:pPr>
      <w:r>
        <w:rPr/>
        <w:t xml:space="preserve">Всё это Мудрость в огне, это управление огнём, это записи в огне. В итоге, доходит до какой-то ситуации, а там даже поднять меч не может. Ну не подъёмный он! Всё. </w:t>
      </w:r>
    </w:p>
    <w:p>
      <w:pPr>
        <w:pStyle w:val="Normal"/>
        <w:ind w:firstLine="709"/>
        <w:jc w:val="both"/>
        <w:rPr/>
      </w:pPr>
      <w:r>
        <w:rPr/>
        <w:t xml:space="preserve">Это самое элементарное. А дальше – больше. Мудрость в огне: вы расшифровываете свой огнеобраз, который вы стяжали в конце Синтеза, или он у вас на вечном хранении? Ха-ха-ха! Хороший вопрос: «Как?» Да не надо это вопрошать – автоматически! Вот смотрите: сейчас идёт огонь Владыки мне и вам. Одинаковый. Я, единственное, что поддерживаю собственным огнём Ведущего его, чтоб он был в этом зале – это моя задача. Я его сейчас расшифровываю. </w:t>
      </w:r>
    </w:p>
    <w:p>
      <w:pPr>
        <w:pStyle w:val="Normal"/>
        <w:ind w:firstLine="709"/>
        <w:jc w:val="both"/>
        <w:rPr/>
      </w:pPr>
      <w:r>
        <w:rPr/>
        <w:t>Я говорю «Я», но при этом Владыка даёт текст всем, да? «Якаю» я, чтоб вы на себя это взяли по отражению моему. Вам тоже идёт огонь Владыки. Вы его расшифровываете? А должны…</w:t>
      </w:r>
    </w:p>
    <w:p>
      <w:pPr>
        <w:pStyle w:val="Normal"/>
        <w:ind w:firstLine="709"/>
        <w:jc w:val="both"/>
        <w:rPr/>
      </w:pPr>
      <w:r>
        <w:rPr/>
        <w:t xml:space="preserve">Соответственно, если вам даётся огнеобраз в конце Синтеза, он внутри у вас находится. Он находится, или вы его расшифровываете? Вы должны его расшифровывать. Должны! Обязаны! Вот это называется Мудрость в Огне. И если мне даден огнеобраз 32-х Синтезов, то в этих огнеобразах весь лучший Синтез уже что? Записан. И если я до конца не могу расшифровать Огонь Владыки внутри, я могу всколыхнуть своим огнём огнеобраз свой, стяжённый на Синтезе, угу, и, дополнительно его расшифровывая, войти в тот огонь, который мне сейчас направил Владыка – ведь там есть основы всего того синтеза, что Отец нам даёт, в том числе и через Владыку. Тоже правильно? Тоже правильно. Это Мудрость в Огне – я ищу, где взять мудрость: из огнеобразов, из огня Владык, из общения в огне Отца, когда я получаю права. </w:t>
      </w:r>
    </w:p>
    <w:p>
      <w:pPr>
        <w:pStyle w:val="Normal"/>
        <w:ind w:firstLine="709"/>
        <w:jc w:val="both"/>
        <w:rPr/>
      </w:pPr>
      <w:r>
        <w:rPr/>
        <w:t xml:space="preserve">Здесь опять права возникают: если мне даден огонь, допустим, Ведущие Огнём – это Ведущие Домов Проявления Изначального Дома, Ведущие Синтеза  – это Ведущие Синтеза ФА. Это и то, и другое – огонь, но в этом огне записаны разные права и положения.  Как Ведущий Синтеза я никогда не суну нос в ведение Дома Проявления. Как Ведущий Огнём я никогда не суну нос в ведение Синтеза, хотя буду изучать Синтез, применять его в ведении огнём. Увидели? Вот почему Владыка жёстко утвердил: все Ведущие Синтеза должны быть Ведущими Домов, потому что, если они не будут Ведущими Домов, они не смогут входить в компетенцию ведения огнём, а они будут иметь только компетенцию ведения Синтеза. В итоге, объяснить, что делать по Домам Проявления и по Изначальным Домам они не смогут, и будут только там, в облаках, вести Синтез. Синтез закончился – все упали вниз, выйдя из Зала, и покалечились. Увидели? Вот это тоже Мудрость в Огне. </w:t>
      </w:r>
    </w:p>
    <w:p>
      <w:pPr>
        <w:pStyle w:val="Normal"/>
        <w:ind w:firstLine="709"/>
        <w:jc w:val="both"/>
        <w:rPr/>
      </w:pPr>
      <w:r>
        <w:rPr/>
        <w:t xml:space="preserve">Всё! Все остальные выводы там дополнительно у Сына спросите. Это главное. </w:t>
      </w:r>
    </w:p>
    <w:p>
      <w:pPr>
        <w:pStyle w:val="Normal"/>
        <w:ind w:firstLine="709"/>
        <w:jc w:val="both"/>
        <w:rPr/>
      </w:pPr>
      <w:r>
        <w:rPr/>
        <w:t>Путь Чело закончили.</w:t>
      </w:r>
    </w:p>
    <w:p>
      <w:pPr>
        <w:pStyle w:val="Normal"/>
        <w:ind w:firstLine="709"/>
        <w:jc w:val="both"/>
        <w:rPr/>
      </w:pPr>
      <w:r>
        <w:rPr/>
        <w:t xml:space="preserve">Третий путь. Знаете, какой подарок, а?  Ха-ха-ха! </w:t>
      </w:r>
      <w:r>
        <w:rPr>
          <w:i/>
          <w:u w:val="single"/>
        </w:rPr>
        <w:t>Третий путь</w:t>
      </w:r>
      <w:r>
        <w:rPr>
          <w:u w:val="single"/>
        </w:rPr>
        <w:t xml:space="preserve"> – это</w:t>
      </w:r>
      <w:r>
        <w:rPr/>
        <w:t xml:space="preserve"> самый знаменитый путь, которым вы все занимаетесь. Про себя его назовите. Не-е… </w:t>
      </w:r>
      <w:r>
        <w:rPr>
          <w:i/>
          <w:u w:val="single"/>
        </w:rPr>
        <w:t>Путь Дома</w:t>
      </w:r>
      <w:r>
        <w:rPr/>
        <w:t>! Путь Огня некоторые назвали. А да-да-а-а. Если вы все занимаетесь огнём, вопрос: откуда он к вам пришёл? От Отца-то он пришёл, но без Дома он не оформился. Знаете, как пришёл, так и ушёл.</w:t>
      </w:r>
    </w:p>
    <w:p>
      <w:pPr>
        <w:pStyle w:val="Normal"/>
        <w:ind w:firstLine="709"/>
        <w:jc w:val="both"/>
        <w:rPr/>
      </w:pPr>
      <w:r>
        <w:rPr/>
        <w:t>Почему это путь Воли? Во-первых, Дом – это новое начало Новой эпохи. Во-вторых, в Доме управляет Дочь. Помните, управление Огнём осуществляет Дочь! Это аксиома. Даже седьмой столп – это столп Огня стал наконец-таки, да? Поэтому третий путь – это</w:t>
      </w:r>
      <w:r>
        <w:rPr>
          <w:i/>
        </w:rPr>
        <w:t xml:space="preserve"> путь Дома: умение быть по Домам, жить Домами, входить в Дома</w:t>
      </w:r>
      <w:r>
        <w:rPr/>
        <w:t xml:space="preserve">. Заметьте, я даже не сказал «Дома Отца», потому что есть и Дома ФА, и Дома ФА-Отца, и даже просто Дома Проявления и Дома, где мы живём, где теперь тоже будет Огонь Отца, если мы сможем насытить наше здание этим Огнём (или квартиру). Мы об этом говорили. Просто: Путь Дома. </w:t>
      </w:r>
    </w:p>
    <w:p>
      <w:pPr>
        <w:pStyle w:val="Normal"/>
        <w:ind w:firstLine="709"/>
        <w:jc w:val="both"/>
        <w:rPr/>
      </w:pPr>
      <w:r>
        <w:rPr>
          <w:u w:val="single"/>
        </w:rPr>
        <w:t>Четыре варианта</w:t>
      </w:r>
      <w:r>
        <w:rPr/>
        <w:t>.</w:t>
      </w:r>
    </w:p>
    <w:p>
      <w:pPr>
        <w:pStyle w:val="Normal"/>
        <w:ind w:firstLine="709"/>
        <w:jc w:val="both"/>
        <w:rPr/>
      </w:pPr>
      <w:r>
        <w:rPr>
          <w:i/>
        </w:rPr>
        <w:t>Воля в Любви</w:t>
      </w:r>
      <w:r>
        <w:rPr/>
        <w:t xml:space="preserve">. Соответственно это путь Воли. Воля – это как, где мы должны примениться деятельностью? </w:t>
      </w:r>
    </w:p>
    <w:p>
      <w:pPr>
        <w:pStyle w:val="Normal"/>
        <w:ind w:firstLine="709"/>
        <w:jc w:val="both"/>
        <w:rPr/>
      </w:pPr>
      <w:r>
        <w:rPr/>
        <w:t xml:space="preserve">Воля в Любви: </w:t>
      </w:r>
      <w:r>
        <w:rPr>
          <w:i/>
        </w:rPr>
        <w:t>проявлять</w:t>
      </w:r>
      <w:r>
        <w:rPr/>
        <w:t xml:space="preserve"> (в скобочках: Дома Проявления и не только). Воля в Любви проявляет, то есть что? Проявляет новые условия, новый огонь, новые возможности… проявлять, в целом. Что – за кадром, ваши проблемы. </w:t>
      </w:r>
    </w:p>
    <w:p>
      <w:pPr>
        <w:pStyle w:val="Normal"/>
        <w:ind w:firstLine="709"/>
        <w:jc w:val="both"/>
        <w:rPr/>
      </w:pPr>
      <w:r>
        <w:rPr>
          <w:i/>
        </w:rPr>
        <w:t>Воля в Мудрости</w:t>
      </w:r>
      <w:r>
        <w:rPr/>
        <w:t xml:space="preserve">. Мг?! </w:t>
      </w:r>
      <w:r>
        <w:rPr>
          <w:i/>
        </w:rPr>
        <w:t>Стяжать</w:t>
      </w:r>
      <w:r>
        <w:rPr/>
        <w:t>. Не проявлять, а стяжать. Не, не являть – стяжать! Почему стяжать? Вы должны сообразить, где что можно взять по праву вам данное и потом это стяжание применить. Это – занятие Дома Отца.</w:t>
      </w:r>
    </w:p>
    <w:p>
      <w:pPr>
        <w:pStyle w:val="Normal"/>
        <w:ind w:firstLine="709"/>
        <w:jc w:val="both"/>
        <w:rPr/>
      </w:pPr>
      <w:r>
        <w:rPr/>
        <w:t xml:space="preserve">– </w:t>
      </w:r>
      <w:r>
        <w:rPr/>
        <w:t>Па-а-па! Дай шубу!</w:t>
      </w:r>
    </w:p>
    <w:p>
      <w:pPr>
        <w:pStyle w:val="Normal"/>
        <w:ind w:firstLine="709"/>
        <w:jc w:val="both"/>
        <w:rPr/>
      </w:pPr>
      <w:r>
        <w:rPr/>
        <w:t xml:space="preserve">– </w:t>
      </w:r>
      <w:r>
        <w:rPr/>
        <w:t>Да возьми!</w:t>
      </w:r>
    </w:p>
    <w:p>
      <w:pPr>
        <w:pStyle w:val="Normal"/>
        <w:ind w:firstLine="709"/>
        <w:jc w:val="both"/>
        <w:rPr/>
      </w:pPr>
      <w:r>
        <w:rPr/>
        <w:t xml:space="preserve">– </w:t>
      </w:r>
      <w:r>
        <w:rPr/>
        <w:t xml:space="preserve">А где? </w:t>
      </w:r>
    </w:p>
    <w:p>
      <w:pPr>
        <w:pStyle w:val="Normal"/>
        <w:ind w:firstLine="709"/>
        <w:jc w:val="both"/>
        <w:rPr/>
      </w:pPr>
      <w:r>
        <w:rPr/>
        <w:t xml:space="preserve">– </w:t>
      </w:r>
      <w:r>
        <w:rPr/>
        <w:t xml:space="preserve">Уже дана. </w:t>
      </w:r>
    </w:p>
    <w:p>
      <w:pPr>
        <w:pStyle w:val="Normal"/>
        <w:ind w:firstLine="709"/>
        <w:jc w:val="both"/>
        <w:rPr/>
      </w:pPr>
      <w:r>
        <w:rPr/>
        <w:t>«Ты где?», - спросил. Вот это есть стяжать,  я не оговорился: ты и просишь у Отца - уметь просить и уметь стяжать, то есть взять тот огонь, который Отец изначально готов тебе и так дать, и потом правильно этот огонь, это стяжание применить (и не бояться применять) – сложить условия Дома для этого применения или увидеть, что есть условия Дома, где ты можешь войти в такую ситуацию и не бояться войти в эту ситуацию (то есть стяжать её). Стяжать – это когда складываются условия Дома, ты говоришь: «Вот-вот-вот условия! Делаем? Не делаем». Делаем – значит, стяжаем,  не делаем – значит, прошли мимо. Складываются условия – это складываются проявления (первый пункт, Воля в Любви). Стяжаем – это когда мы начинаем делать – исполнение этих условий, и тогда появляется Воля в Мудрости.</w:t>
      </w:r>
    </w:p>
    <w:p>
      <w:pPr>
        <w:pStyle w:val="Normal"/>
        <w:ind w:firstLine="709"/>
        <w:jc w:val="both"/>
        <w:rPr/>
      </w:pPr>
      <w:r>
        <w:rPr/>
        <w:t xml:space="preserve">Поэтому стяжание – это не только просьба к Отцу (Папа, дай), а ещё и внимательное отслеживание условий вокруг, где складываются ситуации и обстоятельства, позволяющие нам войти в новые возможности (это тоже стяжание), и синтез условий создаёт нам развитие жизни, то есть стяжание новых вариантов. Главное – не упустить шанс, помните? Вот «упустить шанс» – очень часто ситуация даётся один раз… Ну, всё то, что в 5-й расе описано – это вот сюда: Воля в Мудрости, стяжание. </w:t>
      </w:r>
    </w:p>
    <w:p>
      <w:pPr>
        <w:pStyle w:val="Normal"/>
        <w:ind w:firstLine="709"/>
        <w:jc w:val="both"/>
        <w:rPr/>
      </w:pPr>
      <w:r>
        <w:rPr/>
        <w:t>Как это, в человечестве 5-й расы: любовь даётся только один раз, всё остальное – её применение (</w:t>
      </w:r>
      <w:r>
        <w:rPr>
          <w:i/>
        </w:rPr>
        <w:t>Виталий смеётся</w:t>
      </w:r>
      <w:r>
        <w:rPr/>
        <w:t xml:space="preserve">). Всё! Или ты в любви после этого, или не в любви. Некоторые говорят: «Ну это был тот человек». Нет, тебе дана любовь, а не тот человек, через которого она пришла. Тот человек дан Отцу, но не тебе – стяжание. Это Мудрость. </w:t>
      </w:r>
    </w:p>
    <w:p>
      <w:pPr>
        <w:pStyle w:val="Normal"/>
        <w:ind w:firstLine="709"/>
        <w:jc w:val="both"/>
        <w:rPr/>
      </w:pPr>
      <w:r>
        <w:rPr/>
        <w:t xml:space="preserve">Давайте так: если у вас возожглась любовь через того или иного человека, то любовь пришла от Отца или от этого человека? От Отца.  Значит, если первая влюблённость прошла, любовь осталась, но не к этому человеку – это преодоление юношеской любви, Воля в Мудрости. </w:t>
      </w:r>
    </w:p>
    <w:p>
      <w:pPr>
        <w:pStyle w:val="Normal"/>
        <w:ind w:firstLine="709"/>
        <w:jc w:val="both"/>
        <w:rPr/>
      </w:pPr>
      <w:r>
        <w:rPr/>
        <w:t>А мы помним того, первого, через которого к нам пришёл огонь любви, и говорим: «Если того, первого нет рядом с нами, то и любви нет – повесимся». Подростковый эгоизм. Хотя просто жизнь возбудилась любовью.  От Отца пришла Любовь – новый этап жизни. (</w:t>
      </w:r>
      <w:r>
        <w:rPr>
          <w:i/>
        </w:rPr>
        <w:t>Звучит мелодия мобильного телефона – в зале смех</w:t>
      </w:r>
      <w:r>
        <w:rPr/>
        <w:t>). Музыкальный вариант здесь обязательно положен. Это не марш Мендельсона, но начало его, да? (</w:t>
      </w:r>
      <w:r>
        <w:rPr>
          <w:i/>
        </w:rPr>
        <w:t xml:space="preserve">что-то с грохотом падает на пол). </w:t>
      </w:r>
      <w:r>
        <w:rPr/>
        <w:t xml:space="preserve">О-ох!.. Дальше идём. </w:t>
      </w:r>
    </w:p>
    <w:p>
      <w:pPr>
        <w:pStyle w:val="Normal"/>
        <w:ind w:firstLine="709"/>
        <w:jc w:val="both"/>
        <w:rPr/>
      </w:pPr>
      <w:r>
        <w:rPr>
          <w:i/>
        </w:rPr>
        <w:t>Воля в Воле</w:t>
      </w:r>
      <w:r>
        <w:rPr/>
        <w:t xml:space="preserve">… Никогда не поверите. Хм-хм. </w:t>
      </w:r>
      <w:r>
        <w:rPr>
          <w:i/>
        </w:rPr>
        <w:t>Ведущий</w:t>
      </w:r>
      <w:r>
        <w:rPr/>
        <w:t xml:space="preserve">! Ха-ха-ха! Я сказал: Никогда не поверите. Ведущий! Одним хорошим словом: Ведущий! </w:t>
      </w:r>
      <w:r>
        <w:rPr>
          <w:i/>
        </w:rPr>
        <w:t>Ведущий Огнём, Ведущий Синтезом</w:t>
      </w:r>
      <w:r>
        <w:rPr/>
        <w:t xml:space="preserve"> – это глубокая концентрация Дома на вас в выражении возможностей ведения вами. Цельность применения вашей Воли и Воли Дома, выраженной в вас. Я подчёркиваю: Дома. Вы скажете:</w:t>
      </w:r>
    </w:p>
    <w:p>
      <w:pPr>
        <w:pStyle w:val="Normal"/>
        <w:ind w:firstLine="709"/>
        <w:jc w:val="both"/>
        <w:rPr/>
      </w:pPr>
      <w:r>
        <w:rPr/>
        <w:t xml:space="preserve">– </w:t>
      </w:r>
      <w:r>
        <w:rPr/>
        <w:t>Но Огонь же идёт от Отца.</w:t>
      </w:r>
    </w:p>
    <w:p>
      <w:pPr>
        <w:pStyle w:val="Normal"/>
        <w:ind w:firstLine="709"/>
        <w:jc w:val="both"/>
        <w:rPr/>
      </w:pPr>
      <w:r>
        <w:rPr/>
        <w:t xml:space="preserve">– </w:t>
      </w:r>
      <w:r>
        <w:rPr/>
        <w:t>Правильно, но оформляется в Доме. Поэтому, если я Ведущий Дома ФА</w:t>
        <w:noBreakHyphen/>
        <w:t xml:space="preserve">Отца Метагалактики, и к вам и ко мне идёт один огонь, но оформляется у меня как у Ведущего в Доме ФА-Отца Метагалактики. Увидели? Поэтому каждый Ведущий должен ещё вести свой Дом, чтоб хоть как-то уметь оформлять огонь. Нет, можно оформлять и другим Ведущим в Доме ФА-Отца Метагалактики, если созрел волей своей. Начинаешь со своего Дома, а Синтезы ФА… Почему мы говорим, что все Ведущие Синтеза ФА относятся к Дому ФА-Отца Метагалактики (я постоянно им это «капаю» – они не понимают), чтоб учились огонь оформлять Домом ФА-Отца Метагалактики, а не Домом, который ведёт этот Ведущий. Но поэтапно мы в это входим: вначале Дом Проявления, потом может быть Изначальный Дом (а может быть, и нет – слишком конкурс велик), но потом уже хотя бы Дом ФА-Отца Метагалактики как ФА-Проявленное ФА-Аватаров. </w:t>
      </w:r>
    </w:p>
    <w:p>
      <w:pPr>
        <w:pStyle w:val="Normal"/>
        <w:ind w:firstLine="709"/>
        <w:jc w:val="both"/>
        <w:rPr/>
      </w:pPr>
      <w:r>
        <w:rPr/>
        <w:t xml:space="preserve">ФА-Проявленное, Дом Проявления – чувствуете близость текста? </w:t>
      </w:r>
    </w:p>
    <w:p>
      <w:pPr>
        <w:pStyle w:val="Normal"/>
        <w:ind w:firstLine="709"/>
        <w:jc w:val="both"/>
        <w:rPr/>
      </w:pPr>
      <w:r>
        <w:rPr/>
        <w:t xml:space="preserve">Всё. </w:t>
      </w:r>
      <w:r>
        <w:rPr>
          <w:i/>
        </w:rPr>
        <w:t>Воля в Воле</w:t>
      </w:r>
      <w:r>
        <w:rPr/>
        <w:t xml:space="preserve"> – это ваше ведение. Вот почему мы рекомендуем многим Чело стать Ведущими. Это степень Воли в квадрате, когда ты действительно применил Волю и свою… Давайте так, по-другому: Воля в Воле. Вот сейчас я веду, </w:t>
      </w:r>
      <w:r>
        <w:rPr>
          <w:i/>
        </w:rPr>
        <w:t>я</w:t>
      </w:r>
      <w:r>
        <w:rPr/>
        <w:t xml:space="preserve"> веду Синтез. </w:t>
      </w:r>
      <w:r>
        <w:rPr>
          <w:i/>
        </w:rPr>
        <w:t>Я</w:t>
      </w:r>
      <w:r>
        <w:rPr/>
        <w:t xml:space="preserve"> веду Синтез. Я не оговорился. Это моя воля, потому что на сцене </w:t>
      </w:r>
      <w:r>
        <w:rPr>
          <w:i/>
        </w:rPr>
        <w:t>я</w:t>
      </w:r>
      <w:r>
        <w:rPr/>
        <w:t xml:space="preserve"> и расшифровываю своим менталитетом, и действую своим телом так, как </w:t>
      </w:r>
      <w:r>
        <w:rPr>
          <w:i/>
        </w:rPr>
        <w:t>я</w:t>
      </w:r>
      <w:r>
        <w:rPr/>
        <w:t xml:space="preserve"> могу. Другие – по-другому смогут. При этом Синтез идёт огнём ФА-Владыки Кут-Хуми и волей ФА-Владыки Кут Хуми.  В итоге, Воля в Воле: и воля Владыки (огонь у всех есть и входит), и, извините, расшифровка этого огня, в которой вы участвуете, всё равно моя! Не надо сбрасывать «личность с истории» (Виталий посмеивается) – без этого истории не будет (да?), без «яколок», если мы говорим о групповом варианте.</w:t>
      </w:r>
    </w:p>
    <w:p>
      <w:pPr>
        <w:pStyle w:val="Normal"/>
        <w:ind w:firstLine="709"/>
        <w:jc w:val="both"/>
        <w:rPr/>
      </w:pPr>
      <w:r>
        <w:rPr/>
        <w:t>И здесь две воли, а «там, где двое во имя моё» – Владыка и Чело, там Отец, и появляется шанс проявления Огня Отца всем. Воля в Воле</w:t>
      </w:r>
      <w:r>
        <w:rPr>
          <w:i/>
        </w:rPr>
        <w:t>.</w:t>
      </w:r>
      <w:r>
        <w:rPr/>
        <w:t xml:space="preserve">  Почему мы говорим, что Синтез ФА идёт от Владыки, а не от Отца? И когда две воли - Владыка и Чело как Ведущий, выражающий этот огонь, синтезируются в ведении (не в Человеке и Чело, а в ведении, в общем, в самом процессе Синтеза), в этот момент сюда приходит Огонь ФА-Отца Метагалактики как цельное единство Владыки и его Чело, ведущего этот Синтез. Вот это называется Воля в Воле. </w:t>
      </w:r>
    </w:p>
    <w:p>
      <w:pPr>
        <w:pStyle w:val="Normal"/>
        <w:ind w:firstLine="709"/>
        <w:jc w:val="both"/>
        <w:rPr/>
      </w:pPr>
      <w:r>
        <w:rPr/>
        <w:t>Естественно, Огонь ФА-Отца Метагалактики ограничивается чем? Домом. Потому что, если Огонь Отца выйдет за пределы этого кабинета, многих поплавит и снесёт, то есть подобное притягивает подобное. Соответственно этот класс, кабинет, зал ограничивается тем Домом, который может оформить Огонь Отца, и мы тогда сможем прожить его.</w:t>
      </w:r>
    </w:p>
    <w:p>
      <w:pPr>
        <w:pStyle w:val="Normal"/>
        <w:ind w:firstLine="709"/>
        <w:jc w:val="both"/>
        <w:rPr/>
      </w:pPr>
      <w:r>
        <w:rPr/>
        <w:t xml:space="preserve">И последний шаг – это </w:t>
      </w:r>
      <w:r>
        <w:rPr>
          <w:i/>
        </w:rPr>
        <w:t>Воля в Синтезе</w:t>
      </w:r>
      <w:r>
        <w:rPr/>
        <w:t>. Известный вам шаг, я уже о нём говорил – Теофа, только не как практика, а как теофа теоф, что называется. Это и любые ситуации внутри и вокруг вас теофичные, и Теофа ФА как выражение и организация любых процессов, которые вы осознаёте и не осознаёте. Вот вы сейчас осознаёте процесс обработки мысли, или он идёт автоматически?</w:t>
      </w:r>
    </w:p>
    <w:p>
      <w:pPr>
        <w:pStyle w:val="Normal"/>
        <w:ind w:firstLine="709"/>
        <w:jc w:val="both"/>
        <w:rPr/>
      </w:pPr>
      <w:r>
        <w:rPr/>
        <w:t>Нет, вы думаете, мысли бегают, но вы видите результат мысли, которая бегает, то есть вы думаете, и, расшифровав мысль, у вас в голове складывается текст или образ этого текста, или вы видите сейчас процесс формирования этих мыслей от А до Я, в том числе и с текстом, и с образом? Это не сумасшествие, это теофа. И вот если вы видите процесс формирования мыслей по сферам мысли, с Чашей, с огнём, сердечные мысли с зажигающим Престолом в зерцале Чаши и при этом не теряете нить Синтеза, успевая осмыслять текст и вообразить, что ж тут говорит Ведущий, или вы расшифровываете в огне Владыки, тогда это теофа.</w:t>
      </w:r>
    </w:p>
    <w:p>
      <w:pPr>
        <w:pStyle w:val="Normal"/>
        <w:ind w:firstLine="709"/>
        <w:jc w:val="both"/>
        <w:rPr/>
      </w:pPr>
      <w:r>
        <w:rPr/>
        <w:t>А если вы просто думаете или мыслите как результат, образ и текст, тогда это – элемент Теофы, фрагмент. Может быть практика, может быть Дхьяна, а может быть фрагмент Теофы. Дхьяна – это если вообще мыслить не можете и напрягаетесь, чтоб понять, что ж тут сказано было? Это вход в Дхьяну. Не пугайтесь, иногда сложная мысль настолько, что непонятна, тогда вы выпадаете из Теофы и переходите в Дхьяну – Мудрость, Путь Чело. И пока вы не отдхьяните эту мысль, раз прокрутите, два прокрутите, три прокрутите: понял! – вошёл в Теофу, не до конца понял – в Дхьяну, в Дхьяну…</w:t>
      </w:r>
    </w:p>
    <w:p>
      <w:pPr>
        <w:pStyle w:val="Normal"/>
        <w:ind w:firstLine="709"/>
        <w:jc w:val="both"/>
        <w:rPr/>
      </w:pPr>
      <w:r>
        <w:rPr/>
        <w:t>Понял! – вошёл в Теофу: ты познал процесс, у тебя начался процесс Воли в Синтезе. Увидели разницу между практикой и теофой? Поэтому когда вы складываете мысль – это Дхьяна, а когда мысль течёт свободно, и вы видите уже процессы её, может даже обработки в ментальном теле – это Теофа.  И при этом этот процесс существует независимо от вас.</w:t>
      </w:r>
    </w:p>
    <w:p>
      <w:pPr>
        <w:pStyle w:val="Normal"/>
        <w:ind w:firstLine="709"/>
        <w:jc w:val="both"/>
        <w:rPr/>
      </w:pPr>
      <w:r>
        <w:rPr/>
        <w:t xml:space="preserve">Но здесь возникает качество процесса – глубина Теофы, 4-я мерность –  глубина Теофы, то есть насколько глубоко ваш аппарат ментальный или аппараты ментальные готовы этот процесс выразить. </w:t>
      </w:r>
    </w:p>
    <w:p>
      <w:pPr>
        <w:pStyle w:val="Normal"/>
        <w:ind w:firstLine="709"/>
        <w:jc w:val="both"/>
        <w:rPr/>
      </w:pPr>
      <w:r>
        <w:rPr/>
        <w:t>Так: процесс выражается 5</w:t>
        <w:noBreakHyphen/>
        <w:t>ю сферами или 15-ю? Правда, глубина разная?  А у вас их тридцать две, кто сказал: «Пятнадцать – много». Понятно, о чём я, да? В осознании мысли задействуется тысяча ячеек или пять тысяч? Кто не сложил – ячеек Чаши. Собирается база данных оттуда. 5 тысяч много? Врёте, это 5 сфер мысли. Если взять 32 на 32 – на каждую сферу мысли даётся минимум 1024 ячейки. А у нас 32-е тысячи ячеек минимум – это стандартная Чаша, которую вы стяжаете вначале, а потом она ещё развивается в углублении ячеек вашего, ну хотя бы  синтеза.</w:t>
      </w:r>
    </w:p>
    <w:p>
      <w:pPr>
        <w:pStyle w:val="Normal"/>
        <w:ind w:firstLine="709"/>
        <w:jc w:val="both"/>
        <w:rPr/>
      </w:pPr>
      <w:r>
        <w:rPr/>
        <w:t xml:space="preserve">Вы – аспектный Дом, вы сами это могли посмотреть. Вы, единственное, забыли посчитать. Ячейки-то вы знаете, а вот так считать сложно. А надо было просто знать аналогию: 32 на 32, тридцать две сферы мысли, значит, минимум… м?  м? м? А-ха?... Вот это теофа, когда ты знаешь процесс Теофы, ты, не зная количества ячеек, просчитаешь их не только аналогией, а самим процессом Теофы. Всё во всём: 32 сферы мысли, 32 взаимоотражения этих сфер мысли друг в друге. Значит, каждая сфера в Чаше записывается минимум 32 на 32 – 1024-мя ячейками. Это – теофа организации Чаши и сфер мысли. </w:t>
      </w:r>
    </w:p>
    <w:p>
      <w:pPr>
        <w:pStyle w:val="Normal"/>
        <w:ind w:firstLine="709"/>
        <w:jc w:val="both"/>
        <w:rPr/>
      </w:pPr>
      <w:r>
        <w:rPr/>
        <w:t>Если владеете Теофой, не надо это знать. Ты просто это видишь. Ты в это вошёл…</w:t>
      </w:r>
    </w:p>
    <w:p>
      <w:pPr>
        <w:pStyle w:val="Normal"/>
        <w:spacing w:before="0" w:after="60"/>
        <w:ind w:firstLine="709"/>
        <w:jc w:val="both"/>
        <w:rPr/>
      </w:pPr>
      <w:r>
        <w:rPr/>
        <w:t xml:space="preserve">Я попытался передать Волю в Синтезе как Теофу. Всё. Некоторые ощутили  это, прожили Чашу и сферу – огонь прошёл. Это Путь Дома закончился. Кстати, Путь Дома, заметьте, заканчивается Теофой. Теофа, где вертится? В Доме, чтобы познать его. </w:t>
      </w:r>
    </w:p>
    <w:p>
      <w:pPr>
        <w:pStyle w:val="Normal"/>
        <w:ind w:firstLine="709"/>
        <w:jc w:val="both"/>
        <w:rPr/>
      </w:pPr>
      <w:r>
        <w:rPr/>
        <w:t xml:space="preserve">Ну и </w:t>
      </w:r>
      <w:r>
        <w:rPr>
          <w:i/>
          <w:u w:val="single"/>
        </w:rPr>
        <w:t>четвёртый путь</w:t>
      </w:r>
      <w:r>
        <w:rPr/>
        <w:t xml:space="preserve">, о котором мы уже говорили, вы, правда, сказали Путь огня,  нет, </w:t>
      </w:r>
      <w:r>
        <w:rPr>
          <w:i/>
          <w:u w:val="single"/>
        </w:rPr>
        <w:t>Путь Синтеза</w:t>
      </w:r>
      <w:r>
        <w:rPr/>
        <w:t xml:space="preserve">. Причём без ФА, именно Синтеза как 16-й столп ФА-Отца Метагалактики. </w:t>
      </w:r>
    </w:p>
    <w:p>
      <w:pPr>
        <w:pStyle w:val="Normal"/>
        <w:ind w:firstLine="709"/>
        <w:jc w:val="both"/>
        <w:rPr/>
      </w:pPr>
      <w:r>
        <w:rPr/>
        <w:t xml:space="preserve">Ну и </w:t>
      </w:r>
      <w:r>
        <w:rPr>
          <w:i/>
        </w:rPr>
        <w:t>Синтез в Любви -</w:t>
      </w:r>
      <w:r>
        <w:rPr/>
        <w:t xml:space="preserve"> первый шаг. Ну просто принять собственно Синтез, да? Могу так сказать: войти в Синтез ФА - это принять Синтез, это Синтез в Любви. Что значит, принять Синтез ФА? В конце чтоб был огнеобраз – это ж принять его? А ты попробуй его взять, да? Накопить количество Синтеза, накопить данные по этому Синтезу ФА, не когда ты его просидел и поседел, а когда ты владеешь Синтезом со всей базой его данных. Владеешь не мудростью Синтеза, не любовью Синтеза, а владеешь Синтезом. Я не оговариваюсь. У некоторых сейчас в голове, что я знаю Синтез, это не Синтез в Любви. Владеешь Синтезом – это когда ты автоматически применяешь его независимо от обстоятельств. Естество Синтеза так называемое. </w:t>
      </w:r>
    </w:p>
    <w:p>
      <w:pPr>
        <w:pStyle w:val="Normal"/>
        <w:ind w:firstLine="709"/>
        <w:jc w:val="both"/>
        <w:rPr/>
      </w:pPr>
      <w:r>
        <w:rPr/>
        <w:t>Давайте так (это пример такой вот, из тех, что я уже сегодня почти…, в развитие), прибегает ко мне Чело и говорит: «Меня ночью демон доставал!»</w:t>
      </w:r>
    </w:p>
    <w:p>
      <w:pPr>
        <w:pStyle w:val="Normal"/>
        <w:ind w:firstLine="709"/>
        <w:jc w:val="both"/>
        <w:rPr/>
      </w:pPr>
      <w:r>
        <w:rPr/>
        <w:t xml:space="preserve"> </w:t>
      </w:r>
      <w:r>
        <w:rPr/>
        <w:t>Я говорю: Почему ты меч не достала?</w:t>
      </w:r>
    </w:p>
    <w:p>
      <w:pPr>
        <w:pStyle w:val="Normal"/>
        <w:ind w:firstLine="709"/>
        <w:jc w:val="both"/>
        <w:rPr/>
      </w:pPr>
      <w:r>
        <w:rPr/>
        <w:t>–</w:t>
      </w:r>
      <w:r>
        <w:rPr/>
        <w:t>Забыла…</w:t>
      </w:r>
    </w:p>
    <w:p>
      <w:pPr>
        <w:pStyle w:val="Normal"/>
        <w:ind w:firstLine="709"/>
        <w:jc w:val="both"/>
        <w:rPr/>
      </w:pPr>
      <w:r>
        <w:rPr/>
        <w:t xml:space="preserve">Я говорю: «А чё ко мне, прибежала?»  </w:t>
      </w:r>
    </w:p>
    <w:p>
      <w:pPr>
        <w:pStyle w:val="Normal"/>
        <w:ind w:firstLine="709"/>
        <w:jc w:val="both"/>
        <w:rPr/>
      </w:pPr>
      <w:r>
        <w:rPr/>
        <w:t>Ну типа того, что «спаси».</w:t>
      </w:r>
    </w:p>
    <w:p>
      <w:pPr>
        <w:pStyle w:val="Normal"/>
        <w:ind w:firstLine="709"/>
        <w:jc w:val="both"/>
        <w:rPr/>
      </w:pPr>
      <w:r>
        <w:rPr/>
        <w:t>Я говорю: А чё ко мне, а не к Владыке?</w:t>
      </w:r>
    </w:p>
    <w:p>
      <w:pPr>
        <w:pStyle w:val="Normal"/>
        <w:ind w:firstLine="709"/>
        <w:jc w:val="both"/>
        <w:rPr/>
      </w:pPr>
      <w:r>
        <w:rPr/>
        <w:t>Второе: «Забыла».</w:t>
      </w:r>
    </w:p>
    <w:p>
      <w:pPr>
        <w:pStyle w:val="Normal"/>
        <w:ind w:firstLine="709"/>
        <w:jc w:val="both"/>
        <w:rPr/>
      </w:pPr>
      <w:r>
        <w:rPr/>
        <w:t>Я говорю: Вот поэтому демон за тобой и бегает!</w:t>
      </w:r>
    </w:p>
    <w:p>
      <w:pPr>
        <w:pStyle w:val="Normal"/>
        <w:ind w:firstLine="709"/>
        <w:jc w:val="both"/>
        <w:rPr/>
      </w:pPr>
      <w:r>
        <w:rPr/>
        <w:t>А чё ты меня не позвала на том присутствии, когда бежала? Или своих Ведущих Изначального Дома?</w:t>
      </w:r>
    </w:p>
    <w:p>
      <w:pPr>
        <w:pStyle w:val="Normal"/>
        <w:ind w:firstLine="709"/>
        <w:jc w:val="both"/>
        <w:rPr/>
      </w:pPr>
      <w:r>
        <w:rPr/>
        <w:t xml:space="preserve">– </w:t>
      </w:r>
      <w:r>
        <w:rPr/>
        <w:t>Забыла.</w:t>
      </w:r>
    </w:p>
    <w:p>
      <w:pPr>
        <w:pStyle w:val="Normal"/>
        <w:ind w:firstLine="709"/>
        <w:jc w:val="both"/>
        <w:rPr/>
      </w:pPr>
      <w:r>
        <w:rPr/>
        <w:t>Я говорю: А чё ко мне прибежала?</w:t>
      </w:r>
    </w:p>
    <w:p>
      <w:pPr>
        <w:pStyle w:val="Normal"/>
        <w:ind w:firstLine="709"/>
        <w:jc w:val="both"/>
        <w:rPr/>
      </w:pPr>
      <w:r>
        <w:rPr/>
        <w:t xml:space="preserve">– </w:t>
      </w:r>
      <w:r>
        <w:rPr/>
        <w:t xml:space="preserve">Ну, ты ж ведёшь Синтез. (Смех в зале). Вот это – Синтез в Любви.  </w:t>
      </w:r>
    </w:p>
    <w:p>
      <w:pPr>
        <w:pStyle w:val="Normal"/>
        <w:ind w:firstLine="709"/>
        <w:jc w:val="both"/>
        <w:rPr/>
      </w:pPr>
      <w:r>
        <w:rPr/>
        <w:t>Вот этот пример, когда человек мне сказал в глаза, я так потом смеялся: человек прожил Синтез в Любви, овладевая Синтезом настолько, что всё забыл, но Ведущего Синтеза запомнил (хохот в зале). Просто человек из зала подходит: «Спаси! Меня демон ночью достал просто».</w:t>
      </w:r>
    </w:p>
    <w:p>
      <w:pPr>
        <w:pStyle w:val="Normal"/>
        <w:ind w:firstLine="709"/>
        <w:jc w:val="both"/>
        <w:rPr/>
      </w:pPr>
      <w:r>
        <w:rPr/>
        <w:t>Ну, смешно было, но вот осознание Синтеза в Любви очень чётко здесь есть. И отсюда Синтез в Любви – это не только  владение Синтезом, а вот именно взаимоотношение с другими людьми: проживают ли они от тебя Синтез, когда ты с ними взаимодействуешь (это продолжается Синтез в Любви) или нет? Если они проживают в тебе огонь и Синтез и в другом найти не могут, они тебе начинают доверять, и идут вот такие уже такие человеческие отношения. И они правильные, потому что Синтез – это метод, который помогает, в том числе и выжить или преодолеть какие-то ситуации.</w:t>
      </w:r>
    </w:p>
    <w:p>
      <w:pPr>
        <w:pStyle w:val="Normal"/>
        <w:ind w:firstLine="720"/>
        <w:jc w:val="both"/>
        <w:rPr/>
      </w:pPr>
      <w:r>
        <w:rPr/>
        <w:t>Ну, пошли мы с ней, этого демона сожгли. Раз такая вера появилась, ты обязан тут же помочь, автоматически. Пошли, сожгли. Вышли к Владыке, она извинилась  перед Владыкой, пошла учиться мечом. Всё!</w:t>
      </w:r>
    </w:p>
    <w:p>
      <w:pPr>
        <w:pStyle w:val="Normal"/>
        <w:ind w:firstLine="720"/>
        <w:jc w:val="both"/>
        <w:rPr/>
      </w:pPr>
      <w:r>
        <w:rPr/>
        <w:t xml:space="preserve">То есть ты как Ведущий Синтеза своё исполнил. Необязательно быть для этого Ведущим Синтеза. Ты – Чело Синтеза, и Синтез в Любви – это любая ваша задача. Если к вам ваши близкие, друзья (даже из Синтеза) обратятся: можно? Нужно. Единственное, помните о своих правах. А если права есть, то просто обязан. Вот, кстати, если есть права, то ты обязан! Вот вы получили права Ведущего – вы обязаны иметь некую ответственность и исполнять некие задачи, а не просто иметь права. Ладно. Дальше идём. </w:t>
      </w:r>
    </w:p>
    <w:p>
      <w:pPr>
        <w:pStyle w:val="Normal"/>
        <w:ind w:firstLine="720"/>
        <w:jc w:val="both"/>
        <w:rPr/>
      </w:pPr>
      <w:r>
        <w:rPr>
          <w:i/>
        </w:rPr>
        <w:t>Синтез в Мудрости</w:t>
      </w:r>
      <w:r>
        <w:rPr/>
        <w:t xml:space="preserve">. Первое, что приходит в голову, это насколько я знаю Синтез. Враки! Это мудрость! А Синтез в Мудрости – это насколько качественно ты применяешь Синтез, потому что качество – это разум, а разум – это огонь мудрости. Качество применения. Знаете, такое: можно было демона просто сжечь, а можно было его связать в нескольких присутствиях и увидеть, что там ещё была ментальная присоска, отсечь ментальную присоску, сжечь демона на Астрале и объяснить ещё ситуацию, откуда этот демон за ней гнался, и какие ситуации в ней (качества, идеи или сердечные мысли) притягивают таких демонов. Мало сжечь демона, надо объяснить, почему по подобию он притянулся. И если человек понял по подобию, почему притянулся, он начал его (что?) преодолевать не тем, что за ним гоняется он, а тем, что в себе убирает эти мысли, ситуации и эти свойства. Синтез в Мудрости. Ну, это как пример. Поэтому </w:t>
      </w:r>
      <w:r>
        <w:rPr>
          <w:i/>
        </w:rPr>
        <w:t>Синтез в Мудрости – это качественное применение Синтеза.</w:t>
      </w:r>
    </w:p>
    <w:p>
      <w:pPr>
        <w:pStyle w:val="Normal"/>
        <w:ind w:firstLine="720"/>
        <w:jc w:val="both"/>
        <w:rPr/>
      </w:pPr>
      <w:r>
        <w:rPr/>
        <w:t>У нас иногда вот некоторые рубят головы, доставляют к Отцу, Отец судит. Потом что Отец говорит?</w:t>
      </w:r>
    </w:p>
    <w:p>
      <w:pPr>
        <w:pStyle w:val="Normal"/>
        <w:ind w:firstLine="720"/>
        <w:jc w:val="both"/>
        <w:rPr/>
      </w:pPr>
      <w:r>
        <w:rPr/>
        <w:t xml:space="preserve">– </w:t>
      </w:r>
      <w:r>
        <w:rPr/>
        <w:t>Ой, сжигать– не сжигать.</w:t>
      </w:r>
    </w:p>
    <w:p>
      <w:pPr>
        <w:pStyle w:val="Normal"/>
        <w:ind w:firstLine="720"/>
        <w:jc w:val="both"/>
        <w:rPr/>
      </w:pPr>
      <w:r>
        <w:rPr/>
        <w:t xml:space="preserve">Нет. Отец сказал: «Стяжка!» И на это тело стягиваются все его присутственные выражения, чтоб в отдел наказания пошло не только тело этого присутствия, а тело синтеза всех присутствий. Называется просто: стяжка. Поэтому, если сжигается одно тело на одном присутствии, на других оно вполне продолжает зажигать тем же способом. И если провинность очень серьёзная, то в одно тело, стоящее перед… Перед Отцом только! (перед вами – вы не стянете это, потециальчик не тот), вот в Зале Отца если стоит, Отец говорит: «Стяжка!» – значит, включается Огонь Отца, и ты направляешь этот Огонь по всем присутствиям, собирая со всех мест те тела (ну это как у вас) ФА-16-рицы, и только после этого идёт итоговый суд и наказание. </w:t>
      </w:r>
    </w:p>
    <w:p>
      <w:pPr>
        <w:pStyle w:val="Normal"/>
        <w:ind w:firstLine="720"/>
        <w:jc w:val="both"/>
        <w:rPr/>
      </w:pPr>
      <w:r>
        <w:rPr/>
        <w:t>(</w:t>
      </w:r>
      <w:r>
        <w:rPr>
          <w:i/>
        </w:rPr>
        <w:t xml:space="preserve">Звучит мелодия мобильного телефона) </w:t>
      </w:r>
      <w:r>
        <w:rPr/>
        <w:t>– это у кого-то перерыв начался, а мы никак не дойдём. Скоро уже.</w:t>
      </w:r>
    </w:p>
    <w:p>
      <w:pPr>
        <w:pStyle w:val="Normal"/>
        <w:ind w:firstLine="720"/>
        <w:jc w:val="both"/>
        <w:rPr/>
      </w:pPr>
      <w:r>
        <w:rPr/>
        <w:t>С</w:t>
      </w:r>
      <w:r>
        <w:rPr>
          <w:i/>
        </w:rPr>
        <w:t>интез в Воле</w:t>
      </w:r>
      <w:r>
        <w:rPr/>
        <w:t xml:space="preserve"> – следующий шаг. Очень простая вещь: </w:t>
      </w:r>
      <w:r>
        <w:rPr>
          <w:i/>
        </w:rPr>
        <w:t>созидание Синтезом -</w:t>
      </w:r>
      <w:r>
        <w:rPr/>
        <w:t xml:space="preserve"> если вначале тебе дали права и (второе) если у тебя есть возможности. Называется, что ты можешь созидать Синтезом, что ты не можешь созидать Синтезом. Допустим, если у вас нет сейчас ФА-16-рицы, созидать Синтезом по проявлениям вы не можете, а вот ходить до Единого – можете, а выходить с более подготовленным Ведущим, который может зафиксировать соответствующий огонь в более высокие проявления – можете. Это есть созидание Синтезом. Синтез в Воле. Только это не права, а именно созидание в Синтезе, где вы видите границы применённого Синтеза, границы  применённого огня и ищете новые возможности, чтобы расширить эти границы, не нарушив законов и правил, но при этом создав условия такого созидания, что сидящие здесь неподготовленные Чело, не имеющие 16-риц, вышли в Сиаматику (потому что огонь жизни без этого не стяжается) и даже стяжали огонь Пробуддической жизни, который вообще невозможен без 16-риц. Но время пришло, и шанс упускать нельзя: в следующий раз ни Владыка, ни Сын, ни Отец могут это не дать. И тогда ты уже не смотришь на тех, кто сидит в зале, укутываешь любым огнём, лишь бы те, кто имеют 16-рицу, взяли глубоко этот огонь – ты ж то имеешь!..</w:t>
      </w:r>
    </w:p>
    <w:p>
      <w:pPr>
        <w:pStyle w:val="Normal"/>
        <w:ind w:firstLine="851"/>
        <w:jc w:val="both"/>
        <w:rPr/>
      </w:pPr>
      <w:r>
        <w:rPr/>
        <w:t>Вот это – Синтез в Воле, созидательность</w:t>
      </w:r>
      <w:r>
        <w:rPr>
          <w:i/>
        </w:rPr>
        <w:t>,</w:t>
      </w:r>
      <w:r>
        <w:rPr/>
        <w:t xml:space="preserve"> когда ты ищешь варианты применения Синтеза не так: «Зя – низя», в Синтезе такого нет. Есть возможность!, и если мы её синтезируем, она произойдёт. Если мы её не синтезируем, она не произойдёт. В синтезе есть только возможности – найди их и применись ими.</w:t>
      </w:r>
    </w:p>
    <w:p>
      <w:pPr>
        <w:pStyle w:val="Normal"/>
        <w:ind w:firstLine="851"/>
        <w:jc w:val="both"/>
        <w:rPr/>
      </w:pPr>
      <w:r>
        <w:rPr/>
        <w:t xml:space="preserve">И последний шаг – это </w:t>
      </w:r>
      <w:r>
        <w:rPr>
          <w:i/>
        </w:rPr>
        <w:t>Синтез в Синтезе</w:t>
      </w:r>
      <w:r>
        <w:rPr/>
        <w:t xml:space="preserve">. Вы этот шаг знаете, мы вчера его изучали, вспоминаем. Знаете, как глубоко мозги замучил 16-ю пунктами. Всего лишь 16-й пункт!  Минимум 16-рица, хорошо, что не 32. </w:t>
      </w:r>
    </w:p>
    <w:p>
      <w:pPr>
        <w:pStyle w:val="Normal"/>
        <w:ind w:firstLine="851"/>
        <w:jc w:val="both"/>
        <w:rPr/>
      </w:pPr>
      <w:r>
        <w:rPr/>
        <w:t xml:space="preserve">«Я и Отец мой - едины!..» – Синтез в синтезе. Твой синтез в Синтезе Отца, а не Синтез Отца в тебе. Твой Синтез!, накопленный тобой, в Синтезе Отца. И в единстве двойного синтеза – созидательность Отцом, то есть вершина Омеги. …Ага! А тут границ нет, тут  даже объяснять пока нечего. Почти никто не обладает физически, называется. Только учимся. Слово «почти» – это значит, что уже есть, но в основном все учатся. Увидели? </w:t>
      </w:r>
    </w:p>
    <w:p>
      <w:pPr>
        <w:pStyle w:val="Normal"/>
        <w:ind w:firstLine="851"/>
        <w:jc w:val="both"/>
        <w:rPr/>
      </w:pPr>
      <w:r>
        <w:rPr/>
        <w:t xml:space="preserve">На этом заканчивается четвёртый путь – путь Синтеза, и у нас появляется </w:t>
      </w:r>
      <w:r>
        <w:rPr>
          <w:u w:val="single"/>
        </w:rPr>
        <w:t>четверица Пути Новой эпохи: Человек, Чело, Дом, Синтез в 4-ричных выражениях каждого из этих путей</w:t>
      </w:r>
      <w:r>
        <w:rPr/>
        <w:t xml:space="preserve">. Всё вместе – это каждый из вас в возможностях выражения этого, потому что вы – и Человек, и Чело, и носитель Дома, и носитель Синтеза. В синтезе всё это – Омега ФА-Отца Метагалактики, начального этапа. Можно так и называть: начальная Омега – синтез всего этого. Сокращённо очень хорошо звучит, «Но!..» – начальная Омега. (Виталий смеётся). Ладно: Эн, точка; О, точка – сокращение, так сказать, почти Новая эпоха, да?  Эн, э-э-э – это «О» недоработанное... Э-э-э – «О» недоработанное. Омега, кстати, так, по–моему, и пишется. Э-э-э, О-о, э-э, о-о. Поэтому или Новая эпоха, или начальная Омега. Вы в чём? Лучше – в начальной Омеге. </w:t>
      </w:r>
    </w:p>
    <w:p>
      <w:pPr>
        <w:pStyle w:val="Normal"/>
        <w:shd w:fill="FFFFFF" w:val="clear"/>
        <w:ind w:firstLine="851"/>
        <w:jc w:val="both"/>
        <w:rPr>
          <w:iCs/>
          <w:lang w:eastAsia="ar-SA"/>
        </w:rPr>
      </w:pPr>
      <w:r>
        <w:rPr>
          <w:iCs/>
          <w:lang w:eastAsia="ar-SA"/>
        </w:rPr>
        <w:t xml:space="preserve">Ну, а для начальных Омег положено что? Подарок. (Смех в зале)  Не-е, положена Книга Омеги, ведущей. И мы сейчас пойдём, с одной стороны –  получать подарок, потому что это вообще будет впервые даже на нашей памяти. </w:t>
      </w:r>
    </w:p>
    <w:p>
      <w:pPr>
        <w:pStyle w:val="Normal"/>
        <w:shd w:fill="FFFFFF" w:val="clear"/>
        <w:ind w:firstLine="851"/>
        <w:jc w:val="both"/>
        <w:rPr/>
      </w:pPr>
      <w:r>
        <w:rPr>
          <w:bCs/>
          <w:i/>
          <w:iCs/>
          <w:lang w:eastAsia="ar-SA"/>
        </w:rPr>
        <w:t xml:space="preserve">У нас наконец-таки сформировалась Книга Учения Синтеза как Омега выражения Отца </w:t>
      </w:r>
      <w:r>
        <w:rPr>
          <w:bCs/>
          <w:i/>
          <w:lang w:eastAsia="ar-SA"/>
        </w:rPr>
        <w:t>ФА-Отца Метагалактики ею</w:t>
      </w:r>
      <w:r>
        <w:rPr>
          <w:bCs/>
          <w:lang w:eastAsia="ar-SA"/>
        </w:rPr>
        <w:t>. И Сын сегодня утром мне сообщил, что с вашей группой мы можем впервые на планете и в жизни</w:t>
      </w:r>
      <w:r>
        <w:rPr>
          <w:lang w:eastAsia="ar-SA"/>
        </w:rPr>
        <w:t xml:space="preserve">, </w:t>
      </w:r>
      <w:r>
        <w:rPr>
          <w:bCs/>
          <w:lang w:eastAsia="ar-SA"/>
        </w:rPr>
        <w:t>и даже в Метагалактике</w:t>
      </w:r>
      <w:r>
        <w:rPr>
          <w:lang w:eastAsia="ar-SA"/>
        </w:rPr>
        <w:t>,</w:t>
      </w:r>
      <w:r>
        <w:rPr>
          <w:bCs/>
          <w:lang w:eastAsia="ar-SA"/>
        </w:rPr>
        <w:t xml:space="preserve"> стяжать</w:t>
      </w:r>
      <w:r>
        <w:rPr>
          <w:bCs/>
          <w:iCs/>
          <w:lang w:eastAsia="ar-SA"/>
        </w:rPr>
        <w:t xml:space="preserve"> Книгу Учения Синтеза как таковую</w:t>
      </w:r>
      <w:r>
        <w:rPr>
          <w:iCs/>
          <w:lang w:eastAsia="ar-SA"/>
        </w:rPr>
        <w:t xml:space="preserve">. Это ответ на многие вопросы за многие годы: «А чё ж вы не пишете Книгу Синтеза, а только выпускаете тексты семинаров?» А пока нет Книги наверху, нечего её писать внизу – всё ж должно быть законодательно: «то, что вверху,  то и внизу». А если ты написал внизу, накалякал что-нибудь,  это не обязательно будет то, что вверху. Увидели? </w:t>
      </w:r>
    </w:p>
    <w:p>
      <w:pPr>
        <w:pStyle w:val="Normal"/>
        <w:shd w:fill="FFFFFF" w:val="clear"/>
        <w:ind w:firstLine="851"/>
        <w:jc w:val="both"/>
        <w:rPr/>
      </w:pPr>
      <w:r>
        <w:rPr>
          <w:bCs/>
          <w:iCs/>
          <w:lang w:eastAsia="ar-SA"/>
        </w:rPr>
        <w:t>Поэтому это грандиозный подарок нам, потому что это не просто Книга Учения Синтеза</w:t>
      </w:r>
      <w:r>
        <w:rPr>
          <w:iCs/>
          <w:lang w:eastAsia="ar-SA"/>
        </w:rPr>
        <w:t>,</w:t>
      </w:r>
      <w:r>
        <w:rPr>
          <w:bCs/>
          <w:iCs/>
          <w:lang w:eastAsia="ar-SA"/>
        </w:rPr>
        <w:t xml:space="preserve"> где оно в синтезе есть</w:t>
      </w:r>
      <w:r>
        <w:rPr>
          <w:iCs/>
          <w:lang w:eastAsia="ar-SA"/>
        </w:rPr>
        <w:t xml:space="preserve">, </w:t>
      </w:r>
      <w:r>
        <w:rPr>
          <w:bCs/>
          <w:iCs/>
          <w:lang w:eastAsia="ar-SA"/>
        </w:rPr>
        <w:t xml:space="preserve">а </w:t>
      </w:r>
      <w:r>
        <w:rPr>
          <w:bCs/>
          <w:i/>
          <w:iCs/>
          <w:lang w:eastAsia="ar-SA"/>
        </w:rPr>
        <w:t>это ещё и Книга воспитания в нас Омеги -  полного выразителя</w:t>
      </w:r>
      <w:r>
        <w:rPr>
          <w:bCs/>
          <w:i/>
          <w:lang w:eastAsia="ar-SA"/>
        </w:rPr>
        <w:t xml:space="preserve"> ФА-Отца Метагалактики</w:t>
      </w:r>
      <w:r>
        <w:rPr>
          <w:bCs/>
          <w:lang w:eastAsia="ar-SA"/>
        </w:rPr>
        <w:t xml:space="preserve">. То есть </w:t>
      </w:r>
      <w:r>
        <w:rPr>
          <w:bCs/>
          <w:i/>
          <w:lang w:eastAsia="ar-SA"/>
        </w:rPr>
        <w:t xml:space="preserve">цель Учения Синтеза - </w:t>
      </w:r>
      <w:r>
        <w:rPr>
          <w:bCs/>
          <w:lang w:eastAsia="ar-SA"/>
        </w:rPr>
        <w:t>чтобы каждый из нас стал</w:t>
      </w:r>
      <w:r>
        <w:rPr>
          <w:lang w:eastAsia="ar-SA"/>
        </w:rPr>
        <w:t>,</w:t>
      </w:r>
      <w:r>
        <w:rPr>
          <w:bCs/>
          <w:lang w:eastAsia="ar-SA"/>
        </w:rPr>
        <w:t xml:space="preserve"> грубо говоря</w:t>
      </w:r>
      <w:r>
        <w:rPr>
          <w:lang w:eastAsia="ar-SA"/>
        </w:rPr>
        <w:t>,</w:t>
      </w:r>
      <w:r>
        <w:rPr>
          <w:bCs/>
          <w:lang w:eastAsia="ar-SA"/>
        </w:rPr>
        <w:t xml:space="preserve"> Отцом-Матерью</w:t>
      </w:r>
      <w:r>
        <w:rPr>
          <w:bCs/>
          <w:i/>
          <w:lang w:eastAsia="ar-SA"/>
        </w:rPr>
        <w:t xml:space="preserve"> – </w:t>
      </w:r>
      <w:r>
        <w:rPr>
          <w:bCs/>
          <w:i/>
          <w:iCs/>
          <w:lang w:eastAsia="ar-SA"/>
        </w:rPr>
        <w:t>выразителем</w:t>
      </w:r>
      <w:r>
        <w:rPr>
          <w:bCs/>
          <w:i/>
          <w:lang w:eastAsia="ar-SA"/>
        </w:rPr>
        <w:t xml:space="preserve"> ФА-Отца Метагалактики</w:t>
      </w:r>
      <w:r>
        <w:rPr>
          <w:i/>
          <w:lang w:eastAsia="ar-SA"/>
        </w:rPr>
        <w:t>,</w:t>
      </w:r>
      <w:r>
        <w:rPr>
          <w:bCs/>
          <w:i/>
          <w:lang w:eastAsia="ar-SA"/>
        </w:rPr>
        <w:t xml:space="preserve"> что в женском</w:t>
      </w:r>
      <w:r>
        <w:rPr>
          <w:i/>
          <w:lang w:eastAsia="ar-SA"/>
        </w:rPr>
        <w:t>,</w:t>
      </w:r>
      <w:r>
        <w:rPr>
          <w:bCs/>
          <w:i/>
          <w:lang w:eastAsia="ar-SA"/>
        </w:rPr>
        <w:t xml:space="preserve"> что в мужском варианте</w:t>
      </w:r>
      <w:r>
        <w:rPr>
          <w:i/>
          <w:lang w:eastAsia="ar-SA"/>
        </w:rPr>
        <w:t>,</w:t>
      </w:r>
      <w:r>
        <w:rPr>
          <w:bCs/>
          <w:i/>
          <w:lang w:eastAsia="ar-SA"/>
        </w:rPr>
        <w:t xml:space="preserve"> и созидал</w:t>
      </w:r>
      <w:r>
        <w:rPr>
          <w:b/>
          <w:bCs/>
          <w:lang w:eastAsia="ar-SA"/>
        </w:rPr>
        <w:t xml:space="preserve"> </w:t>
      </w:r>
      <w:r>
        <w:rPr>
          <w:bCs/>
          <w:lang w:eastAsia="ar-SA"/>
        </w:rPr>
        <w:t xml:space="preserve">как </w:t>
      </w:r>
      <w:r>
        <w:rPr>
          <w:bCs/>
          <w:i/>
          <w:lang w:eastAsia="ar-SA"/>
        </w:rPr>
        <w:t>Отец</w:t>
      </w:r>
      <w:r>
        <w:rPr>
          <w:bCs/>
          <w:lang w:eastAsia="ar-SA"/>
        </w:rPr>
        <w:t xml:space="preserve"> (не вместе с Отцом, а как Отец), как бы эта идея ни звучала опасно для некоторых интеллектов, (в смысле, чтоб не пали, как предыдущие товарищи на этих путях). </w:t>
      </w:r>
    </w:p>
    <w:p>
      <w:pPr>
        <w:pStyle w:val="Normal"/>
        <w:shd w:fill="FFFFFF" w:val="clear"/>
        <w:ind w:firstLine="720"/>
        <w:jc w:val="both"/>
        <w:rPr/>
      </w:pPr>
      <w:r>
        <w:rPr>
          <w:bCs/>
          <w:lang w:eastAsia="ar-SA"/>
        </w:rPr>
        <w:t xml:space="preserve">Вот это называется </w:t>
      </w:r>
      <w:r>
        <w:rPr>
          <w:iCs/>
          <w:lang w:eastAsia="ar-SA"/>
        </w:rPr>
        <w:t xml:space="preserve">Книга Учения Синтеза. Это действительно грандиозный подарок! Вы только подумайте: </w:t>
      </w:r>
      <w:r>
        <w:rPr>
          <w:bCs/>
          <w:iCs/>
          <w:lang w:eastAsia="ar-SA"/>
        </w:rPr>
        <w:t>вы в Метагалактике первые получите эту Книгу!</w:t>
      </w:r>
      <w:r>
        <w:rPr>
          <w:iCs/>
          <w:lang w:eastAsia="ar-SA"/>
        </w:rPr>
        <w:t xml:space="preserve"> Подарок!</w:t>
      </w:r>
    </w:p>
    <w:p>
      <w:pPr>
        <w:pStyle w:val="Normal"/>
        <w:shd w:fill="FFFFFF" w:val="clear"/>
        <w:ind w:firstLine="720"/>
        <w:jc w:val="both"/>
        <w:rPr/>
      </w:pPr>
      <w:r>
        <w:rPr>
          <w:iCs/>
          <w:lang w:eastAsia="ar-SA"/>
        </w:rPr>
        <w:t xml:space="preserve"> </w:t>
      </w:r>
      <w:r>
        <w:rPr>
          <w:iCs/>
          <w:lang w:eastAsia="ar-SA"/>
        </w:rPr>
        <w:t xml:space="preserve">А! Ещё, почему подарок – </w:t>
      </w:r>
      <w:r>
        <w:rPr>
          <w:bCs/>
          <w:i/>
          <w:iCs/>
          <w:lang w:eastAsia="ar-SA"/>
        </w:rPr>
        <w:t>Книга даётся один раз и навечно</w:t>
      </w:r>
      <w:r>
        <w:rPr>
          <w:iCs/>
          <w:lang w:eastAsia="ar-SA"/>
        </w:rPr>
        <w:t xml:space="preserve">. Это не Книга Синтеза, которая на месяц даётся. </w:t>
      </w:r>
    </w:p>
    <w:p>
      <w:pPr>
        <w:pStyle w:val="Normal"/>
        <w:shd w:fill="FFFFFF" w:val="clear"/>
        <w:ind w:firstLine="720"/>
        <w:jc w:val="both"/>
        <w:rPr/>
      </w:pPr>
      <w:r>
        <w:rPr>
          <w:iCs/>
          <w:lang w:eastAsia="ar-SA"/>
        </w:rPr>
        <w:t xml:space="preserve">Эта Книга, которую мы доставим сейчас в ваши Дома, извините, в ваши комнаты на вышестоящих присутствиях, вы там положите на столик. </w:t>
      </w:r>
      <w:r>
        <w:rPr>
          <w:bCs/>
          <w:i/>
          <w:iCs/>
          <w:lang w:eastAsia="ar-SA"/>
        </w:rPr>
        <w:t>Это будет ваша настольная Книга для консультаций по любому варианту Синтеза</w:t>
      </w:r>
      <w:r>
        <w:rPr>
          <w:iCs/>
          <w:lang w:eastAsia="ar-SA"/>
        </w:rPr>
        <w:t>. Она не совсем большая видится, но имеет такие объёмы и формы выражения, что там  всё, вплоть до того, что на страницах текст не вечно напечатан, а если вы эту главу прочли и хотите углубить, текст обновляется (э</w:t>
      </w:r>
      <w:r>
        <w:rPr>
          <w:bCs/>
          <w:iCs/>
          <w:lang w:eastAsia="ar-SA"/>
        </w:rPr>
        <w:t>та Книга многоприсутственная), и</w:t>
      </w:r>
      <w:r>
        <w:rPr>
          <w:iCs/>
          <w:lang w:eastAsia="ar-SA"/>
        </w:rPr>
        <w:t xml:space="preserve"> появляется текст более высоких выражений, чем те, которые вы имели на данный момент. </w:t>
      </w:r>
      <w:r>
        <w:rPr>
          <w:bCs/>
          <w:iCs/>
          <w:lang w:eastAsia="ar-SA"/>
        </w:rPr>
        <w:t>На данный момент полнота выражения Книги от 8-ми до 16-ти проявлений</w:t>
      </w:r>
      <w:r>
        <w:rPr>
          <w:iCs/>
          <w:lang w:eastAsia="ar-SA"/>
        </w:rPr>
        <w:t xml:space="preserve">. Мы хотим её довести до 32-х, как служащие Дома </w:t>
      </w:r>
      <w:r>
        <w:rPr>
          <w:lang w:eastAsia="ar-SA"/>
        </w:rPr>
        <w:t>ФА-Отца Метагалактики</w:t>
      </w:r>
      <w:r>
        <w:rPr>
          <w:iCs/>
          <w:lang w:eastAsia="ar-SA"/>
        </w:rPr>
        <w:t>. Увидели?</w:t>
      </w:r>
    </w:p>
    <w:p>
      <w:pPr>
        <w:pStyle w:val="Normal"/>
        <w:shd w:fill="FFFFFF" w:val="clear"/>
        <w:ind w:firstLine="720"/>
        <w:jc w:val="both"/>
        <w:rPr/>
      </w:pPr>
      <w:r>
        <w:rPr>
          <w:iCs/>
          <w:lang w:eastAsia="ar-SA"/>
        </w:rPr>
        <w:t xml:space="preserve">Поэтому эта Книга минимально имеет Огонь 8-ми Сиаматических проявлений. Надеюсь, понятно, что после этого  это подарок, ибо этот Огонь можно выдержать 16-рицей всего лишь, а он будет лежать у вас на столе и постоянно притягивать вас к этим возможностям. Но! Это Книга Учения Синтеза, которую выражает Сын Метагалактики, и его второе ФА пока выражается Метагалактикой, постепенно переходя в 10-е проявление. У нас пока его названия ещё нет даже. Анупадический – это план, вернее, это присутствие, а проявление – это немного другой язык. Аматика – это присутствие, а Сиаматика – это проявление, правильно? Языка 10-го проявления у нас пока нет. Сын туда уходит, фиксируя в Метагалактику, которая проявила Новое Учение </w:t>
      </w:r>
      <w:r>
        <w:rPr>
          <w:lang w:eastAsia="ar-SA"/>
        </w:rPr>
        <w:t xml:space="preserve">ФА-Отца Метагалактики, </w:t>
      </w:r>
      <w:r>
        <w:rPr>
          <w:iCs/>
          <w:lang w:eastAsia="ar-SA"/>
        </w:rPr>
        <w:t xml:space="preserve">Книгу Учения </w:t>
      </w:r>
      <w:r>
        <w:rPr>
          <w:lang w:eastAsia="ar-SA"/>
        </w:rPr>
        <w:t xml:space="preserve">Синтеза, которую воплощать мы с вами будем всей жизнью нашей, не только этого воплощения. </w:t>
      </w:r>
    </w:p>
    <w:p>
      <w:pPr>
        <w:pStyle w:val="Normal"/>
        <w:shd w:fill="FFFFFF" w:val="clear"/>
        <w:ind w:firstLine="720"/>
        <w:jc w:val="both"/>
        <w:rPr>
          <w:lang w:eastAsia="ar-SA"/>
        </w:rPr>
      </w:pPr>
      <w:r>
        <w:rPr>
          <w:lang w:eastAsia="ar-SA"/>
        </w:rPr>
        <w:t>О! Теперь осознали.</w:t>
      </w:r>
    </w:p>
    <w:p>
      <w:pPr>
        <w:pStyle w:val="Normal"/>
        <w:shd w:fill="FFFFFF" w:val="clear"/>
        <w:ind w:firstLine="720"/>
        <w:jc w:val="both"/>
        <w:rPr>
          <w:iCs/>
          <w:lang w:eastAsia="ar-SA"/>
        </w:rPr>
      </w:pPr>
      <w:r>
        <w:rPr>
          <w:iCs/>
          <w:lang w:eastAsia="ar-SA"/>
        </w:rPr>
        <w:t xml:space="preserve">И ещё такая маленькая подсказка, чтобы ещё больше возожглись! Книга ж даётся не на одно воплощение, а как и любой огнеобраз Синтеза – навсегда. Это из ракурса вечных Книг так же, как Книга Жизни и Книга Логоса  каждого из нас. (Чих в зале). Ну это для «глубоко верующих…» Увидели? Вот это действительно настоящий подарок нам. </w:t>
      </w:r>
    </w:p>
    <w:p>
      <w:pPr>
        <w:pStyle w:val="Normal"/>
        <w:shd w:fill="FFFFFF" w:val="clear"/>
        <w:ind w:firstLine="851"/>
        <w:jc w:val="both"/>
        <w:rPr>
          <w:iCs/>
          <w:lang w:eastAsia="ar-SA"/>
        </w:rPr>
      </w:pPr>
      <w:r>
        <w:rPr>
          <w:iCs/>
          <w:lang w:eastAsia="ar-SA"/>
        </w:rPr>
        <w:t xml:space="preserve">Всё! Больше ничего. Мы возьмём, мы посмотрим, мы поизучаем, потом будем осмыслять. Пока сейчас осмыслять нечего – надо вначале получить. Меня это тоже касается, так что вместе идём стяжать.. </w:t>
      </w:r>
    </w:p>
    <w:p>
      <w:pPr>
        <w:pStyle w:val="Normal"/>
        <w:shd w:fill="FFFFFF" w:val="clear"/>
        <w:ind w:firstLine="851"/>
        <w:jc w:val="both"/>
        <w:rPr>
          <w:iCs/>
          <w:lang w:eastAsia="ar-SA"/>
        </w:rPr>
      </w:pPr>
      <w:r>
        <w:rPr>
          <w:iCs/>
          <w:lang w:eastAsia="ar-SA"/>
        </w:rPr>
      </w:r>
    </w:p>
    <w:p>
      <w:pPr>
        <w:pStyle w:val="Normal"/>
        <w:shd w:fill="FFFFFF" w:val="clear"/>
        <w:jc w:val="both"/>
        <w:rPr>
          <w:b/>
          <w:b/>
          <w:lang w:eastAsia="ar-SA"/>
        </w:rPr>
      </w:pPr>
      <w:r>
        <w:rPr>
          <w:b/>
          <w:lang w:eastAsia="ar-SA"/>
        </w:rPr>
        <w:t>ПРАКТИКА</w:t>
      </w:r>
    </w:p>
    <w:p>
      <w:pPr>
        <w:pStyle w:val="Normal"/>
        <w:shd w:fill="FFFFFF" w:val="clear"/>
        <w:spacing w:lineRule="auto" w:line="360"/>
        <w:rPr>
          <w:b/>
          <w:b/>
          <w:lang w:eastAsia="ar-SA"/>
        </w:rPr>
      </w:pPr>
      <w:r>
        <w:rPr>
          <w:b/>
          <w:lang w:eastAsia="ar-SA"/>
        </w:rPr>
        <w:t>ПЕРВОСТЯЖАНИЕ</w:t>
      </w:r>
    </w:p>
    <w:p>
      <w:pPr>
        <w:pStyle w:val="Normal"/>
        <w:shd w:fill="FFFFFF" w:val="clear"/>
        <w:spacing w:lineRule="atLeast" w:line="200" w:before="0" w:after="57"/>
        <w:rPr>
          <w:lang w:eastAsia="ar-SA"/>
        </w:rPr>
      </w:pPr>
      <w:r>
        <w:rPr>
          <w:lang w:eastAsia="ar-SA"/>
        </w:rPr>
        <w:t>(стяжание проводится только на 26-м Синтезе ФА)</w:t>
      </w:r>
    </w:p>
    <w:p>
      <w:pPr>
        <w:pStyle w:val="Normal"/>
        <w:shd w:fill="FFFFFF" w:val="clear"/>
        <w:spacing w:lineRule="atLeast" w:line="200" w:before="340" w:after="57"/>
        <w:jc w:val="both"/>
        <w:rPr/>
      </w:pPr>
      <w:r>
        <w:rPr>
          <w:lang w:eastAsia="ar-SA"/>
        </w:rPr>
        <w:t xml:space="preserve">И мы возжигаемся всем </w:t>
      </w:r>
      <w:r>
        <w:rPr>
          <w:bCs/>
          <w:lang w:eastAsia="ar-SA"/>
        </w:rPr>
        <w:t>накопленным Огнём</w:t>
      </w:r>
      <w:r>
        <w:rPr>
          <w:lang w:eastAsia="ar-SA"/>
        </w:rPr>
        <w:t>, возжигаемся ФА- или Синтез-16-рицами, -32-рицами и 16-ричным Синтезом ФА-Отца Метагалактики в нас.</w:t>
      </w:r>
    </w:p>
    <w:p>
      <w:pPr>
        <w:pStyle w:val="Normal"/>
        <w:widowControl w:val="false"/>
        <w:spacing w:lineRule="atLeast" w:line="200" w:before="113" w:after="57"/>
        <w:jc w:val="both"/>
        <w:rPr/>
      </w:pPr>
      <w:r>
        <w:rPr>
          <w:lang w:eastAsia="ar-SA"/>
        </w:rPr>
        <w:t xml:space="preserve">Синтезируемся с </w:t>
      </w:r>
      <w:r>
        <w:rPr>
          <w:bCs/>
          <w:lang w:eastAsia="ar-SA"/>
        </w:rPr>
        <w:t>Едиными ФА-Владыками Кут Хуми – Фаинь</w:t>
      </w:r>
      <w:r>
        <w:rPr>
          <w:lang w:eastAsia="ar-SA"/>
        </w:rPr>
        <w:t xml:space="preserve">, возжигаясь их Огнём. Развёртываемся в Зале Дома ФА  Дома ФА-Отца Метагалактики на 248-м вышестоящем Едином присутствии. </w:t>
      </w:r>
    </w:p>
    <w:p>
      <w:pPr>
        <w:pStyle w:val="Normal"/>
        <w:widowControl w:val="false"/>
        <w:spacing w:lineRule="atLeast" w:line="200" w:before="113" w:after="57"/>
        <w:jc w:val="both"/>
        <w:rPr/>
      </w:pPr>
      <w:r>
        <w:rPr>
          <w:lang w:eastAsia="ar-SA"/>
        </w:rPr>
        <w:t xml:space="preserve">Возжигаясь Огнём </w:t>
      </w:r>
      <w:r>
        <w:rPr>
          <w:bCs/>
          <w:lang w:eastAsia="ar-SA"/>
        </w:rPr>
        <w:t>ФА-Владык</w:t>
      </w:r>
      <w:r>
        <w:rPr>
          <w:lang w:eastAsia="ar-SA"/>
        </w:rPr>
        <w:t xml:space="preserve"> в Огне Ведущего или Чело, оформляясь им в форме соотвествующей, мы синтезируемся с </w:t>
      </w:r>
      <w:r>
        <w:rPr>
          <w:bCs/>
          <w:lang w:eastAsia="ar-SA"/>
        </w:rPr>
        <w:t>ФА-Отцом Метагалактики Единого Проявления</w:t>
      </w:r>
      <w:r>
        <w:rPr>
          <w:lang w:eastAsia="ar-SA"/>
        </w:rPr>
        <w:t xml:space="preserve">, развёртываясь в Его Зале на 256-м вышестоящем Едином присутствии и возжигаясь Его Огнём. </w:t>
      </w:r>
    </w:p>
    <w:p>
      <w:pPr>
        <w:pStyle w:val="Normal"/>
        <w:widowControl w:val="false"/>
        <w:spacing w:lineRule="atLeast" w:line="200" w:before="113" w:after="57"/>
        <w:jc w:val="both"/>
        <w:rPr>
          <w:lang w:eastAsia="ar-SA"/>
        </w:rPr>
      </w:pPr>
      <w:r>
        <w:rPr>
          <w:lang w:eastAsia="ar-SA"/>
        </w:rPr>
        <w:t xml:space="preserve">Фиксируемся Изначально вышестоящим Физическим проявленным миром в синтезе 4-х изначально вышестоящих Проявлений в каждом из нас. </w:t>
      </w:r>
    </w:p>
    <w:p>
      <w:pPr>
        <w:pStyle w:val="Normal"/>
        <w:widowControl w:val="false"/>
        <w:spacing w:lineRule="atLeast" w:line="200" w:before="113" w:after="57"/>
        <w:jc w:val="both"/>
        <w:rPr/>
      </w:pPr>
      <w:r>
        <w:rPr>
          <w:lang w:eastAsia="ar-SA"/>
        </w:rPr>
        <w:t xml:space="preserve">И, возжигаясь этим Миром нами, мы синтезируемся с </w:t>
      </w:r>
      <w:r>
        <w:rPr>
          <w:bCs/>
          <w:lang w:eastAsia="ar-SA"/>
        </w:rPr>
        <w:t>ФА-Отцом Метагалактики Сиаматического Проявления</w:t>
      </w:r>
      <w:r>
        <w:rPr>
          <w:lang w:eastAsia="ar-SA"/>
        </w:rPr>
        <w:t>.</w:t>
      </w:r>
      <w:r>
        <w:rPr>
          <w:bCs/>
          <w:lang w:eastAsia="ar-SA"/>
        </w:rPr>
        <w:t xml:space="preserve"> Возжигаясь Его Огнём,</w:t>
      </w:r>
      <w:r>
        <w:rPr>
          <w:lang w:eastAsia="ar-SA"/>
        </w:rPr>
        <w:t xml:space="preserve"> развёртываемся в Зале Его на 4096-м вышестоящем Сиаматическом присутствии в Огне формы Ведущих или Чело каждого из нас.</w:t>
      </w:r>
    </w:p>
    <w:p>
      <w:pPr>
        <w:pStyle w:val="Normal"/>
        <w:keepLines/>
        <w:widowControl w:val="false"/>
        <w:spacing w:lineRule="atLeast" w:line="200" w:before="227" w:after="57"/>
        <w:jc w:val="both"/>
        <w:rPr/>
      </w:pPr>
      <w:r>
        <w:rPr>
          <w:lang w:eastAsia="ar-SA"/>
        </w:rPr>
        <w:t>И, синтезируясь с ФА-Отцом Метагалактики</w:t>
      </w:r>
      <w:r>
        <w:rPr>
          <w:bCs/>
          <w:lang w:eastAsia="ar-SA"/>
        </w:rPr>
        <w:t xml:space="preserve"> Сиаматического Проявления</w:t>
      </w:r>
      <w:r>
        <w:rPr>
          <w:lang w:eastAsia="ar-SA"/>
        </w:rPr>
        <w:t xml:space="preserve">, стяжаем </w:t>
      </w:r>
      <w:r>
        <w:rPr>
          <w:bCs/>
          <w:lang w:eastAsia="ar-SA"/>
        </w:rPr>
        <w:t>Огонь Изначально вышестоящего Тонкого проявленного мира</w:t>
      </w:r>
      <w:r>
        <w:rPr>
          <w:lang w:eastAsia="ar-SA"/>
        </w:rPr>
        <w:t>. И фиксируем его в нас, возжигаясь им в синтезе 2-х миров и 8-ми Изначально вышестоящих Проявлений.</w:t>
      </w:r>
    </w:p>
    <w:p>
      <w:pPr>
        <w:pStyle w:val="Normal"/>
        <w:widowControl w:val="false"/>
        <w:spacing w:lineRule="atLeast" w:line="200" w:before="113" w:after="57"/>
        <w:jc w:val="both"/>
        <w:rPr/>
      </w:pPr>
      <w:r>
        <w:rPr>
          <w:lang w:eastAsia="ar-SA"/>
        </w:rPr>
        <w:t>Мы синтезируемся с Сыном Метагалактики</w:t>
      </w:r>
      <w:r>
        <w:rPr>
          <w:bCs/>
          <w:lang w:eastAsia="ar-SA"/>
        </w:rPr>
        <w:t xml:space="preserve"> Сиаматического Проявления</w:t>
      </w:r>
      <w:r>
        <w:rPr>
          <w:lang w:eastAsia="ar-SA"/>
        </w:rPr>
        <w:t>. И, возжигаясь его Огнём в синтезе 8-ми его Проявлений в нас, синтезируемся с Хум Сына Метагалактики</w:t>
      </w:r>
      <w:r>
        <w:rPr>
          <w:bCs/>
          <w:lang w:eastAsia="ar-SA"/>
        </w:rPr>
        <w:t xml:space="preserve"> Сиаматического Проявления, стяжаем и возжигаемся</w:t>
      </w:r>
      <w:r>
        <w:rPr>
          <w:lang w:eastAsia="ar-SA"/>
        </w:rPr>
        <w:t xml:space="preserve"> Огнём ФА-Мудрости в её прямом исполнении Книгой Учения Синтеза в нас.</w:t>
      </w:r>
    </w:p>
    <w:p>
      <w:pPr>
        <w:pStyle w:val="Normal"/>
        <w:widowControl w:val="false"/>
        <w:spacing w:lineRule="atLeast" w:line="200" w:before="113" w:after="57"/>
        <w:jc w:val="both"/>
        <w:rPr/>
      </w:pPr>
      <w:r>
        <w:rPr>
          <w:lang w:eastAsia="ar-SA"/>
        </w:rPr>
        <w:t>Мы синтезируемся с ФА-Отцом Метагалактики</w:t>
      </w:r>
      <w:r>
        <w:rPr>
          <w:bCs/>
          <w:lang w:eastAsia="ar-SA"/>
        </w:rPr>
        <w:t xml:space="preserve"> Сиаматического Проявления. И возжигаясь Его Огнём, получаем </w:t>
      </w:r>
      <w:r>
        <w:rPr>
          <w:lang w:eastAsia="ar-SA"/>
        </w:rPr>
        <w:t xml:space="preserve">Книгу Учения Синтеза </w:t>
      </w:r>
      <w:r>
        <w:rPr>
          <w:bCs/>
          <w:lang w:eastAsia="ar-SA"/>
        </w:rPr>
        <w:t>Изначально вышестоящей проявленности ФА-Отца Метагалактики в каждом из нас как Омеги Его</w:t>
      </w:r>
      <w:r>
        <w:rPr>
          <w:lang w:eastAsia="ar-SA"/>
        </w:rPr>
        <w:t>. И возжигаемся выразимостью Омеги в нас и нами.</w:t>
      </w:r>
    </w:p>
    <w:p>
      <w:pPr>
        <w:pStyle w:val="Normal"/>
        <w:widowControl w:val="false"/>
        <w:spacing w:lineRule="atLeast" w:line="200" w:before="113" w:after="57"/>
        <w:jc w:val="both"/>
        <w:rPr>
          <w:iCs/>
          <w:lang w:eastAsia="ar-SA"/>
        </w:rPr>
      </w:pPr>
      <w:r>
        <w:rPr>
          <w:iCs/>
          <w:lang w:eastAsia="ar-SA"/>
        </w:rPr>
        <w:t>Книги перед вами. Мы берём Учение Синтеза, Книгу, в руки, возжигаемся ею. Вспыхивая Огнём Книги Учения Синтеза в нас, мы развёртываем наше взаимосозидание ею.</w:t>
      </w:r>
    </w:p>
    <w:p>
      <w:pPr>
        <w:pStyle w:val="Normal"/>
        <w:widowControl w:val="false"/>
        <w:spacing w:lineRule="atLeast" w:line="200" w:before="113" w:after="57"/>
        <w:jc w:val="both"/>
        <w:rPr/>
      </w:pPr>
      <w:r>
        <w:rPr>
          <w:lang w:eastAsia="ar-SA"/>
        </w:rPr>
        <w:t xml:space="preserve">И, синтезируясь с Хум ФА-Отца Метагалактики </w:t>
      </w:r>
      <w:r>
        <w:rPr>
          <w:bCs/>
          <w:lang w:eastAsia="ar-SA"/>
        </w:rPr>
        <w:t>Сиаматического Проявления, стяжаем ОМ владения Книгой Учения Синтеза</w:t>
      </w:r>
      <w:r>
        <w:rPr>
          <w:lang w:eastAsia="ar-SA"/>
        </w:rPr>
        <w:t xml:space="preserve"> каждым из нас.</w:t>
      </w:r>
    </w:p>
    <w:p>
      <w:pPr>
        <w:pStyle w:val="Normal"/>
        <w:widowControl w:val="false"/>
        <w:spacing w:lineRule="atLeast" w:line="200" w:before="113" w:after="57"/>
        <w:jc w:val="both"/>
        <w:rPr/>
      </w:pPr>
      <w:r>
        <w:rPr>
          <w:lang w:eastAsia="ar-SA"/>
        </w:rPr>
        <w:t>И, возжигаясь Огнём ОМ, Книга открывается в наших руках - и развёртывается Заповедь вам от ФА-Отца Метагалактики Сиаматического Проявления</w:t>
      </w:r>
      <w:r>
        <w:rPr>
          <w:bCs/>
          <w:lang w:eastAsia="ar-SA"/>
        </w:rPr>
        <w:t xml:space="preserve">. </w:t>
      </w:r>
      <w:r>
        <w:rPr>
          <w:lang w:eastAsia="ar-SA"/>
        </w:rPr>
        <w:t>Прочтите её.</w:t>
      </w:r>
      <w:r>
        <w:rPr>
          <w:iCs/>
          <w:lang w:eastAsia="ar-SA"/>
        </w:rPr>
        <w:t xml:space="preserve"> </w:t>
      </w:r>
    </w:p>
    <w:p>
      <w:pPr>
        <w:pStyle w:val="Normal"/>
        <w:widowControl w:val="false"/>
        <w:spacing w:lineRule="atLeast" w:line="200" w:before="113" w:after="57"/>
        <w:jc w:val="both"/>
        <w:rPr/>
      </w:pPr>
      <w:r>
        <w:rPr>
          <w:bCs/>
          <w:lang w:eastAsia="ar-SA"/>
        </w:rPr>
        <w:t xml:space="preserve">И, </w:t>
      </w:r>
      <w:r>
        <w:rPr>
          <w:lang w:eastAsia="ar-SA"/>
        </w:rPr>
        <w:t xml:space="preserve">возжигаясь этим Огнём, мы синтезируемся с ФА-Владыками </w:t>
      </w:r>
      <w:r>
        <w:rPr>
          <w:bCs/>
          <w:lang w:eastAsia="ar-SA"/>
        </w:rPr>
        <w:t>Сиаматического Проявления</w:t>
      </w:r>
      <w:r>
        <w:rPr>
          <w:lang w:eastAsia="ar-SA"/>
        </w:rPr>
        <w:t>,</w:t>
      </w:r>
      <w:r>
        <w:rPr>
          <w:bCs/>
          <w:lang w:eastAsia="ar-SA"/>
        </w:rPr>
        <w:t xml:space="preserve"> ведущими каждого из нас, находящимися в Зале.</w:t>
      </w:r>
      <w:r>
        <w:rPr>
          <w:lang w:eastAsia="ar-SA"/>
        </w:rPr>
        <w:t xml:space="preserve"> И, возжигаясь их Огнём, развёртываемся Благостью Отца в выражении Книги Учения Синтеза нами.</w:t>
      </w:r>
    </w:p>
    <w:p>
      <w:pPr>
        <w:pStyle w:val="Normal"/>
        <w:widowControl w:val="false"/>
        <w:spacing w:lineRule="atLeast" w:line="200" w:before="113" w:after="57"/>
        <w:jc w:val="both"/>
        <w:rPr/>
      </w:pPr>
      <w:r>
        <w:rPr>
          <w:bCs/>
          <w:lang w:eastAsia="ar-SA"/>
        </w:rPr>
        <w:t xml:space="preserve">И, </w:t>
      </w:r>
      <w:r>
        <w:rPr>
          <w:lang w:eastAsia="ar-SA"/>
        </w:rPr>
        <w:t>возжигаясь этим Огнём, мы поздравляем ФА-Отца Метагалактики с проявлением Книги Учения Синтеза в Физическом выражении нами.</w:t>
      </w:r>
    </w:p>
    <w:p>
      <w:pPr>
        <w:pStyle w:val="TextBody"/>
        <w:widowControl w:val="false"/>
        <w:spacing w:lineRule="atLeast" w:line="200" w:before="113" w:after="57"/>
        <w:rPr/>
      </w:pPr>
      <w:r>
        <w:rPr>
          <w:rFonts w:cs="Times New Roman" w:ascii="Times New Roman" w:hAnsi="Times New Roman"/>
          <w:sz w:val="24"/>
          <w:szCs w:val="24"/>
        </w:rPr>
        <w:t>И,</w:t>
      </w:r>
      <w:r>
        <w:rPr>
          <w:rFonts w:cs="Times New Roman" w:ascii="Times New Roman" w:hAnsi="Times New Roman"/>
          <w:bCs/>
          <w:sz w:val="24"/>
          <w:szCs w:val="24"/>
        </w:rPr>
        <w:t xml:space="preserve"> возжигаясь </w:t>
      </w:r>
      <w:r>
        <w:rPr>
          <w:rFonts w:cs="Times New Roman" w:ascii="Times New Roman" w:hAnsi="Times New Roman"/>
          <w:sz w:val="24"/>
          <w:szCs w:val="24"/>
        </w:rPr>
        <w:t xml:space="preserve">Огнём ФА-Отца Метагалактики, благодарим ФА-Отца Метагалактики, Сына Метагалактики, ФА-Владык </w:t>
      </w:r>
      <w:r>
        <w:rPr>
          <w:rFonts w:cs="Times New Roman" w:ascii="Times New Roman" w:hAnsi="Times New Roman"/>
          <w:bCs/>
          <w:sz w:val="24"/>
          <w:szCs w:val="24"/>
        </w:rPr>
        <w:t xml:space="preserve">Сиаматического Проявления. </w:t>
      </w:r>
    </w:p>
    <w:p>
      <w:pPr>
        <w:pStyle w:val="TextBody"/>
        <w:widowControl w:val="false"/>
        <w:spacing w:lineRule="atLeast" w:line="200" w:before="113" w:after="57"/>
        <w:rPr/>
      </w:pPr>
      <w:r>
        <w:rPr>
          <w:rFonts w:cs="Times New Roman" w:ascii="Times New Roman" w:hAnsi="Times New Roman"/>
          <w:bCs/>
          <w:sz w:val="24"/>
          <w:szCs w:val="24"/>
        </w:rPr>
        <w:t xml:space="preserve">И переходим в учебно-жилые комнаты на </w:t>
      </w:r>
      <w:r>
        <w:rPr>
          <w:rFonts w:cs="Times New Roman" w:ascii="Times New Roman" w:hAnsi="Times New Roman"/>
          <w:iCs/>
          <w:sz w:val="24"/>
          <w:szCs w:val="24"/>
        </w:rPr>
        <w:t>1-м вышестоящем Метагалактическом присутствии, развёртываясь в центре их</w:t>
      </w:r>
      <w:r>
        <w:rPr>
          <w:rFonts w:cs="Times New Roman" w:ascii="Times New Roman" w:hAnsi="Times New Roman"/>
          <w:bCs/>
          <w:sz w:val="24"/>
          <w:szCs w:val="24"/>
        </w:rPr>
        <w:t xml:space="preserve"> с </w:t>
      </w:r>
      <w:r>
        <w:rPr>
          <w:rFonts w:cs="Times New Roman" w:ascii="Times New Roman" w:hAnsi="Times New Roman"/>
          <w:sz w:val="24"/>
          <w:szCs w:val="24"/>
        </w:rPr>
        <w:t xml:space="preserve">Книгой Учения Синтеза каждого из нас. </w:t>
      </w:r>
    </w:p>
    <w:p>
      <w:pPr>
        <w:pStyle w:val="Normal"/>
        <w:widowControl w:val="false"/>
        <w:spacing w:lineRule="atLeast" w:line="200" w:before="113" w:after="57"/>
        <w:jc w:val="both"/>
        <w:rPr/>
      </w:pPr>
      <w:r>
        <w:rPr>
          <w:iCs/>
          <w:spacing w:val="-4"/>
          <w:lang w:eastAsia="ar-SA"/>
        </w:rPr>
        <w:t xml:space="preserve">Подошли, сели за письменный стол и положили </w:t>
      </w:r>
      <w:r>
        <w:rPr>
          <w:spacing w:val="-4"/>
          <w:lang w:eastAsia="ar-SA"/>
        </w:rPr>
        <w:t>Книгу Учения Синтеза справа вверху от вас. Книга Синтеза ФА</w:t>
      </w:r>
      <w:r>
        <w:rPr>
          <w:lang w:eastAsia="ar-SA"/>
        </w:rPr>
        <w:t xml:space="preserve"> лежит вверху слева, Книга Учения Синтеза - вверху справа, по центру стола – вы. </w:t>
      </w:r>
    </w:p>
    <w:p>
      <w:pPr>
        <w:pStyle w:val="Normal"/>
        <w:widowControl w:val="false"/>
        <w:spacing w:lineRule="atLeast" w:line="200" w:before="113" w:after="57"/>
        <w:jc w:val="both"/>
        <w:rPr/>
      </w:pPr>
      <w:r>
        <w:rPr>
          <w:bCs/>
          <w:lang w:eastAsia="ar-SA"/>
        </w:rPr>
        <w:t>И,</w:t>
      </w:r>
      <w:r>
        <w:rPr>
          <w:lang w:eastAsia="ar-SA"/>
        </w:rPr>
        <w:t xml:space="preserve"> возожглись Книгой Учения Синтеза в учебном применении вами.</w:t>
      </w:r>
    </w:p>
    <w:p>
      <w:pPr>
        <w:pStyle w:val="TextBody"/>
        <w:widowControl w:val="false"/>
        <w:spacing w:lineRule="atLeast" w:line="200" w:before="113" w:after="57"/>
        <w:rPr/>
      </w:pPr>
      <w:r>
        <w:rPr>
          <w:rFonts w:cs="Times New Roman" w:ascii="Times New Roman" w:hAnsi="Times New Roman"/>
          <w:sz w:val="24"/>
          <w:szCs w:val="24"/>
        </w:rPr>
        <w:t xml:space="preserve">И, возжигаясь её Огнём, </w:t>
      </w:r>
      <w:r>
        <w:rPr>
          <w:rFonts w:cs="Times New Roman" w:ascii="Times New Roman" w:hAnsi="Times New Roman"/>
          <w:bCs/>
          <w:sz w:val="24"/>
          <w:szCs w:val="24"/>
        </w:rPr>
        <w:t>переходим из учебно-жилой комнаты каждого из нас в Физическое выражение наше.</w:t>
      </w:r>
    </w:p>
    <w:p>
      <w:pPr>
        <w:pStyle w:val="TextBody"/>
        <w:widowControl w:val="false"/>
        <w:spacing w:lineRule="atLeast" w:line="200" w:before="113" w:after="57"/>
        <w:rPr/>
      </w:pPr>
      <w:r>
        <w:rPr>
          <w:rFonts w:cs="Times New Roman" w:ascii="Times New Roman" w:hAnsi="Times New Roman"/>
          <w:bCs/>
          <w:sz w:val="24"/>
          <w:szCs w:val="24"/>
        </w:rPr>
        <w:t>И</w:t>
      </w:r>
      <w:r>
        <w:rPr>
          <w:rFonts w:cs="Times New Roman" w:ascii="Times New Roman" w:hAnsi="Times New Roman"/>
          <w:sz w:val="24"/>
          <w:szCs w:val="24"/>
        </w:rPr>
        <w:t xml:space="preserve"> эманируем всё стяжённое и возожжённое в Дом ФА-Отца Метагалактики, в 28-й Дом ФА, во все Изначальные Дома и Группы Дома ФА-Отца Метагалактики участников данной практики. И фиксируем всё стяжённое и возожжённое в Изначальном Доме каждого. </w:t>
      </w:r>
    </w:p>
    <w:p>
      <w:pPr>
        <w:pStyle w:val="TextBody"/>
        <w:widowControl w:val="false"/>
        <w:spacing w:lineRule="atLeast" w:line="200" w:before="113" w:after="240"/>
        <w:ind w:firstLine="360"/>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before="120" w:after="240"/>
        <w:ind w:firstLine="720"/>
        <w:jc w:val="both"/>
        <w:rPr/>
      </w:pPr>
      <w:r>
        <w:rPr>
          <w:iCs/>
          <w:lang w:eastAsia="ar-SA"/>
        </w:rPr>
        <w:t xml:space="preserve">Ну, во-первых, поздравляю с подарком! И во-вторых, эта Книга будет выдаваться и далее только Чело, имеющим 26-ть Синтезов, на 26-м Синтезе. Поэтому говорить о распространении Книги по Чело, имеющим 14-ть Синтезов, к сожалению, пока не может быть и речи, потому что они не выдержат огонь Сиаматического проявления. На всякий случай, зафиксируйте это в голове. </w:t>
      </w:r>
      <w:r>
        <w:rPr/>
        <w:t>Всё, перерыв.</w:t>
      </w:r>
    </w:p>
    <w:p>
      <w:pPr>
        <w:pStyle w:val="Normal"/>
        <w:spacing w:before="240" w:after="240"/>
        <w:jc w:val="both"/>
        <w:rPr>
          <w:caps/>
        </w:rPr>
      </w:pPr>
      <w:r>
        <w:rPr>
          <w:caps/>
        </w:rPr>
        <w:t>Перерыв</w:t>
      </w:r>
    </w:p>
    <w:p>
      <w:pPr>
        <w:pStyle w:val="Normal"/>
        <w:ind w:firstLine="708"/>
        <w:jc w:val="both"/>
        <w:rPr/>
      </w:pPr>
      <w:r>
        <w:rPr/>
        <w:t>Продолжаем. Значит, две такие позиции, ответы.</w:t>
      </w:r>
    </w:p>
    <w:p>
      <w:pPr>
        <w:pStyle w:val="Normal"/>
        <w:ind w:firstLine="720"/>
        <w:jc w:val="both"/>
        <w:rPr/>
      </w:pPr>
      <w:r>
        <w:rPr/>
        <w:t xml:space="preserve">Первый. Когда мы изучаем 26-й Синтез, у нас 26-й Дом Проявления, у нас есть естественное желание осознать: а как выражается часть Мудрость ФА в нас? И нам надо с вами преодолеть такую технологию, когда мы привыкли, что части у нас формально организованы, то есть действуют по форме. Это такая серьёзная привычка от Тела, когда Тело – форма, его можно пощупать, соответственно все части - это форма, их тоже можно пощупать, привычка Материи. </w:t>
      </w:r>
    </w:p>
    <w:p>
      <w:pPr>
        <w:pStyle w:val="Normal"/>
        <w:ind w:firstLine="720"/>
        <w:jc w:val="both"/>
        <w:rPr/>
      </w:pPr>
      <w:r>
        <w:rPr/>
        <w:t xml:space="preserve">Здесь мы должны вспомнить, что мы 32-ричны, где первые 16-ть частей – материальны, материя, а вторые 16-ть частей – огненные. Значит, начиная с 17-й части, это относится к нашим огненным выражениям, и принципиально Пламя как 17-ю часть пощупать ещё можно, то есть войти в него, но опять же его нельзя пощупать окончательно организованную форму, а как такую синтез-пламенность. Столп тоже можно в какой-то мере пощупать или прожить, когда он стоит или находится в тебе, там, на тебе. Но, когда мы доходим до Дома ФА, это настолько утончённая оболочка, или когда мы доходим до той же Теофы ФА, когда вокруг нас вертится всё, как вы пощупаете? Вот сейчас, вы находитесь сейчас в теофе? В принципе, да. Вопрос: какая теофа? Теофа, простроенная ФА-Владыками, или ваша лично? Это хороший вопрос. Вы скажете: ваша лично. Нет, вы можете быть в личной ситуации или в личных обстоятельствах, которые входят в теофу. Я напоминаю то, что мы до этого говорили: </w:t>
      </w:r>
      <w:r>
        <w:rPr>
          <w:i/>
        </w:rPr>
        <w:t>теофа – это процесс действия ваших каких-то аппаратов, частей внутри себя, создающих определённую организацию вокруг вас</w:t>
      </w:r>
      <w:r>
        <w:rPr/>
        <w:t>. Вот, если ваши аппараты действуют, то теофа есть соответствующего присутствия. А мы должны дойти до Теофы 23-го присутствия, которая синтезирует всю деятельность ваших аппаратов, систем, их выразимость между собой, их взаимосвязь возможностей, вплоть до того, что создаваемые мысли, чувства, идеи, смыслы, суть (да?), и вот в этом единстве вертится Теофа, 23-хприсутственная, как 23-я часть ваша. Вот, если мы так увидим, мы поймём, что пощупать её нельзя, хотя, в принципе, она организована, даже  в какой-то мере  видима и проживаема.</w:t>
      </w:r>
    </w:p>
    <w:p>
      <w:pPr>
        <w:pStyle w:val="Normal"/>
        <w:ind w:firstLine="720"/>
        <w:jc w:val="both"/>
        <w:rPr/>
      </w:pPr>
      <w:r>
        <w:rPr/>
        <w:t>И вот, начиная с 17-й части, у нас растёт проживаемость действий. Соответственно, когда мы доходим до 25-й части, Любви, или до 26-й – Мудрости, у нас проживаемость должна вырасти до выражения огня. И вот здесь мы уже не можем говорить о формальной организации Мудрости ФА в нас. Мы можем говорить о плотности огня, об углублении, компактификации огня, когда на единицу огня идёт более высокая плотность и компактифицируемость выражаемых возможностей, в том числе и выражаемого огня.</w:t>
      </w:r>
    </w:p>
    <w:p>
      <w:pPr>
        <w:pStyle w:val="Normal"/>
        <w:ind w:firstLine="720"/>
        <w:jc w:val="both"/>
        <w:rPr/>
      </w:pPr>
      <w:r>
        <w:rPr/>
        <w:t>Ну, пример такой, самый простой. Огонь Мудрости у вас выражается атомами, молекулами, элементами, точками-искрами, континуумом… Чем выше он выражается, тем глубже Мудрость, поэтому мы с вами стяжаем огнесинтез или огнефа по итогам Синтезов. Соответственно, чем в более глубоких огнеобразах этот огонь выражается, тем более глубокий вариант присутственности вы связываете вокруг себя. Если ваша Мудрость выражается молекулами, Мудрость ФА, то вы свяжете только четыре присутствия, а если ваша Мудрость выражается огнесинтезом, то 16-ть. Но это не тот огнесинтез, что вы стяжали как огнеобраз Синтеза ФА, а это оформление огня вами. И соответственно возникает вопрос: вы огонь Мудрости ФА можете связывать в какие огнеобразы по качеству, по глубине их? Увидели?</w:t>
      </w:r>
    </w:p>
    <w:p>
      <w:pPr>
        <w:pStyle w:val="Normal"/>
        <w:ind w:firstLine="709"/>
        <w:jc w:val="both"/>
        <w:rPr/>
      </w:pPr>
      <w:r>
        <w:rPr/>
        <w:t xml:space="preserve">Другой вариант. Огнеобраз огнеобразу рознь присутственно. Есть огнесинтез Физического присутствия, есть огнесинтез Анупадического присутствия. И то и другое огнесинтез, но качество огнесинтеза десятого присутствия выше, чем первого или второго, соответственно и глубина действенности выше. Если мы говорим о том, что у нас Мудрость ФА - это 26-я часть, значит, нам нужно связывание огнеобразов в нас 26-м присутствием минимум, я говорю о минимуме. Если учесть, что мы вчера стяжали фиксированность на 42-м присутствии, то нам нужно связывать Мудрость ФА с 42-м присутствием, в среднем, это не в максимуме, это в среднем. Но настоящая Мудрость к нам идёт от Сына, значит, идеально, если мы начнём связывать огнеобразы с Сыном, огнеобразами Сына Метагалактики. Сразу возникает вопрос: где? Не, на вышестоящих присутствиях этих огнеобразов нет, они идут из Универсума. Огнеобразный вариант – это работа Метагалактики ФА, Универсума ФА, Единого ФА. Но мы можем различить ФА-Управление сверху вниз и зафиксировать Сына, да? Но есть третий вариант. Огнеобразы самого Сына есть? Есть. И вот, кроме огнеобразов отдельных присутствий, привычных нам, мы должны реально осознать, что из ФА-Управления от каждого ФА-Управленца идут свои огнеобразы. Как это можно осознать? Каждому ФА-Управленцу Отец даёт своё Слово Отца (да?) по принципу даже названия ФА-Управления: Соорганизация, Иерархия или Сын Метагалактики. Само понятие «Сын Метагалактики» – это Слово Отца. В каждом Слове Отца есть собственный Огонь, собственный Дух, Свет, Энергия и Огнеобраз. Но здесь мы можем говорить об одном огнеобразе, а можем говорить о множестве огнеобразов, то есть всех 32-х огнеобразах, выражаемых Сыном Метагалактики. Почему мы будем говорить о 32-х? Да потому что Сыну Метагалактики надо выражаться иерархически в любых вариантах 32-рично. Таким образом, Сын Метагалактики имеет 32 огнеобраза, в которых формируется Мудрость ФА. Только, пожалуйста, не ФА-Мудрость, а Мудрость ФА как Огонь ФА-Отца Метагалактики, фиксируемый этим Сыном. Причём эти 32 огнеобраза меняют свою компетенцию и подготовку от проявления к проявлению. </w:t>
      </w:r>
    </w:p>
    <w:p>
      <w:pPr>
        <w:pStyle w:val="Normal"/>
        <w:ind w:firstLine="709"/>
        <w:jc w:val="both"/>
        <w:rPr/>
      </w:pPr>
      <w:r>
        <w:rPr/>
        <w:t xml:space="preserve">Вот здесь мы сталкиваемся с огнеобразами ФА-Управления, которые различаются по проявлениям, а не по присутствиям. Если до этого мы знали огнеобразы присутствий, то в ФА-Управлении мы начинаем нарабатывать огнеобразы проявлений. Вошли. И Мудрость ФА каждого из вас, вообще Мудрость, даже </w:t>
      </w:r>
      <w:r>
        <w:rPr>
          <w:i/>
        </w:rPr>
        <w:t>огонь Мудрости</w:t>
      </w:r>
      <w:r>
        <w:rPr/>
        <w:t xml:space="preserve">, если взять как огонь Мудрости, - </w:t>
      </w:r>
      <w:r>
        <w:rPr>
          <w:i/>
        </w:rPr>
        <w:t>это наработанное количество огнеобразов, пришедших к вам от Сына</w:t>
      </w:r>
      <w:r>
        <w:rPr/>
        <w:t xml:space="preserve">. Но если мы говорим об огне Мудрости как 14-м огне, этот огнеобраз открывается у нас, помните, в огне – одно, внизу – наизнанку. И когда огнеобраз выворачивается наизнанку, появляется огонь Мудрости. А когда огонь Мудрости спаковывается, у Сына Метагалактики фиксируется огнеобраз Мудрости ФА каждого из нас. Соответственно на оболочке огнеобраза записывается текст, и когда огнеобраз Мудрости ФА приходит на 14-е выражение наше, в Личность, если Личность сильна, она может этот огнеобраз вывернуть наизнанку, достать внутренний огонь, а запись оболочки, выворачиваясь наизнанку, спаковывается как внутреннее содержание этого огня с записью. И Личность начинает действовать этим огнём, становится мудрой, поэтому так интересуют сильные личности. Но, если Личность эгоистически сильна, а не как Личность сильна, эгом своим или в гордыне своей, или в насилии своём, или закрытая личность, или просто личность слаба, Сын Метагалактики все виды Личности в гордыне относит к слабым личностям, ещё корректней, к недоразвитым, то начинает хныкать и мучиться непонятно чем и мудростью не овладевает. </w:t>
      </w:r>
    </w:p>
    <w:p>
      <w:pPr>
        <w:pStyle w:val="Normal"/>
        <w:ind w:firstLine="709"/>
        <w:jc w:val="both"/>
        <w:rPr/>
      </w:pPr>
      <w:r>
        <w:rPr/>
        <w:t>И это второй вид замудрённости, который относится к слабым личностям. Внешне эти люди «гав», но, если их достать по-настоящему, задеть, они оказываются слабаки внутри. Потому что есть такая форма защиты, особенно женщинам характерна (женщины, извините, это просто психология мужская, женская, чисто психология), когда женщина чувствует свою внутреннюю слабость, внешне она просто… ну, просто боевая, вплоть до резкости какой-то, это просто невыносимая резкость, и даже не всегда понимает где что нужно сделать - не сделать, просто несёт её, чтобы защитить свою хрупкость и слабость, обратный вариант. Это больше характерно психологии женщины.</w:t>
      </w:r>
    </w:p>
    <w:p>
      <w:pPr>
        <w:pStyle w:val="Normal"/>
        <w:ind w:firstLine="709"/>
        <w:jc w:val="both"/>
        <w:rPr/>
      </w:pPr>
      <w:r>
        <w:rPr/>
        <w:t>Вот так и здесь. Личность, которая слаба и хрупка, боясь всего, внешне волевая, иногда и с наездом. Правда, если этот наезд пропустить и достать глубоко, внутри увидим слёзы, или опасность, или хрупкость (ничего плохого в слезах нет), то есть неразвитость какую-то личности. И вот очень часто внешне мы выражаем в гордыне или в воле то, что внутри прячется в совсем обратном варианте. Вот эта грань в мудрости очень чётко видится для всех, не только для женщин, но и для мужчин. Очень часто чем грубее мужчина снаружи, тем хлипкее он внутри, это - факт. И когда он там орёт, он просто прикрывает невозможность своей личностью мудро действовать. В принципе, это у всех Человеков и Чело.</w:t>
      </w:r>
    </w:p>
    <w:p>
      <w:pPr>
        <w:pStyle w:val="Normal"/>
        <w:ind w:firstLine="709"/>
        <w:jc w:val="both"/>
        <w:rPr/>
      </w:pPr>
      <w:r>
        <w:rPr/>
        <w:t xml:space="preserve">И граница Мудрости Сына – это граница Личности, которая распаковывает огонь огнеобразов Сына. Это новый эффект Новой эпохи. Подчёркиваю, если до этого мы лишь готовились, я примеры привожу как элементы возможного, но, в принципе, начинается новый процесс: мы от Сына Метагалактики начинаем получать огнеобразы, начинаем, потому что только началась Новая эпоха. В предыдущем пытались, кто-то получал, кто-то – нет, теперь начинаем получать. Получив Книгу Синтеза, Учения Синтеза, мы автоматически включились в этот процесс, потому что </w:t>
      </w:r>
      <w:r>
        <w:rPr>
          <w:i/>
        </w:rPr>
        <w:t>Книга Учения Синтеза сформирована огнеобразами Мудрости ФА Сына Метагалактики</w:t>
      </w:r>
      <w:r>
        <w:rPr/>
        <w:t xml:space="preserve">. То есть, знаете, из чего создана бумага, из каких огнеобразов, какого присутствия? Из </w:t>
      </w:r>
      <w:r>
        <w:rPr>
          <w:i/>
        </w:rPr>
        <w:t>Мудрости ФА Сиаматического проявления</w:t>
      </w:r>
      <w:r>
        <w:rPr/>
        <w:t>. Увидели? Увидели.</w:t>
      </w:r>
    </w:p>
    <w:p>
      <w:pPr>
        <w:pStyle w:val="Normal"/>
        <w:ind w:firstLine="709"/>
        <w:jc w:val="both"/>
        <w:rPr/>
      </w:pPr>
      <w:r>
        <w:rPr/>
        <w:t xml:space="preserve">И вот задача нашей Личности, задача нас, не только прочитать Книгу Учения Синтеза.  Некоторые думают: «Ну зачем нам даётся Книга? Взяли бы и дали флэшки, матрицы, компьютеры». Есть разница. Есть носитель информации, а есть источник огнеобразов. Не источник Мудрости, подчёркиваю, а источник огнеобразов необходимого проявления (да?) и необходимой фиксации. Так вот, </w:t>
      </w:r>
      <w:r>
        <w:rPr>
          <w:i/>
        </w:rPr>
        <w:t>Книга Учения Синтеза – это источник огнеобразов Сиаматического проявления в фиксации Сына Метагалактики</w:t>
      </w:r>
      <w:r>
        <w:rPr>
          <w:b/>
        </w:rPr>
        <w:t>,</w:t>
      </w:r>
      <w:r>
        <w:rPr/>
        <w:t xml:space="preserve"> то есть в ФА-Управлении Сыном Метагалактики. Соответственно каждый такой огнеобраз насыщен Мудростью ФА Сына, на этом огнеобразе записан текст. И если этот огнеобраз приходит в Личность (почему в Личность? - потому что огонь Мудрости – это 14-й огонь, Личность), и Личность сильна, то огнеобраз Сына развёртывает огонь, выпуская Мудрость, внутрь вводит текст оболочки огнеобраза, и вот этот уже огонь Мудрости начинает применяться Личностью. Если Личность этот огонь применит правильно, начинается наработка ФА-Мудрости - обратного восстановления огнеобраза Сына, но уже деятельностью нашей, когда мы должны накопить деятельность огнём Мудрости в таком количестве, чтобы этого огня Мудрости хватило на восстановление огнеобразов Сына Метагалактики.</w:t>
      </w:r>
    </w:p>
    <w:p>
      <w:pPr>
        <w:pStyle w:val="Normal"/>
        <w:ind w:firstLine="709"/>
        <w:jc w:val="both"/>
        <w:rPr/>
      </w:pPr>
      <w:r>
        <w:rPr/>
        <w:t xml:space="preserve"> </w:t>
      </w:r>
      <w:r>
        <w:rPr/>
        <w:t>Только сейчас не идёт речь об огнеобразах Сиаматики (</w:t>
      </w:r>
      <w:r>
        <w:rPr>
          <w:i/>
        </w:rPr>
        <w:t>пока!),</w:t>
      </w:r>
      <w:r>
        <w:rPr/>
        <w:t xml:space="preserve"> но, если у вас есть 16-рица, то об огнеобразах Метагалактики уже речь идёт, на этом мы строим вышестоящую Планету ФА. Если у вас есть 32-рица, об огнеобразах Универсума уже речь идёт, в перспективе мы перейдём на огнеобразы проявлений. Сейчас вот с Единым разберёмся чуть-чуть, которое, в принципе, даёт возможность структурировать огнеобразы, потому что по Слову Отца Огнеобраз - это четвёрка, и тогда мы уже дойдём и до Пробудди, и до Всеединого и до Сиаматики как проявлений. Увидели? Увидели.</w:t>
      </w:r>
    </w:p>
    <w:p>
      <w:pPr>
        <w:pStyle w:val="Normal"/>
        <w:ind w:firstLine="709"/>
        <w:jc w:val="both"/>
        <w:rPr/>
      </w:pPr>
      <w:r>
        <w:rPr/>
        <w:t xml:space="preserve"> </w:t>
      </w:r>
      <w:r>
        <w:rPr/>
        <w:t xml:space="preserve">Поэтому Личность – это не просто аппарат внешнего выражения или часть внешнего выражения каждого из нас, когда мы с другими выражаемся личностно, и тонкость Личности и тонкость личных взаимоотношений соответствует потоку огнеобразов между нами, но этот поток огнеобразов в Новой эпохе формируется огнём Мудрости. И соответственно </w:t>
      </w:r>
      <w:r>
        <w:rPr>
          <w:i/>
        </w:rPr>
        <w:t>мудрость каждого из нас внешне выражается личными действиями нашими</w:t>
      </w:r>
      <w:r>
        <w:rPr/>
        <w:t xml:space="preserve">. Обратите внимание на этот эффект. С личных действий наших, где огонь Мудрости применяется, начинается наработка ФА-Мудрости как обратного спаковывания огня Мудрости в огнеобраз, но уже с записью наших действий этим огнём. И вот та запись, которая пришла от Сына в огнеобразе, в неё добавляются варианты деятельности нашей с этим огнём и этими записями, и уже формируется обратный огнеобраз каждого из нас с записями личных действий наших. Правда, выше Личности у нас там есть и другие варианты и индивидуальных, и аматичных и так далее, то есть Личность - это среднее звено. Могут записаться и огнеобразы мудрых действий наших ниже Личности, но это уже слишком грубо для Сына, это уже чисто огонь Мудрости не Сына, не Мудрости ФА, а нашей огонь Мудрости. Поэтому всё, что до Личности пишется огнеобразами, расшифровывается огнём Мудрости в том же эффекте. Почему с Личности начинается? 26-ть  пополам, центровка между 13-ю и 14-ю, так понятно? Вопрос не только в огне Мудрости. </w:t>
      </w:r>
    </w:p>
    <w:p>
      <w:pPr>
        <w:pStyle w:val="Normal"/>
        <w:ind w:firstLine="709"/>
        <w:jc w:val="both"/>
        <w:rPr/>
      </w:pPr>
      <w:r>
        <w:rPr/>
        <w:t xml:space="preserve">Значит, то, что ниже 14-ти, с 13-го к одному, к первому, это тоже огнеобразы Сына, но для них это грубая материя, и это больше применяется личным огнём Мудрости, именно так. А вот Мудрость ФА – это тонкая материя, это огонь, это с 14-го по 26-е. И вот мы должны различать огнеобразы, записанные огнём Мудрости каждого из нас в 13-ти присутствиях. Поэтому Логоическое Правление 13-е, оно нам подсказывает: это пиши, это - не пиши, это сделай, это – переделай. Оно консультирует: здесь не надо так поступать. Чтоб записи были правильные, Владыка-консультант говорит: «Сделай так-то». «Ой, не хочется!» «Сделай, полезно будет». Потому что все эти записи потом сплетаются в Личности в огнеобразы Мудрости и начинают формировать более высшую мудрость – Мудрость ФА, огонь Мудрости ФА. </w:t>
      </w:r>
    </w:p>
    <w:p>
      <w:pPr>
        <w:pStyle w:val="Normal"/>
        <w:ind w:firstLine="709"/>
        <w:jc w:val="both"/>
        <w:rPr/>
      </w:pPr>
      <w:r>
        <w:rPr/>
        <w:t xml:space="preserve">И когда мы говорим о своей части как о Мудрости ФА, мы должны реально увидеть, что это огнеобразы, которые рождаются с 14-го по 26-е выражение наше применением огня Мудрости каждого из нас в деятельности нашей с формированием собственных огнеобразов Мудрости ФА нашей. И вот эти собственно огнеобразы Мудрости ФА нашей складываются как ФА-Мудрость, как внешнее проявление вокруг нас. При этом, чтобы этот процесс пошёл, как бы теоретически он для вас ни звучал, для Сына Метагалактики он очень практический, просто он настолько утончён, что наш мозг не всегда ловит это (да?), не разум именно, а мозг. И чтобы этот процесс звучал, нам необходимо разработать огонь Мудрости, когда 14-ый огонь, применяя Личностью в предыдущих 13-ти частях, я не хочу сказать присутствиях, потому что мы можем 32-рицей ходить и по проявлениям уже (да?), - в частях, мы нарабатываем огонь Мудрости в правильных записях. Ведь огонь Мудрости тоже записывает нашу деятельность. И вот он записывает мудрость Униматрицы, мудрость Синтезобраза, мудрость Дома Отца, мудрость Разума как деятельность этих 13-ти частей из нас. Если деятельность этих 13-ти частей правильна, огонь Мудрости сделал правильные записи, то, когда этим огнём Мудрости мы начинаем действовать с пришедшим огнеобразом Сына, мы расшифровываем этот огнеобраз Сына из Мудрости ФА правильно, внося свою мудрость правильного действия 13-ти-14-ти частей, и начинаем уже действовать Личностью, нарабатывая ФА-Мудрость в новом варианте. </w:t>
      </w:r>
    </w:p>
    <w:p>
      <w:pPr>
        <w:pStyle w:val="Normal"/>
        <w:ind w:firstLine="709"/>
        <w:jc w:val="both"/>
        <w:rPr/>
      </w:pPr>
      <w:r>
        <w:rPr/>
        <w:t>Теоретически это только тому, кто не может охватить границы, или кто привык, что воображать надо грубой формой и очень сложно вообразить тонкой формой. Поэтому мои первые слова были, что есть внешние формы выражения, плотные как части, их можно пощупать и вообразить, а есть тонкие формы выражения, настолько утончённые, что их даже вообразить сложно, эту связку. Но, если вы ещё раз прослушаете текст предыдущий, вы связку увидите, кто теряет нить, это не философия, это глубина 26-го выражения, всего лишь. Слово «глубина» сразу вас должно настроить, что необходимо четырёхмерное восприятие, по-другому не возьмём. Поэтому и непонятно, как это огонь Мудрости ФА приходит в огнеобразах, распаковывается Личностью и уходит ФА-Мудростью, и при этом огонь Мудрости нарабатывает действенность 13-ти частей в записях своих, чтобы, применяя огнеобраз Мудрости ФА, распаковать его, применить его и начинать нарабатывать собственный огнеобраз ФА для рождения ФА-Мудрости в нас. Вкратце это звучит так. В принципе, это понятно. Это должно быть ясно.</w:t>
      </w:r>
    </w:p>
    <w:p>
      <w:pPr>
        <w:pStyle w:val="Normal"/>
        <w:ind w:firstLine="709"/>
        <w:jc w:val="both"/>
        <w:rPr/>
      </w:pPr>
      <w:r>
        <w:rPr/>
        <w:t>Вот этот процесс - есть действие Мудрости ФА в нас. Вначале Мудрость ФА заботится, чтобы в нас появился огонь Мудрости как огонь, по закону всё во всём, хотя и шестой, а потом уже начинает направлять нам соответствующие огнеобразы Мудрости ФА Сына Метагалактики.</w:t>
      </w:r>
    </w:p>
    <w:p>
      <w:pPr>
        <w:pStyle w:val="Normal"/>
        <w:ind w:firstLine="709"/>
        <w:jc w:val="both"/>
        <w:rPr/>
      </w:pPr>
      <w:r>
        <w:rPr/>
        <w:t>То, что мы сейчас смогли стяжать и получить наконец-таки Книгу Учения Синтеза, и говорит о том, что мы только сейчас, хорошо, что это в начале эпохи сложилось, накопили достаточно огня Мудрости по изучению и применению Синтеза, прежде всего применения, который позволит огнеобразы Мудрости ФА, которыми насыщена Книга Учения Синтеза, не просто приходить к нам, пришёл – и вышел (да?), а распаковываться в нас огнём Мудрости. Но отсюда и именно поэтому мы смогли получить Книгу Синтеза. Понятно, что в начале Новой эпохи вроде бы и должно было бы быть, но, если б мы не подготовились, мы бы её не получили, там, в процессе эпохи стяжали бы, дальше. Раньше тоже было нельзя, потому что эпоха не началась, и огнеобразы Мудрости ФА пошли бы записью 5-й расы. Зачем они нам сдались в Новой эпохе? Пришлось бы уничтожать эти записи, старьё. Увидели? Поэтому именно в начале Новой эпохи, если мы готовы огнём Мудрости, даётся Книга Учения Синтеза с огнеобразами, которые уже смогут расшифровываться нашей деятельностью в Новой эпохе, заодно и механизм Мудрости ФА увидели.</w:t>
      </w:r>
    </w:p>
    <w:p>
      <w:pPr>
        <w:pStyle w:val="Normal"/>
        <w:ind w:firstLine="709"/>
        <w:jc w:val="both"/>
        <w:rPr/>
      </w:pPr>
      <w:r>
        <w:rPr/>
        <w:t>Ну и последнее, такое, для Чело, которые любят говорить: «Да у меня нет воли, что я могу сделать. Я безвольная». Я сейчас не смогу это передать, потому что  в огне Сына даже интонации такой нельзя выразить, он тут же впаяет тебе: ты куда пошёл? Поэтому вы не поверите сейчас мне, я это не изображу, но… но только сильная Личность, только, пожалуйста, не грубая, не неадекватная, а имеется в виду сильная Личность, может распаковывать огнеобразы Мудрости ФА, именно поэтому она у нас как часть. Если учесть, что Личность – это часть Высшей Души, а Высшая Душа, мы определяли, что Душа – это шар Духа, а Дух – это Воля, только Высшая Воля, чья Высшая Воля?  Отца. Соответственно Личность, насыщенная Духом и Волей Отца деятельностью своей (а деятельность – это Дух и Воля, правильно? в отличие от Синтеза), может приобрести ту силу внешнего действия, которая позволит пришедший огнеобраз Мудрости ФА развернуть в огонь (выпустить огонь) и текст записи этого огнеобраза впитать в себя для личного действия.</w:t>
      </w:r>
    </w:p>
    <w:p>
      <w:pPr>
        <w:pStyle w:val="Normal"/>
        <w:ind w:firstLine="709"/>
        <w:jc w:val="both"/>
        <w:rPr/>
      </w:pPr>
      <w:r>
        <w:rPr/>
        <w:t>Если Личность слабая, она это сделать не сможет, это автоматикой заложено в огнеобразах. Поэтому, читая Книгу Учения Синтеза, вы будете</w:t>
      </w:r>
      <w:r>
        <w:rPr>
          <w:i/>
        </w:rPr>
        <w:t xml:space="preserve"> </w:t>
      </w:r>
      <w:r>
        <w:rPr/>
        <w:t xml:space="preserve">притягивать оттуда огнеобразы Мудрости ФА только по силе вашей Личности, ибо другие вам будут просто не нужны. О-па! Поэтому мы и говорили: надо учиться действовать, действовать и действовать в Доме, и ещё раз действовать, чтоб четверица была, Домами. Знаете, чётко действовать и нарабатывать силу Личности. </w:t>
      </w:r>
      <w:r>
        <w:rPr>
          <w:i/>
        </w:rPr>
        <w:t xml:space="preserve">Сила Личности – </w:t>
      </w:r>
      <w:r>
        <w:rPr/>
        <w:t xml:space="preserve">это необязательно, когда ты с кем-то общаешься, </w:t>
      </w:r>
      <w:r>
        <w:rPr>
          <w:i/>
        </w:rPr>
        <w:t>это когда ты умеешь внешне выразить деятельность в Доме в каких-то ситуациях, в каких-то условиях, в обстоятельствах, и организованно примениться этим, не нарушая Законов, Стандартов</w:t>
      </w:r>
      <w:r>
        <w:rPr/>
        <w:t>, правильно? То есть, держа Закон и действуя лично. Слово «закон» - это не те, кто вокруг понимают, а как ты видишь мудростью своею, как бы это ни парадоксально… как ты видишь мудростью своею, огнём Мудрости своей.</w:t>
      </w:r>
    </w:p>
    <w:p>
      <w:pPr>
        <w:pStyle w:val="Normal"/>
        <w:ind w:firstLine="709"/>
        <w:jc w:val="both"/>
        <w:rPr/>
      </w:pPr>
      <w:r>
        <w:rPr/>
        <w:t>И вот сила Личности в огне Мудрости твоём поможет распаковать огнеобразы Мудрости ФА в тебе и тобою, возжечься ФА-Мудростью Сына, чтобы  начать рождать новые огнеобразы ФА-Мудрости вокруг тебя и складывать поле ФА-Мудрости как применение Сына и Учения Синтеза тобою. Вот этот процесс крутится вокруг Личности.</w:t>
      </w:r>
    </w:p>
    <w:p>
      <w:pPr>
        <w:pStyle w:val="Normal"/>
        <w:ind w:firstLine="709"/>
        <w:jc w:val="both"/>
        <w:rPr/>
      </w:pPr>
      <w:r>
        <w:rPr/>
        <w:t>Здесь всё сказано, то есть я вам сейчас, пока вы свеженькие, обобщил этот огнеобраз, чтоб вы в него вошли, чтоб вы это осознали и запомнили, Учение Синтеза как Книга по-другому не применяется. Читать сможете, применять – нет. Да и читать иногда не сможете. Если у вас появится нечитабельный текст, вспомните о силе вашей Личности, где или не хватает действий, или не хватает применимости Синтеза, или не хватает части, которая должна быть работоспособной для этого текста. Ну, допустим, осознавать Головерсум в Книге Учения Синтеза без владения элементарными знаниями о нём, а, желательно, чтоб он у кого-то работал хотя бы не сам по себе, а в осознании твоём, в выражении твоём, не имеет смысла. Соответственно Книга может такой текст вам даже не проявлять, хотя он в ней есть.</w:t>
      </w:r>
    </w:p>
    <w:p>
      <w:pPr>
        <w:pStyle w:val="Normal"/>
        <w:ind w:firstLine="709"/>
        <w:jc w:val="both"/>
        <w:rPr/>
      </w:pPr>
      <w:r>
        <w:rPr/>
        <w:t>Ну или другой вариант. Книга может проявлять те тексты, которые вас волнуют как личность, как индивидуальность, которые вы не проработали, не доработали, не доосмыслили, не перестроили. И вы скажете: « Зачем мне это? Да мне это не надо, да это не ученичество». А книга вам всё показывает да показывает, и всё об этом и об этом.  «А не хочу я», -  прячетесь от этого. А я сразу скажу: поэтому и показывает.</w:t>
      </w:r>
    </w:p>
    <w:p>
      <w:pPr>
        <w:pStyle w:val="Normal"/>
        <w:spacing w:before="0" w:after="60"/>
        <w:ind w:firstLine="709"/>
        <w:jc w:val="both"/>
        <w:rPr/>
      </w:pPr>
      <w:r>
        <w:rPr>
          <w:lang w:val="en-US"/>
        </w:rPr>
        <w:t>C</w:t>
      </w:r>
      <w:r>
        <w:rPr/>
        <w:t xml:space="preserve">ила Личности в том, чтоб ты умел смотреть правде в глаза, тебя эта тема волнует, любая, и ты эту тему должна или должен переработать силой личности, определиться - устояться, и тогда эту тему тебе эта книга посылать не будет, и начнётся следующая.  Это ж  Книга Синтеза - всего, что вы имеете, а не только отвлечённого Синтеза ФА где-то там на небесах, как мы привыкли по 5-й расе. Поэтому в Книге Синтеза, в Учении Синтеза, почему это индивидуально даётся и навечно, будут выражаться ещё и события и обстоятельства пикантные вашей жизни, которые важны для активации  Мудрости ФА или силе вашей личности вам вообще по жизни. И поэтому если вы прочтёте что-то, связанное только с вами, и удивитесь: «Какое же это Учение Синтеза?» Самое прямое, оно синтезирует вас как омегу со всеми потрохами вашими, как раньше говорили, не упуская ничего, вот тогда это настоящее Учение Синтеза ваше, со всеми деталями вашими. Поэтому </w:t>
      </w:r>
      <w:r>
        <w:rPr>
          <w:i/>
        </w:rPr>
        <w:t>стремитесь в этой Книге Учения читать не только полезные тексты для осознания синтеза частей и присутствий, а чаще всего читать полезные тексты по осознанию, кто ты есть такой личностью своею</w:t>
      </w:r>
      <w:r>
        <w:rPr/>
        <w:t>, хотя бы, а то и другими применимостями и возможностями своими. Вот с этой точки зрения Книга Учения Синтеза будет очень полезна вам, если вот с этого ракурса вы подойдёте. И вы можете сами, исходя из этого, разбирать вчитываемость, именно вчитываемость в Книгу Учения Синтеза на несколько парадоксов. Вы можете в ней просить тексты чисто для Чело, что-то там, тексты чисто для Человека по осознанию такого-то аппарата, она будет открываться, тексты для вашего личного выражения или человеческого выражения, увидели? То есть Книге нужно ставить в направлении текста задачи, проблемы, важной для вас. Но если вы скажете «тексты дхармы», она, конечно, фигуры не может крутить, как я, но она вам покажет ситуацию, ведущую к дхарме у вас, но не являющейся вашей дхармой, предупреждаю. То есть там иерархическая компетентность соблюдена, дхарму читаем в Книге дхармы, карму - в Книге кармы, если она осталась (да?), логоические выражения - в Книге Логоса. Это не Учение Синтеза, это растущий Логос в вас, хотя элементы Логоса она прописать может, но связать это в логоичность - вы не свяжете, это другой текст. Обратите на это внимание. Поэтому на кармические запросы она будет просто показывать ваши негативные личностные выражения, которые ведут к карме или приводят к ней, но не являются ею. Это чтоб вы не ошибались. Поэтому при получении этой Книги предыдущие не отменяют</w:t>
      </w:r>
      <w:r>
        <w:rPr>
          <w:lang w:val="en-US"/>
        </w:rPr>
        <w:t>c</w:t>
      </w:r>
      <w:r>
        <w:rPr/>
        <w:t xml:space="preserve">я, на всякий случай, просто их действия где-то расширяются, где-то сужаются, где-то перестраиваются. Это мы постепенно  с вами в Новой эпохе уточним. Всё. Вот такая кратенькая тема. </w:t>
      </w:r>
    </w:p>
    <w:p>
      <w:pPr>
        <w:pStyle w:val="Normal"/>
        <w:ind w:firstLine="709"/>
        <w:jc w:val="both"/>
        <w:rPr/>
      </w:pPr>
      <w:r>
        <w:rPr/>
        <w:t xml:space="preserve">В итоге, подводим итог. </w:t>
      </w:r>
      <w:r>
        <w:rPr>
          <w:i/>
        </w:rPr>
        <w:t xml:space="preserve">Мудрость ФА – это огонь, в котором записаны Сыном Метагалактики все результирующие планы жизни каждого из вас, </w:t>
      </w:r>
      <w:r>
        <w:rPr/>
        <w:t xml:space="preserve">сделанные вами за все прошлые воплощения и исполняемые сейчас, можно сказать, </w:t>
      </w:r>
      <w:r>
        <w:rPr>
          <w:i/>
        </w:rPr>
        <w:t>насыщенность жизни вашей мудростью</w:t>
      </w:r>
      <w:r>
        <w:rPr/>
        <w:t xml:space="preserve">. И эти записи в огне потом оформляются огнеобразами Мудрости ФА Сына, где на огнеобразе ещё ставится задание, чё исполнить дальше, то есть план жизни, что вы вчера стяжали. Личностью это всё распаковывается, и начинается внешнее применение через огонь Мудрости каждого из Вас вот этих записей. </w:t>
      </w:r>
    </w:p>
    <w:p>
      <w:pPr>
        <w:pStyle w:val="Normal"/>
        <w:ind w:firstLine="709"/>
        <w:jc w:val="both"/>
        <w:rPr/>
      </w:pPr>
      <w:r>
        <w:rPr/>
        <w:t xml:space="preserve">В итоге, </w:t>
      </w:r>
      <w:r>
        <w:rPr>
          <w:i/>
        </w:rPr>
        <w:t>любой огнеобраз внутри несёт огонь Мудрости ФА с записью всех ваших накоплений, а вовне на оболочке несёт текст, что надо исполнить.</w:t>
      </w:r>
      <w:r>
        <w:rPr/>
        <w:t xml:space="preserve"> Когда в личности распаковывается – наружу выходит огонь с записями ваших накоплений, а внутри этих накоплений прячется текст, что ж нужно исполнить. Поэтому, начиная исполнять огнеобразы, вы в начале начинаете исполнять свои накопления, и, только исполняя свои накопления, доходите до записей необходимого исполнения Сыну Метагалактики. Обратите на это внимание. Поэтому мы вчера с вами проходили:  вначале исполни, а потом получишь мудрость. Потому что когда ты исполняешь – ты перерабатываешь свои накопления и по итогам получаешь новую мудрость, новый огонь, новую жизнь, новую задачу. Пожалуйста, очень серьёзно это запомните. Когда вы будете анализировать в дальнейшем любое своё действие – в начале думайте, исполнили ли вы его? Потому что, если вы это действие не исполнили и не начали  исполнять – мудрости у Вас не будет. Или будет теоретическая мудрость, и здесь может начаться манипуляция возможностями, а манипуляция возможностями приведёт к пути, вчера я говорил к какому, сейчас я даже повторять не хочу, всё.</w:t>
      </w:r>
    </w:p>
    <w:p>
      <w:pPr>
        <w:pStyle w:val="Normal"/>
        <w:ind w:firstLine="709"/>
        <w:jc w:val="both"/>
        <w:rPr/>
      </w:pPr>
      <w:r>
        <w:rPr/>
        <w:t xml:space="preserve">Вот это есть аппарат  Мудрости ФА в каждом из вас. Теперь вообразите, что чем более ваше тело (давайте о теле как о синтезе частей, чтоб отвлечения не было), чем больше ваше тело возжигается огнём (я сказал: не горит, а возжигается, обратите внимание, если горит огнём – это может быть пламя, может быть огонь, слово «может быть» здесь недопустимо), чем больше ваше тело возжигается огнём – тем больше слоёв огня восьмерицы высших ваших частей с 25-го по 32-й развёртывается внутри и вокруг вас тотально. И любой огонь, действующий вами, или в вас, лучше вами, обязательно имеет восьмеричную выраженность ваших частей сквозь все ваши организованные единицы, то есть огонь Любви ФА может действовать сквозь любые огнеобразы, клеточки, части - всё что угодно. Огонь Мудрости ФА может действовать сквозь любые огнеобразы, огни, пламена, части - всё что угодно. И вот насыщенность этими огнями и записями в этих огнях и есть ваша выразимость с 25-й по 32-ю части. </w:t>
      </w:r>
    </w:p>
    <w:p>
      <w:pPr>
        <w:pStyle w:val="Normal"/>
        <w:ind w:firstLine="709"/>
        <w:jc w:val="both"/>
        <w:rPr/>
      </w:pPr>
      <w:r>
        <w:rPr/>
        <w:t xml:space="preserve">И чем мощнее будет тот или иной огонь в вас в этих записях и  обработках огнеобразов – тем сильнее этим огнём вы можете (да?) возжечь ваше действие, помочь возжечься другим людям, этим огнём зарядить некую команду, группу или ваших друзей, или Чело, или там кого угодно на какое-то действие. Вот этими же огнями Владыки заряжают нас как Чело на исполнение каких-то поручений и возможностей. И вот у нас с 25-й части начали расти огни, которыми </w:t>
      </w:r>
      <w:r>
        <w:rPr>
          <w:i/>
          <w:u w:val="single"/>
        </w:rPr>
        <w:t>мы</w:t>
      </w:r>
      <w:r>
        <w:rPr/>
        <w:t xml:space="preserve"> уже будем заряжать, нет, не Чело, это не 5-я раса, а человечество и Человека, группы действующих Чело (тогда, пожалуйста, если ты Ведущий группы), своим огнём. </w:t>
      </w:r>
    </w:p>
    <w:p>
      <w:pPr>
        <w:pStyle w:val="Normal"/>
        <w:ind w:firstLine="709"/>
        <w:jc w:val="both"/>
        <w:rPr/>
      </w:pPr>
      <w:r>
        <w:rPr/>
        <w:t xml:space="preserve">И в итоге, мы приходим к огню Ведущего огнём. Этот огонь даётся от Владыки, но ваш огонь Ведущего огнём заряжается от всего огня ваших частей с 25-го по 32-й, который вы смогли стяжать и наработать. Поэтому мы говорим: ведение огнём  ведению огню – рознь. У одного один заряд восьми огней ФА (25-я - 32-я части), у другого – другой. Ведущий огнём имеет один статус, хотя посвящения разные, одного Владыку, хотя потенциалы огня разные (да?), и разные записи в огне. В итоге, ведение огнём становится совершенно разным. И это и хорошо, оно не должно быть повторимо, мы должны быть индивидуальны. Надо спокойно к этому относиться, но искать собственный стиль ведения огнём. И реально понимать, если заряд ваших восьми огней с Любви ФА по Изначальность ФА (мы пока прошли два – Любовь ФА и сегодня Мудрость ФА) падает, то и ведение огнём у вас тоже падает, если насыщенная огненность Мудрости ФА слаба, то  ведение огнём у вас какое? В Мудрости слабое. Может быть, сильное в Воле ФА, или в Любви ФА, или в Синтезе ФА, но в Мудрости ФА слабое. </w:t>
      </w:r>
    </w:p>
    <w:p>
      <w:pPr>
        <w:pStyle w:val="Normal"/>
        <w:ind w:firstLine="709"/>
        <w:jc w:val="both"/>
        <w:rPr/>
      </w:pPr>
      <w:r>
        <w:rPr/>
        <w:t>Но если вы хотите реально войти в ведение огнём, глубоко, то начинается всё с Любви ФА, которую надо обязательно возжечь. И если вы вошли в огненный потенциал Любви ФА, в огонь, как цельность, 25-я часть, то после этого развивается Мудрость ФА. Если вы не вошли в Любовь ФА, вы ни с кем слиться не можете всем сердцем</w:t>
      </w:r>
      <w:r>
        <w:rPr>
          <w:i/>
        </w:rPr>
        <w:t>,</w:t>
      </w:r>
      <w:r>
        <w:rPr/>
        <w:t xml:space="preserve"> что говорить о Синтезе как четвёртом начале - объединении, так выразимся. </w:t>
      </w:r>
    </w:p>
    <w:p>
      <w:pPr>
        <w:pStyle w:val="Normal"/>
        <w:ind w:firstLine="709"/>
        <w:jc w:val="both"/>
        <w:rPr/>
      </w:pPr>
      <w:r>
        <w:rPr/>
        <w:t xml:space="preserve">Поэтому огни растут тоже поэтапно: объём огня Любви ФА, выраженный не записями Мудрости, а записями слиянности вашей, возможного взаимодействия с разными  царствами, стихиями, людьми, ФА-Владыками, Отцами - со всем, что вокруг нас, ибо любовь – это сила слиянности. С присутствиями, на которых мы походили, постояли, или не походили, не постояли, тоже сила слиянности – огонь Любви ФА. То есть </w:t>
      </w:r>
      <w:r>
        <w:rPr>
          <w:i/>
        </w:rPr>
        <w:t>огонь Любви ФА несёт слитую деятельность, сливающееся взаимодействие</w:t>
      </w:r>
      <w:r>
        <w:rPr>
          <w:i/>
          <w:lang w:val="uk-UA"/>
        </w:rPr>
        <w:t>:</w:t>
      </w:r>
      <w:r>
        <w:rPr>
          <w:i/>
        </w:rPr>
        <w:t xml:space="preserve"> с кем ты можешь слиться, а с кем не можешь, и слитый ли ты</w:t>
      </w:r>
      <w:r>
        <w:rPr>
          <w:i/>
          <w:lang w:val="uk-UA"/>
        </w:rPr>
        <w:t>?</w:t>
      </w:r>
      <w:r>
        <w:rPr/>
        <w:t xml:space="preserve"> Помните: «я и Отец мой – едины», то есть слит ли ты с Отцом настолько, чтоб выражать Его Любовь</w:t>
      </w:r>
      <w:r>
        <w:rPr>
          <w:lang w:val="uk-UA"/>
        </w:rPr>
        <w:t xml:space="preserve">ю ФА своею? Вот это огонь Любви ФА, в нём все эти записи. </w:t>
      </w:r>
    </w:p>
    <w:p>
      <w:pPr>
        <w:pStyle w:val="Normal"/>
        <w:ind w:firstLine="709"/>
        <w:jc w:val="both"/>
        <w:rPr/>
      </w:pPr>
      <w:r>
        <w:rPr>
          <w:lang w:val="uk-UA"/>
        </w:rPr>
        <w:t xml:space="preserve">Потом </w:t>
      </w:r>
      <w:r>
        <w:rPr>
          <w:i/>
          <w:lang w:val="uk-UA"/>
        </w:rPr>
        <w:t xml:space="preserve">огонь Мудрости ФА - в нём записи уже </w:t>
      </w:r>
      <w:r>
        <w:rPr>
          <w:i/>
        </w:rPr>
        <w:t>наших действий мудростью нашей</w:t>
      </w:r>
      <w:r>
        <w:rPr/>
        <w:t xml:space="preserve">. </w:t>
      </w:r>
      <w:r>
        <w:rPr>
          <w:i/>
        </w:rPr>
        <w:t>Огонь Воли ФА</w:t>
      </w:r>
      <w:r>
        <w:rPr/>
        <w:t xml:space="preserve"> будем проходить уже в следующий раз, хотя элементы мы сегодня обговаривали: </w:t>
      </w:r>
      <w:r>
        <w:rPr>
          <w:i/>
        </w:rPr>
        <w:t>это умение волевого</w:t>
      </w:r>
      <w:r>
        <w:rPr/>
        <w:t xml:space="preserve">, не обязательно внешнего, а </w:t>
      </w:r>
      <w:r>
        <w:rPr>
          <w:i/>
        </w:rPr>
        <w:t>внутреннего действия, то есть это уже действие огнём</w:t>
      </w:r>
      <w:r>
        <w:rPr/>
        <w:t xml:space="preserve">. Вот здесь мы говорим о записях. В итоге, этот огонь можно прожить? Можно, как плотность вокруг или внутри  нас. Различить этот огонь можно? Нужно, как восемь видов плотности огня внутри и вокруг нас (да?), даже если вы не стяжали 32-рицу, у нас 26-й Синтез – мы с вами здесь потенциальную 32-рицу стяжаем, поэтому эта плотность огня у вас растёт. </w:t>
      </w:r>
    </w:p>
    <w:p>
      <w:pPr>
        <w:pStyle w:val="Normal"/>
        <w:ind w:firstLine="709"/>
        <w:jc w:val="both"/>
        <w:rPr/>
      </w:pPr>
      <w:r>
        <w:rPr/>
        <w:t xml:space="preserve">Кто-то там сидит и мучается: а у меня только 16-рица. А на Синтезах в конце мы стяжаем 32-рицу, поэтому потенциально эти огни у вас растут, поэтому я говорю: с 25-го по 32-ю. Даже если ты их не отстяжал, потенциально они у вас есть, именно поэтому я вас вожу в Сиаматику. С точки зрения Синтеза ФА, 32-рица у вас хоть одна есть. Всё! Мне фиолетово: подтвердили вы её или нет, для меня мы с вами стяжали 32-рицы (прошлый, позапрошлый раз), и я вас 32-рично потенциально веду в Сиаматику. То, что вы потом сами не сможете ходить, это ваша проблема. Вы ж не подтвердили её, не стяжали. А я с вами подтвердил: мы потенциально её стяжали на каждом Синтезе этого круга. Всё, я вас вожу в Сиаматику, вы для меня потенциально 32-ричны. А то, что вам не хватило времени проявиться, это уже не моя компетенция,  вас ведут ФА-Владыки. Увидели? Это Мудрость ФА. И если ты своей плотностью огня в себе это связал и имеешь вот такую установку на действие, ты любую группу поднимешь в Сиаматику, реально, правда, оценивая: где надо укутаться огнём, где не обязательно, где как Отец и Владыки действуют. А если ты такую установку не делаешь и сам в себе не связал и не имеешь подготовки это связать – то ты так с группой действовать не сможешь, даже если возьмёшь вот эти слова за основу. У тебя Мудрости ФА не хватит как плотности огня, которая несёт в том числе и огонь жизни (да?), ведь жизнь-то – ФА-Мудрость и выражается всеми текстами нашими в любом из проявлений. Сложили. Вот теперь сложили. </w:t>
      </w:r>
    </w:p>
    <w:p>
      <w:pPr>
        <w:pStyle w:val="Normal"/>
        <w:ind w:firstLine="709"/>
        <w:jc w:val="both"/>
        <w:rPr/>
      </w:pPr>
      <w:r>
        <w:rPr/>
      </w:r>
    </w:p>
    <w:p>
      <w:pPr>
        <w:pStyle w:val="Normal"/>
        <w:ind w:firstLine="709"/>
        <w:jc w:val="both"/>
        <w:rPr/>
      </w:pPr>
      <w:r>
        <w:rPr>
          <w:b/>
        </w:rPr>
        <w:t>ПРАКТИКА.</w:t>
      </w:r>
    </w:p>
    <w:p>
      <w:pPr>
        <w:pStyle w:val="Normal"/>
        <w:shd w:fill="FFFFFF" w:val="clear"/>
        <w:ind w:right="-147" w:hanging="0"/>
        <w:jc w:val="center"/>
        <w:rPr>
          <w:b/>
          <w:b/>
          <w:color w:val="000000"/>
          <w:spacing w:val="-3"/>
          <w:u w:val="single"/>
        </w:rPr>
      </w:pPr>
      <w:r>
        <w:rPr>
          <w:b/>
          <w:color w:val="000000"/>
          <w:spacing w:val="-3"/>
          <w:u w:val="single"/>
        </w:rPr>
      </w:r>
    </w:p>
    <w:p>
      <w:pPr>
        <w:pStyle w:val="Normal"/>
        <w:shd w:fill="FFFFFF" w:val="clear"/>
        <w:jc w:val="center"/>
        <w:rPr>
          <w:b/>
          <w:b/>
          <w:i/>
          <w:i/>
          <w:color w:val="000000"/>
          <w:spacing w:val="-2"/>
          <w:u w:val="single"/>
        </w:rPr>
      </w:pPr>
      <w:r>
        <w:rPr>
          <w:b/>
          <w:i/>
          <w:color w:val="000000"/>
          <w:spacing w:val="-2"/>
          <w:u w:val="single"/>
        </w:rPr>
      </w:r>
    </w:p>
    <w:p>
      <w:pPr>
        <w:pStyle w:val="Normal"/>
        <w:shd w:fill="FFFFFF" w:val="clear"/>
        <w:rPr/>
      </w:pPr>
      <w:r>
        <w:rPr>
          <w:i/>
          <w:iCs/>
        </w:rPr>
        <w:t>Пока настраиваемся. Первое</w:t>
      </w:r>
      <w:r>
        <w:rPr>
          <w:b/>
          <w:i/>
          <w:iCs/>
        </w:rPr>
        <w:t xml:space="preserve">. </w:t>
      </w:r>
      <w:r>
        <w:rPr>
          <w:b/>
          <w:bCs/>
          <w:i/>
          <w:iCs/>
        </w:rPr>
        <w:t>Практика-тренинг</w:t>
      </w:r>
      <w:r>
        <w:rPr>
          <w:i/>
          <w:iCs/>
        </w:rPr>
        <w:t xml:space="preserve">, так, на грани. </w:t>
      </w:r>
    </w:p>
    <w:p>
      <w:pPr>
        <w:pStyle w:val="Normal"/>
        <w:spacing w:lineRule="atLeast" w:line="200" w:before="113" w:after="57"/>
        <w:jc w:val="both"/>
        <w:rPr/>
      </w:pPr>
      <w:r>
        <w:rPr/>
        <w:t>Первое. Плотность Огня Мудрости ФА  в вас.</w:t>
      </w:r>
      <w:r>
        <w:rPr>
          <w:i/>
          <w:iCs/>
        </w:rPr>
        <w:t xml:space="preserve">  </w:t>
      </w:r>
    </w:p>
    <w:p>
      <w:pPr>
        <w:pStyle w:val="Normal"/>
        <w:spacing w:lineRule="atLeast" w:line="200" w:before="113" w:after="57"/>
        <w:jc w:val="both"/>
        <w:rPr>
          <w:i/>
          <w:i/>
          <w:iCs/>
        </w:rPr>
      </w:pPr>
      <w:r>
        <w:rPr>
          <w:i/>
          <w:iCs/>
        </w:rPr>
        <w:t xml:space="preserve">Помните, я сказал: «Мы будем смотреть на свои части». Смотрите. Я вас сейчас настроил, и в Огне, в аудитории, чётко идёт Огонь Мудрости ФА. Владыка сейчас на вас зафиксировал сверху Огонь Мудрости ФА, пока шёл расшифровкой. </w:t>
      </w:r>
    </w:p>
    <w:p>
      <w:pPr>
        <w:pStyle w:val="Normal"/>
        <w:spacing w:lineRule="atLeast" w:line="200" w:before="113" w:after="57"/>
        <w:jc w:val="both"/>
        <w:rPr/>
      </w:pPr>
      <w:r>
        <w:rPr/>
        <w:t xml:space="preserve">И вот мы сейчас находимся в аудитории с Огнём Мудрости, вот, как она есть. </w:t>
      </w:r>
    </w:p>
    <w:p>
      <w:pPr>
        <w:pStyle w:val="Normal"/>
        <w:spacing w:lineRule="atLeast" w:line="200" w:before="113" w:after="57"/>
        <w:jc w:val="both"/>
        <w:rPr>
          <w:i/>
          <w:i/>
          <w:iCs/>
        </w:rPr>
      </w:pPr>
      <w:r>
        <w:rPr>
          <w:i/>
          <w:iCs/>
        </w:rPr>
        <w:t xml:space="preserve">Попробуйте прожить эту плотность Огня в вас, вот, какая ваша 26-я часть. Не надо смотреть на тело, на форму - плотность Огня, утрамбованность его. Потоки огнеобразов его есть или нет, или один где-нибудь там трепещет маленький? Что есть в вас? Нет, пламя Мудрости ФА незначимо - если вы воспламенитесь, оно будет гореть - это не Мудрость ФА. </w:t>
      </w:r>
    </w:p>
    <w:p>
      <w:pPr>
        <w:pStyle w:val="Normal"/>
        <w:spacing w:lineRule="atLeast" w:line="200" w:before="113" w:after="57"/>
        <w:jc w:val="both"/>
        <w:rPr>
          <w:i/>
          <w:i/>
          <w:iCs/>
        </w:rPr>
      </w:pPr>
      <w:r>
        <w:rPr>
          <w:i/>
          <w:iCs/>
        </w:rPr>
        <w:t>Вот именно, плотность Мудрости. Даже если вы не знаете, как это сделать, стремитесь сейчас найти, потому что Владыка даёт сейчас Огнём этот шанс. Это проживаемо в поиске, это не теоретически, невыражаемо, я это не объясню никогда, это только когда вы проживёте плотность Огня в том Огне Владыки, который сейчас фиксируется в каждом из нас. И вот этот Огонь Владыки в каждом из нас этой плотностью помогает нам прожить Мудрость Огня в нас. Увидели?</w:t>
      </w:r>
    </w:p>
    <w:p>
      <w:pPr>
        <w:pStyle w:val="Normal"/>
        <w:spacing w:lineRule="atLeast" w:line="200" w:before="113" w:after="57"/>
        <w:jc w:val="both"/>
        <w:rPr/>
      </w:pPr>
      <w:r>
        <w:rPr/>
        <w:t>А теперь плотность Огня, как Мудрость Огня в нас, в фиксации огнеобразами нашими</w:t>
      </w:r>
      <w:r>
        <w:rPr>
          <w:i/>
          <w:iCs/>
        </w:rPr>
        <w:t xml:space="preserve">. </w:t>
      </w:r>
    </w:p>
    <w:p>
      <w:pPr>
        <w:pStyle w:val="Normal"/>
        <w:spacing w:lineRule="atLeast" w:line="200" w:before="113" w:after="57"/>
        <w:jc w:val="both"/>
        <w:rPr>
          <w:i/>
          <w:i/>
          <w:iCs/>
        </w:rPr>
      </w:pPr>
      <w:r>
        <w:rPr>
          <w:i/>
          <w:iCs/>
        </w:rPr>
        <w:t xml:space="preserve">Попробуйте по-другому. Плотность Огня уходит. Крутятся ли в нас огнеобразы Мудрости ФА и как? Верчение огнеобразов. Мы Книгу Учения Синтеза получили вместе с зарядом огнеобразов (подсказываю), мы ж возожглись ею. Значит, они не могут не быть сейчас в нас, даже как новые! Ищите, где они крутятся: в груди крутятся, в ногах крутятся, в голове крутятся, по телу крутятся, точками стоят - то в пальцах, то в коленях, то в ушах, неважно где, по одному огнеобразу, поищите, где он. Прям, так и утверждайте:«Огнеобразы Мудрости ФА  Сына Метагалактики где стоят во мне?» И смотрите. Сейчас Владыка даёт вам Огонь посмотреть на это. </w:t>
      </w:r>
    </w:p>
    <w:p>
      <w:pPr>
        <w:pStyle w:val="Normal"/>
        <w:spacing w:lineRule="atLeast" w:line="200" w:before="113" w:after="57"/>
        <w:jc w:val="both"/>
        <w:rPr/>
      </w:pPr>
      <w:r>
        <w:rPr/>
        <w:t xml:space="preserve">И  вот в этом состоянии, смотря на огнеобразы Мудрости ФА, мы возжигаемся нашими 16-рицами, 32-рицами </w:t>
      </w:r>
      <w:r>
        <w:rPr>
          <w:i/>
          <w:iCs/>
        </w:rPr>
        <w:t xml:space="preserve">(смотрите, </w:t>
      </w:r>
      <w:r>
        <w:rPr>
          <w:i/>
        </w:rPr>
        <w:t>что с огнеобразами Мудрости ФА происходит, если вы их видите), в</w:t>
      </w:r>
      <w:r>
        <w:rPr/>
        <w:t>озжигаясь 16-рицей,  32-рицей. Возжигаемся 16-ричным Синтезом ФА-Отца Метагалактики.</w:t>
      </w:r>
    </w:p>
    <w:p>
      <w:pPr>
        <w:pStyle w:val="Normal"/>
        <w:spacing w:lineRule="atLeast" w:line="200" w:before="113" w:after="57"/>
        <w:jc w:val="both"/>
        <w:rPr>
          <w:i/>
          <w:i/>
        </w:rPr>
      </w:pPr>
      <w:r>
        <w:rPr>
          <w:i/>
        </w:rPr>
        <w:t>Что происходит с огнеобразами Мудрости ФА или с плотным Огнём? Ищите, понять это нельзя, только прожить.</w:t>
      </w:r>
    </w:p>
    <w:p>
      <w:pPr>
        <w:pStyle w:val="Normal"/>
        <w:spacing w:lineRule="atLeast" w:line="200" w:before="113" w:after="57"/>
        <w:jc w:val="both"/>
        <w:rPr/>
      </w:pPr>
      <w:r>
        <w:rPr/>
        <w:t xml:space="preserve">В этом Огне синтезируемся с </w:t>
      </w:r>
      <w:r>
        <w:rPr>
          <w:bCs/>
        </w:rPr>
        <w:t>Едиными ФА-Владыками Кут Хуми - Фаинь</w:t>
      </w:r>
      <w:r>
        <w:rPr/>
        <w:t xml:space="preserve"> на 248-м вышестоящем Едином присутствии.  </w:t>
      </w:r>
    </w:p>
    <w:p>
      <w:pPr>
        <w:pStyle w:val="Normal"/>
        <w:spacing w:lineRule="atLeast" w:line="200" w:before="113" w:after="57"/>
        <w:jc w:val="both"/>
        <w:rPr>
          <w:i/>
          <w:i/>
        </w:rPr>
      </w:pPr>
      <w:r>
        <w:rPr>
          <w:i/>
        </w:rPr>
        <w:t xml:space="preserve">Что вы сейчас видите? Огнеобразы вертикально понеслись в сторону вашей слиянности по столпу Огня, который вы сейчас установили, синтезируясь с Владыками. </w:t>
      </w:r>
    </w:p>
    <w:p>
      <w:pPr>
        <w:pStyle w:val="Normal"/>
        <w:spacing w:lineRule="atLeast" w:line="200" w:before="113" w:after="57"/>
        <w:jc w:val="both"/>
        <w:rPr/>
      </w:pPr>
      <w:r>
        <w:rPr/>
        <w:t>И за этими огнеобразами, в этом Огне</w:t>
      </w:r>
      <w:r>
        <w:rPr>
          <w:i/>
        </w:rPr>
        <w:t xml:space="preserve"> (грубо говоря, углубляемся, хотя можно сказать, ныряем или восходим) </w:t>
      </w:r>
      <w:r>
        <w:rPr/>
        <w:t>переходим</w:t>
      </w:r>
      <w:r>
        <w:rPr>
          <w:i/>
        </w:rPr>
        <w:t xml:space="preserve"> </w:t>
      </w:r>
      <w:r>
        <w:rPr/>
        <w:t xml:space="preserve">в Зал Дома ФА на 248-е вышестоящее Единое присутствие. Стали пред Владыками. </w:t>
      </w:r>
    </w:p>
    <w:p>
      <w:pPr>
        <w:pStyle w:val="Normal"/>
        <w:spacing w:lineRule="atLeast" w:line="200" w:before="113" w:after="57"/>
        <w:jc w:val="both"/>
        <w:rPr>
          <w:i/>
          <w:i/>
        </w:rPr>
      </w:pPr>
      <w:r>
        <w:rPr>
          <w:i/>
        </w:rPr>
        <w:t xml:space="preserve">Огнеобразы Мудрости ФА там и физически здесь. Там стоим телом, здесь – стоим, сидим физическим телом. Стоим, сидим. Проживите, как сейчас огнеобразы Мудрости ФА делятся на три участка: один внизу, один вверху в Зале, и один потоки поддерживает Огня, то есть взаимосвязь присутствий - держит вот эту струну перехода нашего, Огонь перехода, столп перехода нашего. Ну, струну увидеть сложнее, хотя бы увидьте - в Физике огнеобразы остались и в том теле стоят огнеобразы. Ощущений стало меньше, потому что огнеобразы поделились. Соответственно, их стало меньше – ощущений меньше. </w:t>
      </w:r>
    </w:p>
    <w:p>
      <w:pPr>
        <w:pStyle w:val="Normal"/>
        <w:spacing w:lineRule="atLeast" w:line="200" w:before="113" w:after="57"/>
        <w:jc w:val="both"/>
        <w:rPr/>
      </w:pPr>
      <w:r>
        <w:rPr/>
        <w:t>Далее мы синтезируемся с ФА-Владыкой Кут Хуми Единого Проявления</w:t>
      </w:r>
      <w:r>
        <w:rPr>
          <w:lang w:val="uk-UA"/>
        </w:rPr>
        <w:t>, стяжая Огонь и фиксируя форму Ведущего или Чело.</w:t>
      </w:r>
    </w:p>
    <w:p>
      <w:pPr>
        <w:pStyle w:val="Normal"/>
        <w:spacing w:lineRule="atLeast" w:line="200" w:before="113" w:after="57"/>
        <w:jc w:val="both"/>
        <w:rPr/>
      </w:pPr>
      <w:r>
        <w:rPr>
          <w:i/>
          <w:lang w:val="uk-UA"/>
        </w:rPr>
        <w:t xml:space="preserve">Смотрите, как все огнеобразы начинают там бурлиться, и даже с Физики «смываются» многие, уходят наверх, в форму Ведущего или Чело, им это ближе. Ничего, даже если не видите - пытайтесь, учёбу никто не отменял. Стремитесь, устремляйтесь, ищите. Я тоже не все вижу, </w:t>
      </w:r>
      <w:r>
        <w:rPr>
          <w:bCs/>
          <w:i/>
          <w:lang w:val="uk-UA"/>
        </w:rPr>
        <w:t>поиск проживаемости - это  есть рост каждого из нас</w:t>
      </w:r>
      <w:r>
        <w:rPr>
          <w:i/>
          <w:lang w:val="uk-UA"/>
        </w:rPr>
        <w:t>.</w:t>
      </w:r>
    </w:p>
    <w:p>
      <w:pPr>
        <w:pStyle w:val="Normal"/>
        <w:spacing w:lineRule="atLeast" w:line="200" w:before="113" w:after="57"/>
        <w:jc w:val="both"/>
        <w:rPr>
          <w:lang w:val="uk-UA"/>
        </w:rPr>
      </w:pPr>
      <w:r>
        <w:rPr>
          <w:lang w:val="uk-UA"/>
        </w:rPr>
        <w:t>И в Огне ФА-Владыки Кут Хуми мы синтезируемся с ФА-Отцом Метагалактики, возжигаемся Его Огнём.</w:t>
      </w:r>
    </w:p>
    <w:p>
      <w:pPr>
        <w:pStyle w:val="Normal"/>
        <w:spacing w:lineRule="atLeast" w:line="200" w:before="113" w:after="57"/>
        <w:jc w:val="both"/>
        <w:rPr>
          <w:i/>
          <w:i/>
          <w:lang w:val="uk-UA"/>
        </w:rPr>
      </w:pPr>
      <w:r>
        <w:rPr>
          <w:i/>
          <w:lang w:val="uk-UA"/>
        </w:rPr>
        <w:t xml:space="preserve">Смотрим, что происходит. Возжигаясь Огнём, идёт поток огнеобразов ФА-Отца Метагалактики. </w:t>
      </w:r>
    </w:p>
    <w:p>
      <w:pPr>
        <w:pStyle w:val="Normal"/>
        <w:spacing w:lineRule="atLeast" w:line="200" w:before="0" w:after="57"/>
        <w:jc w:val="both"/>
        <w:rPr/>
      </w:pPr>
      <w:r>
        <w:rPr>
          <w:i/>
          <w:lang w:val="uk-UA"/>
        </w:rPr>
        <w:t xml:space="preserve">Этот поток выше Сына </w:t>
      </w:r>
      <w:r>
        <w:rPr>
          <w:i/>
        </w:rPr>
        <w:t>и</w:t>
      </w:r>
      <w:r>
        <w:rPr>
          <w:i/>
          <w:lang w:val="uk-UA"/>
        </w:rPr>
        <w:t xml:space="preserve">ерархически. И вы сейчас можете увидеть взаимосвязь огнеобразов ФА-Отца Метагалактики с огнеобразами Мудрости ФА Сына, их взаимослиянность, вспыхиваемость, пересекаемость. </w:t>
      </w:r>
    </w:p>
    <w:p>
      <w:pPr>
        <w:pStyle w:val="Normal"/>
        <w:spacing w:lineRule="atLeast" w:line="200" w:before="113" w:after="57"/>
        <w:jc w:val="both"/>
        <w:rPr/>
      </w:pPr>
      <w:r>
        <w:rPr>
          <w:lang w:val="uk-UA"/>
        </w:rPr>
        <w:t>И вот в этом процессе</w:t>
      </w:r>
      <w:r>
        <w:rPr>
          <w:i/>
          <w:lang w:val="uk-UA"/>
        </w:rPr>
        <w:t xml:space="preserve"> (грубо говоря, химического какого-то, огненного процесса) </w:t>
      </w:r>
      <w:r>
        <w:rPr>
          <w:lang w:val="uk-UA"/>
        </w:rPr>
        <w:t>мы переходим</w:t>
      </w:r>
      <w:r>
        <w:rPr/>
        <w:t xml:space="preserve"> в Зал ФА-Отца Метагалактики на 256-е вышестоящее Единое присутствие.  Стали.</w:t>
      </w:r>
    </w:p>
    <w:p>
      <w:pPr>
        <w:pStyle w:val="Normal"/>
        <w:keepLines/>
        <w:spacing w:lineRule="atLeast" w:line="200" w:before="113" w:after="57"/>
        <w:jc w:val="both"/>
        <w:rPr/>
      </w:pPr>
      <w:r>
        <w:rPr/>
        <w:t>Синтезируемся с Хум ФА-Отца Метагалактики, стяжаем и возжигаемся ФА-Изначальным Огнём.</w:t>
      </w:r>
    </w:p>
    <w:p>
      <w:pPr>
        <w:pStyle w:val="Normal"/>
        <w:spacing w:lineRule="atLeast" w:line="200" w:before="113" w:after="57"/>
        <w:jc w:val="both"/>
        <w:rPr/>
      </w:pPr>
      <w:r>
        <w:rPr>
          <w:i/>
        </w:rPr>
        <w:t xml:space="preserve">Вот этот Огонь уже не оформляется огнеобразами. Теперь смотрим реакцию прямого Огня ФА-Отца Метагалактики, ФА-Изначального, и огнеобразов наших. </w:t>
      </w:r>
      <w:r>
        <w:rPr>
          <w:i/>
          <w:iCs/>
        </w:rPr>
        <w:t xml:space="preserve">Возжигаемся этим Огнём. </w:t>
      </w:r>
    </w:p>
    <w:p>
      <w:pPr>
        <w:pStyle w:val="Normal"/>
        <w:spacing w:lineRule="atLeast" w:line="200" w:before="113" w:after="57"/>
        <w:jc w:val="both"/>
        <w:rPr/>
      </w:pPr>
      <w:r>
        <w:rPr/>
        <w:t xml:space="preserve">И, возжигаясь этим Огнём, мы синтезируемся с Сыном Метагалактики Единого Проявления, находящимся в Зале, возжигаемся его Огнём. Синтезируемся с его Хум, стяжаем и возжигаемся ФА-Мудростью </w:t>
      </w:r>
      <w:r>
        <w:rPr>
          <w:bCs/>
        </w:rPr>
        <w:t>Единого Проявления Сына Метагалактики</w:t>
      </w:r>
      <w:r>
        <w:rPr/>
        <w:t xml:space="preserve"> в каждом из нас. </w:t>
      </w:r>
    </w:p>
    <w:p>
      <w:pPr>
        <w:pStyle w:val="Normal"/>
        <w:spacing w:lineRule="atLeast" w:line="200" w:before="113" w:after="57"/>
        <w:jc w:val="both"/>
        <w:rPr/>
      </w:pPr>
      <w:r>
        <w:rPr/>
        <w:t xml:space="preserve">И, возжигаясь ФА-Мудростью Единого Проявления в нас...  И, возжигаясь ФА-Мудростью Сына Метагалактики Единого Проявления в нас, мы выходим из отслеживания огнеобразов и Огня. </w:t>
      </w:r>
    </w:p>
    <w:p>
      <w:pPr>
        <w:pStyle w:val="Normal"/>
        <w:spacing w:lineRule="atLeast" w:line="200" w:before="113" w:after="57"/>
        <w:jc w:val="both"/>
        <w:rPr/>
      </w:pPr>
      <w:r>
        <w:rPr/>
        <w:t>Переводим взгляд на Сына Метагалактики. В этом Огне переходим в Зал Логоических Книг Сына Метагалактики.</w:t>
      </w:r>
    </w:p>
    <w:p>
      <w:pPr>
        <w:pStyle w:val="Normal"/>
        <w:spacing w:lineRule="atLeast" w:line="200" w:before="113" w:after="57"/>
        <w:jc w:val="both"/>
        <w:rPr/>
      </w:pPr>
      <w:r>
        <w:rPr/>
        <w:t xml:space="preserve">Синтезируясь с Сыном Метагалактики, получаем Логоическую Книгу каждого из нас. И утверждаем открытие этой Книги на странице формирующегося Логоса в каждом из нас на сегодняшний день. И читаем </w:t>
      </w:r>
      <w:r>
        <w:rPr>
          <w:bCs/>
        </w:rPr>
        <w:t xml:space="preserve">текст фиксации Логоса </w:t>
      </w:r>
      <w:r>
        <w:rPr/>
        <w:t>в каждом из нас Логоическим Огнём нашим.</w:t>
      </w:r>
    </w:p>
    <w:p>
      <w:pPr>
        <w:pStyle w:val="Normal"/>
        <w:spacing w:lineRule="atLeast" w:line="200" w:before="113" w:after="57"/>
        <w:jc w:val="both"/>
        <w:rPr/>
      </w:pPr>
      <w:r>
        <w:rPr/>
        <w:t xml:space="preserve">И, возжигаясь этим текстом в нас, впитывая текст Логоса каждого из нас в нас, мы закрываем Логоическую Книгу каждого из нас, и впитываем из Логоической Книги каждого из нас </w:t>
      </w:r>
      <w:r>
        <w:rPr>
          <w:bCs/>
        </w:rPr>
        <w:t xml:space="preserve">Огонь с записями Логоса </w:t>
      </w:r>
      <w:r>
        <w:rPr/>
        <w:t>каждого из нас</w:t>
      </w:r>
      <w:r>
        <w:rPr>
          <w:bCs/>
        </w:rPr>
        <w:t xml:space="preserve"> с возможностью применения Учения Синтеза </w:t>
      </w:r>
      <w:r>
        <w:rPr/>
        <w:t xml:space="preserve">нами. </w:t>
      </w:r>
    </w:p>
    <w:p>
      <w:pPr>
        <w:pStyle w:val="Normal"/>
        <w:spacing w:lineRule="atLeast" w:line="200" w:before="113" w:after="57"/>
        <w:jc w:val="both"/>
        <w:rPr/>
      </w:pPr>
      <w:r>
        <w:rPr/>
        <w:t>И, возжигаясь нашей логоической подготовкой, сдаём Книги Логоса каждого из нас Сыну Метагалактики.</w:t>
      </w:r>
    </w:p>
    <w:p>
      <w:pPr>
        <w:pStyle w:val="Normal"/>
        <w:spacing w:lineRule="atLeast" w:line="200" w:before="113" w:after="57"/>
        <w:jc w:val="both"/>
        <w:rPr/>
      </w:pPr>
      <w:r>
        <w:rPr/>
        <w:t>Переходим в Зал Сына Метагалактики на 250-е вышестоящее Единое  присутствие. Стали в Зале Сына.</w:t>
      </w:r>
    </w:p>
    <w:p>
      <w:pPr>
        <w:pStyle w:val="Normal"/>
        <w:spacing w:lineRule="atLeast" w:line="200" w:before="113" w:after="57"/>
        <w:jc w:val="both"/>
        <w:rPr/>
      </w:pPr>
      <w:r>
        <w:rPr/>
        <w:t xml:space="preserve">И синтезируемся с Советом Метагалактики </w:t>
      </w:r>
      <w:r>
        <w:rPr>
          <w:bCs/>
        </w:rPr>
        <w:t>по применению Учения Синтеза</w:t>
      </w:r>
      <w:r>
        <w:rPr/>
        <w:t xml:space="preserve"> нами. И, возжигаясь Огнём Совета Метагалактики, мы стяжаем Огонь применения Учения Синтеза каждым из нас и синтезом нас.</w:t>
      </w:r>
    </w:p>
    <w:p>
      <w:pPr>
        <w:pStyle w:val="Normal"/>
        <w:spacing w:lineRule="atLeast" w:line="200" w:before="113" w:after="57"/>
        <w:jc w:val="both"/>
        <w:rPr/>
      </w:pPr>
      <w:r>
        <w:rPr/>
        <w:t>И, возжигаясь этим Огнём, просим прямой контакт и участие для возможного применения Учения Синтеза в будущем, в дальнейшем, с необходимыми и возможными консультациями по этому поводу у сотрудников Совета или у членов Совета Метагалактики по применению Учения Синтеза.</w:t>
      </w:r>
    </w:p>
    <w:p>
      <w:pPr>
        <w:pStyle w:val="Normal"/>
        <w:spacing w:lineRule="atLeast" w:line="200" w:before="113" w:after="57"/>
        <w:jc w:val="both"/>
        <w:rPr/>
      </w:pPr>
      <w:r>
        <w:rPr/>
        <w:t>И, возжигаясь этим Огнём, вместе с Советом Метагалактики переходим в Зал ФА-Отца Метагалактики Единого Проявления.</w:t>
      </w:r>
    </w:p>
    <w:p>
      <w:pPr>
        <w:pStyle w:val="Normal"/>
        <w:spacing w:lineRule="atLeast" w:line="200" w:before="113" w:after="57"/>
        <w:jc w:val="both"/>
        <w:rPr/>
      </w:pPr>
      <w:r>
        <w:rPr/>
        <w:t>И в синтезе с Советом Метагалактики стяжаем у ФА-Отца Метагалактики Огонь применения Учения Синтеза выражением Книги Учения Синтеза в каждом из нас Советом Метагалактики нашим.</w:t>
      </w:r>
    </w:p>
    <w:p>
      <w:pPr>
        <w:pStyle w:val="Normal"/>
        <w:spacing w:lineRule="atLeast" w:line="200" w:before="113" w:after="57"/>
        <w:jc w:val="both"/>
        <w:rPr/>
      </w:pPr>
      <w:r>
        <w:rPr/>
        <w:t>И, возжигаясь этим Огнём, мы благодарим ФА-Отца Метагалактики, Сына Метагалактики, Совет Метагалактики, ФА-Владык Кут Хуми -  Фаинь  Единого Проявления.</w:t>
      </w:r>
    </w:p>
    <w:p>
      <w:pPr>
        <w:pStyle w:val="Normal"/>
        <w:spacing w:lineRule="atLeast" w:line="200" w:before="113" w:after="57"/>
        <w:jc w:val="both"/>
        <w:rPr/>
      </w:pPr>
      <w:r>
        <w:rPr/>
        <w:t xml:space="preserve">Возвращаемся в Физическое присутствие. </w:t>
      </w:r>
    </w:p>
    <w:p>
      <w:pPr>
        <w:pStyle w:val="Normal"/>
        <w:spacing w:lineRule="atLeast" w:line="200" w:before="113" w:after="57"/>
        <w:jc w:val="both"/>
        <w:rPr/>
      </w:pPr>
      <w:r>
        <w:rPr/>
        <w:t xml:space="preserve">И эманируем всё стяжённое и возожжённое в Дом ФА-Отца Метагалактики, в 28-й Дом ФА, во все Изначальные Дома и Группы Дома ФА-Отца Метагалактики, и Изначальные Дома каждого. </w:t>
      </w:r>
    </w:p>
    <w:p>
      <w:pPr>
        <w:pStyle w:val="Normal"/>
        <w:spacing w:lineRule="atLeast" w:line="200" w:before="113" w:after="57"/>
        <w:jc w:val="both"/>
        <w:rPr/>
      </w:pPr>
      <w:r>
        <w:rPr/>
        <w:t>И выходим из практики.   Аминь.</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 xml:space="preserve">Вот мы познакомились с новым Советом Метагалактики. Мы о нём с вами никогда не слышали. Этот Совет сформирован Сыном Метагалактики относительно недавно для нашего физического выражения, хотя для тех, может быть, он действует давно, то есть это уже действующий Совет, это действующий Совет по применению Синтеза, Учения Синтеза, так выразимся. </w:t>
      </w:r>
    </w:p>
    <w:p>
      <w:pPr>
        <w:pStyle w:val="Normal"/>
        <w:ind w:firstLine="708"/>
        <w:jc w:val="both"/>
        <w:rPr/>
      </w:pPr>
      <w:r>
        <w:rPr/>
        <w:t>В чём его задача? Есть такой моментик, есть такая простая фраза: Синтез нужен или не нужен? Очень часто в процессе нашей жизни, а у нас жизнь бурная, просто вообразите: каждый из нас имеет много воплощений, соответственно много накоплений этих воплощений, что-то там сожглось, стёрлось, как обычная элементарщина (да?), как одеваться, а иногда и осталась, потому что это важно, а что-то осталось. И вот входит один человек в эту группу, и за ним какие-то «сурьёзные» накопления, которые тут же или понижают потенциал группы, всей, или повышают в зависимости от накоплений. И потом  не знаешь, что на этом Синтезе делать. Но когда повышаешь, знаешь, там сразу вших, лишь бы стяжать. А когда понижаешь, не знаешь, как группу выдержать и выровнять, потому что накопления. Один человек. Что говорить о команде?</w:t>
      </w:r>
    </w:p>
    <w:p>
      <w:pPr>
        <w:pStyle w:val="Normal"/>
        <w:ind w:firstLine="720"/>
        <w:jc w:val="both"/>
        <w:rPr/>
      </w:pPr>
      <w:r>
        <w:rPr/>
        <w:t>Соответственно складывается новый Синтез, новое выражение Синтеза, огонь даётся Владыкой, Синтез ФА идёт, ты расшифровываешь, а при переработке и стяжке отрицательного, ведь стягиваются очень часто  накопления этого человека сквозь воплощения, и что оттуда начинает идти… только этому Совету известно. И как этот Синтез проводить или не надо с этим проводить Синтез, и просто, как только это начинает идти, устанавливается огонь сжигания этого, даже в процессе Синтеза. И мы пережигаем, чистимся, даже иногда в самой практике на Синтезе ФА говорим: надо бы сильней возжечься огнём Отца, а желательно почиститься, всем, быстро, чиститься, не зная, от чего и как. Совет этот указал, что это вот, лучше не надо.</w:t>
      </w:r>
    </w:p>
    <w:p>
      <w:pPr>
        <w:pStyle w:val="Normal"/>
        <w:ind w:firstLine="708"/>
        <w:jc w:val="both"/>
        <w:rPr/>
      </w:pPr>
      <w:r>
        <w:rPr/>
        <w:t>А так как Совет Сына Метагалактики, он выше всех Управлений, то при необходимости он в синтезе с огнём ФА-Владыки Кут Хуми, не меняя компетенции, ничего (да?), просто своё фиксированное действие фиксирует на группу и что-то прожигает.</w:t>
      </w:r>
    </w:p>
    <w:p>
      <w:pPr>
        <w:pStyle w:val="Normal"/>
        <w:ind w:firstLine="708"/>
        <w:jc w:val="both"/>
        <w:rPr/>
      </w:pPr>
      <w:r>
        <w:rPr/>
        <w:t xml:space="preserve">Мы вас познакомили с этим Советом только потому, что, если раньше такие элементы действия были только на Синтезах ФА, теперь это пойдёт  и по Изначальным Домам и по Домам Проявлений. Потому что, синтезируя или применяя новые возможности в Домах, вы будете входить в ту же самую проблему. Поясню просто: у нас был однажды Синтез на небольшую группку. Пришла одна дама, там, вся из себя - и сразу потенциал всей группы, достаточно сильный, Синтез ФА там был и Дом, очень такой развитый, изначально, давно действующий, упал просто. Мы еле начали выводить всех, не понимаем, в чём дело, всё, пока не разобрались уже ночью, на следующий день более «буром» пошли, человек сидит, всё нормально, идёт первый курс. Оказывается, это была одна из четырёх или пяти основательниц Вуду на Планете. И когда мы ночью разобрались и вышли на так называемые тонкие присутствия 5-й расы, сюда ж нельзя переносить магию, даже в 6-й не работали, 5-й расы, и посмотрели на всех тех представителей и повоевали ночью, так что часть учеников поднялась в боевой режим Дома ФА-Отца Метагалактики, и её душу спасти там, потом мы с человеком поговорили на эту тему, и собственно это не тянуть ни в этот Дом, ни во всё. А когда она пришла, открылась Отцу, и через эту открытость (все говорят: «Откройся, будет хорошо», - ага), и через эту открытость команды специалистов многих воплощений, которые продолжают эту традицию не один век, достаточно сказать, что это почти вся Африка была, не говоря уже о других регионах мира, где используют элементы магии Вуду, за много столетий, начинают переть на эту группу Синтеза. Ты их пережигаешь, а их много, это ж много воплощений, ходят до сих пор физически. Правда, кайф? </w:t>
      </w:r>
    </w:p>
    <w:p>
      <w:pPr>
        <w:pStyle w:val="Normal"/>
        <w:ind w:firstLine="708"/>
        <w:jc w:val="both"/>
        <w:rPr/>
      </w:pPr>
      <w:r>
        <w:rPr/>
        <w:t>Это была одна из тех ситуаций, которая привела к решению о создании этого Совета Метагалактики в физическом применении,  это был один из наших кусочков, который мы смогли вложить, что  иногда из нас идёт что-то… Эта женщина не знает, она ничем не занимается, она знает, что какой-то потенциал мощный у неё, но из неё оно не лезет, и хорошо, хорошо, что на нашей территории она ещё не начала этим заниматься, не полезло.  Понимаете? И вот Совет Метагалактики потом входит в перспективы  необходимого участия этих накоплений даже на этой территории.</w:t>
      </w:r>
    </w:p>
    <w:p>
      <w:pPr>
        <w:pStyle w:val="Normal"/>
        <w:ind w:firstLine="708"/>
        <w:jc w:val="both"/>
        <w:rPr/>
      </w:pPr>
      <w:r>
        <w:rPr/>
        <w:t>Понятно, что магия на 6-ю расу отменяется, перспектив нет, но вдруг она отсюда уйдёт и пойдёт обратно по жизни, и кто-нибудь из других отделов, не светлого типа, захочет использовать эти потенциальчики, она ж здесь открылась. То есть до этого ходила человеком, всё было спрятано, типа чужая душа, помните… понятно, не только потёмки, там чего только ни водится. А когда она открылась, в Синтезе пришёл огонь, из неё это идёт, а она-то старается, не может, значит, прибегает вышестоящая «товарища» и говорит: «Главное, идёт. Я справлюсь. Я всем раздам, всем сестрам по серьгам».</w:t>
      </w:r>
    </w:p>
    <w:p>
      <w:pPr>
        <w:pStyle w:val="Normal"/>
        <w:ind w:firstLine="708"/>
        <w:jc w:val="both"/>
        <w:rPr/>
      </w:pPr>
      <w:r>
        <w:rPr/>
        <w:t xml:space="preserve">И вот нужен Совет Метагалактики, это не компетенция Владык, потому что Владыки имеют свою компетенцию в своих ФА-Управлениях и плюс в ведении вас как Чело, ну даже в преодолении этого. Но когда есть такая большая традиция, или вы были царицей или императором кого-то, у меня однажды погружалась первый армянский католикос, когда армянская церковь его решением отделилась от общей христианской. В этом воплощении была женщина, вот она в погружении каялась за то, что церковь завела в тупик этим решением, там что-то неправильно решила до конца. Нет, национальную церковь создавать можно, но там какое-то решение было специфическое, хотя это был первый католикос первой армянской церкви,  в новом воплощении. Не, понятно, не,  ко мне и Чайковский приходил на погружение, всё нормально,  в следующем воплощении. Да, это я с ума сошёл, но, правда, приходил. Я Аида погружал - нормально, настоящего Аида, который работал Аидом. Это не мифология, это вполне конкретная «товарища», понятно (да?), которая перестала быть богом, воплотилась человеком, чтоб взойти, приняла Синтез, потому что он просчитал, что будет новое. И тут ему надо было впаять на…   Нет, мы с ним дружны были несколько лет, пока он перерабатывался. Начал восходить – путь новый дан. Вперёд, всё. И заодно, когда погружения такие проводишь, и из него всплывает всё, что он там делал, явно необходим Совет Метагалактики, который определяет, насколько это нужно, границы сжигания этого, потому что это затрагивает уже большую часть Планеты и других каких-то вещей. </w:t>
      </w:r>
    </w:p>
    <w:p>
      <w:pPr>
        <w:pStyle w:val="Normal"/>
        <w:ind w:firstLine="720"/>
        <w:jc w:val="both"/>
        <w:rPr/>
      </w:pPr>
      <w:r>
        <w:rPr/>
        <w:t xml:space="preserve">Просто мы это так, молчим и не рассказываем, потому что обычно у неподготовленных палец тянется к виску, хотят застрелиться, а подготовленные тоже не всегда верят, опыта-то такого нет. Как, Аид? Что, Аид человек? А Христос не человек? Все они были и по-своему как-то воплощаются, только уже не богами, а человеками, и идёт с ними соответствующая работа на преодоление их каких-то накоплений. И вот Совет Метагалактики по Учению Синтеза вот этими вещами занимается. </w:t>
      </w:r>
    </w:p>
    <w:p>
      <w:pPr>
        <w:pStyle w:val="Normal"/>
        <w:ind w:firstLine="720"/>
        <w:jc w:val="both"/>
        <w:rPr/>
      </w:pPr>
      <w:r>
        <w:rPr/>
        <w:t xml:space="preserve">Именно поэтому мы вначале взяли ваши Книги Логоса, собрали ваши лучшие логоические данные для применения ученичества, а потом синтезировались с Советом, чтоб Совету не надо было много усилий, во-первых, посмотреть  наши логоические данные, как нас подзарядить. Насчёт огнеобразов – в начале практики мы с вами погуляли, Совету уже было видно, сколько чего взял каждый из нас из Книги Учения Синтеза. И таким образом Совет зафиксировался на нас для соответствующей работы по применению Синтеза и помощи нам и в созидании, и в преодолении чего-то. Поэтому, если у вас возникнут какие-то вопросы по преодоляемости чего-то там сложного, только, пожалуйста, не личного, не ваших качеств и свойств, это к ФА-Владыке, не ваших каких-то ученических тенденций – это к ФА-Владыке, а крупного,  чем вы осознали, чем вы владели, такого, влияющего на многих людей, и вы не хотите такого влияния. Вот, пожалуйста, на этот Совет. Или же вы созидаете что-то Учением Синтеза и думаете: «Вот, я сейчас как насозидаю!» Мне присылают иногда целые книжечки насозидавшихся текстов. Я отправляю на Совет Изначального Дома, а Совет Изначального Дома должен выйти на Совет Метагалактики теперь и спросить: это стоит публиковать? Или это просто «это», и там ничего от Синтеза нет, просто масса выдумок. Увидели? </w:t>
      </w:r>
    </w:p>
    <w:p>
      <w:pPr>
        <w:pStyle w:val="Normal"/>
        <w:ind w:firstLine="720"/>
        <w:jc w:val="both"/>
        <w:rPr/>
      </w:pPr>
      <w:r>
        <w:rPr/>
        <w:t xml:space="preserve">И если Совет Метагалактики ФА утвердит, Совет Ведущих здесь увидит, тогда от имени Изначального Дома это стоит публиковать. Увидели? Это важно знать. То есть этот Совет ещё имеет право внести в Синтез дополнения, так как Учение Синтеза даётся Сыном, если они созрели, и кто-то смог насозидать Синтезом какие-то новые элементы. У нас такое есть, мы называем это Программами. У нас более двадцати Чело имеют разные поручения с попыткой развернуть какую-то Программу. Иногда она разворачивается, иногда вот-вот созревает, а иногда ещё эта попытка будет энное количество лет действовать. И вот эти программируемые задачи тоже управляются вот этим Советом Метагалактики. Познакомились. Всё, это на перспективу. </w:t>
      </w:r>
    </w:p>
    <w:p>
      <w:pPr>
        <w:pStyle w:val="Normal"/>
        <w:ind w:firstLine="708"/>
        <w:jc w:val="both"/>
        <w:rPr/>
      </w:pPr>
      <w:r>
        <w:rPr/>
        <w:t>Лично на Совет пока ходить, я не знаю, есть ли чем. Судя по тем логоическим записям, что Совет активировал, то есть вспыхнули в нас в Зале сейчас, пока ходить незачем, нарабатывайте. Нет, ну просто, подсказка. Нет, есть другой вариант. Если вы выйдете, а будете не готовы, вам впаяют столько огня, что вы, выпучив глаза, будете бегать готовиться, хоть десятилетия. Просил – получил. Это будет десятилетие ужа великолепной подготовки на применение огня… нет, выдержишь – пожалуйста, я подсказал, я не запретил. Я лишь сказал, что имейте в виду: концентрация огня очень высокая, и любой выход туда - это обязательно заряд огня, и нужно суметь его выдержать. Там не бывает так, что спросил – вернулся, нет, получил заряд – применил, второй раз тебя просто даже туда не пустят, пока ты не применишь первый заряд хоть десятилетия, угу. И уже захочешь сделать какую-то Программу, а тебя не пускают, скажут: предыдущий заряд ещё не исполнил. Увидели? То есть там грань очень чёткая. Поэтому, если вы ходите туда, надо продумать, осознать, посоветоваться с ФА-Владыкой и настолько быть уверенным, что тебе надо на этот Совет, это Совет Метагалактики, что ты готов реализовать эту Программу, эту задачу, эту типологию Синтеза, новую какую-то, тогда выходишь. Не готов – не стоит.</w:t>
      </w:r>
    </w:p>
    <w:p>
      <w:pPr>
        <w:pStyle w:val="Normal"/>
        <w:ind w:firstLine="708"/>
        <w:jc w:val="both"/>
        <w:rPr/>
      </w:pPr>
      <w:r>
        <w:rPr/>
        <w:t xml:space="preserve">Ну и ещё один. Так как мы получили с вами Книги Учения Синтеза индивидуальные, мы тут на Совет сходили, мне Совет окончательно подтвердил, потому что я увидел, когда мы получали Книги, но как бы смущался, стоит ли это делать, потому что сложное дело, а Совет сказал: «Надо!»  Сейчас мы сходили на Совет, нам утвердили. </w:t>
      </w:r>
    </w:p>
    <w:p>
      <w:pPr>
        <w:pStyle w:val="Normal"/>
        <w:ind w:firstLine="708"/>
        <w:jc w:val="both"/>
        <w:rPr/>
      </w:pPr>
      <w:r>
        <w:rPr/>
        <w:t>Кроме Книг Учения Синтеза индивидуальных, Владыки делают такой маленький эксперимент, вернее, Сын Метагалактики. Они будут давать сейчас Книги Учения Синтеза Домам Изначальным. Внимание! Пока только Домам ФА. Сразу же предупреждаю все сидящие здесь Дома, то есть это пока четыре, пять Книг будет. Слово «четыре-пять» - это решение по каждому Дому будет приниматься индивидуально, я пока смог это просканировать, четыре-пять Книг готовы. Естественно, раз Учение Синтеза к вам вошло, Книгу надо получить. 28-му Дому ФА Книга создана, поэтому сейчас мы с вами пойдём за Книгой 28-го Дома ФА.</w:t>
      </w:r>
    </w:p>
    <w:p>
      <w:pPr>
        <w:pStyle w:val="Normal"/>
        <w:ind w:firstLine="708"/>
        <w:jc w:val="both"/>
        <w:rPr/>
      </w:pPr>
      <w:r>
        <w:rPr/>
        <w:t>Секунду. Зачем нужна Книга всему Изначальному Дому? Ну глупость такая, мы ж применяем Синтез. Есть другой вариант. Когда вы как Чело или Ведущий применяете Синтез, вы встраиваетесь в условия и тенденции огня 28-го Дома ФА. 28-й Дом ФА несёт 28-е ФА (должен!), плюс 28-й ФА-Синтез и плюс ещё и стыкуется с Отцом Метагалактики, то есть даже это перечисление должно настроить на серьёзность. И если вы начнёте своим синтезом входить в эти взаимодействия, иногда или огня, или компетенции не хватит или, наоборот, можете что-то нарушить, когда огня и компетенции хватает, но не туда пошёл.</w:t>
      </w:r>
    </w:p>
    <w:p>
      <w:pPr>
        <w:pStyle w:val="Normal"/>
        <w:ind w:firstLine="708"/>
        <w:jc w:val="both"/>
        <w:rPr/>
      </w:pPr>
      <w:r>
        <w:rPr/>
        <w:t>В итоге, Владыки признали целесообразным сформировать для каждого Дома ФА вначале, а потом пойдёт другим (пока эксперимент), Книгу Учения Синтеза, где записаны цель и задачи для этого Дома ФА и в целом, и в какой-то мере по годам на какой-то период, соответственно и Домов Проявления и в</w:t>
      </w:r>
      <w:r>
        <w:rPr>
          <w:i/>
        </w:rPr>
        <w:t xml:space="preserve"> </w:t>
      </w:r>
      <w:r>
        <w:rPr/>
        <w:t>целом, и по годам</w:t>
      </w:r>
      <w:r>
        <w:rPr>
          <w:i/>
        </w:rPr>
        <w:t>,</w:t>
      </w:r>
      <w:r>
        <w:rPr/>
        <w:t xml:space="preserve"> если прочтёшь. Это намного облегчает задачу нашим Ведущим, которые иногда приходят ко мне и мучаются: «Чё мне делать в Доме Проявления?»  Я говорю: Не знаю, к Владыке. Понятно, да? Ну не знаю. Вот, всё, что есть на Синтезе, то и делай, не знаю я. Моя задача – дать Синтез и, если я знаю, что-то определить. Если я не знаю, я не знаю, это ваша задача примениться этим и сделать так, как надо. Это не моя задача, у меня своя задача – у вас своя задача. Понимаете?</w:t>
      </w:r>
    </w:p>
    <w:p>
      <w:pPr>
        <w:pStyle w:val="Normal"/>
        <w:ind w:firstLine="708"/>
        <w:jc w:val="both"/>
        <w:rPr/>
      </w:pPr>
      <w:r>
        <w:rPr/>
        <w:t>И вот здесь возникает вопрос, как получить эти задачи, где, у кого спросить. И вот муки наших Ведущих за последние три-четыре года разного типа, которые не знали, где получить задачу: у Владык не слышали, там не видели, туда войти не смогли - и делали всё что угодно, привели к созданию этой Книги, когда ты свой Синтез знаешь, но ты ещё как Ведущий и как Чело можешь примениться Синтезом что Изначального Дома, что Дома Проявления. Увидьте, это другой тип Синтеза.</w:t>
      </w:r>
    </w:p>
    <w:p>
      <w:pPr>
        <w:pStyle w:val="Normal"/>
        <w:ind w:firstLine="708"/>
        <w:jc w:val="both"/>
        <w:rPr/>
      </w:pPr>
      <w:r>
        <w:rPr/>
        <w:t>Есть твой синтез, мы расписали 16-ть пунктов, когда ты применяешься и растёшь и работаешь в Доме. А есть Синтез самого Дома, что Дом должен сделать. Это коллективный Синтез, иногда громадный. Ну, допустим, у вас Киев – это столица, естественно, ваш Синтез будет обязательно влиять на всю вашу не только нацию, но и на государство Украина. Деваться-то некуда, в этой полусфере живут все, от Президента до Премьер-министра. Ну, или до… (Виталий смеётся), только они. В России говоришь: от Президента до последнего депутата, а здесь депутаты не последние, они посередине. У каждой столицы своя специфика.</w:t>
      </w:r>
    </w:p>
    <w:p>
      <w:pPr>
        <w:pStyle w:val="Normal"/>
        <w:ind w:firstLine="708"/>
        <w:jc w:val="both"/>
        <w:rPr/>
      </w:pPr>
      <w:r>
        <w:rPr/>
        <w:t>И вот, весь Синтез, который более-менее возможен, может быть, не на много лет вперёд, потому что всё творчески (да?), а на какой-то период, не знаю, какой, расписан в этой Книге. И то же самое по Домам Проявления, даже Специалистам там есть вопросики, чтоб не было вопросов: «А Специалисты есть?»  Все есть. Вот, полный состав у вас, 40 человек Ведущих разного типа, я имею в виду по должностям, единиц должностных, на каждого из них есть своя специфика. Есть специфика Дома, Специалиста, Соведущего, Ведущего и так далее. Увидели? Ходите, читайте.</w:t>
      </w:r>
    </w:p>
    <w:p>
      <w:pPr>
        <w:pStyle w:val="Normal"/>
        <w:ind w:firstLine="708"/>
        <w:jc w:val="both"/>
        <w:rPr/>
      </w:pPr>
      <w:r>
        <w:rPr/>
        <w:t>Чем нам полезна? Вы скажете: «Зачем мы стяжаем?» Есть такой момент: служа другому, ты восходишь сам. Вы служите в Доме. Служа Дому, вы можете прочитать, что там где написано, если прочтёте, и даже определиться, в какой Дом Проявления пойти сейчас или потом, на следующий год, допустим. Готовы ли вы исполнять ту задачу, которую на следующий год в этой Книге будет прописана этому Дому по Дому Проявления. Вам хочется 12-й Дом, но, почитав его задачу, волосы встали дыбом, и вы спокойно решили стяжать 14-й, где задача вам ближе. Я нормально, тут Иерархия, ещё вопрос по накоплению, да? Ну, вы вспомните название 12-го Дома, волосы точно дыбом, а почему? А как безмолвствовать? Никогда не задумывались, как безмолвствовать? Вот, легче заниматься изначальными частями человека, чем безмолвствовать. Не понимаете о чём, и не надо, вам стяжать это, значит, не надо. Увидели.</w:t>
      </w:r>
    </w:p>
    <w:p>
      <w:pPr>
        <w:pStyle w:val="Normal"/>
        <w:ind w:firstLine="708"/>
        <w:jc w:val="both"/>
        <w:rPr/>
      </w:pPr>
      <w:r>
        <w:rPr/>
        <w:t>И вот, в Книге хоть какие-то элементы этих вещей будут явленными. Всё. Ну и плюс, вы осознаете задачи 28-го Дома ФА и территории Киева ещё и как Чело. Всё, реклама закончена.</w:t>
      </w:r>
    </w:p>
    <w:p>
      <w:pPr>
        <w:pStyle w:val="Normal"/>
        <w:ind w:firstLine="708"/>
        <w:jc w:val="both"/>
        <w:rPr/>
      </w:pPr>
      <w:r>
        <w:rPr/>
        <w:t>Книга даётся Изначальному Дому, фиксируется в его здании на Едином присутствии, поэтому эта Книга пока Домам ФА, то есть Книги пока можно задать только в Едином проявлении (да?), зафиксировать эти, а ходить и читать может любой Ведущий, в принципе, вместе со своей группой. Здесь есть такая тонкость. Если Чело захочет почитать, он должен хотя бы один раз с группой своего Дома Проявления сходить прочитать страничку своего Дома Проявления, а потом он уже и сам может входить в эту Книгу, то есть Книга свободная, Книга для чтения всех сотрудников 28-го Дома ФА. Насколько можно другим, не знаю, но сейчас, когда Книгу будут давать, каждому дадут лист, находящемуся здесь (те, кто с других Домов, вам как учёба), и вы попробуйте отличить ваш лист (как вы привыкли, сейчас если вы читали Книгу Учения Синтеза) от этого листа (огнеобразы разные)  и тексты различить Дома и лично ваш.</w:t>
      </w:r>
    </w:p>
    <w:p>
      <w:pPr>
        <w:pStyle w:val="Normal"/>
        <w:ind w:firstLine="708"/>
        <w:jc w:val="both"/>
        <w:rPr/>
      </w:pPr>
      <w:r>
        <w:rPr/>
        <w:t>Другими словами, мы начинаем с вами впервые получать Книги так называемых общих задач. Будет Книга расы, где будет задача целой расы. Возможно, в перспективе будут Книги отдельных территорий или наций, или государств, если останутся государства в 6-й расе, я не знаю, но сейчас они пока есть, может быть, появятся, может, не появятся. То есть и в 5-й расе были Книги общих задач. Кстати, знаменитая Книга Дзиан, фрагменты которой в «Тайной доктрине» Блаватская написала, это книга общих задач, только по фиксации определённых условий на планете Земля, там о семи братьях рассказывается. Если вы вспомните информацию Синтеза, семь братьев появились только в какой расе? В 5-й, потому что в 4-й было шесть… ага, увидели, увидели, а в 3-й было пять братьев и сестёр, кстати. Это только к 5-й созрели только братья, а у нас сейчас восемь. Значит, эта Книга Дзиан, хотя она и древняя (да?), древняя, заранее закладывалась, но фрагменты показывают для условий 5-й расы. И сразу мы определяем её древность: конец 4-й - начало 5-й расы.  Очень древний текст, оказался, пару тысяч  лет  ему, может, четыре тысячи. Нет, у вас в голове 5-я раса – десять тысяч, да, тела человека 5-й расы могут быть даже две сотни лет. Задача расы формируется в преддверии её или в начале её, поэтому примерно четыре тысячи лет – это максимум этой Книги. Увидели?</w:t>
      </w:r>
    </w:p>
    <w:p>
      <w:pPr>
        <w:pStyle w:val="Normal"/>
        <w:ind w:firstLine="708"/>
        <w:jc w:val="both"/>
        <w:rPr/>
      </w:pPr>
      <w:r>
        <w:rPr/>
        <w:t>Поэтому с 28-го Дома ФА начинаем, а в перспективе у нас будет Библиотека Дома ФА-Отца Метагалактики, где будут задачи разных направлений деятельности Чело на планете Земля и в Метагалактике с соответствующими Книгами по этим направлениям. Просто первый звоночек – 28-й Дом ФА.</w:t>
      </w:r>
    </w:p>
    <w:p>
      <w:pPr>
        <w:pStyle w:val="Normal"/>
        <w:ind w:firstLine="708"/>
        <w:jc w:val="both"/>
        <w:rPr/>
      </w:pPr>
      <w:r>
        <w:rPr/>
        <w:t xml:space="preserve"> </w:t>
      </w:r>
    </w:p>
    <w:p>
      <w:pPr>
        <w:pStyle w:val="Normal"/>
        <w:jc w:val="both"/>
        <w:rPr/>
      </w:pPr>
      <w:r>
        <w:rPr>
          <w:b/>
        </w:rPr>
        <w:t>ПРАКТИКА.</w:t>
      </w:r>
    </w:p>
    <w:p>
      <w:pPr>
        <w:pStyle w:val="Normal"/>
        <w:suppressAutoHyphens w:val="true"/>
        <w:spacing w:before="454" w:after="57"/>
        <w:jc w:val="both"/>
        <w:rPr/>
      </w:pPr>
      <w:r>
        <w:rPr/>
        <w:t xml:space="preserve">Мы возжигаемся всем </w:t>
      </w:r>
      <w:r>
        <w:rPr>
          <w:bCs/>
        </w:rPr>
        <w:t>накопленным Огнём</w:t>
      </w:r>
      <w:r>
        <w:rPr/>
        <w:t xml:space="preserve">, возжигаемся ФА- или Синтез-16-рицами, -32-рицами и 16-ричным Синтезом ФА-Отца Метагалактики в нас.  </w:t>
      </w:r>
    </w:p>
    <w:p>
      <w:pPr>
        <w:pStyle w:val="Normal"/>
        <w:suppressAutoHyphens w:val="true"/>
        <w:spacing w:before="113" w:after="57"/>
        <w:jc w:val="both"/>
        <w:rPr/>
      </w:pPr>
      <w:r>
        <w:rPr/>
        <w:t xml:space="preserve">Синтезируемся с </w:t>
      </w:r>
      <w:r>
        <w:rPr>
          <w:bCs/>
        </w:rPr>
        <w:t>Едиными ФА-Владыками Кут Хуми - Фаинь</w:t>
      </w:r>
      <w:r>
        <w:rPr/>
        <w:t xml:space="preserve">, возжигаясь их Огнём. И развёртываемся  в Зале Дома ФА  Дома ФА-Отца Метагалактики на 248-м вышестоящем Едином присутствии. </w:t>
      </w:r>
    </w:p>
    <w:p>
      <w:pPr>
        <w:pStyle w:val="Normal"/>
        <w:suppressAutoHyphens w:val="true"/>
        <w:spacing w:before="113" w:after="57"/>
        <w:jc w:val="both"/>
        <w:rPr/>
      </w:pPr>
      <w:r>
        <w:rPr/>
        <w:t xml:space="preserve">Развёртываясь в форме Ведущих или Чело, синтезируемся с ФА-Отцом Метагалактики Единого Проявления. Возжигаемся Его Огнём и развёртываемся в Зале Его на 256-м вышестоящем Едином присутствии. </w:t>
      </w:r>
    </w:p>
    <w:p>
      <w:pPr>
        <w:pStyle w:val="Normal"/>
        <w:suppressAutoHyphens w:val="true"/>
        <w:spacing w:before="113" w:after="57"/>
        <w:jc w:val="both"/>
        <w:rPr/>
      </w:pPr>
      <w:r>
        <w:rPr/>
        <w:t xml:space="preserve">И, синтезируясь с ФА-Отцом Метагалактики Единого Проявления, стяжаем Огонь выражения 28-го Дома ФА Изначально вышестоящим Физическим проявленным миром в каждом из нас, в синтезе нас и в целом нами, воспламеняясь этим Огнём всей группой нашей в выражении Синтеза ФА-Отца Метагалактики  нами. </w:t>
      </w:r>
    </w:p>
    <w:p>
      <w:pPr>
        <w:pStyle w:val="Normal"/>
        <w:suppressAutoHyphens w:val="true"/>
        <w:spacing w:before="113" w:after="57"/>
        <w:jc w:val="both"/>
        <w:rPr/>
      </w:pPr>
      <w:r>
        <w:rPr>
          <w:bCs/>
        </w:rPr>
        <w:t>И, возжигаясь Огнём 28-го Дома ФА в нас, мы синтезируемся с ФА-Отцом Метагалактики Сиаматического  Проявления</w:t>
      </w:r>
      <w:r>
        <w:rPr/>
        <w:t>.</w:t>
      </w:r>
      <w:r>
        <w:rPr>
          <w:bCs/>
        </w:rPr>
        <w:t xml:space="preserve"> Возжигаясь Его Огнём,</w:t>
      </w:r>
      <w:r>
        <w:rPr/>
        <w:t xml:space="preserve"> развёртываемся в Его Зале на 4096-м вышестоящем Сиаматическом присутствии в Огне 28-го Дома ФА. </w:t>
      </w:r>
    </w:p>
    <w:p>
      <w:pPr>
        <w:pStyle w:val="Normal"/>
        <w:suppressAutoHyphens w:val="true"/>
        <w:spacing w:before="113" w:after="57"/>
        <w:jc w:val="both"/>
        <w:rPr/>
      </w:pPr>
      <w:r>
        <w:rPr/>
        <w:t>Синтезируясь с Хум ФА-Отца Метагалактики Сиаматического Проявления, стяжаем изначально вышестоящее Тонкое проявление мира Огнём 28-го Дома ФА. И возжигаемся им.</w:t>
      </w:r>
    </w:p>
    <w:p>
      <w:pPr>
        <w:pStyle w:val="Normal"/>
        <w:suppressAutoHyphens w:val="true"/>
        <w:spacing w:before="113" w:after="57"/>
        <w:jc w:val="both"/>
        <w:rPr>
          <w:bCs/>
        </w:rPr>
      </w:pPr>
      <w:r>
        <w:rPr>
          <w:bCs/>
        </w:rPr>
        <w:t xml:space="preserve">И, возжигаясь этим Огнём в синтезе Тонкого и Физического мирового проявления, мы синтезируемся с Сыном Метагалактики Сиаматического Проявления, возжигаемся его Огнём. </w:t>
      </w:r>
    </w:p>
    <w:p>
      <w:pPr>
        <w:pStyle w:val="Normal"/>
        <w:suppressAutoHyphens w:val="true"/>
        <w:spacing w:before="113" w:after="57"/>
        <w:jc w:val="both"/>
        <w:rPr>
          <w:bCs/>
        </w:rPr>
      </w:pPr>
      <w:r>
        <w:rPr>
          <w:bCs/>
        </w:rPr>
        <w:t xml:space="preserve">Переходим всем составом нашим в Зал Сына Метагалактики Сиаматического Проявления на 4090-е вышестоящее Сиаматическое присутствие. </w:t>
      </w:r>
    </w:p>
    <w:p>
      <w:pPr>
        <w:pStyle w:val="Normal"/>
        <w:suppressAutoHyphens w:val="true"/>
        <w:spacing w:before="113" w:after="57"/>
        <w:jc w:val="both"/>
        <w:rPr/>
      </w:pPr>
      <w:r>
        <w:rPr>
          <w:bCs/>
        </w:rPr>
        <w:t xml:space="preserve">И, эманируя Огонь 28-го Дома ФА Тонкого и Физического проявленного мира, синтезируемся с Советом Метагалактики 8-ми Проявлений. Возжигаемся им и стяжаем Книгу перспективного Синтеза 28-го Дома ФА </w:t>
      </w:r>
      <w:r>
        <w:rPr/>
        <w:t>в выражении Книги Учения Синтеза 28-го Дома ФА</w:t>
      </w:r>
      <w:r>
        <w:rPr>
          <w:bCs/>
        </w:rPr>
        <w:t xml:space="preserve"> в каждом из нас и в синтезе нас. </w:t>
      </w:r>
    </w:p>
    <w:p>
      <w:pPr>
        <w:pStyle w:val="Normal"/>
        <w:suppressAutoHyphens w:val="true"/>
        <w:spacing w:before="113" w:after="57"/>
        <w:jc w:val="both"/>
        <w:rPr>
          <w:bCs/>
          <w:i/>
          <w:i/>
        </w:rPr>
      </w:pPr>
      <w:r>
        <w:rPr>
          <w:bCs/>
          <w:i/>
        </w:rPr>
        <w:t xml:space="preserve">Смотрите, выносят Книгу. Показывают её вам, приподнимая. А теперь открывают Книгу и распускают листы каждому из вас. Они где-то над вашими головами. Лист фиксируется пред вами. Можете даже его потрогать или взять в руки. Только имейте в виду – может обжечь! Насыщенный Огонь очень высокий. </w:t>
      </w:r>
    </w:p>
    <w:p>
      <w:pPr>
        <w:pStyle w:val="Normal"/>
        <w:suppressAutoHyphens w:val="true"/>
        <w:spacing w:before="113" w:after="57"/>
        <w:jc w:val="both"/>
        <w:rPr>
          <w:bCs/>
          <w:i/>
          <w:i/>
        </w:rPr>
      </w:pPr>
      <w:r>
        <w:rPr>
          <w:bCs/>
          <w:i/>
        </w:rPr>
        <w:t xml:space="preserve">Текст, скорее всего, вот (ну, как я вижу), в отличие от обычной книги, с вензелями, там, витиеватый, как в средние века писали – красивым.... Сейчас известна как арабская вязь, но это не была только арабская вязь, это и старославянская вязь. Цветная Книга, цветная, правильно видите. Читайте. Даже с картинками! Смотрите. Смотря, кому что досталось. Потом будете обсуждать, что делать 28-му Дому ФА. </w:t>
      </w:r>
    </w:p>
    <w:p>
      <w:pPr>
        <w:pStyle w:val="Normal"/>
        <w:suppressAutoHyphens w:val="true"/>
        <w:spacing w:before="113" w:after="57"/>
        <w:jc w:val="both"/>
        <w:rPr/>
      </w:pPr>
      <w:r>
        <w:rPr>
          <w:bCs/>
          <w:i/>
          <w:iCs/>
        </w:rPr>
        <w:t>И возжигаемся Огнём этого листа или текста в каждом из нас.</w:t>
      </w:r>
      <w:r>
        <w:rPr>
          <w:bCs/>
        </w:rPr>
        <w:t xml:space="preserve"> </w:t>
      </w:r>
      <w:r>
        <w:rPr>
          <w:bCs/>
          <w:i/>
        </w:rPr>
        <w:t xml:space="preserve">Необходимый текст впитывается Огнём, но сам лист остаётся... Мы возвращаем листы в Книгу. Можно даже посмотреть, как они летят и впечатываются постранично. </w:t>
      </w:r>
    </w:p>
    <w:p>
      <w:pPr>
        <w:pStyle w:val="Normal"/>
        <w:suppressAutoHyphens w:val="true"/>
        <w:spacing w:before="113" w:after="57"/>
        <w:jc w:val="both"/>
        <w:rPr>
          <w:bCs/>
        </w:rPr>
      </w:pPr>
      <w:r>
        <w:rPr>
          <w:bCs/>
        </w:rPr>
        <w:t xml:space="preserve">И Сын Метагалактики вручает Книгу Ведущим Изначального 28-го Дома ФА. Книгу взяли. </w:t>
      </w:r>
    </w:p>
    <w:p>
      <w:pPr>
        <w:pStyle w:val="Normal"/>
        <w:suppressAutoHyphens w:val="true"/>
        <w:spacing w:before="113" w:after="57"/>
        <w:jc w:val="both"/>
        <w:rPr/>
      </w:pPr>
      <w:r>
        <w:rPr>
          <w:bCs/>
        </w:rPr>
        <w:t>А теперь вся группа в целом возжигается Огнём Книги - общий Огонь</w:t>
      </w:r>
      <w:r>
        <w:rPr>
          <w:bCs/>
          <w:i/>
        </w:rPr>
        <w:t xml:space="preserve"> (нам её вручили в руки через Ведущих). </w:t>
      </w:r>
      <w:r>
        <w:rPr>
          <w:bCs/>
        </w:rPr>
        <w:t>Возжигаемся</w:t>
      </w:r>
      <w:r>
        <w:rPr>
          <w:bCs/>
          <w:i/>
        </w:rPr>
        <w:t xml:space="preserve"> (вы проживали Огонь страницы, теперь - Огонь всей Книги).</w:t>
      </w:r>
    </w:p>
    <w:p>
      <w:pPr>
        <w:pStyle w:val="Normal"/>
        <w:suppressAutoHyphens w:val="true"/>
        <w:spacing w:before="113" w:after="57"/>
        <w:jc w:val="both"/>
        <w:rPr>
          <w:bCs/>
        </w:rPr>
      </w:pPr>
      <w:r>
        <w:rPr>
          <w:bCs/>
        </w:rPr>
        <w:t xml:space="preserve">Переходим из Зала Сына Метагалактики в Зал ФА-Отца Метагалактики в Учебном корпусе 28-го Дома ФА на 1-м вышестоящем Едином присутствии. </w:t>
      </w:r>
    </w:p>
    <w:p>
      <w:pPr>
        <w:pStyle w:val="Normal"/>
        <w:suppressAutoHyphens w:val="true"/>
        <w:spacing w:before="113" w:after="57"/>
        <w:jc w:val="both"/>
        <w:rPr/>
      </w:pPr>
      <w:r>
        <w:rPr>
          <w:bCs/>
          <w:i/>
          <w:iCs/>
        </w:rPr>
        <w:t xml:space="preserve">И в Зале ФА-Отца Метагалактики, справа от Отца, левее от нас, стоит пюпитр, где будет зафиксирована Книга. </w:t>
      </w:r>
      <w:r>
        <w:rPr>
          <w:bCs/>
          <w:i/>
        </w:rPr>
        <w:t xml:space="preserve">Книга будет лицом к нам, а не к Отцу. Ну, примерно в метрах 2-х – 3-х, там, от кресла, где садится Отец, когда к нам выходит. </w:t>
      </w:r>
    </w:p>
    <w:p>
      <w:pPr>
        <w:pStyle w:val="Normal"/>
        <w:suppressAutoHyphens w:val="true"/>
        <w:spacing w:before="113" w:after="57"/>
        <w:jc w:val="both"/>
        <w:rPr>
          <w:bCs/>
        </w:rPr>
      </w:pPr>
      <w:r>
        <w:rPr>
          <w:bCs/>
        </w:rPr>
        <w:t xml:space="preserve">Кладём там Книгу. Все вместе возжигаемся её Огнём и заполняем Огнём Книги Здание 28-го Дома ФА, возжигаясь Зданием и отдавая Огонь Книги перспективного Синтеза 28-го Дома ФА в выражении Книги Учения Синтеза 28-го Дома ФА  Дома ФА-Отца Метагалактики... Зафиксировали. Огонь отдали. </w:t>
      </w:r>
    </w:p>
    <w:p>
      <w:pPr>
        <w:pStyle w:val="Normal"/>
        <w:suppressAutoHyphens w:val="true"/>
        <w:spacing w:before="113" w:after="57"/>
        <w:jc w:val="both"/>
        <w:rPr/>
      </w:pPr>
      <w:r>
        <w:rPr>
          <w:bCs/>
        </w:rPr>
        <w:t xml:space="preserve">И всей группой возвращаемся в Зал ФА-Отца Метагалактики Сиаматического Проявления на 4096-е вышестоящее присутствие Сиаматическое. Стали в Зале. И возжигаемся Благостью Отца, направленной нам, с одной стороны, за стяжание Книги, с другой стороны – для умения читать и управлять ею </w:t>
      </w:r>
      <w:r>
        <w:rPr>
          <w:bCs/>
          <w:i/>
          <w:iCs/>
        </w:rPr>
        <w:t>(то</w:t>
      </w:r>
      <w:r>
        <w:rPr>
          <w:bCs/>
          <w:i/>
        </w:rPr>
        <w:t xml:space="preserve"> есть, и как благодарность за стяжание, и одновременно для перспективного применения, есть такой вид Благости - и подарок, и поощрение на действие). </w:t>
      </w:r>
      <w:r>
        <w:rPr>
          <w:bCs/>
        </w:rPr>
        <w:t xml:space="preserve">Возжигаемся </w:t>
      </w:r>
      <w:r>
        <w:rPr>
          <w:bCs/>
          <w:i/>
          <w:iCs/>
        </w:rPr>
        <w:t>(кст</w:t>
      </w:r>
      <w:r>
        <w:rPr>
          <w:bCs/>
          <w:i/>
        </w:rPr>
        <w:t xml:space="preserve">ати, эта Благость поможет и ваши Книги читать), </w:t>
      </w:r>
      <w:r>
        <w:rPr>
          <w:bCs/>
        </w:rPr>
        <w:t xml:space="preserve">возжигаемся. </w:t>
      </w:r>
    </w:p>
    <w:p>
      <w:pPr>
        <w:pStyle w:val="Normal"/>
        <w:suppressAutoHyphens w:val="true"/>
        <w:spacing w:before="113" w:after="57"/>
        <w:jc w:val="both"/>
        <w:rPr>
          <w:bCs/>
          <w:i/>
          <w:i/>
        </w:rPr>
      </w:pPr>
      <w:r>
        <w:rPr>
          <w:bCs/>
          <w:i/>
        </w:rPr>
        <w:t xml:space="preserve">Проживите, как, даже физически, Огонь фиксировано нарастает, уплотнённо. </w:t>
      </w:r>
    </w:p>
    <w:p>
      <w:pPr>
        <w:pStyle w:val="Normal"/>
        <w:suppressAutoHyphens w:val="true"/>
        <w:spacing w:before="113" w:after="57"/>
        <w:jc w:val="both"/>
        <w:rPr>
          <w:bCs/>
        </w:rPr>
      </w:pPr>
      <w:r>
        <w:rPr>
          <w:bCs/>
        </w:rPr>
        <w:t xml:space="preserve">Благодарим ФА-Отца Метагалактики Сиаматического Проявления, Сына Метагалактики Сиаматического Проявления и Совет Метагалактики Сиаматического Проявления. </w:t>
      </w:r>
    </w:p>
    <w:p>
      <w:pPr>
        <w:pStyle w:val="Normal"/>
        <w:suppressAutoHyphens w:val="true"/>
        <w:spacing w:before="113" w:after="57"/>
        <w:jc w:val="both"/>
        <w:rPr>
          <w:bCs/>
        </w:rPr>
      </w:pPr>
      <w:r>
        <w:rPr>
          <w:bCs/>
        </w:rPr>
        <w:t xml:space="preserve">Переходим в Зал ФА-Отца Метагалактики Единого Проявления. Стали. </w:t>
      </w:r>
    </w:p>
    <w:p>
      <w:pPr>
        <w:pStyle w:val="Normal"/>
        <w:suppressAutoHyphens w:val="true"/>
        <w:spacing w:before="113" w:after="57"/>
        <w:jc w:val="both"/>
        <w:rPr>
          <w:bCs/>
        </w:rPr>
      </w:pPr>
      <w:r>
        <w:rPr>
          <w:bCs/>
        </w:rPr>
        <w:t xml:space="preserve">Благодарим ФА-Отца Метагалактики Единого Проявления, ФА-Владык Кут Хуми – Фаинь Единого Проявления. </w:t>
      </w:r>
    </w:p>
    <w:p>
      <w:pPr>
        <w:pStyle w:val="Normal"/>
        <w:suppressAutoHyphens w:val="true"/>
        <w:spacing w:before="113" w:after="57"/>
        <w:jc w:val="both"/>
        <w:rPr>
          <w:bCs/>
        </w:rPr>
      </w:pPr>
      <w:r>
        <w:rPr>
          <w:bCs/>
        </w:rPr>
        <w:t>Вернулись в Физическое присутствие.</w:t>
      </w:r>
    </w:p>
    <w:p>
      <w:pPr>
        <w:pStyle w:val="Normal"/>
        <w:suppressAutoHyphens w:val="true"/>
        <w:spacing w:before="113" w:after="57"/>
        <w:jc w:val="both"/>
        <w:rPr/>
      </w:pPr>
      <w:r>
        <w:rPr>
          <w:bCs/>
        </w:rPr>
        <w:t xml:space="preserve">И эманируем весь стяжённый и возожжённый Огонь в Дом ФА-Отца Метагалактики, в 28-й Дом ФА – Киев </w:t>
      </w:r>
      <w:r>
        <w:rPr>
          <w:bCs/>
          <w:i/>
          <w:iCs/>
        </w:rPr>
        <w:t>(фиксируя Огонь во всей полусфере)</w:t>
      </w:r>
      <w:r>
        <w:rPr>
          <w:bCs/>
        </w:rPr>
        <w:t xml:space="preserve">, во все Изначальные Дома и Группы Дома ФА-Отца Метагалактики участников данной практики. И фиксируем всё стяжённое и возожжённое в Изначальном Доме каждого. </w:t>
      </w:r>
    </w:p>
    <w:p>
      <w:pPr>
        <w:pStyle w:val="Normal"/>
        <w:suppressAutoHyphens w:val="true"/>
        <w:spacing w:before="113" w:after="57"/>
        <w:jc w:val="both"/>
        <w:rPr>
          <w:bCs/>
        </w:rPr>
      </w:pPr>
      <w:r>
        <w:rPr>
          <w:bCs/>
        </w:rPr>
        <w:t xml:space="preserve">И выходим из практики.  Аминь. </w:t>
      </w:r>
    </w:p>
    <w:p>
      <w:pPr>
        <w:pStyle w:val="Normal"/>
        <w:ind w:firstLine="708"/>
        <w:jc w:val="both"/>
        <w:rPr>
          <w:bCs/>
        </w:rPr>
      </w:pPr>
      <w:r>
        <w:rPr>
          <w:bCs/>
        </w:rPr>
      </w:r>
    </w:p>
    <w:p>
      <w:pPr>
        <w:pStyle w:val="Normal"/>
        <w:ind w:firstLine="708"/>
        <w:jc w:val="both"/>
        <w:rPr/>
      </w:pPr>
      <w:r>
        <w:rPr/>
        <w:t>Мне осталось только обратить внимание на маленькую деталь: нам дали Книгу перспективного Синтеза. Эта Книга является фрагментом Книги Учения Синтеза 28-го Дома ФА. Обратите на это внимание. То есть потенциально в огне взять всю Книгу Учения Синтеза 28-го Дома ФА мы ещё не можем, насколько там огонь сильный и плотность задач высокая. А потенциальная Книга – это Книга какого-то периода, какой-то части нашего действия, но даже она по плотности огня была очень сильная, таких книг я тоже ещё не видел, и мощь высокая. Всё. Так что… читайте Книгу Синтеза (да?) теперь.</w:t>
      </w:r>
    </w:p>
    <w:p>
      <w:pPr>
        <w:pStyle w:val="Normal"/>
        <w:ind w:firstLine="708"/>
        <w:jc w:val="both"/>
        <w:rPr/>
      </w:pPr>
      <w:r>
        <w:rPr/>
        <w:t>И ещё, я там на Совете пока поговорил ещё, будут в перспективе нами в Доме ФА-Отца Метагалактики стяжаться Книги и отдельных направлений деятельности. Если эксперимент с Домами ФА за эти полгода-год пройдёт успешно, я подчёркиваю, полгода-год, не надо стяжать сейчас Книгу ни для нации, ни для государств…, а они исполнят? А вам придётся все сорок миллионов украинцев переводить на Синтез. А, поняли, на всякий случай (да?), так вот, на всякий случай, чтоб сообразили. А то стяжать-то можно, а исполнять вы будете. Поэтому, когда ситуация подготовится, и Совет Метагалактики даст добро, вам сообщат права, что можно стяжать, и будете стяжать, никто за вас это делать не будет. Пока идёт эксперимент только по Домам ФА, начиная с 28-го Дома ФА, где-то до полугода это будет всё отстраиваться Советом Метагалактики. Но и это хорошо, теперь хоть перспективы ясны. Правда, опять же, надо уметь читать, как в первом классе: «Читай!» - «Не буду». Нет, хочу, но не могу. Всё.</w:t>
      </w:r>
    </w:p>
    <w:p>
      <w:pPr>
        <w:pStyle w:val="Normal"/>
        <w:ind w:firstLine="708"/>
        <w:jc w:val="both"/>
        <w:rPr/>
      </w:pPr>
      <w:r>
        <w:rPr/>
        <w:t>На этом Синтез в общем-то всё. У нас итоговая практика.</w:t>
      </w:r>
    </w:p>
    <w:p>
      <w:pPr>
        <w:pStyle w:val="Normal"/>
        <w:ind w:firstLine="708"/>
        <w:jc w:val="both"/>
        <w:rPr/>
      </w:pPr>
      <w:r>
        <w:rPr/>
        <w:t>Вопрос из зала: «А Стандарты огня?»</w:t>
      </w:r>
    </w:p>
    <w:p>
      <w:pPr>
        <w:pStyle w:val="Normal"/>
        <w:ind w:firstLine="708"/>
        <w:jc w:val="both"/>
        <w:rPr/>
      </w:pPr>
      <w:r>
        <w:rPr/>
        <w:t>Виталий: Значит, в итоговой практике. А Стандарт нам не дали как практику.</w:t>
      </w:r>
    </w:p>
    <w:p>
      <w:pPr>
        <w:pStyle w:val="Normal"/>
        <w:ind w:firstLine="708"/>
        <w:jc w:val="both"/>
        <w:rPr>
          <w:b/>
          <w:b/>
        </w:rPr>
      </w:pPr>
      <w:r>
        <w:rPr/>
        <w:t xml:space="preserve"> </w:t>
      </w:r>
    </w:p>
    <w:p>
      <w:pPr>
        <w:pStyle w:val="Normal"/>
        <w:jc w:val="both"/>
        <w:rPr>
          <w:b/>
          <w:b/>
          <w:caps/>
        </w:rPr>
      </w:pPr>
      <w:r>
        <w:rPr>
          <w:b/>
          <w:caps/>
        </w:rPr>
      </w:r>
    </w:p>
    <w:p>
      <w:pPr>
        <w:pStyle w:val="Normal"/>
        <w:jc w:val="both"/>
        <w:rPr/>
      </w:pPr>
      <w:r>
        <w:rPr>
          <w:b/>
          <w:caps/>
        </w:rPr>
        <w:t>Практика</w:t>
      </w:r>
      <w:r>
        <w:rPr>
          <w:b/>
        </w:rPr>
        <w:t>.</w:t>
      </w:r>
    </w:p>
    <w:p>
      <w:pPr>
        <w:pStyle w:val="Normal"/>
        <w:shd w:fill="FFFFFF" w:val="clear"/>
        <w:jc w:val="center"/>
        <w:rPr>
          <w:b/>
          <w:b/>
          <w:color w:val="000000"/>
          <w:spacing w:val="-3"/>
          <w:u w:val="single"/>
        </w:rPr>
      </w:pPr>
      <w:r>
        <w:rPr>
          <w:b/>
          <w:color w:val="000000"/>
          <w:spacing w:val="-3"/>
          <w:u w:val="single"/>
        </w:rPr>
      </w:r>
    </w:p>
    <w:p>
      <w:pPr>
        <w:pStyle w:val="Normal"/>
        <w:spacing w:before="120" w:after="57"/>
        <w:jc w:val="both"/>
        <w:rPr/>
      </w:pPr>
      <w:r>
        <w:rPr/>
        <w:t xml:space="preserve">И мы возжигаемся всем </w:t>
      </w:r>
      <w:r>
        <w:rPr>
          <w:bCs/>
        </w:rPr>
        <w:t>накопленным Огнём</w:t>
      </w:r>
      <w:r>
        <w:rPr/>
        <w:t xml:space="preserve">, возжигаемся ФА- или </w:t>
      </w:r>
      <w:r>
        <w:rPr>
          <w:lang w:val="en-US"/>
        </w:rPr>
        <w:t>C</w:t>
      </w:r>
      <w:r>
        <w:rPr/>
        <w:t>интез-16-рицами, -32-рицами и 16-ричным Синтезом ФА-Отца Метагалактики в нас</w:t>
      </w:r>
      <w:r>
        <w:rPr>
          <w:lang w:val="uk-UA"/>
        </w:rPr>
        <w:t>.</w:t>
      </w:r>
      <w:r>
        <w:rPr/>
        <w:t xml:space="preserve"> </w:t>
      </w:r>
    </w:p>
    <w:p>
      <w:pPr>
        <w:pStyle w:val="Normal"/>
        <w:spacing w:before="113" w:after="57"/>
        <w:jc w:val="both"/>
        <w:rPr/>
      </w:pPr>
      <w:r>
        <w:rPr/>
        <w:t>Синтезируемся с Едиными ФА-Владыками Кут Хуми – Фаинь, возжигаясь их Огнём. И развёртываемся в Зале Дома ФА  Дома ФА-Отца Метагалактики Единого Проявления в форме Ведущих или Чело.</w:t>
      </w:r>
    </w:p>
    <w:p>
      <w:pPr>
        <w:pStyle w:val="Normal"/>
        <w:spacing w:before="113" w:after="57"/>
        <w:jc w:val="both"/>
        <w:rPr/>
      </w:pPr>
      <w:r>
        <w:rPr/>
        <w:t xml:space="preserve">В этом Огне синтезируемся с ФА-Владыками Кут Хуми – Фаинь Яватмического Проявления. Возжигаясь их Огнём, переходим в Зал Дома ФА  Дома ФА-Отца Метагалактики Яватмического Проявления на 2040-м вышестоящем Яватмическом присутствии. И стяжаем у ФА-Владык Кут Хуми – Фаинь Яватмы </w:t>
      </w:r>
      <w:r>
        <w:rPr>
          <w:bCs/>
        </w:rPr>
        <w:t>Огонь условий проявления нового Стандарта Огня 26-го Синтеза ФА в 28-м Доме ФА</w:t>
      </w:r>
      <w:r>
        <w:rPr/>
        <w:t xml:space="preserve"> всей возможной подготовкой нашей.</w:t>
      </w:r>
    </w:p>
    <w:p>
      <w:pPr>
        <w:pStyle w:val="Normal"/>
        <w:spacing w:before="113" w:after="57"/>
        <w:jc w:val="both"/>
        <w:rPr/>
      </w:pPr>
      <w:r>
        <w:rPr/>
        <w:t>И, возжигаясь этим Огнём, мы синтезируемся с ФА-Отцом Метагалактики Яватмического Проявления, возжигаясь Его Огнём. И развёртываемся в Его Зале на 2048-м вышестоящем Яватмическом присутствии.</w:t>
      </w:r>
    </w:p>
    <w:p>
      <w:pPr>
        <w:pStyle w:val="Normal"/>
        <w:spacing w:before="113" w:after="57"/>
        <w:jc w:val="both"/>
        <w:rPr/>
      </w:pPr>
      <w:r>
        <w:rPr/>
        <w:t xml:space="preserve">И, синтезируясь с Хум  ФА-Отца Метагалактики Яватмы, стяжаем и возжигаемся </w:t>
      </w:r>
      <w:r>
        <w:rPr>
          <w:bCs/>
        </w:rPr>
        <w:t>Огнём Стандарта 26-го Синтеза ФА</w:t>
      </w:r>
      <w:r>
        <w:rPr/>
        <w:t xml:space="preserve"> </w:t>
      </w:r>
      <w:r>
        <w:rPr>
          <w:bCs/>
        </w:rPr>
        <w:t>в 28-м Доме ФА</w:t>
      </w:r>
      <w:r>
        <w:rPr/>
        <w:t>.</w:t>
      </w:r>
    </w:p>
    <w:p>
      <w:pPr>
        <w:pStyle w:val="Normal"/>
        <w:spacing w:before="113" w:after="57"/>
        <w:jc w:val="both"/>
        <w:rPr/>
      </w:pPr>
      <w:r>
        <w:rPr/>
        <w:t xml:space="preserve">И, синтезируясь с Хум ФА-Отца Метагалактики Яватмического Проявления, стяжаем </w:t>
      </w:r>
      <w:r>
        <w:rPr>
          <w:bCs/>
        </w:rPr>
        <w:t>6976 Огней Стандарта Огня 26-го Синтеза ФА в 28-м Доме ФА в синтезе 7-ми Проявлений</w:t>
      </w:r>
      <w:r>
        <w:rPr/>
        <w:t xml:space="preserve"> в каждом из нас и в синтезе нас. И возжигаемся этим Огнём в нас, в Огне Благости ФА-Отца Метагалактики в нас, и нами.</w:t>
      </w:r>
    </w:p>
    <w:p>
      <w:pPr>
        <w:pStyle w:val="Normal"/>
        <w:spacing w:before="113" w:after="57"/>
        <w:jc w:val="both"/>
        <w:rPr/>
      </w:pPr>
      <w:r>
        <w:rPr/>
        <w:t>И, возжигаясь этим Огнём, мы благодарим ФА-Отца Метагалактики Яватмического Проявления и  ФА-Владык Кут Хуми – Фаинь Яватмы.</w:t>
      </w:r>
    </w:p>
    <w:p>
      <w:pPr>
        <w:pStyle w:val="Normal"/>
        <w:spacing w:before="113" w:after="57"/>
        <w:jc w:val="both"/>
        <w:rPr/>
      </w:pPr>
      <w:r>
        <w:rPr/>
        <w:t>Возвращаемся в Зал ФА-Отца Метагалактики Единого Проявления на 256-е вышестоящее Единое присутствие.</w:t>
      </w:r>
    </w:p>
    <w:p>
      <w:pPr>
        <w:pStyle w:val="Normal"/>
        <w:spacing w:before="113" w:after="57"/>
        <w:jc w:val="both"/>
        <w:rPr/>
      </w:pPr>
      <w:r>
        <w:rPr/>
        <w:t xml:space="preserve">И, синтезируясь с Хум ФА-Отца Метагалактики Единого Проявления, стяжаем </w:t>
      </w:r>
      <w:r>
        <w:rPr>
          <w:bCs/>
        </w:rPr>
        <w:t xml:space="preserve">Стандарт выражения 26-го Синтеза ФА Огнём 7-ми Проявлений </w:t>
      </w:r>
      <w:r>
        <w:rPr/>
        <w:t xml:space="preserve">в новом Стандарте Огня в каждом из нас и в синтезе нас. И возжигаемся </w:t>
      </w:r>
      <w:r>
        <w:rPr>
          <w:bCs/>
        </w:rPr>
        <w:t xml:space="preserve">Стандартом 28-го Дома ФА  26-го Синтеза ФА </w:t>
      </w:r>
      <w:r>
        <w:rPr/>
        <w:t>в нас.</w:t>
      </w:r>
    </w:p>
    <w:p>
      <w:pPr>
        <w:pStyle w:val="Normal"/>
        <w:spacing w:before="113" w:after="57"/>
        <w:jc w:val="both"/>
        <w:rPr/>
      </w:pPr>
      <w:r>
        <w:rPr/>
        <w:t xml:space="preserve">И в этом Огне мы синтезируемся с ФА-Отцом Метагалактики и стяжаем: </w:t>
      </w:r>
    </w:p>
    <w:p>
      <w:pPr>
        <w:pStyle w:val="Normal"/>
        <w:numPr>
          <w:ilvl w:val="0"/>
          <w:numId w:val="2"/>
        </w:numPr>
        <w:tabs>
          <w:tab w:val="clear" w:pos="708"/>
          <w:tab w:val="left" w:pos="720" w:leader="none"/>
          <w:tab w:val="left" w:pos="900" w:leader="none"/>
          <w:tab w:val="left" w:pos="1080" w:leader="none"/>
        </w:tabs>
        <w:suppressAutoHyphens w:val="true"/>
        <w:spacing w:before="113" w:after="0"/>
        <w:jc w:val="both"/>
        <w:rPr/>
      </w:pPr>
      <w:r>
        <w:rPr/>
        <w:t>Пламя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Жизн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Единицу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ОМ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Хум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Столп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Теофу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Дом ФА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Любов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Мудрост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Волю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Синтез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Конкретност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Проявленност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Явленност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Изначальност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Образ Отца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Слово Отца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Униматрицу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Синтезобраз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Сердце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Разум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Тело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Дом Отца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Монаду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Логоса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Головерсум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Дхамму Созидания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Индивида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Личность ФА-Отца Метагалактики 26-го Синтеза,</w:t>
      </w:r>
    </w:p>
    <w:p>
      <w:pPr>
        <w:pStyle w:val="Normal"/>
        <w:numPr>
          <w:ilvl w:val="0"/>
          <w:numId w:val="2"/>
        </w:numPr>
        <w:tabs>
          <w:tab w:val="clear" w:pos="708"/>
          <w:tab w:val="left" w:pos="720" w:leader="none"/>
          <w:tab w:val="left" w:pos="900" w:leader="none"/>
          <w:tab w:val="left" w:pos="1080" w:leader="none"/>
        </w:tabs>
        <w:suppressAutoHyphens w:val="true"/>
        <w:jc w:val="both"/>
        <w:rPr/>
      </w:pPr>
      <w:r>
        <w:rPr/>
        <w:t>Индивидуальность ФА-Отца Метагалактики 26-го Синтеза и</w:t>
      </w:r>
    </w:p>
    <w:p>
      <w:pPr>
        <w:pStyle w:val="Normal"/>
        <w:numPr>
          <w:ilvl w:val="0"/>
          <w:numId w:val="2"/>
        </w:numPr>
        <w:tabs>
          <w:tab w:val="clear" w:pos="708"/>
          <w:tab w:val="left" w:pos="720" w:leader="none"/>
          <w:tab w:val="left" w:pos="900" w:leader="none"/>
          <w:tab w:val="left" w:pos="1080" w:leader="none"/>
        </w:tabs>
        <w:suppressAutoHyphens w:val="true"/>
        <w:jc w:val="both"/>
        <w:rPr/>
      </w:pPr>
      <w:r>
        <w:rPr/>
        <w:t>Дом ФА-Отца ФА-Отца Метагалактики 26-го Синтеза.</w:t>
      </w:r>
    </w:p>
    <w:p>
      <w:pPr>
        <w:pStyle w:val="Normal"/>
        <w:spacing w:before="170" w:after="57"/>
        <w:jc w:val="both"/>
        <w:rPr/>
      </w:pPr>
      <w:r>
        <w:rPr/>
        <w:t xml:space="preserve">Развёртываемся и возжигаемся  32-рицей 26-го выражения ФА-Отца Метагалактики в каждом из нас. Синтезируясь с Хум ФА-Отца Метагалактики, стяжаем ОМ  32-рицы 26-го Синтеза в каждом из нас и в синтезе нас. </w:t>
      </w:r>
    </w:p>
    <w:p>
      <w:pPr>
        <w:pStyle w:val="Normal"/>
        <w:spacing w:before="113" w:after="57"/>
        <w:jc w:val="both"/>
        <w:rPr/>
      </w:pPr>
      <w:r>
        <w:rPr/>
        <w:t xml:space="preserve">И, синтезируясь с Хум ФА-Отца Метагалактики, стяжаем </w:t>
      </w:r>
      <w:r>
        <w:rPr>
          <w:bCs/>
        </w:rPr>
        <w:t>26-ричную Синтез-32-рицу</w:t>
      </w:r>
      <w:r>
        <w:rPr/>
        <w:t xml:space="preserve"> в каждом из нас и в синтезе нас. </w:t>
      </w:r>
    </w:p>
    <w:p>
      <w:pPr>
        <w:pStyle w:val="Normal"/>
        <w:spacing w:before="113" w:after="57"/>
        <w:jc w:val="both"/>
        <w:rPr/>
      </w:pPr>
      <w:r>
        <w:rPr/>
        <w:t xml:space="preserve">И, возжигаясь ею, синтезируемся с ФА-Отцом Метагалактики и стяжаем </w:t>
      </w:r>
      <w:r>
        <w:rPr>
          <w:bCs/>
        </w:rPr>
        <w:t xml:space="preserve">Мудрость ФА-Отца Метагалактики </w:t>
      </w:r>
      <w:r>
        <w:rPr/>
        <w:t xml:space="preserve">в 26-м проявлении Его в каждом из нас и в синтезе нас. </w:t>
      </w:r>
    </w:p>
    <w:p>
      <w:pPr>
        <w:pStyle w:val="Normal"/>
        <w:spacing w:before="113" w:after="57"/>
        <w:jc w:val="both"/>
        <w:rPr/>
      </w:pPr>
      <w:r>
        <w:rPr/>
        <w:t xml:space="preserve">И, возжигаясь ею, синтезируемся с Хум ФА-Отца Метагалактики и стяжаем </w:t>
      </w:r>
      <w:r>
        <w:rPr>
          <w:bCs/>
        </w:rPr>
        <w:t>26-ричную проявленность ФА-Отца Метагалактики</w:t>
      </w:r>
      <w:r>
        <w:rPr/>
        <w:t xml:space="preserve"> в каждом из нас и в синтезе нас, развёртывая </w:t>
      </w:r>
      <w:r>
        <w:rPr>
          <w:bCs/>
        </w:rPr>
        <w:t>26-ричное проявление  ФА-Отца Метагалактики</w:t>
      </w:r>
      <w:r>
        <w:rPr/>
        <w:t xml:space="preserve"> в каждом из нас.</w:t>
      </w:r>
    </w:p>
    <w:p>
      <w:pPr>
        <w:pStyle w:val="Normal"/>
        <w:spacing w:before="113" w:after="57"/>
        <w:jc w:val="both"/>
        <w:rPr/>
      </w:pPr>
      <w:r>
        <w:rPr/>
        <w:t xml:space="preserve">И, синтезируясь с Хум ФА-Отца Метагалактики, стяжаем </w:t>
      </w:r>
      <w:r>
        <w:rPr>
          <w:bCs/>
        </w:rPr>
        <w:t>Огнефа 26-го Синтеза ФА</w:t>
      </w:r>
      <w:r>
        <w:rPr/>
        <w:t xml:space="preserve">. Возжигаясь им, развёртываем его в нас. </w:t>
      </w:r>
    </w:p>
    <w:p>
      <w:pPr>
        <w:pStyle w:val="Normal"/>
        <w:spacing w:before="113" w:after="57"/>
        <w:jc w:val="both"/>
        <w:rPr/>
      </w:pPr>
      <w:r>
        <w:rPr/>
        <w:t xml:space="preserve">И, синтезируя 26 Огнефа в каждом из нас, синтезируемся с Хум ФА-Отца Метагалактики и стяжаем </w:t>
      </w:r>
      <w:r>
        <w:rPr>
          <w:bCs/>
        </w:rPr>
        <w:t>26-ричное Огнефа</w:t>
      </w:r>
      <w:r>
        <w:rPr/>
        <w:t xml:space="preserve"> в каждом из нас и в синтезе нас. И возжигаясь, развёртываемся им.</w:t>
      </w:r>
    </w:p>
    <w:p>
      <w:pPr>
        <w:pStyle w:val="Normal"/>
        <w:spacing w:before="113" w:after="57"/>
        <w:jc w:val="both"/>
        <w:rPr/>
      </w:pPr>
      <w:r>
        <w:rPr/>
        <w:t xml:space="preserve">И в этом Огне мы благодарим ФА-Отца Метагалактики Единого Проявления, ФА-Владык Кут Хуми – Фаинь Единых. </w:t>
      </w:r>
    </w:p>
    <w:p>
      <w:pPr>
        <w:pStyle w:val="Normal"/>
        <w:spacing w:before="113" w:after="57"/>
        <w:jc w:val="both"/>
        <w:rPr/>
      </w:pPr>
      <w:r>
        <w:rPr/>
        <w:t xml:space="preserve">Возвращаемся в Физическое присутствие, фиксируя: </w:t>
      </w:r>
    </w:p>
    <w:p>
      <w:pPr>
        <w:pStyle w:val="Normal"/>
        <w:numPr>
          <w:ilvl w:val="0"/>
          <w:numId w:val="1"/>
        </w:numPr>
        <w:tabs>
          <w:tab w:val="clear" w:pos="708"/>
          <w:tab w:val="left" w:pos="720" w:leader="none"/>
        </w:tabs>
        <w:suppressAutoHyphens w:val="true"/>
        <w:jc w:val="both"/>
        <w:rPr/>
      </w:pPr>
      <w:r>
        <w:rPr/>
        <w:t xml:space="preserve">32-рицу 26-го Синтеза ФА, </w:t>
      </w:r>
    </w:p>
    <w:p>
      <w:pPr>
        <w:pStyle w:val="Normal"/>
        <w:numPr>
          <w:ilvl w:val="0"/>
          <w:numId w:val="1"/>
        </w:numPr>
        <w:tabs>
          <w:tab w:val="clear" w:pos="708"/>
          <w:tab w:val="left" w:pos="720" w:leader="none"/>
        </w:tabs>
        <w:suppressAutoHyphens w:val="true"/>
        <w:jc w:val="both"/>
        <w:rPr/>
      </w:pPr>
      <w:r>
        <w:rPr/>
        <w:t xml:space="preserve">26-ричную Синтез-32–рицу, </w:t>
      </w:r>
    </w:p>
    <w:p>
      <w:pPr>
        <w:pStyle w:val="Normal"/>
        <w:numPr>
          <w:ilvl w:val="0"/>
          <w:numId w:val="1"/>
        </w:numPr>
        <w:tabs>
          <w:tab w:val="clear" w:pos="708"/>
          <w:tab w:val="left" w:pos="720" w:leader="none"/>
        </w:tabs>
        <w:suppressAutoHyphens w:val="true"/>
        <w:jc w:val="both"/>
        <w:rPr/>
      </w:pPr>
      <w:r>
        <w:rPr/>
        <w:t>Мудрость ФА-Отца Метагалактики в нас и</w:t>
      </w:r>
    </w:p>
    <w:p>
      <w:pPr>
        <w:pStyle w:val="Normal"/>
        <w:numPr>
          <w:ilvl w:val="0"/>
          <w:numId w:val="1"/>
        </w:numPr>
        <w:tabs>
          <w:tab w:val="clear" w:pos="708"/>
          <w:tab w:val="left" w:pos="720" w:leader="none"/>
        </w:tabs>
        <w:suppressAutoHyphens w:val="true"/>
        <w:jc w:val="both"/>
        <w:rPr/>
      </w:pPr>
      <w:r>
        <w:rPr>
          <w:bCs/>
        </w:rPr>
        <w:t xml:space="preserve">26-ричное  проявление ФА-Отца Метагалактики </w:t>
      </w:r>
      <w:r>
        <w:rPr/>
        <w:t xml:space="preserve">нами, </w:t>
      </w:r>
    </w:p>
    <w:p>
      <w:pPr>
        <w:pStyle w:val="Normal"/>
        <w:numPr>
          <w:ilvl w:val="0"/>
          <w:numId w:val="1"/>
        </w:numPr>
        <w:tabs>
          <w:tab w:val="clear" w:pos="708"/>
          <w:tab w:val="left" w:pos="720" w:leader="none"/>
        </w:tabs>
        <w:suppressAutoHyphens w:val="true"/>
        <w:jc w:val="both"/>
        <w:rPr>
          <w:bCs/>
        </w:rPr>
      </w:pPr>
      <w:r>
        <w:rPr>
          <w:bCs/>
        </w:rPr>
        <w:t>Огнефа 26-го Синтеза ФА и</w:t>
      </w:r>
    </w:p>
    <w:p>
      <w:pPr>
        <w:pStyle w:val="Normal"/>
        <w:numPr>
          <w:ilvl w:val="0"/>
          <w:numId w:val="1"/>
        </w:numPr>
        <w:tabs>
          <w:tab w:val="clear" w:pos="708"/>
          <w:tab w:val="left" w:pos="720" w:leader="none"/>
        </w:tabs>
        <w:suppressAutoHyphens w:val="true"/>
        <w:jc w:val="both"/>
        <w:rPr/>
      </w:pPr>
      <w:r>
        <w:rPr>
          <w:bCs/>
        </w:rPr>
        <w:t xml:space="preserve">26-ричное Огнефа </w:t>
      </w:r>
      <w:r>
        <w:rPr/>
        <w:t xml:space="preserve">в нас. </w:t>
      </w:r>
    </w:p>
    <w:p>
      <w:pPr>
        <w:pStyle w:val="Normal"/>
        <w:spacing w:before="113" w:after="57"/>
        <w:jc w:val="both"/>
        <w:rPr/>
      </w:pPr>
      <w:r>
        <w:rPr/>
        <w:t>И эманируем всё стяжённое и возожжённое в Дом ФА-Отца Метагалактики, в 28-й Дом ФА, во все Изначальные Дома и Группы Дома ФА-Отца Метагалактики участников данной практики, фиксируя в Изначальном Доме каждого.</w:t>
      </w:r>
    </w:p>
    <w:p>
      <w:pPr>
        <w:pStyle w:val="Normal"/>
        <w:spacing w:before="113" w:after="57"/>
        <w:jc w:val="both"/>
        <w:rPr/>
      </w:pPr>
      <w:r>
        <w:rPr/>
        <w:t xml:space="preserve">И, выходя из групповой практики, восходим в кабинеты </w:t>
      </w:r>
      <w:r>
        <w:rPr>
          <w:bCs/>
        </w:rPr>
        <w:t>ФА-Владык, ведущих каждого из нас, в Едином Проявлении на вышестоящих присутствиях. И</w:t>
      </w:r>
      <w:r>
        <w:rPr/>
        <w:t xml:space="preserve"> просим </w:t>
      </w:r>
      <w:r>
        <w:rPr>
          <w:bCs/>
        </w:rPr>
        <w:t xml:space="preserve">ФА-Владык, ведущих каждого из нас,  </w:t>
      </w:r>
      <w:r>
        <w:rPr/>
        <w:t>направить всё стяжённое, возожжённое, развёрнутое и проявленное на реализацию каждым из нас, синтезом нас и нами. И просим ФА-Владык, ведущих каждого из нас, поддержать нас в реализации вновь стяжённого  26-м Синтезом ФА, а также в преображении на новые Стандарты Огня Синтезами ФА, Огнеобразами ФА в каждом из нас.</w:t>
      </w:r>
    </w:p>
    <w:p>
      <w:pPr>
        <w:pStyle w:val="Normal"/>
        <w:spacing w:before="113" w:after="57"/>
        <w:jc w:val="both"/>
        <w:rPr/>
      </w:pPr>
      <w:r>
        <w:rPr/>
        <w:t xml:space="preserve">Благодарим ФА-Владык, ведущих нас. </w:t>
      </w:r>
    </w:p>
    <w:p>
      <w:pPr>
        <w:pStyle w:val="Normal"/>
        <w:spacing w:before="113" w:after="57"/>
        <w:jc w:val="both"/>
        <w:rPr/>
      </w:pPr>
      <w:r>
        <w:rPr/>
        <w:t xml:space="preserve">Возвращаемся в Физическое присутствие. </w:t>
      </w:r>
    </w:p>
    <w:p>
      <w:pPr>
        <w:pStyle w:val="Normal"/>
        <w:spacing w:before="113" w:after="57"/>
        <w:jc w:val="both"/>
        <w:rPr/>
      </w:pPr>
      <w:r>
        <w:rPr/>
        <w:t>И выходим из практики.  Аминь.</w:t>
      </w:r>
    </w:p>
    <w:p>
      <w:pPr>
        <w:pStyle w:val="Normal"/>
        <w:spacing w:before="113" w:after="57"/>
        <w:ind w:firstLine="720"/>
        <w:jc w:val="both"/>
        <w:rPr/>
      </w:pPr>
      <w:r>
        <w:rPr/>
        <w:t>Ещё минутку: объявление</w:t>
      </w:r>
      <w:r>
        <w:rPr>
          <w:bCs/>
          <w:iCs/>
        </w:rPr>
        <w:t>!</w:t>
      </w:r>
      <w:r>
        <w:rPr>
          <w:iCs/>
        </w:rPr>
        <w:t xml:space="preserve"> Нам новые Стандарты Огня зафиксировали максимально по итогам, чтоб мы их усваивали. </w:t>
      </w:r>
      <w:r>
        <w:rPr>
          <w:bCs/>
          <w:iCs/>
        </w:rPr>
        <w:t>А теперь, в течение месяца, пожалуйста, сами, обязательно (одна практика – один день) стяжаете Стандарты Огня всех предыдущих 25-ти Синтезов</w:t>
      </w:r>
      <w:r>
        <w:rPr>
          <w:iCs/>
        </w:rPr>
        <w:t>. У меня просьба, ещё раз: в течение месяца, до следующего Синтеза, Стандарты Огня висят на сайте, там чёткие цифры, какие нужны, вы сейчас вошли в этот Стандарт и будете усваивать этот объём Огня, точно говорю</w:t>
      </w:r>
      <w:r>
        <w:rPr>
          <w:bCs/>
          <w:iCs/>
        </w:rPr>
        <w:t>: вы вошли в этот Стандарт и будете усваивать этот объём Огня.</w:t>
      </w:r>
      <w:r>
        <w:rPr>
          <w:b/>
          <w:bCs/>
          <w:iCs/>
        </w:rPr>
        <w:t xml:space="preserve"> </w:t>
      </w:r>
      <w:r>
        <w:rPr>
          <w:bCs/>
          <w:iCs/>
        </w:rPr>
        <w:t>Но в течение месяца мне надо, чтоб вы сами на каждый Огнефа, который вы стяжали по предыдущим Синтезам, стяжали Огонь (индивидуальное задание) и вошли реально в новый Стандарт Синтеза ФА, чтобы в 27-м Синтезе ФА мы уже спокойно шли новыми Стандартами</w:t>
      </w:r>
      <w:r>
        <w:rPr>
          <w:iCs/>
        </w:rPr>
        <w:t>. Все это услышали? Это индивидуальная практика, это Владыки поручают всем.</w:t>
      </w:r>
    </w:p>
    <w:p>
      <w:pPr>
        <w:pStyle w:val="Normal"/>
        <w:spacing w:before="113" w:after="57"/>
        <w:jc w:val="both"/>
        <w:rPr>
          <w:iCs/>
        </w:rPr>
      </w:pPr>
      <w:r>
        <w:rPr>
          <w:iCs/>
        </w:rPr>
        <w:t>Всем спасибо за внимание, до следующей встречи, а объясню я это в следующий раз.</w:t>
      </w:r>
    </w:p>
    <w:sectPr>
      <w:headerReference w:type="default" r:id="rId4"/>
      <w:footerReference w:type="default" r:id="rId5"/>
      <w:type w:val="nextPage"/>
      <w:pgSz w:w="11906" w:h="16838"/>
      <w:pgMar w:left="1701" w:right="74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i/>
        <w:sz w:val="20"/>
        <w:szCs w:val="20"/>
        <w:u w:val="single"/>
      </w:rPr>
      <w:t xml:space="preserve">26 </w:t>
    </w:r>
    <w:r>
      <w:rPr>
        <w:rFonts w:cs="Verdana" w:ascii="Verdana" w:hAnsi="Verdana"/>
        <w:i/>
        <w:sz w:val="20"/>
        <w:szCs w:val="20"/>
        <w:u w:val="single"/>
        <w:lang w:val="en-US"/>
      </w:rPr>
      <w:t>C</w:t>
    </w:r>
    <w:r>
      <w:rPr>
        <w:rFonts w:cs="Verdana" w:ascii="Verdana" w:hAnsi="Verdana"/>
        <w:i/>
        <w:sz w:val="20"/>
        <w:szCs w:val="20"/>
        <w:u w:val="single"/>
      </w:rPr>
      <w:t>иФА, В. Сердюк,  13-14.09.2008,  28-й ДФА,Ки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i/>
        <w:sz w:val="20"/>
        <w:szCs w:val="20"/>
        <w:u w:val="single"/>
      </w:rPr>
      <w:t xml:space="preserve">26 </w:t>
    </w:r>
    <w:r>
      <w:rPr>
        <w:rFonts w:cs="Verdana" w:ascii="Verdana" w:hAnsi="Verdana"/>
        <w:i/>
        <w:sz w:val="20"/>
        <w:szCs w:val="20"/>
        <w:u w:val="single"/>
        <w:lang w:val="en-US"/>
      </w:rPr>
      <w:t>C</w:t>
    </w:r>
    <w:r>
      <w:rPr>
        <w:rFonts w:cs="Verdana" w:ascii="Verdana" w:hAnsi="Verdana"/>
        <w:i/>
        <w:sz w:val="20"/>
        <w:szCs w:val="20"/>
        <w:u w:val="single"/>
      </w:rPr>
      <w:t>иФА, В. Сердюк,  13-14.09.2008,  28-й ДФА,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200"/>
      <w:jc w:val="both"/>
    </w:pPr>
    <w:rPr>
      <w:rFonts w:ascii="Verdana" w:hAnsi="Verdana" w:cs="Calibr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4:00Z</dcterms:created>
  <dc:creator>Tanya</dc:creator>
  <dc:description/>
  <cp:keywords/>
  <dc:language>en-US</dc:language>
  <cp:lastModifiedBy>123</cp:lastModifiedBy>
  <cp:lastPrinted>2008-09-27T10:41:00Z</cp:lastPrinted>
  <dcterms:modified xsi:type="dcterms:W3CDTF">2009-05-12T09:24:00Z</dcterms:modified>
  <cp:revision>2</cp:revision>
  <dc:subject/>
  <dc:title>1-й день</dc:title>
</cp:coreProperties>
</file>