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>
          <w:b/>
        </w:rPr>
        <w:t xml:space="preserve"> </w:t>
      </w:r>
      <w:r>
        <w:rPr>
          <w:b/>
        </w:rPr>
        <w:t>Объяснение</w:t>
      </w:r>
      <w:r>
        <w:rPr/>
        <w:t xml:space="preserve"> к практике 1</w:t>
      </w:r>
    </w:p>
    <w:p>
      <w:pPr>
        <w:pStyle w:val="Normal"/>
        <w:ind w:firstLine="454"/>
        <w:jc w:val="right"/>
        <w:rPr/>
      </w:pPr>
      <w:r>
        <w:rPr/>
        <w:t>Первый файл 1:34</w:t>
      </w:r>
    </w:p>
    <w:p>
      <w:pPr>
        <w:pStyle w:val="Normal"/>
        <w:ind w:firstLine="454"/>
        <w:jc w:val="both"/>
        <w:rPr/>
      </w:pPr>
      <w:r>
        <w:rPr/>
        <w:t>Ну а теперь практика, но практика не глобусная. Мы делаем сейчас первую практику, напоминаю, практику вхождения в 30-й Синтез ФА, где мы стяжаем Стандарт огней 30-го Си ФА: 64 Мг-х, 128 Универсумных и 224 Единых – всего у нас 416 огней в Синтезе. Это по огням присутствий. 224 Единых присутствия – это 16 за каждый Синтез. 16 умножаем на 14 (у нас 14-й Универсумный) – получается 224. Новый Стандарт предполагает – нижестоящие огни включаются в вышестоящие как часть.</w:t>
      </w:r>
    </w:p>
    <w:p>
      <w:pPr>
        <w:pStyle w:val="Normal"/>
        <w:ind w:firstLine="454"/>
        <w:jc w:val="both"/>
        <w:rPr/>
      </w:pPr>
      <w:r>
        <w:rPr/>
        <w:t xml:space="preserve">Напоминаю, Мг-й круг: </w:t>
      </w:r>
    </w:p>
    <w:p>
      <w:pPr>
        <w:pStyle w:val="Normal"/>
        <w:ind w:firstLine="454"/>
        <w:jc w:val="both"/>
        <w:rPr/>
      </w:pPr>
      <w:r>
        <w:rPr/>
        <w:t xml:space="preserve">первые восемь Синтезов Планетарных теперь по 8 присутствий – 8 огней по 8 присутствий. </w:t>
      </w:r>
    </w:p>
    <w:p>
      <w:pPr>
        <w:pStyle w:val="Normal"/>
        <w:ind w:firstLine="454"/>
        <w:jc w:val="both"/>
        <w:rPr/>
      </w:pPr>
      <w:r>
        <w:rPr/>
        <w:t>вторые с 9-го по 16-й – 8 Синтезов по 16 присутствий Мг-го проявления – 8 на 16, да? – 128, всё Мг-кое проявление, да?</w:t>
      </w:r>
    </w:p>
    <w:p>
      <w:pPr>
        <w:pStyle w:val="Normal"/>
        <w:ind w:firstLine="454"/>
        <w:jc w:val="both"/>
        <w:rPr/>
      </w:pPr>
      <w:r>
        <w:rPr/>
        <w:t>И третье… Вернее, 8 на 16 – это по Универсуму 128 – всё Мг-е проявление и материя Универсума, да? – это с 9-го по 16-е Мг-кие.</w:t>
      </w:r>
    </w:p>
    <w:p>
      <w:pPr>
        <w:pStyle w:val="Normal"/>
        <w:ind w:firstLine="454"/>
        <w:jc w:val="both"/>
        <w:rPr/>
      </w:pPr>
      <w:r>
        <w:rPr/>
        <w:t xml:space="preserve">И дальше наш Универсумный курс – это 256 Единых присутствий – по 16 на 16 Универсумных Синтезов. По 16, потому что у нас тут все люди 16-ричны, да? В итоге это охватывает сейчас 14 Синтезов – 224 огня 224-х Ед-х присутствий. </w:t>
      </w:r>
    </w:p>
    <w:p>
      <w:pPr>
        <w:pStyle w:val="Normal"/>
        <w:ind w:firstLine="454"/>
        <w:jc w:val="both"/>
        <w:rPr/>
      </w:pPr>
      <w:r>
        <w:rPr/>
        <w:t xml:space="preserve">И вот мы синтезируем 224 Ед-х присутствия, 128 Универсумных и 64 Мг-х – в Синтезе у нас получается 416 присутствий и 416 огней этих присутствий. </w:t>
      </w:r>
    </w:p>
    <w:p>
      <w:pPr>
        <w:pStyle w:val="Normal"/>
        <w:ind w:firstLine="454"/>
        <w:jc w:val="both"/>
        <w:rPr/>
      </w:pPr>
      <w:r>
        <w:rPr/>
        <w:t xml:space="preserve">Кстати, ведущим Синтезы еще раз повторяю, с этой практикой надо разобраться, и на каждом Синтезе обязательно начинать Синтез с возжигания этих огней. Вот вступительное слово, чтоб настроить и возжигание этих огней, на всякий случай. Можно возжигаться на группах, очень полезно. Можно возжигаться при чтении ваших книг, очень полезно. </w:t>
      </w:r>
    </w:p>
    <w:p>
      <w:pPr>
        <w:pStyle w:val="Normal"/>
        <w:ind w:firstLine="454"/>
        <w:jc w:val="both"/>
        <w:rPr/>
      </w:pPr>
      <w:r>
        <w:rPr/>
        <w:t xml:space="preserve">То есть, эти огни надо усваивать. Зачем? </w:t>
      </w:r>
    </w:p>
    <w:p>
      <w:pPr>
        <w:pStyle w:val="Normal"/>
        <w:ind w:firstLine="454"/>
        <w:jc w:val="both"/>
        <w:rPr/>
      </w:pPr>
      <w:r>
        <w:rPr/>
        <w:t xml:space="preserve">У нас Мать Мг-ки теперь занимается пламенем присутствий. Пламя откуда вырастает? Из огня. И вот когда мы стяжаем вот этот Стандарт огней, нашей деятельностью эти огни становятся пламенем, и мы участвуем в работе аж Матери Мг-ки. </w:t>
      </w:r>
    </w:p>
    <w:p>
      <w:pPr>
        <w:pStyle w:val="Normal"/>
        <w:ind w:firstLine="454"/>
        <w:jc w:val="both"/>
        <w:rPr/>
      </w:pPr>
      <w:r>
        <w:rPr/>
        <w:t>Кроме возжигания этих огней мы входим в так называемый цельный огонь ФАОМг, в прошлый раз мы с вами это проходили. Помните, да? У Владыки – в ХУМ, Огонь Владыки – в Доме Отца вокруг нас. И из Дома Отца идет на наше тело. Перед Отцом, внимание, ХУМ выходит наружу и вывертывается наизнанку. Огонь Отца идет на ХУМ – в зале Отца, физически идет из ХУМ – из нас. Физически из ХУМ огонь Отца из Дома Отца огонь ФА-Владыки Кут Хуми в синтезе ну примерно на уровне кожи внутри и снаружи рождается цельный огонь ФАОМг – Практика Дома.</w:t>
      </w:r>
    </w:p>
    <w:p>
      <w:pPr>
        <w:pStyle w:val="Normal"/>
        <w:ind w:firstLine="454"/>
        <w:jc w:val="both"/>
        <w:rPr/>
      </w:pPr>
      <w:r>
        <w:rPr/>
        <w:t xml:space="preserve">С этой практики мы тоже сейчас начинаем каждый Синтез. Фактически у нас есть магнит, и вот это практика Дома как более высокая вершина огненной работы. </w:t>
      </w:r>
    </w:p>
    <w:p>
      <w:pPr>
        <w:pStyle w:val="Normal"/>
        <w:ind w:firstLine="454"/>
        <w:jc w:val="both"/>
        <w:rPr/>
      </w:pPr>
      <w:r>
        <w:rPr/>
        <w:t>С начинающими не обязательно делать эту практику. Нет, в начале синтеза обязательно, ну кроме первого, наверно, да, там можно к концу этому научить. Но, когда вы собираетесь на группах, если начинающая группа, лучше начать с практики магнита, чтобы они научились, а практика Дома – это довольно сложная практика для начинающих. На Синтезе надо делать, чтоб привыкали, но говорить о том, что начинающие сразу и легко в это войдут, за этот месяц практика показала, что нереально. То есть, делать надо, но осознавать, что практика Дома – это постепенное освоение даже для опытных чело. Вот с этой практики мы начинаем, ну а дальше пойдем по глобусам стяжат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Практика 1 </w:t>
        <w:tab/>
        <w:tab/>
      </w:r>
      <w:r>
        <w:rPr>
          <w:b/>
        </w:rPr>
        <w:t>Стяжание 416 огней 30-го Синтеза Ф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Мы возжигаемся всем накопленным огнем, возжигаемся ФА или Синтез 16-цами, 32-цами и 16-ричным Синтезом ФАОМг в нас. </w:t>
      </w:r>
    </w:p>
    <w:p>
      <w:pPr>
        <w:pStyle w:val="Normal"/>
        <w:ind w:firstLine="454"/>
        <w:jc w:val="both"/>
        <w:rPr/>
      </w:pPr>
      <w:r>
        <w:rPr/>
        <w:t>Синтезируемся с Едиными ФА-Владыками Кут Хуми и Фаинь, возжигаясь их огнем, развертываемся в зале Дома ФА ДФАОМг на 248-м ВС Едином присутствии.</w:t>
      </w:r>
    </w:p>
    <w:p>
      <w:pPr>
        <w:pStyle w:val="Normal"/>
        <w:ind w:firstLine="454"/>
        <w:jc w:val="both"/>
        <w:rPr/>
      </w:pPr>
      <w:r>
        <w:rPr/>
        <w:t>Встали в форме всем телом там и, возжигаясь огнем ФА-Владык, мы синтезируемся с ХУМ ФА-Владык Кут Хуми и Фаинь и стяжаем огонь Отца ФАОМг, возжигаясь им. И в этом огне стяжаем огонь 30-го Синтеза ФА – 14-го Универсумного Синтеза. Впитываем огонь ФА-Владык в ХУМ каждого из нас на 248-м ВС Едином присутствии. И возжигаясь этим огнем, физически этот огонь развертываем в Доме ФА-Отца каждого или Домах Отца вокруг нас и сквозь Дома этот огонь направляем нашему физическому телу.</w:t>
      </w:r>
    </w:p>
    <w:p>
      <w:pPr>
        <w:pStyle w:val="Normal"/>
        <w:ind w:firstLine="454"/>
        <w:jc w:val="both"/>
        <w:rPr/>
      </w:pPr>
      <w:r>
        <w:rPr/>
        <w:t>И в этом огне в синтезе с ФА-Владыками Кут Хуми и Фаинь мы переходим в зал ФАОМг. Синтезируясь ФАОМг, возжигаемся его огнем на 256-м ВС Едином присутствии. Синтезируемся с ХУМ ФАОМг, стяжаем и возжигаемся ФА-Изначальным огнем. И просим ФАОМг преобразить каждого из нас и синтез нас на реализацию 30-го Синтеза ФА – 14-го Универсумного Синтеза в нас. И возжигаясь этим огнем, развертываем в ХУМ каждого из нас вокруг нас. Синтезируемся с ФАОМг и стяжаем огонь 30-го Синтеза ФА ФАОМг – 14-го Универсумного Синтеза ФАОМг в нас, возжигаясь этим огнем в ХУМ вокруг нас Домами Отца, Домами ФА-Отца каждого вокруг нас и фиксируя огонь ФАОМг в ХУМ внутри нас физически.</w:t>
      </w:r>
    </w:p>
    <w:p>
      <w:pPr>
        <w:pStyle w:val="Normal"/>
        <w:ind w:firstLine="454"/>
        <w:jc w:val="both"/>
        <w:rPr/>
      </w:pPr>
      <w:r>
        <w:rPr/>
        <w:t>И в этом огне в зале ФАОМг мы впитываем огонь ФАОМг извне, а из ХУМ эманируем огонь ФА-Владыки Кут Хуми в нашем восхождении Синтезом ФА-Владык. На физике мы эманируем огонь из ХУМ ФАОМг, огонь ФАОМг из ХУМ, а в нас из Домов Отца, Домов ФА-Отца каждого эманируем огонь ФА-Владыки Кут Хуми.</w:t>
      </w:r>
    </w:p>
    <w:p>
      <w:pPr>
        <w:pStyle w:val="Normal"/>
        <w:ind w:firstLine="454"/>
        <w:jc w:val="both"/>
        <w:rPr/>
      </w:pPr>
      <w:r>
        <w:rPr/>
        <w:t xml:space="preserve">И в синтезе 256-го ВС Единого и физического выражения мы возжигаемся цельным огнем ФАОМг в нас в синтезе ХУМ и Дома Отца, Дома ФА-Отца каждого нашего, в зале Отца – ХУМ внутреннего и ХУМ внешнего в нас. </w:t>
      </w:r>
    </w:p>
    <w:p>
      <w:pPr>
        <w:pStyle w:val="Normal"/>
        <w:ind w:firstLine="454"/>
        <w:jc w:val="both"/>
        <w:rPr/>
      </w:pPr>
      <w:r>
        <w:rPr/>
        <w:t>И возжигаясь цельным огнем ФАОМг, мы синтезируемся с ХУМ ФАОМг и стяжаем 224 огня Единого проявления Единых присутствий в каждом из нас и возжигаемся ими.</w:t>
      </w:r>
    </w:p>
    <w:p>
      <w:pPr>
        <w:pStyle w:val="Normal"/>
        <w:ind w:firstLine="454"/>
        <w:jc w:val="both"/>
        <w:rPr/>
      </w:pPr>
      <w:r>
        <w:rPr/>
        <w:t xml:space="preserve">Синтезируясь с ХУМ ФАОМг, стяжаем 128 огней Универсумного проявления Универсумных присутствий в нас и возжигаемся ими. </w:t>
      </w:r>
    </w:p>
    <w:p>
      <w:pPr>
        <w:pStyle w:val="Normal"/>
        <w:ind w:firstLine="454"/>
        <w:jc w:val="both"/>
        <w:rPr/>
      </w:pPr>
      <w:r>
        <w:rPr/>
        <w:t xml:space="preserve">И 64 огня Мг-го проявления Мг-х присутствий и возжигаемся ими. </w:t>
      </w:r>
    </w:p>
    <w:p>
      <w:pPr>
        <w:pStyle w:val="Normal"/>
        <w:ind w:firstLine="454"/>
        <w:jc w:val="both"/>
        <w:rPr/>
      </w:pPr>
      <w:r>
        <w:rPr/>
        <w:t xml:space="preserve">И возжигаясь всем огнем, мы синтезируемся с ХУМ ФАОМг и стяжаем 416 огней Стандарта 30-го Синтеза ФА – 14-го Универсумного Синтеза и возжигаемся этими огнями в нас. </w:t>
      </w:r>
    </w:p>
    <w:p>
      <w:pPr>
        <w:pStyle w:val="Normal"/>
        <w:ind w:firstLine="454"/>
        <w:jc w:val="both"/>
        <w:rPr/>
      </w:pPr>
      <w:r>
        <w:rPr/>
        <w:t xml:space="preserve">И возжигаясь огнем Стандарта 30-го Синтеза ФА, мы возжигаем Единый огонь Стандарта 30-го Синтеза ФА – 14 Универсумного Синтеза в цельном огне ФАОМг в каждом из нас. </w:t>
      </w:r>
    </w:p>
    <w:p>
      <w:pPr>
        <w:pStyle w:val="Normal"/>
        <w:ind w:firstLine="454"/>
        <w:jc w:val="both"/>
        <w:rPr/>
      </w:pPr>
      <w:r>
        <w:rPr/>
        <w:t xml:space="preserve">Возжигаемся этим Единым огнем, направляя на преображение и развертывание его в пламя. </w:t>
      </w:r>
    </w:p>
    <w:p>
      <w:pPr>
        <w:pStyle w:val="Normal"/>
        <w:ind w:firstLine="454"/>
        <w:jc w:val="both"/>
        <w:rPr/>
      </w:pPr>
      <w:r>
        <w:rPr/>
        <w:t>И возжигаясь Единым огнем Стандарта 30-го Синтеза ФА – 14 Универсумного Синтеза, мы возжигаем цельный огонь ФАОМг на реализацию этого Стандарта в каждом из нас и в синтезе нас.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ем, мы благодарим ФАОМг, ФА-Владык Кут Хуми и Фаинь. </w:t>
      </w:r>
    </w:p>
    <w:p>
      <w:pPr>
        <w:pStyle w:val="Normal"/>
        <w:ind w:firstLine="454"/>
        <w:jc w:val="both"/>
        <w:rPr/>
      </w:pPr>
      <w:r>
        <w:rPr/>
        <w:t xml:space="preserve">Возвращаемся в физическое присутствие, эманируем все стяженное и возожженное в ДФАОМг, в Дома ФА-Отца каждого из нас, фиксируя огонь Стандарта 30-го СИФА в 416-ти огнях и цельный огонь ФАОМг в этих Домах и эманируя этот огонь из них. Далее эманируем в 31-й ДФА в Санкт-Петербург и во все Изначальные Дома участников данной практики и выходим из нее. Аминь </w:t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</w:rPr>
        <w:t>Объяснение</w:t>
      </w:r>
      <w:r>
        <w:rPr/>
        <w:t xml:space="preserve"> к практике 2</w:t>
      </w:r>
    </w:p>
    <w:p>
      <w:pPr>
        <w:pStyle w:val="Normal"/>
        <w:ind w:firstLine="454"/>
        <w:jc w:val="right"/>
        <w:rPr/>
      </w:pPr>
      <w:r>
        <w:rPr/>
        <w:t>1 файл 3:51</w:t>
      </w:r>
    </w:p>
    <w:p>
      <w:pPr>
        <w:pStyle w:val="Normal"/>
        <w:ind w:firstLine="454"/>
        <w:jc w:val="both"/>
        <w:rPr/>
      </w:pPr>
      <w:r>
        <w:rPr/>
        <w:t xml:space="preserve">Значит, у нас вводится новое явление, которое называется </w:t>
      </w:r>
      <w:r>
        <w:rPr>
          <w:b/>
        </w:rPr>
        <w:t>Иерархические книги</w:t>
      </w:r>
      <w:r>
        <w:rPr/>
        <w:t xml:space="preserve">. В предыдущей эпохе была только Логоическая книга, подчеркиваю, в новой эпохе начинается Иерархическая книга. Зачем? Что ты накалякал, ладно, сделал как ведущий или чело в своей Иерархической книге. То есть, Иерархическая книга – это синтез деятельности твоей, которая выразилась и посвящениями, и ведениями, и сотворениями, и созиданиями в Иерархии ДФАОМг. Что ты мог делать раньше, что ты делаешь сейчас и какой твой опыт ну, грубо говоря, как специалиста, чтоб тебе что-то поручить и вести тебя дальше, да, иерархического специалиста. </w:t>
      </w:r>
    </w:p>
    <w:p>
      <w:pPr>
        <w:pStyle w:val="Normal"/>
        <w:ind w:firstLine="454"/>
        <w:jc w:val="both"/>
        <w:rPr/>
      </w:pPr>
      <w:r>
        <w:rPr/>
        <w:t xml:space="preserve">Вот в этой системе 16-цы Владыки утвердили Иерархическую книгу. В нее собрали все, что вы имели из предыдущих эпох. Раньше это частично записывалось в Логоической книге. Ну помните, Логос – это выражение Матери, а Иерархия – выражение Сына. В Синтезе идет управление Иерархии и решили, что раз есть Логоическая книга – чистая материя, тогда должна быть Иерархическая книга – выражение управления материей. Иерархия занимается управлением материи. И вот в этой книге написано, кто вы есть как специалист со всеми вашими накоплениями. </w:t>
      </w:r>
    </w:p>
    <w:p>
      <w:pPr>
        <w:pStyle w:val="Normal"/>
        <w:ind w:firstLine="454"/>
        <w:jc w:val="both"/>
        <w:rPr/>
      </w:pPr>
      <w:r>
        <w:rPr/>
        <w:t>Поэтому сейчас выйдем в зал Отца, вам дадут ваши Иерархические книги. Записи в них могут быть из различных эпох, воплощений, рас, планет – всё, есть такое хорошее слово, всё, но компактифицированно.</w:t>
      </w:r>
    </w:p>
    <w:p>
      <w:pPr>
        <w:pStyle w:val="Normal"/>
        <w:ind w:firstLine="454"/>
        <w:jc w:val="both"/>
        <w:rPr/>
      </w:pPr>
      <w:r>
        <w:rPr/>
        <w:t xml:space="preserve">Значит мы делаем, читаем. </w:t>
      </w:r>
    </w:p>
    <w:p>
      <w:pPr>
        <w:pStyle w:val="Normal"/>
        <w:ind w:firstLine="454"/>
        <w:jc w:val="both"/>
        <w:rPr/>
      </w:pPr>
      <w:r>
        <w:rPr/>
        <w:t xml:space="preserve">Первое – на чём откроется, т.е. я прочел то, на чем открылось, и сразу понял, что у меня предстоит в ближайшее время, правильно? Вот так вот. </w:t>
      </w:r>
    </w:p>
    <w:p>
      <w:pPr>
        <w:pStyle w:val="Normal"/>
        <w:ind w:firstLine="454"/>
        <w:jc w:val="both"/>
        <w:rPr/>
      </w:pPr>
      <w:r>
        <w:rPr/>
        <w:t xml:space="preserve">И второе – мы читаем там, где нам хочется. Что бы мы хотели прочитать там о посвящениях, там о деятельности, о статусе, ну что-то такое. </w:t>
      </w:r>
    </w:p>
    <w:p>
      <w:pPr>
        <w:pStyle w:val="Normal"/>
        <w:ind w:firstLine="454"/>
        <w:jc w:val="both"/>
        <w:rPr/>
      </w:pPr>
      <w:r>
        <w:rPr/>
        <w:t xml:space="preserve">Т.е. первое – то, что нам дают, второе – то, что… Ну я задал простой вопрос, кто сомневается, – а что мне предстоит, ну иерархически сделать там, увидеть. Ну мне показали, что мне предстоит. </w:t>
      </w:r>
    </w:p>
    <w:p>
      <w:pPr>
        <w:pStyle w:val="Normal"/>
        <w:ind w:firstLine="454"/>
        <w:jc w:val="both"/>
        <w:rPr/>
      </w:pPr>
      <w:r>
        <w:rPr/>
        <w:t xml:space="preserve">Книга – это не только текст, но еще и голограмма, напоминаю, поэтому можно прочесть, можно увидеть. Там есть и картинки и буковки, которые складываются в слова и фразы. Что прочтешь, то твое. </w:t>
      </w:r>
    </w:p>
    <w:p>
      <w:pPr>
        <w:pStyle w:val="Normal"/>
        <w:ind w:firstLine="454"/>
        <w:jc w:val="both"/>
        <w:rPr/>
      </w:pPr>
      <w:r>
        <w:rPr/>
        <w:t xml:space="preserve">Кто не умеет читать, сообщаю, что Иерархия действует простым законом – «и по вере и дано будет тебе». Поэтому сейчас, если ты всем сообщал, что ты веришь, вот ты сейчас сам себя и проверишь. Поверь, что можешь читать. Иерархическую книгу ты читаешь по вере твоей. Есть вера – читаешь, нет веры – не читаешь. Тогда просто убедись, что веры нет, и начни ее воспитывать. Нет, какая-то вера есть, вот из прошлых эпох. А веры для этой эпохи тебе не хватает, ты читать не можешь.  Первый класс – читаем, правильно? Не читаем – ясли еще, в первый класс не поступил. Аналог. Всё, вот это проверка иерархическая. В Логоической книге это не действует, а в Иерархической – очень жестко, веришь – читаешь. Покажут, картинки покажут, в голове сложится, не веришь – к сожалению. Вот такая проверка. Практика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Практика 2 </w:t>
        <w:tab/>
        <w:tab/>
        <w:tab/>
      </w:r>
      <w:r>
        <w:rPr>
          <w:b/>
        </w:rPr>
        <w:t>Чтение Иерархических книг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Мы возжигаемся всем накопленным огнем, возжигаемся ФА или Синтез 16-цами, 32-цами и 16-ричным Синтезом ФАОМг в нас. 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ФА-Владыками Едиными Кут Хуми и Фаинь, возжигаясь их огнем, развертываемся в зале ДФА ДФАОМг на 248-м ВС Едином присутствии. Возжигаясь огнем ФА-Владык, развертываемся всей формой ведущего или чело нашей. </w:t>
      </w:r>
    </w:p>
    <w:p>
      <w:pPr>
        <w:pStyle w:val="Normal"/>
        <w:ind w:firstLine="454"/>
        <w:jc w:val="both"/>
        <w:rPr/>
      </w:pPr>
      <w:r>
        <w:rPr/>
        <w:t xml:space="preserve">И в огне ФА-Владык мы синтезируемся с ФАОМг, возжигаемся огнем ФАОМг. И в огне ФАОМг развертываемся в зале ФАОМг на 256-м ВС Едином присутствии. И синтезируясь с ХУМ ФАОМг, синтезируемся с ХУМ ФАОМг, стяжаем и возжигаемся ФА-Изначальным огнем, прося ФАОМг преобразить каждого из нас и синтез нас на реализацию Иерархической книги нашей, умение ее читать и видеть, взаимодействовать и выражать реализацией ДФАОМг нашей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ем, мы синтезируемся с ФА-Владыками Иосифом и Славией. Возжигаясь их огнем, синтезируемся с их ХУМ, стяжаем и возжигаемся огнем Сына ФАОМг. И в огне Сына ФАОМг мы просим у ФА-Владык Иерархии ФА наши Иерархические книги для осознания и вмещения их. </w:t>
      </w:r>
    </w:p>
    <w:p>
      <w:pPr>
        <w:pStyle w:val="Normal"/>
        <w:ind w:firstLine="454"/>
        <w:jc w:val="both"/>
        <w:rPr/>
      </w:pPr>
      <w:r>
        <w:rPr/>
        <w:t xml:space="preserve">Книги плывут к нам, распределяются между нами. Их не обязательно трогать, они вполне устойчиво фиксируются в воздухе. Он для нас воздух, а для книг – вполне твердое пространство. Вот книги перед каждым из нас, примерно на уровне груди висят в воздухе. Кто не верит, может руками поднять и пощупать. Открывать их не надо пока, они должны стоять на корешке в воздухе, вверх направлены две страницы обложки. У кого не стоят, а лежат, поднимите, чтобы они открылись. Мысленно поднять. Попросите, она стала на корешок. Так она дееспособна, когда книга просто лежит, она не совсем дееспособная. </w:t>
      </w:r>
    </w:p>
    <w:p>
      <w:pPr>
        <w:pStyle w:val="Normal"/>
        <w:ind w:firstLine="454"/>
        <w:jc w:val="both"/>
        <w:rPr/>
      </w:pPr>
      <w:r>
        <w:rPr/>
        <w:t xml:space="preserve">И мы просим ФА-Владык Иерархии ФА открыть книги на том месте, которое максимально нам полезно в нашем восхождении Иерархией ДФАОМг. Книги открываются, читаем. </w:t>
      </w:r>
    </w:p>
    <w:p>
      <w:pPr>
        <w:pStyle w:val="Normal"/>
        <w:ind w:firstLine="454"/>
        <w:jc w:val="both"/>
        <w:rPr/>
      </w:pPr>
      <w:r>
        <w:rPr/>
        <w:t xml:space="preserve">Ну и далее мы фиксируемся на книге, завершаем чтение. </w:t>
      </w:r>
    </w:p>
    <w:p>
      <w:pPr>
        <w:pStyle w:val="Normal"/>
        <w:ind w:firstLine="454"/>
        <w:jc w:val="both"/>
        <w:rPr/>
      </w:pPr>
      <w:r>
        <w:rPr/>
        <w:t xml:space="preserve">Ну и просим открыться книгу на интересующем нас вопросе. Можно спросить обо всем, но не о здоровье, естественно, иерархически обо всем. </w:t>
      </w:r>
    </w:p>
    <w:p>
      <w:pPr>
        <w:pStyle w:val="Normal"/>
        <w:ind w:firstLine="454"/>
        <w:jc w:val="both"/>
        <w:rPr/>
      </w:pPr>
      <w:r>
        <w:rPr/>
        <w:t xml:space="preserve">Завершаем чтение. Если что, потом выйдете к Владыкам, попрóсите и вам дадут почитать. Закрываем книгу и мысленно возвращаем ФА-Владыкам Иосифу и Славии. Вернули. </w:t>
      </w:r>
    </w:p>
    <w:p>
      <w:pPr>
        <w:pStyle w:val="Normal"/>
        <w:ind w:firstLine="454"/>
        <w:jc w:val="both"/>
        <w:rPr/>
      </w:pPr>
      <w:r>
        <w:rPr/>
        <w:t xml:space="preserve">Благодарим ФА-Владык Иосифа и Славию. 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ся с ФА-Аватарами Мг, возжигаемся их огнем, синтезируемся с ХУМ ФА-Аватаров Мг, стяжаем и возжигаемся ФА-Проявленным огнем. И возжигаясь ФА-Проявленным огнем, эманируем из нас весь синтез проявленных возможностей учения Синтеза, стяженных и выраженных каждым из нас. </w:t>
      </w:r>
    </w:p>
    <w:p>
      <w:pPr>
        <w:pStyle w:val="Normal"/>
        <w:ind w:firstLine="454"/>
        <w:jc w:val="both"/>
        <w:rPr/>
      </w:pPr>
      <w:r>
        <w:rPr/>
        <w:t>И мы возжигаемся ФА-Проявленным огнем, фиксируя весь Синтез выражения, проявления и реализации учения Синтеза всей 32-цей или 16-цей или 8-цей нашей по мере компетентности и подготовки в любых ДФАО, ДО и выражениях наших. И выражаем нашу силу Синтеза нашими возможностями, возжигаясь ею.</w:t>
      </w:r>
    </w:p>
    <w:p>
      <w:pPr>
        <w:pStyle w:val="Normal"/>
        <w:ind w:firstLine="454"/>
        <w:jc w:val="both"/>
        <w:rPr/>
      </w:pPr>
      <w:r>
        <w:rPr/>
        <w:t xml:space="preserve">И эманируем эту силу Синтеза из каждого из нас из зала ФАОМг в ДФАОМг прямо с 256-го ВС Единого. Попробуйте прожить ответ ДФАОМг. </w:t>
      </w:r>
    </w:p>
    <w:p>
      <w:pPr>
        <w:pStyle w:val="Normal"/>
        <w:ind w:firstLine="454"/>
        <w:jc w:val="both"/>
        <w:rPr/>
      </w:pPr>
      <w:r>
        <w:rPr/>
        <w:t xml:space="preserve">Далее эманируем в 31-й ДФА, тоже проживаем ответ 31-го ДФА. </w:t>
      </w:r>
    </w:p>
    <w:p>
      <w:pPr>
        <w:pStyle w:val="Normal"/>
        <w:ind w:firstLine="454"/>
        <w:jc w:val="both"/>
        <w:rPr/>
      </w:pPr>
      <w:r>
        <w:rPr/>
        <w:t xml:space="preserve">Далее фиксируем этот огонь в ДФАО каждого, развертывая ДФАО каждого в зале ФАОМг вокруг нас на 256-м ВС Едином присутствии. </w:t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ФАОМг и просим направить наши силы Синтеза на реализацию чело или ведущего каждым из нас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ем, эманируем все стяженное и возожженное по всем Изначальным Домам физически каждому участнику практики в те изначальные Дома, где вы служите, и группы ДФАОМг. Питерцы – в Питер, естественно, в 31 ДФА тоже направляют в синтезе 256-го ВС Единого и физического присутственного проявления. </w:t>
      </w:r>
    </w:p>
    <w:p>
      <w:pPr>
        <w:pStyle w:val="Normal"/>
        <w:ind w:firstLine="454"/>
        <w:jc w:val="both"/>
        <w:rPr/>
      </w:pPr>
      <w:r>
        <w:rPr/>
        <w:t xml:space="preserve">И из зала ФАОМг мгновенно переходим в физику в этом Синтезе, возжигаясь проявлениями синтеза 256-го ВС Единого и физического присутствий и возжигаясь этим проявлением в нас. </w:t>
      </w:r>
    </w:p>
    <w:p>
      <w:pPr>
        <w:pStyle w:val="Normal"/>
        <w:ind w:firstLine="454"/>
        <w:jc w:val="both"/>
        <w:rPr/>
      </w:pPr>
      <w:r>
        <w:rPr/>
        <w:t xml:space="preserve">Мы благодарим ФАОМг, ФА-Аватаров Мг, ФА-Владык Кут Хуми и Фаинь, Иосифа и Славию, и эманируя все стяженное и возожженное выходим из практики. </w:t>
      </w:r>
    </w:p>
    <w:p>
      <w:pPr>
        <w:pStyle w:val="Normal"/>
        <w:ind w:firstLine="454"/>
        <w:jc w:val="both"/>
        <w:rPr/>
      </w:pPr>
      <w:r>
        <w:rPr/>
        <w:t>Аминь.</w:t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</w:rPr>
        <w:t>Объяснение</w:t>
      </w:r>
      <w:r>
        <w:rPr/>
        <w:t xml:space="preserve"> к практике 3</w:t>
      </w:r>
    </w:p>
    <w:p>
      <w:pPr>
        <w:pStyle w:val="Normal"/>
        <w:ind w:firstLine="454"/>
        <w:jc w:val="right"/>
        <w:rPr/>
      </w:pPr>
      <w:r>
        <w:rPr/>
        <w:t>2 файл 13 мин после перерыва</w:t>
      </w:r>
    </w:p>
    <w:p>
      <w:pPr>
        <w:pStyle w:val="Normal"/>
        <w:ind w:firstLine="454"/>
        <w:jc w:val="both"/>
        <w:rPr/>
      </w:pPr>
      <w:r>
        <w:rPr/>
        <w:t>Мы сейчас выходим к ФА-Аватарам, мы выходим в зал ДФАОМг и делаем такую интересную практику.</w:t>
      </w:r>
    </w:p>
    <w:p>
      <w:pPr>
        <w:pStyle w:val="Normal"/>
        <w:ind w:firstLine="454"/>
        <w:jc w:val="both"/>
        <w:rPr/>
      </w:pPr>
      <w:r>
        <w:rPr/>
        <w:t xml:space="preserve">ДФАО каждого синтезируем с ДФАОМг в целом и у вас должен возникнуть прямой поток огня между Домом ФА-Отца каждого – вашим Домом, и ДФАОМг. Смысл такой, что каждый ДФАО каждого, каждого из нас, это как клеточка, часть ДФАОМг. И вот на этой части ДФАОМг отслеживает все проблемы как физические, так и по всем присутствиям, и одновременно может помогать. Это работает автоматически, но завершая Универсумный круг, вы должны учиться работать с этим, ну управленчески, так выразимся. Поэтому мы сейчас попробуем поуправлять этим процессом. Управлять – это насытиться огнем, выразить огонь. Ну то есть то, что в практике я буду говорить, будем делать и будем этому учиться. </w:t>
      </w:r>
    </w:p>
    <w:p>
      <w:pPr>
        <w:pStyle w:val="Normal"/>
        <w:ind w:firstLine="454"/>
        <w:jc w:val="both"/>
        <w:rPr/>
      </w:pPr>
      <w:r>
        <w:rPr/>
        <w:t>И еще моментик. До перерыва мы возожглись ФА-Проявленным огнем специально, чтобы этот огонь вызывал синтез и реакцию Домов. Сейчас этот ФА-Проявленный огонь усвоился у вас, поэтому сейчас в практике я скажу – возжигаемся нашим ФА-Проявленным огнем. В голове должно быть четко – это не ФА-Проявленный огонь, как у ФА-Аватаров во всей полноте, а тот огонь, который мы смогли взять в предыдущей практике. Дали нам по максимуму нашей подготовки, да? чтобы у вас в голове четко, у нас другого языка пока нет. Сказать – подраздел ФА-Проявленного – вы не среагируете. Поэтому – мы возжигаемся всем нашим ФА-Проявленным огнем – это тем, которым мы смогли возжечься в предыдущей практике. Увидели? Только в предыдущей практике. И вот этим огнем мы начнем работать с ФА-Аватарами и с Домами. А дальше по практике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Практика 3 </w:t>
        <w:tab/>
        <w:tab/>
      </w:r>
      <w:r>
        <w:rPr>
          <w:b/>
        </w:rPr>
        <w:t>Синтез ДФАО каждого и ДФАОМг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Мы возжигаемся всем накопленным огнем, возжигаемся ФА или Си 16-цами, 32-цами и 16-ричным Синтезом ФАОМг в нас. Возжигаемся всем ФА-Проявленным огнем каждого из нас, стяженным и реализованным предыдущей практикой в нас.</w:t>
      </w:r>
    </w:p>
    <w:p>
      <w:pPr>
        <w:pStyle w:val="Normal"/>
        <w:ind w:firstLine="454"/>
        <w:jc w:val="both"/>
        <w:rPr/>
      </w:pPr>
      <w:r>
        <w:rPr/>
        <w:t xml:space="preserve">Возжигаясь этим огнем, синтезируемся с ФА-Владыками Кут Хуми и Фаинь. </w:t>
      </w:r>
    </w:p>
    <w:p>
      <w:pPr>
        <w:pStyle w:val="Normal"/>
        <w:ind w:firstLine="454"/>
        <w:jc w:val="both"/>
        <w:rPr/>
      </w:pPr>
      <w:r>
        <w:rPr/>
        <w:t xml:space="preserve">Возжигаясь огнем ФА-Владык, мы синтезируемся с ФАОМг, возжигаемся его огнем, И развертываясь в зале ФАОМг на 256-м ВС Едином присутствии. Синтезируясь с ХУМ ФАОМг, стяжаем и возжигаемся ФА-Изначальным огнем, синтезируя ФА-Изначальный огонь ФАОМг со всем нашим ФА-Проявленным огнем, стяженным каждым из нас. И в синтезе ФА-Изначального и ФА-Проявленного огня, вспыхиваем Всеединым выражением ФАОМг в нас. </w:t>
      </w:r>
    </w:p>
    <w:p>
      <w:pPr>
        <w:pStyle w:val="Normal"/>
        <w:ind w:firstLine="454"/>
        <w:jc w:val="both"/>
        <w:rPr/>
      </w:pPr>
      <w:r>
        <w:rPr/>
        <w:t xml:space="preserve">И в этом огне просим ФАОМг преобразить каждого из нас и синтез нас на выражение и возможное управление взаимодействия Дома ФАОМг и Дома ФАО каждого из нас в синтезе огненных потенциалов наших и всем синтезом нашим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ем, мы синтезируемся с ФААМг. Возжигаясь их огнем, синтезируемся с их ХУМ, стяжаем и возжигаемся ФА-Проявленным огнем. </w:t>
      </w:r>
    </w:p>
    <w:p>
      <w:pPr>
        <w:pStyle w:val="Normal"/>
        <w:ind w:firstLine="454"/>
        <w:jc w:val="both"/>
        <w:rPr/>
      </w:pPr>
      <w:r>
        <w:rPr/>
        <w:t xml:space="preserve">В этом огне переходим из зала ФАОМг в зал ФААМг на 254-е ВС Единое присутствие. Развертываемся в зале ФААМг и в синтезе ФА-Изначального и ФА-Проявленного огня эманируем всеединство, воспламененное нами, в Дома ФАО каждого. И через Дома ФАО каждого в зал ФА-Аватаров и далее в Дом ФАОМг, фиксируя этим огнем всеединство, взаимодействие и взаимовыражение Дома ФАОМг и Дома ФАО каждого всем потенциалом огня и синтеза каждого из нас и нашим. </w:t>
      </w:r>
    </w:p>
    <w:p>
      <w:pPr>
        <w:pStyle w:val="Normal"/>
        <w:ind w:firstLine="454"/>
        <w:jc w:val="both"/>
        <w:rPr/>
      </w:pPr>
      <w:r>
        <w:rPr/>
        <w:t>И возжигаясь этим огнем, мы синтезируемся с ФААМг и стяжаем огонь Дома ФАОМг в прямом выражении в Дом ФАО каждого из нас для фиксации взаимодействия ДФАОМг и ДФАО каждого из нас и возжигаемся этим огнем.</w:t>
      </w:r>
    </w:p>
    <w:p>
      <w:pPr>
        <w:pStyle w:val="Normal"/>
        <w:ind w:firstLine="454"/>
        <w:jc w:val="both"/>
        <w:rPr/>
      </w:pPr>
      <w:r>
        <w:rPr/>
        <w:t xml:space="preserve">Ну и проживайте тот огонь, который сейчас находится в Доме ФАО каждого и в вас в целом. Физически в том числе, он сейчас фиксируется в вашем теле. </w:t>
      </w:r>
    </w:p>
    <w:p>
      <w:pPr>
        <w:pStyle w:val="Normal"/>
        <w:ind w:firstLine="454"/>
        <w:jc w:val="both"/>
        <w:rPr/>
      </w:pPr>
      <w:r>
        <w:rPr/>
        <w:t>Есть.</w:t>
      </w:r>
    </w:p>
    <w:p>
      <w:pPr>
        <w:pStyle w:val="Normal"/>
        <w:ind w:firstLine="454"/>
        <w:jc w:val="both"/>
        <w:rPr/>
      </w:pPr>
      <w:r>
        <w:rPr/>
        <w:t xml:space="preserve">И в этом огне синтезируясь с ФААМг, мы возвращаемся в зал ФАОМг на 256-е ВС Единое присутствие. Синтезируясь с ХУМ ФАОМг, стяжаем ОМ фиксации ДФАОМг и ДФАО каждого из нас в синтезе. И возжигаясь этим ОМ, развертываемся им. </w:t>
      </w:r>
    </w:p>
    <w:p>
      <w:pPr>
        <w:pStyle w:val="Normal"/>
        <w:ind w:firstLine="454"/>
        <w:jc w:val="both"/>
        <w:rPr/>
      </w:pPr>
      <w:r>
        <w:rPr/>
        <w:t xml:space="preserve">Благодарим ФАОМг, ФААМг, возвращаемся в физическое присутствие и эманируем все стяженное и возожженное в ДФАОМг, в 31 ДФА в Санкт-Петербург и во все Изначальные Дома участников данной практики и выходим из нее. </w:t>
      </w:r>
    </w:p>
    <w:p>
      <w:pPr>
        <w:pStyle w:val="Normal"/>
        <w:ind w:firstLine="454"/>
        <w:jc w:val="both"/>
        <w:rPr/>
      </w:pPr>
      <w:r>
        <w:rPr/>
        <w:t>Амин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от такой огонь. Значит сейчас первое время этот огонь будет поддавливать чуть-чуть, потому что он новый. Это новые практики, которые мы с вами будем учиться делать, работать Домами. Ну а вообще у нас Синтез, который по Стандарту предполагает работать с ФА-Аватарами. Поэтому, у кого вопрос был – положено. всё. Это первая практика, через которую мы входим в развитие ДФАО каждого. Ну а насколько вы прожили огонь, ваша подготовка.</w:t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актика 4</w:t>
        <w:tab/>
        <w:tab/>
      </w:r>
      <w:r>
        <w:rPr>
          <w:b/>
        </w:rPr>
        <w:t>16 Иерархических проявлений</w:t>
      </w:r>
      <w:r>
        <w:rPr/>
        <w:t xml:space="preserve"> </w:t>
      </w:r>
    </w:p>
    <w:p>
      <w:pPr>
        <w:pStyle w:val="Normal"/>
        <w:ind w:firstLine="454"/>
        <w:jc w:val="right"/>
        <w:rPr/>
      </w:pPr>
      <w:r>
        <w:rPr/>
        <w:t>2 файл 1 час 21 мин</w:t>
      </w:r>
    </w:p>
    <w:p>
      <w:pPr>
        <w:pStyle w:val="Normal"/>
        <w:ind w:firstLine="454"/>
        <w:jc w:val="both"/>
        <w:rPr/>
      </w:pPr>
      <w:r>
        <w:rPr/>
        <w:t xml:space="preserve">Мы возжигаемся всем накопленным огнем, возжигаемся ФА или Синтез 16-цами, 32-цами и 16-ричным Синтезом ФАОМг в нас. </w:t>
      </w:r>
    </w:p>
    <w:p>
      <w:pPr>
        <w:pStyle w:val="Normal"/>
        <w:ind w:firstLine="454"/>
        <w:jc w:val="both"/>
        <w:rPr/>
      </w:pPr>
      <w:r>
        <w:rPr/>
        <w:t>Синтезируемся с ФА-Владыками Кут Хуми и Фаинь Едиными, возжигаясь их огнем. Развертываемся в зале Дома ФА ДФАОМг на 248-м ВС Едином присутствии. Стали в форме, возжигаемся огнём всех наших проявлений и накоплений.</w:t>
      </w:r>
    </w:p>
    <w:p>
      <w:pPr>
        <w:pStyle w:val="Normal"/>
        <w:ind w:firstLine="454"/>
        <w:jc w:val="both"/>
        <w:rPr/>
      </w:pPr>
      <w:r>
        <w:rPr/>
        <w:t xml:space="preserve">В этом огне синтезируемся с ФАОМг, возжигаясь его огнём. Развертываемся в зале ФАОМг на 256-м ВС Едином присутствии. И синтезируясь с ХУМ ФАОМг, стяжаем ФА-Изначальный огонь. И возжигаясь им, просим ФАОМг преобразить каждого из нас на новое выражение Иерархического действия Домом ФАОМг в каждом из нас и в синтезе нас в выражении ФАОМг каждым из нас и синтезом нас 16-ричным действием ФА-Управления в синтезе с каждым из нас и нами. </w:t>
      </w:r>
    </w:p>
    <w:p>
      <w:pPr>
        <w:pStyle w:val="Normal"/>
        <w:ind w:firstLine="454"/>
        <w:jc w:val="both"/>
        <w:rPr/>
      </w:pPr>
      <w:r>
        <w:rPr/>
        <w:t>И возжигаясь этим огнём, мы, синтезируясь с ФАОМг,  стяжаем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left="454" w:firstLine="454"/>
        <w:jc w:val="both"/>
        <w:rPr/>
      </w:pPr>
      <w:r>
        <w:rPr/>
        <w:t xml:space="preserve">Огонь ФА-Отца Мг в выражении Дома ФАОМг, </w:t>
      </w:r>
    </w:p>
    <w:p>
      <w:pPr>
        <w:pStyle w:val="Normal"/>
        <w:ind w:left="454" w:firstLine="454"/>
        <w:jc w:val="both"/>
        <w:rPr/>
      </w:pPr>
      <w:r>
        <w:rPr/>
        <w:t xml:space="preserve">Огонь ФА-Матери Мг в выражении Человека ФА, </w:t>
      </w:r>
    </w:p>
    <w:p>
      <w:pPr>
        <w:pStyle w:val="Normal"/>
        <w:ind w:left="454" w:firstLine="454"/>
        <w:jc w:val="both"/>
        <w:rPr/>
      </w:pPr>
      <w:r>
        <w:rPr/>
        <w:t xml:space="preserve">Огонь ФА-Аватаров Мг в выражении Учения Синтеза, </w:t>
      </w:r>
    </w:p>
    <w:p>
      <w:pPr>
        <w:pStyle w:val="Normal"/>
        <w:ind w:left="454" w:firstLine="454"/>
        <w:jc w:val="both"/>
        <w:rPr/>
      </w:pPr>
      <w:r>
        <w:rPr/>
        <w:t xml:space="preserve">Огонь ФА-Логосов Мг в выражении Философии Синтеза, </w:t>
      </w:r>
    </w:p>
    <w:p>
      <w:pPr>
        <w:pStyle w:val="Normal"/>
        <w:ind w:left="454" w:firstLine="454"/>
        <w:jc w:val="both"/>
        <w:rPr/>
      </w:pPr>
      <w:r>
        <w:rPr/>
        <w:t xml:space="preserve">Огонь Отца Мг в выражении Огнеобразов Синтеза, </w:t>
      </w:r>
    </w:p>
    <w:p>
      <w:pPr>
        <w:pStyle w:val="Normal"/>
        <w:ind w:left="454" w:firstLine="454"/>
        <w:jc w:val="both"/>
        <w:rPr/>
      </w:pPr>
      <w:r>
        <w:rPr/>
        <w:t xml:space="preserve">Огонь Дочери Мг в выражении Компактификации Сил, </w:t>
      </w:r>
    </w:p>
    <w:p>
      <w:pPr>
        <w:pStyle w:val="Normal"/>
        <w:ind w:left="454" w:firstLine="454"/>
        <w:jc w:val="both"/>
        <w:rPr/>
      </w:pPr>
      <w:r>
        <w:rPr/>
        <w:t xml:space="preserve">Огонь Сына Мг в выражении Абсолютного Огня, </w:t>
      </w:r>
    </w:p>
    <w:p>
      <w:pPr>
        <w:pStyle w:val="Normal"/>
        <w:ind w:left="454" w:firstLine="454"/>
        <w:jc w:val="both"/>
        <w:rPr/>
      </w:pPr>
      <w:r>
        <w:rPr/>
        <w:t xml:space="preserve">Огонь Матери Мг в выражении Пламени Присутствий, </w:t>
      </w:r>
    </w:p>
    <w:p>
      <w:pPr>
        <w:pStyle w:val="Normal"/>
        <w:ind w:left="454" w:firstLine="454"/>
        <w:jc w:val="both"/>
        <w:rPr/>
      </w:pPr>
      <w:r>
        <w:rPr/>
      </w:r>
    </w:p>
    <w:p>
      <w:pPr>
        <w:pStyle w:val="Normal"/>
        <w:ind w:left="454" w:firstLine="454"/>
        <w:jc w:val="both"/>
        <w:rPr/>
      </w:pPr>
      <w:r>
        <w:rPr/>
        <w:t>Огонь Дома ФА в выражении Изначальных Домов,</w:t>
      </w:r>
    </w:p>
    <w:p>
      <w:pPr>
        <w:pStyle w:val="Normal"/>
        <w:ind w:left="454" w:firstLine="454"/>
        <w:jc w:val="both"/>
        <w:rPr/>
      </w:pPr>
      <w:r>
        <w:rPr/>
        <w:t>Огонь Теофы ФА в выражении Подразделений Изначальных Домов,</w:t>
      </w:r>
    </w:p>
    <w:p>
      <w:pPr>
        <w:pStyle w:val="Normal"/>
        <w:ind w:left="454" w:firstLine="454"/>
        <w:jc w:val="both"/>
        <w:rPr/>
      </w:pPr>
      <w:r>
        <w:rPr/>
        <w:t>Огонь Иерархии ФА в выражении Ведения Синтезов,</w:t>
      </w:r>
    </w:p>
    <w:p>
      <w:pPr>
        <w:pStyle w:val="Normal"/>
        <w:ind w:left="454" w:firstLine="454"/>
        <w:jc w:val="both"/>
        <w:rPr/>
      </w:pPr>
      <w:r>
        <w:rPr/>
        <w:t>Огонь Логоического Правления ФА в выражении Мыслеобраза Стяжаний,</w:t>
      </w:r>
    </w:p>
    <w:p>
      <w:pPr>
        <w:pStyle w:val="Normal"/>
        <w:ind w:left="454" w:firstLine="454"/>
        <w:jc w:val="both"/>
        <w:rPr/>
      </w:pPr>
      <w:r>
        <w:rPr/>
        <w:t>Огонь Аспекта ФА в выражении Стяжаний и Достижений,</w:t>
      </w:r>
    </w:p>
    <w:p>
      <w:pPr>
        <w:pStyle w:val="Normal"/>
        <w:ind w:left="454" w:firstLine="454"/>
        <w:jc w:val="both"/>
        <w:rPr/>
      </w:pPr>
      <w:r>
        <w:rPr/>
        <w:t>Огонь Синархии ФА в выражении Основных Практик,</w:t>
      </w:r>
    </w:p>
    <w:p>
      <w:pPr>
        <w:pStyle w:val="Normal"/>
        <w:ind w:left="454" w:firstLine="454"/>
        <w:jc w:val="both"/>
        <w:rPr/>
      </w:pPr>
      <w:r>
        <w:rPr/>
        <w:t>Огонь Алфавита ФА в выражении Посвящений</w:t>
      </w:r>
    </w:p>
    <w:p>
      <w:pPr>
        <w:pStyle w:val="Normal"/>
        <w:ind w:left="454" w:firstLine="454"/>
        <w:jc w:val="both"/>
        <w:rPr/>
      </w:pPr>
      <w:r>
        <w:rPr/>
        <w:t>и Огонь Соорганизации ФА в выражении Образа Жизни каждого из нас и синтеза нас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И возжигаясь этими 16-ю огнями, мы синтезируемся с ХУМ ФАОМг и стяжаем ОМ Иерархического выражения ФАОМг каждым из нас и синтезом нас этой 16-ричной деятельностью нашей. И возжигаемся этим огнём. 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ся с клеточкой ФАОМг каждого из нас, возжигаемся Огнём Жизни ФАОМг каждого из нас всей клеточкой нашей. И направляя огонь ОМ ФАОМг, возожжённый в данной практике, мы развёртываем иерархизацию Огня Жизни клеточки ФА-Отца Мг каждого из нас в 16-ти выраженных действиях и деятельности каждого из нас Синтезом ФА-Отца Мг нашим. </w:t>
      </w:r>
    </w:p>
    <w:p>
      <w:pPr>
        <w:pStyle w:val="Normal"/>
        <w:ind w:firstLine="454"/>
        <w:jc w:val="both"/>
        <w:rPr/>
      </w:pPr>
      <w:r>
        <w:rPr/>
        <w:t>И возжигаясь Огнём Жизни в клеточке ФАОМг, развёртываем этот Огонь Жизни 16-ричной иерархической деятельностью нашей по-новому и в новом.</w:t>
      </w:r>
    </w:p>
    <w:p>
      <w:pPr>
        <w:pStyle w:val="Normal"/>
        <w:ind w:firstLine="454"/>
        <w:jc w:val="both"/>
        <w:rPr/>
      </w:pPr>
      <w:r>
        <w:rPr/>
        <w:t xml:space="preserve">Развёртывая новое стяжание ФАОМг в каждом из нас и в синтезе нас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ём, мы синтезируемся с ХУМ ФАОМг и стяжаем ОМ нового выражения Огня и Жизни клеточки ФАОМг каждого из нас в 16-ричном выражении ФАОМг нашим. </w:t>
      </w:r>
    </w:p>
    <w:p>
      <w:pPr>
        <w:pStyle w:val="Normal"/>
        <w:ind w:firstLine="454"/>
        <w:jc w:val="both"/>
        <w:rPr/>
      </w:pPr>
      <w:r>
        <w:rPr/>
        <w:t xml:space="preserve">И возжигаясь огнем ОМ, мы благодарим ФАОМг, ФА-Владык Кут Хуми и Фаинь. </w:t>
      </w:r>
    </w:p>
    <w:p>
      <w:pPr>
        <w:pStyle w:val="Normal"/>
        <w:ind w:firstLine="454"/>
        <w:jc w:val="both"/>
        <w:rPr/>
      </w:pPr>
      <w:r>
        <w:rPr/>
        <w:t>Возвращаемся в физическое присутствие и эманируем все стяженное и возожженное в ДФАОМг, в 31-й ДФА в Санкт-Петербург, в Дома ФА-Отца каждого из нас, фиксируя там Огонь Жизни ФАОМг 16-ричный, и направляем огонь во  все Изначальные Дома участников данной практики и выходим из нее. Амин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Это новое стяжание, когда Мг-ка в прошлом выражалась максимум 8-рично, когда мы начинали с ФАОМг. И только сейчас нам удалось перестроить Огонь Жизни с 8-ричности на 16-ричность. Если вы помните, Мг-ка раньше была 8-рична, и мы стяжали 16-цу, восходили выше. И вот только сейчас Огонь Жизни ФАОМг, в том числе и каждого из нас, перестроился на 16-ричное выражение вот этой системой. В итоге теперь 16-ца теперь окончательно закреплена, как новое Мг-е выражение. С чем вас и поздравляю. </w:t>
      </w:r>
      <w:r>
        <w:br w:type="page"/>
      </w:r>
    </w:p>
    <w:p>
      <w:pPr>
        <w:pStyle w:val="Normal"/>
        <w:ind w:firstLine="454"/>
        <w:jc w:val="both"/>
        <w:rPr/>
      </w:pPr>
      <w:r>
        <w:rPr/>
        <w:t>Практика 5</w:t>
        <w:tab/>
      </w:r>
      <w:r>
        <w:rPr>
          <w:b/>
        </w:rPr>
        <w:t>Столпное присутствие ФАОМг трёх проявлений</w:t>
      </w:r>
    </w:p>
    <w:p>
      <w:pPr>
        <w:pStyle w:val="Normal"/>
        <w:ind w:firstLine="454"/>
        <w:jc w:val="right"/>
        <w:rPr/>
      </w:pPr>
      <w:r>
        <w:rPr/>
        <w:t>3 файл 18 мин</w:t>
      </w:r>
    </w:p>
    <w:p>
      <w:pPr>
        <w:pStyle w:val="Normal"/>
        <w:ind w:firstLine="454"/>
        <w:jc w:val="both"/>
        <w:rPr/>
      </w:pPr>
      <w:r>
        <w:rPr/>
        <w:t xml:space="preserve">Итак, мы сейчас стяжаем три проявления: </w:t>
      </w:r>
    </w:p>
    <w:p>
      <w:pPr>
        <w:pStyle w:val="Normal"/>
        <w:ind w:firstLine="454"/>
        <w:jc w:val="both"/>
        <w:rPr/>
      </w:pPr>
      <w:r>
        <w:rPr/>
        <w:t>Планетарное – 8, Метагалактическое – 8 и Универсумное – 8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Мы возжигаемся всем накопленным огнем, возжигаемся ФА или Синтез 32-цей, 16-цей и 16-ричным Синтезом ФАОМг в нас. 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ФА-Владыками Кут Хуми и Фаинь Едиными, возжигаемся их огнем. И развертываемся в зале Дома ФА ДФАОМг на 248-м ВС Едином присутствии. Развернулись в форме, возожглись огнём, кто не успел это сделать. </w:t>
      </w:r>
    </w:p>
    <w:p>
      <w:pPr>
        <w:pStyle w:val="Normal"/>
        <w:ind w:firstLine="454"/>
        <w:jc w:val="both"/>
        <w:rPr/>
      </w:pPr>
      <w:r>
        <w:rPr/>
        <w:t xml:space="preserve">В этом огне мы синтезируемся с ФАОМг, возжигаясь его огнём. Развертываемся в зале ФАОМг на 256-м ВС Едином присутствии. Синтезируемся с ХУМ ФАОМг, стяжаем и возжигаемся ФА-Изначальным огнём. И в этом огне мы просим ФАОМг преобразить каждого из нас и синтез нас на 8-цы Мг-х проявлений, компактифицирующие выражения ФАОМг на Планете Земля и развёртывающие новые Стандарты ФА-Синтеза ФАОМг в нас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ФАОМг и стяжаем:</w:t>
      </w:r>
    </w:p>
    <w:p>
      <w:pPr>
        <w:pStyle w:val="Normal"/>
        <w:ind w:left="709" w:firstLine="454"/>
        <w:jc w:val="both"/>
        <w:rPr/>
      </w:pPr>
      <w:r>
        <w:rPr/>
        <w:t xml:space="preserve">Сердце ФАОМг Планетарного проявления в 8-ми присутствиях, </w:t>
      </w:r>
    </w:p>
    <w:p>
      <w:pPr>
        <w:pStyle w:val="Normal"/>
        <w:ind w:left="709" w:firstLine="454"/>
        <w:jc w:val="both"/>
        <w:rPr/>
      </w:pPr>
      <w:r>
        <w:rPr/>
        <w:t xml:space="preserve">Разум ФАОМг Планетарного проявления в 8-ми присутствиях, </w:t>
      </w:r>
    </w:p>
    <w:p>
      <w:pPr>
        <w:pStyle w:val="Normal"/>
        <w:ind w:left="709" w:firstLine="454"/>
        <w:jc w:val="both"/>
        <w:rPr/>
      </w:pPr>
      <w:r>
        <w:rPr/>
        <w:t xml:space="preserve">Тело ФАОМг Планетарного проявления в 8-ми присутствиях, </w:t>
      </w:r>
    </w:p>
    <w:p>
      <w:pPr>
        <w:pStyle w:val="Normal"/>
        <w:ind w:left="709" w:firstLine="454"/>
        <w:jc w:val="both"/>
        <w:rPr/>
      </w:pPr>
      <w:r>
        <w:rPr/>
        <w:t>Дом Отца ФАОМг Планетарного проявления в 8-ми присутствиях,</w:t>
      </w:r>
    </w:p>
    <w:p>
      <w:pPr>
        <w:pStyle w:val="Normal"/>
        <w:ind w:left="709" w:firstLine="454"/>
        <w:jc w:val="both"/>
        <w:rPr/>
      </w:pPr>
      <w:r>
        <w:rPr/>
        <w:t>Образ Отца ФАОМг Планетарного проявления в 8-ми присутствиях,</w:t>
      </w:r>
    </w:p>
    <w:p>
      <w:pPr>
        <w:pStyle w:val="Normal"/>
        <w:ind w:left="709" w:firstLine="454"/>
        <w:jc w:val="both"/>
        <w:rPr/>
      </w:pPr>
      <w:r>
        <w:rPr/>
        <w:t>Слово Отца ФАОМг Планетарного проявления в 8-ми присутствиях,</w:t>
      </w:r>
    </w:p>
    <w:p>
      <w:pPr>
        <w:pStyle w:val="Normal"/>
        <w:ind w:left="709" w:firstLine="454"/>
        <w:jc w:val="both"/>
        <w:rPr/>
      </w:pPr>
      <w:r>
        <w:rPr/>
        <w:t>Униматрицу ФАОМг Планетарного проявления в 8-ми присутствиях</w:t>
      </w:r>
    </w:p>
    <w:p>
      <w:pPr>
        <w:pStyle w:val="Normal"/>
        <w:ind w:left="709" w:firstLine="454"/>
        <w:jc w:val="both"/>
        <w:rPr/>
      </w:pPr>
      <w:r>
        <w:rPr/>
        <w:t>и Синтезобраз ФАОМг Планетарного проявления в 8-ми присутствиях.</w:t>
      </w:r>
    </w:p>
    <w:p>
      <w:pPr>
        <w:pStyle w:val="Normal"/>
        <w:ind w:firstLine="454"/>
        <w:jc w:val="both"/>
        <w:rPr/>
      </w:pPr>
      <w:r>
        <w:rPr/>
        <w:t xml:space="preserve">Возжигаемся 8-цей Планетарного проявления в каждом из нас и в синтезе нас. </w:t>
      </w:r>
    </w:p>
    <w:p>
      <w:pPr>
        <w:pStyle w:val="Normal"/>
        <w:ind w:firstLine="454"/>
        <w:jc w:val="both"/>
        <w:rPr/>
      </w:pPr>
      <w:r>
        <w:rPr/>
        <w:t xml:space="preserve">Синтезируясь с ХУМ ФАОМг, стяжаем восемь ОМ восьми Планетарных проявлений. </w:t>
      </w:r>
    </w:p>
    <w:p>
      <w:pPr>
        <w:pStyle w:val="Normal"/>
        <w:ind w:firstLine="454"/>
        <w:jc w:val="both"/>
        <w:rPr/>
      </w:pPr>
      <w:r>
        <w:rPr/>
        <w:t xml:space="preserve">Возжигаемся восьмью ОМ, развёртывая </w:t>
      </w:r>
    </w:p>
    <w:p>
      <w:pPr>
        <w:pStyle w:val="Normal"/>
        <w:ind w:left="454" w:firstLine="454"/>
        <w:jc w:val="both"/>
        <w:rPr/>
      </w:pPr>
      <w:r>
        <w:rPr/>
        <w:t xml:space="preserve">ОМ Дома Отца, ОМ Тела, ОМ Разума, ОМ Сердца, </w:t>
      </w:r>
    </w:p>
    <w:p>
      <w:pPr>
        <w:pStyle w:val="Normal"/>
        <w:ind w:left="454" w:firstLine="454"/>
        <w:jc w:val="both"/>
        <w:rPr/>
      </w:pPr>
      <w:r>
        <w:rPr/>
        <w:t xml:space="preserve">ОМ Синтезобраза, ОМ Униматрицы, ОМ Слова Отца и ОМ Образа Отца Пл-х проявлений. </w:t>
      </w:r>
    </w:p>
    <w:p>
      <w:pPr>
        <w:pStyle w:val="Normal"/>
        <w:ind w:firstLine="454"/>
        <w:jc w:val="both"/>
        <w:rPr/>
      </w:pPr>
      <w:r>
        <w:rPr/>
        <w:t xml:space="preserve">И возжигаясь 8-цей ОМ, мы синтезируемся с ХУМ ФАОМг и стяжаем ОМ 8-цы Пл-го проявления каждом из нас и в синтезе нас. И возжигаемся этим ОМ, развёртываясь им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ХУМ ФАОМг и стяжаем:</w:t>
      </w:r>
    </w:p>
    <w:p>
      <w:pPr>
        <w:pStyle w:val="Normal"/>
        <w:ind w:left="709" w:firstLine="454"/>
        <w:jc w:val="both"/>
        <w:rPr/>
      </w:pPr>
      <w:r>
        <w:rPr/>
        <w:t xml:space="preserve">Сердце ФАОМг Метагалактического проявления 16-ти метаприсутствиий, </w:t>
      </w:r>
    </w:p>
    <w:p>
      <w:pPr>
        <w:pStyle w:val="Normal"/>
        <w:ind w:left="709" w:firstLine="454"/>
        <w:jc w:val="both"/>
        <w:rPr/>
      </w:pPr>
      <w:r>
        <w:rPr/>
        <w:t xml:space="preserve">Разум ФАОМг Метагалактического проявления 16-ти метаприсутствиий, </w:t>
      </w:r>
    </w:p>
    <w:p>
      <w:pPr>
        <w:pStyle w:val="Normal"/>
        <w:ind w:left="709" w:firstLine="454"/>
        <w:jc w:val="both"/>
        <w:rPr/>
      </w:pPr>
      <w:r>
        <w:rPr/>
        <w:t xml:space="preserve">Тело ФАОМг Метагалактического проявления 16-ти метаприсутствиий, </w:t>
      </w:r>
    </w:p>
    <w:p>
      <w:pPr>
        <w:pStyle w:val="Normal"/>
        <w:ind w:left="709" w:firstLine="454"/>
        <w:jc w:val="both"/>
        <w:rPr/>
      </w:pPr>
      <w:r>
        <w:rPr/>
        <w:t>Дом Отца ФАОМг Метагалактического проявления 16-ти метаприсутствиий,</w:t>
      </w:r>
    </w:p>
    <w:p>
      <w:pPr>
        <w:pStyle w:val="Normal"/>
        <w:ind w:left="709" w:firstLine="454"/>
        <w:jc w:val="both"/>
        <w:rPr/>
      </w:pPr>
      <w:r>
        <w:rPr/>
        <w:t>Образ Отца ФАОМг Метагалактического проявления 16-ти метаприсутствиий,</w:t>
      </w:r>
    </w:p>
    <w:p>
      <w:pPr>
        <w:pStyle w:val="Normal"/>
        <w:ind w:left="709" w:firstLine="454"/>
        <w:jc w:val="both"/>
        <w:rPr/>
      </w:pPr>
      <w:r>
        <w:rPr/>
        <w:t>Слово Отца ФАОМг Метагалактического проявления 16-ти метаприсутствиий,</w:t>
      </w:r>
    </w:p>
    <w:p>
      <w:pPr>
        <w:pStyle w:val="Normal"/>
        <w:ind w:left="709" w:firstLine="454"/>
        <w:jc w:val="both"/>
        <w:rPr/>
      </w:pPr>
      <w:r>
        <w:rPr/>
        <w:t>Униматрицу ФАОМг Метагалактического проявления 16-ти метаприсутствиий</w:t>
      </w:r>
    </w:p>
    <w:p>
      <w:pPr>
        <w:pStyle w:val="Normal"/>
        <w:ind w:left="709" w:firstLine="454"/>
        <w:jc w:val="both"/>
        <w:rPr/>
      </w:pPr>
      <w:r>
        <w:rPr/>
        <w:t>и Синтезобраз ФАОМг Метагалактического проявления 16-ти метаприсутствиий.</w:t>
      </w:r>
    </w:p>
    <w:p>
      <w:pPr>
        <w:pStyle w:val="Normal"/>
        <w:ind w:firstLine="454"/>
        <w:jc w:val="both"/>
        <w:rPr/>
      </w:pPr>
      <w:r>
        <w:rPr/>
        <w:t xml:space="preserve">Возжигаемся 8-цей Метагалактического проявления в каждом из нас и в синтезе нас. </w:t>
      </w:r>
    </w:p>
    <w:p>
      <w:pPr>
        <w:pStyle w:val="Normal"/>
        <w:ind w:firstLine="454"/>
        <w:jc w:val="both"/>
        <w:rPr/>
      </w:pPr>
      <w:r>
        <w:rPr/>
        <w:t>Синтезируясь с ХУМ ФАОМг, стяжаем восемь ОМ 8-цы Мг-го проявления в каждом из нас и в синтезе нас.</w:t>
      </w:r>
    </w:p>
    <w:p>
      <w:pPr>
        <w:pStyle w:val="Normal"/>
        <w:ind w:firstLine="454"/>
        <w:jc w:val="both"/>
        <w:rPr/>
      </w:pPr>
      <w:r>
        <w:rPr/>
        <w:t xml:space="preserve">И возжигаемся восьмью ОМ Мг-го проявления: </w:t>
      </w:r>
    </w:p>
    <w:p>
      <w:pPr>
        <w:pStyle w:val="Normal"/>
        <w:ind w:left="709" w:firstLine="454"/>
        <w:jc w:val="both"/>
        <w:rPr/>
      </w:pPr>
      <w:r>
        <w:rPr/>
        <w:t xml:space="preserve">ОМ Дома Отца, ОМ Тела, ОМ Разума, ОМ Сердца, </w:t>
      </w:r>
    </w:p>
    <w:p>
      <w:pPr>
        <w:pStyle w:val="Normal"/>
        <w:ind w:left="709" w:firstLine="454"/>
        <w:jc w:val="both"/>
        <w:rPr/>
      </w:pPr>
      <w:r>
        <w:rPr/>
        <w:t xml:space="preserve">ОМ Синтезобраза, ОМ Униматрицы, ОМ Слова Отца и ОМ Образа Отца, </w:t>
      </w:r>
    </w:p>
    <w:p>
      <w:pPr>
        <w:pStyle w:val="Normal"/>
        <w:ind w:left="454" w:firstLine="454"/>
        <w:jc w:val="both"/>
        <w:rPr/>
      </w:pPr>
      <w:r>
        <w:rPr/>
        <w:t xml:space="preserve">Метагалактически проявленных в каждом из нас.  </w:t>
      </w:r>
    </w:p>
    <w:p>
      <w:pPr>
        <w:pStyle w:val="Normal"/>
        <w:ind w:firstLine="454"/>
        <w:jc w:val="both"/>
        <w:rPr/>
      </w:pPr>
      <w:r>
        <w:rPr/>
        <w:t xml:space="preserve">И возжигаясь 8-цей ОМ, мы синтезируемся с ХУМ ФАОМг и стяжаем ОМ 8-цы Мг-го проявления ФАОМг в каждом из нас и в синтезе нас. И возжигаясь этим ОМ, развёртываемся 8-цей Мг-го проявления в нас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ХУМ ФАОМг и стяжаем:</w:t>
      </w:r>
    </w:p>
    <w:p>
      <w:pPr>
        <w:pStyle w:val="Normal"/>
        <w:ind w:left="709" w:firstLine="454"/>
        <w:jc w:val="both"/>
        <w:rPr/>
      </w:pPr>
      <w:r>
        <w:rPr/>
        <w:t xml:space="preserve">Сердце ФАОМг Универсумного проявления 32-х униприсутствиий, </w:t>
      </w:r>
    </w:p>
    <w:p>
      <w:pPr>
        <w:pStyle w:val="Normal"/>
        <w:ind w:left="709" w:firstLine="454"/>
        <w:jc w:val="both"/>
        <w:rPr/>
      </w:pPr>
      <w:r>
        <w:rPr/>
        <w:t xml:space="preserve">Разум ФАОМг Универсумного проявления 32-х униприсутствиий, </w:t>
      </w:r>
    </w:p>
    <w:p>
      <w:pPr>
        <w:pStyle w:val="Normal"/>
        <w:ind w:left="709" w:firstLine="454"/>
        <w:jc w:val="both"/>
        <w:rPr/>
      </w:pPr>
      <w:r>
        <w:rPr/>
        <w:t xml:space="preserve">Тело ФАОМг Универсумного проявления 32-х униприсутствиий, </w:t>
      </w:r>
    </w:p>
    <w:p>
      <w:pPr>
        <w:pStyle w:val="Normal"/>
        <w:ind w:left="709" w:firstLine="454"/>
        <w:jc w:val="both"/>
        <w:rPr/>
      </w:pPr>
      <w:r>
        <w:rPr/>
        <w:t>Дом Отца ФАОМг Универсумного проявления 32-х униприсутствиий,</w:t>
      </w:r>
    </w:p>
    <w:p>
      <w:pPr>
        <w:pStyle w:val="Normal"/>
        <w:ind w:left="709" w:firstLine="454"/>
        <w:jc w:val="both"/>
        <w:rPr/>
      </w:pPr>
      <w:r>
        <w:rPr/>
        <w:t>Образ Отца ФАОМг Универсумного проявления 32-х униприсутствиий,</w:t>
      </w:r>
    </w:p>
    <w:p>
      <w:pPr>
        <w:pStyle w:val="Normal"/>
        <w:ind w:left="709" w:firstLine="454"/>
        <w:jc w:val="both"/>
        <w:rPr/>
      </w:pPr>
      <w:r>
        <w:rPr/>
        <w:t>Слово Отца ФАОМг Универсумного проявления 32-х униприсутствиий,</w:t>
      </w:r>
    </w:p>
    <w:p>
      <w:pPr>
        <w:pStyle w:val="Normal"/>
        <w:ind w:left="709" w:firstLine="454"/>
        <w:jc w:val="both"/>
        <w:rPr/>
      </w:pPr>
      <w:r>
        <w:rPr/>
        <w:t>Униматрицу ФАОМг Универсумного проявления 32-х униприсутствиий</w:t>
      </w:r>
    </w:p>
    <w:p>
      <w:pPr>
        <w:pStyle w:val="Normal"/>
        <w:ind w:left="709" w:firstLine="454"/>
        <w:jc w:val="both"/>
        <w:rPr/>
      </w:pPr>
      <w:r>
        <w:rPr/>
        <w:t>и Синтезобраз ФАОМг Универсумного проявления 32-х униприсутствиий.</w:t>
      </w:r>
    </w:p>
    <w:p>
      <w:pPr>
        <w:pStyle w:val="Normal"/>
        <w:ind w:firstLine="454"/>
        <w:jc w:val="both"/>
        <w:rPr/>
      </w:pPr>
      <w:r>
        <w:rPr/>
        <w:t xml:space="preserve">Возжигаемся 8-цей Универсумного проявления ФАОМг в каждом из нас, развёртываясь ею. </w:t>
      </w:r>
    </w:p>
    <w:p>
      <w:pPr>
        <w:pStyle w:val="Normal"/>
        <w:ind w:firstLine="454"/>
        <w:jc w:val="both"/>
        <w:rPr/>
      </w:pPr>
      <w:r>
        <w:rPr/>
        <w:t>Синтезируемся с ХУМ ФАОМг и стяжаем восемь ОМ 8-цы Универсумного проявления ФАОМг в нас.</w:t>
      </w:r>
    </w:p>
    <w:p>
      <w:pPr>
        <w:pStyle w:val="Normal"/>
        <w:ind w:firstLine="454"/>
        <w:jc w:val="both"/>
        <w:rPr/>
      </w:pPr>
      <w:r>
        <w:rPr/>
        <w:t xml:space="preserve">И в этом огне развёртываем и возжигаемся:  </w:t>
      </w:r>
    </w:p>
    <w:p>
      <w:pPr>
        <w:pStyle w:val="Normal"/>
        <w:ind w:left="709" w:firstLine="454"/>
        <w:jc w:val="both"/>
        <w:rPr/>
      </w:pPr>
      <w:r>
        <w:rPr/>
        <w:t xml:space="preserve">ОМ Дома Отца, ОМ Тела, ОМ Разума, ОМ Сердца, </w:t>
      </w:r>
    </w:p>
    <w:p>
      <w:pPr>
        <w:pStyle w:val="Normal"/>
        <w:ind w:left="709" w:firstLine="454"/>
        <w:jc w:val="both"/>
        <w:rPr/>
      </w:pPr>
      <w:r>
        <w:rPr/>
        <w:t xml:space="preserve">ОМ Синтезобраза, ОМ Униматрицы, ОМ Слова Отца и ОМ Образа Отца </w:t>
      </w:r>
    </w:p>
    <w:p>
      <w:pPr>
        <w:pStyle w:val="Normal"/>
        <w:ind w:left="709" w:firstLine="454"/>
        <w:jc w:val="both"/>
        <w:rPr/>
      </w:pPr>
      <w:r>
        <w:rPr/>
        <w:t xml:space="preserve">Универсумных проявленных.  </w:t>
      </w:r>
    </w:p>
    <w:p>
      <w:pPr>
        <w:pStyle w:val="Normal"/>
        <w:ind w:firstLine="454"/>
        <w:jc w:val="both"/>
        <w:rPr/>
      </w:pPr>
      <w:r>
        <w:rPr/>
        <w:t xml:space="preserve">И возжигаясь 8-цей ОМ, мы синтезируемся с ХУМ ФАОМг и стяжаем ОМ 8-цы Универсумного проявления в каждом из нас и в синтезе нас. И возжигаемся этим огнём. 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 три 8-цы между собой, синтезируя их столпно и синтез проявлений их. Возжигаемся 24-ричной синтез-проявленностью в синтезе </w:t>
      </w:r>
    </w:p>
    <w:p>
      <w:pPr>
        <w:pStyle w:val="Normal"/>
        <w:ind w:left="454" w:firstLine="454"/>
        <w:jc w:val="both"/>
        <w:rPr/>
      </w:pPr>
      <w:r>
        <w:rPr/>
        <w:t xml:space="preserve">трёх Образов Отца, Слов Отца, трёх Униматриц, трёх Синтезобразов, </w:t>
      </w:r>
    </w:p>
    <w:p>
      <w:pPr>
        <w:pStyle w:val="Normal"/>
        <w:ind w:left="454" w:firstLine="454"/>
        <w:jc w:val="both"/>
        <w:rPr/>
      </w:pPr>
      <w:r>
        <w:rPr/>
        <w:t xml:space="preserve">трёх Сердец, трёх Разумов, трёх Тел.и трёх Домов Отца трёх проявлений ФАОМг в нас. </w:t>
      </w:r>
    </w:p>
    <w:p>
      <w:pPr>
        <w:pStyle w:val="Normal"/>
        <w:ind w:firstLine="454"/>
        <w:jc w:val="both"/>
        <w:rPr/>
      </w:pPr>
      <w:r>
        <w:rPr/>
        <w:t xml:space="preserve">Возжигаясь троичной столпностью ФАОМг в каждом из нас </w:t>
      </w:r>
    </w:p>
    <w:p>
      <w:pPr>
        <w:pStyle w:val="Normal"/>
        <w:ind w:firstLine="454"/>
        <w:jc w:val="both"/>
        <w:rPr/>
      </w:pPr>
      <w:r>
        <w:rPr/>
        <w:t>и синтезируясь с ХУМ ФАОМг, стяжаем ОМ 24-ричной синтез-проявленности ФАОМг в каждом из нас. И возжигаясь ОМ, развёртываемся 24-ричной синтез-проявленностью в каждом из нас.</w:t>
      </w:r>
    </w:p>
    <w:p>
      <w:pPr>
        <w:pStyle w:val="Normal"/>
        <w:ind w:firstLine="454"/>
        <w:jc w:val="both"/>
        <w:rPr/>
      </w:pPr>
      <w:r>
        <w:rPr/>
        <w:t xml:space="preserve">Возжигаем столпное присутствие ФАОМг трёх проявлений в каждом из нас. </w:t>
      </w:r>
    </w:p>
    <w:p>
      <w:pPr>
        <w:pStyle w:val="Normal"/>
        <w:ind w:firstLine="454"/>
        <w:jc w:val="both"/>
        <w:rPr/>
      </w:pPr>
      <w:r>
        <w:rPr/>
        <w:t xml:space="preserve">И в этом огне мы  благодарим ФАОМг, ФА-Владык Кут Хуми и Фаинь. </w:t>
      </w:r>
    </w:p>
    <w:p>
      <w:pPr>
        <w:pStyle w:val="Normal"/>
        <w:ind w:firstLine="454"/>
        <w:jc w:val="both"/>
        <w:rPr/>
      </w:pPr>
      <w:r>
        <w:rPr/>
        <w:t>Возвращаемся в физическое присутствие и эманируем все стяженное и возожженное в ДФАОМг, в 31-й ДФА в Санкт-Петербург, в Дома ФА-Отца каждого из нас, фиксируя там Огонь Жизни ФАОМг 16-ричный, и направляем огонь во  все Изначальные Дома участников данной практики и выходим из нее. Амин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Те, у кого нет Синтезов, вы это стяжали, но действовать оно у вас не будет – нечем. </w:t>
      </w:r>
    </w:p>
    <w:p>
      <w:pPr>
        <w:pStyle w:val="Normal"/>
        <w:ind w:firstLine="454"/>
        <w:jc w:val="both"/>
        <w:rPr/>
      </w:pPr>
      <w:r>
        <w:rPr/>
        <w:t xml:space="preserve">Прообразно-потенциально стяжали. Реально есть, но недееспособно без соответствующей наполненности огнём Синтезов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Регулярно возжигаться этой 8-цей. </w:t>
      </w:r>
    </w:p>
    <w:p>
      <w:pPr>
        <w:pStyle w:val="Normal"/>
        <w:ind w:firstLine="454"/>
        <w:jc w:val="both"/>
        <w:rPr/>
      </w:pPr>
      <w:r>
        <w:rPr/>
        <w:t>Прямое выражение Тел ФАОМг физически. (3 файл 34 мин)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jc w:val="both"/>
        <w:rPr/>
      </w:pPr>
      <w:r>
        <w:rPr/>
        <w:t>Практика 6</w:t>
        <w:tab/>
        <w:tab/>
        <w:tab/>
        <w:tab/>
      </w:r>
      <w:r>
        <w:rPr>
          <w:b/>
        </w:rPr>
        <w:t>Глобусы</w:t>
      </w:r>
    </w:p>
    <w:p>
      <w:pPr>
        <w:pStyle w:val="Normal"/>
        <w:ind w:firstLine="454"/>
        <w:jc w:val="right"/>
        <w:rPr/>
      </w:pPr>
      <w:r>
        <w:rPr/>
        <w:t>3 файл 1 час 53 мин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Мы возжигаемся всем накопленным огнем, возжигаемся ФА или Синтез 16-цами, 32-цами и 16-ричным Синтезом ФАОМг в нас. </w:t>
      </w:r>
    </w:p>
    <w:p>
      <w:pPr>
        <w:pStyle w:val="Normal"/>
        <w:ind w:firstLine="454"/>
        <w:jc w:val="both"/>
        <w:rPr/>
      </w:pPr>
      <w:r>
        <w:rPr/>
        <w:t>Синтезируемся с Едиными ФА-Владыками Кут Хуми и Фаинь, возжигаясь их огнем. Развертываемся в зале Дома ФА ДФАОМг на 248-м ВС Едином присутствии. Сейчас встали в зале и посмотрели на Владык, даже друг на друга. Встали в форме и в своей подготовке.</w:t>
      </w:r>
    </w:p>
    <w:p>
      <w:pPr>
        <w:pStyle w:val="Normal"/>
        <w:ind w:firstLine="454"/>
        <w:jc w:val="both"/>
        <w:rPr/>
      </w:pPr>
      <w:r>
        <w:rPr/>
        <w:t xml:space="preserve">В этом огне мы синтезируемся с ФАОМг, возжигаемся его огнём. Развертываемся в зале ФАОМг на 256-м ВС Едином присутствии. В этом огне мы синтезируемся с ХУМ ФАОМг, стяжаем и возжигаемся ФА-Изначальным огнём. И просим ФАОМг преобразить каждого из нас и синтез нас на новый состав Глобусов ФАОМг и наш контакт с максимально стоящим Глобусом для каждого из нас. </w:t>
      </w:r>
    </w:p>
    <w:p>
      <w:pPr>
        <w:pStyle w:val="Normal"/>
        <w:ind w:firstLine="454"/>
        <w:jc w:val="both"/>
        <w:rPr/>
      </w:pPr>
      <w:r>
        <w:rPr/>
        <w:t>И синтезируясь с ФАОМг, мы стяжаем</w:t>
      </w:r>
    </w:p>
    <w:p>
      <w:pPr>
        <w:pStyle w:val="Normal"/>
        <w:ind w:left="709" w:firstLine="454"/>
        <w:jc w:val="both"/>
        <w:rPr>
          <w:b/>
          <w:b/>
          <w:bCs/>
        </w:rPr>
      </w:pPr>
      <w:r>
        <w:rPr>
          <w:b/>
          <w:bCs/>
        </w:rPr>
        <w:t>Огонь Человека Ед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Явленного Ед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ЕдиногоЧеловечества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Детей Ед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Ед Человека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Ед Животного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Ед Растения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 xml:space="preserve">Огонь Ед Микросинтезобраза </w:t>
      </w:r>
    </w:p>
    <w:p>
      <w:pPr>
        <w:pStyle w:val="Normal"/>
        <w:ind w:firstLine="454"/>
        <w:jc w:val="both"/>
        <w:rPr/>
      </w:pPr>
      <w:r>
        <w:rPr/>
        <w:t xml:space="preserve">И возжигаясь этой 8-цей Огня, мы, синтезируясь с ХУМ ФАОМг, стяжаем 24 глобусных Метагалактических выражения в каждом из нас и в синтезе нас. И возжигаясь этим огнём, мы, синтезируясь с ФАОМг,  стяжаем: 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Человека Ув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Явленного Ув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Универсального Человека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Детей Ув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Ув Человека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Ув Животного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Ув Растения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 xml:space="preserve">Огонь Ув Микросинтезобраза </w:t>
      </w:r>
    </w:p>
    <w:p>
      <w:pPr>
        <w:pStyle w:val="Normal"/>
        <w:ind w:firstLine="454"/>
        <w:jc w:val="both"/>
        <w:rPr/>
      </w:pPr>
      <w:r>
        <w:rPr/>
        <w:t xml:space="preserve">И возжигаясь ими, синтезируясь с ХУМ ФАОМг, стяжаем: 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Человека Мг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Явленного Мг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Глобального Человека</w:t>
        <w:tab/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Детей Мг</w:t>
        <w:tab/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Мг Человека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Мг Животного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Мг Растения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Мг Микросинтезобраза</w:t>
      </w:r>
    </w:p>
    <w:p>
      <w:pPr>
        <w:pStyle w:val="Normal"/>
        <w:ind w:firstLine="454"/>
        <w:jc w:val="both"/>
        <w:rPr/>
      </w:pPr>
      <w:r>
        <w:rPr/>
        <w:t xml:space="preserve">И возжигаемся 8-цей Метагалактических проявлений глобусных в нас. И в этом огне, синтезируясь с ХУМ ФАОМг, продолжаем  Метагалактическое глобусное стяжание и стяжаем: </w:t>
      </w:r>
    </w:p>
    <w:p>
      <w:pPr>
        <w:pStyle w:val="Normal"/>
        <w:ind w:left="709" w:firstLine="454"/>
        <w:jc w:val="both"/>
        <w:rPr>
          <w:b/>
          <w:b/>
          <w:bCs/>
        </w:rPr>
      </w:pPr>
      <w:r>
        <w:rPr>
          <w:b/>
          <w:bCs/>
        </w:rPr>
        <w:t xml:space="preserve">Огонь Человека Планеты </w:t>
      </w:r>
      <w:r>
        <w:rPr>
          <w:bCs/>
        </w:rPr>
        <w:t>(в</w:t>
      </w:r>
      <w:r>
        <w:rPr>
          <w:b/>
          <w:bCs/>
        </w:rPr>
        <w:t xml:space="preserve"> </w:t>
      </w:r>
      <w:r>
        <w:rPr>
          <w:bCs/>
        </w:rPr>
        <w:t>выражении 7-й расы)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Явленного Планеты</w:t>
      </w:r>
    </w:p>
    <w:p>
      <w:pPr>
        <w:pStyle w:val="Normal"/>
        <w:ind w:left="709" w:firstLine="454"/>
        <w:jc w:val="both"/>
        <w:rPr>
          <w:b/>
          <w:b/>
          <w:bCs/>
        </w:rPr>
      </w:pPr>
      <w:r>
        <w:rPr>
          <w:b/>
          <w:bCs/>
        </w:rPr>
        <w:t xml:space="preserve">Огонь Интегрального Человека </w:t>
      </w:r>
      <w:r>
        <w:rPr>
          <w:bCs/>
        </w:rPr>
        <w:t>(в</w:t>
      </w:r>
      <w:r>
        <w:rPr>
          <w:b/>
          <w:bCs/>
        </w:rPr>
        <w:t xml:space="preserve"> </w:t>
      </w:r>
      <w:r>
        <w:rPr>
          <w:bCs/>
        </w:rPr>
        <w:t>выражении 6-й расы)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Детей Планеты</w:t>
      </w:r>
    </w:p>
    <w:p>
      <w:pPr>
        <w:pStyle w:val="Normal"/>
        <w:ind w:left="709" w:firstLine="454"/>
        <w:jc w:val="both"/>
        <w:rPr>
          <w:b/>
          <w:b/>
          <w:bCs/>
        </w:rPr>
      </w:pPr>
      <w:r>
        <w:rPr>
          <w:b/>
          <w:bCs/>
        </w:rPr>
        <w:t xml:space="preserve">Огонь Пл Человека </w:t>
      </w:r>
      <w:r>
        <w:rPr>
          <w:bCs/>
        </w:rPr>
        <w:t>(в</w:t>
      </w:r>
      <w:r>
        <w:rPr>
          <w:b/>
          <w:bCs/>
        </w:rPr>
        <w:t xml:space="preserve"> </w:t>
      </w:r>
      <w:r>
        <w:rPr>
          <w:bCs/>
        </w:rPr>
        <w:t>выражении 5-й расы)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Пл Животного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>Огонь Пл Растения</w:t>
      </w:r>
    </w:p>
    <w:p>
      <w:pPr>
        <w:pStyle w:val="Normal"/>
        <w:ind w:left="709" w:firstLine="454"/>
        <w:jc w:val="both"/>
        <w:rPr/>
      </w:pPr>
      <w:r>
        <w:rPr>
          <w:b/>
          <w:bCs/>
        </w:rPr>
        <w:t xml:space="preserve">Огонь Пл Микросинтезобраза </w:t>
      </w:r>
    </w:p>
    <w:p>
      <w:pPr>
        <w:pStyle w:val="Normal"/>
        <w:ind w:firstLine="454"/>
        <w:jc w:val="both"/>
        <w:rPr/>
      </w:pPr>
      <w:r>
        <w:rPr/>
        <w:t xml:space="preserve">Возжигаемся 24-мя Огнями 24-х Метагалактических Глобусов в каждом из нас и в синтезе нас. И синтезируясь с ХУМ ФАОМг, стяжаем ОМ Глобуса или внеглобусного выражения, синтезирующего выражение Жизни каждого из нас а Планетарном присутственном проявлении. И возжигаясь огнём ОМ, фиксируемся и возжигаемся  контактом с тем максимальным Глобусом или внеглобусным выражением, реализующим каждого из нас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ём, развёртываем цифру нашего контакта с Жизнью Планеты Земля. И возжигаемся этим огнем. 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ся с ФАОМг и стяжаем итоговое перестроение. Синтезируясь с ХУМ ФАОМг, стяжаем огонь </w:t>
      </w:r>
      <w:r>
        <w:rPr>
          <w:b/>
        </w:rPr>
        <w:t>Единого Человечества</w:t>
      </w:r>
      <w:r>
        <w:rPr/>
        <w:t xml:space="preserve">, как </w:t>
      </w:r>
      <w:r>
        <w:rPr>
          <w:b/>
        </w:rPr>
        <w:t>30</w:t>
      </w:r>
      <w:r>
        <w:rPr/>
        <w:t xml:space="preserve">-й огонь, и возжигаемся им. И в перестройке и преображении стяжаем огонь </w:t>
      </w:r>
      <w:r>
        <w:rPr>
          <w:b/>
        </w:rPr>
        <w:t>Единого Человека</w:t>
      </w:r>
      <w:r>
        <w:rPr/>
        <w:t xml:space="preserve">, как </w:t>
      </w:r>
      <w:r>
        <w:rPr>
          <w:b/>
        </w:rPr>
        <w:t>28</w:t>
      </w:r>
      <w:r>
        <w:rPr/>
        <w:t xml:space="preserve">-й огонь. И возжигаемся им. 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ся с ФАОМг и, возжигаясь этими двумя огнями, стяжаем у ФАОМг перевод </w:t>
      </w:r>
      <w:r>
        <w:rPr>
          <w:b/>
        </w:rPr>
        <w:t>Домов Отца Украины и России</w:t>
      </w:r>
      <w:r>
        <w:rPr/>
        <w:t xml:space="preserve"> на выражение </w:t>
      </w:r>
      <w:r>
        <w:rPr>
          <w:b/>
        </w:rPr>
        <w:t>Универсального Человека</w:t>
      </w:r>
      <w:r>
        <w:rPr/>
        <w:t xml:space="preserve"> в человечестве Планеты.</w:t>
      </w:r>
    </w:p>
    <w:p>
      <w:pPr>
        <w:pStyle w:val="Normal"/>
        <w:ind w:firstLine="454"/>
        <w:jc w:val="both"/>
        <w:rPr/>
      </w:pPr>
      <w:r>
        <w:rPr/>
        <w:t xml:space="preserve">И синтезируясь с ХУМ ФАОМг, стяжаем ОМ развёртывания </w:t>
      </w:r>
      <w:r>
        <w:rPr>
          <w:b/>
        </w:rPr>
        <w:t>Дома Отца России и Дома Отца Украины</w:t>
      </w:r>
      <w:r>
        <w:rPr/>
        <w:t xml:space="preserve"> в выражение </w:t>
      </w:r>
      <w:r>
        <w:rPr>
          <w:b/>
        </w:rPr>
        <w:t>Универсального Человека</w:t>
      </w:r>
      <w:r>
        <w:rPr/>
        <w:t xml:space="preserve"> в каждом из нас и в синтезе нас в росте и выражении Единого Человечества нашем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ём, эманируем этот огонь в Дом Отца России Владлену и Анне и в Дом Отца Украины Владыкам Дома Отца Украины, развёртывая </w:t>
      </w:r>
      <w:r>
        <w:rPr>
          <w:b/>
        </w:rPr>
        <w:t>Универсальный огонь Дома Отца России</w:t>
      </w:r>
      <w:r>
        <w:rPr/>
        <w:t xml:space="preserve"> и </w:t>
      </w:r>
      <w:r>
        <w:rPr>
          <w:b/>
        </w:rPr>
        <w:t>Универсальный огонь Дома Отца Украины</w:t>
      </w:r>
      <w:r>
        <w:rPr/>
        <w:t xml:space="preserve"> в реализации в физическом присутствии Планеты Земля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И в этом огне мы  благодарим ФАОМг, ФА-Владык Кут Хуми и Фаинь. </w:t>
      </w:r>
    </w:p>
    <w:p>
      <w:pPr>
        <w:pStyle w:val="Normal"/>
        <w:ind w:firstLine="454"/>
        <w:jc w:val="both"/>
        <w:rPr/>
      </w:pPr>
      <w:r>
        <w:rPr/>
        <w:t>Возвращаемся в физическое присутствие и эманируем все стяженное и возожженное в ДФАОМг,  в Дома ФА-Отца каждого, фиксируя там Огонь взаимосвязи всем глобусным или внеглобусным выражениям, действующим в нас, в 31-й ДФА в Санкт-Петербург и во  все Изначальные Дома участников данной практики и выходим из нее. Амин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На этом развитие глобусной схемы закончено. Глобусы больше меняться не будут. </w:t>
      </w:r>
      <w:r>
        <w:br w:type="page"/>
      </w:r>
    </w:p>
    <w:p>
      <w:pPr>
        <w:pStyle w:val="Normal"/>
        <w:ind w:firstLine="454"/>
        <w:rPr/>
      </w:pPr>
      <w:r>
        <w:rPr/>
        <w:t xml:space="preserve">Практика 7 </w:t>
        <w:tab/>
      </w:r>
      <w:r>
        <w:rPr>
          <w:b/>
        </w:rPr>
        <w:t>Стяжание здания Дома Отца Человека Универсума</w:t>
      </w:r>
    </w:p>
    <w:p>
      <w:pPr>
        <w:pStyle w:val="Normal"/>
        <w:ind w:firstLine="454"/>
        <w:jc w:val="right"/>
        <w:rPr/>
      </w:pPr>
      <w:r>
        <w:rPr/>
        <w:t>3 файл 2 часа 58 мин</w:t>
      </w:r>
    </w:p>
    <w:p>
      <w:pPr>
        <w:pStyle w:val="Normal"/>
        <w:ind w:firstLine="454"/>
        <w:jc w:val="both"/>
        <w:rPr/>
      </w:pPr>
      <w:r>
        <w:rPr/>
        <w:t>Мы возжигаемся всем накопленным огнем. Возжигаемся Фа или синтез 16-цами, 32-цами и 16-ричным Синтезом ФаОМг в нас.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Фа-Владыками Кут Хуми и Фаинь Едиными, возжигаемся их огнем, развертываемся в ДФа ДФаОМг на 248 ВЕ присутствии. </w:t>
      </w:r>
    </w:p>
    <w:p>
      <w:pPr>
        <w:pStyle w:val="Normal"/>
        <w:ind w:firstLine="454"/>
        <w:jc w:val="both"/>
        <w:rPr/>
      </w:pPr>
      <w:r>
        <w:rPr/>
        <w:t xml:space="preserve">Возжигаясь огнем Фа-Владык, мы синтезируемся с ФаОМг, возжигаемся огнем ФаОМг, развертываясь в зале ФаОМг на 256 ВЕ присутствии. 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Хум ФаОМг, стяжаем и возжигаемся Фа-Изначальным огнем и просим ФаОМг преобразить каждого из нас и синтез нас на выражение </w:t>
      </w:r>
      <w:r>
        <w:rPr>
          <w:b/>
        </w:rPr>
        <w:t>Дома Отца Человека Универсума</w:t>
      </w:r>
      <w:r>
        <w:rPr/>
        <w:t xml:space="preserve"> и стяжание его на 24-м Мг присутствии. </w:t>
      </w:r>
    </w:p>
    <w:p>
      <w:pPr>
        <w:pStyle w:val="Normal"/>
        <w:ind w:firstLine="454"/>
        <w:jc w:val="both"/>
        <w:rPr/>
      </w:pPr>
      <w:r>
        <w:rPr/>
        <w:t xml:space="preserve">Заметьте, ДО на Мг присутствии вне Глобусов. Зафиксируйте. Глобус 24-й – Планетарное присутствие, оно равно Метагалактическому, а Дом Отца будет на Метаприсутствии. </w:t>
      </w:r>
    </w:p>
    <w:p>
      <w:pPr>
        <w:pStyle w:val="Normal"/>
        <w:ind w:firstLine="454"/>
        <w:jc w:val="both"/>
        <w:rPr/>
      </w:pPr>
      <w:r>
        <w:rPr/>
        <w:t xml:space="preserve">И синтезируясь с ФаОМг, возжигаемся этим огнем. И в этом огне мы синтезируемся с Хум ФаОМг и стяжаем огонь Дома Отца Человека Универсума. Возжигаемся этим огнем. 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Фа-Владыками Кут Хуми и Фаинь, возжигаясь их огнем, синтезируемся с Хум Фа-Владык Кут Хуми и Фаинь, стяжаем и возжигаемся огнем Условий Дома Отца Человека Универсума на 24-м Метагалактическом присутствии и возможностью стяжания и выражения Дома Отца Человека Универсума на 24-м Вс Универсумном присутствии. И возжигаемся огнем Фа-Владык Кут Хуми и Фаинь. </w:t>
      </w:r>
    </w:p>
    <w:p>
      <w:pPr>
        <w:pStyle w:val="Normal"/>
        <w:ind w:firstLine="454"/>
        <w:jc w:val="both"/>
        <w:rPr/>
      </w:pPr>
      <w:r>
        <w:rPr/>
        <w:t xml:space="preserve">И в этом же огне мы синтезируемся с Фа-Владыками Морией и Свет. Возжигаемся огнем ФаОМг и огнем Условий Фа-Владык Кут Хуми и Фаинь ДО Человека Универсума и просим у Фа-Владыки Мории право иметь, владеть и пользоваться Домом Отца Человека Универсума на 24-м Мг присутствии. И синтезируясь с Фа-Владыками Мория и Свет, возжигаемся их огнем, синтезируемся с их Хум, стяжаем и возжигаемся огнем Дочери ФаОМг, возжигаясь в этом огне правом выражения и действия Домом Отца Человека Универсума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ем, в синтезе с Фа-Владыками Кут Хуми и Фаинь, Морией и Свет мы переходим из зала ФаОМг на 24-е Мг присутствие. Развертываемся на присутствии, возжигаемся из наших Хум огнем, развертываем вокруг нас шар огня ФаОМг. Ну где-то зависаем в воздухе над тем местом, где нас определили. Начинаем эманировать огонь ФаОМг в этот шар, стабилизируясь в огне 24-го Мг присутствия. </w:t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ФаОМг из 24-го Мг присутствия и стяжаем огонь развертывания ДО Человека Универсума вокруг нас. Возжигаясь этим огнем, эманируем этот огонь и развертываем здание ДО Человека Универсума, фиксируя нашу синтез телесность в кабинете на втором этаже, с крыши. Здание можно и разнообразить, но помните, если комнат много, вы все должны обеспечивать соответствующей энергетикой и огнем.</w:t>
      </w:r>
    </w:p>
    <w:p>
      <w:pPr>
        <w:pStyle w:val="Normal"/>
        <w:ind w:firstLine="454"/>
        <w:jc w:val="both"/>
        <w:rPr/>
      </w:pPr>
      <w:r>
        <w:rPr/>
        <w:t>Стабилизируем здание, синтезируясь с Фа-Владыками Кут Хуми и Фаинь, мы просим стабилизацию здания и материализацию их на 24-м Мг присутствии и становимся на пол в здании, на пол второго этажа. Внутри на пол встали всем телом, поощущали здание. Дом может быть большим, комнаты могут быть большими, о количестве решайте сами. Все размеры Дома никогда никто не устанавливает, кто там боится, что Дом большой. Определитесь сами, большой Дом может быть.</w:t>
      </w:r>
    </w:p>
    <w:p>
      <w:pPr>
        <w:pStyle w:val="Normal"/>
        <w:ind w:firstLine="454"/>
        <w:jc w:val="both"/>
        <w:rPr/>
      </w:pPr>
      <w:r>
        <w:rPr/>
        <w:t>Посмотрите теперь окна там, где вы стоите. Поставьте письменный стол в этом учебном кабинете, кресло. Так же, как на вышестоящих присутствиях, такое же, кто знает их.. Сядьте за стол и возожгитесь огнем ФаОМг, утверждая, что принимаете Дом в управление в выражении ФаОМг в каждом из нас и в синтезе нас. Зафиксировали.</w:t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Фа-Владыкой, ведущим каждого из нас. Возжигаемся огнем Фа-Владыки и фиксируем огонь Фа-Владыки на наше рабочее место.</w:t>
      </w:r>
    </w:p>
    <w:p>
      <w:pPr>
        <w:pStyle w:val="Normal"/>
        <w:ind w:firstLine="454"/>
        <w:jc w:val="both"/>
        <w:rPr/>
      </w:pPr>
      <w:r>
        <w:rPr/>
        <w:t xml:space="preserve">Далее огонь Фа-Владыки распределяем по всему Дому. </w:t>
      </w:r>
    </w:p>
    <w:p>
      <w:pPr>
        <w:pStyle w:val="Normal"/>
        <w:ind w:firstLine="454"/>
        <w:jc w:val="both"/>
        <w:rPr/>
      </w:pPr>
      <w:r>
        <w:rPr/>
        <w:t xml:space="preserve">Ну а теперь встали из-за стола, спустились на первый этаж, посмотрели, как там, стабилизировали первый этаж. Стабилизировались. </w:t>
      </w:r>
    </w:p>
    <w:p>
      <w:pPr>
        <w:pStyle w:val="Normal"/>
        <w:ind w:firstLine="454"/>
        <w:jc w:val="both"/>
        <w:rPr/>
      </w:pPr>
      <w:r>
        <w:rPr/>
        <w:t>Теперь стоим на первом этаже. В этом огне мы синтезируемся с ФаОМг и стяжаем в  развертывании Универсумного Дома Человека Универсума в 4-х этажном исполнении.</w:t>
      </w:r>
    </w:p>
    <w:p>
      <w:pPr>
        <w:pStyle w:val="Normal"/>
        <w:ind w:firstLine="454"/>
        <w:jc w:val="both"/>
        <w:rPr/>
      </w:pPr>
      <w:r>
        <w:rPr/>
        <w:t xml:space="preserve">И синтезируясь с Хум ФаОМг, стяжаем ОМ, взращивая и гармонизируя наш Дом в 4 этажа, где 4-й этаж в крыше является залом выражения ФаОМг и Фа-Владык, 3-й этаж – кабинет каждого из нас, 2-й этаж – место жизни и 1-й этаж – гостиная. Может быть, какие-то другие варианты, ну, как назовете, кухня там, хотя, может. Пробуйте простроить сразу лестницу аж до 4 этажа. </w:t>
      </w:r>
    </w:p>
    <w:p>
      <w:pPr>
        <w:pStyle w:val="Normal"/>
        <w:ind w:firstLine="454"/>
        <w:jc w:val="both"/>
        <w:rPr/>
      </w:pPr>
      <w:r>
        <w:rPr/>
        <w:t>И синтезируясь с Хум ФаОМг, мы стяжаем ОМ 4-х этажного Дома Отца Человека Универсума.</w:t>
      </w:r>
    </w:p>
    <w:p>
      <w:pPr>
        <w:pStyle w:val="Normal"/>
        <w:ind w:firstLine="454"/>
        <w:jc w:val="both"/>
        <w:rPr/>
      </w:pPr>
      <w:r>
        <w:rPr/>
        <w:t>Я подчеркиваю, он гармоничен, как вверх, так и вширь. Он не смотрится узенькой башенкой. Ну, гармония 6 на 8 – восемь в ширину, шесть в высоту, 10 на 12 –12 в ширину, десять в высоту, не считая крыши. Плюс-минус там – два-три метра разница, если на этаже по 2-3 метра, то уже получается 10 метров плюс крыша.</w:t>
      </w:r>
    </w:p>
    <w:p>
      <w:pPr>
        <w:pStyle w:val="Normal"/>
        <w:ind w:firstLine="454"/>
        <w:jc w:val="both"/>
        <w:rPr/>
      </w:pPr>
      <w:r>
        <w:rPr/>
        <w:t xml:space="preserve">Потолки чтобы были высокие – минимум три метра, вот считайте. Не бойтесь, не бойтесь таких Домов, расширяйтесь. </w:t>
      </w:r>
    </w:p>
    <w:p>
      <w:pPr>
        <w:pStyle w:val="Normal"/>
        <w:ind w:firstLine="454"/>
        <w:jc w:val="both"/>
        <w:rPr/>
      </w:pPr>
      <w:r>
        <w:rPr/>
        <w:t xml:space="preserve">Итак, переходим в крышу – в зал ФаОМг в наш личный Дом. Теофа, практики – все здесь. Зафиксировали. </w:t>
      </w:r>
    </w:p>
    <w:p>
      <w:pPr>
        <w:pStyle w:val="Normal"/>
        <w:ind w:firstLine="454"/>
        <w:jc w:val="both"/>
        <w:rPr/>
      </w:pPr>
      <w:r>
        <w:rPr/>
        <w:t xml:space="preserve">Переходим на 3-й этаж, подняли наш кабинет туда, в Дух подняли. Нижестоящее включается в вышестоящее как часть. </w:t>
      </w:r>
    </w:p>
    <w:p>
      <w:pPr>
        <w:pStyle w:val="Normal"/>
        <w:ind w:firstLine="454"/>
        <w:jc w:val="both"/>
        <w:rPr/>
      </w:pPr>
      <w:r>
        <w:rPr/>
        <w:t>Далее перешли на 2-й этаж, место жизни, можете поставить там  диван для отдыха или кровать для сна, если будете ходить спать туда.</w:t>
      </w:r>
    </w:p>
    <w:p>
      <w:pPr>
        <w:pStyle w:val="Normal"/>
        <w:ind w:firstLine="454"/>
        <w:jc w:val="both"/>
        <w:rPr/>
      </w:pPr>
      <w:r>
        <w:rPr/>
        <w:t xml:space="preserve">И переходим на первый этаж в гостиную, там, где вы можете уже принимать и общаться с друзьями. Теперь мы будем учиться это делать по Домам. Только там никто жить не должен, а общаться, в гости пришли, ушли – общение. Поставили. Зафиксировались. </w:t>
      </w:r>
    </w:p>
    <w:p>
      <w:pPr>
        <w:pStyle w:val="Normal"/>
        <w:ind w:firstLine="454"/>
        <w:jc w:val="both"/>
        <w:rPr/>
      </w:pPr>
      <w:r>
        <w:rPr/>
        <w:t xml:space="preserve">Поднялись на 4-й этаж в зал ФаОМг и эманируем огонь ОМ на все 4-х этажное здание. </w:t>
      </w:r>
    </w:p>
    <w:p>
      <w:pPr>
        <w:pStyle w:val="Normal"/>
        <w:ind w:firstLine="454"/>
        <w:jc w:val="both"/>
        <w:rPr/>
      </w:pPr>
      <w:r>
        <w:rPr/>
        <w:t xml:space="preserve">Стабилизировались, зафиксировали. </w:t>
      </w:r>
    </w:p>
    <w:p>
      <w:pPr>
        <w:pStyle w:val="Normal"/>
        <w:ind w:firstLine="454"/>
        <w:jc w:val="both"/>
        <w:rPr/>
      </w:pPr>
      <w:r>
        <w:rPr/>
        <w:t xml:space="preserve">В этом огне мы возвращаемся в зал ФаОМг на 256 ВЕ присутствие. Синтезируемся с ФаОМг, стяжаем и возжигаемся огнем нового типа Дома Отца Человека Универсума. </w:t>
      </w:r>
    </w:p>
    <w:p>
      <w:pPr>
        <w:pStyle w:val="Normal"/>
        <w:ind w:firstLine="454"/>
        <w:jc w:val="both"/>
        <w:rPr/>
      </w:pPr>
      <w:r>
        <w:rPr/>
        <w:t xml:space="preserve">Благодарим ФаОМг, Фа-Владык Кут Хуми и Фаинь, Морию и Свет. </w:t>
      </w:r>
    </w:p>
    <w:p>
      <w:pPr>
        <w:pStyle w:val="Normal"/>
        <w:ind w:firstLine="454"/>
        <w:jc w:val="both"/>
        <w:rPr/>
      </w:pPr>
      <w:r>
        <w:rPr/>
        <w:t>Возвращаемся в физическое присутствие и все стяженное и возожженное направляем в ДФаОМг, в ДФаО каждого из нас, фиксируя новый объем выражения Дома ДФаО каждого, в 31 ДФа в Санкт-Петербург и во все Изначальные Дома участников данной практики и выходим из нее. Аминь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Дома Отца на шестых присутствиях – двухэтажные, но восьмых присутствиях утверждены – четырёхэтажные. Объём Духа, Огня и Мудрости увеличивается в два раза, идёт фиксация всей 4-цы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  <w:r>
        <w:br w:type="page"/>
      </w:r>
    </w:p>
    <w:p>
      <w:pPr>
        <w:pStyle w:val="Normal"/>
        <w:ind w:firstLine="454"/>
        <w:jc w:val="both"/>
        <w:rPr/>
      </w:pPr>
      <w:r>
        <w:rPr/>
        <w:t xml:space="preserve">Практика 8 </w:t>
      </w:r>
    </w:p>
    <w:p>
      <w:pPr>
        <w:pStyle w:val="Normal"/>
        <w:ind w:firstLine="454"/>
        <w:jc w:val="right"/>
        <w:rPr/>
      </w:pPr>
      <w:r>
        <w:rPr/>
        <w:t>4 файл 46 мин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Стяжание Домов Отца Человека Метагалактического и Человека Планетарного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Мы возжигаемся всем накопленным огнем. Возжигаемся Фа или синтез 32-цей, 16-цей и 16-ричным Синтезом ФаОМг в нас.</w:t>
      </w:r>
    </w:p>
    <w:p>
      <w:pPr>
        <w:pStyle w:val="Normal"/>
        <w:ind w:firstLine="454"/>
        <w:jc w:val="both"/>
        <w:rPr/>
      </w:pPr>
      <w:r>
        <w:rPr/>
        <w:t xml:space="preserve">Синтезируемся с Едиными Фа-Владыками Кут Хуми и Фаинь, возжигаемся их огнем и развертываемся в зале ДФа ДФаОМг на 248 ВЕ присутствии. В форме встали. </w:t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Хум Фа-Владык Кут Хуми и Фаинь и стяжаем огонь Отца ФаОМг. Возжигаемся этим огнем и просим у Фа-Владык Кут Хуми и Фаинь Условия преображения Дома Отца Человека Мг в 4-х этажный Дом на 16-м Мг-м присутствии, вне глобусном и внеглобусно стоящим, и условия для реализации и выражения нового ДО Человека Мг-ки и такого же ДО Человека Планеты на 8-м присутствии Метагалактическом.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ся с ФаОМг, возжигаемся огнем ФАОМг, развертываясь в зале ФаОМг на 256 ВЕ присутствии. Синтезируемся с Хум ФаОМг, стяжаем и возжигаемся Фа-Изначальным огнем и просим преобразить каждого из нас и синтез нас на реализацию Домов Отца Человека Мг-ки на 16-м Мг присутствии и Человека Планеты на 8-м Пл присутствии. </w:t>
      </w:r>
    </w:p>
    <w:p>
      <w:pPr>
        <w:pStyle w:val="Normal"/>
        <w:ind w:firstLine="454"/>
        <w:jc w:val="both"/>
        <w:rPr/>
      </w:pPr>
      <w:r>
        <w:rPr/>
        <w:t xml:space="preserve">И возжигаясь этим огнем, мы в синтезе с Фа-Владыками Кут Хуми и Фаинь переходим в кабинеты чело Дома Отца Человека Мг на 14-м присутствии, у кого есть. У кого нет – стоит в зале у Отца. Те, кто стоит в зале, стяжают ДО Человека Мг у Отца, а те, кто вышли по кабинетам, встали в центре кабинета и эманируют огонь ФаОМг, развертывая шар вокруг вашего здания. </w:t>
      </w:r>
    </w:p>
    <w:p>
      <w:pPr>
        <w:pStyle w:val="Normal"/>
        <w:ind w:firstLine="454"/>
        <w:jc w:val="both"/>
        <w:rPr/>
      </w:pPr>
      <w:r>
        <w:rPr/>
        <w:t xml:space="preserve">Этим шаром выдавливая здание из земли, аккуратно и мягко приподнимая его и счищая с фундамента землю. Те, кто в зале Отца стяжают, возжигайтесь огнем Дома ФаОМг. Те, кто приподняли Дом – посмотрите под фундаментом объемным взглядом, есть ли подвал, сжечь, должен быть только фундамент. Далее все смотрят на землю, землю выровнять, утвердить силой мысли, что фундаменты сомкнулись и ям нету, если был подвал под Домом – сжечь, сомкнуть, чистая земля, газон. Сад, цветы – не трогать, работа только с Домом и тем местом, где он стоял. У кого есть сад, цветы или что-то подобное, утвердите, что вы отдаете сад следующим, живущим на этом месте, тем, кто придут после нас. И освобождайтесь от него. </w:t>
      </w:r>
    </w:p>
    <w:p>
      <w:pPr>
        <w:pStyle w:val="Normal"/>
        <w:ind w:firstLine="454"/>
        <w:jc w:val="both"/>
        <w:rPr/>
      </w:pPr>
      <w:r>
        <w:rPr/>
        <w:t xml:space="preserve">Далее шарами мы синтезируемся с ФаОМг и устремляем шары на 16-е Мг присутствие, идя сквозь 15-е, можно даже увидеть, как мы скользим шарами огня сквозь присутствие. </w:t>
      </w:r>
    </w:p>
    <w:p>
      <w:pPr>
        <w:pStyle w:val="Normal"/>
        <w:ind w:firstLine="454"/>
        <w:jc w:val="both"/>
        <w:rPr/>
      </w:pPr>
      <w:r>
        <w:rPr/>
        <w:t>Те, кто стояли в зале, переходят на 16-е присутствие и тоже развертывают шар вокруг себя на 16-м присутствии.</w:t>
      </w:r>
    </w:p>
    <w:p>
      <w:pPr>
        <w:pStyle w:val="Normal"/>
        <w:ind w:firstLine="454"/>
        <w:jc w:val="both"/>
        <w:rPr/>
      </w:pPr>
      <w:r>
        <w:rPr/>
        <w:t>Зависаем шарами над землей 16-го присутствия и начинаем аккуратно опускать Дом на землю, огнем плавя землю, четко под фундаментом, т.е. как идет фундамент, не под всем Домом, а только под стенками фундамента, и как бы впаиваем Дом в землю.</w:t>
      </w:r>
    </w:p>
    <w:p>
      <w:pPr>
        <w:pStyle w:val="Normal"/>
        <w:ind w:firstLine="454"/>
        <w:jc w:val="both"/>
        <w:rPr/>
      </w:pPr>
      <w:r>
        <w:rPr/>
        <w:t xml:space="preserve">Те, кто впервые – развертывает ДО сразу как здание и становится на 2-м этаже этого здания, пока на 2-м этаже, мы сейчас будем выращивать Дома и все стабилизируют свои Дома. </w:t>
      </w:r>
    </w:p>
    <w:p>
      <w:pPr>
        <w:pStyle w:val="Normal"/>
        <w:ind w:firstLine="454"/>
        <w:jc w:val="both"/>
        <w:rPr/>
      </w:pPr>
      <w:r>
        <w:rPr/>
        <w:t>Те, кто поставил Дома в землю между полом и землей – маленький подпол, утвердите, что он засыпается ну специальным веществом, именно как засыпка, чтобы внутри было все цельно и никакой пустоты между землей и полом не было. Засыпку там один Ученик придумал, он засыпает, утвердите – она пройдет. Таким образом, у вас ни подвала, ничего расти не будет. Просто в пространстве внеглобусном.</w:t>
      </w:r>
    </w:p>
    <w:p>
      <w:pPr>
        <w:pStyle w:val="Normal"/>
        <w:ind w:firstLine="454"/>
        <w:jc w:val="both"/>
        <w:rPr/>
      </w:pPr>
      <w:r>
        <w:rPr/>
        <w:t>Ну, а теперь мы все вместе синтезируемся с ФаОМг из 16-го присутствия и стяжаем огонь 4-х этажного ДО Человека Мг-ки, согласно Универсумному курсу нашей подготовки. Возжигаемся огнем ФаОМг и взращиваем 4-х этажный Дом из наших Домов. При необходимости расширяя его, чтобы была гармония вертикали и горизонтали, ваша гармония. Утверждаем в крыше – 4-й этаж – зал Отца, 3-й этаж – наш кабинет, крыша может продолжаться и расширяться даже частично на 3-м этаже, смотря, как ее поставить. На 2-м этаже – комната отдыха ваша и на 1-м этаже – гостиная. Можно пройтись и посмотреть по этажам. Есть.</w:t>
      </w:r>
    </w:p>
    <w:p>
      <w:pPr>
        <w:pStyle w:val="Normal"/>
        <w:ind w:firstLine="454"/>
        <w:jc w:val="both"/>
        <w:rPr/>
      </w:pPr>
      <w:r>
        <w:rPr/>
        <w:t xml:space="preserve">В этом огне мы поднимаемся на 3-й этаж, в наш учебный кабинет, садимся за письменный стол. У кого не было письменного стола, разверните его. </w:t>
      </w:r>
    </w:p>
    <w:p>
      <w:pPr>
        <w:pStyle w:val="Normal"/>
        <w:ind w:firstLine="454"/>
        <w:jc w:val="both"/>
        <w:rPr/>
      </w:pPr>
      <w:r>
        <w:rPr/>
        <w:t xml:space="preserve">Возжигаемся огнем ФаОМг, фиксируя огонь через нас на все здание 4-х этажное. И в этом огне мы синтезируемся с Фа-Владыками, ведущими нас. И возжигаясь их огнем, фиксируем на этом этаже. Эманируем огонь Фа-Владык по всему зданию. Зафиксировали. </w:t>
      </w:r>
    </w:p>
    <w:p>
      <w:pPr>
        <w:pStyle w:val="Normal"/>
        <w:ind w:firstLine="454"/>
        <w:jc w:val="both"/>
        <w:rPr/>
      </w:pPr>
      <w:r>
        <w:rPr/>
        <w:t xml:space="preserve">В этом огне мы переходим из кабинета здания Человека Мг-ки в кабинет здания Человека Планеты на 6-м присутствии. У кого нет здания – в зал ФаОМг. </w:t>
      </w:r>
    </w:p>
    <w:p>
      <w:pPr>
        <w:pStyle w:val="Normal"/>
        <w:ind w:firstLine="454"/>
        <w:jc w:val="both"/>
        <w:rPr/>
      </w:pPr>
      <w:r>
        <w:rPr/>
        <w:t>Синтезируемся с ФаОМг, возжигаемся огнем ФаОМг. И та же самая операция – развертываем вокруг здания шар огня, у кого нет – стяжает огонь у ФаОМг. Приподнимаем здание над землей, мягко и аккуратно, здесь здание полегче, поэтому можно чуть быстрее действовать. Счищаем землю с фундамента, сжигаем все подвалы или выходы куда-то под землю, у кого есть там. Смыкаем землю под фундаментом, ровный газон. Сад, цветник оставляем на мете, утверждая, что мы его отдаем людям, которые будут жить здесь после нас.</w:t>
      </w:r>
    </w:p>
    <w:p>
      <w:pPr>
        <w:pStyle w:val="Normal"/>
        <w:ind w:firstLine="454"/>
        <w:jc w:val="both"/>
        <w:rPr/>
      </w:pPr>
      <w:r>
        <w:rPr/>
        <w:t>Далее синтезируясь с ФаОМг шаром огня вместе с Домом, скользим на 8-е присутствие Мг-кое. У кого нет здания, из зала ФаОМг переходит тоже на 8-е присутствие, развертывает шар вокруг. Мы зависаем над землей и аккуратно здание ставим на землю, огнем впаивая в землю по периметру фундамента – чисто там, где есть стены фундамента, или стены цоколя, и опускаем Дом в землю. Ну а кто стяжает Дом, развертывает Дом внутри огненной сферы, тоже становясь на 2-й этаж в кабинет Ученика. Зафиксировались на 8-м Мг присутствии.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ФаОМг и стяжаем огонь преображения здания с двухэтажного в четырехэтажное. И возжигаясь огнем ФаОМг, взращиваем здание. Сильнее огнем возжигайтесь некоторые, у вас огня хватает на 3 этажа, а огонь должен вверх идти сильно и вширь идти сильно. Мы просто посмотрели, как вы сами работаете, а вы сами, ждете, пока с вами будут работать. Ну, вот сразу запылало. </w:t>
      </w:r>
    </w:p>
    <w:p>
      <w:pPr>
        <w:pStyle w:val="Normal"/>
        <w:ind w:firstLine="454"/>
        <w:jc w:val="both"/>
        <w:rPr/>
      </w:pPr>
      <w:r>
        <w:rPr/>
        <w:t>И утвердите четыре этажа – зал Отца, кабинет, комнату отдыха и гостиная. Каждая комната на одном этаже. Если хотите больше, потом сами сделаете, посоветовавшись с Фа-Владыкой. Моя задача 4 этажа – 4 комнаты и лестница, естественно, между ними. Ничего, ничего, спорт укрепляет, будете бегать по лестнице, укреплять свои тела, немощные аматические, некоторые из вас. О, утвердили, молодцы!</w:t>
      </w:r>
    </w:p>
    <w:p>
      <w:pPr>
        <w:pStyle w:val="Normal"/>
        <w:ind w:firstLine="454"/>
        <w:jc w:val="both"/>
        <w:rPr/>
      </w:pPr>
      <w:r>
        <w:rPr/>
        <w:t xml:space="preserve">В кабинет поднимаемся на 3-й этаж. Сели за письменный стол, синтезируясь с ФаОМг, возожглись его огнем. Зафиксировали огнем здание. Можете поощущать, какое недоумение несется с аматического присутствия, мы тут впервые 4-х этажные Дома поставили и вообще с Домами сюда вышли. Вы просто состояние аматики почувствуйте, 8-го присутствия. Называется ошарашка. Попристраивайтесь, сгармонизируйте свои Дома с окружающим пространством, для них это очень высокое напряжение, тем более мы работаем Единым проявленным огнем. Кх. Тяжеловато им. Просто распустите огонь и утвердите сердечную пристройку вашего Дома и вас к этому присутствию и этого присутствия к вам и к Дому. Угу. Почувствуйте разницу, которая наступает. </w:t>
      </w:r>
    </w:p>
    <w:p>
      <w:pPr>
        <w:pStyle w:val="Normal"/>
        <w:ind w:firstLine="454"/>
        <w:jc w:val="both"/>
        <w:rPr/>
      </w:pPr>
      <w:r>
        <w:rPr/>
        <w:t xml:space="preserve">Вот это умение работать с пространством присутствий. Достаточно. Отпустили. Зафиксировали Дом. </w:t>
      </w:r>
    </w:p>
    <w:p>
      <w:pPr>
        <w:pStyle w:val="Normal"/>
        <w:ind w:firstLine="454"/>
        <w:jc w:val="both"/>
        <w:rPr/>
      </w:pPr>
      <w:r>
        <w:rPr/>
        <w:t>Синтезируемся с Фа-Владыками, ведущими каждого из нас, и фиксируем их огонь на нашем рабочем месте.</w:t>
      </w:r>
    </w:p>
    <w:p>
      <w:pPr>
        <w:pStyle w:val="Normal"/>
        <w:ind w:firstLine="454"/>
        <w:jc w:val="both"/>
        <w:rPr/>
      </w:pPr>
      <w:r>
        <w:rPr/>
        <w:t xml:space="preserve">Зафиксировали. В этом огне мы встаем из-за стола, переходим в зал ФаОМг на 256 ВЕ присутствие, синтезируемся с Хум ФаОМг, возжигаемся огнем ФаОМг. </w:t>
      </w:r>
    </w:p>
    <w:p>
      <w:pPr>
        <w:pStyle w:val="Normal"/>
        <w:ind w:firstLine="454"/>
        <w:jc w:val="both"/>
        <w:rPr/>
      </w:pPr>
      <w:r>
        <w:rPr/>
        <w:t xml:space="preserve">И в этом огне благодарим ФаОМг, Фа-Владык Кут Хуми и Фаинь, Фа-Владык, ведущих каждого из нас. </w:t>
      </w:r>
    </w:p>
    <w:p>
      <w:pPr>
        <w:pStyle w:val="Normal"/>
        <w:ind w:firstLine="454"/>
        <w:jc w:val="both"/>
        <w:rPr/>
      </w:pPr>
      <w:r>
        <w:rPr/>
        <w:t>Возвращаемся в физическое присутствие и эманируем все стяженное и возожженное в ДФаОМг, в 31 ДФА, в Дома Фа-Отца каждого из нас, перестраивая оболочки Домов, и во все Изначальные Дома участников данной практики и выходим из нее. Аминь.</w:t>
      </w:r>
      <w:r>
        <w:br w:type="page"/>
      </w:r>
    </w:p>
    <w:p>
      <w:pPr>
        <w:pStyle w:val="Normal"/>
        <w:ind w:firstLine="454"/>
        <w:jc w:val="both"/>
        <w:rPr/>
      </w:pPr>
      <w:r>
        <w:rPr/>
        <w:t>Практика 9</w:t>
        <w:tab/>
      </w:r>
      <w:r>
        <w:rPr>
          <w:b/>
        </w:rPr>
        <w:t>Новое здание учебно-жилого корпуса и чтение Книги 30-го Синтеза Фа</w:t>
      </w:r>
    </w:p>
    <w:p>
      <w:pPr>
        <w:pStyle w:val="Normal"/>
        <w:ind w:firstLine="454"/>
        <w:jc w:val="right"/>
        <w:rPr/>
      </w:pPr>
      <w:r>
        <w:rPr/>
        <w:t>4 файл  1 час 21 мин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Мы возжигаемся всем накопленным огнем. Возжигаемся Фа или синтез 16-цами, 32-цами и 16-ричным Синтезом ФаОМг в нас. Синтезируемся с Едиными Фа-Владыками Кут Хуми и Фаинь, возжигаемся их огнем. И развертываясь в зале ДФа ДФаОМг на 248 ВЕ присутствии. </w:t>
      </w:r>
    </w:p>
    <w:p>
      <w:pPr>
        <w:pStyle w:val="Normal"/>
        <w:ind w:firstLine="454"/>
        <w:jc w:val="both"/>
        <w:rPr/>
      </w:pPr>
      <w:r>
        <w:rPr/>
        <w:t>В этом огне синтезируемся с ФаОМг, возжигаемся его огнем, развертываясь в зале ФаОМг на 256 ВЕ присутствии.</w:t>
      </w:r>
    </w:p>
    <w:p>
      <w:pPr>
        <w:pStyle w:val="Normal"/>
        <w:ind w:firstLine="454"/>
        <w:jc w:val="both"/>
        <w:rPr/>
      </w:pPr>
      <w:r>
        <w:rPr/>
        <w:t xml:space="preserve">Синтезируемся с Хум ФаОМг, стяжаем и возжигаемся Фа-Изначальным огнем и просим ФаОМг преобразить каждого из нас и синтез нас на выражение 30-го Синтеза Фа – 14-го Универсумного Синтеза с возможностью чтения и восприятия и с книгой нашей, а также на реализацию Головерсума Иерархическим Синтезом в каждом из нас и головерсумной учебе чтения текстов Синтеза Фа. </w:t>
      </w:r>
    </w:p>
    <w:p>
      <w:pPr>
        <w:pStyle w:val="Normal"/>
        <w:ind w:firstLine="454"/>
        <w:jc w:val="both"/>
        <w:rPr/>
      </w:pPr>
      <w:r>
        <w:rPr/>
        <w:t>И возжигаясь огнем ФаОМг, мы синтезируемся с Фа-Владыками Кут Хуми и Фаинь, Мория и Свет, Иосиф и Славия, Эоан и Антуанэтта, Гаутама и Глория. Возжигаемся их огнем, переходим в зал ФаОМг учебно-жилого корпуса на первом ВМг присутствии. Обращаю ваше внимание, что здание новое. Попробуйте поощущать новый тип здания, куда перевели ваши кабинеты и комнаты и зафиксируйте, что вы сейчас пойдете в учебно-жилой кабинет, а не комнату в этом здании. Ваша мебель и всё остальное там есть. Здание преображено, построено заново, поощущайте другой ….</w:t>
      </w:r>
    </w:p>
    <w:p>
      <w:pPr>
        <w:pStyle w:val="Normal"/>
        <w:ind w:firstLine="454"/>
        <w:jc w:val="both"/>
        <w:rPr/>
      </w:pPr>
      <w:r>
        <w:rPr/>
        <w:t>Далее вы синтезируетесь с Фа-Владыкой, ведущим вас, четко. Те, кто первый раз, и стяжайте комнату, практику не понадобится делать. И в огне Фа-Владыки, ведущего вас, перехóдите в учебно-жилой кабинет. Развернулись.</w:t>
      </w:r>
    </w:p>
    <w:p>
      <w:pPr>
        <w:pStyle w:val="Normal"/>
        <w:ind w:firstLine="454"/>
        <w:jc w:val="both"/>
        <w:rPr/>
      </w:pPr>
      <w:r>
        <w:rPr/>
        <w:t>Подошли, сели за письменный стол, посмотрите, какой он у вас, атмосферу, можно сказать, архитектуру и все остальное. Новое здание перестроено за счет энергопотенциала Дома ФаОМг в синтезе зафиксированного, поэтому здесь есть и ваша работа, вот смотрите, что это такое. Ну, обратите просто внимание, что потолки высокие. Выше, чем были, самое простое, что можно увидеть.</w:t>
      </w:r>
    </w:p>
    <w:p>
      <w:pPr>
        <w:pStyle w:val="Normal"/>
        <w:ind w:firstLine="454"/>
        <w:jc w:val="both"/>
        <w:rPr/>
      </w:pPr>
      <w:r>
        <w:rPr/>
        <w:t xml:space="preserve">Идем, садимся за письменный стол. Зафиксировались. Теперь интересное событие для вас. Взглядом поищите вторую дверь, кроме душевой, если она у вас была. Если нет, две двери, у вас появляется маленькая спальня. То есть. там, где вы занимаетесь, это кабинет. Маленькая спальня – там одна небольшая кровать, куда будете выходить спать – обязательно, ночью физически засыпая. Можно встать, пойти посмотреть, Владыки фиксируют, ждут. Очень маленькая спальня, буквально, кровать, может быть, небольшой столик и пространство, чтобы войти, встать и лечь. Сделано специально так. На том присутствии не нужны большие широкие спальни, не советую это делать. Спальня должна фиксировать вас внутрь себя, чтобы вы могли жить, идти по ВС присутствиям, а большая спальня будет фиксировать вовне вас и вы будете идти вниз на присутствия Мг-ки. Символика другая, поэтому спальня буквально по размерам кровати, хотя она достаточно длинная, ну где-то два двадцать, вот так, более-менее широкая и примерно в ширину кровати размер комнаты. Кровать от стены до стены. Ну это, как я вижу спальни, как мне показывают. У вас могут быть, естественно, индивидуальные своеобразия, не надо дергаться, если я что-то не сказал. Это, ту спальню, которую я вижу. Но я предупреждаю, большие спальни делать не надо, вы свалитесь в присутствия Мг-ки, а нам надо спальню, чтобы мы ходили по Вс присутствиям, она маленькая и компактная. Это не каморка, это спальня. Животное. </w:t>
      </w:r>
    </w:p>
    <w:p>
      <w:pPr>
        <w:pStyle w:val="Normal"/>
        <w:ind w:firstLine="454"/>
        <w:jc w:val="both"/>
        <w:rPr/>
      </w:pPr>
      <w:r>
        <w:rPr/>
        <w:t xml:space="preserve">Вышли из спальни, сели за письменный стол. Берем книгу 29-го Синтеза Фа в руки и просим Фа-Владыку Кут Хуми открыть нам портал, широкий экран, который как на столе появляется. И синтезируясь с Фа-Владыкой Кут Хуми, мы отдаем ему книгу 29-го Синтеза Фа через портал и благодарим его за книгу 29-го Синтеза Фа. </w:t>
      </w:r>
    </w:p>
    <w:p>
      <w:pPr>
        <w:pStyle w:val="Normal"/>
        <w:ind w:firstLine="454"/>
        <w:jc w:val="both"/>
        <w:rPr/>
      </w:pPr>
      <w:r>
        <w:rPr/>
        <w:t xml:space="preserve">В этом же огне мы синтезируемся с Хум Фа-Владыки Кут Хуми и стяжаем книгу 30-го Синтеза Фа. Вот сейчас посмотрите, как она опускается в ваш портал, портал достаточно широкий, можно увидеть, как в другом пространстве висит книга перед вашим порталом. Попробуйте это посмотреть, не упустить, это очень интересное и ощущение и взгляд. Как экранчик, а за ним книга висит. Ну а теперь руки протягивайте внутрь экранчика, берите книгу и вытаскивайте. Состояние в руках поощущайте. </w:t>
      </w:r>
    </w:p>
    <w:p>
      <w:pPr>
        <w:pStyle w:val="Normal"/>
        <w:ind w:firstLine="454"/>
        <w:jc w:val="both"/>
        <w:rPr/>
      </w:pPr>
      <w:r>
        <w:rPr/>
        <w:t xml:space="preserve">Открываем обложку книги 30-го Синтеза Фа, там формуляр. Внизу формуляра кружочек, цифра 30. Кто первый раз получает, распишитесь, там линия рядом с кружочком. И формуляр мысленно отправляем в портал Фа-Владыки Кут Хуми, благодаря за книгу. Просим портал закрыть. Закрыт. Ну а теперь книгу положили в центр стола, руки убрали. И утверждаем, что книга синтезирует все свои накопления и развертывает их головерсумно. Вокруг книги на столе вырастает полусфера вверх в стороны. Она может быть достаточно большой. Если вам что-то не видно, попросите полусферу увеличиться. Она может стать достаточно большой. Только вы сидите за столом, полусфера на столе перед вами. </w:t>
      </w:r>
    </w:p>
    <w:p>
      <w:pPr>
        <w:pStyle w:val="Normal"/>
        <w:ind w:firstLine="454"/>
        <w:jc w:val="both"/>
        <w:rPr/>
      </w:pPr>
      <w:r>
        <w:rPr/>
        <w:t>Ну и вот силой мысли ищите два слоя, присмотритесь там такие тоненькие-тоненькие светлые вертикальные пласты. Вот найдите два пласта, между ними, кстати, пространство есть, и начните эти пласты чуть расширять в стороны. Это пространство развернется между пластами, и вы увидите первую ситуацию. Смотрим-смотрим ситуацию.</w:t>
      </w:r>
    </w:p>
    <w:p>
      <w:pPr>
        <w:pStyle w:val="Normal"/>
        <w:ind w:firstLine="454"/>
        <w:jc w:val="both"/>
        <w:rPr/>
      </w:pPr>
      <w:r>
        <w:rPr/>
        <w:t xml:space="preserve">Возвращаем пласты на место, утверждаем, ситуация компактифицируется. Посмотрите, как она складывается. </w:t>
      </w:r>
    </w:p>
    <w:p>
      <w:pPr>
        <w:pStyle w:val="Normal"/>
        <w:ind w:firstLine="454"/>
        <w:jc w:val="both"/>
        <w:rPr/>
      </w:pPr>
      <w:r>
        <w:rPr/>
        <w:t xml:space="preserve">Расширяем, расширяем следующие два пласта. Тоже силой мысли найдите. Смотрим ситуацию. Собрали. </w:t>
      </w:r>
    </w:p>
    <w:p>
      <w:pPr>
        <w:pStyle w:val="Normal"/>
        <w:ind w:firstLine="454"/>
        <w:jc w:val="both"/>
        <w:rPr/>
      </w:pPr>
      <w:r>
        <w:rPr/>
        <w:t xml:space="preserve">Ну и теперь утвердите, что вы хотите увидеть синтез-головерсумную ситуацию книги. Ну вот пласты распались. Смотрите, вам показывают многомерную ситуацию. Многомерность устанавливается для каждого из вас, поэтому здесь нельзя сказать, кому сколько, ну не меньше 3-4-х присутствий точно. </w:t>
      </w:r>
    </w:p>
    <w:p>
      <w:pPr>
        <w:pStyle w:val="Normal"/>
        <w:ind w:firstLine="454"/>
        <w:jc w:val="both"/>
        <w:rPr/>
      </w:pPr>
      <w:r>
        <w:rPr/>
        <w:t>Посмотрели, дома продолжите, здесь главное, научиться, зафиксироваться.</w:t>
      </w:r>
    </w:p>
    <w:p>
      <w:pPr>
        <w:pStyle w:val="Normal"/>
        <w:ind w:firstLine="454"/>
        <w:jc w:val="both"/>
        <w:rPr/>
      </w:pPr>
      <w:r>
        <w:rPr/>
        <w:t>А теперь просим книгу свернуть голограмму и открыться на той странице, текст которой выражается данной голограммой.</w:t>
      </w:r>
    </w:p>
    <w:p>
      <w:pPr>
        <w:pStyle w:val="Normal"/>
        <w:ind w:firstLine="454"/>
        <w:jc w:val="both"/>
        <w:rPr/>
      </w:pPr>
      <w:r>
        <w:rPr/>
        <w:t xml:space="preserve">Свёртываем голограмму, книга сама открывается, перед вами текст. Читайте и сравнивайте с тем, что вы видели. </w:t>
      </w:r>
    </w:p>
    <w:p>
      <w:pPr>
        <w:pStyle w:val="Normal"/>
        <w:ind w:firstLine="454"/>
        <w:jc w:val="both"/>
        <w:rPr/>
      </w:pPr>
      <w:r>
        <w:rPr/>
        <w:t xml:space="preserve">Закрываем книгу. Встаем из-за стола, выходим в центр комнаты. </w:t>
      </w:r>
    </w:p>
    <w:p>
      <w:pPr>
        <w:pStyle w:val="Normal"/>
        <w:ind w:firstLine="454"/>
        <w:jc w:val="both"/>
        <w:rPr/>
      </w:pPr>
      <w:r>
        <w:rPr/>
        <w:t>Возвращаемся в зал ФаОМг учебно-жилого корпуса. Синтезируемся с Фа-Владыками, переходим в зал ФаОМг на 256 ВЕ присутствие, синтезируемся с Хум ФаОМг, стяжаем и возжигаемся Фа-Изначальным огнем, прося у ФаОМг дать нам возможность видеть, читать, проживать и реализовывать головерсум и головерсумные связи</w:t>
      </w:r>
    </w:p>
    <w:p>
      <w:pPr>
        <w:pStyle w:val="Normal"/>
        <w:ind w:firstLine="454"/>
        <w:jc w:val="both"/>
        <w:rPr/>
      </w:pPr>
      <w:r>
        <w:rPr/>
        <w:t xml:space="preserve">Благодарим ФаОМг, Фа-Владык Кут Хуми и Фаинь, Фа-Владык, ведущих нас, Фа-Владык Морию и Свет, Иосифа и Славию, Эоана и Антуанэтту, Гаутаму и Глорию. </w:t>
      </w:r>
    </w:p>
    <w:p>
      <w:pPr>
        <w:pStyle w:val="Normal"/>
        <w:ind w:firstLine="454"/>
        <w:jc w:val="both"/>
        <w:rPr/>
      </w:pPr>
      <w:r>
        <w:rPr/>
        <w:t>Возвращаемся в физическое присутствие и эманируем все стяженное и возожженное в ДФаОМг, в 31 Дфа в Санкт-Петербург, в ДфаО каждого из нас и во все Изначальные Дома участников данной практики. И выходим из нее. Аминь.</w:t>
      </w:r>
      <w:r>
        <w:br w:type="page"/>
      </w:r>
    </w:p>
    <w:p>
      <w:pPr>
        <w:pStyle w:val="Normal"/>
        <w:ind w:firstLine="454"/>
        <w:jc w:val="both"/>
        <w:rPr/>
      </w:pPr>
      <w:r>
        <w:rPr/>
        <w:t>Практика 10</w:t>
        <w:tab/>
        <w:tab/>
        <w:tab/>
      </w:r>
      <w:r>
        <w:rPr>
          <w:b/>
        </w:rPr>
        <w:t xml:space="preserve"> Итоговая</w:t>
      </w:r>
    </w:p>
    <w:p>
      <w:pPr>
        <w:pStyle w:val="Normal"/>
        <w:ind w:firstLine="454"/>
        <w:jc w:val="right"/>
        <w:rPr/>
      </w:pPr>
      <w:r>
        <w:rPr/>
        <w:t>4 файл 1 час 48 мин</w:t>
      </w:r>
    </w:p>
    <w:p>
      <w:pPr>
        <w:pStyle w:val="Normal"/>
        <w:ind w:firstLine="454"/>
        <w:jc w:val="both"/>
        <w:rPr/>
      </w:pPr>
      <w:r>
        <w:rPr/>
        <w:t>Мы возжигаемся всем накопленным огнем, возжигаемся Фа или синтез16-цей, 32-цей и 16-ричным Синтезом ФаОМг в нас.</w:t>
      </w:r>
    </w:p>
    <w:p>
      <w:pPr>
        <w:pStyle w:val="Normal"/>
        <w:ind w:firstLine="454"/>
        <w:jc w:val="both"/>
        <w:rPr/>
      </w:pPr>
      <w:r>
        <w:rPr/>
        <w:t xml:space="preserve">Синтезируемся с Едиными Фа-Владыками Кут Хуми и Фаинь, возжигаясь их огнем, развертываемся в зале ДФа ДФаОМг на 248 ВЕ присутствии. Возжигаясь их огнем, синтезируемся с ФаОМг. Возжигаясь огнем ФаОМг, развертываемся в зале на 256 ВЕ присутствии. Синтезируясь с Хум ФаОМг, стяжаем и возжигаемся Фа-Изначальным огнем. И в этом огне мы просим ФаОМг преобразить каждого из нас и синтез нас на реализацию 30-го Синтеза Фа – 14-го Универсумного Синтеза в выражении Единого проявления и новых Стандартов Фа-Синтеза в каждом из нас. </w:t>
      </w:r>
    </w:p>
    <w:p>
      <w:pPr>
        <w:pStyle w:val="Normal"/>
        <w:ind w:firstLine="454"/>
        <w:jc w:val="both"/>
        <w:rPr/>
      </w:pPr>
      <w:r>
        <w:rPr/>
        <w:t>И в этом огне мы, синтезируясь с ФаОМг, стяжаем:</w:t>
      </w:r>
    </w:p>
    <w:p>
      <w:pPr>
        <w:pStyle w:val="Normal"/>
        <w:ind w:firstLine="454"/>
        <w:jc w:val="both"/>
        <w:rPr/>
      </w:pPr>
      <w:r>
        <w:rPr/>
        <w:t>Разум ФаОМг Единого проявления 64-х присутствий Единых и возжигаемся им,</w:t>
      </w:r>
    </w:p>
    <w:p>
      <w:pPr>
        <w:pStyle w:val="Normal"/>
        <w:ind w:firstLine="454"/>
        <w:jc w:val="both"/>
        <w:rPr/>
      </w:pPr>
      <w:r>
        <w:rPr/>
        <w:t>Сердце ФаОМг Единого проявления 64-х присутствий Единых и возжигаемся им,</w:t>
      </w:r>
    </w:p>
    <w:p>
      <w:pPr>
        <w:pStyle w:val="Normal"/>
        <w:ind w:firstLine="454"/>
        <w:jc w:val="both"/>
        <w:rPr/>
      </w:pPr>
      <w:r>
        <w:rPr/>
        <w:t>Синтезобраз ФаОМг Единого проявления 64-х присутствий Единых и возжигаемся ими,</w:t>
      </w:r>
    </w:p>
    <w:p>
      <w:pPr>
        <w:pStyle w:val="Normal"/>
        <w:ind w:firstLine="454"/>
        <w:jc w:val="both"/>
        <w:rPr/>
      </w:pPr>
      <w:r>
        <w:rPr/>
        <w:t>Униматрицу ФаОМг Единого проявления 64-х присутствий Единых, возжигаемся ею,</w:t>
      </w:r>
    </w:p>
    <w:p>
      <w:pPr>
        <w:pStyle w:val="Normal"/>
        <w:ind w:firstLine="454"/>
        <w:jc w:val="both"/>
        <w:rPr/>
      </w:pPr>
      <w:r>
        <w:rPr/>
        <w:t xml:space="preserve">Слово Отца ФаОМг Единого проявления 64-х присутствий Единых и возжигаемся им </w:t>
      </w:r>
    </w:p>
    <w:p>
      <w:pPr>
        <w:pStyle w:val="Normal"/>
        <w:ind w:firstLine="454"/>
        <w:jc w:val="both"/>
        <w:rPr/>
      </w:pPr>
      <w:r>
        <w:rPr/>
        <w:t>и Образ Отца ФаОМг Единого проявления 64-х присутствий Единых и возжигаемся им.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ся с Хум ФаОМг и стяжаем шесть ОМ 6-цы Единого проявления в нас и, возжигаясь ОМ, развертываем: </w:t>
      </w:r>
    </w:p>
    <w:p>
      <w:pPr>
        <w:pStyle w:val="Normal"/>
        <w:ind w:firstLine="454"/>
        <w:jc w:val="both"/>
        <w:rPr/>
      </w:pPr>
      <w:r>
        <w:rPr/>
        <w:t xml:space="preserve">ОМ Разума, ОМ Сердца, ОМ СиО, </w:t>
      </w:r>
    </w:p>
    <w:p>
      <w:pPr>
        <w:pStyle w:val="Normal"/>
        <w:ind w:firstLine="454"/>
        <w:jc w:val="both"/>
        <w:rPr/>
      </w:pPr>
      <w:r>
        <w:rPr/>
        <w:t>ОМ Униматрицы, ОМ Слова Отца и ОМ Образа Отца Единого проявления в каждым из нас и в синтезе нас.</w:t>
      </w:r>
    </w:p>
    <w:p>
      <w:pPr>
        <w:pStyle w:val="Normal"/>
        <w:ind w:firstLine="454"/>
        <w:jc w:val="both"/>
        <w:rPr/>
      </w:pPr>
      <w:r>
        <w:rPr/>
        <w:t>И синтезируя 6-цу Единого проявления между собой мы, синтезируясь с Хум ФаОМг, стяжаем ОМ 6-цы Единого проявления в каждом из нас и в синтезе нас. И возжигаемся этим ОМ.</w:t>
      </w:r>
    </w:p>
    <w:p>
      <w:pPr>
        <w:pStyle w:val="Normal"/>
        <w:ind w:firstLine="454"/>
        <w:jc w:val="both"/>
        <w:rPr/>
      </w:pPr>
      <w:r>
        <w:rPr/>
        <w:t xml:space="preserve">И в этом огне мы синтезируем 6-цу Единого проявления с 8-цами Универсумного, Метагалактического и Планетарного проявления, возжигаемся 30-ричной синтез-единой проявленностью, 30-ричной синтез-проявленностью. </w:t>
      </w:r>
    </w:p>
    <w:p>
      <w:pPr>
        <w:pStyle w:val="Normal"/>
        <w:ind w:firstLine="454"/>
        <w:jc w:val="both"/>
        <w:rPr/>
      </w:pPr>
      <w:r>
        <w:rPr/>
        <w:t xml:space="preserve">И синтезируясь с Хум ФаОМг, стяжаем ОМ 30-ричной синтез-проявленности в каждом из нас и в синтезе нас. </w:t>
      </w:r>
    </w:p>
    <w:p>
      <w:pPr>
        <w:pStyle w:val="Normal"/>
        <w:ind w:firstLine="454"/>
        <w:jc w:val="both"/>
        <w:rPr/>
      </w:pPr>
      <w:r>
        <w:rPr/>
        <w:t>И возжигаясь этим ОМ, развертываем его в нас, переходя окончательно на новые Стандарты Фа-Синтеза в Едином проявлении в каждом из нас и в синтезе нас.</w:t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Хум ФаОМг и стяжаем:</w:t>
      </w:r>
    </w:p>
    <w:p>
      <w:pPr>
        <w:pStyle w:val="Normal"/>
        <w:ind w:left="1418" w:firstLine="454"/>
        <w:jc w:val="both"/>
        <w:rPr/>
      </w:pPr>
      <w:r>
        <w:rPr/>
        <w:t xml:space="preserve">Монаду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Восприятия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Головерсум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Дхамму созидания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Логоса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>Столп ФаОМг 30-го Фа-Синтеза,</w:t>
      </w:r>
    </w:p>
    <w:p>
      <w:pPr>
        <w:pStyle w:val="Normal"/>
        <w:ind w:left="1418" w:firstLine="454"/>
        <w:jc w:val="both"/>
        <w:rPr/>
      </w:pPr>
      <w:r>
        <w:rPr/>
        <w:t xml:space="preserve">Центровку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Дом Фа-Отца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Пламя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Жизнь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Огонь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ОМ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Хум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Проявленное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Явленное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Изначальное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Образ Отца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Слово Отца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Душу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Интеллект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Индивид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Личность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Индивидуальность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Сансару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Трансформер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Язык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Униматрицу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Синтезобраз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Сердце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Разум ФаОМг 30-го Фа-Синтеза, </w:t>
      </w:r>
    </w:p>
    <w:p>
      <w:pPr>
        <w:pStyle w:val="Normal"/>
        <w:ind w:left="1418" w:firstLine="454"/>
        <w:jc w:val="both"/>
        <w:rPr/>
      </w:pPr>
      <w:r>
        <w:rPr/>
        <w:t xml:space="preserve">Тело ФаОМг 30-го Фа-Синтеза </w:t>
      </w:r>
    </w:p>
    <w:p>
      <w:pPr>
        <w:pStyle w:val="Normal"/>
        <w:ind w:left="1418" w:firstLine="454"/>
        <w:jc w:val="both"/>
        <w:rPr/>
      </w:pPr>
      <w:r>
        <w:rPr/>
        <w:t xml:space="preserve">и ДО ФаоМг 30-го Фа-Синтеза. </w:t>
      </w:r>
    </w:p>
    <w:p>
      <w:pPr>
        <w:pStyle w:val="Normal"/>
        <w:ind w:firstLine="454"/>
        <w:jc w:val="both"/>
        <w:rPr/>
      </w:pPr>
      <w:r>
        <w:rPr/>
        <w:t xml:space="preserve">И возжигаясь всем стяженным и возожженным, мы развертываемся 32-рично пред ФаОМг в выражении 30-го Фа-Синтеза в нас. И синтезируясь с Хум ФаОМг, стяжаем ОМ 32-цы 30-го Фа-Синтеза ФаОМг в каждом из нас и в синтезе нас и возжигаемся огнем ОМ. </w:t>
      </w:r>
    </w:p>
    <w:p>
      <w:pPr>
        <w:pStyle w:val="Normal"/>
        <w:ind w:firstLine="454"/>
        <w:jc w:val="both"/>
        <w:rPr/>
      </w:pPr>
      <w:r>
        <w:rPr/>
        <w:t>И в этом огне мы синтезируем 30-ть 32-ц между собой, возжигаем 30-ричный синтез 32-цей синтез Фа-Синтезов ФаОМг в нас и синтезируясь с Хум ФаОМг стяжаем ОМ 30-ричной синтез 32-цы. И возжигаясь, ее огнем, развертываемся ею.</w:t>
      </w:r>
    </w:p>
    <w:p>
      <w:pPr>
        <w:pStyle w:val="Normal"/>
        <w:ind w:firstLine="454"/>
        <w:jc w:val="both"/>
        <w:rPr/>
      </w:pPr>
      <w:r>
        <w:rPr/>
        <w:t>И в этом огне мы синтезируемся с Хум ФаОМг и стяжаем ОгнеФа 30-го Фа-Синтеза и возжигаемся его огнем.</w:t>
      </w:r>
    </w:p>
    <w:p>
      <w:pPr>
        <w:pStyle w:val="Normal"/>
        <w:ind w:firstLine="454"/>
        <w:jc w:val="both"/>
        <w:rPr/>
      </w:pPr>
      <w:r>
        <w:rPr/>
        <w:t>И в этом огне мы синтезируем 30 огнеобразов 30-ти Синтезов Фа. И синтезируясь с Хум ФаОМг, стяжаем ОМ 30-ричной ОгнеФа 30-ти Синтезов Фа в каждом из нас и в синтезе нас и возжигаемся её огнем.</w:t>
      </w:r>
    </w:p>
    <w:p>
      <w:pPr>
        <w:pStyle w:val="Normal"/>
        <w:ind w:firstLine="454"/>
        <w:jc w:val="both"/>
        <w:rPr/>
      </w:pPr>
      <w:r>
        <w:rPr/>
        <w:t xml:space="preserve">И в этом огне мы развертываемся в физическом присутствии, развертывая 32-цу 30-го Фа-Синтеза, 30-ричную синтез 32-цу, 6-цу Единого проявления и 30-цу синтез-проявленности, 30-е ОгнеФа 30-го Фа-Синтеза и 30-ричное ОгнеФа 30-ти Синтезов Фа. </w:t>
      </w:r>
    </w:p>
    <w:p>
      <w:pPr>
        <w:pStyle w:val="Normal"/>
        <w:ind w:firstLine="454"/>
        <w:jc w:val="both"/>
        <w:rPr/>
      </w:pPr>
      <w:r>
        <w:rPr/>
        <w:t xml:space="preserve">И возжигаясь всем стяженным и возожженным огнем, мы направляем его в ДФаОМг, в ДФаО каждого из нас, в 31 ДФа в Санкт-Петербург и во все Изначальные Дома участников данной практики. </w:t>
      </w:r>
    </w:p>
    <w:p>
      <w:pPr>
        <w:pStyle w:val="Normal"/>
        <w:ind w:firstLine="454"/>
        <w:jc w:val="both"/>
        <w:rPr/>
      </w:pPr>
      <w:r>
        <w:rPr/>
        <w:t>Выходим из коллективной практики, индивидуально восходим к Фа-Владыкам, ведущим каждого из нас. Становясь в кабинете Единого проявления пред Фа-Владыками, мы просим ведущих нас Фа-Владык направить наше восхождение на реализацию всего стяженного и возожженного 30-м Синтезом Фа, а также адаптировать нас и помочь взойти новыми Условиями проявления ФаОМг в каждом из нас и в синтезе нас. Благодарим Фа-Владык, ведущих нас, возвращаемся в физическое присутствие и выходим из практики. Аминь.</w:t>
      </w:r>
    </w:p>
    <w:p>
      <w:pPr>
        <w:pStyle w:val="Normal"/>
        <w:ind w:firstLine="45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30 СиФА Практики</w:t>
    </w:r>
    <w:r>
      <w:rPr>
        <w:lang w:val="en-US"/>
      </w:rPr>
      <w:t xml:space="preserve"> </w:t>
    </w:r>
    <w:r>
      <w:rPr/>
      <w:t>СПб 24-25 ноября 2007</w: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8:00Z</dcterms:created>
  <dc:creator>Ирина</dc:creator>
  <dc:description/>
  <cp:keywords/>
  <dc:language>en-US</dc:language>
  <cp:lastModifiedBy>Lada</cp:lastModifiedBy>
  <dcterms:modified xsi:type="dcterms:W3CDTF">2007-11-28T10:30:00Z</dcterms:modified>
  <cp:revision>91</cp:revision>
  <dc:subject/>
  <dc:title>Ну а теперь практика, но практика не глобусная, мы делаем сейчас первую практику, напоминаю практику вхождение в 30-й Синтез ФА , где мы стяжаем стандарт огней 30 Си фа , 64 МГ ,128 Ув и 224 Ед , всего у нас 416 огней  в синтезе ,это по огням присутствий</dc:title>
</cp:coreProperties>
</file>