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b/>
          <w:b/>
        </w:rPr>
      </w:pPr>
      <w:r>
        <w:rPr>
          <w:b/>
        </w:rPr>
        <w:t>1 день 1 часть</w:t>
      </w:r>
    </w:p>
    <w:p>
      <w:pPr>
        <w:pStyle w:val="Normal"/>
        <w:ind w:firstLine="454"/>
        <w:rPr>
          <w:b/>
          <w:b/>
        </w:rPr>
      </w:pPr>
      <w:r>
        <w:rPr>
          <w:b/>
        </w:rPr>
      </w:r>
    </w:p>
    <w:p>
      <w:pPr>
        <w:pStyle w:val="Normal"/>
        <w:ind w:firstLine="454"/>
        <w:jc w:val="both"/>
        <w:rPr/>
      </w:pPr>
      <w:r>
        <w:rPr/>
        <w:t>…</w:t>
      </w:r>
      <w:r>
        <w:rPr/>
        <w:t xml:space="preserve">Осмыслить, потому что, в общем-то, у нас достаточно много абстрактных представлений о ФА-Синтезе – это то, что он состоит из 32-х Синтезов ФА. А на чем он состоит, мы особо, как выяснилось, и не знаем. И вот мы будем фиксировать подходы, ну вам в какой-то мере везет, потому что мы начинаем 28 Синтез в Самаре, то есть, там вначале прокручиваем первичные материалы, а у вас продолжаем. Буквально вчера было в Самаре, сегодня – вы. Синтез фактически идет третий день для нас, хотя для вас это первый день. </w:t>
      </w:r>
    </w:p>
    <w:p>
      <w:pPr>
        <w:pStyle w:val="Normal"/>
        <w:ind w:firstLine="454"/>
        <w:jc w:val="both"/>
        <w:rPr/>
      </w:pPr>
      <w:r>
        <w:rPr/>
        <w:t xml:space="preserve">Вот мы продолжение этих материалов разрабатываем, правда, часть материалов повторяется, часть углубляется, а часть Владыка дает уже дальше, чтобы более полновесно развернуть Синтез ФА Отца Метагалактики, поэтому мы должны вот это учитывать. </w:t>
      </w:r>
    </w:p>
    <w:p>
      <w:pPr>
        <w:pStyle w:val="Normal"/>
        <w:ind w:firstLine="454"/>
        <w:jc w:val="both"/>
        <w:rPr/>
      </w:pPr>
      <w:r>
        <w:rPr/>
        <w:t>Начнем мы с парочки объявлений, которые вот, в общем-то, созрели. И начнем мы работать с новым рождением, которое на сайте вывешено, но там есть пара тонкостей, которые мы стяжали на универсумных кругах уже после того, что москвичи вывесили на сайте. И вот из этих тонкостей мы будем еще раз, ну кто стяжал уже, вы будете усилять огонь, все равно полезно. Но в конце у нас будет одно изменение, которое должно кардинально перестроить наше восприятие дальше. Вот об этом мы сейчас вначале и поговорим.</w:t>
      </w:r>
    </w:p>
    <w:p>
      <w:pPr>
        <w:pStyle w:val="Normal"/>
        <w:ind w:firstLine="454"/>
        <w:jc w:val="both"/>
        <w:rPr>
          <w:b/>
          <w:b/>
        </w:rPr>
      </w:pPr>
      <w:r>
        <w:rPr>
          <w:b/>
        </w:rPr>
      </w:r>
    </w:p>
    <w:p>
      <w:pPr>
        <w:pStyle w:val="Normal"/>
        <w:ind w:firstLine="454"/>
        <w:jc w:val="both"/>
        <w:rPr>
          <w:b/>
          <w:b/>
        </w:rPr>
      </w:pPr>
      <w:r>
        <w:rPr>
          <w:b/>
        </w:rPr>
        <w:t>Дом Отца. Регистрация ФАДО</w:t>
      </w:r>
    </w:p>
    <w:p>
      <w:pPr>
        <w:pStyle w:val="Normal"/>
        <w:ind w:firstLine="454"/>
        <w:jc w:val="both"/>
        <w:rPr>
          <w:b/>
          <w:b/>
        </w:rPr>
      </w:pPr>
      <w:r>
        <w:rPr>
          <w:b/>
        </w:rPr>
      </w:r>
    </w:p>
    <w:p>
      <w:pPr>
        <w:pStyle w:val="Normal"/>
        <w:ind w:firstLine="454"/>
        <w:jc w:val="both"/>
        <w:rPr/>
      </w:pPr>
      <w:r>
        <w:rPr/>
        <w:t>А вообще, два таких простых объявления. Первое, значит, это касается видов деятельности. Так как Мать Планеты вышла на 32 присутствие, и мы будем постепенно развертывать 32-ричность Домов проявления и видов деятельности, не в смысле, что их расширять, а выводить из присутствия. Мы сейчас будем смотреть, как это будет. У нас есть одно предложение к Владыкам, которое они согласовали. Владыка Кут Хуми это утвердил, но мы будем это вводить постепенно. Значит, 16-й вид деятельности мы предложили из названия «Дом» перестроить в «Дом Отца России», для украинцев это будет Дом Отца Украины. Почему? Потому что с 16-го присутствия ушел Дом Отца Матери Планеты, он ушел на 32-е. И вообще, 16-й вид деятельности по новым стандартам Синтез может уйти в Универсум, это сегодня мы будем изучать, я пока забегаю вперед. Но я пока подчеркиваю, что это предложение, согласованное и утвержденное Владыкой. Но мы это будем вводить по чуть-чуть и аккуратно, так совсем по чуть-чуть.</w:t>
      </w:r>
    </w:p>
    <w:p>
      <w:pPr>
        <w:pStyle w:val="Normal"/>
        <w:ind w:firstLine="454"/>
        <w:jc w:val="both"/>
        <w:rPr/>
      </w:pPr>
      <w:r>
        <w:rPr/>
        <w:t xml:space="preserve">Поэтому те, кто занимается 16-м видом деятельности, было б неплохо, если бы вы рассмотрели это предложение, нас интересует ваше мнение на этот счет. Почему? Потому что, уже анализируя итоги августа, когда в августе собирались специалисты разных видов деятельности, мы увидели, что понятие работы с Домом, как таковым, фактически, к сожалению, у нас отсутствует, и все постоянно скатывались на Дом Отца. Дом Матери развертываться не будет, сегодня мы тоже будем изучать эти причины, четко. Но у нас есть четвертый тип Дома, чтоб восполнить четверицу. То есть, если взять Дом ФА, Дом ФА Отца, Дом Отца и четвертый тип, официально, это Дом Отца России. И вот этот тип Дома в деятельности всех Домов не учитывается, а он как раз объединяет наши общие тенденции. </w:t>
      </w:r>
    </w:p>
    <w:p>
      <w:pPr>
        <w:pStyle w:val="Normal"/>
        <w:ind w:firstLine="454"/>
        <w:jc w:val="both"/>
        <w:rPr/>
      </w:pPr>
      <w:r>
        <w:rPr/>
        <w:t xml:space="preserve">Вот такое предложение мы внесли, Владыка это утвердил, но сказал, что мы будем это рассматривать в деятельности наших подразделений. Поэтому я бы хотел, чтобы 16-й вид деятельности об этом подумал, рассмотрел, может это будет даже полезно. Я подчеркиваю, что Дом Матери был у нас представлен в Домах проявления, а вот Дом Отца России нигде не представлен, а развивать и работать с ним надо, никто это не отменяет. </w:t>
      </w:r>
    </w:p>
    <w:p>
      <w:pPr>
        <w:pStyle w:val="Normal"/>
        <w:ind w:firstLine="454"/>
        <w:jc w:val="both"/>
        <w:rPr/>
      </w:pPr>
      <w:r>
        <w:rPr/>
        <w:t xml:space="preserve">Второй момент, это касается 9-го вида деятельности ФАДО. Значит, москвичи подавали документы на регистрацию ФАДО в Минюст, как раз рядом с федеральным центром, и там возникла одна проблема. Они мне звонили, документы они еще собирают, до конца не показали, скорее всего, эта проблема для нас станет неразрешимой. Дело в том, что федеративное агентство, почему-то, в Москве считают федеральным и категорически против этого слова в юридической регистрации. На местах может быть, не так смотрят обостренно, а в Москве «стали рогом», это мягко сказать, в общем, вернули документы только из-за одного этого слова. Сейчас москвичи …, есть периодические варианты, потому что есть федерация спорта, и никто там не возражает, ну вот это вызывает неприятные ассоциации. У нас в разработку этого, я подчеркиваю, разработку еще нет окончательного решения об изменении ФАДО, название очень хорошее, в общем-то, полезное. Но мы тогда выдвинули другую идею Владыкам, Владыка ее согласовал и утвердил, но сказал опять же – рассмотреть тем работникам ФАДО и сотрудникам, Ведущим Домов. Мы предложили создавать Дома территорий, допустим, для Санкт-Петербурга будет Дом Санкт-Петербурга, только без Отца. Почему без Отца? Потому, что ФАДО относится к 9-ке и к организации материи, то есть не Дом Отца, а Дом сам, потому что Дом Отца Санкт-Петербурга, это 30-е подразделение, 30-й Дом проявления. </w:t>
      </w:r>
    </w:p>
    <w:p>
      <w:pPr>
        <w:pStyle w:val="Normal"/>
        <w:ind w:firstLine="454"/>
        <w:jc w:val="both"/>
        <w:rPr/>
      </w:pPr>
      <w:r>
        <w:rPr/>
        <w:t xml:space="preserve">И вот здесь может сняться масса вопросов по работе 31-го Дома ФА с окружающей территорией. Более того, эти вопросы снимают наш контакт с Владыками экосферы, которые по такому названию будут обязаны, вслушайтесь, служить в Доме Санкт-Петербурга, потому что экосфера по проявлению, всегда ниже Дома, ну я имею в виду по статусу организации деятельности в Метагалактике. </w:t>
      </w:r>
    </w:p>
    <w:p>
      <w:pPr>
        <w:pStyle w:val="Normal"/>
        <w:ind w:firstLine="454"/>
        <w:jc w:val="both"/>
        <w:rPr/>
      </w:pPr>
      <w:r>
        <w:rPr/>
        <w:t>И когда мы на 9-ю позицию подняли, соответственно, для москвичей это будет Дом Москвы, для калининградцев – Дом Калининграда, для 6-го Дом ФА Отца. И для каждой территории будет свой Дом. Почему? У нас есть такая смычка. Мы, с одной стороны, работаем, вот если питерцев взять, в 31 Доме ФА, и понимаем, что 31 Дом ФА – это выражение Дома ФА Отца Метагалактики, и мы на это работаем. Но при этом мы ведь продолжаем ощущать себя питерцами, никто не отменял, что мы должны развивать территорию Питера. Вот 31 Дом ФА, Санкт Петербург, многих из нас сводится к тому, что мы петербуржцы. С одной стороны, это хорошо, с другой стороны, где метагалактичность в Петербурге, понятно да? Только в высотном здании, которое у вас Газпром, может быть, будут строить, да и то это такое относительное, в смысле устремленности в небо и попробуй оттуда вернуться.</w:t>
      </w:r>
    </w:p>
    <w:p>
      <w:pPr>
        <w:pStyle w:val="Normal"/>
        <w:ind w:firstLine="454"/>
        <w:jc w:val="both"/>
        <w:rPr/>
      </w:pPr>
      <w:r>
        <w:rPr/>
        <w:t xml:space="preserve">Поэтому возникло вот такое предложение и, соответственно, регистрация документов Дома Санкт-Петербурга – это тоже будет вызывать сложные ассоциации руководства, но юридических препон со словом «федеративное агентство», особенно. У нас же есть федеральные агентства, министерства, не докажешь, что это возникло после нашего названия. Вот у них ассоциаций не будет, а вот они бьют на то, что будут ассоциации, и мы получается, как орган власти, у них это аж </w:t>
      </w:r>
      <w:r>
        <w:rPr>
          <w:i/>
        </w:rPr>
        <w:t>зудит</w:t>
      </w:r>
      <w:r>
        <w:rPr/>
        <w:t xml:space="preserve">. </w:t>
      </w:r>
    </w:p>
    <w:p>
      <w:pPr>
        <w:pStyle w:val="Normal"/>
        <w:ind w:firstLine="454"/>
        <w:jc w:val="both"/>
        <w:rPr/>
      </w:pPr>
      <w:r>
        <w:rPr/>
        <w:t xml:space="preserve">Поэтому есть такое предложение, и я бы предложил, мы первый раз его озвучиваем, на своих советах ведущих поразмышлять на эту тему, стоит это вводить, не стоит, с учетом тех материалов, которые мы сегодня изучим и куда мы пойдем дальше. </w:t>
      </w:r>
    </w:p>
    <w:p>
      <w:pPr>
        <w:pStyle w:val="Normal"/>
        <w:ind w:firstLine="454"/>
        <w:jc w:val="both"/>
        <w:rPr/>
      </w:pPr>
      <w:r>
        <w:rPr/>
        <w:t xml:space="preserve">Это как бы два предложения на разработку. Я подчеркиваю, мы это не вводим законодательно, мы это не утвердили, мы пока это согласовали и утвердили у Владыки, что можно, но мы это рассматриваем, стоит ли это делать. Потому что Федеративное Агентство Дома Отца нам тоже очень нравится это название, и мы сейчас попробуем за него побороться юридически. Но, есть определённые </w:t>
      </w:r>
      <w:r>
        <w:rPr>
          <w:i/>
        </w:rPr>
        <w:t>но</w:t>
      </w:r>
      <w:r>
        <w:rPr/>
        <w:t xml:space="preserve">. Поэтому, может быть, даже Дом Санкт-Петербурга или Дом Москвы будет удобно, почему? Как раз ФАДО должна аккумулировать работу внешних структур для проявления, в Питере 31 Дом ФА, а аккумулировать под идеи Дома Санкт-Петербурга будет легче, чем под идеи ФАДО, которые для окружающих людей будет очень абстрактно. А Дом Санкт-Петербурга для них – это будет конкретно. А это как раз для нас с вами задача. </w:t>
      </w:r>
    </w:p>
    <w:p>
      <w:pPr>
        <w:pStyle w:val="Normal"/>
        <w:ind w:firstLine="454"/>
        <w:jc w:val="both"/>
        <w:rPr/>
      </w:pPr>
      <w:r>
        <w:rPr/>
        <w:t>Кстати, то же самое, 16-й вид деятельности «Дом». Для многих уже наших ведущих это до сих пор осталось абстрактной затеей, а если мы введем это как Дом Отца России, который должен проявляться и очень много есть задач по проявлению, это уже будет конкретная затея. Увидели? Увидели.</w:t>
      </w:r>
    </w:p>
    <w:p>
      <w:pPr>
        <w:pStyle w:val="Normal"/>
        <w:ind w:firstLine="454"/>
        <w:jc w:val="both"/>
        <w:rPr/>
      </w:pPr>
      <w:r>
        <w:rPr/>
      </w:r>
    </w:p>
    <w:p>
      <w:pPr>
        <w:pStyle w:val="Normal"/>
        <w:ind w:firstLine="454"/>
        <w:jc w:val="both"/>
        <w:rPr>
          <w:b/>
          <w:b/>
        </w:rPr>
      </w:pPr>
      <w:r>
        <w:rPr>
          <w:b/>
        </w:rPr>
        <w:t xml:space="preserve">Ученическая гражданская позиция </w:t>
      </w:r>
    </w:p>
    <w:p>
      <w:pPr>
        <w:pStyle w:val="Normal"/>
        <w:ind w:firstLine="454"/>
        <w:jc w:val="both"/>
        <w:rPr>
          <w:b/>
          <w:b/>
        </w:rPr>
      </w:pPr>
      <w:r>
        <w:rPr>
          <w:b/>
        </w:rPr>
      </w:r>
    </w:p>
    <w:p>
      <w:pPr>
        <w:pStyle w:val="Normal"/>
        <w:ind w:firstLine="454"/>
        <w:jc w:val="both"/>
        <w:rPr/>
      </w:pPr>
      <w:r>
        <w:rPr/>
        <w:t>Допустим, одна из конкретных затей, чтобы вас завести, некоторые абстрактно это воспринимают, у нас сейчас в государстве изменения происходят, за пару недель до этого мы были на совещании, в общем, в Доме Отца России. И там ставился вопрос о развитии России и о более динамичном дальнейшем ее росте о защите и внешних напастей и внутри. Дом Отца России всем занимается, о насыщении огня определенных структур. И, в том числе, ставился вопрос о несоответствии некоторых реализаций самой России, в том числе в органах власти, идей ДО России. И было совещание, где сорганизовалось – Дом Отца России и Российское государство, ну как Российская федерация. Это было очень сложно сделать нам, несколько структур не хотело этого, нам пришлось добавить огоньку, чтобы больше работали на Россию, а не на собственные нужды. На совещании присутствовали те, кто имеет вышестоящие тела, в том числе из нашего руководства, допустим, Путин как чело, не в смысле как президент, а как чело, но естественно, как выразитель экосферы Российского государства. Мы так порадовались, думаем, согласовывается, все хорошо. Огня дали и пошли изменения. То есть, когда я вдруг случайно услышал, что проект составлен, думаю у-у, ну все, работа пошла, Дом Отца России начал согласовывать свои взаимодействия с государством.</w:t>
      </w:r>
    </w:p>
    <w:p>
      <w:pPr>
        <w:pStyle w:val="Normal"/>
        <w:ind w:firstLine="454"/>
        <w:jc w:val="both"/>
        <w:rPr/>
      </w:pPr>
      <w:r>
        <w:rPr/>
        <w:t>Вот до настоящего времени, до сентября, чтобы вы увидели важность этой работы, ДО России был сам по себе и относился к Иерархии, к Дому Отца, а государство было само по себе, и относилось к Аспектности и к человечеству. Вообще, понятие Дом Отца, это Иерархия. Понятие человечества и государства это или Аспект или Синархия. Само государство – Синархия, Аспектность это, понятно, человечество. И вот не было связки в его структурах внешней власти, государственной, и внутренней власти, от Отца, Дома Отца России, правильно, ну Дом Отца России – это внутренняя власть, правильно, это как проявление Отца Метагалактики. И вот в сентябре благодаря огню августа, нам удалось впервые провести совместное совещание. На физике это невозможно, потому что Владык Дома Отца России наши физические структуры власти не видят, но там есть достаточно много учеников, мы всех их не знаем, узнаем только центральные фигуры, я всегда говорил, что Путин – ученик, и там просто видно по его действиям. Естественно, с учениками разговор проще в Иерархии, все свои, все на своих местах.</w:t>
      </w:r>
    </w:p>
    <w:p>
      <w:pPr>
        <w:pStyle w:val="Normal"/>
        <w:ind w:firstLine="454"/>
        <w:jc w:val="both"/>
        <w:rPr/>
      </w:pPr>
      <w:r>
        <w:rPr/>
        <w:t xml:space="preserve">Вот когда мы собрали это совещание, возожглись единым огнем нам надо сорганизовать внутреннее проявление – Дома Отца России и внешнее, ну как Российскую Федерацию, мы не строили там иллюзий по поводу государства. Его надо еще развивать и развивать, чтобы оно вообще могло выражать хоть что-то типа огня, но зачищать это огнем мы могли, чтобы разгребать завал. К нам просто обратились некоторые, будем так говорить, специалисты, которые как раз показали, что есть вещи, которые несовместимы с новым развитием, что внешним, что внутренним и это мешает. Вот на этом было собрано совещание. Результаты превзошли наши ожидания. Мы думали, ну подумаешь там огонь, ну развитие России, ну там подготовка, в том числе, и к Олимпиаде, у нас там Дом работает Сочинский. Оказалось, что этот огонь настолько действенный, что сейчас начинает меняться структура власти. Понятно, что правительство, с одной стороны, строится, с другой – меняет структуру своих подходов. Я ни в коей мере не хотел бы сказать, что это последствия только этого или благодаря этому. Это неправильно было бы. Всё идет в своей объективной внешней и внутренней причине. Но, я хотел бы сейчас показать, насколько действенна оказалась работа Дома Отца России, в том числе. Потому что, как только мы согласовали работу двух структур между собой в общем огне, и там, извините, Путин с Владленом между собой общались как представители двух выразителей России, Дома Отца России и Российской федерации, так сразу же пошли совсем другие выходы на Россию, я думаю, это будет очень полезно. </w:t>
      </w:r>
    </w:p>
    <w:p>
      <w:pPr>
        <w:pStyle w:val="Normal"/>
        <w:ind w:firstLine="454"/>
        <w:jc w:val="both"/>
        <w:rPr/>
      </w:pPr>
      <w:r>
        <w:rPr/>
        <w:t xml:space="preserve">Зачем еще это совещание было? Дело в том, что есть такое древнее предсказание, очень древнее, для того чтобы на территории выражался Отец, на любой, ею должен править Ученик. Это был закон 5-й Расы. И вот если царская власть, монархическая принадлежала Ученику по подготовке, и всех древних монархов обязательно готовила Иерархия – внешне явно или тайно неявно, многих, я бы сказал большинство. И вот пока эта власть сосуществовала, монарха называли помазанником божьим, в смысле как монарха. А когда это прекратило действовать, цепочка прервалась на физике, вот эта помощь Отца на развитие человечества и территорий через это прервалась. Я не имею в виду гибель монархов, я не имею в виду политически. Я имею в виду с подготовкой личности, кто станет монархом в прошлом как ученика. </w:t>
      </w:r>
    </w:p>
    <w:p>
      <w:pPr>
        <w:pStyle w:val="Normal"/>
        <w:ind w:firstLine="454"/>
        <w:jc w:val="both"/>
        <w:rPr/>
      </w:pPr>
      <w:r>
        <w:rPr/>
        <w:t xml:space="preserve">Сразу скажу, что царская власть закончилась – это хорошо, я стою не просто на этой позиции, а убежден в этом. И это старье и должно остаться в пятой расе. И в общем-то, все страны, которые от этого отказываются, они ближе к новой эпохе чем те, которые продолжают это поддерживать, как бы это странно не звучало. </w:t>
      </w:r>
      <w:r>
        <w:rPr>
          <w:i/>
        </w:rPr>
        <w:t>Мо-нархия</w:t>
      </w:r>
      <w:r>
        <w:rPr/>
        <w:t xml:space="preserve">, Мо – это Мать, власть Матери, а эпоха огня предполагает власть Отца. А выразителем Отца, как это ни парадоксально, является человек. Соответственно, из самых подготовленных человеков должны выбираться и руководители той территории, которую представляют эти люди, потому что каждый президент отражает свою нацию. И вот здесь нас интересует – уже говорят о пяти, шести кандидатах в президенты – я понимаю, что мы во власти не участвуем, это не наш вариант. Но наш вариант другой. Из всех предложенных кандидатов, которые когда-нибудь выдвинутся, пускай через четыре месяца, кто-то должен быть учеником. Лучше если все будут учениками, понятно, ну или часть из них. А мы всё равно с вами граждане России будем выбирать, по зову сердца, это понятно, но мы-то должны выбирать еще по зову 16-цы, где сердце одна 16-я часть, вот задумайтесь об этом. У украинцев там свои выборы, мы с ними на эту тему тоже говорили. </w:t>
      </w:r>
    </w:p>
    <w:p>
      <w:pPr>
        <w:pStyle w:val="Normal"/>
        <w:ind w:firstLine="454"/>
        <w:jc w:val="both"/>
        <w:rPr/>
      </w:pPr>
      <w:r>
        <w:rPr/>
        <w:t xml:space="preserve">И вот наша ученическая гражданская позиция заключается не в том, что мы отделяемся от выборов, я специально эту тему завел, у нас многие придурки из учеников отделяются от процессов окружающей территории, забывая, что окружающая среда – это ФА-Мать Метагалактики. Но если мы не выразим в окружающей среде правильные тенденции явления ФА-Матери Метагалактики, можно вопрос, куда явится Отец? В никуда. Только по нашим Домам будет являться, ну и что? А дальше? А дальше. Он должен из Домов развертываться в окружающую среду, а значит надо готовить окружающую среду, которую мы развертываем, чем? В том числе и правильными инструментами развития человечества или той нации, или той нации как выразителя государства, где мы живем. Но нация, не имеется в виду национальности, имеются в виду экономические карманы, в том числе. А экономика – это эко-номос, знание Дома. </w:t>
      </w:r>
    </w:p>
    <w:p>
      <w:pPr>
        <w:pStyle w:val="Normal"/>
        <w:ind w:firstLine="454"/>
        <w:jc w:val="both"/>
        <w:rPr/>
      </w:pPr>
      <w:r>
        <w:rPr/>
        <w:t xml:space="preserve">В итоге, что на Украине, что сейчас в России, я специально поднимаю вопрос о том, чтобы вы думали, что из вас огонь идет чело. У нас, кстати, идет Аспектный семинар. О, некоторые сообразили, 28 это 12 универсумно, 4 едино, то есть 28 это итоги Аспектности, и в предыдущем стандарте 28-й Синтез назывался Аспектом ФА, а это управление человечеством, поэтому я иду по теме. </w:t>
      </w:r>
    </w:p>
    <w:p>
      <w:pPr>
        <w:pStyle w:val="Normal"/>
        <w:ind w:firstLine="454"/>
        <w:jc w:val="both"/>
        <w:rPr/>
      </w:pPr>
      <w:r>
        <w:rPr/>
        <w:t xml:space="preserve">И вот мы должны четко осознать, что мы с вами, как граждане, эманируя огонь своей территории и всей России, должны подтянуть на наш огонь человека, который будет максимально полезен окружающей территории. Не под свои политические взгляды, у нас нет политических институтов, нормально, то есть, мы там, в программах не разберемся. Мы в это особо не вникаем, мы выбираем сердцем. И нам </w:t>
      </w:r>
      <w:r>
        <w:rPr>
          <w:i/>
        </w:rPr>
        <w:t>пилевать</w:t>
      </w:r>
      <w:r>
        <w:rPr/>
        <w:t xml:space="preserve"> на программу, главное, чтоб человек нравился. В принципе, это правильно, лишь бы у него мозги еще работали. И вот пока у нас такая политическая культура. Не всем плевать, я имею в виду, основной массе, но мы-то можем притягивать на свой огонь. И говорить о том, что у нас огонь маленький сейчас, я не могу. А если притянется человек качественный на огонь Дом Отца, понятно, который продолжит развитие России – это то, что нам надо. И неважно, какая фамилия будет стоять из предложенных пяти, как Путин сказал. А то может быть больше кандидатур. Я думаю, таких одиозных как Жириновский и Зюганов – это не надо, это старье. Я при всём уважении к коммунистам, идея хорошая, исполнение плохое. Знаете такое – исполнение плохое, почитайте труды социал-демократов, которые развивали коммунистическое движение даже в 18-19-м столетии. Они же обходят это все, весь этот интеллектуальный убогость они ж это обходят, это вывертыш власти. Поэтому, если бы там было что-то интеллектуально полезно, они бы давно уже голосовали за это. Говорильня хорошее дело, а качество оставляет желать лучшего, исполнение этого. Вот, увидели.</w:t>
      </w:r>
    </w:p>
    <w:p>
      <w:pPr>
        <w:pStyle w:val="Normal"/>
        <w:ind w:firstLine="454"/>
        <w:jc w:val="both"/>
        <w:rPr/>
      </w:pPr>
      <w:r>
        <w:rPr/>
        <w:t xml:space="preserve">Поэтому, вопрос касается не только президента. У нас Дума. Понятно, что все партии распределены, но есть одно </w:t>
      </w:r>
      <w:r>
        <w:rPr>
          <w:i/>
        </w:rPr>
        <w:t>но</w:t>
      </w:r>
      <w:r>
        <w:rPr/>
        <w:t>, есть одно но – они тоже учитывают энергию, всем нужна энергия. Но они собирают «бабки», а у нас энергопотенциал, российские, знаете, «бабки» и мы специально говорили, что система энергопотенциала развивает финансовые ресурсы России, на Украине – Украины, в Казахстане – казахстанские. И, в принципе, результаты мы с вами за эти годы видим, понятно, да. А энергия реагирует, наш энергопотенциал на что? На наш огонь. Так вот если мы хотим еще и качественную Думу, а потом и качественного президента, нам пора с вами эманировать огонь. Кстати, первым я это объявляю питерцам, ну с Москвой у нас Универсумный курс завтра, «метагалактическим» я это даже не объявляю, они маленькие, как бы, им рано еще, а «универсумные» обязаны это учитывать. Потому что вы живете в среде и на территории.</w:t>
      </w:r>
    </w:p>
    <w:p>
      <w:pPr>
        <w:pStyle w:val="Normal"/>
        <w:ind w:firstLine="454"/>
        <w:jc w:val="both"/>
        <w:rPr/>
      </w:pPr>
      <w:r>
        <w:rPr/>
        <w:t xml:space="preserve">Это не смычка там с государственной властью, мы никогда этим заниматься не будем, даром нам это не надо, но мы граждане, из которых эманирует огонь Отца Метагалактики и на этот огонь должны подтянуться даже в Думу здравые силы. Неважно этот человек, из какой партии найдется, но он должен быть здравый, чтобы потом стать начальником Думского комитета и сделать несколько полезных законов для России или ненужные законы отменить. Там есть бардак законов и все это прекрасно знают, их надо менять, логично? Логично. </w:t>
      </w:r>
    </w:p>
    <w:p>
      <w:pPr>
        <w:pStyle w:val="Normal"/>
        <w:ind w:firstLine="454"/>
        <w:jc w:val="both"/>
        <w:rPr/>
      </w:pPr>
      <w:r>
        <w:rPr/>
        <w:t xml:space="preserve">У нас сентябрь, новый учебный год. Я вас поздравляю с новым учебным годом, но сообщаю, что этот учебный год у нас совмещается и на Украине, и в России. На Украине меньше, там только Думу выбирают и то, ее просто отменили, там еще скандалы поэтому. А у нас официально меняется, и Дума, и президент. И все за один учебный год. Значит, кроме работы в Доме с огнем, Дом это 8-ка, мы должны четко выражаться в Аспектности, то есть, в четверке. А Аспектность – это человечество, состоящее из наций, которое выбирает себе, в том числе руководителя. Потому что, если Дума создает законы для государства, то президент – это руководитель нации, и президент точно относится к Аспектности, в отличие от государства как инструмента синархичности. Я бы хотел вот это различить, у нас это не видят почему-то. </w:t>
      </w:r>
    </w:p>
    <w:p>
      <w:pPr>
        <w:pStyle w:val="Normal"/>
        <w:ind w:firstLine="454"/>
        <w:jc w:val="both"/>
        <w:rPr/>
      </w:pPr>
      <w:r>
        <w:rPr/>
        <w:t>Когда мы говорим, что государство это синархия, все туда относят всех. Государство – это правительство и инструменты государственной власти, то есть, это министерства, агентства, службы, которые управляют различными направлениями хозяйства. И вот они синархичны, они связывают свое управление с вышестоящей властью, ну допустим природой. Природа имеет свои законы, министерство природы, и министров, учатся этому помогать или этим управлять. И вот возникает синархия – законы природы, которая имеет свои экологические тенденции от Матери и министерства природы, это которые вырубают леса или запрещают их вырубать, да, ну условно, вот это синархичность, Минприроды и природа. Или министерство транспорта – насколько часто должны самолеты, вот сейчас самолет пролетел, летать над городом. Или не должны. Или как строить дороги, чтобы не нарушать экологическую обстановку в городе. Вот это синархия, наши нужды как человечества и транспорт, который должен обеспечить, чтобы мы вовремя доезжали на наше занятие, ну мы сейчас с самолета. Вот это синархия.</w:t>
      </w:r>
    </w:p>
    <w:p>
      <w:pPr>
        <w:pStyle w:val="Normal"/>
        <w:ind w:firstLine="454"/>
        <w:jc w:val="both"/>
        <w:rPr/>
      </w:pPr>
      <w:r>
        <w:rPr/>
        <w:t xml:space="preserve">Но как только мы говорим о президенте и президентской власти, вот допустим, на Украине думают отменить президентскую власть. В принципе, может быть они правы, но я против этого почему? Несмотря на коллективность расы, всегда должен быть лидер, почему? Потому что Отец всегда один, на 32-й позиции всё равно сидит одно тело – Отец, когда мы выходим к нему в зал. Значит, по аналогии и в Аспектности, несмотря на коллективность нации, должен быть лидер, который выражает её на время правления, ну когда его выберут. Четыре года, шесть, семь, неважно, в разных странах по-разному. У нас – четыре, увидели? И вот если это лидер нации, и он выбирается из коллектива, то участвовать в этих выборах должна вся нация своей подготовкой. </w:t>
      </w:r>
    </w:p>
    <w:p>
      <w:pPr>
        <w:pStyle w:val="Normal"/>
        <w:ind w:firstLine="454"/>
        <w:jc w:val="both"/>
        <w:rPr/>
      </w:pPr>
      <w:r>
        <w:rPr/>
        <w:t>Наша подготовка – аспектная в выражении огня Отца Метагалактики. Значит, мы должны уже заряжать среду огнем, чтобы пришел тот человек, который может использовав ресурс огня, развивать Россию дальше, помогая выражаться не только Дом Отца России, вообще, двигая её в Метагалактику. Правда, интересно?</w:t>
      </w:r>
    </w:p>
    <w:p>
      <w:pPr>
        <w:pStyle w:val="Normal"/>
        <w:ind w:firstLine="454"/>
        <w:jc w:val="both"/>
        <w:rPr/>
      </w:pPr>
      <w:r>
        <w:rPr/>
        <w:t xml:space="preserve">И вот здесь многое зависит от нас, и в первую очередь от вас. Почему? В руководстве государства, не секрет, питерская команда. Значит, эманации из Питера она воспринимает быстрее, свое родное ближе к телу. Эманации огня с Питерским сленгом сразу примутся. Ну у нас даже произношения разные. А эманации огня без питерского сленга, в общем-то, примутся, но как-то это не совсем свое. Я понимаю, вы скажете, да это бред, что ты там несешь. Но это ж есть? Есть. Ну что закрывать глаза, это есть, это нормально, это, кстати, нормально – нормальная конкуренция городов за представительство во власти. Так и должно быть. </w:t>
      </w:r>
    </w:p>
    <w:p>
      <w:pPr>
        <w:pStyle w:val="Normal"/>
        <w:ind w:firstLine="454"/>
        <w:jc w:val="both"/>
        <w:rPr/>
      </w:pPr>
      <w:r>
        <w:rPr/>
        <w:t>Поэтому вы должны открывать бал ФА-Явленный, а ФА-Явленное, как семёрочка, управляет четвёрочкой, Аспектность, значит 31-й Дом должен управлять 28-м проявлением, тем ФА-Синтезом, той Аспектностью, которая у нас создастся в России после всех этих перестроек. Я ни в коей мере не отменяю, что там команды останутся, что они будут работать. Я имею в виду другое, вот на Украине нам удалось сделать, чтобы всё прошло мягко, огнём загасили всех, ну чтобы не было войны гражданской. Значит, то же самое, можно раздать огонь по России, чтобы пришли конструктивные силы. Я не говорю, что сейчас – деструктивные. Но даже в них чтобы появилось больше конструктивности и мозги лучше начали работать. А для этого всегда нужен энергетический ресурс, а энергетический ресурс лежит в огне.</w:t>
      </w:r>
    </w:p>
    <w:p>
      <w:pPr>
        <w:pStyle w:val="Normal"/>
        <w:ind w:firstLine="454"/>
        <w:jc w:val="both"/>
        <w:rPr/>
      </w:pPr>
      <w:r>
        <w:rPr/>
        <w:t xml:space="preserve">И вот если раньше мы отрабатывали с вами систему энергопотенциала и продолжаем отрабатывать, когда деньги насыщаем энергией, эта система очень хорошо работает, я уже даже не хочу эта вам показывать, Украинцы даже это поняли, у них гривна начала меняться. Те государства, которые в это включаются, они это начинают видеть, то есть, экономика начинает тут же бурлить и пристраиваться. Ну, так скажу, за несколько лет мы там завершаем столицу ДФА, в следующий месяц последний Универсумный синтез 32-й и, хотя Дом ФА мы уже стяжали в Киеве. А последние несколько месяцев экономика Украины начала подниматься, то есть, преодолели тенденцию отрицательного роста, когда она могла развалиться. Это не только там политика – это еще …. </w:t>
      </w:r>
    </w:p>
    <w:p>
      <w:pPr>
        <w:pStyle w:val="Normal"/>
        <w:ind w:firstLine="454"/>
        <w:jc w:val="both"/>
        <w:rPr/>
      </w:pPr>
      <w:r>
        <w:rPr/>
        <w:t xml:space="preserve">Энергопотенциал у нас начинался где? На двойке. Мы свое дело сделали, продолжаем его делать, развиваем. Его подняли на пятерку. То есть, мы сделали качественно, развиваться он будет. Но теперь нам начинают поручать второе дело. Кстати, в первую очередь я это увидел поручение в Киеве, чтобы там гражданской войны не было, мы это смогли сделать, а теперь надо применять что? С двойки мы переходим куда? На четверку, на Аспектность. А Аспектность, это единство наций и не только там Российской. Можно взять единство человечества, но вначале, знаете такое, вначале разберись с собой, потом помогай разбираться другим. Разберись с собой – это сначала надо разобраться со своей собственной территорией, со своей нацией. Вот это единство, которое возникло, насытить развитием и огнем, нелинейно отдельными группами чело, мы это уже делали несколько лет, мы сейчас даём вам не новую тему, а которая уже отрабатывается внутри нас несколько лет. </w:t>
      </w:r>
    </w:p>
    <w:p>
      <w:pPr>
        <w:pStyle w:val="Normal"/>
        <w:ind w:firstLine="454"/>
        <w:jc w:val="both"/>
        <w:rPr/>
      </w:pPr>
      <w:r>
        <w:rPr/>
        <w:t xml:space="preserve">Но теперь мы ее объявляем, что после отработки энергопотенциала, он продолжает развиваться, но мы уже в теме, понимаете, это в теме. Нам поручают новую задачу – отработку Аспектности. Не внутренне, это само собой, внешне. Если раньше из финансов мы эманировали энергетику и говорили, что финансы насыщаются энергопотенциалом – ну и понятно, все идет укрепляться, экономика растет – и это надо продолжать делать, результаты есть и все не понимают, откуда они, мы понимаем, откуда они, и будет расти всё. Теперь нам нужно сделать другое. Нам нужен Аспектный рост, а Аспектность реагирует только на огонь. То есть, если финансы реагируют на энергетику и энергию, и мы их подняли с двойки на пятерку, поднять финансы с двойки на пятерку, кто не увидел, смену правления энергопотенциала с двойки на пятерку, тот неправильно думает. Вы подумайте, из эфирной энергетики, которая является исполнителем, финансы поднялись на инструмент пятерки, где универсально-образующие силы сделали их закладывающими причины, то есть источником силы. А источник силы – это источник энергии, а не просто энергетики, которую исполняют. Значит, мы качественно вошли в эту систему, то есть каждый из нас и вместе нас. </w:t>
      </w:r>
    </w:p>
    <w:p>
      <w:pPr>
        <w:pStyle w:val="Normal"/>
        <w:ind w:firstLine="454"/>
        <w:jc w:val="both"/>
        <w:rPr/>
      </w:pPr>
      <w:r>
        <w:rPr/>
        <w:t xml:space="preserve">Посмотрев на то, что мы все-таки смогли это сделать, у нас следующий шаг – Аспектность. И мы должны научиться, эманируя огонь, помогать нациям на своих территориях, а потом в целом и всему человечеству, но через нацию, развиваться. Зачем? Аспектность это коллективное начало, которое потом приведет к индивидуальному качеству отдельного человека. И тогда Аспектность с четверки, глубина Аспектности, не сама Аспектность поднимется на семерку, на Теофичность, правильно? А Теофа это та, что организует огонь, но организует она огонь качеством отдельного человека. Но окружающие люди качество отдельного человека внутри пока не видят, они привыкли ориентироваться на внешнее, общественное качество, для нас это аспектное качество, на качество человечества. И вот если нам удастся аспектному проявлению человечества нашей нации отдавать огонь Дома ФА-Отца Метагалактики, это постепенно приведет, усвоение этого огня к чему? К качественному росту каждого человека. Ведь усваивая огонь аспектно или общественно, этот огонь будет входить в отдельного человека, а огонь в отдельном человеке повысит его качество. И этот человек начнет устремляться из коллективного сосуществования, когда он не понимает, за что он отвечает, и не отвечает даже за свой двор, а ему все фиолетово, главное, чтобы он выжил, на свое внутреннее качество существования. А это уже семерка – самосовершенствование, хотя бы. Начинается в Аспектности, а заканчивается в Теофичности, кстати, когда отстраивается новая структура человека. </w:t>
      </w:r>
    </w:p>
    <w:p>
      <w:pPr>
        <w:pStyle w:val="Normal"/>
        <w:ind w:firstLine="454"/>
        <w:jc w:val="both"/>
        <w:rPr/>
      </w:pPr>
      <w:r>
        <w:rPr/>
        <w:t xml:space="preserve">И вот здесь не просто идет огонь нации человечества, не просто идет выборы, это знаете такое это этап, ну подумаешь годик прошел, пошли дальше. Но, через этот этап больше огня войдет в нацию, в каждого гражданина, этот огонь начнёт его что, по чуть-чуть направлять на более высокое качество жизни, внутренней и внешней. </w:t>
      </w:r>
    </w:p>
    <w:p>
      <w:pPr>
        <w:pStyle w:val="Normal"/>
        <w:ind w:firstLine="454"/>
        <w:jc w:val="both"/>
        <w:rPr/>
      </w:pPr>
      <w:r>
        <w:rPr/>
      </w:r>
    </w:p>
    <w:p>
      <w:pPr>
        <w:pStyle w:val="Normal"/>
        <w:ind w:firstLine="454"/>
        <w:jc w:val="both"/>
        <w:rPr>
          <w:b/>
          <w:b/>
        </w:rPr>
      </w:pPr>
      <w:r>
        <w:rPr>
          <w:b/>
        </w:rPr>
        <w:t>Монархии и Россия</w:t>
      </w:r>
    </w:p>
    <w:p>
      <w:pPr>
        <w:pStyle w:val="Normal"/>
        <w:ind w:firstLine="454"/>
        <w:jc w:val="both"/>
        <w:rPr>
          <w:b/>
          <w:b/>
        </w:rPr>
      </w:pPr>
      <w:r>
        <w:rPr>
          <w:b/>
        </w:rPr>
      </w:r>
    </w:p>
    <w:p>
      <w:pPr>
        <w:pStyle w:val="Normal"/>
        <w:ind w:firstLine="454"/>
        <w:jc w:val="both"/>
        <w:rPr/>
      </w:pPr>
      <w:r>
        <w:rPr/>
        <w:t xml:space="preserve">Причем для России этот вопрос категорически важен. И вот сейчас Россия подошла к этому переломному моменту. Мы думали это для Украины важнее, а посмотрев на динамику роста, я увидел, что Россия, извините, на этом стоит. Знаете, проблема в чем? Я тут недавно прочитал статью, барон Фальц-Фейн, это который сделал Асканию-Нова, помогал культурные ценности возвращать России. Ему сейчас 95 лет, он сказал две классные вещи. Его спросили: «Как вы относитесь к монархии, вдруг монархию восстанавливать станут?», питерский вариант, некоторые мучаются. Он говорит: «Понимаете, что такое монарх? В России – это не на Западе. На западе монарх – управленец, а в России это помазанник Божий. И он отвечает за все, что происходит в России». У нас до сих пор президент отвечает за всё, что происходит в России, тип мысли не изменился. И если любой экономический кризис – монарха расстреляют, посмотрите на Николая, то же самое. «Поэтому монархия в Российском осознании это – рано или поздно – всё равно поставят к стенке». </w:t>
      </w:r>
    </w:p>
    <w:p>
      <w:pPr>
        <w:pStyle w:val="Normal"/>
        <w:ind w:firstLine="454"/>
        <w:jc w:val="both"/>
        <w:rPr/>
      </w:pPr>
      <w:r>
        <w:rPr/>
        <w:t>Но, он мне подсказал классную вещь. Если люди в России продолжают так воспринимать власть, ну монархическую, неважно, теперь президентскую, как помазанника божьего, а у нас президент именно так воспринимается, он не на троне, но то же самое, это значит, что Россия ждет через власть что? Божественный огонь и энергию, ну дух. То есть, Россия ждет огонь. И тем, что она начнет верить, увидели, в лидера нации, она начнет впитывать огонь. И только когда у России появится вера в лидера, и она начнет впитывать огонь своими гражданами, эти граждане поднимутся, и тогда её трудно будет остановить и сокрушить, и сама Россия восстановится окончательно. Кроме экономики, которая сейчас там растет, в общем, так зыбко, но начинает расти, вопрос стоит в другом. Россияне привыкли насыщаться Духом Отца, а в новую эпоху они должны научиться насыщаться огнём Отца. И без этого правильного коллективного и национального развития России не будет. Вот такой парадокс. Классную идею, он там по-своему сказал, а потом, когда его спросили, кстати, насчет монархии, я понял, что в России на монархии точка. Я никак не мог понять, что там за политически были бредни вокруг этого, я вдруг увидел простую вещь. Он сказал: «Понимаете, по Российскому императорскому законодательству в продолжение трона должен выступать или сын (дочь) монарха всероссийского или внук (внучка), понятно, что не могли быть, так как сыновья-дочки расстреляны. А ближайшие родственники тоже не могли, за исключением может быть брата. Но сестра умерла, брат тоже отказался от престола в свое время. В итоге официально по законам российской империи на трон не имеет права никто претендовать из родственников». Это говорит дворянин. Понятно, что он не чисто русский дворянин, но он знает императорское законодательство. И там знаком с Романовыми, там с западными. Как представитель их интеллигенции. Он более подробно это объяснил, ну, когда я прочитал это, я начал смеяться. То есть, все монархические потуги в России закрыты, я порадовался этому. То есть с монархией – с Матерью, Россия закончилась. Понятно, со сложностями изменилась, значит, пора идти к Отцу и вырабатывать систему управления Отцом. А система управления Отцом предполагает одну хорошую вещь – лидер. Почему? Потому что есть такой закон – в огне без закона Иерархии в новой эпохе мы что? Жить не сможем. А Иерархия выражается чем? Личностью, согласно Высшей Душе, а личность должна быть лидером.</w:t>
      </w:r>
    </w:p>
    <w:p>
      <w:pPr>
        <w:pStyle w:val="Normal"/>
        <w:ind w:firstLine="454"/>
        <w:jc w:val="both"/>
        <w:rPr/>
      </w:pPr>
      <w:r>
        <w:rPr/>
      </w:r>
    </w:p>
    <w:p>
      <w:pPr>
        <w:pStyle w:val="Normal"/>
        <w:ind w:firstLine="454"/>
        <w:jc w:val="both"/>
        <w:rPr/>
      </w:pPr>
      <w:r>
        <w:rPr/>
      </w:r>
    </w:p>
    <w:p>
      <w:pPr>
        <w:pStyle w:val="Normal"/>
        <w:ind w:firstLine="454"/>
        <w:jc w:val="both"/>
        <w:rPr>
          <w:b/>
          <w:b/>
        </w:rPr>
      </w:pPr>
      <w:r>
        <w:rPr>
          <w:b/>
        </w:rPr>
        <w:t>Лидер.</w:t>
      </w:r>
      <w:r>
        <w:rPr/>
        <w:t xml:space="preserve"> </w:t>
      </w:r>
      <w:r>
        <w:rPr>
          <w:b/>
        </w:rPr>
        <w:t>Качество среды как выражение ФА-Матери Метагалактики</w:t>
      </w:r>
    </w:p>
    <w:p>
      <w:pPr>
        <w:pStyle w:val="Normal"/>
        <w:ind w:firstLine="454"/>
        <w:jc w:val="both"/>
        <w:rPr>
          <w:b/>
          <w:b/>
        </w:rPr>
      </w:pPr>
      <w:r>
        <w:rPr>
          <w:b/>
        </w:rPr>
      </w:r>
    </w:p>
    <w:p>
      <w:pPr>
        <w:pStyle w:val="Normal"/>
        <w:ind w:firstLine="454"/>
        <w:jc w:val="both"/>
        <w:rPr/>
      </w:pPr>
      <w:r>
        <w:rPr/>
        <w:t xml:space="preserve">В итоге, чем больше лидеров личностных, качественных и хороших будет в управлении любым министерством, любым государственным территориальным органом, тем будет лучше территории. Пример простой в Питере, пришла личность, лидер пускай женщина, но личность и лидер, всех отмучила, всех отматерила, всех отстроила, неважно. На чем понимали там, и говорила, плохо, хорошо сделать, неважно. А Питер начал подниматься? Начал. Почему? Лидер и личность. Плохо поднимается, хорошо, движение идет и деньги пошли и не только из-за Питерской команды. </w:t>
      </w:r>
    </w:p>
    <w:p>
      <w:pPr>
        <w:pStyle w:val="Normal"/>
        <w:ind w:firstLine="454"/>
        <w:jc w:val="both"/>
        <w:rPr/>
      </w:pPr>
      <w:r>
        <w:rPr/>
        <w:t>В тех территориях, я почему так уверенно говорю, у нас в Самаре, Дом ФА-Отца, когда созрел, у нас сейчас был как раз 28 Синтез, Универсумный курс, поменяли мэра. Самара по экономике – это регион, самолеты строят, ракеты строят, это все Самара. Все ракеты, что взлетают, Самара строит, в основном. Плюс там еще несколько. Самолеты все ТУшки Самара строит, Тольятти – ВАЗ, Самара, Самарская область, теперь вот губернатора поменяли. Огонь! Они полгода назад, устав от экономической разрухи, как вы когда-то, и сказав, что нужно менять дороги начали давать огонь на смену дорог и вообще на восстановление. Выборы прошли, лидера выбрали – мэра, показалось мало. Сняли губернатора, который там 12 лет правил, и поставили кого? Главу госкорпорации бывшего, то есть, человека, который чисто управленец. Ему все равно эти политические бредни, он смотрит, как поднять экономику, чтоб все заводы работали идеально. Потому что он управленец, чистый управленец, который все отстроит управленчески. Он не будет смотреть,</w:t>
      </w:r>
    </w:p>
    <w:p>
      <w:pPr>
        <w:pStyle w:val="Normal"/>
        <w:ind w:firstLine="454"/>
        <w:jc w:val="both"/>
        <w:rPr/>
      </w:pPr>
      <w:r>
        <w:rPr/>
        <w:t>кому что выгодно, он будет смотреть как выгодно, чтоб экономика области росла. Соответственно, люди будут жить в окружающей среде качественно.</w:t>
      </w:r>
    </w:p>
    <w:p>
      <w:pPr>
        <w:pStyle w:val="Normal"/>
        <w:ind w:firstLine="454"/>
        <w:jc w:val="both"/>
        <w:rPr/>
      </w:pPr>
      <w:r>
        <w:rPr/>
        <w:t xml:space="preserve">И вот это есть ФА-Явленность ФА-Матери Метагалактики, потому что ФА-Мать Метагалактики – это среда, которой мы живем. А качество этой среды, это есть выражение ФА-Матери Метагалактики. Это, кстати ваш вопрос, 31Дом ФА, ФА-Матери Метагалактики, 31 ФА. Увидели? Это качество среды, в которой мы находимся. То есть, если ФА-Отец Метагалактики – это огонь внутри, то Мать, это снаружи. Но Мать Метагалактики – Мать – это материя. Это вот мы сейчас с Натальей, с ведущим говорили. А если мы говорим не о Матери, а о ФА-Матери как семёрочки, как ФА-Явленное, Мать Метагалактики – это ФА-Любовь, это материя. А ФА-Мать Метагалактики – это среда и плюс Синтез Метагалактики, типа гравитации, которая собирает всю Метагалактику в некое целое. То есть, какие эманации из нас идут огнем они, попадают в среду ФА-Матери Метагалактики. Не в материю вначале, а в среду, ну атмосферу, вот сейчас у нас есть атмосфера духа или нет? Если есть – ФА-Мать Метагалактики присутствует. Если у нас нет атмосферы 28 Синтеза ФА, ФА-Мать Метагалактики не присутствует, мы пока в матери. И Отец, и Владыки только внутри нас. </w:t>
      </w:r>
    </w:p>
    <w:p>
      <w:pPr>
        <w:pStyle w:val="Normal"/>
        <w:ind w:firstLine="454"/>
        <w:jc w:val="both"/>
        <w:rPr/>
      </w:pPr>
      <w:r>
        <w:rPr/>
        <w:t xml:space="preserve">Значит, борьба за эманацию огня, за правильную организацию среды вокруг нас, не имеется в виду только экология, вообще среда жизни, атмосфера жизни, дух, которым мы живем, идеи, которые нами правят – это ФА-Матери Метагалактики, это Теофа. </w:t>
      </w:r>
    </w:p>
    <w:p>
      <w:pPr>
        <w:pStyle w:val="Normal"/>
        <w:ind w:firstLine="454"/>
        <w:jc w:val="both"/>
        <w:rPr/>
      </w:pPr>
      <w:r>
        <w:rPr/>
        <w:t xml:space="preserve">Это вам новая тема для разработки в 31Доме ФА – развитие среды ФА-Явленно. Поэтому Питерская команда так средой и занимается. Ваша тема, отстраивает и пытается всё это организовать. Правильно, потому что это автоматически действует. Если вы вспомните историю Питера, всех, кто сюда переезжал, их задача была – обустроить Россию. Среда! Пробить окно в Европу, окно – это среда, это не человек, это среда. То есть, сделать что-то для среды. Значит, из вашего города идет источник среды. Среда – это ФА-Мать Метагалактики. </w:t>
      </w:r>
    </w:p>
    <w:p>
      <w:pPr>
        <w:pStyle w:val="Normal"/>
        <w:ind w:firstLine="454"/>
        <w:jc w:val="both"/>
        <w:rPr/>
      </w:pPr>
      <w:r>
        <w:rPr/>
        <w:t xml:space="preserve">Поэтому я бы предложил вашему Дому подумать над этим. Это пока еще абстрактно, мы еще конкретно выводов не сделали. Но на этот учебный год нам такие задания, чтобы мы в эту тему вошли, Владыки ставить начали. В эту тему пока будут входить Дома ФА, может быть Дома ФА-Отца. Дома ФА-Отца тоже будут участвовать, если потенциала хватит, но заниматься этим мы будем. Почему? Потому что когда ваши здания перешли в универсум, универсум – это троечка, троечка это Синархия. Синархия – это двойное управление. Если взять в материи – это государство. Если взять там наверху это что? Мы и окружающая среда, то есть, синтез ФА-Матери и ФА-Отца Метагалактики. </w:t>
      </w:r>
    </w:p>
    <w:p>
      <w:pPr>
        <w:pStyle w:val="Normal"/>
        <w:ind w:firstLine="454"/>
        <w:jc w:val="both"/>
        <w:rPr/>
      </w:pPr>
      <w:r>
        <w:rPr/>
      </w:r>
    </w:p>
    <w:p>
      <w:pPr>
        <w:pStyle w:val="Normal"/>
        <w:ind w:firstLine="454"/>
        <w:jc w:val="both"/>
        <w:rPr>
          <w:b/>
          <w:b/>
        </w:rPr>
      </w:pPr>
      <w:r>
        <w:rPr>
          <w:b/>
        </w:rPr>
        <w:t>Новым Рождение мы становимся в центр Метагалактики</w:t>
      </w:r>
    </w:p>
    <w:p>
      <w:pPr>
        <w:pStyle w:val="Normal"/>
        <w:ind w:firstLine="454"/>
        <w:jc w:val="both"/>
        <w:rPr>
          <w:b/>
          <w:b/>
        </w:rPr>
      </w:pPr>
      <w:r>
        <w:rPr>
          <w:b/>
        </w:rPr>
      </w:r>
    </w:p>
    <w:p>
      <w:pPr>
        <w:pStyle w:val="Normal"/>
        <w:ind w:firstLine="454"/>
        <w:jc w:val="both"/>
        <w:rPr/>
      </w:pPr>
      <w:r>
        <w:rPr/>
        <w:t>Причем надо четко понимать, что ФА-Отец Метагалактики …. Вот вообразите такую вещь – в центре Метагалактики стоит человек, не Отец, стоит человек. Внутри человека в точке ХУМ появляется огонь ФА-Отца Метагалактики. Из точки ХУМ огонь через совершенство человека эманирует в Метагалактику. Таким образом, ФА-Отец Метагалактики выражается в Метагалактике. А вот те связи, которые есть в Метагалактике, гравитационная, стяжка планет между собой, все звёзды, это связи ФА-Матери Метагалактики. И вот всю Метагалактику как таковую, в целом, все 64 присутствия держит ФА-Мать Метагалактики своей средой Метагалактикой, но в центре среды стоит человек, который выражает ФА-Отца Метагалактики. В итоге человек синтезируется с Метагалактикой как синтез Отца внутри и Матери наружу – ФА. В итоге возникает знаменитый Магнит, и начинает действовать ФА-проявленное ФА-Аватаров, которые ведут Дом ФА-Отца Метагалактики.</w:t>
      </w:r>
    </w:p>
    <w:p>
      <w:pPr>
        <w:pStyle w:val="TextBodyIndent"/>
        <w:spacing w:before="0" w:after="0"/>
        <w:ind w:left="0" w:firstLine="454"/>
        <w:jc w:val="both"/>
        <w:rPr/>
      </w:pPr>
      <w:r>
        <w:rPr/>
        <w:t>Значит, Дом ФА-Отца Метагалактики, это когда человек в центре, а Метагалактика вокруг него. Человек эманирует огонь Отца. Среда Метагалактики – это эманации ФА-Матери Метагалактики. В синтезе появляются ФА-Аватары, как ФА-Проявленное – это синтез человека и Метагалактики как среды ну или среды Метагалактики, и в этом магните появляясь, ФА-Проявленное, строится Дом ФА-Отец Метагалактики. Увидели.</w:t>
      </w:r>
    </w:p>
    <w:p>
      <w:pPr>
        <w:pStyle w:val="TextBodyIndent"/>
        <w:spacing w:before="0" w:after="0"/>
        <w:ind w:left="0" w:firstLine="454"/>
        <w:jc w:val="both"/>
        <w:rPr/>
      </w:pPr>
      <w:r>
        <w:rPr/>
        <w:t xml:space="preserve">Вот эту картинку надо запомнить и держать очень четко. Тогда вы будете осознавать, зачем новый тип Нового Рождения. И Новое Рождение, прежде всего ставит человека в центре Метагалактики, вы скажете – как. А если вы вспомните, что первое вышестоящее Метагалактическое присутствие – это фактически золотая середина, 64 нижестоящих, 64 вышестоящих, ведь присутственности первого вышестоящего тоже выше. То есть, фактически, мы на точке ХУМ центровки Метагалактического проявления стоим, то вы увидите, что первое вышестоящее присутствие в центре имеет человека. </w:t>
      </w:r>
    </w:p>
    <w:p>
      <w:pPr>
        <w:pStyle w:val="TextBodyIndent"/>
        <w:spacing w:before="0" w:after="0"/>
        <w:ind w:left="0" w:firstLine="454"/>
        <w:jc w:val="both"/>
        <w:rPr/>
      </w:pPr>
      <w:r>
        <w:rPr/>
        <w:t xml:space="preserve">И когда в августе нам удалось туда поднять Дом Отца Планеты, мы недавно выходили к Отцу Планеты и говорили: «Как вот, после поднятия Дома что там, в Доме ФА-Отца Метагалактики?» Он говорит: «Пока ничего. Я еще думал, как это будет проявляться на планете». Серьезное заявление. Если прошел месяц, и Отец Планеты еще думает, планету ожидает революционный …. То есть, обычно решение принимается недели две, а тут серьезный пакет готовится, перестройка. Я не имею ввиду какие-то внешние проявления, я сейчас, другое. Мы должны осознать, что мы выражаем первое вышестоящее метагалактическое присутствие и Новым Рождением становимся в центр Метагалактики. И тогда это Дом ФА-Отца Метагалактики, но это для Метагалактики. </w:t>
      </w:r>
    </w:p>
    <w:p>
      <w:pPr>
        <w:pStyle w:val="TextBodyIndent"/>
        <w:spacing w:before="0" w:after="0"/>
        <w:ind w:left="0" w:firstLine="454"/>
        <w:jc w:val="both"/>
        <w:rPr/>
      </w:pPr>
      <w:r>
        <w:rPr/>
        <w:t xml:space="preserve">Но мы ведь ещё и жители планеты и живём на этой физике, а вот эта физика центровка чего? Планеты. Но, здесь мы не будем влиять на природу, не наша компетенция, в отличие от Метагалактики, но мы должны влиять на собственные коллективные связи, на Аспектность выраженности огня из нас. И возврат этого огня через коллективное восхождение огнём, ведь в новую эпоху огнём восходят коллективы, а если представить, что Россия это один большой коллектив? </w:t>
      </w:r>
    </w:p>
    <w:p>
      <w:pPr>
        <w:pStyle w:val="TextBodyIndent"/>
        <w:spacing w:before="0" w:after="0"/>
        <w:ind w:left="0" w:firstLine="454"/>
        <w:jc w:val="both"/>
        <w:rPr/>
      </w:pPr>
      <w:r>
        <w:rPr/>
      </w:r>
    </w:p>
    <w:p>
      <w:pPr>
        <w:pStyle w:val="TextBodyIndent"/>
        <w:spacing w:before="0" w:after="0"/>
        <w:ind w:left="0" w:firstLine="454"/>
        <w:jc w:val="both"/>
        <w:rPr>
          <w:b/>
          <w:b/>
        </w:rPr>
      </w:pPr>
      <w:r>
        <w:rPr>
          <w:b/>
        </w:rPr>
        <w:t>Пассионарность и демография. Внешние ориентиры</w:t>
      </w:r>
    </w:p>
    <w:p>
      <w:pPr>
        <w:pStyle w:val="TextBodyIndent"/>
        <w:spacing w:before="0" w:after="0"/>
        <w:ind w:left="0" w:firstLine="454"/>
        <w:jc w:val="both"/>
        <w:rPr>
          <w:b/>
          <w:b/>
        </w:rPr>
      </w:pPr>
      <w:r>
        <w:rPr>
          <w:b/>
        </w:rPr>
      </w:r>
    </w:p>
    <w:p>
      <w:pPr>
        <w:pStyle w:val="TextBodyIndent"/>
        <w:spacing w:before="0" w:after="0"/>
        <w:ind w:left="0" w:firstLine="454"/>
        <w:jc w:val="both"/>
        <w:rPr/>
      </w:pPr>
      <w:r>
        <w:rPr/>
        <w:t xml:space="preserve">Я к чему, вот тогда от заряда огня, и демография сдвинется, потому что демография – это заряд энергии, а энергия идет из огня. Когда огня много и девать его куда-то надо. И у кого- то оно в голову пойдет, а кого-то на продолжение рода, тоже полезная вещь, я серьезно. Вы не знаете, это не любят публиковать, история, историки рассчитывали, это Лев Гумилев, кстати, ваш, тоже рассчитывал насчет пассионарности в истории. Одно из его направлений было в том, что при спаде энергетики нации падала рождаемость, потому что неинтересно было продолжать и плодить граждан, которые в морально устаревшей нации должны жить, всем было плевать на это, и рос процент, так называемых, сексуальных извращений. Посмотрите на Европу, ну голубизм, розовое, новое демонство, называется. </w:t>
      </w:r>
    </w:p>
    <w:p>
      <w:pPr>
        <w:pStyle w:val="TextBodyIndent"/>
        <w:spacing w:before="0" w:after="0"/>
        <w:ind w:left="0" w:firstLine="454"/>
        <w:jc w:val="both"/>
        <w:rPr/>
      </w:pPr>
      <w:r>
        <w:rPr/>
        <w:t>И наоборот, когда нация была на пике и восходила, энергетика нации была сильная, начинался пик рождаемости. Это кстати исследования историков, подчеркиваю, не биологов, биологи были от этого в шоке, и говорили, нет, но пассионарность-то работала. Я не призываю ни к чему, я просто хотел бы вам это показать. И вот Россия, которая только начинает восстанавливаться психологически и энергетически, не финансово, психологически – большинство наших людей по России живут забито, замучено. Этот ряд можно долго продолжать. Они только-только начинают подниматься. Если им дать заряд огня, они начнут подниматься и экономически, потому что Аспектность, это экономика. Для каждого человека это важно, не только рублем, а зарядом энергии, которая позволит это заработать, это же тоже важно, а огонь это сделает. Но еще и поднимет, укрепит нацию, чтоб она начала дальше плодиться и развиваться, тоже вариант. И вот этого в новой эпохе никто не отменял, и я бы хотел, чтобы вы тоже это увидели, это очень важно.</w:t>
      </w:r>
    </w:p>
    <w:p>
      <w:pPr>
        <w:pStyle w:val="TextBodyIndent"/>
        <w:spacing w:before="0" w:after="0"/>
        <w:ind w:left="0" w:firstLine="454"/>
        <w:jc w:val="both"/>
        <w:rPr/>
      </w:pPr>
      <w:r>
        <w:rPr/>
        <w:t xml:space="preserve">Вот такие интересные внешние ориентиры, внутренне мы сейчас будем проходить. Я, поэтому вначале о внешних, нам поставили. И мы должны чётко осознавать, что в процессе роста чело у нас должны быть и внутренние восхождения, и какие-то внешние ориентиры, что мы предлагаем окружающей среде по итогам нашего развития. Раньше мы так с вами жестко не говорили, мы в этом подрастали. </w:t>
      </w:r>
    </w:p>
    <w:p>
      <w:pPr>
        <w:pStyle w:val="TextBodyIndent"/>
        <w:spacing w:before="0" w:after="0"/>
        <w:ind w:left="0" w:firstLine="454"/>
        <w:jc w:val="both"/>
        <w:rPr/>
      </w:pPr>
      <w:r>
        <w:rPr/>
        <w:t xml:space="preserve">Первое, что мы смогли предложить, энергопотенциал. А второе – это Аспектный огонь, который сейчас вот на России мы должны с вами обкатать – слово обкатать, в хорошем смысле слова – научиться его применять. Он все равно из нас применяется – ДО России уже никто не отменит, он есть. То есть, это не зависит от нас. От нас зависит его применение, хотя он применяется и без нас во всех россиянах, но мы хотя бы соображаем, как. Вопрос в этом. У нас есть инструментарий, как это сделать. У других этого нет, и будут тыкаться по углам, не понимая, что в этом делать. Увидели. </w:t>
      </w:r>
    </w:p>
    <w:p>
      <w:pPr>
        <w:pStyle w:val="TextBodyIndent"/>
        <w:spacing w:before="0" w:after="0"/>
        <w:ind w:left="0" w:firstLine="454"/>
        <w:jc w:val="both"/>
        <w:rPr/>
      </w:pPr>
      <w:r>
        <w:rPr/>
        <w:t xml:space="preserve">Вот это новая задача, которую нам ставят. Если мы сорганизовали 5 – 2 энергопотенциал, то новая задача соорганизация 7 – 4 огнём Аспектности, потому что Теофа организует огонь, а реализует Теофу кто? Аспектность, и люди должны быть насыщены огнем. А когда идут выборы, люди чувствуют обновление и легче берут огонь. Что обновление правительства, что обновление Думы, что обновление президента. У нас классный год, ребята – обновление правительства. Меняется всё! Обновление Думы. Я не удивлюсь, если после президента обновится еще Совет Федерации, ну сенаторов пора выбирать, а не назначать. Все об этом говорят. Может быть, к концу своего президентства Путин это – раз и подпишет. Они-то не хотят, но Путин будет уходить и ему будет всё равно, что они хотят. И если и это еще будет выбрано – все четыре власти у нас за год перестроятся. Как вам этот толчок огня Дома Отца России. </w:t>
      </w:r>
    </w:p>
    <w:p>
      <w:pPr>
        <w:pStyle w:val="TextBodyIndent"/>
        <w:spacing w:before="0" w:after="0"/>
        <w:ind w:left="0" w:firstLine="454"/>
        <w:jc w:val="both"/>
        <w:rPr/>
      </w:pPr>
      <w:r>
        <w:rPr/>
        <w:t xml:space="preserve">Вот если вы вот это увидите, вы увидите наше служение не только внутри Домов, не только ради нашего восхождения индивидуального и коллективного, а еще и помощь окружающей среде. Не только метагалактической, но и планетарной. И у нас эта тема начинается, она была закрытой темой ранее, мы не любили публиковать, потому что подготовка наших мозгов оставляла желать лучшего, открытым текстом. Но теперь мы будем спокойно к этому относиться. </w:t>
      </w:r>
    </w:p>
    <w:p>
      <w:pPr>
        <w:pStyle w:val="TextBodyIndent"/>
        <w:spacing w:before="0" w:after="0"/>
        <w:ind w:left="0" w:firstLine="454"/>
        <w:jc w:val="both"/>
        <w:rPr/>
      </w:pPr>
      <w:r>
        <w:rPr/>
      </w:r>
    </w:p>
    <w:p>
      <w:pPr>
        <w:pStyle w:val="TextBodyIndent"/>
        <w:spacing w:before="0" w:after="0"/>
        <w:ind w:left="0" w:firstLine="454"/>
        <w:jc w:val="both"/>
        <w:rPr>
          <w:b/>
          <w:b/>
        </w:rPr>
      </w:pPr>
      <w:r>
        <w:rPr>
          <w:b/>
        </w:rPr>
        <w:t>Новая система восхождения человечества</w:t>
      </w:r>
    </w:p>
    <w:p>
      <w:pPr>
        <w:pStyle w:val="TextBodyIndent"/>
        <w:spacing w:before="0" w:after="0"/>
        <w:ind w:left="0" w:firstLine="454"/>
        <w:jc w:val="both"/>
        <w:rPr>
          <w:b/>
          <w:b/>
        </w:rPr>
      </w:pPr>
      <w:r>
        <w:rPr>
          <w:b/>
        </w:rPr>
      </w:r>
    </w:p>
    <w:p>
      <w:pPr>
        <w:pStyle w:val="TextBodyIndent"/>
        <w:spacing w:before="0" w:after="0"/>
        <w:ind w:left="0" w:firstLine="454"/>
        <w:jc w:val="both"/>
        <w:rPr/>
      </w:pPr>
      <w:r>
        <w:rPr/>
        <w:t>Но, а почему я вдохновился на эту тему – вдохновил меня репортаж воскресный, когда я прилетел из Сочи, вечером были итоговые новости за неделю по «Вестям». И там был классный сюжет о том, что распродаются монастыри и костелы католической церкви по всей Европе. Причем этот сюжет я смотрел, открыв рот. Я все, что угодно ожидал, я понимал, что христианство падает, я понимал, что оно умирает, я понимал, что оно уничтожается. Начали с простого, что там организовали дискотеку в одном костёле, в другом – место для ритуалов городских. А потом пошли по процентовкам. 30 процентов имущества католической церкви распродается по всей Европе официально. Средний монастырь в Чехии сейчас стоит 120 тысяч долларов, средний монастырь это на монахов 200-400. Я даже подумал, а не взять ли кредит, и в той же Чехии, как бывшей советской республики, купить легкий монастырь и там, иногда залетать жить там. Делают там из монастырей Дома для тех, кто переезжает в Европу жить, но не имеют статус европейца для эмигрантов. И когда они показали, что этот рост идет не только в Чехии, во Франции, в Германии, везде и падение идет катастрофическое, и посещаемость костелов упало на 50-60, а где-то до 70 процентов наполняемость залов, я понял, что католическая церковь идет к краху. Остаются только островки Польши, и то там ее не стали трогать, потому что там действительно религиозная страна, католическая. Но Чехия – это же рядом с Польшей, у них все это уходит, идет на распродажу, потому что церковь не может обеспечить имущество, нет прихожан. И показывают женщину, которая всем этим занимается. Интересно?</w:t>
      </w:r>
    </w:p>
    <w:p>
      <w:pPr>
        <w:pStyle w:val="TextBodyIndent"/>
        <w:spacing w:before="0" w:after="0"/>
        <w:ind w:left="0" w:firstLine="454"/>
        <w:jc w:val="both"/>
        <w:rPr/>
      </w:pPr>
      <w:r>
        <w:rPr/>
        <w:t>Я не говорю, что вера есть, католическая церковь мощная, у нее очень много в Латинской Америке верующих. Я не говорю, что она там окончательно..., но центром католической веры была Европа. А я увидел, что Дочь, а Европа – это символ Дочери как Дух, освобождается от старой религии. Причем туда активно лезут мусульмане, которые пытаются занести это, но и у них это окончательно не получается, потому что европейцы выходят из религиозности. В общем-то, они и всегда были не особенно религиозны, внутренне, по проживанию. Но вот это вообще исчезает как мишура.</w:t>
      </w:r>
    </w:p>
    <w:p>
      <w:pPr>
        <w:pStyle w:val="TextBodyIndent"/>
        <w:spacing w:before="0" w:after="0"/>
        <w:ind w:left="0" w:firstLine="454"/>
        <w:jc w:val="both"/>
        <w:rPr/>
      </w:pPr>
      <w:r>
        <w:rPr/>
        <w:t>Ну, свято место пусто не бывает, понятно, что чем-то это придется замещать, в будущем. Но по философии культурологи, кризис веры означает кризис системной власти. Экономика может быть блестящей, но если нет веры, то это умирающее государство, это по законам истории. Ну, или умирающая территория. И восстановление территории должно идти верой. Я не имею в виду религиозную, я не имею в виду там каким-то институтом религии или философии. Веры как таковой, во что-то более высокое ценное, чем заработать себе в карман и покушать Дома. Понятно, без этого человека нет, есть существо, потребляющее и воспроизводящее, не важно, что главное воспроизводит, всё.</w:t>
      </w:r>
    </w:p>
    <w:p>
      <w:pPr>
        <w:pStyle w:val="TextBodyIndent"/>
        <w:spacing w:before="0" w:after="0"/>
        <w:ind w:left="0" w:firstLine="454"/>
        <w:jc w:val="both"/>
        <w:rPr/>
      </w:pPr>
      <w:r>
        <w:rPr/>
        <w:t>Вот это так классно одним сюжетом было показано. Я понимаю, что пытаются поднять религиозность России, тут у нас бьют на православие, хотя тут есть свои подводные камни, почему? Православие изначально монархически настроено, оно не сможет без монархии восстановиться. Наши деятели во власти это не понимают. Так что, это ненадолго, причем это для людей, которые не понимают этого. А те, кто понимает, интеллектуально развитые, а таких в России много, образование высокое, они все равно до конца в это войти не смогут, поезд ушел, называется.</w:t>
      </w:r>
    </w:p>
    <w:p>
      <w:pPr>
        <w:pStyle w:val="TextBodyIndent"/>
        <w:spacing w:before="0" w:after="0"/>
        <w:ind w:left="0" w:firstLine="454"/>
        <w:jc w:val="both"/>
        <w:rPr/>
      </w:pPr>
      <w:r>
        <w:rPr/>
        <w:t xml:space="preserve">Поэтому как бы вот здесь, на фоне католической церкви я понял, что ждет еще и нашу страну в перспективе, я не шучу. </w:t>
      </w:r>
    </w:p>
    <w:p>
      <w:pPr>
        <w:pStyle w:val="TextBodyIndent"/>
        <w:spacing w:before="0" w:after="0"/>
        <w:ind w:left="0" w:firstLine="454"/>
        <w:jc w:val="both"/>
        <w:rPr/>
      </w:pPr>
      <w:r>
        <w:rPr/>
        <w:t xml:space="preserve">И вот новая система восхождения человечества начинает рождаться, это очень четко было показано. Помните, Иисуса с ФА-Владыки перевели куда? Понятно, на обустройство христианской церкви, на завершение ее программ как итогов пятой расы. И вот этим сюжетом я увидел, что работает Владыка, работает, работает. То есть, если учесть, что ватиканские престолы одна из основ, христианство, хотя там есть свои тонкости, есть свои плюсы свои минусы. Я просто недавно с одной из Ведущих Синтеза в миракле выходил к Иисусу, она там свои вопросы задавала, а я посмотрел, как там тела на ментале христианства. А потом приехал, вернее, после этого сюжета смотрел и тут интересны связки истории. Другими словами, человечество внешне вроде бы живет также, а внутренне начинает быстро меняться. </w:t>
      </w:r>
    </w:p>
    <w:p>
      <w:pPr>
        <w:pStyle w:val="TextBodyIndent"/>
        <w:spacing w:before="0" w:after="0"/>
        <w:ind w:left="0" w:firstLine="454"/>
        <w:jc w:val="both"/>
        <w:rPr/>
      </w:pPr>
      <w:r>
        <w:rPr/>
        <w:t>И вот здесь возникает другой вопрос, если дух свободен от церкви одной другой, третьей, десятой, он все равно должен ориентироваться на что-то. Вопрос – на что? Если он не будет ни на что ориентироваться, ну понятно, интеллектуально или там морально пока не на что. Но если эту нишу не заполнить, эту нишу заполнят другие товарищи, которые этот дух постараются привлечь на свою сторону. То, что мы называем темной стороной истории …, увидели.</w:t>
      </w:r>
    </w:p>
    <w:p>
      <w:pPr>
        <w:pStyle w:val="TextBodyIndent"/>
        <w:spacing w:before="0" w:after="0"/>
        <w:ind w:left="0" w:firstLine="454"/>
        <w:jc w:val="both"/>
        <w:rPr/>
      </w:pPr>
      <w:r>
        <w:rPr/>
        <w:t>Вот поэтому в России, за Европу пока я не отвечаю, у нас там только начнутся Синтезы, кстати, в Германии Синтезы с ноября начнутся в Нюрнберге. Сейчас вторая группа в Германии формируется, может еще одна группа там будет, под Ганновером. Там 300 км – это много, так что Германия начинает просыпаться. И вот если мы не начнем заполнять нашу территорию огнем как среду, Дух россиян не будет знать, на что ориентироваться. Потому что такой же кризис, как и там, в принципе, у нас здесь тоже. Сейчас поднимается православие, но люди видят – внешне модно, а внутри дух от этого свободен. Многие это не искренней верой считают, а восстановление модных тенденций. Пока еще мало, кто искренне живет этим, если вообще будут таковые. Я не хочу говорить за них, это их вопрос. Но мы не должны как в Европе упустить то, что там опустили. Россия на подъеме – значит, ее нужно насыщать огнем, чтобы Дух ориентировался на огонь. И неважно – пойдет он от Отца Планеты, потом через церковь выйдет там на их веру. Или от Отца Метагалактики – это будет другой рост – есть, что человечество Планеты, что человечество Метагалактики. Через нас идет человек Метагалактики, но это наша ориентация на Огонь, это ученики. Но останутся-то человеки Планеты, их же никто не отменял. И они, в какой-то мере, будут ориентироваться на Дух Отца Планеты, а выразителем Отца Планеты был, в том числе, Отец небесный, ну как бы нижестоящая ипостась Отца Планеты. А Отец небесный это что крестьянам, что мусульманам, Аллах, их вариант.</w:t>
      </w:r>
    </w:p>
    <w:p>
      <w:pPr>
        <w:pStyle w:val="TextBodyIndent"/>
        <w:spacing w:before="0" w:after="0"/>
        <w:ind w:left="0" w:firstLine="454"/>
        <w:jc w:val="both"/>
        <w:rPr/>
      </w:pPr>
      <w:r>
        <w:rPr/>
        <w:t xml:space="preserve">И вот это нельзя забывать. Поэтому здесь не поддержка религии, а поддержка территории огнем, который сможет направить Дух, Свет и Энергию, как нации, так и отдельных россиян на более правильное восхождение по нынешним условиям Планеты, а не по историческим каким-то рухлядям, которые сейчас есть. Потому что рано или поздно они все равно развалятся. Зачем идти старыми путями. Хотя если они не будут разваливаться – хорошо, их вопрос, как живут, то есть, вмешиваться мы не должны, но насыщать огнем теперь обязаны. </w:t>
      </w:r>
    </w:p>
    <w:p>
      <w:pPr>
        <w:pStyle w:val="TextBodyIndent"/>
        <w:spacing w:before="0" w:after="0"/>
        <w:ind w:left="0" w:firstLine="454"/>
        <w:jc w:val="both"/>
        <w:rPr/>
      </w:pPr>
      <w:r>
        <w:rPr/>
        <w:t xml:space="preserve">Я просто увидел пустоту на Европе. Когда вот этот сюжет был, я увидел, что Европа становится пустой от Духа. Если церковь насыщает духом, значит – его нет, ну или есть в отдельных гражданах, но это не объединяется. Я понимаю, что сейчас перелопачивается, может быть появится европейский союз как мощное государство. И вовне там хорошо, а внутри должно чем-то насыщаться. И вот если это началось с Европы, Россия наполовину европейская страна, значит, у нас это тоже есть. Только там об этом говорят открыто, там хорошо статистика работает, работает гражданское общество, а у нас на это закрывают глаза, но рост всяких негативных выбросов в России тоже есть. А значит, чтобы это преодолеть нужно что? Ориентация Духа. Есть ориентация Духа внешняя, церковная там, общественная, а есть ориентация Духа внутренняя, каким потенциалом живет нация. И нация должна начать жить огнем, Новая эпоха – это эпоха огня </w:t>
      </w:r>
    </w:p>
    <w:p>
      <w:pPr>
        <w:pStyle w:val="TextBodyIndent"/>
        <w:spacing w:before="0" w:after="0"/>
        <w:ind w:left="0" w:firstLine="454"/>
        <w:jc w:val="both"/>
        <w:rPr/>
      </w:pPr>
      <w:r>
        <w:rPr/>
        <w:t xml:space="preserve">И еще, почему мы так заговорили, у нас первый учебный год в новой эпохе. С 28 апреля пришел новый огонь эпохи. В августе закончился учебный год, который был переходным – от старой эпохи на новую. Сейчас начался учебный год, который чисто новый и огонь чисто новой эпохи. Даже если окружающие люди это не видят, это их вопрос, это их вера, это не значит, что мы это не видим и не регистрируем, так как мы общаемся с Отцом и с ФА Владыками. А раз мы это видим, и огонь эпохи пошел, мы должны огонь эпохи применять везде, но в первую очередь где? В Аспектности, потому что Аспектность выражает ФА-Отец Метагалактики и Отца планеты, а Отец Планеты… Раньше я об Отце Планеты мало говорил потому, что планета ещё росла. Но когда она вышла на вышестоящую планету ФА, и Отец Планеты начал тоже оттуда работать, она охватила что? Всю метагалактику. </w:t>
      </w:r>
    </w:p>
    <w:p>
      <w:pPr>
        <w:pStyle w:val="TextBodyIndent"/>
        <w:spacing w:before="0" w:after="0"/>
        <w:ind w:left="0" w:firstLine="454"/>
        <w:jc w:val="both"/>
        <w:rPr/>
      </w:pPr>
      <w:r>
        <w:rPr/>
        <w:t xml:space="preserve">И те люди, которые не смогут перейти в Метагалактику, составят костяк человечества планеты, а человечество планеты – это что, шестая раса. Мы с вами – человек Метагалактики, это уже вне рас, ну или метагалактический вариант. Еще выше пойдем в человека Универсума, ваши Дома уже там находятся. </w:t>
      </w:r>
    </w:p>
    <w:p>
      <w:pPr>
        <w:pStyle w:val="TextBodyIndent"/>
        <w:spacing w:before="0" w:after="0"/>
        <w:ind w:left="0" w:firstLine="454"/>
        <w:jc w:val="both"/>
        <w:rPr/>
      </w:pPr>
      <w:r>
        <w:rPr/>
        <w:t xml:space="preserve">Но это ж никто не отменял, что фиксация центровки будет на Планете и за окружающую среду мы должны тоже отвечать. Куда б мы там ни шли, здесь надо, помните, ученик в огне, профессионал в материи. </w:t>
      </w:r>
    </w:p>
    <w:p>
      <w:pPr>
        <w:pStyle w:val="TextBodyIndent"/>
        <w:spacing w:before="0" w:after="0"/>
        <w:ind w:left="0" w:firstLine="454"/>
        <w:jc w:val="both"/>
        <w:rPr/>
      </w:pPr>
      <w:r>
        <w:rPr/>
        <w:t xml:space="preserve">Вот мы дошли с вами до того состояния, когда в огне мы уже четко и ясно восходим как чело, понятно, что уже идут изменения, но мы идем, и команда есть, которая постоянно работает. Теперь стоит вопрос, насколько профессионально наша команда выражается в окружающей среде. </w:t>
      </w:r>
    </w:p>
    <w:p>
      <w:pPr>
        <w:pStyle w:val="TextBodyIndent"/>
        <w:spacing w:before="0" w:after="0"/>
        <w:ind w:left="0" w:firstLine="454"/>
        <w:jc w:val="both"/>
        <w:rPr/>
      </w:pPr>
      <w:r>
        <w:rPr/>
        <w:t xml:space="preserve">И вот сейчас в России самое то, чтобы это выразить. На Украине тоже. И там, и там, мы по-своему эти тенденции отрабатываем, увидели, увидели. Поэтому я бы хотел, чтобы вы это увидели и осознали, хотите вы не хотите, внешне вы активны или пассивны, вас ФА-Владыки и Отец на это направлять будут. И никуда вы от этого не денетесь. Более того, нельзя от этого куда-то деваться, называется, сроки пришли, эпоха началась. И лучше, если именно эта нация аккумулируется, потому что Дом Отца Метагалактики пошел с России, как и предсказывали в древности. Раз пошел, извините, с нас всё и будет начинаться. А значит, наша нация должна насытится огнём и, пойти дальше. Второй Дом Отца – украинский, это второй шаг. Оно так и происходит. А потом все остальные. </w:t>
      </w:r>
    </w:p>
    <w:p>
      <w:pPr>
        <w:pStyle w:val="TextBodyIndent"/>
        <w:spacing w:before="0" w:after="0"/>
        <w:ind w:left="0" w:firstLine="454"/>
        <w:jc w:val="both"/>
        <w:rPr/>
      </w:pPr>
      <w:r>
        <w:rPr/>
        <w:t xml:space="preserve">Я понимаю, что некоторых это там по-разному заводит, я не имею в виду – никаких национальных, я просто смотрю объективно. Есть факты, наше суждение это наше личное, а есть факты – как началось, так и пойдет все, оно так началось, значит так и пойдет, увидели? Увидели. </w:t>
      </w:r>
    </w:p>
    <w:p>
      <w:pPr>
        <w:pStyle w:val="TextBodyIndent"/>
        <w:spacing w:before="0" w:after="0"/>
        <w:ind w:left="0" w:firstLine="454"/>
        <w:jc w:val="both"/>
        <w:rPr/>
      </w:pPr>
      <w:r>
        <w:rPr/>
        <w:t xml:space="preserve">Пожалуйста, возьмите, обдумайте по-своему с вашей подготовкой, с вашим Духом, с вашим Владыкой, и начните это применять так, как вы можете. То же самое начнет делать Москва, и то же самое постепенно объявим по всем Домам, все начнут этим заниматься, 100 процентов, что в России, что на Украине, что в Казахстане, что в Молдове, в Белоруссии, теперь в Германии, шестое государство уже возжигается. Все это постепенно будет объединяться в человечество через нации, которое каждое отвечает за свою территорию, ну а через Германию, это естественно будет не Германия, это будет весь европейский союз. Потому что там у нас и Болгария появляется. Европа начала открываться огню, интересная тенденция пошла. Мне за последние две недели три предложения с трёх государств Европы пришло о том, что хотят создать группы Синтезы читать. То есть, туда будет ездить ведущий, там масса сложностей по доезду, переезду, поэтому …. Регуляция пошла, ладно, увидели. </w:t>
      </w:r>
    </w:p>
    <w:p>
      <w:pPr>
        <w:pStyle w:val="TextBodyIndent"/>
        <w:spacing w:before="0" w:after="0"/>
        <w:ind w:left="0" w:firstLine="454"/>
        <w:jc w:val="both"/>
        <w:rPr/>
      </w:pPr>
      <w:r>
        <w:rPr/>
        <w:t>Это было вступление, чтоб вы вошли в 28 Синтез, в Аспектность.</w:t>
      </w:r>
    </w:p>
    <w:p>
      <w:pPr>
        <w:pStyle w:val="TextBodyIndent"/>
        <w:spacing w:before="0" w:after="0"/>
        <w:ind w:left="0" w:firstLine="454"/>
        <w:jc w:val="both"/>
        <w:rPr/>
      </w:pPr>
      <w:r>
        <w:rPr/>
      </w:r>
    </w:p>
    <w:p>
      <w:pPr>
        <w:pStyle w:val="TextBodyIndent"/>
        <w:spacing w:before="0" w:after="0"/>
        <w:ind w:left="0" w:firstLine="454"/>
        <w:jc w:val="both"/>
        <w:rPr/>
      </w:pPr>
      <w:r>
        <w:rPr>
          <w:b/>
        </w:rPr>
        <w:t>Как Отец выражается через нас. Четыре способа</w:t>
      </w:r>
    </w:p>
    <w:p>
      <w:pPr>
        <w:pStyle w:val="TextBodyIndent"/>
        <w:spacing w:before="0" w:after="0"/>
        <w:ind w:left="0" w:firstLine="454"/>
        <w:jc w:val="both"/>
        <w:rPr>
          <w:b/>
          <w:b/>
        </w:rPr>
      </w:pPr>
      <w:r>
        <w:rPr>
          <w:b/>
        </w:rPr>
      </w:r>
    </w:p>
    <w:p>
      <w:pPr>
        <w:pStyle w:val="TextBodyIndent"/>
        <w:spacing w:before="0" w:after="0"/>
        <w:ind w:left="0" w:firstLine="454"/>
        <w:jc w:val="both"/>
        <w:rPr/>
      </w:pPr>
      <w:r>
        <w:rPr/>
        <w:t>Теперь у нас есть еще одна тема по обобщению результатов августа и куда мы идём. Мы всегда так, делаем такие темы, это вот, ну после это будет как раз практика. Мы решили обобщить взгляд на развитие и ФА-Синтеза, кстати, у нас сейчас будут меняться Стандарты ФА-Синтеза, к этому подойдем, и, вообще, чтобы вы видели подходы, которыми вы живете. Причем, когда мы это обобщили, в развитие этой темы, мы вдруг увидели, что это касается каждого. Потому что, не видя этих четырех подходов, вы спотыкаетесь на самом простом. На своих выражениях в ученичестве.</w:t>
      </w:r>
    </w:p>
    <w:p>
      <w:pPr>
        <w:pStyle w:val="TextBodyIndent"/>
        <w:spacing w:before="0" w:after="0"/>
        <w:ind w:left="0" w:firstLine="454"/>
        <w:jc w:val="both"/>
        <w:rPr/>
      </w:pPr>
      <w:r>
        <w:rPr/>
        <w:t>Ну, а система такая простая.</w:t>
      </w:r>
    </w:p>
    <w:p>
      <w:pPr>
        <w:pStyle w:val="TextBodyIndent"/>
        <w:spacing w:before="0" w:after="0"/>
        <w:ind w:left="0" w:firstLine="454"/>
        <w:jc w:val="both"/>
        <w:rPr/>
      </w:pPr>
      <w:r>
        <w:rPr/>
        <w:t xml:space="preserve">Базой является Аспектность, это внешне. И вы как Аспекты выражаете какой-то огонь. Вопрос, вы как аспекты какой огонь выражаете? Я в других Домах это не заявлял, а вот в Доме ФА очень хочу это выяснить. Ну, другие Дома до этого растут, а Дом ФА должен очень жёстко знать, вы какую Аспектность несёте? </w:t>
      </w:r>
    </w:p>
    <w:p>
      <w:pPr>
        <w:pStyle w:val="TextBodyIndent"/>
        <w:spacing w:before="0" w:after="0"/>
        <w:ind w:left="0" w:firstLine="454"/>
        <w:jc w:val="both"/>
        <w:rPr/>
      </w:pPr>
      <w:r>
        <w:rPr/>
        <w:t xml:space="preserve">Мы когда-то это проходили, вот сейчас уточнить надо, нет понятно, что вы скажете – ФА-Отцу Метагалактики. Это вы скажете. А теперь я прошу, проверьте. Хорошо прошу? А проверьте. Ну, понятно, и по вере дано будет вам. Вам дали. Проверьте, что вам дали. </w:t>
      </w:r>
    </w:p>
    <w:p>
      <w:pPr>
        <w:pStyle w:val="TextBodyIndent"/>
        <w:spacing w:before="0" w:after="0"/>
        <w:ind w:left="0" w:firstLine="454"/>
        <w:jc w:val="both"/>
        <w:rPr/>
      </w:pPr>
      <w:r>
        <w:rPr/>
        <w:t>Я всегда говорю, а где нет ФА-Отца Метагалактики? Он везде, но в окружающей материи больше ФА-Мать, значит Он внутри нас. А вот каким способом внутри нас ФА-Отец Метагалактики выражается?</w:t>
      </w:r>
    </w:p>
    <w:p>
      <w:pPr>
        <w:pStyle w:val="TextBodyIndent"/>
        <w:spacing w:before="0" w:after="0"/>
        <w:ind w:left="0" w:firstLine="454"/>
        <w:jc w:val="both"/>
        <w:rPr/>
      </w:pPr>
      <w:r>
        <w:rPr/>
        <w:t xml:space="preserve">И вот тут возникает четыре направления, как способы, которым ФА-Отец Метагалактики в каждом из нас выражается. Но здесь я бы хотел вначале подчеркнуть, Аспектность для нас с вами уже живёт в двух режимах. Когда Отец планеты поднялся на вышестоящую Планету ФА, появляется Аспектность Отцу Планеты. Но эта Аспектность не пойдет дальше человека планеты, то есть, 6-й расы. И мы должны реально, хотя Отец Планеты – это сотрудник Дома ФА-Отца Метагалактики, ну, надеюсь, понятно, планета как нижестоящая часть входит в вышестоящую. Мы должны реально понимать, что большая часть человечества на сегодняшний день, если не сказать 99 процентов, исключая нас с вами и космические отрасли, за планету </w:t>
      </w:r>
      <w:r>
        <w:rPr>
          <w:i/>
        </w:rPr>
        <w:t>нос не кажет</w:t>
      </w:r>
      <w:r>
        <w:rPr/>
        <w:t>, как говорят украинцы. А значит ближе всего к Аспектности Отцу планеты, это нормально. И только потом будет выходить на Аспектность ФА-Отца Метагалактики, то есть, когда человек, внимание, ориентируется только на внешнюю жизнь и не имеет чёткость самоподготовки внутренней, я не хочу сказать самосовершенствование, это такой термин, условный.</w:t>
      </w:r>
    </w:p>
    <w:p>
      <w:pPr>
        <w:pStyle w:val="TextBodyIndent"/>
        <w:spacing w:before="0" w:after="0"/>
        <w:ind w:left="0" w:firstLine="454"/>
        <w:jc w:val="both"/>
        <w:rPr/>
      </w:pPr>
      <w:r>
        <w:rPr/>
        <w:t>Ну, к подготовке внутренней – устремлён. Он начинает быть аспектным Отцу Планеты. Если человек живет внешней жизнью, не замечая внутреннюю, он не может быть аспектным Матери. Он может быть аспектным Отцу. И все внешние организации внешнего взаимодействия – это Аспектность Отцу Планеты, как таковая, как проявление Отца Планеты в целом. Пожалуйста, вот это увидьте, это очень важно, поэтому вопрос Аспектности с этого года начинает у нас быть интересным и более строгим. Если вы начинаете ориентироваться только на внешнюю жизнь и внешние взаимодействия: профессиональные, семейные, любые и теряете качество самоподготовки себя как человека ФА, вы можете Аспектный огонь понизить до Отца Планеты. Я говорю понизить потому, что учение Синтеза все-таки из Метагалактики. И человечество должно развернуться в Метагалактике. Понятно, что Отец Планеты от вас потребует повысить постепенно Аспектный огонь до Отца Метагалактики.</w:t>
      </w:r>
    </w:p>
    <w:p>
      <w:pPr>
        <w:pStyle w:val="TextBodyIndent"/>
        <w:spacing w:before="0" w:after="0"/>
        <w:ind w:left="0" w:firstLine="454"/>
        <w:jc w:val="both"/>
        <w:rPr/>
      </w:pPr>
      <w:r>
        <w:rPr/>
        <w:t xml:space="preserve">В итоге мы должны увидеть интересную систему, во вне, внешне – это Отец Планеты, ну ФА-Отец Планеты внешне, как часть Отца Метагалактики, но он как часть входит во внутреннее, где кто? Отец Метагалактики. Не, не ФА-Отец Метагалактики, Отец Метагалактики. Здесь я уберу ФА, вам станет проще. Отец планеты выражает Отца Метагалактики. И вот Отец Планеты – это внешнее, а Отец Метагалактики – это внутреннее. А в синтезе всего этого работает ФА-Отец Метагалактики. Вот потому что ФА-Отец Метагалактики, это и внешнее, и внутреннее, правильно, это цельность всего. Отец планеты получил статус ФА, да? Но этот статус ФА Отца планеты ориентирован не на нас с вами, и даже не на человечество, да, а на что больше? На планетарные глобусы, которые корень имеют в деинтегральной вселенной. А Метагалактический глобус корень имеет в интегральной планетарной нашей деятельности. И тогда, мы ориентированы на ФА-Отца Метагалактики. Разница глобусности, я недавно с этим столкнулся достаточно жёстко и тяжело. Было неприятно, ну как по огню, по энергетике, причем от одного нашего чело. Вопрос – ответ, начали работать, и я почувствовал другую энергетику. Я никак не мог понять, что идёт. Вот идёт тяжесть и всё, пока не понял. Я забыл просто даже. Настолько мы от этого оторвались, что человек, я подчеркиваю, ведущий синтеза, ведущий одного из подразделений, он просто оказался в планетарном глобусе. Не, не обязательно в деинтегральном. Планетарный глобус доходит аж до чело Метагалактики сейчас. Это планетарный глобус. И когда я начал с ним взаимодействовать – такое ощущение, что разрушение какое-то идёт в тебе или вокруг, ну, какие-то твои связи. С одной стороны, хорошо, проверяется крепость связи, с другой стороны, я увидел, что такое планетарная глобусность. Человек попал туда по внешним обстоятельствам, куда он попал. Ну, там перестроился в своей жизни. И в итоге, я вдруг увидел, что Отец планеты, имея статус ФА отрабатывет ФА в планетарных глобусах и в деинтегральной вселенной. Подчеркиваю, что все религии и церкви относятся к чадовскому или к явленному деинтегральному проявлению. То есть 6-7, деинтегрально, то есть к Отцу планеты. Внешне, это не качественный вариант. Качественный вариант, когда Отец планеты начинает правильно структурировать выражение Аспектности. Только, пожалуйста, не делайте выводов, что Аспект ФА, Синархия ФА относятся к Отцу планеты. Она относится к ФА-Отцу Метагалактики. Но ведь это выражается и в Метагалактике, а для нас с вами, где выражается? На планете. </w:t>
      </w:r>
    </w:p>
    <w:p>
      <w:pPr>
        <w:pStyle w:val="TextBodyIndent"/>
        <w:spacing w:before="0" w:after="0"/>
        <w:ind w:left="0" w:firstLine="454"/>
        <w:jc w:val="both"/>
        <w:rPr/>
      </w:pPr>
      <w:r>
        <w:rPr/>
        <w:t xml:space="preserve">Точно, в синтезе Планеты и Метагалактики. И когда меня спрашивают, почему так меняются быстро и часто Владыки первых и вторых управлений, у меня просто задают уже этот вопрос. Я говорю, посмотрите на окружающее человечество. Приходит Владыка, он постепенно перерабатывает всё, что есть вокруг, ведь Синархия, Алфавит и Соорганизация насыщаются окружающим человечеством, в том числе. То, что человечество не соображает, что оно в новой эпохе, это не отменяет того, что ФА Владыки должны этим управлять. </w:t>
      </w:r>
    </w:p>
    <w:p>
      <w:pPr>
        <w:pStyle w:val="TextBodyIndent"/>
        <w:spacing w:before="0" w:after="0"/>
        <w:ind w:left="0" w:firstLine="454"/>
        <w:jc w:val="both"/>
        <w:rPr/>
      </w:pPr>
      <w:r>
        <w:rPr/>
        <w:t>Понятно, что у них есть ресурс Метагалактики, но в Метагалактике человечество – раз, два и обчёлся, это была официальная заявка. Там человечества мало, а на планете много и не только на физике. Понятно, что надо ориентироваться не только на физику, физика ведь тяжела и неподъёмна. А значит, перестройка внешней среды поможет Синархии, да, Алфавиту и Соорганизации чётче и легче перестроиться. И вот наша работа на огонь Аспекта для нации, допустим даже российской, поможет, в том числе этим четырем ФА Управлениям легче взаимодействовать с окружающим человечеством. И тем что мы больше ориентировались на работу в Доме, и внутри себя, эманировали огонь вокруг, всё, но не так чётко представляли себе окружающие задачи, которые мы можем помочь исполнить окружающим, и в том числе приводит к бардаку этих ФА Управлений. Нет, там у них свои вопросы, я говорю нашу часть задачи, то что мы должны делать, значит мы должны уметь с этим сотрудничать. Кстати я отметил, что из всех управлений, Аспектность само собой стабильно потому, что это выражение огня ФА-Отца Метагалактики, но из трех этих, стабильнее всего Алфавит. Я задумался почему. И я понял, система энергопотенциала.</w:t>
      </w:r>
    </w:p>
    <w:p>
      <w:pPr>
        <w:pStyle w:val="TextBodyIndent"/>
        <w:spacing w:before="0" w:after="0"/>
        <w:ind w:left="0" w:firstLine="454"/>
        <w:jc w:val="both"/>
        <w:rPr/>
      </w:pPr>
      <w:r>
        <w:rPr/>
        <w:t xml:space="preserve">То есть при сложностях смены Владык, стабильнее всего работал Владыка Алфавита, сложнее всего работал Владыка Синархии. Двойная власть, то есть не обязательно Отцу, то значит </w:t>
      </w:r>
      <w:r>
        <w:rPr>
          <w:i/>
        </w:rPr>
        <w:t>мамоне</w:t>
      </w:r>
      <w:r>
        <w:rPr/>
        <w:t>, это было в пятой расе. А вот как это синтезировать? Вот это, в том числе, помощь Владыке. Поэтому вы вначале должны увидеть работу с Отцом Планеты, но при этом помнить, что ФА Управление относятся к ФА-Отцу Метагалактики в целом. Вот здесь вы осознали, с этой частью я не работаю, здесь только ваша Аспектность. Вы кому аспектны? А вот со следующей частью у нас есть интересный моментик. На пятой позиции, теперь мы вспоминаем, как восходил Синтез. Синтез начинал восходить с Логоических восприятий, помните, первые круги Синтеза? Это интегральный и глобальный, и мы переходили с планов на вселенные, в итоге на пятой позиции начало Синтеза начинается как глобусность. Я сразу скажу, я помню, что глобусы по условиям – это сейчас двойка. Но глобусами управляют Логосы, поэтому, вот тут вслушайтесь, для подготовленных учеников, качественно работающих, это нельзя сказать о коллективе. Это каждый, это Логосы. Если вы вдруг, или я вдруг, попадаю в некорректную ситуацию неподготовленную, я тут же попадаю в глобус. То есть, Логос начинает управлять законами глобуса в той ситуации, куда я попадаю в глобусность. И вот этот первый путь Синтеза до сих пор есть и продолжает развиваться. Причем в каждом из нас. Более того, мы с вами всегда утверждали, что каждый чело должен иметь контакт с каким-то из глобусов. Помните, мы это говорили.</w:t>
      </w:r>
    </w:p>
    <w:p>
      <w:pPr>
        <w:pStyle w:val="TextBodyIndent"/>
        <w:spacing w:before="0" w:after="0"/>
        <w:ind w:left="0" w:firstLine="454"/>
        <w:jc w:val="both"/>
        <w:rPr/>
      </w:pPr>
      <w:r>
        <w:rPr/>
        <w:t xml:space="preserve">Вопрос, с каким из глобусов вы сейчас контачите? Я говорил, что вы обязаны это делать. Это закон Отца, и вы должны реально осознавать, с каким глобусом, в случае чего, вы </w:t>
      </w:r>
      <w:r>
        <w:rPr>
          <w:i/>
        </w:rPr>
        <w:t>контачите,</w:t>
      </w:r>
      <w:r>
        <w:rPr/>
        <w:t xml:space="preserve"> и какой Логос и Глобус поддерживают вашу жизнь. Это важно и для жизни, и для здоровья, и для ситуаций, с которыми вы столкнетесь. Потому что одно дело, когда ситуация организуется одним глобусом, другое, как другим. И чем ниже глобус, тем тяжелее ситуация. И для одного ситуация тяжелая – лёгкая, а для другого ситуация, понятно, да, тяжелая и ещё тяжелее. Глобусность – разная, и мы об этом забываем, а глобусность еще развивает наше восприятие чего? Аспектности. Ведь у нас восприятие относится к четвертому столпу, но восприятие распределено по глобусам. В итоге, у вас плановое восприятие, четвертые глобусы, четвертые – потому, что есть планы планеты, есть планы Метагалактики, теперь у нас еще появятся и планы Универсума. У вас вселенское восприятие – шестые глобусы, причём вселенскость метагалактическая является присутственностью планеты и вместе, это человек Метагалактики. Мы об этом помним, а реально ли мы это применяем своей внутренней жизни, подготовке к Синтезам?</w:t>
      </w:r>
    </w:p>
    <w:p>
      <w:pPr>
        <w:pStyle w:val="TextBodyIndent"/>
        <w:spacing w:before="0" w:after="0"/>
        <w:ind w:left="0" w:firstLine="454"/>
        <w:jc w:val="both"/>
        <w:rPr/>
      </w:pPr>
      <w:r>
        <w:rPr/>
        <w:t xml:space="preserve">И вот сейчас начиная входить в тематику ФА-Синтеза, вы должны осознать, что ФА-Синтез и Отец Метагалактики начинают работать с вашей Аспектностью, потому что он 28-й, то есть четвертый. А второй шаг, это с вашей логостности или глобусности, увидели. Я могу единственно, что сказать, только со статусом Логоса преодолеваем эту тенденцию, потому что становимся Логосом. Но, даже становясь Логосом, мы должны учиться взаимодействовать синтезом законов всех глобусов, со статусом Логоса просто идёт синтезирование глобусов. И Логосам я бы сказал другую проблему, если не Логос, то есть, Аспект и Чело – попадает под влияние одного глобуса, то у Логоса сложнее, сколько глобусов в синтезе ты можешь выражать, ну или выражается через тебя? И какой из них самый максимальный, и ты можешь… То есть, если чело чётко в одном глобусе, то Логос он может </w:t>
      </w:r>
      <w:r>
        <w:rPr>
          <w:i/>
        </w:rPr>
        <w:t>поплавать</w:t>
      </w:r>
      <w:r>
        <w:rPr/>
        <w:t xml:space="preserve"> между глобусами. Чело тоже может </w:t>
      </w:r>
      <w:r>
        <w:rPr>
          <w:i/>
        </w:rPr>
        <w:t>поплавать</w:t>
      </w:r>
      <w:r>
        <w:rPr/>
        <w:t xml:space="preserve"> в нижестоящие. А Логос во все. В одной ситуации он может оказаться вверху, а в следующей ситуации </w:t>
      </w:r>
      <w:r>
        <w:rPr>
          <w:i/>
        </w:rPr>
        <w:t>глубокооо</w:t>
      </w:r>
      <w:r>
        <w:rPr/>
        <w:t xml:space="preserve"> внизу, ему открыты все врата. В это сложное состояние Логоса, увидели? У меня просто задавали вопрос, как работать логоически над ростом Логоса постепенно там, почему там один Аспект, другой Теофит, другой Чело. Вот из-за этой пятой позиции, ваше восприятие аспектное позволяет – не позволяет чётко выражаться глобусно. И от этого, в том числе, идёт ваша тенденция, это первый шаг.</w:t>
      </w:r>
    </w:p>
    <w:p>
      <w:pPr>
        <w:pStyle w:val="TextBodyIndent"/>
        <w:spacing w:before="0" w:after="0"/>
        <w:ind w:left="0" w:firstLine="454"/>
        <w:jc w:val="both"/>
        <w:rPr/>
      </w:pPr>
      <w:r>
        <w:rPr/>
        <w:t>В итоге, если вы не осознали своё развитие восприятий, какой огонь из вас выражается и, какой глобус с вами стыкуется, дальше вы не идёте. И даже находясь на 28-м Универсумном Синтезе, он может проявляться через 28-ю Вселенную ФА любого глобуса, может? Может. Так, интеллектуальная проблема глобуса, это понятно? Теперь я так, практику показываю.</w:t>
      </w:r>
    </w:p>
    <w:p>
      <w:pPr>
        <w:pStyle w:val="TextBodyIndent"/>
        <w:spacing w:before="0" w:after="0"/>
        <w:ind w:left="0" w:firstLine="454"/>
        <w:jc w:val="both"/>
        <w:rPr/>
      </w:pPr>
      <w:r>
        <w:rPr/>
        <w:t xml:space="preserve">Вы выражаете 14-й глобус, человек Метагалактики, отлично. Для Универсумного курса – прекрасно. Но вы пришли сейчас из жизни, я, допустим, вас не настраивал, вы сейчас </w:t>
      </w:r>
      <w:r>
        <w:rPr>
          <w:i/>
        </w:rPr>
        <w:t>вжиих</w:t>
      </w:r>
      <w:r>
        <w:rPr/>
        <w:t>, вошли в энергетике жизни. А там вы выражали разные накопления 14-и глобусов. Ведь вы не можете чётко быть в 14-ом, ну у нас же есть текучка там: метро, семья, профессия, всё разное. В итоге, входя в 28-й Синтез, вы можете выразиться огнем 28-го присутствия, если вы в него вошли. Это хорошо. Второе, 28-е присутствие в огне может выразиться 28-ым планетарным присутствием, человек Метагалактики, 14-е присутствие. Мы говорим о 28-м присутствии Метагалактики ФА, да? А есть планетарное выражение 28-го присутствия. О! Многие из вас не думали. Мы говорим Метагалактики присутствие, это другое выражение. Вы можете выразиться вселенским 28-м Метагалактическим восприятием, Метагалактическая присутственность отличается от Метагалактической вселенскости, по законам восприятия присутствие это 14, смотрите, как ломаются ваши эти глобусные связки, да? И раз 14-е Метагалактическое восприятие, то восприятие Метагалактических присутствий относится к какому присутствию, к 22-му. На этом мы отстроили человека Универсума и поэтому смогли выйти в Универсумное проявление. Восприятия то знать надо, мы всегда говорили, что восприятия у нас эволюционны. Есть.</w:t>
      </w:r>
    </w:p>
    <w:p>
      <w:pPr>
        <w:pStyle w:val="TextBodyIndent"/>
        <w:spacing w:before="0" w:after="0"/>
        <w:ind w:left="0" w:firstLine="454"/>
        <w:jc w:val="both"/>
        <w:rPr/>
      </w:pPr>
      <w:r>
        <w:rPr/>
        <w:t>В итоге у вас, даже входя в огонь этого Синтеза, если вы человек Метагалактики с позиции 14-го глобуса, можно с любого другого, то же самое, сразу возникает минимум три восприятия. Но кроме этого, если вы выражаете человека Метагалактики, как 14-й глобус, ну и соответственно, стыкуетесь с 14-м присутствием, у вас еще может возникнуть не 28-е восприятие, а какое? 14-е. И вы можете на всех нижестоящих глобусах выражаться или двадцать восьмыми проявлениями, или четырнадцатыми. 28-е проявления для вас будут огнём семинара, и тогда вы будете проживать семинарский огонь. А 14-ые проявления, так как это ваш контакт с глобусом на 14 присутствии, для вас будут материальными проявлениями. И вы ничего проживать на семинаре не будете, а зачем, вы и так в огне, он и так в вас. Четырнадцатые проявления, это с одной стороны, и… а 14-е проявление. Это не только 14-е восприятие, раз мы говорим о глобусности, то это все по 14. 14-е присутствие, ну я так через один пойду, 14-й Реал допустим на 10-ке, на 12-ом что там еще у нас? На 8-ке 14-ая реальность, 14 – вселенная, 14-й план, можем дойти до 14-го слоя. И всё в выражении 28-го Синтеза, но, с учетом вашей глобусности. Ну ладно, вы стали чело Метагалактики, если вы четко держитесь в огне 28-го Синтеза, с вас пошли все 28-е по глобусам. И вы в огне можете быть 28-м ФА планетарного выражения, 28-м присутствием и так далее вниз. Вплоть до слоя 28-го. Или же 16-ми проявлениями материальности 16-го Метагалактического глобуса, 16-м ФА, понятно, 16-м присутственным выражением, даже планетарно-метагалактическим и ниже. А чего, пожалуйста, это когда вы вовне, в материи, в материи это когда вы во вне.</w:t>
      </w:r>
    </w:p>
    <w:p>
      <w:pPr>
        <w:pStyle w:val="TextBodyIndent"/>
        <w:spacing w:before="0" w:after="0"/>
        <w:ind w:left="0" w:firstLine="454"/>
        <w:jc w:val="both"/>
        <w:rPr/>
      </w:pPr>
      <w:r>
        <w:rPr/>
        <w:t>И вот ФА-Синтез строится на балансе этих двух начал, внутреннем, в тот огонь, в который вы входите, для вас сейчас 28-й, и внешнем, в той материи, в которой вы присутствуете. Вершина материи для чело, это глобусность. Не сама материя с её структуризацией, правильно. Это планета, это грубо, а глобусность. Поэтому она и развивалась, заметьте, в предыдущей эпохе глобусность имела всего 4 глобуса и была очень неразвита, она была маленькая. И люди, допустим, с глобуса человека переходили на вышестоящий глобус ангелов и говорили: о, ангелы, да, и развитие глобусности в пятой расе считалось вершиной развития. Поэтому все бегали и отрабатывали карму, потому что глобусность как раз к пятерочке… (слово не ясно, ред.) имела. Причинно-следственные связи в них входили, это было в пятой расе, и если бы мы взяли пятую расу, я бы сказал, что глобусность это вершина Духа выражения Отца и в осознании глобусов, это вершина развития.</w:t>
      </w:r>
    </w:p>
    <w:p>
      <w:pPr>
        <w:pStyle w:val="TextBodyIndent"/>
        <w:spacing w:before="0" w:after="0"/>
        <w:ind w:left="0" w:firstLine="454"/>
        <w:jc w:val="both"/>
        <w:rPr/>
      </w:pPr>
      <w:r>
        <w:rPr/>
        <w:t xml:space="preserve">Но в шестой расе то, что было вершиной в пятой, становится основой для шестой, поэтому вершина Духа пятой расы становится основой для нас с вами в шестой, и вершина глобусных взаимодействий, люди получали просветление, стремились зачем? Чтобы, войдя в сатори, выйти за пределы глобуса, понятно. Фалес Аргивянин, который потерял связь с человечеством и попросил вывести его, стал стихией, стихиалией, ну ветром, потому что он, потеряв связь с человечеством, вышел из глобуса, но на большее был не готов. Его просто горизонтально с Манаса человеческого перевели в стихиаль ветра, как стихия ветра, а за человеческий глобус отвечал Манас в предыдущей эпохе. Как раз третий план, третий глобус – человеческий, правильно? И вы не должны забывать об этом, потому что все корни нас с вами в пятой расе, мы не рождались в шестой, мы в пятой, и никто не отменял, что наши тела этим развивались и развиваются. И с одной стороны, мы это осознавали и преодолевали разными Синтезами в предыдущие годы, с другой стороны сейчас начинаем сталкиваться, что наши чело прекрасно знающие 32-рицу, названия ФА-Синтезов, забыли, элементарно, контакт с глобусом, и их выражение в нас. Это не значит, что мы должны в них выражаться, но мы должны чётко знать, на что мы способны во взаимодействии с Логосами глобусов. Иначе, на нашем незнании они будут с нами взаимодействовать, выводы будут всякие и не всегда полезные для нас. Я понимаю, что мы будем от этого отрываться и идти дальше, но Логосность выражает Мать, не ФА-Матери Метагалактики, Мать Метагалактики и никуда от этого не деться. Вот это первый шаг ФА-Синтеза, с которым мы работаем и первый шаг восприятия. Здесь выводов можно сделать много, я просто вам показал отдельный пример, как можно сделать. В итоге вы должны этот пример, ну или другие примеры, наработать и запомнить это. Не надо здесь каждый день ходить и мучиться этим вопросом, надо просто решить с каким глобусом вы сейчас, в какой вы восходите дальше и </w:t>
      </w:r>
      <w:r>
        <w:rPr>
          <w:i/>
        </w:rPr>
        <w:t>восходите</w:t>
      </w:r>
      <w:r>
        <w:rPr/>
        <w:t>, пока не освоите все 24, не только Абсолютным огнем. Абсолютный огонь вам дал право выразить все глобусы, а вы выразили? Ну, хотя бы, до Чело Метагалактики вы дошли? Универсумным курсом, а с этого года мы пойдем в Чело Универсума, вот наработаем динамику Домов Универсумных и будем развертываться ещё и эволюционно, сейчас я покажу эту схему как, увидели? Увидели, пожалуйста, на это обратите внимание.</w:t>
      </w:r>
    </w:p>
    <w:p>
      <w:pPr>
        <w:pStyle w:val="TextBodyIndent"/>
        <w:spacing w:before="0" w:after="0"/>
        <w:ind w:left="0" w:firstLine="454"/>
        <w:jc w:val="both"/>
        <w:rPr/>
      </w:pPr>
      <w:r>
        <w:rPr/>
        <w:t>В итоге, отдавая огонь аспектно окружающему человечеству, вы еще будете расти глобусно. Поэтому первый наш шаг любое восприятие Синтеза начинается с глобусных взаимосвязей. Не понимая этого, вам очень трудно объяснить новеньким, чем же занимается Синтез, потому что они приходят в чистой глобусности, потому что в пятой расе глобусность – это вершина Духа, всё. И вот они приходят в традициях пятой расы, а для нас глобусность основа и у нас стыковки нет, мы не понимаем друг друга. И только те, кто имели подготовку чело в предыдущей эпохе, возжигаются, говорят ура, хорошо пошли, это наше. А те, кто не имели? Тупо смотрят и говорят – а, бред какой-то, они правы, огня-то они не видели, огонь-то выше Духа, а они все в этом.</w:t>
      </w:r>
    </w:p>
    <w:p>
      <w:pPr>
        <w:pStyle w:val="TextBodyIndent"/>
        <w:spacing w:before="0" w:after="0"/>
        <w:ind w:left="0" w:firstLine="454"/>
        <w:jc w:val="both"/>
        <w:rPr/>
      </w:pPr>
      <w:r>
        <w:rPr/>
        <w:t>Второй шаг, какой мы с вами отрабатывали, это присутственность. Причем присутственность мы отрабатываем до сих пор. Когда мы говорим, что у нас сейчас 28-й Синтез, и мы входим, куда? В присутствие 28-е и насыщаемся огнём 28-го присутствия, поэтому и стандарт, и парадигма Синтеза сейчас у нас еще присутственно – эволюционная, но база присутственная, это второй шаг. И здесь тоже есть масса вопросов, с одной стороны мы восходим ФА-16-й и выходим на первое Вышестоящее Метагалактики присутствие, проходим 32 Синтеза ФА осваиваем 32 присутствия, с другой стороны, когда доходит до сложных вопросов, а на каком присутствии что ты делаешь, мы смущаемся и уходим от ответа. С одной стороны, не надо циклиться на всех 32-х присутствиях, с другой стороны иногда на любое из них стоит выйти и посмотреть, что ж ты там делаешь, когда последний раз были. А выходя на то присутствие надо вспомнить именно тот Синтез, на котором, ну, допустим, у нас сейчас 28-й Синтез, выйдите на 22-е присутствие, ну как раз сейчас о присутственности говорим, это восприятие Метагалактического присутствия. Вспомните 22-й Синтез, не только по названию, а по насыщенности огня и попробуйте на этом присутствии стать, хотя бы посмотреть. Или увидеть, как живет ваше тело на 22-м присутствии, стяженное вами на 22-м Синтезе. Если вы еще стяжали огонь Абсолюта, и уже стяжали в развитие ФА-16-цы, 16-цу 22-го присутствия после Синтеза, то оно вообще там имеет здание, Дом и живет. Как живёт, чем живёт, я это говорил. И вот, второй вопрос, ФА-Синтез скольки присутствий в вас развивается? Мы поднимали эту тему когда-то, нет, вы стяжали ФА 16-рицу, это хорошо, но, сколько присутствий своим Синтезом и огнём вы одновременно можете синтезировать? Ну, допустим, вы можете 16 синтезировать, вот в 16-и присутствиях вы можете не появляться, первых, а в остальных 48-ми вы еще развиваетесь, увидели?</w:t>
      </w:r>
    </w:p>
    <w:p>
      <w:pPr>
        <w:pStyle w:val="TextBodyIndent"/>
        <w:spacing w:before="0" w:after="0"/>
        <w:ind w:left="0" w:firstLine="454"/>
        <w:jc w:val="both"/>
        <w:rPr/>
      </w:pPr>
      <w:r>
        <w:rPr/>
        <w:t>Это закон присутствий, и так до тех пока вы не сможете синтезировать накопленным своим огнём 64 присутствия. Более того, концентрируя на синтез 64 присутствий, вы растёте по этим присутствиям. Синтезируя эти присутствия, вы насыщаете всеми данными, которые в этом присутствии записаны о ФА-Отце Метагалактики. Ведь присутствие – это суть ФА-Отца Метагалактики, его нахождение в этой области жизни, а значит, каждое присутствие несёт законы, мощь, возможности ФА-Отца Метагалактики. И когда мы объединяем присутствия, синтезируем их, мы получаем все эти законы и мощь ФА-Отца Метагалактики в каждом из нас. На этом строится и Синтез ФА, который мы сейчас проходим, так называемый современный стандарт Синтеза. Мы восходим огнём каждого присутствия, чтобы насытиться присутственным выражением ФА-Отца Метагалактики и его законами, огнём и возможностями, увидели? Вот это нельзя забывать.</w:t>
      </w:r>
    </w:p>
    <w:p>
      <w:pPr>
        <w:pStyle w:val="TextBodyIndent"/>
        <w:spacing w:before="0" w:after="0"/>
        <w:ind w:left="0" w:firstLine="454"/>
        <w:jc w:val="both"/>
        <w:rPr/>
      </w:pPr>
      <w:r>
        <w:rPr/>
        <w:t>В итоге второй шаг ФА-Синтеза, это сколько присутствий в синтезе вы выражаете и несёте. И с одной стороны мы дали технологию восхождение ФА 16-рицы, а с другой стороны, я подчеркиваю, внешнее выражение. Не внутренне, когда вы стяжали 16-рицу, а вовне, как живут ваши 16-рицы и как они синтезируются, несут ваше присутствие. Тут добавить нечего, тут так всё понятно. И от присутственности зависит ваша иерархичность, ваша развитость иерархических тенденций и возможностей.</w:t>
      </w:r>
    </w:p>
    <w:p>
      <w:pPr>
        <w:pStyle w:val="TextBodyIndent"/>
        <w:spacing w:before="0" w:after="0"/>
        <w:ind w:left="0" w:firstLine="454"/>
        <w:jc w:val="both"/>
        <w:rPr/>
      </w:pPr>
      <w:r>
        <w:rPr/>
        <w:t>Седьмая позиция, эволюционность.</w:t>
      </w:r>
    </w:p>
    <w:p>
      <w:pPr>
        <w:pStyle w:val="TextBodyIndent"/>
        <w:spacing w:before="0" w:after="0"/>
        <w:ind w:left="0" w:firstLine="454"/>
        <w:jc w:val="both"/>
        <w:rPr/>
      </w:pPr>
      <w:r>
        <w:rPr/>
        <w:t xml:space="preserve">Это следующий наш шаг, более высокий, в него мы входили последние два, три, четыре года. Тяжело входили, но это очень важная база для нашего с вами развития, где мы стяжали год назад, помните, Единую эволюцию, вошли наконец-таки в полноту материи эволюции. Потом входили в восемь эволюций, потом на каждом Синтезе мы начинали стяжать эволюционные проявления, ну, допустим, для этого Синтеза Синтезобраз Единой эволюции, стяжается в конце этого Синтеза. И вот здесь мы восходим, но сейчас возникает другой вопрос, у нас появились 16-ричные стандарты каждой эволюции, ну ФА-Стандарт, помните, поменялся и теперь простой другой вопрос, а какой эволюцией вы живёте? Тоже недавно с этим столкнулся, человек может знать прекрасно Синтез, даже владеть им, но выражать из себя деинтегральную эволюцию. Интеллектуально зная Синтез, а вокруг не неся, огонь, а Синтез начинается с Метагалактической эволюции. Он же пришел как Метагалактическое учение, и в итоге с такими людьми начинается сложность, что в ведении Синтезов, что в ведении подразделений, да во всём. Это я столкнулся, когда Владыка переутверждал ведущих Синтезов. Или там стяжали новые ведущие, вот некоторые стяжали, некоторые не смогли стяжать. И вот некоторые не смогли стяжать, потому что из них эманировало или планетарная эволюция или деинтегральная. Там, где деинтегральная, вообще Владыка жёстко говорил, всё – не готов, даже не рассматривал материалы, у вновь стяжающих. И проверял тех, кто ведет Синтез на выражение метагалактической эволюционности из него. И если она была </w:t>
      </w:r>
      <w:r>
        <w:rPr>
          <w:i/>
        </w:rPr>
        <w:t>низенько</w:t>
      </w:r>
      <w:r>
        <w:rPr/>
        <w:t>, ставился вопрос о соответствии, выражает ли. Вот так всё просто. И здесь, вот тут внимание, человек может быть на глобусе Человека Метагалактики, на 14-ом и выражать планетарную эволюцию, тогда для него этот глобус становился 22-м. Именно от этого начали расти у нас глобусы, с 20-го на 22-й, 24-й, потому что у нас появились люди которые на Универсумном курсе, выражают Человека Метагалактики, и мы здесь такой огонь фиксируем, а выходя на улицу, продолжали жить планетарно-эволюционно. И не первыми восьми присутствиями, а всей своей 16-рицей. И по ФА-Стандарту 16-рица планетарная доходит до 16-го присутствия. С одной стороны, эти люди сделали хорошее дело, помогли развернуть нашу планету 16-рино, да, эволюцию из 8-рицы подняли до 16-ричного проявления планеты, но с другой стороны для них лично, это не качественный рост. Потому что, занимаясь Синтезом и метагалактическим огнём, они продолжают нести планетарную эволюцию. Ещё хуже, когда наши ведущие или чело несут деинтегральную эволюцию, которая тоже что, может быть 16-рична, а может быть 8-рична, но ФА-Стандарт же для всех?</w:t>
      </w:r>
    </w:p>
    <w:p>
      <w:pPr>
        <w:pStyle w:val="TextBodyIndent"/>
        <w:spacing w:before="0" w:after="0"/>
        <w:ind w:left="0" w:firstLine="454"/>
        <w:jc w:val="both"/>
        <w:rPr/>
      </w:pPr>
      <w:r>
        <w:rPr/>
        <w:t xml:space="preserve">Нет, деинтеграл ещё окончательно не стал 16-ричным, но если наш специалист, который с Универсумным курсом, который имеет 16-рицу, попадает под законы глобуса Явленного деинтегрального и что-то там из себя заявляет, </w:t>
      </w:r>
      <w:r>
        <w:rPr>
          <w:i/>
        </w:rPr>
        <w:t>крутой перец</w:t>
      </w:r>
      <w:r>
        <w:rPr/>
        <w:t xml:space="preserve">, у нас таких много, не соображая, что заявляет, но заявляет. Такая явленная деинтегральность: соображалки нет, но </w:t>
      </w:r>
      <w:r>
        <w:rPr>
          <w:i/>
        </w:rPr>
        <w:t>заявилка</w:t>
      </w:r>
      <w:r>
        <w:rPr/>
        <w:t xml:space="preserve"> большая, как </w:t>
      </w:r>
      <w:r>
        <w:rPr>
          <w:i/>
        </w:rPr>
        <w:t>назаявлял</w:t>
      </w:r>
      <w:r>
        <w:rPr/>
        <w:t xml:space="preserve">, а 16-ца есть. Он с одной стороны, делает хорошее дело – поднимает деинтеграл 16-рично, но с другой стороны, опускает Метагалактику донельзя. А так как у нас всё идет через один, то из Метагалактики легче всего попасть не на планету, а в деинтеграл. Эволюция там – через один, прыгаешь, поэтому с планеты легче выйти в Универсум. Метагалактика как центровка, это стабилизирует, и начинаются совсем другие </w:t>
      </w:r>
      <w:r>
        <w:rPr>
          <w:i/>
        </w:rPr>
        <w:t>испражнения</w:t>
      </w:r>
      <w:r>
        <w:rPr/>
        <w:t xml:space="preserve"> с человека. Это может попасть каждый, я тоже, всё. Это знаете, такая динамика ФА-Синтеза, как говорит Владыка Кут Хуми, всё свободно, и как вверх, так вокруг, так и вниз. Просто пора это осознать, и когда Отец Метагалактики работает с нами, он смотрит на каждую из этих позиций, что в синтезе ты несешь. Ты можешь, я продолжаю, ты можешь быть на 8-м присутствии как чело планеты, и считать, что ты выражаешь планетарную эволюцию. Нет. Если ты на восьмом присутствии, ты выражаешь присутственность, но при этом это может быть 16-ое проявление деинтеграла, понятно? Или еще хуже, сейчас фраза, подумайте, нижестоящее проявление Метагалактики. Но ниже физики Метагалактики есть подземный мир, есть? Есть. Подземный мир Метагалактики, это может быть? Вообразите человека, он несёт Метагалактическую эволюцию, несёт, от всей души несёт, но по своему внешнему взаимодействию не может выбиться выше шестого или восьмого присутствия. С одной стороны, человек планеты – чело планеты, молодец, но живет в рамках планетарного мышл</w:t>
      </w:r>
      <w:r>
        <w:rPr>
          <w:i/>
        </w:rPr>
        <w:t>е</w:t>
      </w:r>
      <w:r>
        <w:rPr/>
        <w:t>ния, или м</w:t>
      </w:r>
      <w:r>
        <w:rPr>
          <w:i/>
        </w:rPr>
        <w:t>ы</w:t>
      </w:r>
      <w:r>
        <w:rPr/>
        <w:t xml:space="preserve">шленья. В итоге для Метагалактики он находится в подземном мире. Перевожу на христианский язык, в аду, ада – нет, но ладно в подземном мире, в магме, в доброй Метагалактической магме, плавится и его всё плавит. Помните, знаменитая фраза </w:t>
      </w:r>
      <w:r>
        <w:rPr>
          <w:i/>
        </w:rPr>
        <w:t>меня поплавило</w:t>
      </w:r>
      <w:r>
        <w:rPr/>
        <w:t xml:space="preserve">. В огне Отца это невозможно, а в магме только так. Вопрос, ну и чтоб спасти энную жизнь этого существа, его тут же определяют в один из глобусов. С одной стороны, Метагалактический, ну там 8-й, 6-й. С другой стороны, 16-й или 14-й, планетарный. </w:t>
      </w:r>
    </w:p>
    <w:p>
      <w:pPr>
        <w:pStyle w:val="TextBodyIndent"/>
        <w:spacing w:before="0" w:after="0"/>
        <w:ind w:left="0" w:firstLine="454"/>
        <w:jc w:val="both"/>
        <w:rPr/>
      </w:pPr>
      <w:r>
        <w:rPr/>
        <w:t>Потому что Метагалактический стабилизирует его выражение Метагалактической эволюции, а планетарные глобусы стабилизируют его подземное Метагалактическое существование. Пример этого, не, я рассказываю ФА Синтез, давайте у нас тема ФА-Синтез, я понимаю, что это изумляет некоторых, но это не отменяет, что ФА-Синтез так действует, ладно, поэтому я не теорию рассказываю, а практику. Пример практики: мы с Олей несколько раз рассказывали всем и делали, у нас так одна из проблем, когда выходишь в зал ты зачищаешь после, иногда после наших зал, помните, я рассказывал, кучки, кучки, кучки, но кучки-то, ведь это минерал? Минерал, если в зале Отца Метагалактики появляется кучка как минеральность, не будем ассоциировать кучку с чем-то, просто минеральность, то вы фактически выражаете минеральное царство. Вспоминаем, что минеральное царство управляет физикой – ключики. Четверка управляет единицей, да, ну 4-1, тройка управляет животными, двойка – растениями, единица – физика управляет минералами.</w:t>
      </w:r>
    </w:p>
    <w:p>
      <w:pPr>
        <w:pStyle w:val="TextBodyIndent"/>
        <w:spacing w:before="0" w:after="0"/>
        <w:ind w:left="0" w:firstLine="454"/>
        <w:jc w:val="both"/>
        <w:rPr/>
      </w:pPr>
      <w:r>
        <w:rPr/>
        <w:t>Но минералы находятся ниже человека и вообще Метагалактики. Где ниже? Вспоминаем, если единица Метагалактики, это Монада, ну это четверка 4-1, человек там живёт. То животные живут в аматике, растения живут в атме. Поэтому когда-то отменялись, лианы наши, арканы, лианы Метагалактические и минералы живут в будди, человек планеты. И вот если у вас работает эволюционность Метагалактическая, а вы выражаете 6-е присутствие Человека планеты, вы в зал Отца появляетесь кучкой, кучкой, кучкой, в лучшем случае блестящим красивым кристаллом, который кто-то обронил на пол. О, драгоценность сердца лотоса, жемчужина, катящаяся по полу Отца! Ом Мани Падме Хум, где Падма по залу никак не затыкает Хум, мантра это всего лишь троечка, поэтому давайте спокойно относиться. В будди шутки мантрические свободно, дзен, не нравится – не слушай, всё просто. Я так отвечу, я имею право мантрить, не буду объяснять почему, но имею, всё.</w:t>
      </w:r>
    </w:p>
    <w:p>
      <w:pPr>
        <w:pStyle w:val="TextBodyIndent"/>
        <w:spacing w:before="0" w:after="0"/>
        <w:ind w:left="0" w:firstLine="454"/>
        <w:jc w:val="both"/>
        <w:rPr/>
      </w:pPr>
      <w:r>
        <w:rPr/>
        <w:t>Вы тоже, всё просто, увидели? Увидели. Вот это позиция эволюционности и никуда от этого деться нельзя. Вот поэтому Универсумный круг мы очень жёстко отрабатываем как человека Метагалактики, теперь понятно почему? Мы пытаемся эволюционность не только совместить как эволюционный подход, но ещё и как присутственный и как глобусный, чтобы к Отцу в зал выходили люди. А вот Метагалактический курс до настоящего времени был: что выросло, то выросло. Помните свобода воли? Переподготовился и свободен, то есть, мы за это не особо отвечали. С этого года придётся и с ними разбираться. У нас сейчас я буду объявлять стандарты новые, и вы увидите, что там новый принцип разбора пойдет ФА-Синтезом.</w:t>
      </w:r>
    </w:p>
    <w:p>
      <w:pPr>
        <w:pStyle w:val="TextBodyIndent"/>
        <w:spacing w:before="0" w:after="0"/>
        <w:ind w:left="0" w:firstLine="454"/>
        <w:jc w:val="both"/>
        <w:rPr/>
      </w:pPr>
      <w:r>
        <w:rPr/>
        <w:t>Ну и то новое, куда мы с вами вошли и с чем связано наше Новое Рождение, это восьмерочка. Мы вошли в Проявленность, мы долго-долго к этому подбирались, очень долго, мы очень долго в это входили, ну как бы вот-вот подошли, называется. Это когда мы начинаем выходить на первое Вышестоящее Метагалактическое и выходить в центровку Метагалактического проявления. Название проявленности такое же, как у эволюции, но разница: эволюция – это выражение Духа и строение человека, а проявленность это выражение огня ФА-Отца Метагалактики в нём. И мы пока только–только начинаем работать с проявленностью, где? Мы с вами в августе учили, что проявленность это некие тела ФА-Отца Метагалактики, осваивая которые он проявляется в нас. И если мы говорим о Метагалактической проявленности – по аналогии, это что? Эфирное тело Отца, в развитии эволюционного в том числе. А если мы говорим о Планетарной проявленности, это физическое тело Отца. Поэтому, живя на планете, мы по образу и подобию выражаем физические тела ФА-Отца Метагалактики, в частности, каждого из нас, потому что планетарное выражение и есть физическое тело ФА Отца Метагалактики. Метагалактическое выражение – есть его эфирное тело, универсумное выражение – есть его астральное тело, подчеркиваю, конкретное тело, Единое, куда мы начали ходить – это его ментальное тело. Мы пойдем и выше, когда подготовимся. У нас даже с эфирным телом сложности; ФА-16-рица, как только мы получили команду из пары, тройки, десяток, мы с радостью побежали в Универсум, сразу все вместе, у нас уже кстати, появилось несколько человек, которые стяжали ФА-16-рицу Универсумную. Уже им Владыка подтвердил. В августе было поручение, уже стяжали, там легко, там просто надо отстяжать 128 позиций.</w:t>
      </w:r>
    </w:p>
    <w:p>
      <w:pPr>
        <w:pStyle w:val="TextBodyIndent"/>
        <w:spacing w:before="0" w:after="0"/>
        <w:ind w:left="0" w:firstLine="454"/>
        <w:jc w:val="both"/>
        <w:rPr/>
      </w:pPr>
      <w:r>
        <w:rPr/>
        <w:t>Это те, у кого была ФА-16-рица, так что мы начали уже осваивать Универсум, а там доберемся и до Единого постепенно, увидели? И вот это будет проявленность. Почему это называется проявленность? Очень просто, что мы проявляем ФА Отца Метагалактики. И вот эти четыре позиции и есть рост Синтеза и ФА-Синтеза в нас. Эти же четыре позиции мы можем поставить не вертикально, вернее, не горизонтально четыре позиции, а вертикально.</w:t>
      </w:r>
    </w:p>
    <w:p>
      <w:pPr>
        <w:pStyle w:val="TextBodyIndent"/>
        <w:spacing w:before="0" w:after="0"/>
        <w:ind w:left="0" w:firstLine="454"/>
        <w:jc w:val="both"/>
        <w:rPr/>
      </w:pPr>
      <w:r>
        <w:rPr/>
        <w:t xml:space="preserve">Увидим, глобусность ведёт к присутственности. Что делает глобусность, она сгущает жизнь вокруг нас, помните: </w:t>
      </w:r>
      <w:r>
        <w:rPr>
          <w:i/>
        </w:rPr>
        <w:t>пока гром не грянет, мужик не перекрестится</w:t>
      </w:r>
      <w:r>
        <w:rPr/>
        <w:t xml:space="preserve">, это глобусный вариант, то есть создание внешних условий, чтобы внутри отдельной жизни соорганизовался хоть какой-то огонь, увидели? Ну, у нас такая смешинка есть: гром, если читать по слову Отца, обратно – это морг. Причем слово, которое читается в две стороны и обладает чётким смыслом, это святое слово для алфавита, для Отца, ну гром – морг, увидели, да? Поэтому гром грянет только для тех, кто в морге, чтобы душа в нём появилась. Называется, как Иисус говорил: из праха пришел, в прах ушёл, то есть в морге и валяешься. А когда мы начали выяснять строение души, одно из типовых строений души – это молния, я когда-то рассказывал, то есть несколько молний, связанных между собой, образуют первичную душу человека. И когда человек крестится: </w:t>
      </w:r>
      <w:r>
        <w:rPr>
          <w:i/>
        </w:rPr>
        <w:t>ой, боже молния</w:t>
      </w:r>
      <w:r>
        <w:rPr/>
        <w:t>, и боится её, душа закрыта и боится развития, а настоящий человек впитывает молнию в себя, готовится к огню и душа развивается. Чем больше молний, тем больше душа. Почему черти бегали от молнии, потому что если она их и, кстати, рожки ставят, это и, кстати, громоотводы. Я когда-то это рассказывал, причем очень чётко, потому что, если молния входила они получали душу и переставали быть чёртом, становились человеком, приходилось отказываться от рогов, копыт и мохнатости, холодно как-то. И проблемы шли, особенно на их глобусе, их тут же признавали не своими и отправляли, ну, в общем, на воплощение в человеческий мир, с душой-то там уже делать нечего.</w:t>
      </w:r>
    </w:p>
    <w:p>
      <w:pPr>
        <w:pStyle w:val="TextBodyIndent"/>
        <w:spacing w:before="0" w:after="0"/>
        <w:ind w:left="0" w:firstLine="454"/>
        <w:jc w:val="both"/>
        <w:rPr/>
      </w:pPr>
      <w:r>
        <w:rPr/>
        <w:t>Вот это глобусный вариант, когда глобусный вариант создает условия, внимание, условия среды ФА-Матери Метагалактики. Логосы поддерживают эти условия законами и возможностями и учат окружающей среде людей восприятию, ну не людей, а существ, которые на глобусе, да, восприятию этой среды и таким образом сгущают жизнь, чтобы жизнь выжила.</w:t>
      </w:r>
    </w:p>
    <w:p>
      <w:pPr>
        <w:pStyle w:val="TextBodyIndent"/>
        <w:spacing w:before="0" w:after="0"/>
        <w:ind w:left="0" w:firstLine="454"/>
        <w:jc w:val="both"/>
        <w:rPr/>
      </w:pPr>
      <w:r>
        <w:rPr/>
        <w:t xml:space="preserve">Потом идёт присутствие, это первый вариант жизни, потом идёт присутствие, где уже ты познаешь Отца. Что такое суть, это сознание, это иерархия, это свет. Если глобусы фиксируют энергетику, то присутствия фиксируют свет и познавая присутствия, ты входишь в свет более высоких присутствий и насыщаешься чем? Мудростью или путь ФА Мудрости, или ФА Мудрости, ну точнее это ещё и путь Мудрости. Когда ты занимаешься энергетикой глобусностью, это путь ФА Любви или просто любви. Я недавно столкнулся с человеком тоже один из ведущих, обсуждали проблему, и она у себя в Доме, ну вернее в храме в своём, остатках храма Высшей Души, нашла книгу: ой это книга моей жизни. Я говорю: почитай, что там на обложке. Читает: </w:t>
      </w:r>
      <w:r>
        <w:rPr>
          <w:i/>
        </w:rPr>
        <w:t>ФА Любовь</w:t>
      </w:r>
      <w:r>
        <w:rPr/>
        <w:t xml:space="preserve"> и начинает смеяться, ну Синтез, какой Синтез? 25-й, ФА Любовь, она эту книгу не сдала, почему, она внутри преклонялась перед ФА Любовью, хотела жить только ею, заниматься только ею, ну там соответствующий </w:t>
      </w:r>
      <w:r>
        <w:rPr>
          <w:i/>
        </w:rPr>
        <w:t>бзик</w:t>
      </w:r>
      <w:r>
        <w:rPr/>
        <w:t xml:space="preserve"> человека. Я говорю: это пожалуйста, это никто не отменял, почему в Синтезе только на этом ты циклишься, ну ведущий. Говорит: не знаю. Ну, как бы прошлые её воплощения включились. Но когда мы начали тестировать её подготовку, почему она оказалась, она ФА Любовью по своим накоплениям без Синтеза занимаясь, сама оказалась внутри глобуса. Прекращая контакты с присутствиями, с эволюциями и чем глубже она туда погружалась, тем сильнее оказывалась в одном из глобусов. И начинала заниматься не огнём, а энергетикой, а энергетика начинала в ней активировать, какой огонь? Стихийный, дальше тенденции вы поймёте. И человек на активациях всё любовь, всё любовь, всё любовь, потом всё ФА Любовь, оказывался здесь. Никто не отменяет, что это надо иметь, что ФА Любовь и любовь надо развивать, но в контексте с ФА-Синтезом. А то получив данные ФА-Синтеза и применяя только одну из частей, ты оказываешься вот здесь (показывает на доске, ред.). </w:t>
      </w:r>
    </w:p>
    <w:p>
      <w:pPr>
        <w:pStyle w:val="TextBodyIndent"/>
        <w:spacing w:before="0" w:after="0"/>
        <w:ind w:left="0" w:firstLine="454"/>
        <w:jc w:val="both"/>
        <w:rPr/>
      </w:pPr>
      <w:r>
        <w:rPr/>
        <w:t>И начинаются проблемы, ну буквально вот пару дней назад выводил одного человека (щёлкает пальцами, ред.) из этого состояния. Причем вывести его можно из этого когда даже он осознал это, только вместе с ним возжегшись огнём потому, что он сам выбраться оттуда не сможет. То есть, он будет год, два выходить из этого. Пришлось возжигаться, и мы вместе стоим в огне, выравниваясь огнём, пробуя взять хоть что-то от огня Синтеза. Правда интересно? Почему от огня Синтеза, ФА-Синтез управляет ФА Любовью, 4-1, ключ четверицы, значит, чтобы вывести из этого надо просто возжечься ФА-Синтезом и сказать: ну возьми хоть какой-то огонь, чтоб пойти дальше. Мы не так подробно, как я вам это объяснили, у человека там свои проверки, он взял огонь пошёл разбираться с собой, а вам я объясняю уже более подробно, что происходит. И вот если, в этом состоянии человека найдете, ему нужно только передать, причем ФА-Синтез передать, если у вас он есть, такой хороший вопрос. Даже Синтезы ФА не всегда помогут, они детализируют ФА-Синтез. А нужен: сложение всех Синтезов ФА, чтобы у вас был ФА-Синтез. Мы с вами уже это проходим. Увидели? То же самое с присутственностью, вы можете зациклиться на одном из присутствий, заниматься ФА Мудростью и считать, что это ФА-Синтез или Синтез ФА этого присутствия, да, но не развиваться дальше.</w:t>
      </w:r>
    </w:p>
    <w:p>
      <w:pPr>
        <w:pStyle w:val="TextBodyIndent"/>
        <w:spacing w:before="0" w:after="0"/>
        <w:ind w:left="0" w:firstLine="454"/>
        <w:jc w:val="both"/>
        <w:rPr/>
      </w:pPr>
      <w:r>
        <w:rPr/>
        <w:t>И с одной стороны, мы все подразделения сейчас четко фиксируем по присутствиям, как и Дома, да? И говорим, мы должны этим развиваться, с другой стороны, мы должны развивать ещё и ФА-Синтез этого присутствия, то есть в синтезе всех синтезов работать. И вот здесь и свет нужен и огонь, это вертикальное восхождение. И наши Синтезы проходили этапы, первые Синтезы 2001-2003 год, они были глобусными, с 2003-2004 они стали присутственными, потом мы добавили сюда эволюционные. И пошло развитие ФА Воли, мы начали развивать Дух четверицы, или просто Волю, выражать Волю Отца. И только сейчас мы дошли до восьмого проявления. Проявленность. И вот проявленность развивает огонь, именно развивает, и ФА-Синтез, полностью выражая Синтез внутри нас. Это как ступеньки восхождения, а теперь вообразите по этим ступенькам, что Синтез так развивался. Мы сейчас начали входить в восьмую проявленность и нам надо самим осознать, при том, внимательно, что человека развивает только что из этого? Эволюционность, почему?</w:t>
      </w:r>
    </w:p>
    <w:p>
      <w:pPr>
        <w:pStyle w:val="TextBodyIndent"/>
        <w:spacing w:before="0" w:after="0"/>
        <w:ind w:left="0" w:firstLine="454"/>
        <w:jc w:val="both"/>
        <w:rPr/>
      </w:pPr>
      <w:r>
        <w:rPr/>
        <w:t xml:space="preserve">Потому что строение человека ФА – седьмой столп. В проявлениях идёт лишь расширение возможностей человека, а в эволюциях отрабатывается его качественное строение, увидели? В присутствиях строение человека не отрабатывается, идет развитие его возможностей, т.е. он осознает Мудрость и накопление Отца, а в глобусах человек вообще себя не осознает в том, что он делает, и идет просто поддержка его жизни. То есть, вот здесь идёт поддержка жизни, ну </w:t>
      </w:r>
      <w:r>
        <w:rPr>
          <w:i/>
        </w:rPr>
        <w:t>гром грянет, мужик крестится, жизнь поддерживается</w:t>
      </w:r>
      <w:r>
        <w:rPr/>
        <w:t>. В присутствиях он начинает накапливать Мудрость и осознавать, зачем живу, куда иду, в чем цель моей жизни, теребиться этим, начинать искать самосовершенствование. И в своей мудрости своё самосовершенствование иерархическое ведет любым способом: бегает по разным школам, собирает крохи мудрости или облизывает их, смотря в какую школу попал. И собирая мудрость, называет самосовершенствованием. Но проблема в том, что это никак не сказывается на человеке, потому что реструктуризацией человека, перестройкой и преображением занимается Дух, как тело, центровка выражения тела. И пока он не попадет в эволюционную школу, в отстройку эволюционности в человеке, а в планете все эволюции попадали в одну эволюцию планетарную, понятно и не меняя Дух, этот человек не восходит и не перестраивается, то есть преображение Воли, в этом проблема. И только когда ты получил строение эволюционное, ты выходишь в проявление.</w:t>
      </w:r>
    </w:p>
    <w:p>
      <w:pPr>
        <w:pStyle w:val="TextBodyIndent"/>
        <w:spacing w:before="0" w:after="0"/>
        <w:ind w:left="0" w:firstLine="454"/>
        <w:jc w:val="both"/>
        <w:rPr/>
      </w:pPr>
      <w:r>
        <w:rPr/>
        <w:t xml:space="preserve">В итоге, мы должны увидеть, допустим, у вас Дом, 31 Дом ФА находится в Универсумном проявлении, то есть, вы огонь берёте, какой, Универсумный, значит, вы должны очень чётко понимать, что строение человека всех сотрудников, чело и ведущих, должно быть минимум, универсумным. Подготовка их должна быть в мудрости в Универсумных присутствиях, минимум 24, желательно с 17 по 24-е, если взять 16, то с 17 по 32-е, 16-ца универсумная. А глобусность для вас должна быть минимальная, какая? Человек Универсума, ну можно Универсального человека, ну, это вообще – пожизненно. Важнее, ну такое внешнее, подход к Универсуму, а вот чтоб стабильно выражать ваш 127-ой присутственный аналог, вы должны быть Человеком Универсума, а лучше даже Чело. И вот помните, как говорится, знаменитая фраза. Когда мы перенесли Дома Отца в Универсум, очень хотелось сказать: </w:t>
      </w:r>
      <w:r>
        <w:rPr>
          <w:i/>
        </w:rPr>
        <w:t>не мир, но меч я вам принес</w:t>
      </w:r>
      <w:r>
        <w:rPr/>
        <w:t xml:space="preserve">, потому что начинается борьба за вашу самоподготовку, чтобы быть в тех Домах, даже если вы ходите коллективно, вы должны чётко отстраивать себя универсумно. Кстати, те Дома Отца, которые здесь присутствуют и Дома ФА Отца, Дома ФА Отца это само собой касается, это Калининград вас тоже это касается, у вас тоже универсумные Дома, а Дома Отца у вас метагалактические Дома, правильно? Не планетарные, то есть, пока Дома Отца не отвечали за присутствия метагалактические – да ладно как можете, развивайтесь, а теперь им дали ответственность. </w:t>
      </w:r>
    </w:p>
    <w:p>
      <w:pPr>
        <w:pStyle w:val="TextBodyIndent"/>
        <w:spacing w:before="0" w:after="0"/>
        <w:ind w:left="0" w:firstLine="454"/>
        <w:jc w:val="both"/>
        <w:rPr/>
      </w:pPr>
      <w:r>
        <w:rPr/>
        <w:t>А значит, они должны быть минимум метагалактичны, тогда вот здесь проявление метагалактическое, эволюция у них должна быть метагалактическая, это не ниже девятого присутствия. А значит, глобус желательно быть Человеком Метагалактики, это ой как тяжело, легко только в теории. Ну, давайте так, Метагалактическая 32-рица здесь должна быть. Пример, самый простой пример, эволюционный. У Домов Отца должна в ментале работать чаша Метагалактическая на 12-м присутствии, а не Дхамма Созидания планетарная. У Домов ФА Отца и Домов ФА должна быть чаша ментальная Универсумная, на 20-м планетарном, 12-м Метагалактическом, 4-м Универсумном присутствии, строение человека.</w:t>
      </w:r>
    </w:p>
    <w:p>
      <w:pPr>
        <w:pStyle w:val="TextBodyIndent"/>
        <w:spacing w:before="0" w:after="0"/>
        <w:ind w:left="0" w:firstLine="454"/>
        <w:jc w:val="both"/>
        <w:rPr/>
      </w:pPr>
      <w:r>
        <w:rPr/>
        <w:t xml:space="preserve">Все их мы стяжали. Соответственно, сферы мышления у вас в голове должны крутиться, какие? Универсумные у Домов ФА и Метагалактические у Домов Отца. У меня простой вопрос, а крутятся ли планетарные? Достаточно, если учесть, что мы все стяжаем мыслеобраз как восьмую сферу мысли, ну ладно вдруг она метагалактическая, тогда это будет хорошо 16–я планетарная, это полезно. Кстати, она вполне может быть метагалактической, знаете почему, потому что ваши мыслеобразы базируются на знаниях учения Синтеза, а учение Синтеза – метагалактическое. Если ваш мыслеобраз выражает это знание, то у вас работает 8-я метагалактическая, 16-я планетарная сфера. А вот если ваш мыслеобраз, цель и задачи не выражает знания учения Синтеза и </w:t>
      </w:r>
      <w:r>
        <w:rPr>
          <w:i/>
        </w:rPr>
        <w:t>абсрактно</w:t>
      </w:r>
      <w:r>
        <w:rPr/>
        <w:t xml:space="preserve"> направлен на </w:t>
      </w:r>
      <w:r>
        <w:rPr>
          <w:i/>
        </w:rPr>
        <w:t>абсракцию</w:t>
      </w:r>
      <w:r>
        <w:rPr/>
        <w:t>, которую надо выразить, лишь бы стать ведущим. Есть такие мыслеобразы, мы на следующей неделе уже сайт глупостей откроем, у нас пока там первая страничка есть, мыслеобразы перспективные. А теперь мы уже подготовили три остальных, это оказалось так долго, там 14-18 страниц собранных мыслеобразов целей и задач, особо злачных.</w:t>
      </w:r>
    </w:p>
    <w:p>
      <w:pPr>
        <w:pStyle w:val="TextBodyIndent"/>
        <w:spacing w:before="0" w:after="0"/>
        <w:ind w:left="0" w:firstLine="454"/>
        <w:jc w:val="both"/>
        <w:rPr/>
      </w:pPr>
      <w:r>
        <w:rPr/>
        <w:t xml:space="preserve">Ну, типа родить задачи на 2007-2008 год: </w:t>
      </w:r>
      <w:r>
        <w:rPr>
          <w:i/>
        </w:rPr>
        <w:t>родить новое человечество</w:t>
      </w:r>
      <w:r>
        <w:rPr/>
        <w:t>. Полный кайф, причем так и написано, задача…(смех), это одесский перл, я так и написал, что всей Одессой? Я понимаю, что Одесса-мама у них в голове это настолько засело что…, хорошо, что Ростов-папа у нас ещё не проснулся, он бы другое написал, но вот выходит из этого. Ладно, мы там не писали из какого Дома, где что пришло, но там есть много, много чего полезного. Вот это уже не мыслеобраз …, это мыслеобраз планетарный, увидели и вот то что мы стяжали в августе, теперь потребует от нас качественного роста человека и Аспекта.</w:t>
      </w:r>
    </w:p>
    <w:p>
      <w:pPr>
        <w:pStyle w:val="TextBodyIndent"/>
        <w:spacing w:before="0" w:after="0"/>
        <w:ind w:left="0" w:firstLine="454"/>
        <w:jc w:val="both"/>
        <w:rPr/>
      </w:pPr>
      <w:r>
        <w:rPr/>
        <w:t>Причем и человека как аспекта, и потом чело. Потому что Дома ФА Отца должны, извините теперь, как ведущие и чело, которые служат в них, я так хотел бы сказать, отрабатывать универсумность и Дома ФА тем более. А Дома Отца – отрабатывать метагалактичность, при этом надо понимать, что новенькие, которые к нам приходят, должны ещё смочь отработать планетарность. Вот вам новый ФА-Синтез. А переходить мы будем в проявленность, в перспективе, и стандарты у нас теперь будут проявленные, но эволюционно-проявленные, вот эту схему запомнили.</w:t>
      </w:r>
    </w:p>
    <w:p>
      <w:pPr>
        <w:pStyle w:val="TextBodyIndent"/>
        <w:spacing w:before="0" w:after="0"/>
        <w:ind w:left="0" w:firstLine="454"/>
        <w:jc w:val="both"/>
        <w:rPr/>
      </w:pPr>
      <w:r>
        <w:rPr/>
        <w:t>Накапливать, отрабатывать свою подготовку эволюционную мы должны по присутствиям. Значит, если вы универсумный человек, будьте добры с 17-го по 24-е, а лучше по 32-е походить, побывать и эти присутствия накопить. И если вы человек Метагалактики Дома Отца, будьте добры с 9-го, желательно по 24-е походить, побывать и эти присутствия накопить, не теоретически, а практически так, чтобы приходя на погружение или в миракль, вы не останавливались на 4-м присутствии, а спокойно выходили на 16-е, как Чело Метагалактики. И вы не думайте, что это легкий путь, это крайне тяжелый путь, кто ведёт погружения, меня сразу поймет. Чтоб вывести туда нашего чело в погружении, пуд соли надо съесть. А знаете почему, потому что теоретически и внутренне огнём мы готовы, а практически по жизни, мы это не выражаем или выражаем чуть-чуть, но это не дает нам базы опыта, чтобы закрепиться на вышестоящих присутствиях. И вот, вот эта линия восхождения теряется. Да, мы вышли в Универсумное проявление, но нам надо поддержать это универсумной эволюцией, для этого поддержать универсумные присутствия и глобусы должны быть у нас не универсумные, а связаны с универсумным присутствием. Ну, у нас есть метагалактические глобусы универсумного проявления и вот эту линию мы должны заполнить.</w:t>
      </w:r>
    </w:p>
    <w:p>
      <w:pPr>
        <w:pStyle w:val="TextBodyIndent"/>
        <w:spacing w:before="0" w:after="0"/>
        <w:ind w:left="0" w:firstLine="454"/>
        <w:jc w:val="both"/>
        <w:rPr/>
      </w:pPr>
      <w:r>
        <w:rPr/>
        <w:t>Новый четверичный стандарт нашей работы. Вот это, все эти детали мы проходили по частям, а теперь ФА-Синтез начнёт у нас их отстраивать, знаете такое, мы подходим к итогам проявления ФА-Синтеза, вот (В.С. показывает на доске) четверичный путь ФА-Синтеза:</w:t>
      </w:r>
    </w:p>
    <w:p>
      <w:pPr>
        <w:pStyle w:val="TextBodyIndent"/>
        <w:spacing w:before="0" w:after="0"/>
        <w:ind w:left="0" w:firstLine="454"/>
        <w:jc w:val="both"/>
        <w:rPr/>
      </w:pPr>
      <w:r>
        <w:rPr/>
        <w:t>за Маму Метагалактики – глобусность,</w:t>
      </w:r>
    </w:p>
    <w:p>
      <w:pPr>
        <w:pStyle w:val="TextBodyIndent"/>
        <w:spacing w:before="0" w:after="0"/>
        <w:ind w:left="0" w:firstLine="454"/>
        <w:jc w:val="both"/>
        <w:rPr/>
      </w:pPr>
      <w:r>
        <w:rPr/>
        <w:t>за Сына Метагалактики – присутственность и учение Синтеза, кстати,</w:t>
      </w:r>
    </w:p>
    <w:p>
      <w:pPr>
        <w:pStyle w:val="TextBodyIndent"/>
        <w:spacing w:before="0" w:after="0"/>
        <w:ind w:left="0" w:firstLine="454"/>
        <w:jc w:val="both"/>
        <w:rPr/>
      </w:pPr>
      <w:r>
        <w:rPr/>
        <w:t>за Дочь Метагалактики – эволюционность и строение человека, какой эволюции и,</w:t>
      </w:r>
    </w:p>
    <w:p>
      <w:pPr>
        <w:pStyle w:val="TextBodyIndent"/>
        <w:spacing w:before="0" w:after="0"/>
        <w:ind w:left="0" w:firstLine="454"/>
        <w:jc w:val="both"/>
        <w:rPr/>
      </w:pPr>
      <w:r>
        <w:rPr/>
        <w:t>за Отца Метагалактики, именно Отца – проявленность и пошла полнота ФА-Синтеза.</w:t>
      </w:r>
    </w:p>
    <w:p>
      <w:pPr>
        <w:pStyle w:val="TextBodyIndent"/>
        <w:spacing w:before="0" w:after="0"/>
        <w:ind w:left="0" w:firstLine="454"/>
        <w:jc w:val="both"/>
        <w:rPr/>
      </w:pPr>
      <w:r>
        <w:rPr/>
        <w:t>Это ещё не самое шокирующее, шокирующее будет дальше, увидели? И вот это новая задача, которая поставлена на этот год и на ближайшие годы нам. То есть, говорить, что мы решим за год или за несколько месяцев, это смешно, потому что перестроить надо не только внутреннее, на основе базы наших знаний, но самое сложное – внешнее взаимодействие.</w:t>
      </w:r>
    </w:p>
    <w:p>
      <w:pPr>
        <w:pStyle w:val="TextBodyIndent"/>
        <w:spacing w:before="0" w:after="0"/>
        <w:ind w:left="0" w:firstLine="454"/>
        <w:jc w:val="both"/>
        <w:rPr/>
      </w:pPr>
      <w:r>
        <w:rPr/>
        <w:t>Когда начинаешь стыковаться с чело и с ведущим, допустим, по какой – то проблеме общаешься, начинаешь спрашивать, ты сейчас в чем? Ну, хотя бы даже не оцени, осознай себя, ты в каком глобусе, в каком присутствии, в какой эволюции. Он говорит, а зачем? А потому что при общении любые ответы и взаимодействия идут на базе тех эманаций которые ты из себя, и допустим, ты эманируешь проявленный огонь, но Дух у тебя фиксируется в одной из эволюций, свет идет через какое-то присутствие, и осознаёшь ты этим Дух и все его …(не ясно, ред.), ну вдохновение идёт отсюда, а огонь – ну вообще, идёт в общем, а энергетику как пассионарность ты применяешь этим. Это пассионарность, давайте по-другому свяжем: сердце и пассионарность – здесь, разум посвящений – здесь, посвящения на сто присутствий, тело и центровка, я помню, здесь? Где, я просто паузу делаю, чтоб все вспомнили, до меня, огонь-то у Владыки надо брать до меня, и сансара и Дом Отца здесь.</w:t>
      </w:r>
    </w:p>
    <w:p>
      <w:pPr>
        <w:pStyle w:val="TextBodyIndent"/>
        <w:spacing w:before="0" w:after="0"/>
        <w:ind w:left="0" w:firstLine="454"/>
        <w:jc w:val="both"/>
        <w:rPr/>
      </w:pPr>
      <w:r>
        <w:rPr/>
        <w:t>Вспомните, аппарат сансары у нас в 16-цу вошел недавно, когда мы на 16-цу перешли, выражает это в синтезе. А вот всё остальное: Синтезобраз, Униматрица, Слово Отца, Образ Отца и Монада, Язык, Головерсум и Дхамма Созидания, это подготовка к этому. Синтезобраз в синтезе с Дхаммой Созидания даёт Аспектность, Головерсум в синтезе Униматрицы показывает нашу синархичность, Язык со Словом Отца могут быть вообще без слов, он определяет нашу жизнь, а Образ Отца с Монадой фиксирует все её возможности. Что значит возможности, ну соорганизует, какие мысли – то к тебе и притягивается. Соорганизация возможностей, и на твои мысли в Образе Отца Монада притягивает к тебе возможности исполнения именно этих мыслей, именно этих чувств, именно этих действий. Что ты отвергаешь, монада это тоже отвергает, даже если это правильно, даже если это неправильно, неважно, автоматика. Что Образ Отца несёт, то и ты выражаешь, хочешь ты этого или не хочешь, автоматически. И это уже твоя подготовка. Всё, первая тема. Это тема базы ФА-Синтеза, так называемый базовый ФА-Синтез, сокращенно я называю, вы в чем, еще хуже, вы кто? То есть, базовый ФА-Синтез, вы, в чём из этого, и вы кто после этого? И вот когда вы это увидите, осознаете, вы правильно начнёте действовать и входить в ФА-Синтез.</w:t>
      </w:r>
    </w:p>
    <w:p>
      <w:pPr>
        <w:pStyle w:val="TextBodyIndent"/>
        <w:spacing w:before="0" w:after="0"/>
        <w:ind w:left="0" w:firstLine="454"/>
        <w:jc w:val="both"/>
        <w:rPr/>
      </w:pPr>
      <w:r>
        <w:rPr/>
        <w:t>Первая практика будет такая, и простая и сложная, так как мы входим в проявления, мы за месяц наблюдая работу наших чело и ведущих по разным городам, увидели одну проблему. Ну, вы если просматривали другие Синтезы, я знаю киевские до вас дошли, московские, вы эту практику может быть, уже даже сделали и знаете. Всё равно мы её сделаем. Значит, это умение фиксировать огонь ФА-Отца Метагалактики Метагалактическим проявлением на 32-м вышестоящем. Универсумным проявлением, это особенно важно, на 64-м вышестоящем и Единым проявлением на 128-м вышестоящем. Дело в том, что, когда мы объявили, что мы выходим на 128-е вышестоящее, все туда рванули, это хорошо и начали отрабатывать это. Но первое, большинство чело забыло, что 64-е универсумное никто не отменял и здания Домов ФА и ФА Отца на универсумном, а значит, мы должны уметь различать выражение Отца в трех ипостасях. Отец один, но огонь от него разный: Единый, Универсумный и Метагалактический. Более того, то же самое нам надо научиться сделать с ФА Владыками. Мы должны научиться различать, ну вот я, кто ведёт Синтез: ФА Владыка Кут Хуми Метагалактический на 24-м вышестоящем, Универсумный так…Ну-ка, быстро просчитали сами про себя, а у вас где? Записать хорошо, правда? На 56-м Вышестоящем универсумном и Едином на 120-м вышестоящем универсумном. И там, и там, и там – есть выражение ФА Владыки Кут Хуми. Опять же он один, но огни разные и проявления разные, и мы должны уметь это осознавать. Причем это требование сейчас будет вводиться всем без исключения, потому что новое, кто прошёл Новое Рождение, мы его второй практикой сделаем, тот включается в это требование. То есть, с седьмого Синтеза, что Метагалактический, что любой другой круг, будут учиться различать эти три проявления. Ну, планетарное там, Отец Планеты, там другие задачи, увидели? Увидели.</w:t>
      </w:r>
    </w:p>
    <w:p>
      <w:pPr>
        <w:pStyle w:val="TextBodyIndent"/>
        <w:spacing w:before="0" w:after="0"/>
        <w:ind w:left="0" w:firstLine="454"/>
        <w:jc w:val="both"/>
        <w:rPr/>
      </w:pPr>
      <w:r>
        <w:rPr/>
        <w:t>Вот сейчас мы сделаем эту практику и здесь надо напомнить простую вещь. То, что перед Отцом наружу, у нас внутри, то что у нас вокруг, перед Отцом внутри нас. Поэтому, когда мы стоим в зале Отца, огонь от Отца эманирует, он эманирует на наше вышестоящее тело в зале Отца, значит на физике он где? В точке ХУМ. О! Увидели. И чем больше огня вокруг вас в зале будет сгущаться вокруг тела там, тем сильнее и ярче этот огонь будет в точке ХУМ здесь. Но огонь подтягивается только на вашу качественную подготовку и глубокий Синтез с ФА-Отцом Метагалактики. Значит, чем больше будет открытости, чем больше будет синтезированности с ФА-Отцом Метагалактики, тем более глубокий огонь будет фиксироваться в вашей точке Хум. Это закон. Ну, чтоб вы осознавали, почему вы чувствуете или не чувствуете. Но есть еще один эффект, наоборот, чем больше из точки Хум мы здесь на физике будем эманировать огонь, то, что вокруг нас, то внутри нас там, тем больше мы чувствовать будем Отца там. Но ведь эманируя вокруг нас мы, куда это отдаем?</w:t>
      </w:r>
    </w:p>
    <w:p>
      <w:pPr>
        <w:pStyle w:val="TextBodyIndent"/>
        <w:spacing w:before="0" w:after="0"/>
        <w:ind w:left="0" w:firstLine="454"/>
        <w:jc w:val="both"/>
        <w:rPr/>
      </w:pPr>
      <w:r>
        <w:rPr/>
        <w:t xml:space="preserve">Внутрь Отца. Значит, чем больше мы будем эманировать здесь, тем больше из Отца из его внутри огонь будет эманировать нам там. И мы должны построить замкнутую систему сейчас, чтоб проживать это глубже, чтоб Метагалактическое проявление проживать. Выйти к Отцу, эманации огня Отца первичные фиксируем на физике в точке Хум, а там вокруг тела. Из точки Хум на физике эманируем, естественно, это отражается внутри Отца, и Отец нам что там? Усиляет огонь. Мы опять берем точку Хум, эманируем. Там вокруг нас больше вертится, точку Хум – эманируем, там ещё больше вертится. И так мы должны, ну как я говорю, накалить обстановку настолько, чтобы, ну, </w:t>
      </w:r>
      <w:r>
        <w:rPr>
          <w:i/>
        </w:rPr>
        <w:t>продавить</w:t>
      </w:r>
      <w:r>
        <w:rPr/>
        <w:t xml:space="preserve"> метагалактическое проживание ФА-Отца Метагалактики в наших точках Хум. Ну как, пробки чтоб там выскочили все наши. Потом тоже самое сделать в Универсуме, потом тоже самое сделать в Едином, а потом это же самое проживать у ФА Владык Кут Хуми, с Всеединого по Метагалактическое. А потом будет домашнее задание после практики, заранее объявляю, после Синтеза, то есть завтра, когда он закончиться, то есть после, не в процессе, не сегодня вечером, вы то же самое должны будете сделать с ведущими вас Владыками вначале. Даже если они совпадают как Кут Хуми и Фаинь, но вы должны будете это сделать индивидуально. Ну потому что сейчас вы делаете коллективно с Кут Хуми и Фаинь, но потом на группах, на группах желательно отработать эту методику со всеми ФА Владыками, пятью, от Дома ФА до Аспекта ФА, до Гаутамы и Глории. Почему пятью, потому что именно они выражаются внутри, несут Аспектность, с Синархией с Алфавитом там сложнее, там мы пока трогать, этих ФА Владык пока трогать не надо на эту методику. Синархия и Алфавит имеет другие законы выражения огня, и эта методика туда не подходит, открытым текстом. Поэтому пять пар ФА Владык, увидели работу? И мы должны научиться, эту практику гоняйте хоть каждый день, что хотите, делайте по этой методике, но за год мы должны научиться различать три огня Отца, три огня ФА Владыки, хотя бы ведущего вас.</w:t>
      </w:r>
    </w:p>
    <w:p>
      <w:pPr>
        <w:pStyle w:val="TextBodyIndent"/>
        <w:spacing w:before="0" w:after="0"/>
        <w:ind w:left="0" w:firstLine="454"/>
        <w:jc w:val="both"/>
        <w:rPr/>
      </w:pPr>
      <w:r>
        <w:rPr/>
        <w:t xml:space="preserve">Кстати, те кто кричат что, а я не проживаю ничего, заодно и научишься, поверишь и заставишь себя проживать, по-другому ничего не могу, мы уже устали от ваших вопросов: я не проживаю. По вере дано будет вам, это понятно да? Вот методика накаливания огня, значит, накаливай себя до тех пор, пока нить накаливания у тебя не разгорится в свет, и ты не начнёшь проживать. Нить накаливания глобуса, свет присутственности, когда он начнёт излучатся, возникнет Дух и, глядишь, ты войдешь в огонь. Поэтому слово </w:t>
      </w:r>
      <w:r>
        <w:rPr>
          <w:i/>
        </w:rPr>
        <w:t>накаливание</w:t>
      </w:r>
      <w:r>
        <w:rPr/>
        <w:t>, это волны, которые мы поймаем в этой восьмерице, ну очень полезная вещь. Как показала практика, мы её уже по всем Домам сейчас, куда я ни езжу с Синтезами, я стараюсь её везде провести, посмотреть разные её аспекты, в общем-то, помогает.</w:t>
      </w:r>
    </w:p>
    <w:p>
      <w:pPr>
        <w:pStyle w:val="TextBodyIndent"/>
        <w:spacing w:before="0" w:after="0"/>
        <w:ind w:left="0" w:firstLine="454"/>
        <w:jc w:val="both"/>
        <w:rPr>
          <w:b/>
          <w:b/>
        </w:rPr>
      </w:pPr>
      <w:r>
        <w:rPr>
          <w:b/>
        </w:rPr>
      </w:r>
    </w:p>
    <w:p>
      <w:pPr>
        <w:pStyle w:val="TextBodyIndent"/>
        <w:spacing w:before="0" w:after="0"/>
        <w:ind w:left="0" w:firstLine="454"/>
        <w:jc w:val="both"/>
        <w:rPr/>
      </w:pPr>
      <w:r>
        <w:rPr>
          <w:b/>
        </w:rPr>
        <w:t>Практика</w:t>
      </w:r>
      <w:r>
        <w:rPr/>
        <w:t xml:space="preserve"> 1. </w:t>
      </w:r>
    </w:p>
    <w:p>
      <w:pPr>
        <w:pStyle w:val="TextBodyIndent"/>
        <w:spacing w:before="0" w:after="0"/>
        <w:ind w:left="0" w:firstLine="454"/>
        <w:jc w:val="both"/>
        <w:rPr/>
      </w:pPr>
      <w:r>
        <w:rPr/>
      </w:r>
    </w:p>
    <w:p>
      <w:pPr>
        <w:pStyle w:val="Normal"/>
        <w:ind w:firstLine="454"/>
        <w:jc w:val="both"/>
        <w:rPr/>
      </w:pPr>
      <w:r>
        <w:rPr/>
        <w:t>Мы возжигаемся всем накопленным огнём, возжигаемся ФА или синтез 16-цей и 8-ричным синтезом ФА-Отца Метагалактики в нас.</w:t>
      </w:r>
    </w:p>
    <w:p>
      <w:pPr>
        <w:pStyle w:val="Normal"/>
        <w:ind w:firstLine="454"/>
        <w:jc w:val="both"/>
        <w:rPr/>
      </w:pPr>
      <w:r>
        <w:rPr/>
        <w:t>Синтезируемся с ФА-Владыками Кут Хуми и Фаинь Метагалактического проявления и развёртываемся на 24 Вышестоящем Метагалактическом присутствии в Доме ФА Дома ФА-Отца Метагалактики, возжигаясь огнём ФА-Владык.</w:t>
      </w:r>
    </w:p>
    <w:p>
      <w:pPr>
        <w:pStyle w:val="Normal"/>
        <w:ind w:firstLine="454"/>
        <w:jc w:val="both"/>
        <w:rPr/>
      </w:pPr>
      <w:r>
        <w:rPr/>
        <w:t>В этом огне в синтезе с ФА-Владыками Кут Хуми и Фаинь мы синтезируемся с ФА-Отцом Метагалактики и развёртываемся в зале ФА-Отца Метагалактики на 32 Вышестоящем Метагалактическом присутствии, возжигаясь огнём ФА-Отца Метагалактики в нас, синтезируемся с Хум ФА-Отца Метагалактики и стяжаем, и возжигаемся ФА-Изначальным огнём в нас.</w:t>
      </w:r>
    </w:p>
    <w:p>
      <w:pPr>
        <w:pStyle w:val="Normal"/>
        <w:ind w:firstLine="454"/>
        <w:jc w:val="both"/>
        <w:rPr/>
      </w:pPr>
      <w:r>
        <w:rPr/>
        <w:t>И в этом огне просим ФА-Отца Метагалактики преобразить каждого из нас на реализацию трёх или четырёх проявлений ФА-Отца Метагалактики в каждом из нас: Единых, Универсумных, Метагалактических и Планетарно-проявленных в каждом из нас. В каждом из нас по мере нашей подготовки.</w:t>
      </w:r>
    </w:p>
    <w:p>
      <w:pPr>
        <w:pStyle w:val="Normal"/>
        <w:ind w:firstLine="454"/>
        <w:jc w:val="both"/>
        <w:rPr/>
      </w:pPr>
      <w:r>
        <w:rPr/>
        <w:t>И в этом огне мы синтезируемся с ФА-Отцом Метагалактики, возжигаемся его огнём и развёртываем возожжённость всей синтез или ФА 16-рицы в зале ФА-Отца Метагалактики огнём ФА-Отца Метагалактики. Ну, возожжённость можете вообразить, как ваши тела там воспламеняются, пламенеют. Можно сказать, что горят, но не сгорают. Или вихри огня вокруг тел, которые крутятся. И так, и так. Это фиксация воображения или действия. Но Отец направляет нам огонь, мы должны вокруг его или начинать вращать или возжигаться как пламенем. И физически теперь концентрируем огонь, который вертится вокруг ваших ФА или синтез 16-риц, в точке Хум физического присутствия.</w:t>
      </w:r>
    </w:p>
    <w:p>
      <w:pPr>
        <w:pStyle w:val="Normal"/>
        <w:ind w:firstLine="454"/>
        <w:jc w:val="both"/>
        <w:rPr/>
      </w:pPr>
      <w:r>
        <w:rPr/>
        <w:t>Эманируя этот огонь из точки Хум сейчас, развёртывая этот огонь физически, попробуйте прожить как этот огонь из вас физически эманирует. И вот такая зависимость, эманация из точки Хум огня физически усиляют концентрацию огня от ФА-Отца Метагалактики вашим вышестоящим ФА или синтез 16-цам.</w:t>
      </w:r>
    </w:p>
    <w:p>
      <w:pPr>
        <w:pStyle w:val="Normal"/>
        <w:ind w:firstLine="454"/>
        <w:jc w:val="both"/>
        <w:rPr/>
      </w:pPr>
      <w:r>
        <w:rPr/>
        <w:t>В этом огне в синтезе с ФА-Отцом Метагалактики мы переходим из зала Метагалактического проявления в зал Универсумного проявления ФА-Отца Метагалактики на 64-е Вышестоящее Универсумное присутствие. Возжигаемся Универсумным огнём ФА-Отца Метагалактики, то же самое – воспламеняемся или заверчиваем огонь вокруг наших ФА или синтез 16-риц, и концентрация огня в точках Хум каждого из нас.</w:t>
      </w:r>
    </w:p>
    <w:p>
      <w:pPr>
        <w:pStyle w:val="Normal"/>
        <w:ind w:firstLine="454"/>
        <w:jc w:val="both"/>
        <w:rPr/>
      </w:pPr>
      <w:r>
        <w:rPr/>
        <w:t>Зафиксировали. Эманации огня на физике – тоже сильнее. И таким образом огонь ФА-Отец Метагалактики больше. В этом огне мы, синтезируясь с ФА-Отцом Метагалактики, переходим из Универсумного проявления в синтезе с ФА-Отцом Метагалактики в Единое проявление ФА-Отца Метагалактики на 128 Вышестоящее Единое присутствие в зал ФА-Отца Метагалактики, синтезируясь с ФА-Отцом Метагалактики, возжигаясь его огнем.</w:t>
      </w:r>
    </w:p>
    <w:p>
      <w:pPr>
        <w:pStyle w:val="Normal"/>
        <w:ind w:firstLine="454"/>
        <w:jc w:val="both"/>
        <w:rPr/>
      </w:pPr>
      <w:r>
        <w:rPr/>
        <w:t>Мы эманируем огонь ФА-Отца Метагалактики на физике из нас, концентрируя Единый огонь ФА-Отца Метагалактики в точках Хум каждого из нас. Вот третий вид огня – проживите его. Вообще все три огня разные.</w:t>
      </w:r>
    </w:p>
    <w:p>
      <w:pPr>
        <w:pStyle w:val="Normal"/>
        <w:ind w:firstLine="454"/>
        <w:jc w:val="both"/>
        <w:rPr/>
      </w:pPr>
      <w:r>
        <w:rPr/>
        <w:t>В этом огне ФА-Отца Метагалактики мы переходим в зал Дома ФА Дома ФА-Отца Метагалактики на 120-м Вышестоящем Едином присутствии и становимся пред ФА-Владыками Кут Хуми и Фаинь Единого проявления. Возжигаясь их огнём, синтезируемся с Хум ФА-Владык Кут Хуми и Фаинь, стяжаем и возжигаемся огнём Отца ФА-Отца Метагалактики Единого проявления. И возжигаясь этим огнем, эманируем его из нас. То же самое, огонь в Дома ФА идёт на нас. На физике это концентрируется в Хум. Мы эманируем из физических тел для присутственности огонь из Хум и сильнее от ФА-Владык идёт на нас в зале Дома ФА, накал держим.</w:t>
      </w:r>
    </w:p>
    <w:p>
      <w:pPr>
        <w:pStyle w:val="Normal"/>
        <w:ind w:firstLine="454"/>
        <w:jc w:val="both"/>
        <w:rPr/>
      </w:pPr>
      <w:r>
        <w:rPr/>
        <w:t>В синтезе с ФА-Владыками Кут Хуми и Фаинь переходим из зала Дома ФА Единого проявления в зал Дома ФА Универсумного проявления на 56-м Вышестоящем Универсумном присутствии. Возжигаясь огнём ФА-Владык Универсумного проявления, синтезируемся с их Хум, стяжаем и возжигаемся огнем Отца ФА-Отца Метагалактики Универсумного проявления. Зафиксировались.</w:t>
      </w:r>
    </w:p>
    <w:p>
      <w:pPr>
        <w:pStyle w:val="Normal"/>
        <w:ind w:firstLine="454"/>
        <w:jc w:val="both"/>
        <w:rPr/>
      </w:pPr>
      <w:r>
        <w:rPr/>
        <w:t>И в этом огне в синтезе с ФА-Владыками Кут Хуми и Фаинь мы переходим в Дом ФА Метагалактического проявления на 24-е Вышестоящее Метагалактическое присутствие. В точке Хум – огонь. И эманируем этот огонь из нас.</w:t>
      </w:r>
    </w:p>
    <w:p>
      <w:pPr>
        <w:pStyle w:val="Normal"/>
        <w:ind w:firstLine="454"/>
        <w:jc w:val="both"/>
        <w:rPr/>
      </w:pPr>
      <w:r>
        <w:rPr/>
        <w:t>И в этом огне в синтезе с ФА-Владыками Кут Хуми и Фаинь мы возвращаемся в зал ФА-Отца Метагалактики на 128 Вышестоящее Единое присутствие. Развертываемся пред ФА-Отцом Метагалактики, синтезируемся с ФА-Отцом Метагалактики, стяжаем у ФА-Отца Метагалактики огонь проявления Единого ФА-Отца Метагалактики и ФА-Владык в каждом из нас и возжигаемся этим огнём.</w:t>
      </w:r>
    </w:p>
    <w:p>
      <w:pPr>
        <w:pStyle w:val="Normal"/>
        <w:ind w:firstLine="454"/>
        <w:jc w:val="both"/>
        <w:rPr/>
      </w:pPr>
      <w:r>
        <w:rPr/>
        <w:t>Синтезируемся с ФА-Отцом Метагалактики и стяжаем огонь проявления ФА-Отца Метагалактики и ФА-Владык Универсумного. И возжигаемся этим огнем. Синтезируемся с ФА-Отцом Метагалактики и стяжаем огонь Метагалактического проявления ФА-Отца Метагалактики и ФА-Владык в каждом из нас, возжигаемся этим огнём.</w:t>
      </w:r>
    </w:p>
    <w:p>
      <w:pPr>
        <w:pStyle w:val="Normal"/>
        <w:ind w:firstLine="454"/>
        <w:jc w:val="both"/>
        <w:rPr/>
      </w:pPr>
      <w:r>
        <w:rPr/>
        <w:t>И в этом огне мы синтезируемся с ФА-Отцом Метагалактики и стяжаем огонь Синтеза</w:t>
      </w:r>
    </w:p>
    <w:p>
      <w:pPr>
        <w:pStyle w:val="Normal"/>
        <w:ind w:firstLine="454"/>
        <w:jc w:val="both"/>
        <w:rPr/>
      </w:pPr>
      <w:r>
        <w:rPr/>
        <w:t>Глобусного,</w:t>
      </w:r>
    </w:p>
    <w:p>
      <w:pPr>
        <w:pStyle w:val="Normal"/>
        <w:ind w:firstLine="454"/>
        <w:jc w:val="both"/>
        <w:rPr/>
      </w:pPr>
      <w:r>
        <w:rPr/>
        <w:t>Присутственного,</w:t>
      </w:r>
    </w:p>
    <w:p>
      <w:pPr>
        <w:pStyle w:val="Normal"/>
        <w:ind w:firstLine="454"/>
        <w:jc w:val="both"/>
        <w:rPr/>
      </w:pPr>
      <w:r>
        <w:rPr/>
        <w:t>Эволюционного</w:t>
      </w:r>
    </w:p>
    <w:p>
      <w:pPr>
        <w:pStyle w:val="Normal"/>
        <w:ind w:firstLine="454"/>
        <w:jc w:val="both"/>
        <w:rPr/>
      </w:pPr>
      <w:r>
        <w:rPr/>
        <w:t>и Проявленного проявления ФА-Отца Метагалактики</w:t>
      </w:r>
    </w:p>
    <w:p>
      <w:pPr>
        <w:pStyle w:val="Normal"/>
        <w:ind w:firstLine="454"/>
        <w:jc w:val="both"/>
        <w:rPr/>
      </w:pPr>
      <w:r>
        <w:rPr/>
        <w:t>в каждом из нас и в синтезе нас ФА-Синтезом возможностей наших. И возжигаемся этим огнём.</w:t>
      </w:r>
    </w:p>
    <w:p>
      <w:pPr>
        <w:pStyle w:val="Normal"/>
        <w:ind w:firstLine="454"/>
        <w:jc w:val="both"/>
        <w:rPr/>
      </w:pPr>
      <w:r>
        <w:rPr/>
        <w:t>И в этом огне мы синтезируемся с ФА-Отцом Метагалактики и стяжаем 28-й Синтез ФА-Отца Метагалактики в каждом из нас и в синтезе нас. Возжигаясь его огнем, мы синтезируемся с ФА-Владыкой Кут Хуми и стяжаем огонь 28 Синтеза ФА в каждом из нас и в синтезе нас в выражении его огня нами в реализации проявленных целей и задач 28-го Синтеза ФА в 31-м Доме ФА в каждом из нас.</w:t>
      </w:r>
    </w:p>
    <w:p>
      <w:pPr>
        <w:pStyle w:val="Normal"/>
        <w:ind w:firstLine="454"/>
        <w:jc w:val="both"/>
        <w:rPr/>
      </w:pPr>
      <w:r>
        <w:rPr/>
        <w:t>И в этом огне синтезируемся с Отцом Метагалактики, возжигаемся его огнем, синтезируемся с его Хум, стяжаем и возжигаемся ФА-Синтезом Отца Метагалактики и просим поддержать его выражение в нас 28-м Синтезом ФА в каждом из нас и синтезом нас.</w:t>
      </w:r>
    </w:p>
    <w:p>
      <w:pPr>
        <w:pStyle w:val="Normal"/>
        <w:ind w:firstLine="454"/>
        <w:jc w:val="both"/>
        <w:rPr/>
      </w:pPr>
      <w:r>
        <w:rPr/>
        <w:t>И возжигаясь этим огнём, мы возвращаемся в физическое присутствие, эманируя все стяженное и возожженное в Дом ФА Отца каждого, в 31 Дом ФА Санкт-Петербург, во все Изначальные Дома участников данной практики и группы Дома ФА-Отца Метагалактики и в Дом ФА-Отца Метагалактики в целом.</w:t>
      </w:r>
    </w:p>
    <w:p>
      <w:pPr>
        <w:pStyle w:val="Normal"/>
        <w:ind w:firstLine="454"/>
        <w:jc w:val="both"/>
        <w:rPr/>
      </w:pPr>
      <w:r>
        <w:rPr/>
        <w:t>Благодарим ФА-Отца Метагалактики, Отца Метагалактики, ФА-Владык Кут Хуми и Фаинь.</w:t>
      </w:r>
    </w:p>
    <w:p>
      <w:pPr>
        <w:pStyle w:val="Normal"/>
        <w:ind w:firstLine="454"/>
        <w:jc w:val="both"/>
        <w:rPr/>
      </w:pPr>
      <w:r>
        <w:rPr/>
        <w:t>И выходим из практики.</w:t>
      </w:r>
    </w:p>
    <w:p>
      <w:pPr>
        <w:pStyle w:val="Normal"/>
        <w:ind w:firstLine="454"/>
        <w:jc w:val="both"/>
        <w:rPr/>
      </w:pPr>
      <w:r>
        <w:rPr/>
        <w:t xml:space="preserve">Аминь. </w:t>
      </w:r>
    </w:p>
    <w:p>
      <w:pPr>
        <w:pStyle w:val="TextBodyIndent"/>
        <w:spacing w:before="0" w:after="0"/>
        <w:ind w:left="0" w:firstLine="454"/>
        <w:jc w:val="both"/>
        <w:rPr/>
      </w:pPr>
      <w:r>
        <w:rPr/>
        <w:t>Вот такая практика.</w:t>
      </w:r>
    </w:p>
    <w:p>
      <w:pPr>
        <w:pStyle w:val="TextBodyIndent"/>
        <w:spacing w:before="0" w:after="0"/>
        <w:ind w:left="0" w:firstLine="454"/>
        <w:jc w:val="both"/>
        <w:rPr/>
      </w:pPr>
      <w:r>
        <w:rPr/>
      </w:r>
    </w:p>
    <w:p>
      <w:pPr>
        <w:pStyle w:val="TextBodyIndent"/>
        <w:spacing w:before="0" w:after="0"/>
        <w:ind w:left="0" w:firstLine="454"/>
        <w:jc w:val="both"/>
        <w:rPr/>
      </w:pPr>
      <w:r>
        <w:rPr/>
        <w:t>Значит, перерыв чуть попозже будет, нам надо еще пройти практику Нового Рождения. Сейчас краткая тема, практика Нового Рождения с усилением того что мы сейчас сделали, а потом будет перерыв.</w:t>
      </w:r>
    </w:p>
    <w:p>
      <w:pPr>
        <w:pStyle w:val="TextBodyIndent"/>
        <w:spacing w:before="0" w:after="0"/>
        <w:ind w:left="0" w:firstLine="454"/>
        <w:jc w:val="both"/>
        <w:rPr/>
      </w:pPr>
      <w:r>
        <w:rPr/>
        <w:t>Значит тема краткая, но очень важная для ФА-Синтеза. Значит, давайте вообразим, чем строится и чем действует ФА-Синтез в каждом из нас, вот самое первое. Ну, понятно с чего начинается ФА-Синтез мы выяснили, н</w:t>
      </w:r>
      <w:r>
        <w:rPr>
          <w:i/>
        </w:rPr>
        <w:t>а</w:t>
      </w:r>
      <w:r>
        <w:rPr/>
        <w:t>чался, а теперь на чём базируется ФА-Синтез в каждом из нас. Очень интересный вопрос, он простой. Ответ можно сообразить или логически вывести из вышесказанного, но все-таки, на каждом из нас как на человеке. Но ведь мы говорили, что 28, это Аспектность, а Аспектность с одной стороны – это всё человечество, что нам не чуждо, а с другой стороны – Аспектность не несётся без человека.</w:t>
      </w:r>
    </w:p>
    <w:p>
      <w:pPr>
        <w:pStyle w:val="TextBodyIndent"/>
        <w:spacing w:before="0" w:after="0"/>
        <w:ind w:left="0" w:firstLine="454"/>
        <w:jc w:val="both"/>
        <w:rPr/>
      </w:pPr>
      <w:r>
        <w:rPr/>
        <w:t xml:space="preserve">А человек, извините, сейчас я технически немного буду говорить. Его инструментарий, то есть та 16-рица, которой этот человек владеет. И вот начало любого ФА-Синтеза исходит из того инструментария, из тех частей 16-рицы, которую или которыми вы владеете. И если нет этого владения, и нет этой связки, у вас нет, и никогда не будет ФА-Синтеза. Очень такой простой ответ, поэтому на каждом Синтезе ФА мы обращаем внимание на строение человека ну, хотя бы телесное, активируем там сферы мысли, чакры, разряды, стяжаем 32-рично это. И сегодня тоже будем это делать, почему, вот значит, здесь надо увидеть интересную такую истину. Она истина, мы о ней иногда намекаем. Строение человека 32-ричное, как и 16-ное – относится к Теофе, седьмой столп, правильно? </w:t>
      </w:r>
    </w:p>
    <w:p>
      <w:pPr>
        <w:pStyle w:val="TextBodyIndent"/>
        <w:spacing w:before="0" w:after="0"/>
        <w:ind w:left="0" w:firstLine="454"/>
        <w:jc w:val="both"/>
        <w:rPr/>
      </w:pPr>
      <w:r>
        <w:rPr/>
        <w:t>Где Теофа и Дух, вот тут интересно, отрабатывает каждую отдельную часть и если взять отдельно тело – любое, или отдельно разум – любой, или отдельное сердце – любое, в Теофе ФА есть Теофы каждого этого проявления. Простой вариант, ну парадокс что люди видя седьмой столп, почему-то до этого не доходят. Самое интересное, это Синтез Теофа, когда синтезируются несколько тел и появляется Теофа Синтез-тела или ФА тела. Вот мы сейчас будем говорить о синтез-теле или ФА теле, и то и другое, то есть в синтезе всех возможностей. Вообразите, что у вас есть 16-рица, у вас есть 16 Теоф в синтезе 16-ти проявлений ваших, ФА или синтез неважно, но когда складывается синтез 16-ти ваших проявлений в одно, мы вспоминаем что есть части, которые образуют систему, систему 16-ти Теоф. А есть целое как человек, где нет уже ни частей, ни систем, а есть цельность. И когда вы посмотрите друг на друга или на меня, вы не заметите различения разума, сердца, тела, нет, тело вы увидите, но сердце, разум где-то внутри. Синтезобраз как характер выражается, но тоже не отделяете от меня, потому что когда вы скажете вот я Виталий или себя назовете своим именем, вы не будете различать 16 частей моего проявления, хотя ФА-16-ца есть.</w:t>
      </w:r>
    </w:p>
    <w:p>
      <w:pPr>
        <w:pStyle w:val="TextBodyIndent"/>
        <w:spacing w:before="0" w:after="0"/>
        <w:ind w:left="0" w:firstLine="454"/>
        <w:jc w:val="both"/>
        <w:rPr/>
      </w:pPr>
      <w:r>
        <w:rPr/>
        <w:t>И вот для развития каждой части я буду различать свой разум там, сердце</w:t>
      </w:r>
      <w:r>
        <w:rPr>
          <w:i/>
        </w:rPr>
        <w:t>, раз-ли-чать</w:t>
      </w:r>
      <w:r>
        <w:rPr/>
        <w:t xml:space="preserve">, но я не смогу отделить это от себя, потому что если я отделю разум, отчуждая его, я стану сумасшедшим, ну понятно, потеряю разум. Ну, отчудить тело, это вообще умереть, это важный вопрос. И вот где вот эта цельность меня как человека прячется? Если все мои части Теофически строятся седьмым столпом и в Теофе ФА, то я как человек в синтезе, где есть целое меня как человека в синтезе всех частей, где я нахожусь? Тут самое интересное, я нахожусь в Доме ФА, а мы всегда изучали, что в центре Дома стоит кто? Человек, Дом ФА – это вершина всех Домов. Значит, в центре Дома ФА стоит человек как цельное, целостное или некое целое выражение ФА-Отца Метагалактики. Ага, о-о-о! Это-то главное, и когда в центре Дома ФА стоит человек в синтезе всей цельности, которую вы несёте по всем вашим инструментам, вы и выражаете ФА-Отца Метагалактики. Потому что Дом ФА, помните ФА-Отец Метагалактики – 16, если взять ФА Управление, Дом ФА – 8, идет прямое выражение. </w:t>
      </w:r>
    </w:p>
    <w:p>
      <w:pPr>
        <w:pStyle w:val="TextBodyIndent"/>
        <w:spacing w:before="0" w:after="0"/>
        <w:ind w:left="0" w:firstLine="454"/>
        <w:jc w:val="both"/>
        <w:rPr/>
      </w:pPr>
      <w:r>
        <w:rPr/>
        <w:t>Дом ФА фактически центровка выражения Дома ФА-Отца Метагалактики, вернее ФА-Отца Метагалактики в целом. Ну как и Дома ФА на человеке. И здесь есть еще один момент, вспоминаем 16, 12, 8, одна четвертая линия, да, правильно? Значит, ФА-Синтез Отца Метагалактики делится на Синтезы ФА где? В Доме ФА, чтобы усвоить это или усвоиться тем человеком, который в центре Дома ФА стоит. И задача каждого человека в центре Дома ФА усвоить каждый Синтез ФА, чтобы потом, выйдя к Отцу Метагалактики, стяжать ФА-Синтез и ФА-Синтезом выразить ФА-Отца Метагалактики, находясь пред ФА-Отцом Метагалактики. В итоге, ФА-Отец Метагалактики как четвертое начало – огонь и синтез настоящий, мы сейчас его стяжали. Отец Метагалактики, выражающий ФА-Синтез, фактически появляется Дух, где в Духе записывается вся полнота ФА-Синтеза, но не Дух там третья часть, да, выражения. Вторая часть или свет – это ФА Владыка Кут Хуми, где различается на Синтезы ФА и идёт мудрость ФА-Синтеза в записях света и первая часть, это что у нас, Гуатама и Аспектность, любовь или Мать выражения аспектно всего этого в материи, то есть 16, 12, 8 и 4 – четверица, правильно? То есть, аналог четверицы: проявленность, эволюционность, присутственность и глобусность, то есть всё четверичное как аналог. Почему мы говорим, что всё начинается с Аспектности, потому что это есть выражение в материи Матери. ФА Владыка, читая нам семинары и Синтезы, несёт нам Мудрость, прежде всего, хотя выражает это огнём Синтеза ФА. Отец Метагалактики смотрит наше развитие цельного человека и полноты Духа в нас, чтоб выразить ФА-Синтез со всеми накоплениями Синтеза ФА как огня нашего. Только Дух – это третья часть, а фактически Отца Метагалактики естественно интересует полнота огня в нас. Ну а ФА-Отец Метагалактики на нашу полноту огня даёт свой Синтез, да на наш ФА Синтез, то есть усиляет огонь, выражаясь глубже в каждом из нас. И мы должны вот это чётко увидеть, что в Доме ФА стоит цельный человек. Но с позиции ФА-Синтеза, что цельный человек стоял в Доме ФА, тогда как Отец Метагалактики выражает третью часть в четверице, да, третий выразитель, выразитель Духа больше в ФА-Синтезе, то Отца Метагалактики интересует, как мы действуем в Теофе. Другими словами, как действуют наши инструменты.</w:t>
      </w:r>
    </w:p>
    <w:p>
      <w:pPr>
        <w:pStyle w:val="TextBodyIndent"/>
        <w:spacing w:before="0" w:after="0"/>
        <w:ind w:left="0" w:firstLine="454"/>
        <w:jc w:val="both"/>
        <w:rPr/>
      </w:pPr>
      <w:r>
        <w:rPr/>
        <w:t xml:space="preserve">И вот здесь начинается самое сложное, инструменты это – наша 16-рица. И вот здесь начинается самое сложное, к сожалению, из 5-й расы, нет, может к счастью, но 5-я раса это 5-я раса. У нас осталась такая тенденция что мы, очень лично, субъективно, я бы сказал, индивидуумно-трепетно относимся к любой части своей подготовки. Пример, не дай бог затронуть разум и у нас вырастают не крылья, а рога: ты что, да я умнее тебя. И, сразу переключаешься на униматрицу. Ну, умнее тебя – это униматрица. Ни в коем случае ты не хотел ни в чём обидеть. Разум всегда совершенен, если он не совершенен он не может быть не совершенным, может быть только вышестоящий разум на вышестоящих присутствиях, который еще во мне не появился. Это сразу задевает нас </w:t>
      </w:r>
      <w:r>
        <w:rPr>
          <w:i/>
        </w:rPr>
        <w:t>аж</w:t>
      </w:r>
      <w:r>
        <w:rPr/>
        <w:t>, ну ладно разум. Душа, не трогай мою душу – она моя. А как перестраивать униматрицу, внутри которой душа существует? Ты что, ты затронул мои чувства, как ты имел…, ну какое ты имел право, кто тебе дал возможность и всё остальное.</w:t>
      </w:r>
    </w:p>
    <w:p>
      <w:pPr>
        <w:pStyle w:val="TextBodyIndent"/>
        <w:spacing w:before="0" w:after="0"/>
        <w:ind w:left="0" w:firstLine="454"/>
        <w:jc w:val="both"/>
        <w:rPr/>
      </w:pPr>
      <w:r>
        <w:rPr/>
        <w:t>И в итоге, мы настолько предубеждённо относимся к нашим инструментам, что боимся использовать их для нашего восхождения. А первый урок ФА-Синтеза гласит очень просто, что вся ваша 16-рица, любое проявление 16-рицы есть инструмент для вашего восхождения и реализации ФА-Синтеза. Легче всего, так как Теофа это Дух и тело, это показать на теле? Вообразите, что в физическом теле, любой орган и органчик, даже мизинец является инструментом выражения ФА-Синтеза для восхождения телом. И глаза, и волосы, стопроцентно всё, ну простой пример, как вы кишечником выражаете огонь ФА-Синтеза?</w:t>
      </w:r>
    </w:p>
    <w:p>
      <w:pPr>
        <w:pStyle w:val="TextBodyIndent"/>
        <w:spacing w:before="0" w:after="0"/>
        <w:ind w:left="0" w:firstLine="454"/>
        <w:jc w:val="both"/>
        <w:rPr/>
      </w:pPr>
      <w:r>
        <w:rPr/>
        <w:t>Логически это понятно, я специально о кишечнике. А чего, он собирает очень полезные элементы, если бы он не работал, извините, наше тело давно бы от яда умерло. Да еще и не получало бы витаминчики или что оно еще там собирает, полезные микроэлементы из остатков пищи. ФА-Синтез. К-ха, а наши зубы, как выражают ФА-Синтез? Я уже не говорю о зацикленности на наших половых отношений, мировой. Мы уже иногда, поэтому поводу проходились, а если учесть, что это, внимание, тоже инструмент ФА-Синтеза, это же вызовет шок и трепет, вся этика и мораль, лучше не трогать, я понимаю. Я просто намекнул.</w:t>
      </w:r>
    </w:p>
    <w:p>
      <w:pPr>
        <w:pStyle w:val="TextBodyIndent"/>
        <w:spacing w:before="0" w:after="0"/>
        <w:ind w:left="0" w:firstLine="454"/>
        <w:jc w:val="both"/>
        <w:rPr/>
      </w:pPr>
      <w:r>
        <w:rPr/>
        <w:t>Мозг – это тоже ФА-Синтез как нервная система, которая насыщена огнём. Это ваш инструмент или ваша часть? Это ваша часть это я согласен, но он должен стать инструментом реализации ФА-Синтеза и все клетки мозга, как высшая нервная система, должны быть насыщены огнём, вертеть вокруг себя Теофу и выражать дух. И вот когда вы начнёте относиться к каждой части тела и к телу в целом, как инструменту ФА-Синтеза, и научитесь, чтобы вы ни делали телом: пьете кофе, идете по улице, говорите с чело или другим человеком, да, действуете с Владыкой или с кем угодно. Относиться к телу как к инструменту, через которое может выразиться огонь ФА-Синтеза и на</w:t>
      </w:r>
      <w:r>
        <w:rPr>
          <w:i/>
        </w:rPr>
        <w:t>у</w:t>
      </w:r>
      <w:r>
        <w:rPr/>
        <w:t xml:space="preserve">читесь его выражать, вот тогда в Доме ФА вы станете цельным человеком, потому что проверку правильной Теофы духа устраивают к чему? Телу, в первую очередь, а уже потом всем остальным частям 16-рицы. Но когда я начинаю объяснять некоторым сотрудникам, ну которые там или куда-то вляпались, или куда-то зашли, или, взаимодействуя с ними, чтобы обучить чему-то, вернее, подсказать что делать в этом, что нужно активировать тело как инструмент, в голове очень сложно это включается. Это ж моё тело! Как, как инструмент, ну, масса морально – этических и других ненормальных норм, есть правильная этика, а есть ненормальная догма просто. Мешает даже воспринимать это тело как инструмент ФА-Синтеза. При этом, вот здесь есть такая сложность, если мы полностью ударимся в тело как инструмент, мы начнём отчуждаться от него, ну фактически умирать. Надо и видеть тело инструментом, и жить им не отчужденно, то есть быть цельным человеком. И вот это начинается самая сложная позиция ФА-Синтеза, то есть с одной стороны, без тела жить вы не можете, и вы цельный человек в Доме ФА, вы неотчужденно живёте. Знаете такое, не отчуждаетесь ни от жизни, ни от реальности, иначе сумасшествие. С другой стороны, воспринимать каждую из своих частей, я специально на теле говорю, это легче всего показать. Вы так же неотчуждённо, не отделяясь от него, должны уметь воспринимать чем? Как инструментом. </w:t>
      </w:r>
    </w:p>
    <w:p>
      <w:pPr>
        <w:pStyle w:val="TextBodyIndent"/>
        <w:spacing w:before="0" w:after="0"/>
        <w:ind w:left="0" w:firstLine="454"/>
        <w:jc w:val="both"/>
        <w:rPr/>
      </w:pPr>
      <w:r>
        <w:rPr/>
        <w:t>Самый интересный пример, это новый вид нашей с вами развитости. Мы этот вид использовали много лет ну, так тайно, не рассказывая ничего, развивая ФА-Синтез. А теперь пришло время публикования, это вовне. И мы с вас это будем постепенно требовать, и вы к этому должны сознательно относиться. Корень всего этого сидит в йоге, где асаны или позы, а если вы вообще помните, я говорил, что Патанджали, это один из учеников Кут Хуми, Я когда-то говорил об этом. Ну ладно … (неясно слово, ред.), где любые асаны и позы, и любые проявления тела, являлись инструментом одной из ступеней восхождения раджа – йоги. И надо бы организовать тело асанами или позой, где через асану шла концентрация энергетики на тот или иной орган. Усиляло действие этого органа, очищение тела и всё остальное, что бы очистившись, допустить, войти в дхьяну и допустить самадхи, то есть проявление огня буддического плана в твоё тело, так переведём на русский язык.</w:t>
      </w:r>
    </w:p>
    <w:p>
      <w:pPr>
        <w:pStyle w:val="TextBodyIndent"/>
        <w:spacing w:before="0" w:after="0"/>
        <w:ind w:left="0" w:firstLine="454"/>
        <w:jc w:val="both"/>
        <w:rPr/>
      </w:pPr>
      <w:r>
        <w:rPr/>
        <w:t xml:space="preserve">Или войти в самадхи, потом в сатори, и сесть в лотос чистым телом. Но тогда преследовались этические категории чистоты тела, потому что в пятой расе не было понятия инструментария, он и не мог возникнуть, ибо для тела инструментом мог быть только огонь. И когда огонь входил, тело становилось инструментом. А когда в пятой расе мы следовали духу, то тело могло насыщаться светом самадхи или энергией, и тогда просто само тело с одной стороны использовалось как инструмент, но концентрировало энергию или свет. И вот если йога для пятой расы концентрировало энергию и свет, и таким образом йоги стремились взойти в дух и получить самадхи, но хоть какой-то элемент кусочек огня. То в новую эпоху мы будем с вами отрабатывать новый вид, если можно так сказать йоги. Не внешними асанами, хотя это тоже можно и полезно, никто это не отменял, а внутренней Теофой и телом как инструментарием. Теофа это взаимодействие, допустим, тел между собой, разумов между собой, сердец между собой, головерсумов между собой, еще тяжелее, правда сразу так – </w:t>
      </w:r>
      <w:r>
        <w:rPr>
          <w:i/>
        </w:rPr>
        <w:t>чьююх</w:t>
      </w:r>
      <w:r>
        <w:rPr/>
        <w:t>, и Дхаммы Созидания между собой, пассионарность и посвящений, и всё между собой. Это взаимодействие. Теофа требует с одной стороны, чтобы ты организовал свой инструмент, а что б потом ты наладил его взаимодействие с другими инструментами.</w:t>
      </w:r>
    </w:p>
    <w:p>
      <w:pPr>
        <w:pStyle w:val="TextBodyIndent"/>
        <w:spacing w:before="0" w:after="0"/>
        <w:ind w:left="0" w:firstLine="454"/>
        <w:jc w:val="both"/>
        <w:rPr/>
      </w:pPr>
      <w:r>
        <w:rPr/>
        <w:t xml:space="preserve">Проверил, насколько наладил, но если ты наладил качественно и ещё смог передать наладку своего инструмента другим, способы разные, ну, на грани сумасшествия, правда, сам текст, то есть теоретически понятно. Теперь вообразите, как это сделать практически, и пойдет на грани фола, называется. </w:t>
      </w:r>
      <w:r>
        <w:rPr>
          <w:i/>
        </w:rPr>
        <w:t>Практически</w:t>
      </w:r>
      <w:r>
        <w:rPr/>
        <w:t xml:space="preserve"> передать, ну допустим телом выразить огонь и отдать его другому, разумом выразить огонь и передать его другому. Это обмен опытом, ведь все записи инструментов, где должны быть? В огне, потому что в Теофе и в духе идет отработка отдельных инструментов, деятельность этих инструментов. А когда человек становится цельным, он выражает цельный огонь, идеальная запись взаимосвязи инструментов, где пишется, в огне. А значит при передаче опыта, ты передаёшь, что, огонь, чтоб не отдельный инструмент развивался, а еще во взаимосвязи со всеми другими. Вершина этого, когда ты всей 16-рицей передаёшь огонь другой 16-рице, соответствующей практикой Дома, но не Теофой. Потому что практикой Теофы ты передаешь дух 16-ти или 32-х инструментов другим 16-и или 32-м инструментам, то есть система системе передает, но нет в этом цельности, увидели? Увидели. Это я бы сказал, глубокое тайное знание, которое существовало в ФА-Синтезе и, дойдя до проявлений, когда мы начали в них проявляться, это то что мы смогли открыть. Ну как, мы-то это знали, но теперь мы можем, имеем право открывать это коллективно. И новый путь реализации огня, ну как бы новая йога, это умение с одной стороны, жить неотчужденно. С другой стороны – различать 16-рицу синтез- аппаратов, с третьей стороны – неотчужденно развивать каждый аппарат, ну, допустим, синтез тела, в синтезе всех, сколько? Ну, допустим 64-х тел. Развивать этот аппарат как ФА-тело, это с третьей стороны, и с четвертой стороны – применять это развитие огнём на благо других в любом выражении, любым способом. Если ты это делаешь в огне, никаких нарушений для окружающей жизни этих людей и тебя нет, потому что огонь выражает кого, ФА-Отец Метагалактики. Но ты должен чётко не знать, что ты в огне, а быть в огне. </w:t>
      </w:r>
    </w:p>
    <w:p>
      <w:pPr>
        <w:pStyle w:val="TextBodyIndent"/>
        <w:spacing w:before="0" w:after="0"/>
        <w:ind w:left="0" w:firstLine="454"/>
        <w:jc w:val="both"/>
        <w:rPr/>
      </w:pPr>
      <w:r>
        <w:rPr/>
        <w:t xml:space="preserve">Ибо это неотчужденность. Грубо говоря, быть огнём. И если ты смог войти в этот огонь, ввести в этот огонь других, на синтезе мы тоже сейчас этим занимаемся, да, мы сейчас входим в этот огонь, то вместе вы взошли. Более того, в синтезе огня при глубокой работе вы ещё можете и обменяться всем, всей полнотой своего опыта, подготовкой и возможностями. То, что и делает огонь, ну мы на синтезах это изучали, что огонь выравнивает нас по синтезу всех подготовок, и во взаимообмене мы легче и быстрее поднимаемся над своей собственной индивидуальной суетой. Вот такая интересная система ФА-Синтеза, и теперь это вводится как путь восхождения Синтезами ФА в выражении ФА-Синтеза, как путь ФА-Синтеза. Ну, для людей во внешнем варианте как новая йога. Отточение и отработка инструментов и умение применять их, в любых видах жизни и деятельности. Согласитесь, что когда цельно стоит человек в Доме ФА, Дом ФА что? Создает условия этого человека, но условие этому человеку создается на подготовку его аппаратов, то есть на подготовку его инструментов. </w:t>
      </w:r>
    </w:p>
    <w:p>
      <w:pPr>
        <w:pStyle w:val="TextBodyIndent"/>
        <w:spacing w:before="0" w:after="0"/>
        <w:ind w:left="0" w:firstLine="454"/>
        <w:jc w:val="both"/>
        <w:rPr/>
      </w:pPr>
      <w:r>
        <w:rPr/>
        <w:t xml:space="preserve">Я не хочу сказать аппаратов, потому что у нас есть синтез-явление. Есть аппараты монады, поэтому я нашел слово </w:t>
      </w:r>
      <w:r>
        <w:rPr>
          <w:i/>
        </w:rPr>
        <w:t>инструменты</w:t>
      </w:r>
      <w:r>
        <w:rPr/>
        <w:t xml:space="preserve">, на подготовку его инструментов, его 16-рицы. И от того насколько развито ваше тело – такие условия. Насколько развит ваш разум – такие условия. Насколько развито ваше сердце – такие условия. Если в этот момент в Доме ФА стоят двое, и они едины в огне, условия даются на двоих. Тот, кто менее развит своим инструментарием – повышает свои условия за счет другого, который более развит своим инструментарием. Но при этом, другой, более развитый, понижает свою условность. Ибо получает условие более низкое, чем может, но выравнивается с другим, с которым в этот момент находится в огне. И это называется служение другому, или другим, или вообще служение в огне. А по-другому невозможно. </w:t>
      </w:r>
      <w:r>
        <w:rPr>
          <w:i/>
        </w:rPr>
        <w:t>Изменись сам, и тысячи изменятся</w:t>
      </w:r>
      <w:r>
        <w:rPr/>
        <w:t xml:space="preserve">, это в Иерархии, а в Доме ФА – </w:t>
      </w:r>
      <w:r>
        <w:rPr>
          <w:i/>
        </w:rPr>
        <w:t>тысячи изменятся, если ты войдешь с ними в единый огонь и обменяешься им.</w:t>
      </w:r>
      <w:r>
        <w:rPr/>
        <w:t xml:space="preserve"> А если не войдешь с ними в единый огонь, и ничем не обменяешься, то ничем они не изменятся. Они будут делать вид, что они меняются, ведь они видят, что ты меняешься, и они от тебя отчуждены, светом, свет их – свет твой, вы отчуждены, но чтоб все поменялись, вы должны войти во что? В единство, а единство достигается чем? Огнём и только Единым огнём, мы дошли до Единого проявления, неотчужденность между нами, вернее отчужденность между нами уходит, мы входим в неотчужденное проявление единством огня и в этот момент напрямую обмениваемся всеми возможностями, ну насколько опять же, каждый из нас может. Более того, в единстве огня, можно и передать единством огня и более высокое задание, сложить более высокое проявление, более высокие возможности друг в друге. Ну, смотря кто из нас, какой огонь выражает, ну то же самое сейчас на Синтезе.</w:t>
      </w:r>
    </w:p>
    <w:p>
      <w:pPr>
        <w:pStyle w:val="TextBodyIndent"/>
        <w:spacing w:before="0" w:after="0"/>
        <w:ind w:left="0" w:firstLine="454"/>
        <w:jc w:val="both"/>
        <w:rPr/>
      </w:pPr>
      <w:r>
        <w:rPr/>
        <w:t>Я, допустим, расшифровываю ФА Владык Кут Хуми, как его чело, расшифровываю вам, хотя он вам тоже идёт. И мне, и вам идёт одинаковый огонь, но по мере нашей подготовки расшифровки разные. И вот мы служим друг другу, вы все равно эманируете мне этот огонь с учетом ваших накоплений, я эманирую вам с учетом своих накоплений. В любом случае мы обмениваемся в синтезе огня, если мы находимся в одном огне, а если вы не возожглись огнём и в одном огне не находимся, мы ничем не обмениваемся. Поэтому мы так требуем, чтобы вы синтезировались с ФА Владыками и вошли в этот огонь и работали на Синтезе одним огнём, иначе восхождение минимальное. Понятно, что Отец потом вам даст огнеобраз в конце Синтеза, раз вы отсидели, даже если в огонь не вошли, но это будет технологически правильно, но вам потом придётся применять этот огонь самостоятельно. Как сможете, так и разработаете его. А если вы в огне здесь находились, уже хоть какая-то разработка у вас есть, увидели? И вот у нас возникает проблема, что я как человек стою в Доме ФА, вокруг меня вертятся Синтезы ФА, условия и развёртываются. Я целен, но при этом вся моя цельность зависит от развитости моих инструментов, моей 16-цы. Потом так же неотчужденно, являясь цельным, я становлюсь в Теофу и отстраиваю каждую свой из 16-ти инструментов: Теофа тела, Теофа разума, Теофа сердца, Теофа Дома Отца, – 16 Теоф. Потом 16 Теоф складываются, появляется Теофа человека, и я вхожу в огонь Дома ФА. Если умею огонь концентрировать внутри, а не только вокруг в Доме ФА, а я могу внутри концентрировать тот огонь от Отца, который согласуется только синтез-цельностью, моей, да?</w:t>
      </w:r>
    </w:p>
    <w:p>
      <w:pPr>
        <w:pStyle w:val="TextBodyIndent"/>
        <w:spacing w:before="0" w:after="0"/>
        <w:ind w:left="0" w:firstLine="454"/>
        <w:jc w:val="both"/>
        <w:rPr/>
      </w:pPr>
      <w:r>
        <w:rPr/>
        <w:t>То есть, где инструментов нет, то этот огонь концентрируется во мне, и я передаю уже другим в служении окружающим в выражении ФА-Отца Метагалактики тот огонь, который смог сконцентрировать от ФА-Отца Метагалактики в синтезе подготовки всех моих инструментов, как цельность выражения ФА-Отца Метагалактики из меня. Соответственно, любое действие, которое ты совершаешь, если ты осознанно действуешь и служишь Домом ФА, нацелено не только на само действие, это и по жизни полно, а нацеливаешься ещё и на служение выражения огня из тебя. И нет ни одного действия, которое в Доме ФА не является служением и выражением огня. Вопрос, осознаем мы это или нет? А если мы это осознаём, входим мы в этот огонь как служение или нет, используем ли любой шаг, любое действие не как человеческий взгляд что, допустим, мы разговариваем, а как взгляд чело, что в этот момент мы обмениваемся огнём. Хотя говорим, может быть, простые вещи, что пожимаю руку, через руку искры прошли, ну чисто телесно. И ничего случайностей не бывает, пусть даже самый мелкий шаг выражает огонь, если ты действительно выражаешь Дом ФА. Сейчас такое, для учеников – являешься чело ФА Владыки Кут Хуми, это жизнь чело ФА Владыки Кут Хуми, только некоторые это осознают, некоторые не осознают.</w:t>
      </w:r>
    </w:p>
    <w:p>
      <w:pPr>
        <w:pStyle w:val="TextBodyIndent"/>
        <w:spacing w:before="0" w:after="0"/>
        <w:ind w:left="0" w:firstLine="454"/>
        <w:jc w:val="both"/>
        <w:rPr/>
      </w:pPr>
      <w:r>
        <w:rPr/>
        <w:t xml:space="preserve">Жизнь чело ФА Владыки Мории: Теофа ФА каждого инструмента, отдельно тело, отдельно разум, отдельно сердце. И такой прикол, и попытка соорганизовать это одной Теофой. Не всегда удаётся, но если удаётся, идёт Теофа 16-рицы. Правда цельный человек не всегда из этого получается, это не в смысле что Мория, цельный человек тоже получается в Теофе и действует уже потом Теофой цельно. Но Мория в первую очередь обучает, чтобы все это сложилось, сорганизовалось, если из человека эта цельность начала выражаться все-таки. </w:t>
      </w:r>
    </w:p>
    <w:p>
      <w:pPr>
        <w:pStyle w:val="TextBodyIndent"/>
        <w:spacing w:before="0" w:after="0"/>
        <w:ind w:left="0" w:firstLine="454"/>
        <w:jc w:val="both"/>
        <w:rPr/>
      </w:pPr>
      <w:r>
        <w:rPr/>
        <w:t>Я подчеркиваю, не всегда получается, но над этим идёт работа. Иосиф вообще работает над тем, чтобы вы всё это поняли, осознали, выучили, как строятся ваши инструменты, чем они строятся 32-рично. Как работают чакры, как работает разум, где там всё, как это входит, вытекает, выходит, складывается там, вообще какой свет из этого получается. Вообще, что можно сделать с ними, а что нельзя сделать, что полезно, что не будет полезно. Ну, а Иоанн, вообще говорит, главное – чтобы жило. И помогает отсечь ненужное, что умертвит вас и поддержать нужное, чтобы жил – Любовь, выжил – молодец, всё. Иди дальше, молодец, иди к Иосифу выучишь, чем живёшь. Потом зайдешь к Мории, раскрутишь то, чего выучил и посмотришь, работает ли у тебя потом в Доме ФА. Цельно сложишь и попробуешь выразить ФА-Отца Метагалактики. И Владыки работают.</w:t>
      </w:r>
    </w:p>
    <w:p>
      <w:pPr>
        <w:pStyle w:val="TextBodyIndent"/>
        <w:spacing w:before="0" w:after="0"/>
        <w:ind w:left="0" w:firstLine="454"/>
        <w:jc w:val="both"/>
        <w:rPr/>
      </w:pPr>
      <w:r>
        <w:rPr/>
        <w:t>Если ты дошел до Аспекта, ты просто несешь огонь ФА-Отца Метагалактики,</w:t>
      </w:r>
    </w:p>
    <w:p>
      <w:pPr>
        <w:pStyle w:val="TextBodyIndent"/>
        <w:spacing w:before="0" w:after="0"/>
        <w:ind w:left="0" w:firstLine="454"/>
        <w:jc w:val="both"/>
        <w:rPr/>
      </w:pPr>
      <w:r>
        <w:rPr/>
        <w:t xml:space="preserve">– </w:t>
      </w:r>
      <w:r>
        <w:rPr/>
        <w:t>Вы несете огонь ФА-Отца Метагалактики?</w:t>
      </w:r>
    </w:p>
    <w:p>
      <w:pPr>
        <w:pStyle w:val="TextBodyIndent"/>
        <w:spacing w:before="0" w:after="0"/>
        <w:ind w:left="0" w:firstLine="454"/>
        <w:jc w:val="both"/>
        <w:rPr/>
      </w:pPr>
      <w:r>
        <w:rPr/>
        <w:t xml:space="preserve">– </w:t>
      </w:r>
      <w:r>
        <w:rPr/>
        <w:t>Да.</w:t>
      </w:r>
    </w:p>
    <w:p>
      <w:pPr>
        <w:pStyle w:val="TextBodyIndent"/>
        <w:spacing w:before="0" w:after="0"/>
        <w:ind w:left="0" w:firstLine="454"/>
        <w:jc w:val="both"/>
        <w:rPr/>
      </w:pPr>
      <w:r>
        <w:rPr/>
        <w:t xml:space="preserve">– </w:t>
      </w:r>
      <w:r>
        <w:rPr/>
        <w:t>А чем?</w:t>
      </w:r>
    </w:p>
    <w:p>
      <w:pPr>
        <w:pStyle w:val="TextBodyIndent"/>
        <w:spacing w:before="0" w:after="0"/>
        <w:ind w:left="0" w:firstLine="454"/>
        <w:jc w:val="both"/>
        <w:rPr/>
      </w:pPr>
      <w:r>
        <w:rPr/>
        <w:t xml:space="preserve">– </w:t>
      </w:r>
      <w:r>
        <w:rPr/>
        <w:t>Не знаю, ответ Аспекта, но несу, – это в Аспекте ФА</w:t>
      </w:r>
    </w:p>
    <w:p>
      <w:pPr>
        <w:pStyle w:val="TextBodyIndent"/>
        <w:spacing w:before="0" w:after="0"/>
        <w:ind w:left="0" w:firstLine="454"/>
        <w:jc w:val="both"/>
        <w:rPr/>
      </w:pPr>
      <w:r>
        <w:rPr/>
        <w:t xml:space="preserve">Огонь ФА-Отец Метагалактики в точке Хум фиксируется, чтоб было ещё смешнее: я отсидел Синтез и огонь ФА-Отца Метагалактики несу. Он сам со мной всё сделает, мне прикладываться не надо, – ответ чело Аспекта ФА, вот уже не смеёмся, правда? Ведь знаете, что много ответов у сидящих в зале таких. Не, я понимаю, что вы учитесь у Мории и вас постепенно из Аспектов подтягивают к Мории, чтобы вы осознали свой инструмент и как им и что им можно делать. Им можно делать всё, самое страшное слово, что можно делать инструментом? Всё, везде и как угодно, главное – быть в огне или в духе, или в свете, ну в энергии это понятно, это поддержка жизни. Вот это отчуждение и не отчуждение. Если вы не отчуждены – </w:t>
      </w:r>
      <w:r>
        <w:rPr>
          <w:i/>
        </w:rPr>
        <w:t>вы живёте этим процессом</w:t>
      </w:r>
      <w:r>
        <w:rPr/>
        <w:t>.</w:t>
      </w:r>
    </w:p>
    <w:p>
      <w:pPr>
        <w:pStyle w:val="TextBodyIndent"/>
        <w:spacing w:before="0" w:after="0"/>
        <w:ind w:left="0" w:firstLine="454"/>
        <w:jc w:val="both"/>
        <w:rPr/>
      </w:pPr>
      <w:r>
        <w:rPr/>
        <w:t>О Синархии не говорю, это уже применение вовне то, что вы накопили. И вот применяя вовне, если ты в огне и применяешь вовне огнём, ты свободен. А если на это налезают комплексы общества человечества, ну, и там всякие другие принципы – не принципы, не соответствующие огню и духу, то вы сами себя ограничиваете этими несоответствиями. Если они соответствуют, то это помогает вам, но Синархия, это практика. Если выражая это, ты входишь в практику в любом действии, ты опять прав. Я рассказываю выкрутасики огня.</w:t>
      </w:r>
    </w:p>
    <w:p>
      <w:pPr>
        <w:pStyle w:val="TextBodyIndent"/>
        <w:spacing w:before="0" w:after="0"/>
        <w:ind w:left="0" w:firstLine="454"/>
        <w:jc w:val="both"/>
        <w:rPr/>
      </w:pPr>
      <w:r>
        <w:rPr/>
        <w:t xml:space="preserve">Дошли до жизни – Алфавит, если ты жизнь отстраиваешь, как все живут, ты сам себя ограничил, замучил. Или другие тебе сказали, как надо жить: ну там дед, отец – все жили, и ты будешь, ты тоже себя ограничил, потому что они так жили. Но если ты осознаешь, что жизнь выражается Алфавитом и Словом Отца, и умеешь расшифровывать, что ты сказал, что тебе сказали. Из этого делать правильные выводы, входить в правильную практику, выражать Аспектность, возжигаться огнём и синтезом человека, и своим инструментом жить и не бояться этого, то все на тебя смотрят и говорят, что ты такой свободный? А </w:t>
      </w:r>
      <w:r>
        <w:rPr>
          <w:i/>
        </w:rPr>
        <w:t>чё</w:t>
      </w:r>
      <w:r>
        <w:rPr/>
        <w:t xml:space="preserve"> ты не делаешь, как все, </w:t>
      </w:r>
      <w:r>
        <w:rPr>
          <w:i/>
        </w:rPr>
        <w:t>чё</w:t>
      </w:r>
      <w:r>
        <w:rPr/>
        <w:t xml:space="preserve"> ты в любой ситуации вкручиваешься и делаешь, как тебе хочется, а не так как нам хочется ты делаешь? А что ты подводишь нас к тому, что тебе хочется, а не то, что нам хочется? Это Алфавитный язык, это мы болтаем на алфавитные возможности, что хочется твоей жизни, что хочется моей жизни, что хочется это на троечке, а выражается на двоечке.</w:t>
      </w:r>
    </w:p>
    <w:p>
      <w:pPr>
        <w:pStyle w:val="TextBodyIndent"/>
        <w:spacing w:before="0" w:after="0"/>
        <w:ind w:left="0" w:firstLine="454"/>
        <w:jc w:val="both"/>
        <w:rPr/>
      </w:pPr>
      <w:r>
        <w:rPr/>
        <w:t>Ну и потом мы доходим до единички и начинаем соорганизовывать новые возможности, кто кого переговорит, кто кого, как убедит, кто на что, кого настроит, чтобы соорганизовать правильные вещи. Иногда на это уходит месяц, иногда – годы, иногда – десятилетия, чтоб потом войти в новый язык, сделать более глубокую практику, выразить более полную Аспектность, освоить более полную жизнь, узнать, как работают твои инструменты и, что они могут работать не так, как видел ты и человечество. Потом включить Теофу каждого инструмента неотчужденно. И цельно сложить человека в огне, выразив более всей полнотой цельности человека огонь ФА-Отца Метагалактики, перейти к Отцу Метагалактики, взять ФА-Синтез, синтезироваться с ФА-Отцом Метагалактики и полностью его выразить своим созиданием.</w:t>
      </w:r>
    </w:p>
    <w:p>
      <w:pPr>
        <w:pStyle w:val="TextBodyIndent"/>
        <w:spacing w:before="0" w:after="0"/>
        <w:ind w:left="0" w:firstLine="454"/>
        <w:jc w:val="both"/>
        <w:rPr/>
      </w:pPr>
      <w:r>
        <w:rPr/>
        <w:t xml:space="preserve">И всё крутится вокруг всего этого. И с одной стороны, когда вы это познаете, вам станет холодно, потому что вы потеряете теплоту духа. Как же, всё тёпленько: я восхожу Отцом, и это вдохновляет мой дух, это делать </w:t>
      </w:r>
      <w:r>
        <w:rPr>
          <w:i/>
        </w:rPr>
        <w:t>зя</w:t>
      </w:r>
      <w:r>
        <w:rPr/>
        <w:t xml:space="preserve">, а это </w:t>
      </w:r>
      <w:r>
        <w:rPr>
          <w:i/>
        </w:rPr>
        <w:t>незя</w:t>
      </w:r>
      <w:r>
        <w:rPr/>
        <w:t xml:space="preserve"> и тем, что </w:t>
      </w:r>
      <w:r>
        <w:rPr>
          <w:i/>
        </w:rPr>
        <w:t>зя</w:t>
      </w:r>
      <w:r>
        <w:rPr/>
        <w:t>, я восхожу Отцом и становлюсь духовным. Нет, духовным – противно, духом свят</w:t>
      </w:r>
      <w:r>
        <w:rPr>
          <w:i/>
        </w:rPr>
        <w:t>ыыы</w:t>
      </w:r>
      <w:r>
        <w:rPr/>
        <w:t xml:space="preserve">м. А тут ты инструмент, выражая огонь Отца, </w:t>
      </w:r>
      <w:r>
        <w:rPr>
          <w:i/>
        </w:rPr>
        <w:t>как техническое, как противно, никакой теплоты нет</w:t>
      </w:r>
      <w:r>
        <w:rPr/>
        <w:t xml:space="preserve">. Но есть другая проблема, огонь-то это и есть тепло. И вам становится тепло от духа только потому, что внутри этого духа есть маленький кусочек огня, который активирует маленький ваш инструмент, одну из частей 16-рицы и она, потеплев, сказала – ууу, ты </w:t>
      </w:r>
      <w:r>
        <w:rPr>
          <w:i/>
        </w:rPr>
        <w:t>одухотворен</w:t>
      </w:r>
      <w:r>
        <w:rPr/>
        <w:t xml:space="preserve"> Отцом и восходишь правильно, правда холодно? А знаете, и будет холодно до тех пор, пока вы не осознаете, что цельно возжигаясь в огне Дома ФА, вы как человек – цельно, внимание, выражаете ФА-Отца Метагалактики, и служите другим в любом действии своём. И тут сразу потеплеет. Вот когда вы видите инструментарий, отчужденно – неотчужденно своё тело или свои части, вы начинаете настолько воспринимать себя и интеллектуально, и глубоко, что начинаете даже такое ощущение, отделяться от окружающей жизни. И правильно. Потому что она этим не живёт. И фактически такими действиями мы создадим новую среду жизни, новое выражение ФА-Отца Метагалактики и ФА-Матери Метагалактики. ФА-Отца Метагалактики в нас, а ФА-Матери Метагалактики – вокруг нас. Потому что отсечём все глупости окружающей жизни. Но, чтоб не было холодно самому по себе и каждому из нас, в этой среде мы должны что? Служить друг другу всей цельностью человека и в синтезе служить ФА-Отцу Метагалактики каждому из нас и синтезом нас. И тогда вокруг нас и каждого из нас начнёт расти созидание и созидательность ФА-Отца Метагалактики. </w:t>
      </w:r>
    </w:p>
    <w:p>
      <w:pPr>
        <w:pStyle w:val="TextBodyIndent"/>
        <w:spacing w:before="0" w:after="0"/>
        <w:ind w:left="0" w:firstLine="454"/>
        <w:jc w:val="both"/>
        <w:rPr/>
      </w:pPr>
      <w:r>
        <w:rPr/>
        <w:t xml:space="preserve">Мы начнём передавать опыт огня ФА-Отца Метагалактики, задание огня ФА-Отца Метагалактики, заряжая друг друга огнём, для перспективного будущего восхождения, которое нам не всегда даже сейчас понятно. Но в перспективе оно проявится, это меняет суть человеческих отношений, я согласен и становится холодно только потому, что нам не удаётся это обработать сколькими сферами мышления? 24-мя, чтоб быть в огне Дома ФА, 28-ю, чтоб выражать ФА-Синтез и 32-я, чтоб выражать ФА-Отца Метагалактики. Как только у нас меньшее количество сфер мысли, это создает нам холод жизни. Ибо мы отчуждаемся от окружающей жизни, но мы же видим, что она не совершенна, и окружающая жизнь не может выразить: что цельность мою, что цельность и работу моих инструментов, 23-я сфера мысли, что мудрость их строения, 22-я сфера мысли – иерархия, что полноту жизненности, которую они несут, 21-я сфера мысли. Вот пока наше мышление, наше сердце, наши чакры, кстати, любые выражения тела не дорастут до 32-рицы, до 24-рицы хотя бы в деятельности своей, всё, что я говорю – будет вызывать холод. Потому что первые 16 сфер мысли отрабатывают каждую свою часть тела. И если вы сейчас мыслите о теле седьмой сферой мысли, то более высокая идея будет создавать холодность, отчужденность. </w:t>
      </w:r>
    </w:p>
    <w:p>
      <w:pPr>
        <w:pStyle w:val="TextBodyIndent"/>
        <w:spacing w:before="0" w:after="0"/>
        <w:ind w:left="0" w:firstLine="454"/>
        <w:jc w:val="both"/>
        <w:rPr/>
      </w:pPr>
      <w:r>
        <w:rPr/>
        <w:t xml:space="preserve">Но как только вы дойдете до 23-й сферы мысли, вы почувствуете в этом истину. Потому, что та сфера мысли сможет обработать то, чего 7-я сфера мысли, мыслеформа, обработать не сможет. И у вас возникает холод от такой среды жизни только потому, что весь пакет вашей подготовки у вас еще не работает. 24 или 32 сферы мысли, вы это стяжали, вопрос, сколько крутится и работает внутри вас. А эта идея относится минимум 28-й сфере мысли, причем что планетарной, что метагалактической, что эволюционной. Я ещё не стал гонять по эволюциям вас, я всего лишь выразил идею. А если учесть, что с учетом каждой эволюции, работа каждого аппарата и цельностью человека </w:t>
      </w:r>
      <w:r>
        <w:rPr>
          <w:i/>
        </w:rPr>
        <w:t>углубляется, меняется и совершенствуется,</w:t>
      </w:r>
      <w:r>
        <w:rPr/>
        <w:t xml:space="preserve"> ибо из совершенства эволюционного мы входим в проявление, до всё более полного выражения ФА-Отца Метагалактики в нас, то мы начнём видеть еще более высокий подход в развитии каждого из нас. То есть, кроме инструментария и цельности человека мы увидим, что цельность человека бывает эволюционная с инструментами, планетарная, метагалактическая, универсумная, единая. Отсюда у нас глобус, помните, человек Планеты, человек Метагалактики.</w:t>
      </w:r>
    </w:p>
    <w:p>
      <w:pPr>
        <w:pStyle w:val="TextBodyIndent"/>
        <w:spacing w:before="0" w:after="0"/>
        <w:ind w:left="0" w:firstLine="454"/>
        <w:jc w:val="both"/>
        <w:rPr/>
      </w:pPr>
      <w:r>
        <w:rPr/>
        <w:t xml:space="preserve">У каждого из них по 32 сферы в новую эпоху, помните? Ну, всего. Чакры, мы это всё компактифицируем, но качество работы сфер мысли бывает планетарное, бывает метагалактическое, бывает универсумное, бывает единое. И та же цельность человека, 24 сферы мысли, допустим, может выражаться планетарно, метагалактически, универсумно и едино, потеплело? Вот вам путь восхождения или совершенствования, или самосовершенствования Дома ФА-Отца Метагалактики в кратком изложении, неотчужденно. И когда спрашивают, в чём ваш путь самосовершенствования, можете рассказывать об этом, если у других получится это понять, хотя у тех, у кого получится, они прибегут сюда заниматься. Они ж больше столько инструментов нигде не получат, там дальше чакр никто никуда не идёт, скучно. А теперь вообразите, что каждый этот инструмент, эманируя огонь ФА-Отца Метагалактики, работает с каждым из присутствий: чакры – с астралом, сферы мысли – с менталом, и чем выше работает, ладно: Синтезобраз – с менталом, Униматрица – с астралом, да, и чем выше развит этот инструмент, тем глубже и свободнее ты живешь и действуешь на этих присутствиях, они становятся частью тебя в обратном порядке. И совершенствуя, помните, </w:t>
      </w:r>
      <w:r>
        <w:rPr>
          <w:i/>
        </w:rPr>
        <w:t>познай себя – познаешь мир</w:t>
      </w:r>
      <w:r>
        <w:rPr/>
        <w:t>, усовершенствовав свои инструменты и цельность человека, ты овладеваешь окружающим миром, то есть становишься управленцем этих присутствий там, где эти инструменты расписаны, реализованы и там, где синтез человека твой растёт.</w:t>
      </w:r>
    </w:p>
    <w:p>
      <w:pPr>
        <w:pStyle w:val="TextBodyIndent"/>
        <w:spacing w:before="0" w:after="0"/>
        <w:ind w:left="0" w:firstLine="454"/>
        <w:jc w:val="both"/>
        <w:rPr/>
      </w:pPr>
      <w:r>
        <w:rPr/>
        <w:t xml:space="preserve">Ну, вообразим. Глобусный синтез человека – он 32-ричен, ну 16-ричен. Ну, допустим, по вселенным, планетам, планетарно и 16-рица глобусного человека 6-го присутствия Человека Планеты находится на 6-м присутствии, всё. 16-рица есть, но она всего лишь 6-го присутствия. Появилась 16-рица присутственная, и для присутственной 16-рицы, где Дом Отца на 16-м присутствии, а Образ Отца на каком? На первом. Появляется эволюционность, правильно? Ну, допустим, планетарная эволюционность, в 16-и присутствиях. </w:t>
      </w:r>
    </w:p>
    <w:p>
      <w:pPr>
        <w:pStyle w:val="TextBodyIndent"/>
        <w:spacing w:before="0" w:after="0"/>
        <w:ind w:left="0" w:firstLine="454"/>
        <w:jc w:val="both"/>
        <w:rPr/>
      </w:pPr>
      <w:r>
        <w:rPr/>
        <w:t>Что такое 16-рица человека на 6-м присутствии? Лишь почёсывание разума в эволюционно-планетарной 16-рице, интересно да? А потом появилась планетарная проявленность, выше эволюции, где 8 эволюций Планеты это 8 частей человека, а больше восьми мы не знаем. Значит остальные части свободны даже от эволюций. И что такое твоя планетарная эволюционность, когда планетарная эволюционность, это всего лишь почесывание Образа Отца и Слова Отца в этой проявленности. Помните, знаменитый жест Никулина, под одеялом, «Кавказская пленница». Это почесывание Образа Отца и Слова Отца на пятке, не вставая с постели удлиняющейся рукой. Это, так сказать, планетарная проявленность по отношению к планетарной эволюционности. И вот в Планетарную проявленность мы сейчас восходим. Планетарную эволюционность ФА-Стандарта мы наконец-таки начали выражать. Планетарную присутственность мы отстяжали на 6-м Синтезе, а Планетарную глобусность мы отрабатывали 5-й, 6-й расой, где у нас что троица, что восьмерица, вернее мы отстяжали восьмерицами 64-мя глобуса человека Планеты. Вопрос, какой у вас инструмент действует? Глобусный, в синтезе восьмериц 64–х глобусов Человека Планеты, присутственный, в синтезе 16-рицы шестого присутствия человека Планеты, эволюционный в синтезе 16-ти присутствий стандарта Планетарной эволюции?</w:t>
      </w:r>
    </w:p>
    <w:p>
      <w:pPr>
        <w:pStyle w:val="TextBodyIndent"/>
        <w:spacing w:before="0" w:after="0"/>
        <w:ind w:left="0" w:firstLine="454"/>
        <w:jc w:val="both"/>
        <w:rPr/>
      </w:pPr>
      <w:r>
        <w:rPr/>
        <w:t>Проявленный, не буду говорить, еще не действует, и мы восходим в проявленный. Отсюда Теофа каждого инструмента разная, я не откланяюсь от темы, это и есть ФА-Синтез. ФА-Синтез – это совершенство человека, из которого он потом выражается, а совершенство человека – это то, что сейчас мы изучаем. Детали – это строение инструмента, это детали, это мы каждый Синтез изучаем. Мы сейчас занимаемся ФА-синтетическим обобщением, где деталей нет, но мы в целом должны увидеть путь восхождения чело и человека в Доме ФА-Отца Метагалактики. То, что я говорю, это есть путь, как раньше говорили, йога Дома ФА-Отца Метагалактики, где идёт и совершенствование инструмента, и их правильное выражение. Ну, прикол такой насчет правильного выражения. Знаете, почему в погружении ходят в основном по четырем присутствиям? Вот, исходя из этих слов, попробуйте определить. Потому что четвёртое присутствие, это Синтезобраз и характер у всех есть.</w:t>
      </w:r>
    </w:p>
    <w:p>
      <w:pPr>
        <w:pStyle w:val="TextBodyIndent"/>
        <w:spacing w:before="0" w:after="0"/>
        <w:ind w:left="0" w:firstLine="454"/>
        <w:jc w:val="both"/>
        <w:rPr/>
      </w:pPr>
      <w:r>
        <w:rPr/>
        <w:t xml:space="preserve">Ну и с душой ещё более-менее в порядке, но как только доходит до разума, то на шестое присутствие некоторые не попадают. Потому что разум вообще-то есть, но раскрутка Теофы и конкретная его отработка, качественная, чуть-чуть присутствует. Поэтому пытаясь пойти в погружении на шестое присутствие, мы туда не всегда попадаем, ибо разум пятой расы строился вторым присутствием на эфире, и мы кайфуем от этого. Нам достаточно в погружении знать три, четыре присутствия. Знаете, как охладилось, </w:t>
      </w:r>
      <w:r>
        <w:rPr>
          <w:i/>
        </w:rPr>
        <w:t>охолодилось</w:t>
      </w:r>
      <w:r>
        <w:rPr/>
        <w:t xml:space="preserve"> у нас всё тут, от осознания работы своих инструментов в синтезе цельного выражения человека в нас, планетарного. И вы никогда не попадаете на то присутствие или ничего там не видите, не слышите, не делаете, пока этот инструмент у вас не развит.</w:t>
      </w:r>
    </w:p>
    <w:p>
      <w:pPr>
        <w:pStyle w:val="TextBodyIndent"/>
        <w:spacing w:before="0" w:after="0"/>
        <w:ind w:left="0" w:firstLine="454"/>
        <w:jc w:val="both"/>
        <w:rPr/>
      </w:pPr>
      <w:r>
        <w:rPr/>
        <w:t xml:space="preserve">Даже Дом Отца нам удалось поднять с третьего присутствия. Напоминаю: третье в предыдущей эпохе – астрал, астрал был вторым, а на двоечке стоял разум, разум был в предыдущей эпохе каким? Демонским, ибо за астрал отвечал демонский глобус, поэтому падший люцифер руководил человечеством, совершенство своё развивал. Я вам ничего не говорил. Но мы преодолели его, сделав астрал троечкой, сделав его троечкой – мы переключили астрал с разума на тело. Как вы думаете, почему интегральное человечество пятой расы сейчас стоит на двоечке? Потому что в пятой расе на двоечке разум, а понятие человека пятой расы, это </w:t>
      </w:r>
      <w:r>
        <w:rPr>
          <w:i/>
        </w:rPr>
        <w:t>хомо сапиенс</w:t>
      </w:r>
      <w:r>
        <w:rPr/>
        <w:t>, в переводе человек разумный.</w:t>
      </w:r>
    </w:p>
    <w:p>
      <w:pPr>
        <w:pStyle w:val="TextBodyIndent"/>
        <w:spacing w:before="0" w:after="0"/>
        <w:ind w:left="0" w:firstLine="454"/>
        <w:jc w:val="both"/>
        <w:rPr/>
      </w:pPr>
      <w:r>
        <w:rPr/>
        <w:t xml:space="preserve">Вот </w:t>
      </w:r>
      <w:r>
        <w:rPr>
          <w:i/>
        </w:rPr>
        <w:t>сапиенсы</w:t>
      </w:r>
      <w:r>
        <w:rPr/>
        <w:t xml:space="preserve"> по двоечке и бегают, выражают троицу предыдущей эпохи, где сердце на физике, </w:t>
      </w:r>
      <w:r>
        <w:rPr>
          <w:i/>
        </w:rPr>
        <w:t>живи сердцем,</w:t>
      </w:r>
      <w:r>
        <w:rPr/>
        <w:t xml:space="preserve"> разум на эфире – </w:t>
      </w:r>
      <w:r>
        <w:rPr>
          <w:i/>
        </w:rPr>
        <w:t>сапиенсы</w:t>
      </w:r>
      <w:r>
        <w:rPr/>
        <w:t xml:space="preserve">, и познают великую теорию эфира. А тело, если появится астральное, в виде души, на </w:t>
      </w:r>
      <w:r>
        <w:rPr>
          <w:i/>
        </w:rPr>
        <w:t>асрале</w:t>
      </w:r>
      <w:r>
        <w:rPr/>
        <w:t xml:space="preserve">, правда все совпадает? Вот когда ты в огне в Дома Отца цельным человеком, ты это можешь расшифровывать. Но даже сейчас некоторых я испугал, а пугаться не надо, это всё записано в огне, и если ты цельный человек, ты должен </w:t>
      </w:r>
      <w:r>
        <w:rPr>
          <w:i/>
        </w:rPr>
        <w:t>спокойно, однозначно и чётко</w:t>
      </w:r>
      <w:r>
        <w:rPr/>
        <w:t xml:space="preserve"> это осознавать и тогда ты цельный человек, и можешь себя развивать. В этом – холодность неотчужденности. Мы привыкли к неотчужденной теплоте, что если мы не отчуждены, мы под крылышком за пазухой у Отца. Но есть холодность неотчужденности, когда ты осознаешь, что есть что, понимаешь, что по свободе воли ты ничего не можешь с этим сделать. А потом осознаешь «ху есть ху», в смысле кто есть кто из того, что есть что. И вот это самая большая тяжесть чело Дома ФА, который может огнём расшифровать всё, но согласно свободе воли – может помочь лишь в отдельных моментах, которые допускает другой чело в этой взаимопомощи, закон. И вот отсюда возникает холодность и отчуждённость. Когда ты не отчуждаешься от жизни, но от тебя все сами бегут, как чёрт от ладана, потому что, когда ты начинаешь это рассказывать, в ужасе все осознают сами себя. И говорят: ну сволочь, ну лапши навешал, мы не такие, мы духовные, ладно, духовыражающие. Потому что огонь требует ясности во всём, в тебе как в цельности человека и, осознав эту ясность, эту ясность надо отрабатывать. А когда ты её отрабатываешь, ты начинаешь её применять на каждом присутствии, а применяя на каждом присутствии, ты этим огнём будешь расшифровывать эту присутственность, и что ты несёшь, и что другие несут, и что из тебя выражается.</w:t>
      </w:r>
    </w:p>
    <w:p>
      <w:pPr>
        <w:pStyle w:val="TextBodyIndent"/>
        <w:spacing w:before="0" w:after="0"/>
        <w:ind w:left="0" w:firstLine="454"/>
        <w:jc w:val="both"/>
        <w:rPr/>
      </w:pPr>
      <w:r>
        <w:rPr/>
        <w:t xml:space="preserve">И вот эта расшифровка и даётся ФА-Синтезом, когда ты в огне совершенства своей цельности выражаешь ФА-Синтез и начинаешь расшифровывать. И опять приходим к грустным выводам, ФА-Синтез в первую очередь расшифровывает человека, стоящего перед тобой, кто есть кто, где он, и только потом включает ФА-Синтез как огонь, чтобы передать этому человеку или совместно возжечься огнём ФА-Отца Метагалактики. Если ФА-Синтез не расшифрует, какая цельность человека перед тобой, ФА-Синтез невозможен. То есть, ФА-Синтез вначале отрабатывает, отслеживает, регулирует цельность каждого человека, тонко и глубоко выясняет, кто есть кто, в своей цельности. Может различить эту цельность, не отчуждая от цельности, но увидеть тело такое-то – развитость такая-то, разум такой-то – развитость такая-то, сердце такое-то – развитость такая-то и так далее, по 16-це. Дом Отца такой-то, живёт в условиях мрака с отдельными проблесками света, с заряженностью огня, но с </w:t>
      </w:r>
      <w:r>
        <w:rPr>
          <w:i/>
        </w:rPr>
        <w:t>нихренаськой</w:t>
      </w:r>
      <w:r>
        <w:rPr/>
        <w:t xml:space="preserve"> духа, это человек, отсидевший Синтез. Живет в условиях мрака, перевожу: живет жизнью материи, чистой материи с Матерью в любви, света нет, ибо он идёт от Сына, раз все в любви – это чистая Мать, с проблесками света, ну думает же иногда. </w:t>
      </w:r>
    </w:p>
    <w:p>
      <w:pPr>
        <w:pStyle w:val="TextBodyIndent"/>
        <w:spacing w:before="0" w:after="0"/>
        <w:ind w:left="0" w:firstLine="454"/>
        <w:jc w:val="both"/>
        <w:rPr/>
      </w:pPr>
      <w:r>
        <w:rPr/>
        <w:t>Я не говорю всегда, потому что мысль – то у вас бегает, но думает, это когда ты сосредоточился и подумал о деле. Иногда ты не думаешь о делах, ты их просто исполняешь, ну или иногда на группе там или Дома ты посидел, поработал, подумал. Имеет заряд огня, проблески идут. Ну, после Синтеза все вы с огнесинтезами бегаете, и я тоже бегаю, все бегают и я в том числе. Этот огнесинтез на нас изливается, но в принципе внутри нас есть, или служение, ношение огня, как оружия. Ну, а проблески духа – это то, когда этот Синтез, этот огонь начинает применяться, то в Теофе, то в практике, то чем-то, это с проблесками духа внутри нас, но это когда мы неосознанно это делаем.</w:t>
      </w:r>
    </w:p>
    <w:p>
      <w:pPr>
        <w:pStyle w:val="TextBodyIndent"/>
        <w:spacing w:before="0" w:after="0"/>
        <w:ind w:left="0" w:firstLine="454"/>
        <w:jc w:val="both"/>
        <w:rPr>
          <w:i/>
          <w:i/>
        </w:rPr>
      </w:pPr>
      <w:r>
        <w:rPr/>
        <w:t xml:space="preserve">И вот так холодно мы вдруг расшифруем свою жизнь и увидим, кто мы, нам не захочется входить в ФА-Синтез, если мы не мужественны и трусы. А если мы мужественны нам захочется входить в ФА-Синтез, но и после этого столько предстоит изменить, чтобы не жить в том, что сказано. А иногда менять не хочется и лучше предъявить претензии: </w:t>
      </w:r>
      <w:r>
        <w:rPr>
          <w:i/>
        </w:rPr>
        <w:t>ты неправильно видишь, всё не так, а так как</w:t>
      </w:r>
      <w:r>
        <w:rPr/>
        <w:t xml:space="preserve">, а </w:t>
      </w:r>
      <w:r>
        <w:rPr>
          <w:i/>
        </w:rPr>
        <w:t>так как бабушка на Пятницкой сказала</w:t>
      </w:r>
      <w:r>
        <w:rPr/>
        <w:t xml:space="preserve">, </w:t>
      </w:r>
      <w:r>
        <w:rPr>
          <w:i/>
        </w:rPr>
        <w:t>она мне нагадала, что так будет, вот так всегда должно быть. Это твоя личная призма, врака вокруг нас, я вижу это светом.</w:t>
      </w:r>
    </w:p>
    <w:p>
      <w:pPr>
        <w:pStyle w:val="TextBodyIndent"/>
        <w:spacing w:before="0" w:after="0"/>
        <w:ind w:left="0" w:firstLine="454"/>
        <w:jc w:val="both"/>
        <w:rPr/>
      </w:pPr>
      <w:r>
        <w:rPr/>
        <w:t>Ну и пожалуйста, ФА-Синтез-то от этого не изменится, и вот здесь есть жёсткая система, я называю её тотальной, что мы должны чётко знать, что огонь и ФА-Синтез выше нас идет от ФА-Отца Метагалактики и Отца Метагалактики. Если ФА-Синтезом что-то расшифровалось, то прав ФА-Синтез, а не наше мнение о нём. Ну тотальность, что истина однозначна. Прав Синтез, а не наше мнение о нём. Правы условия, которые нам тотально отстроили взаимодействия, а не наше мнение об этих условиях и дум, что потом будет или что до этого будет. Прав огонь и ФА-Синтез, а мы лишь его выразители и должны уметь правильно с ним соорганизоваться, справиться и выразить, чтоб жить этим огнём, восходить этим огнём и иметь путь Чело Дома ФА-Отца Метагалактики, а не вообще путь Синтезом ФА, в глупости нас превосходящей, нашей глупости естественно. То есть, подобное притягивает подобное, на наши мысли притягиваются подобные действия, на наши подобные действия притягиваются подобные чувства и мысли. И бегаем мы как девушка-шиза, ища свой хвост, которого нет в Синтезе, но пытаясь найти, доказывая собственную мудрость бегая по кругу. Ведь как мудро бежать по кругу в замедленном ритме – ускоренном ритме, подпрыгивая или перепрыгивая, но очень важно ощущать, что бегая по кругу – ты восходишь. Чем больше кругов нарезал, тем глубже взошёл. Это методы духовных школ пятой расы. Чакры, чакры, чакры, чакры, гоняние шаров по чакрам, чакры, чакры, чакры, гоняние шаров по чакрам, карты, карты, карты, гадание на таро, гадание без таро, как гадание без таро, гадание с таро, гадание цыганское, гадание не цыганское, гадание индийское, гадание, но все равно карты, карты, карты, карты… Кар-та, рак-тары, рак-тары, чего раковая опухоль растёт по миру? Не знаю.</w:t>
      </w:r>
    </w:p>
    <w:p>
      <w:pPr>
        <w:pStyle w:val="TextBodyIndent"/>
        <w:spacing w:before="0" w:after="0"/>
        <w:ind w:left="0" w:firstLine="454"/>
        <w:jc w:val="both"/>
        <w:rPr/>
      </w:pPr>
      <w:r>
        <w:rPr/>
        <w:t>Следующий вид духовного восхождения, молитва: раком, без рака, стоя, лёжа, молитва, молитва, лом-твой, попытка пробить Отца ломом своим. Лом поплавился, ты и плачешь, куда делась религия. Религио – как воссоединённость, воссоединился – не воссоединился, воссоединился, пошёл, куда пошёл, не знаю, главное воссоединился.</w:t>
      </w:r>
    </w:p>
    <w:p>
      <w:pPr>
        <w:pStyle w:val="TextBodyIndent"/>
        <w:spacing w:before="0" w:after="0"/>
        <w:ind w:left="0" w:firstLine="454"/>
        <w:jc w:val="both"/>
        <w:rPr/>
      </w:pPr>
      <w:r>
        <w:rPr/>
        <w:t xml:space="preserve">– </w:t>
      </w:r>
      <w:r>
        <w:rPr/>
        <w:t>Ты держишь за руку Отца?</w:t>
      </w:r>
    </w:p>
    <w:p>
      <w:pPr>
        <w:pStyle w:val="TextBodyIndent"/>
        <w:spacing w:before="0" w:after="0"/>
        <w:ind w:left="0" w:firstLine="454"/>
        <w:jc w:val="both"/>
        <w:rPr/>
      </w:pPr>
      <w:r>
        <w:rPr/>
        <w:t xml:space="preserve">– </w:t>
      </w:r>
      <w:r>
        <w:rPr/>
        <w:t>Держу.</w:t>
      </w:r>
    </w:p>
    <w:p>
      <w:pPr>
        <w:pStyle w:val="TextBodyIndent"/>
        <w:spacing w:before="0" w:after="0"/>
        <w:ind w:left="0" w:firstLine="454"/>
        <w:jc w:val="both"/>
        <w:rPr/>
      </w:pPr>
      <w:r>
        <w:rPr/>
        <w:t xml:space="preserve">– </w:t>
      </w:r>
      <w:r>
        <w:rPr/>
        <w:t>Что после этого?</w:t>
      </w:r>
    </w:p>
    <w:p>
      <w:pPr>
        <w:pStyle w:val="TextBodyIndent"/>
        <w:spacing w:before="0" w:after="0"/>
        <w:ind w:left="0" w:firstLine="454"/>
        <w:jc w:val="both"/>
        <w:rPr/>
      </w:pPr>
      <w:r>
        <w:rPr/>
        <w:t xml:space="preserve">– </w:t>
      </w:r>
      <w:r>
        <w:rPr/>
        <w:t>Просто держу и целую ручку.</w:t>
      </w:r>
    </w:p>
    <w:p>
      <w:pPr>
        <w:pStyle w:val="TextBodyIndent"/>
        <w:spacing w:before="0" w:after="0"/>
        <w:ind w:left="0" w:firstLine="454"/>
        <w:jc w:val="both"/>
        <w:rPr/>
      </w:pPr>
      <w:r>
        <w:rPr/>
        <w:t xml:space="preserve">– </w:t>
      </w:r>
      <w:r>
        <w:rPr/>
        <w:t>Зачем?</w:t>
      </w:r>
    </w:p>
    <w:p>
      <w:pPr>
        <w:pStyle w:val="TextBodyIndent"/>
        <w:spacing w:before="0" w:after="0"/>
        <w:ind w:left="0" w:firstLine="454"/>
        <w:jc w:val="both"/>
        <w:rPr/>
      </w:pPr>
      <w:r>
        <w:rPr/>
        <w:t xml:space="preserve">– </w:t>
      </w:r>
      <w:r>
        <w:rPr/>
        <w:t>Это духовность, держать за ручку и воссоединяться.</w:t>
      </w:r>
    </w:p>
    <w:p>
      <w:pPr>
        <w:pStyle w:val="TextBodyIndent"/>
        <w:spacing w:before="0" w:after="0"/>
        <w:ind w:left="0" w:firstLine="454"/>
        <w:jc w:val="both"/>
        <w:rPr/>
      </w:pPr>
      <w:r>
        <w:rPr/>
        <w:t xml:space="preserve">– </w:t>
      </w:r>
      <w:r>
        <w:rPr/>
        <w:t>Воссоединился, что дальше?</w:t>
      </w:r>
    </w:p>
    <w:p>
      <w:pPr>
        <w:pStyle w:val="TextBodyIndent"/>
        <w:spacing w:before="0" w:after="0"/>
        <w:ind w:left="0" w:firstLine="454"/>
        <w:jc w:val="both"/>
        <w:rPr/>
      </w:pPr>
      <w:r>
        <w:rPr/>
        <w:t xml:space="preserve">– </w:t>
      </w:r>
      <w:r>
        <w:rPr/>
        <w:t>А зачем дальше, ты же воссоединился, этого хватает, то есть возьми за руку и держи. Я держу за руку Учителя всю жизнь.</w:t>
      </w:r>
    </w:p>
    <w:p>
      <w:pPr>
        <w:pStyle w:val="TextBodyIndent"/>
        <w:spacing w:before="0" w:after="0"/>
        <w:ind w:left="0" w:firstLine="454"/>
        <w:jc w:val="both"/>
        <w:rPr/>
      </w:pPr>
      <w:r>
        <w:rPr/>
        <w:t xml:space="preserve">– </w:t>
      </w:r>
      <w:r>
        <w:rPr/>
        <w:t>Держишь, дальше что?</w:t>
      </w:r>
    </w:p>
    <w:p>
      <w:pPr>
        <w:pStyle w:val="TextBodyIndent"/>
        <w:spacing w:before="0" w:after="0"/>
        <w:ind w:left="0" w:firstLine="454"/>
        <w:jc w:val="both"/>
        <w:rPr/>
      </w:pPr>
      <w:r>
        <w:rPr/>
        <w:t xml:space="preserve">– </w:t>
      </w:r>
      <w:r>
        <w:rPr/>
        <w:t>Вот я держу за руку Учителя всю жизнь, и он во мне проявляется</w:t>
      </w:r>
    </w:p>
    <w:p>
      <w:pPr>
        <w:pStyle w:val="TextBodyIndent"/>
        <w:spacing w:before="0" w:after="0"/>
        <w:ind w:left="0" w:firstLine="454"/>
        <w:jc w:val="both"/>
        <w:rPr/>
      </w:pPr>
      <w:r>
        <w:rPr/>
        <w:t xml:space="preserve">– </w:t>
      </w:r>
      <w:r>
        <w:rPr/>
        <w:t>Я говорю: проявляется, дальше что?</w:t>
      </w:r>
    </w:p>
    <w:p>
      <w:pPr>
        <w:pStyle w:val="TextBodyIndent"/>
        <w:spacing w:before="0" w:after="0"/>
        <w:ind w:left="0" w:firstLine="454"/>
        <w:jc w:val="both"/>
        <w:rPr/>
      </w:pPr>
      <w:r>
        <w:rPr/>
        <w:t xml:space="preserve">– </w:t>
      </w:r>
      <w:r>
        <w:rPr/>
        <w:t>Что дальше, я держу за руку Учителя, он меня защищает.</w:t>
      </w:r>
    </w:p>
    <w:p>
      <w:pPr>
        <w:pStyle w:val="TextBodyIndent"/>
        <w:spacing w:before="0" w:after="0"/>
        <w:ind w:left="0" w:firstLine="454"/>
        <w:jc w:val="both"/>
        <w:rPr/>
      </w:pPr>
      <w:r>
        <w:rPr/>
        <w:t xml:space="preserve">– </w:t>
      </w:r>
      <w:r>
        <w:rPr/>
        <w:t>Защитил, от кого?</w:t>
      </w:r>
    </w:p>
    <w:p>
      <w:pPr>
        <w:pStyle w:val="TextBodyIndent"/>
        <w:spacing w:before="0" w:after="0"/>
        <w:ind w:left="0" w:firstLine="454"/>
        <w:jc w:val="both"/>
        <w:rPr/>
      </w:pPr>
      <w:r>
        <w:rPr/>
        <w:t xml:space="preserve">– </w:t>
      </w:r>
      <w:r>
        <w:rPr/>
        <w:t>От всех, все тёмные.</w:t>
      </w:r>
    </w:p>
    <w:p>
      <w:pPr>
        <w:pStyle w:val="TextBodyIndent"/>
        <w:spacing w:before="0" w:after="0"/>
        <w:ind w:left="0" w:firstLine="454"/>
        <w:jc w:val="both"/>
        <w:rPr/>
      </w:pPr>
      <w:r>
        <w:rPr/>
        <w:t>Я говорю: ты светлый, тебя Владыка защитил, все тёмные, ты в защите, дальше что?</w:t>
      </w:r>
    </w:p>
    <w:p>
      <w:pPr>
        <w:pStyle w:val="TextBodyIndent"/>
        <w:spacing w:before="0" w:after="0"/>
        <w:ind w:left="0" w:firstLine="454"/>
        <w:jc w:val="both"/>
        <w:rPr/>
      </w:pPr>
      <w:r>
        <w:rPr/>
        <w:t>Это я разные духовные учения рассказываю, в краткости их изложения.</w:t>
      </w:r>
    </w:p>
    <w:p>
      <w:pPr>
        <w:pStyle w:val="TextBodyIndent"/>
        <w:spacing w:before="0" w:after="0"/>
        <w:ind w:left="0" w:firstLine="454"/>
        <w:jc w:val="both"/>
        <w:rPr/>
      </w:pPr>
      <w:r>
        <w:rPr/>
        <w:t xml:space="preserve">– </w:t>
      </w:r>
      <w:r>
        <w:rPr/>
        <w:t>Не знаю, что дальше, я служу Учителю.</w:t>
      </w:r>
    </w:p>
    <w:p>
      <w:pPr>
        <w:pStyle w:val="TextBodyIndent"/>
        <w:spacing w:before="0" w:after="0"/>
        <w:ind w:left="0" w:firstLine="454"/>
        <w:jc w:val="both"/>
        <w:rPr/>
      </w:pPr>
      <w:r>
        <w:rPr/>
        <w:t xml:space="preserve">– </w:t>
      </w:r>
      <w:r>
        <w:rPr/>
        <w:t>Чем,- держа его за руку.</w:t>
      </w:r>
    </w:p>
    <w:p>
      <w:pPr>
        <w:pStyle w:val="TextBodyIndent"/>
        <w:spacing w:before="0" w:after="0"/>
        <w:ind w:left="0" w:firstLine="454"/>
        <w:jc w:val="both"/>
        <w:rPr/>
      </w:pPr>
      <w:r>
        <w:rPr/>
        <w:t xml:space="preserve">Это великая школа гневов. Это я так доводил некоторых руководителей в молодости своей. Ну, пару раз поговорил и понял, что нужно уходить оттуда, довел, до белого каления довел, всё и пошел, всё. Потому что я всегда говорил, дальше что, дай дальше, дай больше дай, дай, дай, дай, дай. Ты должен обладать… ясно вижу. Ну, увидел на астрале. Ну, увидел, что дальше? Как, что дальше? Применяй! Я говорю: зачем, дальше давай! Я хочу восходить, а не применять. Лечи других, у тебя такая энергетика! Зачем? Ну как же, служа другому… Ну, извините, по закону ученика они должны заняться своим самосовершенствованием и если они этим не занимаются, то тогда я должен быть врачом, а я не хочу быть врачом, я хочу быть педагогом. Это не мой вид работы по жизни, не хочу лечить, хочу восходить, свобода воли, дай дальше, что сделать с ясновидением? Смотреть на астрал. Надоело смотреть картинки, дальше, что с ним делать? Нечего, нечего. Я говорю: пошли на ментал, там ясновидения нет, на манас. Я говорю: если там нет, зачем мне ясновидение, я отказываюсь от него. Я пошел на ментал, пытаюсь там смотреть без ясновидения, ибо ясновидение только на астрале, ну на манасе пятой расы. Увидели? </w:t>
      </w:r>
    </w:p>
    <w:p>
      <w:pPr>
        <w:pStyle w:val="TextBodyIndent"/>
        <w:spacing w:before="0" w:after="0"/>
        <w:ind w:left="0" w:firstLine="454"/>
        <w:jc w:val="both"/>
        <w:rPr/>
      </w:pPr>
      <w:r>
        <w:rPr/>
        <w:t xml:space="preserve">И как только вы ставите эти цели, дальше, чем вы можете, вы начинаете идти в цельность человека и попадать в условия Дома ФА. А если вы живёте обыденностью и не ставите цели, а цель это дух и Теофа, дальше, чем те, которые вы видите, вам постепенно становится скучно, вы перестаете быть заряженным человеком, ибо вы дальше своего носа, то есть собственных целей и задач не видите. И цельность человека у вас не растёт. И вот когда вы познаете вот это и начнёте это применять со всеми, причем холодно и чётко, со всеми, 100 процентов. Что со своими чело в Доме, что с другими чело Иерархии по всем школам. Вы начнёте ясно и чётко идти путём Дома ФА-Отца Метагалактики, выражая Дом ФА и как ведущий, и как чело, ну и соответственно, служа вместе с другими ФА Владыками, которыми вы восходите. А если вы вот так не будете видеть, чётко действовать, и не будете этому учиться, вы не выразите ФА-Синтез и Домом ФА-Отца Метагалактики восходить не будете. Вернее, </w:t>
      </w:r>
      <w:r>
        <w:rPr>
          <w:i/>
        </w:rPr>
        <w:t>вообще</w:t>
      </w:r>
      <w:r>
        <w:rPr/>
        <w:t xml:space="preserve"> восходить будете, но конкретно к вам это коснётся только тогда, когда из вас начнётся выражение ФА-Синтеза. Выражение ФА-Синтеза начнётся, когда вы будете цельным человеком. Цельным человеком вы будете, когда все инструменты у вас будут отстроены и оттеофены, и когда вы будете неотчужденно жить ими, допустим, телом и одновременно не отчуждаясь от тела, чётко его отслеживать, какое оно. Жить разумом, соображать им, но не отчужденно, не отделяя его, различать какой у вас разум. Разум какого присутствия у вас сейчас в голове? Центровка, вы это проходили. Какое сердце бьётся в груди, кроме физического? Центровка, вы это проходили, и мы с вами изучали, что от разных присутствий у вас сейчас разные части могут находиться в цельности вас как человека, именно поэтому мы такие разные на физике. У нас системы разных присутствий цельно присутствуют разные и так далее, и так далее, и так далее, увидели? И вот это есть ФА-Синтез, которому мы с вами должны следовать в развитии человека. Мы эту тему еще разовьем после перерыва, сейчас практика и перерыв. Домучил, зато какая тема!</w:t>
      </w:r>
    </w:p>
    <w:p>
      <w:pPr>
        <w:pStyle w:val="TextBodyIndent"/>
        <w:spacing w:before="0" w:after="0"/>
        <w:ind w:left="0" w:firstLine="454"/>
        <w:jc w:val="both"/>
        <w:rPr>
          <w:b/>
          <w:b/>
        </w:rPr>
      </w:pPr>
      <w:r>
        <w:rPr>
          <w:b/>
        </w:rPr>
      </w:r>
    </w:p>
    <w:p>
      <w:pPr>
        <w:pStyle w:val="TextBodyIndent"/>
        <w:spacing w:before="0" w:after="0"/>
        <w:ind w:left="0" w:firstLine="454"/>
        <w:jc w:val="both"/>
        <w:rPr>
          <w:b/>
          <w:b/>
        </w:rPr>
      </w:pPr>
      <w:r>
        <w:rPr>
          <w:b/>
        </w:rPr>
        <w:t>Практика – Новое рождение</w:t>
      </w:r>
    </w:p>
    <w:p>
      <w:pPr>
        <w:pStyle w:val="TextBodyIndent"/>
        <w:spacing w:before="0" w:after="0"/>
        <w:ind w:left="0" w:firstLine="454"/>
        <w:jc w:val="both"/>
        <w:rPr/>
      </w:pPr>
      <w:r>
        <w:rPr/>
      </w:r>
    </w:p>
    <w:p>
      <w:pPr>
        <w:pStyle w:val="TextBodyIndent"/>
        <w:spacing w:before="0" w:after="0"/>
        <w:ind w:left="0" w:firstLine="454"/>
        <w:jc w:val="both"/>
        <w:rPr/>
      </w:pPr>
      <w:r>
        <w:rPr/>
        <w:t>Значит, вы это проходили там, в Питере, кто-то не прошел, меня интересует другое. В Дао-огне, скорее всего в Москве это не напечатано, потому что практика совершенствовалась, в каждом Дао-Огне мы стяжали в Универсуме Изначальность, а в синтезе 64-х Изначальностей, мы стяжали ФА-Изначальное в каждом из нас. И даже если вы делали сами, я не уверен, как и где вы стяжали, поэтому мы всё равно это сделаем ещё раз. Ну, исходя из предыдущей темы, понятно, да, поэтому и, секунду, но стяжав сейчас в конце ФА Изначальность с тем, что вы это делали, мы просто будем это делать быстрее, те, кто не делал это по своим городам, на сайте эта практика объявлена. Заодно и войдете. Но, когда мы возьмём ФА-Изначальность, мы сделаем одну интересную вещь, ФА-Изначальность начнёт эманировать из нас в цельности нас как человека в выражении ФА-Отца Метагалактики нами, исходя из предыдущей темы, ведь ФА-Изначальное несёт только цельный человек. Таким образом, мы отстроимся цельно в Доме ФА, неся ФА-Изначальность и заодно посмотрим, где мы находимся, в Доме ФА какого присутствия, какого глобуса, какой эволюции, какого проявления из четырех, которые нам доступны, правда интересно?</w:t>
      </w:r>
    </w:p>
    <w:p>
      <w:pPr>
        <w:pStyle w:val="Normal"/>
        <w:ind w:firstLine="454"/>
        <w:jc w:val="both"/>
        <w:rPr/>
      </w:pPr>
      <w:r>
        <w:rPr/>
        <w:t xml:space="preserve">Практика, но действуем быстро. </w:t>
      </w:r>
    </w:p>
    <w:p>
      <w:pPr>
        <w:pStyle w:val="Normal"/>
        <w:ind w:firstLine="454"/>
        <w:jc w:val="both"/>
        <w:rPr/>
      </w:pPr>
      <w:r>
        <w:rPr/>
      </w:r>
    </w:p>
    <w:p>
      <w:pPr>
        <w:pStyle w:val="Normal"/>
        <w:ind w:firstLine="454"/>
        <w:jc w:val="both"/>
        <w:rPr/>
      </w:pPr>
      <w:r>
        <w:rPr>
          <w:b/>
        </w:rPr>
        <w:t>Практика 2. Стяжание Нового Рождения</w:t>
        <w:tab/>
        <w:tab/>
      </w:r>
    </w:p>
    <w:p>
      <w:pPr>
        <w:pStyle w:val="Normal"/>
        <w:ind w:firstLine="454"/>
        <w:jc w:val="both"/>
        <w:rPr>
          <w:b/>
          <w:b/>
        </w:rPr>
      </w:pPr>
      <w:r>
        <w:rPr>
          <w:b/>
        </w:rPr>
      </w:r>
    </w:p>
    <w:p>
      <w:pPr>
        <w:pStyle w:val="Normal"/>
        <w:ind w:firstLine="454"/>
        <w:jc w:val="both"/>
        <w:rPr/>
      </w:pPr>
      <w:r>
        <w:rPr/>
        <w:t>Мы возжигаемся всем накопленным огнём, возжигаемся ФА или синтез 16-рицей и 8-ричным синтезом ФА-Отца Метагалактики в нас.</w:t>
      </w:r>
    </w:p>
    <w:p>
      <w:pPr>
        <w:pStyle w:val="Normal"/>
        <w:ind w:firstLine="454"/>
        <w:jc w:val="both"/>
        <w:rPr/>
      </w:pPr>
      <w:r>
        <w:rPr/>
        <w:t>Синтезируемся с ФА-Владыками Кут Хуми и Фаинь, возжигаясь их огнём и развертываясь в зале Дома ФА Дома ФА-Отца Метагалактики на 120-м Вышестоящем Едином присутствии.</w:t>
      </w:r>
    </w:p>
    <w:p>
      <w:pPr>
        <w:pStyle w:val="Normal"/>
        <w:ind w:firstLine="454"/>
        <w:jc w:val="both"/>
        <w:rPr/>
      </w:pPr>
      <w:r>
        <w:rPr/>
        <w:t>Синтезируемся с Хум Единых ФА-Владык Кут Хуми и Фаинь, стяжаем и возжигаемся огнём Отца ФА-Отца Метагалактики в нас.</w:t>
      </w:r>
    </w:p>
    <w:p>
      <w:pPr>
        <w:pStyle w:val="Normal"/>
        <w:ind w:firstLine="454"/>
        <w:jc w:val="both"/>
        <w:rPr/>
      </w:pPr>
      <w:r>
        <w:rPr/>
        <w:t>Возжигаем весь огонь Новых Рождений, стяжённых каждым из нас во все предыдущие периоды восхождения.</w:t>
      </w:r>
    </w:p>
    <w:p>
      <w:pPr>
        <w:pStyle w:val="Normal"/>
        <w:ind w:firstLine="454"/>
        <w:jc w:val="both"/>
        <w:rPr/>
      </w:pPr>
      <w:r>
        <w:rPr/>
        <w:t>В этом огне мы синтезируемся с ФА-Отцом Метагалактики Единого проявления, возжигаемся его огнём, развертываемся на 128-м Вышестоящем Едином присутствии.</w:t>
      </w:r>
    </w:p>
    <w:p>
      <w:pPr>
        <w:pStyle w:val="Normal"/>
        <w:ind w:firstLine="454"/>
        <w:jc w:val="both"/>
        <w:rPr/>
      </w:pPr>
      <w:r>
        <w:rPr/>
        <w:t>Синтезируемся с Хум ФА-Отца Метагалактики и стяжаем и возжигаемся ФА-Изначальным огнём. И просим ФА-Отца Метагалактики преобразить Новым Рождением Метагалактического проявления в каждом из нас и в синтезе нас и Метагалактическим проявлением каждого из нас ФА-Отца Метагалактики в нас, преобразить каждого из нас.</w:t>
      </w:r>
    </w:p>
    <w:p>
      <w:pPr>
        <w:pStyle w:val="Normal"/>
        <w:ind w:firstLine="454"/>
        <w:jc w:val="both"/>
        <w:rPr/>
      </w:pPr>
      <w:r>
        <w:rPr/>
        <w:t>И возжигаемся этим огнём ФА-Отца Метагалактики.</w:t>
      </w:r>
    </w:p>
    <w:p>
      <w:pPr>
        <w:pStyle w:val="Normal"/>
        <w:ind w:firstLine="454"/>
        <w:jc w:val="both"/>
        <w:rPr/>
      </w:pPr>
      <w:r>
        <w:rPr/>
        <w:t xml:space="preserve">И в этом огне мы синтезируемся с ФА-Отцом Метагалактики и стяжаем </w:t>
      </w:r>
      <w:r>
        <w:rPr>
          <w:b/>
        </w:rPr>
        <w:t>32</w:t>
      </w:r>
      <w:r>
        <w:rPr/>
        <w:t xml:space="preserve"> </w:t>
      </w:r>
      <w:r>
        <w:rPr>
          <w:b/>
        </w:rPr>
        <w:t>капли огня Метагалактического проявления</w:t>
      </w:r>
      <w:r>
        <w:rPr/>
        <w:t xml:space="preserve"> </w:t>
      </w:r>
      <w:r>
        <w:rPr>
          <w:b/>
        </w:rPr>
        <w:t>с 32-го по первое</w:t>
      </w:r>
      <w:r>
        <w:rPr/>
        <w:t>, возжигаемся их огнём.</w:t>
      </w:r>
    </w:p>
    <w:p>
      <w:pPr>
        <w:pStyle w:val="Normal"/>
        <w:ind w:firstLine="454"/>
        <w:jc w:val="both"/>
        <w:rPr/>
      </w:pPr>
      <w:r>
        <w:rPr/>
        <w:t xml:space="preserve">И синтезируясь с </w:t>
      </w:r>
      <w:r>
        <w:rPr>
          <w:b/>
        </w:rPr>
        <w:t>Матерью Метагалактики</w:t>
      </w:r>
      <w:r>
        <w:rPr/>
        <w:t xml:space="preserve">, возжигаемся её огнем, синтезируемся с её Хум, стяжаем и возжигаемся </w:t>
      </w:r>
      <w:r>
        <w:rPr>
          <w:b/>
        </w:rPr>
        <w:t>ФА-Любовью</w:t>
      </w:r>
      <w:r>
        <w:rPr/>
        <w:t>, возжигая 32 капли огня Метагалактического проявления в нас с 32-й по первую и возжигаемся этим огнём.</w:t>
      </w:r>
    </w:p>
    <w:p>
      <w:pPr>
        <w:pStyle w:val="Normal"/>
        <w:ind w:firstLine="454"/>
        <w:jc w:val="both"/>
        <w:rPr/>
      </w:pPr>
      <w:r>
        <w:rPr/>
        <w:t xml:space="preserve">В этом огне синтезируемся с ФА-Отцом Метагалактики и стяжаем </w:t>
      </w:r>
      <w:r>
        <w:rPr>
          <w:b/>
        </w:rPr>
        <w:t>второй пакет 32-х капель огня с 64-х по 33-ю</w:t>
      </w:r>
      <w:r>
        <w:rPr/>
        <w:t>, и возжигаясь 32-ричным огнём капель.</w:t>
      </w:r>
    </w:p>
    <w:p>
      <w:pPr>
        <w:pStyle w:val="Normal"/>
        <w:ind w:firstLine="454"/>
        <w:jc w:val="both"/>
        <w:rPr/>
      </w:pPr>
      <w:r>
        <w:rPr/>
        <w:t xml:space="preserve">Синтезируемся с </w:t>
      </w:r>
      <w:r>
        <w:rPr>
          <w:b/>
        </w:rPr>
        <w:t>Сыном Метагалактики</w:t>
      </w:r>
      <w:r>
        <w:rPr/>
        <w:t xml:space="preserve">, возжигаемся его огнем, синтезируемся с его Хум, стяжаем и возжигаемся </w:t>
      </w:r>
      <w:r>
        <w:rPr>
          <w:b/>
        </w:rPr>
        <w:t>ФА-Мудростью</w:t>
      </w:r>
      <w:r>
        <w:rPr/>
        <w:t xml:space="preserve"> Сына Метагалактики, возжигая ею огонь 32-х капель в нас с 64-й по 33-ю.</w:t>
      </w:r>
    </w:p>
    <w:p>
      <w:pPr>
        <w:pStyle w:val="Normal"/>
        <w:ind w:firstLine="454"/>
        <w:jc w:val="both"/>
        <w:rPr/>
      </w:pPr>
      <w:r>
        <w:rPr/>
        <w:t xml:space="preserve">И в этом огне мы синтезируемся с </w:t>
      </w:r>
      <w:r>
        <w:rPr>
          <w:b/>
        </w:rPr>
        <w:t>Аватарессой Метагалактики</w:t>
      </w:r>
      <w:r>
        <w:rPr/>
        <w:t>, возжигаемся её огнем, синтезируемся с её Хум,</w:t>
      </w:r>
    </w:p>
    <w:p>
      <w:pPr>
        <w:pStyle w:val="Normal"/>
        <w:ind w:firstLine="454"/>
        <w:jc w:val="both"/>
        <w:rPr/>
      </w:pPr>
      <w:r>
        <w:rPr/>
        <w:t xml:space="preserve">стяжаем и возжигаемся </w:t>
      </w:r>
      <w:r>
        <w:rPr>
          <w:b/>
        </w:rPr>
        <w:t>иньским проявлением</w:t>
      </w:r>
      <w:r>
        <w:rPr/>
        <w:t xml:space="preserve"> </w:t>
      </w:r>
      <w:r>
        <w:rPr>
          <w:b/>
        </w:rPr>
        <w:t>ФА-Проявленного</w:t>
      </w:r>
      <w:r>
        <w:rPr/>
        <w:t>.</w:t>
      </w:r>
    </w:p>
    <w:p>
      <w:pPr>
        <w:pStyle w:val="Normal"/>
        <w:ind w:firstLine="454"/>
        <w:jc w:val="both"/>
        <w:rPr/>
      </w:pPr>
      <w:r>
        <w:rPr/>
        <w:t xml:space="preserve">И возжигаясь иньским ФА-Проявленным огнем, возжигаем </w:t>
      </w:r>
      <w:r>
        <w:rPr>
          <w:b/>
        </w:rPr>
        <w:t>64 капли Метагалактики-го проявления ФА-Мудрости и ФА-Любви</w:t>
      </w:r>
      <w:r>
        <w:rPr/>
        <w:t xml:space="preserve"> в синтезе каждым из нас и синтезом нас.</w:t>
      </w:r>
    </w:p>
    <w:p>
      <w:pPr>
        <w:pStyle w:val="Normal"/>
        <w:ind w:firstLine="454"/>
        <w:jc w:val="both"/>
        <w:rPr/>
      </w:pPr>
      <w:r>
        <w:rPr/>
        <w:t>И возжигаемся синтезом ФА-Мудрости и ФА-Любви ФА-Проявленным в каждом из нас, 64-ричным огнем 64-х капель Метагалактического проявления в каждом из нас и в синтезе нас.</w:t>
      </w:r>
    </w:p>
    <w:p>
      <w:pPr>
        <w:pStyle w:val="Normal"/>
        <w:ind w:firstLine="454"/>
        <w:jc w:val="both"/>
        <w:rPr/>
      </w:pPr>
      <w:r>
        <w:rPr/>
        <w:t xml:space="preserve">И в этом огне мы синтезируемся с ФА-Отцом Метагалактики и стяжаем </w:t>
      </w:r>
      <w:r>
        <w:rPr>
          <w:b/>
        </w:rPr>
        <w:t>третий пакет капель</w:t>
      </w:r>
      <w:r>
        <w:rPr/>
        <w:t xml:space="preserve"> Нового Рождения Метагалактического проявления. Стяжаем и возжигаемся </w:t>
      </w:r>
      <w:r>
        <w:rPr>
          <w:b/>
        </w:rPr>
        <w:t xml:space="preserve">32-мя каплями с 32-го Вышестоящего по первое Вышестоящее </w:t>
      </w:r>
      <w:r>
        <w:rPr/>
        <w:t>присутствия Метагалактического проявления.</w:t>
      </w:r>
    </w:p>
    <w:p>
      <w:pPr>
        <w:pStyle w:val="Normal"/>
        <w:ind w:firstLine="454"/>
        <w:jc w:val="both"/>
        <w:rPr/>
      </w:pPr>
      <w:r>
        <w:rPr/>
        <w:t xml:space="preserve">Синтезируемся с </w:t>
      </w:r>
      <w:r>
        <w:rPr>
          <w:b/>
        </w:rPr>
        <w:t>Дочерью Метагалактики</w:t>
      </w:r>
      <w:r>
        <w:rPr/>
        <w:t xml:space="preserve"> и возжигаемся её огнем, синтезируемся с её Хум, стяжаем и возжигаемся </w:t>
      </w:r>
      <w:r>
        <w:rPr>
          <w:b/>
        </w:rPr>
        <w:t>ФА-Волей</w:t>
      </w:r>
      <w:r>
        <w:rPr/>
        <w:t>, возжигаем ею 32 Вышестоящие капли Вышестоящего огня.</w:t>
      </w:r>
    </w:p>
    <w:p>
      <w:pPr>
        <w:pStyle w:val="Normal"/>
        <w:ind w:firstLine="454"/>
        <w:jc w:val="both"/>
        <w:rPr/>
      </w:pPr>
      <w:r>
        <w:rPr/>
        <w:t xml:space="preserve">И возжигаясь этим огнем, мы синтезируемся с ФА-Отцом Метагалактики, стяжаем </w:t>
      </w:r>
      <w:r>
        <w:rPr>
          <w:b/>
        </w:rPr>
        <w:t xml:space="preserve">четвертый пакет капель </w:t>
      </w:r>
      <w:r>
        <w:rPr/>
        <w:t xml:space="preserve">Метагалактического проявленного Нового Рождения, стяжая и возжигаясь 32-мя Вышестоящими каплями Вышестоящего огня Метагалактического проявления </w:t>
      </w:r>
      <w:r>
        <w:rPr>
          <w:b/>
        </w:rPr>
        <w:t>с 64-го по 33-е Вышестоящего.</w:t>
      </w:r>
    </w:p>
    <w:p>
      <w:pPr>
        <w:pStyle w:val="Normal"/>
        <w:ind w:firstLine="454"/>
        <w:jc w:val="both"/>
        <w:rPr/>
      </w:pPr>
      <w:r>
        <w:rPr/>
        <w:t xml:space="preserve">И возжигаясь этим огнем, синтезируемся с </w:t>
      </w:r>
      <w:r>
        <w:rPr>
          <w:b/>
        </w:rPr>
        <w:t>Отцом Метагалактики</w:t>
      </w:r>
      <w:r>
        <w:rPr/>
        <w:t xml:space="preserve">, возжигаясь его огнём синтезируемся с его Хум, стяжаем и возжигаемся </w:t>
      </w:r>
      <w:r>
        <w:rPr>
          <w:b/>
        </w:rPr>
        <w:t>ФА-Синтезом</w:t>
      </w:r>
      <w:r>
        <w:rPr/>
        <w:t xml:space="preserve"> Отца Метагалактики, возжигая 32 Вышестоящие капли огня Вышестоящего с 64 по 33 Вышестоящего присутствия Метагалактического проявления в нас.</w:t>
      </w:r>
    </w:p>
    <w:p>
      <w:pPr>
        <w:pStyle w:val="Normal"/>
        <w:ind w:firstLine="454"/>
        <w:jc w:val="both"/>
        <w:rPr/>
      </w:pPr>
      <w:r>
        <w:rPr/>
        <w:t>И возжигаясь этим огнём, мы возжигаем 64-цу Вышестоящего огня Вышестоящих капель ФА-Синтезом и ФА-Волей возожжённых.</w:t>
      </w:r>
    </w:p>
    <w:p>
      <w:pPr>
        <w:pStyle w:val="Normal"/>
        <w:ind w:firstLine="454"/>
        <w:jc w:val="both"/>
        <w:rPr/>
      </w:pPr>
      <w:r>
        <w:rPr/>
        <w:t xml:space="preserve">Синтезируемся в этом огне с </w:t>
      </w:r>
      <w:r>
        <w:rPr>
          <w:b/>
        </w:rPr>
        <w:t>ФА-Аватаром Метагалактики</w:t>
      </w:r>
      <w:r>
        <w:rPr/>
        <w:t xml:space="preserve">, возжигаемся его огнём, синтезируемся с его Хум, стяжаем и возжигаемся </w:t>
      </w:r>
      <w:r>
        <w:rPr>
          <w:b/>
        </w:rPr>
        <w:t>ФА-Проявленным огнём яньского выражения</w:t>
      </w:r>
      <w:r>
        <w:rPr/>
        <w:t xml:space="preserve"> в нас и возжигаем яньский ФА-Проявленный огонь 64-цей капель Вышестоящего огня</w:t>
      </w:r>
      <w:r>
        <w:rPr>
          <w:b/>
        </w:rPr>
        <w:t xml:space="preserve"> </w:t>
      </w:r>
      <w:r>
        <w:rPr/>
        <w:t>Метагалактического проявления в каждом из нас и в синтезе нас.</w:t>
      </w:r>
    </w:p>
    <w:p>
      <w:pPr>
        <w:pStyle w:val="Normal"/>
        <w:ind w:firstLine="454"/>
        <w:jc w:val="both"/>
        <w:rPr/>
      </w:pPr>
      <w:r>
        <w:rPr/>
        <w:t xml:space="preserve">И в этом огне мы синтезируем огонь </w:t>
      </w:r>
      <w:r>
        <w:rPr>
          <w:b/>
        </w:rPr>
        <w:t>ФА-Аватара и ФА-Аватарессы Метагалактики</w:t>
      </w:r>
      <w:r>
        <w:rPr/>
        <w:t>.</w:t>
      </w:r>
    </w:p>
    <w:p>
      <w:pPr>
        <w:pStyle w:val="Normal"/>
        <w:ind w:firstLine="454"/>
        <w:jc w:val="both"/>
        <w:rPr/>
      </w:pPr>
      <w:r>
        <w:rPr/>
        <w:t>Синтезируемся с их Хум, стяжаем ФА- Проявленный огонь синтеза ФА – Аватаров в нас. И синтезируя 64 капли Вышестоящего огня и 64 капли огня Метагалактического проявления, развертываем Дао-огонь в синтезе один к одному 64-го к 64-ой капле огня в каждом из нас и в синтезе нас.</w:t>
      </w:r>
    </w:p>
    <w:p>
      <w:pPr>
        <w:pStyle w:val="Normal"/>
        <w:ind w:firstLine="454"/>
        <w:jc w:val="both"/>
        <w:rPr/>
      </w:pPr>
      <w:r>
        <w:rPr/>
        <w:t>И возжигаемся ФА – Проявленным огнем 64-рицей Дао-огня ФА – Аватаров в каждом из нас и в синтезе нас.</w:t>
      </w:r>
    </w:p>
    <w:p>
      <w:pPr>
        <w:pStyle w:val="Normal"/>
        <w:ind w:firstLine="454"/>
        <w:jc w:val="both"/>
        <w:rPr/>
      </w:pPr>
      <w:r>
        <w:rPr/>
        <w:t>И в этом огне мы синтезируем 64 Дао-Огня в полноту Дао огня ФА-Аватаров в каждом из нас.</w:t>
      </w:r>
    </w:p>
    <w:p>
      <w:pPr>
        <w:pStyle w:val="Normal"/>
        <w:ind w:firstLine="454"/>
        <w:jc w:val="both"/>
        <w:rPr/>
      </w:pPr>
      <w:r>
        <w:rPr/>
        <w:t xml:space="preserve">Дао огнем синтезируемся с Хум ФА-Отца Метагалактики и стяжаем </w:t>
      </w:r>
      <w:r>
        <w:rPr>
          <w:b/>
        </w:rPr>
        <w:t>ФА -Изначальный</w:t>
      </w:r>
      <w:r>
        <w:rPr/>
        <w:t xml:space="preserve"> огонь ФА-Отца Метагалактики в каждом из нас Дао-огнём ФА – Проявленным каждого из нас.</w:t>
      </w:r>
    </w:p>
    <w:p>
      <w:pPr>
        <w:pStyle w:val="Normal"/>
        <w:ind w:firstLine="454"/>
        <w:jc w:val="both"/>
        <w:rPr/>
      </w:pPr>
      <w:r>
        <w:rPr/>
        <w:t>И возжигаемся ФА – Изначальным огнём выражения ФА-Отца Метагалактики в каждом из нас и в синтезе нас.</w:t>
      </w:r>
    </w:p>
    <w:p>
      <w:pPr>
        <w:pStyle w:val="Normal"/>
        <w:ind w:firstLine="454"/>
        <w:jc w:val="both"/>
        <w:rPr/>
      </w:pPr>
      <w:r>
        <w:rPr/>
        <w:t>И в этом огне мы развертываем Единый Дао-огонь каждого из нас на 64 Дао-огня, развертывая ФА – Изначальный огонь ФА-Отца Метагалактики в нас на 64 Изначальных огня в 64-х Дао-огнях ФА – Проявленным огнём ФА – Аватаров в каждом из нас и в синтезе нас.</w:t>
      </w:r>
    </w:p>
    <w:p>
      <w:pPr>
        <w:pStyle w:val="Normal"/>
        <w:ind w:firstLine="454"/>
        <w:jc w:val="both"/>
        <w:rPr/>
      </w:pPr>
      <w:r>
        <w:rPr/>
        <w:t>И возжигаемся 64-рицей Изначального огня в каждом из нас. И в этом огне мы возжигаемся ФА – Изначальным огнём в каждом из нас.</w:t>
      </w:r>
    </w:p>
    <w:p>
      <w:pPr>
        <w:pStyle w:val="Normal"/>
        <w:ind w:firstLine="454"/>
        <w:jc w:val="both"/>
        <w:rPr/>
      </w:pPr>
      <w:r>
        <w:rPr/>
        <w:t xml:space="preserve">Синтезируемся с ФА-Отцом Метагалактики и стяжаем </w:t>
      </w:r>
      <w:r>
        <w:rPr>
          <w:b/>
        </w:rPr>
        <w:t>Новое Рождение Метагалактического проявления ФА-Отца Метагалактики</w:t>
      </w:r>
      <w:r>
        <w:rPr/>
        <w:t xml:space="preserve"> в каждом из нас и в синтезе нас и возжигаемся ФА-Отцом Метагалактики нами в выражении в каждом из нас и в синтезе нас, реализуя </w:t>
      </w:r>
      <w:r>
        <w:rPr>
          <w:b/>
        </w:rPr>
        <w:t>Новое Рождение Метагалактического проявления ФА-Отца Метагалактики</w:t>
      </w:r>
      <w:r>
        <w:rPr/>
        <w:t xml:space="preserve"> в нас.</w:t>
      </w:r>
    </w:p>
    <w:p>
      <w:pPr>
        <w:pStyle w:val="Normal"/>
        <w:ind w:firstLine="454"/>
        <w:jc w:val="both"/>
        <w:rPr/>
      </w:pPr>
      <w:r>
        <w:rPr/>
        <w:t xml:space="preserve">И в этом огне мы возжигаемся </w:t>
      </w:r>
      <w:r>
        <w:rPr>
          <w:b/>
        </w:rPr>
        <w:t>ФА – Изначальным</w:t>
      </w:r>
      <w:r>
        <w:rPr/>
        <w:t xml:space="preserve"> огнём в каждом из нас,</w:t>
      </w:r>
    </w:p>
    <w:p>
      <w:pPr>
        <w:pStyle w:val="Normal"/>
        <w:ind w:firstLine="454"/>
        <w:jc w:val="both"/>
        <w:rPr/>
      </w:pPr>
      <w:r>
        <w:rPr/>
        <w:t xml:space="preserve">синтезируемся с </w:t>
      </w:r>
      <w:r>
        <w:rPr>
          <w:b/>
        </w:rPr>
        <w:t>ФА-Матерью Метагалактики</w:t>
      </w:r>
      <w:r>
        <w:rPr/>
        <w:t xml:space="preserve">, эманируя огонь ФА-Отца Метагалактики из нас, возжигаемся огнём ФА-Матери Метагалактики, синтезируясь с её Хум, стяжаем и возжигаемся </w:t>
      </w:r>
      <w:r>
        <w:rPr>
          <w:b/>
        </w:rPr>
        <w:t>ФА – Явленным</w:t>
      </w:r>
      <w:r>
        <w:rPr/>
        <w:t xml:space="preserve"> огнём ФА-Матери Метагалактики.</w:t>
      </w:r>
    </w:p>
    <w:p>
      <w:pPr>
        <w:pStyle w:val="Normal"/>
        <w:ind w:firstLine="454"/>
        <w:jc w:val="both"/>
        <w:rPr/>
      </w:pPr>
      <w:r>
        <w:rPr/>
        <w:t xml:space="preserve">И в синтезе огня ФА-Отца Метагалактики и ФА-Матери Метагалактики мы возжигаемся </w:t>
      </w:r>
      <w:r>
        <w:rPr>
          <w:b/>
        </w:rPr>
        <w:t>ФА-Магнитом</w:t>
      </w:r>
      <w:r>
        <w:rPr/>
        <w:t xml:space="preserve"> в нас, синтезируя ФА – Явленный огонь ФА-Матери Метагалактики с ФА – Изначальным огнём Нового Рождения Метагалактического проявления ФА-Отца Метагалактики в каждом из нас и в синтезе нас.</w:t>
      </w:r>
    </w:p>
    <w:p>
      <w:pPr>
        <w:pStyle w:val="Normal"/>
        <w:ind w:firstLine="454"/>
        <w:jc w:val="both"/>
        <w:rPr/>
      </w:pPr>
      <w:r>
        <w:rPr/>
        <w:t>И ФА – Являя ФА – Изначальный огонь ФА-Отца Метагалактики ФА-Магнитом, мы развертываемся всей цельностью Человека, выражающего ФА-Отца Метагалактики Метагалактическим проявлением в каждом из нас и в синтезе нас.</w:t>
      </w:r>
    </w:p>
    <w:p>
      <w:pPr>
        <w:pStyle w:val="Normal"/>
        <w:ind w:firstLine="454"/>
        <w:jc w:val="both"/>
        <w:rPr/>
      </w:pPr>
      <w:r>
        <w:rPr/>
        <w:t>И развертываемся в зале ФА-Отца Метагалактики Единого проявления пред ФА-Отцом Метагалактики каждым из нас и синтезом нас.</w:t>
      </w:r>
    </w:p>
    <w:p>
      <w:pPr>
        <w:pStyle w:val="Normal"/>
        <w:ind w:firstLine="454"/>
        <w:jc w:val="both"/>
        <w:rPr/>
      </w:pPr>
      <w:r>
        <w:rPr/>
        <w:t>И эманируем ФА – Изначальным огнём всю цельность Человека ФА, выражающего ФА-Отца Метагалактики из нас всей полнотой ФА – Изначального, ФА – Явленным в нас.</w:t>
      </w:r>
    </w:p>
    <w:p>
      <w:pPr>
        <w:pStyle w:val="Normal"/>
        <w:ind w:firstLine="454"/>
        <w:jc w:val="both"/>
        <w:rPr/>
      </w:pPr>
      <w:r>
        <w:rPr/>
        <w:t>И эманируя ФА-Магнит ФА-Отца Метагалактики ФА-Матери Метагалактики из нас, мы реализуем Человека ФА во всей полноте ФА-Изначальности и Явленности ФА-Отца Метагалактики в каждом из нас всем физическим присутствием нашим одномоментно в синтезе с Единым проявлением каждого из нас в зале ФА-Отца Метагалактики на 128 Вышестоящем Едином присутствии.</w:t>
      </w:r>
    </w:p>
    <w:p>
      <w:pPr>
        <w:pStyle w:val="Normal"/>
        <w:ind w:firstLine="454"/>
        <w:jc w:val="both"/>
        <w:rPr/>
      </w:pPr>
      <w:r>
        <w:rPr/>
        <w:t>И выражая в синтезе Единое проявление ФА-Отца Метагалактики синтезом Человека ФА в физическом присутствии в каждом из нас, мы благодарим ФА-Отца Метагалактики, ФА-Мать Метагалактики, ФА-Аватаров Метагалактики, Отца Метагалактики, Дочь Метагалактики, Сына Метагалактики, Мать Метагалактики, ФА-Владык Кут Хуми и Фаинь, возвращаемся в физическое присутствие и эманируем всё стяженное и возожженное в Дом ФА-Отца каждого, в 31 Дом ФА, во все Изначальные Дома участников данной практики и в Дом ФА-Отца Метагалактики в целом.</w:t>
      </w:r>
    </w:p>
    <w:p>
      <w:pPr>
        <w:pStyle w:val="Normal"/>
        <w:ind w:firstLine="454"/>
        <w:jc w:val="both"/>
        <w:rPr/>
      </w:pPr>
      <w:r>
        <w:rPr/>
        <w:t>И выходим из практики.</w:t>
      </w:r>
    </w:p>
    <w:p>
      <w:pPr>
        <w:pStyle w:val="Normal"/>
        <w:ind w:firstLine="454"/>
        <w:jc w:val="both"/>
        <w:rPr/>
      </w:pPr>
      <w:r>
        <w:rPr/>
        <w:t>Аминь.</w:t>
      </w:r>
    </w:p>
    <w:p>
      <w:pPr>
        <w:pStyle w:val="Normal"/>
        <w:ind w:firstLine="454"/>
        <w:jc w:val="both"/>
        <w:rPr/>
      </w:pPr>
      <w:r>
        <w:rPr/>
      </w:r>
    </w:p>
    <w:p>
      <w:pPr>
        <w:pStyle w:val="TextBodyIndent"/>
        <w:spacing w:before="0" w:after="0"/>
        <w:ind w:left="0" w:firstLine="454"/>
        <w:jc w:val="both"/>
        <w:rPr/>
      </w:pPr>
      <w:r>
        <w:rPr/>
        <w:t xml:space="preserve">Вот этим вы могли прожить цельность и выраженность человека ФА в каждом из вас как итог предыдущей темы, это было легче всего сделать Новым Рождением, а так бы было сложно, всё. Перерыв. </w:t>
      </w:r>
      <w:r>
        <w:br w:type="page"/>
      </w:r>
    </w:p>
    <w:p>
      <w:pPr>
        <w:pStyle w:val="TextBodyIndent"/>
        <w:spacing w:before="0" w:after="0"/>
        <w:ind w:left="0" w:firstLine="454"/>
        <w:jc w:val="both"/>
        <w:rPr/>
      </w:pPr>
      <w:r>
        <w:rPr/>
      </w:r>
    </w:p>
    <w:p>
      <w:pPr>
        <w:pStyle w:val="TextBodyIndent"/>
        <w:spacing w:before="0" w:after="0"/>
        <w:ind w:left="0" w:firstLine="454"/>
        <w:jc w:val="both"/>
        <w:rPr>
          <w:b/>
          <w:b/>
        </w:rPr>
      </w:pPr>
      <w:r>
        <w:rPr>
          <w:b/>
        </w:rPr>
        <w:t>1 день 2 часть</w:t>
      </w:r>
    </w:p>
    <w:p>
      <w:pPr>
        <w:pStyle w:val="TextBodyIndent"/>
        <w:spacing w:before="0" w:after="0"/>
        <w:ind w:left="0" w:firstLine="454"/>
        <w:jc w:val="both"/>
        <w:rPr>
          <w:b/>
          <w:b/>
        </w:rPr>
      </w:pPr>
      <w:r>
        <w:rPr>
          <w:b/>
        </w:rPr>
      </w:r>
    </w:p>
    <w:p>
      <w:pPr>
        <w:pStyle w:val="TextBodyIndent"/>
        <w:spacing w:before="0" w:after="0"/>
        <w:ind w:left="0" w:firstLine="454"/>
        <w:jc w:val="both"/>
        <w:rPr/>
      </w:pPr>
      <w:r>
        <w:rPr/>
        <w:t>Значит, первое объявление по просьбе трудящихся. Мне тут сказали, что приехали с августа, и не объявили, Дом Отца Санкт-Петербурга 31 Дома ФА находится на первом Вышестоящем Универсумном присутствии, и только там. На первом Метагалактическом его уже нет. Но туда в основном ходит группа ведущих Дома и Дом на первом вышестоящем Универсумном еще отстраивается, а все и даже чело должны учиться ходить в здание на 127-ом Универсумном присутствии, где есть здание 31 Дома ФА. Причем даже это – далеко и тяжело, на первом вышестоящем Метагалактическом для начинающих чело в 31 Доме ФА есть здания: учебные корпуса Синтезов ФА, Домов Отца, тренингов, да, ну там, увидели.</w:t>
      </w:r>
    </w:p>
    <w:p>
      <w:pPr>
        <w:pStyle w:val="TextBodyIndent"/>
        <w:spacing w:before="0" w:after="0"/>
        <w:ind w:left="0" w:firstLine="454"/>
        <w:jc w:val="both"/>
        <w:rPr/>
      </w:pPr>
      <w:r>
        <w:rPr/>
        <w:t xml:space="preserve">И начинающих чело можно начинать водить вначале в учебные корпуса, туда, а только потом переводить в здание на 127-е, да, точно ну где-то к шестому, к девятому Синтезу так, – смотря, какая группа как. Сразу на 127-е Универсумное никакой новенький не поднимется, не тешься себя иллюзиями. Ну что за бред вы несёте? Значит, первые восемь Синтезов пока он не дошел до Метагалактики, поводите его в учебные корпуса. И то – это, наверное, с четвертого Синтеза, когда он уже Дом Отца перенес на шестое и когда книгу первую получил на четвертом Синтезе. Я всем это говорю ведущим, это не для ведущих Синтезы, ведущие подразделений, новенький к вам пришёл, какой Универсум, даже какая вышестоящая Метагалактика, вы о чем? Да он даже если весь изойдется на атомы, есть такое слово, они туда не поднимутся, нечем, ему Теофы не хватит, знаете, силы воли не хватит, ну что ж вы делаете с новенькими, вы </w:t>
      </w:r>
      <w:r>
        <w:rPr>
          <w:i/>
        </w:rPr>
        <w:t>шо</w:t>
      </w:r>
      <w:r>
        <w:rPr/>
        <w:t xml:space="preserve">, вы </w:t>
      </w:r>
      <w:r>
        <w:rPr>
          <w:i/>
        </w:rPr>
        <w:t>шо</w:t>
      </w:r>
      <w:r>
        <w:rPr/>
        <w:t xml:space="preserve">, именно так </w:t>
      </w:r>
      <w:r>
        <w:rPr>
          <w:i/>
        </w:rPr>
        <w:t>шо</w:t>
      </w:r>
      <w:r>
        <w:rPr/>
        <w:t xml:space="preserve">, это вот в отражении вашего </w:t>
      </w:r>
      <w:r>
        <w:rPr>
          <w:i/>
        </w:rPr>
        <w:t>шоштояния</w:t>
      </w:r>
      <w:r>
        <w:rPr/>
        <w:t>. Новеньких водить по восьми присутствиям, для них это – о-о-о! У них шесть планов, а вы их таскать будете по восьми присутствиям, если учесть, что шесть планов, это всего лишь мелкая часть четвертого присутствия, для них это грандиозный шаг, вы их из глобусности будете выводить.</w:t>
      </w:r>
    </w:p>
    <w:p>
      <w:pPr>
        <w:pStyle w:val="TextBodyIndent"/>
        <w:spacing w:before="0" w:after="0"/>
        <w:ind w:left="0" w:firstLine="454"/>
        <w:jc w:val="both"/>
        <w:rPr/>
      </w:pPr>
      <w:r>
        <w:rPr/>
        <w:t xml:space="preserve">Знаете, в педагогике школьной есть жёсткое понятие: возрастная психология и возрастное образование. Вот, наверное, нам в Доме ФА-Отца Метагалактики придётся вводить возрастное образование, не в смысле по возрасту, а по подготовке. И когда приходят начинающие, для него вначале восемь присутствий из шести его планов, если у него шесть планов есть. Он на астрал как на второй план еще учиться ходить по книжкам, правильно? У него астрал ещё вторым планом является, его надо первый этап подготовки из шести планов на восемь присутствий, больше никуда. Я даже вожу на первых Синтезах к ФА-Отцу Метагалактики, неважно, как проявляется, по вере в зале вы стоите. Где они в зале стоят? На вышестоящих присутственностях первого, второго или третьего присутствиях. Я это реально понимаю, я стою в зале, чтоб держать огонь ФА-Отца Метагалактики, а они где-то в первых присутствиях. Что ж вы делаете с новенькими, поэтому они выпучив глаза, некоторые от вас и убегают, потому что их жарят там, им как </w:t>
      </w:r>
      <w:r>
        <w:rPr>
          <w:i/>
        </w:rPr>
        <w:t>вжарят</w:t>
      </w:r>
      <w:r>
        <w:rPr/>
        <w:t xml:space="preserve"> там, вот они и бегут, потому что это применить хочется. И вы сами отшибаете людей, действуя с ними не по подготовке, а как же закон – каждому по сознанию. </w:t>
      </w:r>
    </w:p>
    <w:p>
      <w:pPr>
        <w:pStyle w:val="TextBodyIndent"/>
        <w:spacing w:before="0" w:after="0"/>
        <w:ind w:left="0" w:firstLine="454"/>
        <w:jc w:val="both"/>
        <w:rPr/>
      </w:pPr>
      <w:r>
        <w:rPr/>
        <w:t xml:space="preserve">И только, когда они пройдут – во! А если они говорят, а вот они там ходят, да тебе это рано ещё, ты еще мелкий. Заодно он и осознает, что учиться надо. И вот когда вы будете к ним так относиться, а не так, ходи куда хочешь, даже если ты </w:t>
      </w:r>
      <w:r>
        <w:rPr>
          <w:i/>
        </w:rPr>
        <w:t>какашка</w:t>
      </w:r>
      <w:r>
        <w:rPr/>
        <w:t xml:space="preserve"> там. Ну а зачем ты туда выводишь его, если там кучка? Ну, ты ж сам её сделал? Самое интересное, что ваше тело потом заставляет там вот это сделать руками и вытащить оттуда или сжечь это, потратив ваш огонь. Нет, вы на физике это не видите, но ваше тело обидевшись на это, потом на физике подтянет вам ситуации и вы: а, ой, а что это, жидкое и мягкое, что это за ситуация у меня по жизни такая гадостная? Натаскался, называется, «на – тебе на голову». То, что то тело убрало, из зала кидает тебе на голову, и ты спрашиваешь, а чего у меня такая хорошая жизнь начинается? Из-за новеньких, которых ты навытаскивал не по сознанию, куда угодно во всякую нихренаську, никогда так не думали? Ну, ты ведущий, ты за них отвечаешь и всё что они там наделали, потом возвращают кому? Тебе, зачем, на переработку.</w:t>
      </w:r>
    </w:p>
    <w:p>
      <w:pPr>
        <w:pStyle w:val="TextBodyIndent"/>
        <w:spacing w:before="0" w:after="0"/>
        <w:ind w:left="0" w:firstLine="454"/>
        <w:jc w:val="both"/>
        <w:rPr/>
      </w:pPr>
      <w:r>
        <w:rPr/>
        <w:t>А зачем оно там надо? И твои вышестоящие тела тебе же возвращают, и вы же это не видите, ну как это не видите? Что ты всё, ты отвечаешь за любой процесс, который ты делаешь с людьми. И тебе возвращают всё, что они сделали, хорошее или плохое, ты проживаешь. И не только ведущие Синтеза это проживают, это и ведущие подразделений проживают, поэтому давайте говорить о возрастном образовательном подходе в Синтезе, начинающих – не выше восьми присутствий, они пускай хотя бы это отработают, это будет шикарно. У них Дом Отца ещё в восьмерице на восьмом присутствии, у них восьмого присутствия-то нет, аматику, если они стяжают, это грандиозная сдвижка по жизни, у них всё начинает двигаться, а не стоять.</w:t>
      </w:r>
    </w:p>
    <w:p>
      <w:pPr>
        <w:pStyle w:val="TextBodyIndent"/>
        <w:spacing w:before="0" w:after="0"/>
        <w:ind w:left="0" w:firstLine="454"/>
        <w:jc w:val="both"/>
        <w:rPr/>
      </w:pPr>
      <w:r>
        <w:rPr/>
        <w:t>Аматика ведь матрицы начинает менять и сжигать. Вы увидьте, что для людей это много, увидели? И Отца, если хотите с ФА-Отцом Метагалактики на присутственность выводить и не бойтесь, и так и говорите, – пока синтез не прошел, что с тобой делать, что можем то и делаем. Как у меня тут в одном из городов новенькие: а вот мы тут два Синтеза прошли, можно Абсолютный огонь стяжать? Я говорю: нельзя.</w:t>
      </w:r>
    </w:p>
    <w:p>
      <w:pPr>
        <w:pStyle w:val="TextBodyIndent"/>
        <w:spacing w:before="0" w:after="0"/>
        <w:ind w:left="0" w:firstLine="454"/>
        <w:jc w:val="both"/>
        <w:rPr/>
      </w:pPr>
      <w:r>
        <w:rPr/>
        <w:t xml:space="preserve">– </w:t>
      </w:r>
      <w:r>
        <w:rPr/>
        <w:t>Да мы такие, мы 16 книг отчитали.</w:t>
      </w:r>
    </w:p>
    <w:p>
      <w:pPr>
        <w:pStyle w:val="TextBodyIndent"/>
        <w:spacing w:before="0" w:after="0"/>
        <w:ind w:left="0" w:firstLine="454"/>
        <w:jc w:val="both"/>
        <w:rPr/>
      </w:pPr>
      <w:r>
        <w:rPr/>
        <w:t xml:space="preserve">– </w:t>
      </w:r>
      <w:r>
        <w:rPr/>
        <w:t>Я говорю: ну и что? Интеллект – то у вас пашет, как у Люцика. Синтез может быть вам и манипулировать и можно. А выйдите с двумя телом в восьмое присутствие, и что вы там возьмете своими полями эфирными? Сожжёт вас, а потом заново будете стяжать физическое, эфирное. Еще и наказание вам дадут, за не праведный выход. Я говорю: семь Синтезов, раньше нельзя. Два месяца уже ждут. Ещё три месяца ждать надо. Они ж пришли для огня набраться и будут они в Отце. А как они его применять будут, что они с этим делать будут им неважно, главное набраться огня, прям с первого Синтеза сразу в Новое рождение, всё. А то, что нет тел как инструментов, чтоб потом этот огонь реализовывать, ведь никто не видит. С «бухты-барахты» берут, наказание им вводят. Наши их отстраняют, говорят – нельзя. Они привыкли брать и ртом, и попой, и огонь тоже. Это о тех, кто стяжает бездумно. Ну, вот так вообразите, будет всё чётко и ясно, приятно будет, кайфно просто.</w:t>
      </w:r>
    </w:p>
    <w:p>
      <w:pPr>
        <w:pStyle w:val="TextBodyIndent"/>
        <w:spacing w:before="0" w:after="0"/>
        <w:ind w:left="0" w:firstLine="454"/>
        <w:jc w:val="both"/>
        <w:rPr/>
      </w:pPr>
      <w:r>
        <w:rPr/>
        <w:t xml:space="preserve">Второй момент. А, поэтому новеньких, даже если они прошли 5-6 Синтезов, ну водите вначале в Метагалактические присутствия. Мы говорили, ну на Синтезах можно, ну хотя бы один раз выводить в Единое вышестоящее, ну в 128-е к Отцу, один раз за Синтез, ну два. И то, такой хороший момент, если вы доведёте. Даже у вас прообразная Единая, если вы стяжали её после августа, а если у вас нет ФА-16-рицы, даже в вышестоящую Метагалактику, если доведёте. Ну, давайте уже реально говорить. Ну, там вы хоть можете довести, синтез 16-рицы, там уже всё отстроено и на 32-е вышестоящее вы доведёте синтез 16-рицей. А вот в Универсум и в Единое, если у вас ФА-16-цы нет, я </w:t>
      </w:r>
      <w:r>
        <w:rPr>
          <w:i/>
        </w:rPr>
        <w:t>сумневаюсь</w:t>
      </w:r>
      <w:r>
        <w:rPr/>
        <w:t xml:space="preserve">, только это сомнение не как моё сомнение, а как реальный факт, что нечем. Себя ты сможешь довести, поучаствовать в практиках сможешь, а вот другую группу, это надо обладать достаточным огнём. И ты, как ведущий на огне ФА Владыки, можешь попытаться, ну реально оценить у Владыки, а стоит ли тебе это делать. </w:t>
      </w:r>
    </w:p>
    <w:p>
      <w:pPr>
        <w:pStyle w:val="TextBodyIndent"/>
        <w:spacing w:before="0" w:after="0"/>
        <w:ind w:left="0" w:firstLine="454"/>
        <w:jc w:val="both"/>
        <w:rPr/>
      </w:pPr>
      <w:r>
        <w:rPr/>
        <w:t>Ну не надо на это обижаться, это подготовка наша. И вот когда ты возожжёшься, кстати, подсказка, когда ты придёшь и скажешь после работы: Владыка, можно я сегодня выведу в Универсум? И тебя трясёт от улицы, потому что ты ещё не в огне, Владыка скажет – нельзя, ты что? Ты хоть бы сам остановился. А когда ты придёшь, сделаешь практику, возожжёшься, восстановишься, отойдешь от городской суеты, а потом в огне выйдешь к Владыке: Ну, Владыка, я готов, можно? С вашей поддержкой? С вашей поддержкой, прошу помочь, понятно да? Совсем другой подход, и Владыка может помочь, и ты отведешь, и у тебя огонь усилится.</w:t>
      </w:r>
    </w:p>
    <w:p>
      <w:pPr>
        <w:pStyle w:val="TextBodyIndent"/>
        <w:spacing w:before="0" w:after="0"/>
        <w:ind w:left="0" w:firstLine="454"/>
        <w:jc w:val="both"/>
        <w:rPr/>
      </w:pPr>
      <w:r>
        <w:rPr/>
        <w:t xml:space="preserve">Ну, готовить – то себя надо! А вообще осознайте простую вещь, Метагалактика – это двоечка. Двоечка – это жизнь, жизнь – это эфир. Называется «чем бы дитя не тешилось». Ну, Метагалактика – жизнь, что </w:t>
      </w:r>
      <w:r>
        <w:rPr>
          <w:i/>
        </w:rPr>
        <w:t>выкакает</w:t>
      </w:r>
      <w:r>
        <w:rPr/>
        <w:t>, то и будет, детская неожиданность. Но Универсум – это уже общественная неожиданность, это троечка, это астрал, это чтоб вы понимали, где у вас что скажется. Ну а общество – третья практика, это астральное тело, это чакральное, душевная, другая ну там сложность или радость. А Единое – это ментал. Нет, не наш ментал, ментал Отца. Для нас это высоко – это Единое, но выходя в Единое, вы единяетесь со всем, что вы туда выводите, 100-процентно. Вы становитесь цельны со всем, с кем туда вышли, вот как по цельности человека. И вот когда вы выводите новеньких в Единое, они становятся там кучками, а вы это не заметили и Единый огонь со всем вас единяет, с кем вы вышли. Потом в единстве с группой, в Едином огне Отца возвращаетесь и удивляетесь, почему после такого великого огня, вам как-то вот помыться хочется и не потому, что люди плохие, потому что вы дурак, тупая вот (В.С. стучит по доске) – это мысли, о единстве. Единое поэтому и называется Единым, что единяет всё во всём, причём в Едином, единяется и внутреннее и внешнее. В Универсуме, так как это троечка, ещё единяется внешнее, но даже там облепиться можно легко. И только Метагалактика предполагает варианты, называется, что выросло то выросло, лишь бы не плакало, хай стоит. Сейчас вот рекомендация, одному ведущему, а вот мы там собрали грязь после нас, из Дома же выходить нельзя, а хотелось бы выйти на улицу отправить. Я говорю – сжигать это надо, вообрази, выйдешь на улицу – закопаешь, что из этого вырастет? Понятно, да? А потом нам Владыки через год –два скажут, обустраивай территорию, а там кактусик из ваших накоплений вырос с глазками, негативный. И потом еще его сжигать надо и тратить в десять раз больше огня. Если вы собрали гадость после группы, сжечь это в Доме Отца немедленно. И чистить свою территорию, свое подразделение после группы обязательно, там, что по залам, где угодно, где бы вы ни работали, зачищать, чистоту после себя оставлять, ну это как бы обобщение ответов творческих, на перерыве. Это надо осознавать, причем надо осознавать, как ведущим подразделений и групп, так и просто чело. Что, выходя туда, ты получаешь то-то, при этом в Единое присутствие мы обязаны сами ходить и водить более-менее подготовленных, обязаны, это требование на этот год, мы должны научиться этому. Мы должны помнить, что лучше этих новеньких вначале час – полтора, два возжигать, чтобы они забыли обо всем, чтоб они полностью вошли в Синтез и уже в этом полном огне глубокой работы вывести в Единое. Тогда кучек не будет даже у новеньких, правильно? А не с бухты-барахты, прибежал, глазики по пять копеек, и глазики вышли единые, всех. Это первое.</w:t>
      </w:r>
    </w:p>
    <w:p>
      <w:pPr>
        <w:pStyle w:val="TextBodyIndent"/>
        <w:spacing w:before="0" w:after="0"/>
        <w:ind w:left="0" w:firstLine="454"/>
        <w:jc w:val="both"/>
        <w:rPr/>
      </w:pPr>
      <w:r>
        <w:rPr/>
        <w:t xml:space="preserve">И второй такой интересный вопрос был. Я конечно понимаю, не все тут объявляется, наверное. ФА 16-рицу Универсумную, вот я сейчас спросил, что москвичи стяжают? </w:t>
      </w:r>
    </w:p>
    <w:p>
      <w:pPr>
        <w:pStyle w:val="TextBodyIndent"/>
        <w:spacing w:before="0" w:after="0"/>
        <w:ind w:left="0" w:firstLine="454"/>
        <w:jc w:val="both"/>
        <w:rPr/>
      </w:pPr>
      <w:r>
        <w:rPr/>
        <w:t xml:space="preserve">– </w:t>
      </w:r>
      <w:r>
        <w:rPr/>
        <w:t>А что можно стяжать?</w:t>
      </w:r>
    </w:p>
    <w:p>
      <w:pPr>
        <w:pStyle w:val="TextBodyIndent"/>
        <w:spacing w:before="0" w:after="0"/>
        <w:ind w:left="0" w:firstLine="454"/>
        <w:jc w:val="both"/>
        <w:rPr/>
      </w:pPr>
      <w:r>
        <w:rPr/>
        <w:t xml:space="preserve">– </w:t>
      </w:r>
      <w:r>
        <w:rPr/>
        <w:t xml:space="preserve">А что, кто-то запретил? Если у вас есть 16-рица Метагалактическая, объявляю еще раз, подтвержденная нами, с Олей, ну </w:t>
      </w:r>
      <w:r>
        <w:rPr>
          <w:lang w:val="en-US"/>
        </w:rPr>
        <w:t>SMS</w:t>
      </w:r>
      <w:r>
        <w:rPr/>
        <w:t xml:space="preserve">-ка от нас по телефону. Пока это только мы подтверждаем. Логос Питерский может подтверждать всё, кроме этого. По-моему, ФА-16-цу можешь, нет? А… уже может, уже разрешил. Ну, всё равно, Марина подтвердила. Потом вы сами, не надо ничего запрашивать, по 128-и присутствиям стяжаете 16-рицы универсумные, только там сверху вниз, со 128-го к первому. Это было объявлено в августе, когда 128 синтезировали, стяжаете на первом вышестоящем универсумном ФА-16-рицу универсумную. Всё и </w:t>
      </w:r>
      <w:r>
        <w:rPr>
          <w:lang w:val="en-US"/>
        </w:rPr>
        <w:t>SMS</w:t>
      </w:r>
      <w:r>
        <w:rPr/>
        <w:t>-ку к нам с подтверждением, нас перевели в Универсум, а в Метагалактику, у вас есть логос, который это подтверждает. Просто не во всех Домах это есть, увидели? Не надо тут ничего запрашивать, заявлять и спрашивать, надо просто стяжать. В августе это было объявлено, ну некоторые кивают, они помнят. А ко мне подошел сейчас один ведущий и говорит: а я вот не знаю, не слышал, не видел и не помню. Делайте, у кого есть ФА16-рица Метагалактическая, делайте, запрета нет, все свободно, стяжайте. Единственно, что надо подтвердить, что стяжали и утвердиться в этом. Дальше ничего стяжать не надо. Тоже у меня был один вопрос:</w:t>
      </w:r>
    </w:p>
    <w:p>
      <w:pPr>
        <w:pStyle w:val="TextBodyIndent"/>
        <w:spacing w:before="0" w:after="0"/>
        <w:ind w:left="0" w:firstLine="454"/>
        <w:jc w:val="both"/>
        <w:rPr/>
      </w:pPr>
      <w:r>
        <w:rPr/>
        <w:t xml:space="preserve">– </w:t>
      </w:r>
      <w:r>
        <w:rPr/>
        <w:t>Можно стяжать дальше? Я спросил:</w:t>
      </w:r>
    </w:p>
    <w:p>
      <w:pPr>
        <w:pStyle w:val="TextBodyIndent"/>
        <w:spacing w:before="0" w:after="0"/>
        <w:ind w:left="0" w:firstLine="454"/>
        <w:jc w:val="both"/>
        <w:rPr/>
      </w:pPr>
      <w:r>
        <w:rPr/>
        <w:t xml:space="preserve">– </w:t>
      </w:r>
      <w:r>
        <w:rPr/>
        <w:t>Что?</w:t>
      </w:r>
    </w:p>
    <w:p>
      <w:pPr>
        <w:pStyle w:val="TextBodyIndent"/>
        <w:spacing w:before="0" w:after="0"/>
        <w:ind w:left="0" w:firstLine="454"/>
        <w:jc w:val="both"/>
        <w:rPr/>
      </w:pPr>
      <w:r>
        <w:rPr/>
        <w:t xml:space="preserve">– </w:t>
      </w:r>
      <w:r>
        <w:rPr/>
        <w:t xml:space="preserve">Не знаю, ты о чём-то говорил в августе. Это был ответ, вот чисто </w:t>
      </w:r>
      <w:r>
        <w:rPr>
          <w:lang w:val="en-US"/>
        </w:rPr>
        <w:t>SMS</w:t>
      </w:r>
      <w:r>
        <w:rPr/>
        <w:t>-ка, объясни, что дальше?</w:t>
      </w:r>
    </w:p>
    <w:p>
      <w:pPr>
        <w:pStyle w:val="TextBodyIndent"/>
        <w:spacing w:before="0" w:after="0"/>
        <w:ind w:left="0" w:firstLine="454"/>
        <w:jc w:val="both"/>
        <w:rPr/>
      </w:pPr>
      <w:r>
        <w:rPr/>
        <w:t>Я говорю: Ничего. ФА Владыка разрешил пока стяжать ФА 16-рицу универсумную. Хорошо, что на ФА ещё встал, вообще говоря – 16-рицу универсумную. Никаких единых, никаких 32-риц нет, мы объявляли, что в будущем на это выйдем, но выйдем мы к этому через несколько месяцев, сейчас объясню, как, увидели? И ещё Владыка мне на перерыве, это объявление, Владыка на перерыве поручил ещё одну вещь показать и сказал – это скажи.</w:t>
      </w:r>
    </w:p>
    <w:p>
      <w:pPr>
        <w:pStyle w:val="TextBodyIndent"/>
        <w:spacing w:before="0" w:after="0"/>
        <w:ind w:left="0" w:firstLine="454"/>
        <w:jc w:val="both"/>
        <w:rPr/>
      </w:pPr>
      <w:r>
        <w:rPr/>
        <w:t>Значит во всех Домах, вот на эту систему дополнительно. У нас есть обозначенные ведущие, подразделений, Домов, любого типа и Синтеза, ну и плюс чела любой подготовки. Каждый из них может вести синтез глобусный. Ну, допустим, глобус – я о ведущих Синтез – моя проблема, моя боль называется, и ведущий Синтез может вести 16 метагалактических Синтезов с позиции того глобуса, где он находится. Ну, допустим, если он на глобусе Человека Планеты, его 16 Синтезов это 16 Вселенных. Не, мы это всегда знали, просто теперь объявляем. Огонь идёт из 16-и присутствий и от Владыки Кут Хуми. Но ведущий-то личной призмой это всё расшифровывает, и этот огонь адаптирует и передает 16-ю вселенными. Понятно, что таких ведущих у нас минимум, в основном начинающие, но бывают всякие сложности и мы, своих ведущих Синтез пытаемся оттеребить, чтобы они были минимум Человеком Метагалактики, то есть вели с позиции планетарных присутствий и Метагалактических вселенных. Но имея 14-ое Метагалактическое проявление, 14 присутствий они отрабатывают, правильно? Вот поэтому некоторые стяжали экзамен, выйдя на чело Метагалактики, а некоторые не могут стяжать экзамен, возвращаясь в человека Метагалактики, правда, простая система? Вот, исходя из того, что вы выучили, и это тоже ведущие Синтеза, но не все из этого списка 50-и, к сожалению, пока еще могут работать во всех 14-и присутствиях. И вот, идёт работа с ведущими Синтез, чтоб они взошли. Но ведущие Синтезы, это для нас лучшие из лучших. На шаг ниже стоят ведущие Домов, ну или равно с ведущими Синтезы, и ведущие подразделений, которые должны вести группы тоже с позиции всех присутствий. А очень часто они ведут с позиции восприятия собственного глобуса, выходят на 15-е присутствие, а это оказывается 15 вселенная Человека Планеты, но так как 15 вселенная входит как часть 15-го присутствия, присутственность звучит, огонь Владыки 15-го присутствия через 15-ю вселенную идёт, почему? Потому что 15-я вселенная, это 15-е присутственность, 15-го присутствия, всё во всем, правда, по логике вещей, правда?</w:t>
      </w:r>
    </w:p>
    <w:p>
      <w:pPr>
        <w:pStyle w:val="TextBodyIndent"/>
        <w:spacing w:before="0" w:after="0"/>
        <w:ind w:left="0" w:firstLine="454"/>
        <w:jc w:val="both"/>
        <w:rPr/>
      </w:pPr>
      <w:r>
        <w:rPr/>
        <w:t>Я холодным ФА-Синтезом продолжаю заниматься, охлаждаю горячие сердца и грязные руки, вычищаемся. Я не говорю, что все такие хорошие или плохие. Тут нельзя сказать, что он плохой или хороший. То, что он работает в 15-й вселенскости, это шикарно, вся планета живет 6-ю планами, он уже хороший тем, что он это делает, но мы говорим о качестве Синтеза и ФА-Синтеза. И борьба идет за то, чтобы из глобусности ваших восприятий перевести вас на присутственность. И когда мы над этим бились 4 года, ну не особо об этом сообщая, но бились со всеми командами, бились – это не то слово, дрались, чтоб все туда вышли. Это не там дрались – с ними, кто хотел выходить, тоже дрались.</w:t>
      </w:r>
    </w:p>
    <w:p>
      <w:pPr>
        <w:pStyle w:val="TextBodyIndent"/>
        <w:spacing w:before="0" w:after="0"/>
        <w:ind w:left="0" w:firstLine="454"/>
        <w:jc w:val="both"/>
        <w:rPr/>
      </w:pPr>
      <w:r>
        <w:rPr/>
        <w:t>Мы пришли к парадоксальному выводу, что ведущие подразделений пускай лучше ходят жестко, коллективно, по 32-м присутствиям. И таким образом, отрабатывают присутственность, вытаскивая свои энные места, сидящие из глобусности. И для этого в августе Владыки предложили, придумали механизм зданий подразделений по присутствиям. Эти здания есть, но это было сделано для того, чтобы все, независимо от подготовки все-таки вытащились из глобусности. Потому что в огне семинара они вышли из глобусности, вышли на улицу, забыли о семинаре, забыли о Доме, но что такое, раз в неделю быть на занятии – мелочь. А всю остальную жизнь быть опять в глобусе. И те, кто сами над собой индивидуально Домом не работают и таких много, много, очень много, иногда прибегая раз в неделю на занятия, педагоги меня поймут, 24 на 7 = 164 часа в неделю, минус 2 часа группы, ладно четыре часа группы, 160 часов в неделю я заряжаю как хочу и четыре часа отдаю Богу. И после этого я говорю, что бегаю по всем присутствиям, глобусности у меня нет. Ну, я по-иудейски сказал – седьмой день отдай Отцу, по-нашему. Ну, правда смешно стало?</w:t>
      </w:r>
    </w:p>
    <w:p>
      <w:pPr>
        <w:pStyle w:val="TextBodyIndent"/>
        <w:spacing w:before="0" w:after="0"/>
        <w:ind w:left="0" w:firstLine="454"/>
        <w:jc w:val="both"/>
        <w:rPr/>
      </w:pPr>
      <w:r>
        <w:rPr/>
        <w:t xml:space="preserve">Вы просто умножили часы всех семи дней и посмотрели реальную процентовку. Ну чего тут сложного? Педагоги так считают педнагрузку, только они там по часам школьным считают. И вы думаете за 4 часа в неделю, вы из глобусности легко переходите на присутственность? Да у вас, задница отсюда не отрывается, потому что по жизни вы еле думаете. Нет, вы думаете головой, если вам окружающая жизнь позволяет, потому что некоторые виды жизни не позволяют думать головой, так и говорят: Не думай головой, это вредно, исполняй то, что начальник сказал. А когда мы исполняем, мы бегаем, знаешь, как начальник говорит, я от одного слышал, долго смеялся: «А когда он исполняет, он бегает своими окорочками и исполняет то, что мне надо». Это я случайно услышал, я смеялся, я сидел просто рядом, я от смеха не знал, что сказать, два начальника фирмы рассказывают, как они строят работников, чтоб они правильно всё делали. И вот одни поощряют мысль, а другие запрещают думать, потому что всё равно сделаешь неправильно, начальнику же виднее, он зарплату платит. Смотрите, как некоторые обиделись, а вы, подумайте, как внутренне некоторые относятся друг к другу, и сможете ли вы проявлять качество своей мысли там по жизни. Проявлять должны, никто не сказал, что это хорошо. Я как анекдот сказал. Вот смотрите, как я много задел, падение общего настроения. У вас начальник хороший, он о вас так не думает, он смотрит не на окорочка, а на задницу, ну это как из фильма, </w:t>
      </w:r>
      <w:r>
        <w:rPr>
          <w:i/>
        </w:rPr>
        <w:t>на передницу</w:t>
      </w:r>
      <w:r>
        <w:rPr/>
        <w:t xml:space="preserve">, на …, до носа доходит, в глаза может посмотреть. О чём же это я говорил? О жизни, господа, о жизни, нас окружающих, о реальной жизни, от которой не надо прятать свои глазики </w:t>
      </w:r>
      <w:r>
        <w:rPr>
          <w:i/>
        </w:rPr>
        <w:t>коту под хвост</w:t>
      </w:r>
      <w:r>
        <w:rPr/>
        <w:t>, о реальной жизни, вот и всё. И вот качество мысли мы должны поднимать, и вот как мы начнём реально считать, сколько мы в огне, а сколько по жизни, мы в чём и осознавать, что 160 часов мы индивидуально должны быть в огне. И возьмем не только между синтезами выходить к Владыкам, а каждый день учиться, хотя мы это делаем, в общем, тогда у вас 160 меньше, минус 7-8 часов, что вы спите, но вы там несознательно действуете. Значит с одной стороны, это подготовка, с другой стороны, ну для тех кто ночью ходит и говорит, а я хороший, да несознательно, да семью… ну, сколько? Шесть часов ты спишь, ну 42 часа ты несознательно действуешь, это нормально, хорошо, но тогда ты 42 часа должен так же действовать сознательно. Потому что если 42 часа несознательного действия и 4 часа сознательного действия у тебя растёт, какое сознание? Подсознательное, а сознание у тебя не растёт.</w:t>
      </w:r>
    </w:p>
    <w:p>
      <w:pPr>
        <w:pStyle w:val="TextBodyIndent"/>
        <w:spacing w:before="0" w:after="0"/>
        <w:ind w:left="0" w:firstLine="454"/>
        <w:jc w:val="both"/>
        <w:rPr/>
      </w:pPr>
      <w:r>
        <w:rPr/>
        <w:t xml:space="preserve">В итоге выходим на будди, как человек Планеты, и вы все там подсознательны, (В.С. показывает, как мы ходим) и все в </w:t>
      </w:r>
      <w:r>
        <w:rPr>
          <w:i/>
        </w:rPr>
        <w:t>огне-е-е</w:t>
      </w:r>
      <w:r>
        <w:rPr/>
        <w:t>. А почему Виталика не вижу? Я так часто бываю у Владык и ничего не вижу, а четыре часа наступило – я вижу, подсознательное действие, сознание то не работает, правда смешно, это внешне увидеть, а теперь представьте вот такой хоровод по присутствиям, ночные хороводы по присутствиям. Люди в хороводе восходят к Владыкам (смех), только с закрытыми глазами. Владыка берёт за пальчик, поднимает, ставит на первое вышестоящее и говорит: Учись, и хоровод поехал. Вот когда мы начнём ясно, чётко, открыто смотреть, что же мы делаем и, не стесняясь осознавать, что мы делаем, а открыто к этому относиться и говорить: да я делаю это, тогда вам легче будет осознать, куда вам перестроиться. Если вы 42 часа ночью у Владык, вы 42 часа сознательно тоже должны быть в огне, а это еще и по 7 часов в день, кроме по 7 часов ночью, тогда подсозна… о, а когда же работать? (смех). Я увидел руки, а когда жить?</w:t>
      </w:r>
    </w:p>
    <w:p>
      <w:pPr>
        <w:pStyle w:val="TextBodyIndent"/>
        <w:spacing w:before="0" w:after="0"/>
        <w:ind w:left="0" w:firstLine="454"/>
        <w:jc w:val="both"/>
        <w:rPr/>
      </w:pPr>
      <w:r>
        <w:rPr/>
        <w:t>А вот жить надо с огнём понимаете, работать же в огне, и это жизнь. Вот тогда это будет жизнь новой эпохи, и тогда уйдет что жизнь – это жизнь, огонь – это огонь, знаете – Отцу, этот вот как у евреев – седьмой день, а шесть дней – зажигай, как хочешь. Но на седьмой день ты праведный, чётко как праведный, а шесть дней зажигай, как можешь. Ну, я не говорю, что евреи так живут, я к тому, что психология такая у нас, а когда жить? Так жить мы должны в огне, эпоха огня началась, а мы опять – жизнь это одно, а огонь это другое. А мы всегда говорим в Синтезе, на работе действуй огнём! Зачем? Все же не действуют? Так тебе же это важно, а не всем! И к тебе потом не будут относиться так, как я рассказывал, не будут, потому, что увидят, что ты соображаешь. Это не значит, кстати, что такое отношение плохое. На такой игре можно столько всего сделать! Это – так, чтобы психологию перевернуть, хорошо это, он так играет, а вы подыгрывайте и выводите на огонь, правильно? Результаты только зависят от вашего индивидуального творческого мастерства. Страшновато слушать, – совершенная правда!</w:t>
      </w:r>
    </w:p>
    <w:p>
      <w:pPr>
        <w:pStyle w:val="TextBodyIndent"/>
        <w:spacing w:before="0" w:after="0"/>
        <w:ind w:left="0" w:firstLine="454"/>
        <w:jc w:val="both"/>
        <w:rPr/>
      </w:pPr>
      <w:r>
        <w:rPr/>
        <w:t>И вот наша проблема в том, что мы должны выйти в присутствие. Вторая проблема, в том, что мы шли глобусно, ушли и в последнее время шли присутственно – эволюционно, то есть мы шли 32-мя присутствиями и 4-мя эволюциями.</w:t>
      </w:r>
    </w:p>
    <w:p>
      <w:pPr>
        <w:pStyle w:val="TextBodyIndent"/>
        <w:spacing w:before="0" w:after="0"/>
        <w:ind w:left="0" w:firstLine="454"/>
        <w:jc w:val="both"/>
        <w:rPr/>
      </w:pPr>
      <w:r>
        <w:rPr/>
        <w:t>Так, кого-то внутри задело. Индивидуально-творческое мастерство бывает с разными целями. И от того как ты это поставишь, туда ты, других людей и должен вывести этой игрой. И чем выше и качественнее цель, тем выше твоё служение другим, и тем более совершенным ты станешь перед Отцом. Я не завершил мысль – некоторых задело. Поэтому, начиная играть с кем-то, вы должны ставить для того человека максимально высокую цель. Чем вы можете его преобразить, куда вы можете его возвести и куда довести. Если вы эту цель выполните, вы преобразили его и преобразились сами: «служа другим – ты восходишь сам», правильно? Цель индивидуально – творческого мастерства, не поиграться и бросить, а поигравшись, преобразить ситуацию, довести до более высокой цели и вас и того, кто на вас смотрит не совсем корректно. Но вы понимаете использовать некорректность: руками темных мы очень часто делаем светлые вещи, понятно? Вот это я имел ввиду, как индивидуально-творческое мастерство, а не обман людей и двуличие, я не предлагаю обманывать и двуличничать, это некорректно, даже по – человечески, не говоря уже о Синтезе. Я предлагаю быть выше обстоятельств и действовать по сознанию. Знаете такое: поговорив по-французски, довести – до арабского, чтобы Коран прочитал на арабском. Старайтесь складывать, с каждым на своем языке, но это уже фраза ученика, а фраза человека: с французом – по-французски. Вопрос, куда доведёшь?</w:t>
      </w:r>
    </w:p>
    <w:p>
      <w:pPr>
        <w:pStyle w:val="TextBodyIndent"/>
        <w:spacing w:before="0" w:after="0"/>
        <w:ind w:left="0" w:firstLine="454"/>
        <w:jc w:val="both"/>
        <w:rPr/>
      </w:pPr>
      <w:r>
        <w:rPr/>
        <w:t>И вот мы с вами работали вот так, а теперь у нас меняются стандарты Синтеза или стандарт ФА Синтеза, из присутственно-эволюционного, на эволюционно-проявленный. И мы сейчас с вами стяжаем новую схему Синтезов, самих Синтезов ФА ещё нет, они в разработке. Мы сейчас по всем Домам стяжаем новую схему Синтезов. Причем сразу предупреждаю, что в Сочи мы стяжали одну схему, в Самаре – другую, они совершенно разные, но я буду вам сейчас давать схему, которую на 95 процентов, на сейчас, уже фактически ФА Владыки согласовали, утвердили. Она еще окончательно не утверждена Отцом, но принята за основу и из неё начали уже, в общем-то, строиться основы, 95 процентов, там есть определенные доработки, чтобы качество Синтезов ну, возросло.</w:t>
      </w:r>
    </w:p>
    <w:p>
      <w:pPr>
        <w:pStyle w:val="TextBodyIndent"/>
        <w:spacing w:before="0" w:after="0"/>
        <w:ind w:left="0" w:firstLine="454"/>
        <w:jc w:val="both"/>
        <w:rPr/>
      </w:pPr>
      <w:r>
        <w:rPr/>
        <w:t>Система утверждается, когда все Синтезы сложены, а они пока складываются, но схема правильная. Я подчеркиваю, что в Сочи она давалась по-другому, в Самаре чуть-чуть там не со всеми деталями, как сейчас будет, но как бы, это был поиск правильной схемы. Владыки проверили на тех чело, где, как, что, почему действует и что можно сделать. В итоге мы остановились…, в Сочи не было эволюционно-проявленной, была чистая эволюционная схема. В Самару мы вышли на эволюционно-проявленную, вот вам уже этот итог сейчас мы примерно будем давать. Когда всё это утвердится, мы ещё это уточним, но чем больше мы настяжаем этой схемы с большим количеством чело, тем быстрее она и там утвердится, и быстрее мы в это войдем. Система и простая, и сложная.</w:t>
      </w:r>
    </w:p>
    <w:p>
      <w:pPr>
        <w:pStyle w:val="TextBodyIndent"/>
        <w:spacing w:before="0" w:after="0"/>
        <w:ind w:left="0" w:firstLine="454"/>
        <w:jc w:val="both"/>
        <w:rPr/>
      </w:pPr>
      <w:r>
        <w:rPr/>
        <w:t>Теперь просто, значит, Синтезы будут теперь фиксироваться не присутственно, а эволюционно. Это значит, что первый Синтез будет состоять из восьми присутствий, и будет планетарный, поэтому Рождение Свыше на Первом Синтезе, будет идти в огне восьми присутствий.</w:t>
      </w:r>
    </w:p>
    <w:p>
      <w:pPr>
        <w:pStyle w:val="TextBodyIndent"/>
        <w:spacing w:before="0" w:after="0"/>
        <w:ind w:left="0" w:firstLine="454"/>
        <w:jc w:val="both"/>
        <w:rPr/>
      </w:pPr>
      <w:r>
        <w:rPr/>
        <w:t>Значит, Второй Синтез – Слово Отца, будет идти в огне 16-и присутствий,</w:t>
      </w:r>
    </w:p>
    <w:p>
      <w:pPr>
        <w:pStyle w:val="TextBodyIndent"/>
        <w:spacing w:before="0" w:after="0"/>
        <w:ind w:left="0" w:firstLine="454"/>
        <w:jc w:val="both"/>
        <w:rPr/>
      </w:pPr>
      <w:r>
        <w:rPr/>
        <w:t>Третий Синтез – в огне 24-х присутствий,</w:t>
      </w:r>
    </w:p>
    <w:p>
      <w:pPr>
        <w:pStyle w:val="TextBodyIndent"/>
        <w:spacing w:before="0" w:after="0"/>
        <w:ind w:left="0" w:firstLine="454"/>
        <w:jc w:val="both"/>
        <w:rPr/>
      </w:pPr>
      <w:r>
        <w:rPr/>
        <w:t>4-й Синтез – в огне 32-х присутствий. Да вы можете не писать это, номер Синтеза плюс восемь. И вот 28-е, присутствие, в огне которого мы сейчас занимаемся, это будет всего лишь четвертый Синтез по новым стандартам. Причем не само присутствие, оно будет входить в восемь присутствий четвертого Синтеза. Названия те же самые, ну на данный момент – четвертый Синтез – Синтезобраз, только добавить Единой эволюции, не Единой эволюции. Синтезобраз Единой Метагалактики ФА, выраженный восемью присутствиями Единой эволюции.</w:t>
      </w:r>
    </w:p>
    <w:p>
      <w:pPr>
        <w:pStyle w:val="TextBodyIndent"/>
        <w:spacing w:before="0" w:after="0"/>
        <w:ind w:left="0" w:firstLine="454"/>
        <w:jc w:val="both"/>
        <w:rPr/>
      </w:pPr>
      <w:r>
        <w:rPr/>
        <w:t>Пятый Синтез – это восемь присутствий с 33-е по 40-е, и сердце будет выражаться 8-ю огнями Логоического правления,</w:t>
      </w:r>
    </w:p>
    <w:p>
      <w:pPr>
        <w:pStyle w:val="TextBodyIndent"/>
        <w:spacing w:before="0" w:after="0"/>
        <w:ind w:left="0" w:firstLine="454"/>
        <w:jc w:val="both"/>
        <w:rPr/>
      </w:pPr>
      <w:r>
        <w:rPr/>
        <w:t>Шестой Синтез – с 41-го по 48-е, шестая эволюция Пробуди, там, где раньше были организации Иерархии, до недавнего времени и остаются для начинающих.</w:t>
      </w:r>
    </w:p>
    <w:p>
      <w:pPr>
        <w:pStyle w:val="TextBodyIndent"/>
        <w:spacing w:before="0" w:after="0"/>
        <w:ind w:left="0" w:firstLine="454"/>
        <w:jc w:val="both"/>
        <w:rPr/>
      </w:pPr>
      <w:r>
        <w:rPr/>
        <w:t>Седьмой Синтез – седьмая эволюция, восемь присутствий,</w:t>
      </w:r>
    </w:p>
    <w:p>
      <w:pPr>
        <w:pStyle w:val="TextBodyIndent"/>
        <w:spacing w:before="0" w:after="0"/>
        <w:ind w:left="0" w:firstLine="454"/>
        <w:jc w:val="both"/>
        <w:rPr/>
      </w:pPr>
      <w:r>
        <w:rPr/>
        <w:t>Восьмой Синтез – восьмая эволюция, седьмой Синтез. Кстати, Новое Рождение – седьмая эволюция, понятно да, до 56-го присутствия, и восьмой Синтез до 64-го присутствия.</w:t>
      </w:r>
    </w:p>
    <w:p>
      <w:pPr>
        <w:pStyle w:val="TextBodyIndent"/>
        <w:spacing w:before="0" w:after="0"/>
        <w:ind w:left="0" w:firstLine="454"/>
        <w:jc w:val="both"/>
        <w:rPr/>
      </w:pPr>
      <w:r>
        <w:rPr/>
        <w:t>Восемь Синтезов – Метагалактика закончилась.</w:t>
      </w:r>
    </w:p>
    <w:p>
      <w:pPr>
        <w:pStyle w:val="TextBodyIndent"/>
        <w:spacing w:before="0" w:after="0"/>
        <w:ind w:left="0" w:firstLine="454"/>
        <w:jc w:val="both"/>
        <w:rPr/>
      </w:pPr>
      <w:r>
        <w:rPr/>
        <w:t>И вот в Сочи мы дальше повели стандарт по вышестоящим присутствиям, а в Самаре перескочили в Универсум, ну и проверили на группе и там и там. И в итоге мы увидели, что лучше всего Синтез вести по универсумным проявлениям, почему? В Сочи восемь эволюций внизу и восемь проявленностей вверху и в универсуме – восемь внизу и восемь вверху. Но Единое проявление мы не затрагивали, а вот следующая схема, мы затрагиваем и Единое проявление.</w:t>
      </w:r>
    </w:p>
    <w:p>
      <w:pPr>
        <w:pStyle w:val="TextBodyIndent"/>
        <w:spacing w:before="0" w:after="0"/>
        <w:ind w:left="0" w:firstLine="454"/>
        <w:jc w:val="both"/>
        <w:rPr/>
      </w:pPr>
      <w:r>
        <w:rPr/>
        <w:t>Дальше еще у нас восемь Синтезов, это первый круг, они уже идут в Универсуме, но не по восьми, а по 16-ти присутствиям, но тоже восьми эволюций.</w:t>
      </w:r>
    </w:p>
    <w:p>
      <w:pPr>
        <w:pStyle w:val="TextBodyIndent"/>
        <w:spacing w:before="0" w:after="0"/>
        <w:ind w:left="0" w:firstLine="454"/>
        <w:jc w:val="both"/>
        <w:rPr/>
      </w:pPr>
      <w:r>
        <w:rPr/>
        <w:t>Первая эволюция Универсума – Планета, но 16-ти присутствий и в синтезе образуют девятый Синтез, с 1-е по 16-е универсумное.</w:t>
      </w:r>
    </w:p>
    <w:p>
      <w:pPr>
        <w:pStyle w:val="TextBodyIndent"/>
        <w:spacing w:before="0" w:after="0"/>
        <w:ind w:left="0" w:firstLine="454"/>
        <w:jc w:val="both"/>
        <w:rPr/>
      </w:pPr>
      <w:r>
        <w:rPr/>
        <w:t>10-й Синтез, это вторая Универсумная эволюция, вторые 16 присутствий с 17-го по 32-ое.</w:t>
      </w:r>
    </w:p>
    <w:p>
      <w:pPr>
        <w:pStyle w:val="TextBodyIndent"/>
        <w:spacing w:before="0" w:after="0"/>
        <w:ind w:left="0" w:firstLine="454"/>
        <w:jc w:val="both"/>
        <w:rPr/>
      </w:pPr>
      <w:r>
        <w:rPr/>
        <w:t>11-й Синтез, третья эволюция Универсума, не, называется он Головерсум, но третья эволюция Универсума с 33-го по 48-ое. Вы цифры складывайте, так это… голова, по цифрам, правда классно?</w:t>
      </w:r>
    </w:p>
    <w:p>
      <w:pPr>
        <w:pStyle w:val="TextBodyIndent"/>
        <w:spacing w:before="0" w:after="0"/>
        <w:ind w:left="0" w:firstLine="454"/>
        <w:jc w:val="both"/>
        <w:rPr/>
      </w:pPr>
      <w:r>
        <w:rPr/>
        <w:t>12-й Синтез ФА, так и называется Дхамма Созидания, но с 49-е по 64-е присутствие Универсума.</w:t>
      </w:r>
    </w:p>
    <w:p>
      <w:pPr>
        <w:pStyle w:val="TextBodyIndent"/>
        <w:spacing w:before="0" w:after="0"/>
        <w:ind w:left="0" w:firstLine="454"/>
        <w:jc w:val="both"/>
        <w:rPr/>
      </w:pPr>
      <w:r>
        <w:rPr/>
        <w:t>И вот мы добрались до Домов ФА Отца, которые начинаются дальше.</w:t>
      </w:r>
    </w:p>
    <w:p>
      <w:pPr>
        <w:pStyle w:val="TextBodyIndent"/>
        <w:spacing w:before="0" w:after="0"/>
        <w:ind w:left="0" w:firstLine="454"/>
        <w:jc w:val="both"/>
        <w:rPr/>
      </w:pPr>
      <w:r>
        <w:rPr/>
        <w:t>13-е пассионарность, с 65-го по 80-ое</w:t>
      </w:r>
    </w:p>
    <w:p>
      <w:pPr>
        <w:pStyle w:val="TextBodyIndent"/>
        <w:spacing w:before="0" w:after="0"/>
        <w:ind w:left="0" w:firstLine="454"/>
        <w:jc w:val="both"/>
        <w:rPr/>
      </w:pPr>
      <w:r>
        <w:rPr/>
        <w:t>14-й Синтез, с 81-го по 96-ое присутствие и какая эволюция Универсума – шестая.</w:t>
      </w:r>
    </w:p>
    <w:p>
      <w:pPr>
        <w:pStyle w:val="TextBodyIndent"/>
        <w:spacing w:before="0" w:after="0"/>
        <w:ind w:left="0" w:firstLine="454"/>
        <w:jc w:val="both"/>
        <w:rPr/>
      </w:pPr>
      <w:r>
        <w:rPr/>
        <w:t xml:space="preserve">15-й Синтез, седьмая эволюция Универсума, с 97-го по 112-е присутствие. </w:t>
      </w:r>
    </w:p>
    <w:p>
      <w:pPr>
        <w:pStyle w:val="TextBodyIndent"/>
        <w:spacing w:before="0" w:after="0"/>
        <w:ind w:left="0" w:firstLine="454"/>
        <w:jc w:val="both"/>
        <w:rPr/>
      </w:pPr>
      <w:r>
        <w:rPr/>
        <w:t>И восьмая эволюция Универсума, 16-й Синтез, со 113-го по 128-е присутствие</w:t>
      </w:r>
    </w:p>
    <w:p>
      <w:pPr>
        <w:pStyle w:val="TextBodyIndent"/>
        <w:spacing w:before="0" w:after="0"/>
        <w:ind w:left="0" w:firstLine="454"/>
        <w:jc w:val="both"/>
        <w:rPr/>
      </w:pPr>
      <w:r>
        <w:rPr/>
        <w:t>Я паузы делаю, чтоб вы быстрее меня входили в это. В итоге первый круг охватит Метагалактику ФА и Универсум ФА. Огонь чувствуете? Новый стандарт Синтеза того, что мы знали, как Метагалактический круг. После такого…, я не знаю, как его назвать, первые 16 Синтезов, первый круг Синтеза. Скорее всего, это будет круг Человека ФА, ну понятно, 16-рица Человека, это первый круг.</w:t>
      </w:r>
    </w:p>
    <w:p>
      <w:pPr>
        <w:pStyle w:val="TextBodyIndent"/>
        <w:spacing w:before="0" w:after="0"/>
        <w:ind w:left="0" w:firstLine="454"/>
        <w:jc w:val="both"/>
        <w:rPr/>
      </w:pPr>
      <w:r>
        <w:rPr/>
        <w:t>Ну и второй круг, Универсумный. Это мы с вами сейчас, это 16 эволюций Единого проявления по 16, пока так. У меня там есть ещё одно предложение, но мы это с Владыками пока сейчас прорабатываем, где первый Синтез Универсума – первые 16 Единых присутствий. Ну, так опять, по 16 и 16-й Синтез это 16-ая Единая эволюция, мы с вами знаем восемь, придется изучать ещё восемь, ну я сверху – снизу скажу, с 256-го по 241-е присутствие, 16-й универсумный Синтез. У нас же 256 присутствий, ну по 16, 256 минус 16, 8 на 16, 256, ой, 128 – извините, сейчас, сейчас, секунду, нет 256 единых присутствий, вы не сбивайте меня, пожалуйста. 256 делим на 16, всё. И получается по 16 присутствий, всё нормально, всё правильно сказал, 16-й Синтез и делите по 16 все присутствия, увидели?</w:t>
      </w:r>
    </w:p>
    <w:p>
      <w:pPr>
        <w:pStyle w:val="TextBodyIndent"/>
        <w:spacing w:before="0" w:after="0"/>
        <w:ind w:left="0" w:firstLine="454"/>
        <w:jc w:val="both"/>
        <w:rPr/>
      </w:pPr>
      <w:r>
        <w:rPr/>
        <w:t>В итоге, так как мы входим к Отцу на 128-е вышестоящее Единое присутствие, мы охватываем проявление Единого ФА, там, где у нас Дом ФА-Отца Метагалактики, охватываем проявление Универсума ФА, там, где у нас Дома ФА, Дома ФА Отца.</w:t>
      </w:r>
    </w:p>
    <w:p>
      <w:pPr>
        <w:pStyle w:val="TextBodyIndent"/>
        <w:spacing w:before="0" w:after="0"/>
        <w:ind w:left="0" w:firstLine="454"/>
        <w:jc w:val="both"/>
        <w:rPr/>
      </w:pPr>
      <w:r>
        <w:rPr/>
        <w:t>И охватываем Метагалактику ФА там, где у нас Дома Отца и подразделения, здания и подразделения. И переходим с присутственной фиксации Синтезов на эволюционную фиксацию Синтезов.</w:t>
      </w:r>
    </w:p>
    <w:p>
      <w:pPr>
        <w:pStyle w:val="TextBodyIndent"/>
        <w:spacing w:before="0" w:after="0"/>
        <w:ind w:left="0" w:firstLine="454"/>
        <w:jc w:val="both"/>
        <w:rPr/>
      </w:pPr>
      <w:r>
        <w:rPr/>
        <w:t>Мы были 32-я присутствиями с четырьмя эволюциями. Теперь мы вошли в 32-е эволюции с четырьмя проявлениями. Схема та же самая, только сдвигается на шаг выше. Но эта схема тяжела чем? Если разбросать вот эту четверицу, то глобусность – это Мать, присутственность – это Сын, эволюционность – это Дух, вернее Дочь, а проявленность – это Отец. И вот когда мы начинали Синтез, мы шли глобусно и выходили на присутствия к Сыну, это интегральный и глобальный круг. И пока мы работали с Матерью и Сыном, было легко, это было что – материя. Потом у нас появилась, тут были свои какие-то сдвижки глобальные и многие даже от этих сдвижек от нас по уходили. Особенно, когда мы из синтеза двух глобусов, перешли на глобусность и присутственность, это был слом.</w:t>
      </w:r>
    </w:p>
    <w:p>
      <w:pPr>
        <w:pStyle w:val="TextBodyIndent"/>
        <w:spacing w:before="0" w:after="0"/>
        <w:ind w:left="0" w:firstLine="454"/>
        <w:jc w:val="both"/>
        <w:rPr/>
      </w:pPr>
      <w:r>
        <w:rPr/>
        <w:t>Некоторые в Питере в этот момент отошли от нас, они не выдержали, их взорвало. Изнутри или снаружи, неважно, главное, что взорвало. Потом была следующая сдвижка, очень тяжелая, когда присутствия мы синтезировали с эволюциями. Тоже часть взорвало и отошло от нас. Некоторые потом вернулись, а некоторые так и переподготовленные зажигают по жизни. И здесь было тяжело потому, что Сын синтезировался с Дочерью, и материя в виде управления Сыном, синтезировалась с Духом и Дочерью. То есть, с огнём.</w:t>
      </w:r>
    </w:p>
    <w:p>
      <w:pPr>
        <w:pStyle w:val="TextBodyIndent"/>
        <w:spacing w:before="0" w:after="0"/>
        <w:ind w:left="0" w:firstLine="454"/>
        <w:jc w:val="both"/>
        <w:rPr/>
      </w:pPr>
      <w:r>
        <w:rPr/>
        <w:t>Вот здесь была такая прослойка между материей и духом, но теперь у нас следующий шаг. У нас началась огненная эпоха, правильно? Первый год огненной эпохи и мы окончательно уходим в огонь, где мы будем связывать дух и огонь. То есть, дух Дочери будем связывать с Отцом, при этом Сын и Мать, как материя остаются что – базой нашей работы. А Синтезы ФА, которые дают огонь, окончательно уходят в огонь, где Дочь, это база эволюционных Синтезов, а Дочь – это ФА Воля и каждый Синтез будет требовать волевых выражений, а Отец – это чистый огонь четырех проявлений, и огненная эпоха потребует от нас таких Синтезов.</w:t>
      </w:r>
    </w:p>
    <w:p>
      <w:pPr>
        <w:pStyle w:val="TextBodyIndent"/>
        <w:spacing w:before="0" w:after="0"/>
        <w:ind w:left="0" w:firstLine="454"/>
        <w:jc w:val="both"/>
        <w:rPr/>
      </w:pPr>
      <w:r>
        <w:rPr/>
        <w:t>В далеком будущем, когда мы доработаем этот материал и взойдем этим, у нас естественно Синтезы ФА перейдут еще на проявления, но это будет в далеком будущем. Это намного тяжелее чем перейти из присутствий с эволюциями в эволюционную проявленность, то что мы сейчас делаем, это крайне тяжело, просто понадобится всего лишь 32 проявления, а мы знаем четыре. Ну, чтоб было ещё легче, я скажу, все ФА Владыки знают четыре, так понятно? Поэтому стяжание всех остальных проявлений, это сейчас наша там работа с ФА управлениями вместе в битве за ними называется, в битве за них, но, для того чтоб там легко восходить и реализовывать эти задачи, их легче всего и лучше всего подтверждать, чем – физикой. И когда тяжелая физика намертво станет в этом, им скажет: ну и что, а я стою в этом, ну и что, что у меня гости, я – то стою. Там уже деваться некому и некуда, раз физика взяла, придется перестраиваться.</w:t>
      </w:r>
    </w:p>
    <w:p>
      <w:pPr>
        <w:pStyle w:val="TextBodyIndent"/>
        <w:spacing w:before="0" w:after="0"/>
        <w:ind w:left="0" w:firstLine="454"/>
        <w:jc w:val="both"/>
        <w:rPr/>
      </w:pPr>
      <w:r>
        <w:rPr/>
        <w:t>Поэтому мы на каждом Синтезе стяжаем новые стандарты, физично их утверждая и сдвигаясь с присутственно-эволюционного восхождения на эволюционно-проявленное, всё. При этом названия Синтезов на сегодняшний день остаются по ФА Управлениям, ну и даже если чуть-чуть уточнятся, но это сейчас всё в разработке, я не знаю к чему мы на этом выйдем пока. Но вот этот сдвиг идёт, предупреждаю сразу, что естественно он потребует внутренних усилий огня, внешне почти ничего не поменяется, ну подумаешь там Синтезы выше стали, для тех, кто так вообще действует. А вот для тех, кто действует конкретно, тот будет проживать, что огня стало во много раз больше. То, что вы изучали 32 присутствия, это стало всего лишь четырьмя Синтезами, понятно, да? И напряг взрывов при этом будет существенный, соответственно устойчивость должна быть повышенная. Это касается всех, начиная от меня, я думаю понятно, то есть всем будет весело. Но это и есть так называемый, эволюционный сдвиг ФА-Синтеза, который раз в несколько лет мы проходим. И хорошо, что не раз в несколько тысячелетий и столетий. В принципе, это могло быть через тысячи, а то и миллионы лет, в зависимости от того как мы восходили. Ну, мы проходим это сейчас, мы ведь продолжаем восходить, и вот это следующий сдвиг, который мы будем отрабатывать.</w:t>
      </w:r>
    </w:p>
    <w:p>
      <w:pPr>
        <w:pStyle w:val="TextBodyIndent"/>
        <w:spacing w:before="0" w:after="0"/>
        <w:ind w:left="0" w:firstLine="454"/>
        <w:jc w:val="both"/>
        <w:rPr/>
      </w:pPr>
      <w:r>
        <w:rPr/>
        <w:t>При этом очень полезная для вас новость, вот это вы осознали, ну а теперь такое лёгкое облегчение, хотя это не значит, что это легче, да? При этом и ведущие Синтезы, и ведущие подразделений даже при этом сдвиге будут действовать по мере своей подготовки. И кто-то будет вести 32 Синтеза с позиции глобуса, которым он владеет, выражая соответствующую присутственность как вышестоящую. Кто-то будет вести 16 Синтезов и группы с позиции присутствия, выражая ту эволюционность которой он владеет в этом присутствии, а все вместе всей командой, в любых подготовках, мы будем упорно стремиться выражать в Синтезах эволюционность и фиксировать проявленность. Вы это тоже будете делать ежедневно или хотя бы, раз в неделю выходя на 128-ое присутствие к ФА Отцу Метагалактики Единого проявления, ну и к ФА Владыкам Единых проявлений, увидели?</w:t>
      </w:r>
    </w:p>
    <w:p>
      <w:pPr>
        <w:pStyle w:val="TextBodyIndent"/>
        <w:spacing w:before="0" w:after="0"/>
        <w:ind w:left="0" w:firstLine="454"/>
        <w:jc w:val="both"/>
        <w:rPr/>
      </w:pPr>
      <w:r>
        <w:rPr/>
        <w:t>Поэтому кроме всего прочего, когда этот сдвиг происходит, у нас начинается более серьезная тема подготовки. Сейчас мы об этом лишь объявляем, но в течение года мы это отследим, наработаем и осознаем, что на будущий год каждый ведущий должен будет сам осознать не для всех, для своих ушей, осознать. А я с вас это спрошу физически, где он больше всего действует: в глобусах, в присутствиях и эволюционно. Называется, а где он, называется, познай себя, ну согласно вот этой схемы, а о проявлениях я вообще не говорю, это мы разрабатываем. Нет, ну надо же хоть как-то себя создавать? А то я устал от ведущих, которые подходят, заявляют какую-то «нихренаську», и говорят, а им это пришло от Владык.</w:t>
      </w:r>
    </w:p>
    <w:p>
      <w:pPr>
        <w:pStyle w:val="TextBodyIndent"/>
        <w:spacing w:before="0" w:after="0"/>
        <w:ind w:left="0" w:firstLine="454"/>
        <w:jc w:val="both"/>
        <w:rPr/>
      </w:pPr>
      <w:r>
        <w:rPr/>
        <w:t xml:space="preserve">И мы выясняем, что это приходит от Владык какого-то </w:t>
      </w:r>
      <w:r>
        <w:rPr>
          <w:i/>
        </w:rPr>
        <w:t>низэнького</w:t>
      </w:r>
      <w:r>
        <w:rPr/>
        <w:t xml:space="preserve"> глобуса. Они не могут осознать, что это от Владык низенького глобуса. Потому что их глобусность ещё более </w:t>
      </w:r>
      <w:r>
        <w:rPr>
          <w:i/>
        </w:rPr>
        <w:t>низэнькая</w:t>
      </w:r>
      <w:r>
        <w:rPr/>
        <w:t xml:space="preserve">, и они берут вышестоящую глобусность как манну небесную. Ибо вышестоящий глобус по отношению к нижестоящему, согласно пятой расы, это великий ангельский. И существа, которыми мы восходим и рождаемся. Это вышестоящий глобус по отношению к человеческому. Четвертый ангельский по отношению к третьему человеческому. Пример я там вот объявлял насчет Одесской книжечки, которую </w:t>
      </w:r>
      <w:r>
        <w:rPr>
          <w:i/>
        </w:rPr>
        <w:t>пёрнули</w:t>
      </w:r>
      <w:r>
        <w:rPr/>
        <w:t xml:space="preserve">, написали, за неделю напечатали, понесли распродавать. Там Дочь Планеты меч в сердце засовывает острием вниз и всем рекомендует, ну, во-первых, Дочери Планеты там не оказалось, эти некорректные существа, ну там эпитеты я им выразил, не знали, что Дочь Планеты находится в физическом теле. О! И вы тоже не знали, а вот, на таких, </w:t>
      </w:r>
      <w:r>
        <w:rPr>
          <w:i/>
        </w:rPr>
        <w:t xml:space="preserve">незналках – </w:t>
      </w:r>
      <w:r>
        <w:rPr/>
        <w:t xml:space="preserve">таких дураков и ловят. После того как Еву выгнали из рая, Дочь Планеты только воплощается на физике, как и Сын. Закон, это вот в нас и из самой лучшей подготовленной женщины и мужчины, молодого относительно, ну то есть возраст здесь такой, относительный, то, что молодо для нас – далеко не молодо для Отца. И ищется Дочь и Сын Планеты физически. Сразу скажу, метагалактическая подготовка на нас не смотрите, мы в Метагалактике, я говорю о Дочери Планеты и Сыне Планеты, и всегда всю в пятую расу Иерархия обязательно искала чело, которая являлась Дочерью. И который являлся Сыном Планеты, и выражал это в том или ином столетии. </w:t>
      </w:r>
    </w:p>
    <w:p>
      <w:pPr>
        <w:pStyle w:val="TextBodyIndent"/>
        <w:spacing w:before="0" w:after="0"/>
        <w:ind w:left="0" w:firstLine="454"/>
        <w:jc w:val="both"/>
        <w:rPr/>
      </w:pPr>
      <w:r>
        <w:rPr/>
        <w:t>И не обязательно они оставляли за собой великие учения, как Иисус в каком-то из веков, как Сын Планеты такого-то века. Хотя другие сыновья и дочери, допустим, вот после него тоже оставили текст. Ну, Коран известный, другой Сын планеты дёрнул, точно. Ну, в восемнадцатом веке известен Баха, ещё один Сын дёрнул, вернее это Дочь. Ну в принципе, хрен редьки не слаще, бахаизм возник, ну тоже опять о любви, вот они все о любви, о любви, никто из них о мудрости не говорил, всё о любви, всё на маму смотрели, «титьку» дёргали, на маму смотрели, мама дай любовь, мама дай любовь, мама сколько молока не давала, всё равно дай любовь, у нас нет мудрости, мы не наелись ещё. И так было восемь столетий, «ужасть». Ну, а меч острием вниз в сердце, это для наказанных. Вот они взяли эту «нихренаську» с подставой вышестоящего глобуса, чем они были, сказали это великие тексты, которые им пришли, тут же отпечатали, сказали, что это от Владык, подписали Синтезом ФА ну и мне подарили, так как Синтезом ФА подписались, Типа того, что выдержки из Синтеза, Виталик посмотрел, я посмотрел. Первое, на что я открыл, на Дочь Планеты с мечом в сердце. Ну, я тут же объяснил, пришлось на весь семинар это объяснять, на счет идиотизма, что это утиль и для наказанных, сразу же после выпуска.</w:t>
      </w:r>
    </w:p>
    <w:p>
      <w:pPr>
        <w:pStyle w:val="TextBodyIndent"/>
        <w:spacing w:before="0" w:after="0"/>
        <w:ind w:left="0" w:firstLine="454"/>
        <w:jc w:val="both"/>
        <w:rPr/>
      </w:pPr>
      <w:r>
        <w:rPr/>
        <w:t xml:space="preserve">Если не знаешь Синтез – не пиши о нём, да ещё с названием. Кстати, чтобы было понятно насчёт названия, августом всё не закончилось для одесситов, там у них был целый разбор полётов в Доме, там мы потребовались, разобраться со всеми, а у нас ещё один приколист с другого Дома, ведущий Дома. Взял на сайте назвал свой логин там, в одной из дурацких фирм коммерческих, где он решил подработать, ФА-Синтезом. Ну, он подумал, что просто так его защитят, а через три дня решил там не работать, потому что фирма гадостная. Но один уже, а она иностранная, не вытянешь, в наказание ему в точку ХУМ стихийный огонь Владыки отправили по тому ФА-Синтезу, которым он не обладал. И горело у него физически так, что он в крике СМС-ку прислал: Виталик, помоги! С тех присутствий мы чуть-чуть помогли ему, но сказали, пока с физики логин не снимешь, наказание останется и пишет он теперь по-английски письма, хрен знает в какую страну английскую, где эта оффшорная дебильная фирма зарегистрирована. </w:t>
      </w:r>
    </w:p>
    <w:p>
      <w:pPr>
        <w:pStyle w:val="TextBodyIndent"/>
        <w:spacing w:before="0" w:after="0"/>
        <w:ind w:left="0" w:firstLine="454"/>
        <w:jc w:val="both"/>
        <w:rPr/>
      </w:pPr>
      <w:r>
        <w:rPr/>
        <w:t>Чтоб там логин сняли, а пустующее место отдали кому угодно, она за неё заплатила серьезные деньги, защитила инвестиции ФА Синтезом. Английским не владеет, переводчик отвечает, письма, продолжает защищать инвестиции этой дурацкой фирмы. А мы сказали, пока физически не снимешь, гарантии нет, тут я уже не помогу, наказание же. Это вот на счет глобусных восприятий. И вот когда, это я показываю, что просто за сентябрь произошло то, что остается за кадром, нашей с вами работы на Синтезах. Хотя вы всё это в Питерском (Доме) тоже имеете много таких вещей. И когда вы посмотрите на все это глобусное восприятие, на отсутствие присутственной соображалки, Сын – это мудрость, ну полное отсутствие мудрости что в первом, что во втором варианте. Естественно, человек сразу где, в глобусности, а потом спрашивает: Виталик, что со мной происходит? Ну почему жизнь так тяжело меня направляет?</w:t>
      </w:r>
    </w:p>
    <w:p>
      <w:pPr>
        <w:pStyle w:val="TextBodyIndent"/>
        <w:spacing w:before="0" w:after="0"/>
        <w:ind w:left="0" w:firstLine="454"/>
        <w:jc w:val="both"/>
        <w:rPr/>
      </w:pPr>
      <w:r>
        <w:rPr/>
        <w:t xml:space="preserve">Вот по тому самому, (чихают) точно, по тому самому месту. Вот у нас возникает теперь проблема, что ведущие и чело будут в течение года нарабатывать осознание, ты в чём, ты кто и каким образом выражаешься как чело и как ведущий, согласно старому закону пятой расы, познай себя, ну, себя, мы уберем, потому что обратно, это я бес. Выясни, кто ты есть. Так просто, ясность твоих возможностей. Вот это будет чётко, без обид, сами выясните, вашу глобусность, вашей возможной присутственности и вашу возможную эволюционность. Проявленность вы не выясняете, вы её нарабатываете. Заранее предупреждаю, причём напоминаю, что четыре года, а в основном все здесь в Питере, за последние 4 года сложились, мы работали с присутственностью и эволюционностью, но многие из вас начинали, некоторые из вас начинали, когда мы работали с глобусностью и присутственностью, понятно да? Но у вас отработано за последние два года присутственность и эволюционность. И надо осознать вашу подготовку, потому что вот этим всем вы на вышестоящих присутствиях становитесь перед Отцом и перед Владыками. И они вам отвечают не только на ваши вопросы по информации, а в меру ваших накоплений в синтезе этого: Матери, Сына и Дочери, и выраженности огня Отца. Но у нас выраженность огня метагалактическая. Универсумную мы нарабатываем, Единую, вообще стяжаем. Нарабатываем потому что Дома ФА, Дома ФА Отца там стали. И вот когда мы это осознаем, залетов, глупостей, амбиций, гордыни, неадекватных действий, стяжение «нихренаськи» всякой от Владык, с утверждением насколько это гениально и велико, у нас станет меньше. </w:t>
      </w:r>
    </w:p>
    <w:p>
      <w:pPr>
        <w:pStyle w:val="TextBodyIndent"/>
        <w:spacing w:before="0" w:after="0"/>
        <w:ind w:left="0" w:firstLine="454"/>
        <w:jc w:val="both"/>
        <w:rPr/>
      </w:pPr>
      <w:r>
        <w:rPr/>
        <w:t xml:space="preserve">И не будем обижаться друг на друга, за что Виталик так поступает, да потому что любое ваше действие как в той же самой Одессе, как в том городе понижает потенциал Дома, когда ведущий Синтеза, ведущие Дома ФА Отца Метагалактики бьются над тем, чтобы потенциал Дома поднять. Выходит одна книжка «нихренаська», ставится одна клавиша «нихренаська» и потенциал Дома в заднице, откуда он пять лет поднимался и опять опустился. Кому не нравится </w:t>
      </w:r>
      <w:r>
        <w:rPr>
          <w:i/>
        </w:rPr>
        <w:t>в заднице</w:t>
      </w:r>
      <w:r>
        <w:rPr/>
        <w:t xml:space="preserve"> – в копчике, в кундалини спрятано, змеей, кусающей свой хвост, а посередине лежит потенциал Дома. И опять кундалини надо поднять по сушумне, чтобы она оплодотворила ваши мозги, змея стояла на кончике хвоста, и вы хотя бы вошли в самадхи буддического присутствия человека Планеты. Вот и всё. Правда, наглое заявление?</w:t>
      </w:r>
    </w:p>
    <w:p>
      <w:pPr>
        <w:pStyle w:val="TextBodyIndent"/>
        <w:spacing w:before="0" w:after="0"/>
        <w:ind w:left="0" w:firstLine="454"/>
        <w:jc w:val="both"/>
        <w:rPr/>
      </w:pPr>
      <w:r>
        <w:rPr/>
        <w:t>И вот после таких, это было буквально вот, это я последние полторы недели разбирался с этим человеком, с ведущим целого Дома по его клавише, вот она отчет сдала, действует, говорит на английском языке. Вот когда после этого, я уже окончательно понял, что нас подставляют, мы решили жёстко уже ввести эту систему, осознавай, кто ты иначе тебя подставят так, что потенциал Дома от тебя упадет. А нам не надо чтоб потенциалы Домов падали, чтоб ваше глупое действие сказывалось на всю группу, потому что в новой эпохе все восходят коллективно. Если один из 32-х или 40-а залетел, залетели все, даже если частично, но залетели. Правда залет залету рознь, бывает легкий залет там – не с теми Владыками пообщался, переобщался – пошел дальше. А бывает тяжелый залет, когда записал «нихренаську» на сайт и попробуй теперь вычеркни, когда выпустил книжку и пока не сожжешь весь тираж – энергетика висит, рукописи-то не горят, а эти рукописи надо сжигать ещё и на тонком присутствии. А знаете, сколько огня надо, чтобы сжечь эту гадость по тонкому присутствию, представляете? А вы не знали, что Булгаков писал правду?</w:t>
      </w:r>
    </w:p>
    <w:p>
      <w:pPr>
        <w:pStyle w:val="TextBodyIndent"/>
        <w:spacing w:before="0" w:after="0"/>
        <w:ind w:left="0" w:firstLine="454"/>
        <w:jc w:val="both"/>
        <w:rPr/>
      </w:pPr>
      <w:r>
        <w:rPr/>
        <w:t>Так вот ваши рукописи, которые не горят, на том присутствии собирают товарищи Булгаковского типа. Там те, что на конях скачут и потом думают, как вашими писульками достать ваши писуарные возможности по жизни. ФА-Синтез – это когда всё во всём. Я сказал, буду холодный душ делать, делаю, не нравится – не слушай, но уши всё равно повянут, вибрация-то продолжается тела, другие-то тела слушают, это физика боится. Осознайте, пожалуйста, вот поэтому всегда говорили, что без дзена в Синтезе нельзя. Потому что если вы не будете смеяться и оперативно связывать всё во всём, а будете серьезно всё воспринимать, восходя правильно, вечно и, как надо, то вы ни к чему не дойдете. Теперь вы понимаете, почему мы так шутим и действуем, но это ФА-Синтез такой. Он не может быть без шутки, но есть другая сторона медали – мы должны учиться, восходить и действовать правильно. Вот такие интересные новости, это я тут завёлся на перерывчике чуть-чуть и доработал вам материальчик чуть-чуть. Ладно.</w:t>
      </w:r>
    </w:p>
    <w:p>
      <w:pPr>
        <w:pStyle w:val="TextBodyIndent"/>
        <w:spacing w:before="0" w:after="0"/>
        <w:ind w:left="0" w:firstLine="454"/>
        <w:jc w:val="both"/>
        <w:rPr/>
      </w:pPr>
      <w:r>
        <w:rPr/>
        <w:t>Хорошо. Зато вы прожили то, что есть ФА-Синтез. Знаете такое, я мог бы прочитать десять лекций, вам это состояние не передать. А мог войти ФА-Синтез и от всей души поговорить с вами языком ФА-Синтеза, вот этот разговор – это часик, это от всей души ФА-Синтезом, отбросив всякие некорректные выражения, этические нормы и особо правильные позиции в интеллектуальных питерских выражениях. Я выразил свою некультурность ФА-Синтеза для вас. Это мы в Москве в театр пришли недавно, недели три назад, ну только начинался сезон, мы начали прикалываться, это билетёрша, так нас, так: я говорю, можно туда сесть, спектакль начался.</w:t>
      </w:r>
    </w:p>
    <w:p>
      <w:pPr>
        <w:pStyle w:val="TextBodyIndent"/>
        <w:spacing w:before="0" w:after="0"/>
        <w:ind w:left="0" w:firstLine="454"/>
        <w:jc w:val="both"/>
        <w:rPr/>
      </w:pPr>
      <w:r>
        <w:rPr/>
        <w:t xml:space="preserve">– </w:t>
      </w:r>
      <w:r>
        <w:rPr/>
        <w:t>Нельзя! У нас запуск 45 минут</w:t>
      </w:r>
    </w:p>
    <w:p>
      <w:pPr>
        <w:pStyle w:val="TextBodyIndent"/>
        <w:spacing w:before="0" w:after="0"/>
        <w:ind w:left="0" w:firstLine="454"/>
        <w:jc w:val="both"/>
        <w:rPr/>
      </w:pPr>
      <w:r>
        <w:rPr/>
        <w:t>Я говорю: А выпуск когда? Все – хи-хи-хи.</w:t>
      </w:r>
    </w:p>
    <w:p>
      <w:pPr>
        <w:pStyle w:val="TextBodyIndent"/>
        <w:spacing w:before="0" w:after="0"/>
        <w:ind w:left="0" w:firstLine="454"/>
        <w:jc w:val="both"/>
        <w:rPr/>
      </w:pPr>
      <w:r>
        <w:rPr/>
        <w:t xml:space="preserve">– </w:t>
      </w:r>
      <w:r>
        <w:rPr/>
        <w:t>Сразу видно – не москвич!</w:t>
      </w:r>
    </w:p>
    <w:p>
      <w:pPr>
        <w:pStyle w:val="TextBodyIndent"/>
        <w:spacing w:before="0" w:after="0"/>
        <w:ind w:left="0" w:firstLine="454"/>
        <w:jc w:val="both"/>
        <w:rPr/>
      </w:pPr>
      <w:r>
        <w:rPr/>
        <w:t>Я говорю: Да, я из Подмосковья.</w:t>
      </w:r>
    </w:p>
    <w:p>
      <w:pPr>
        <w:pStyle w:val="TextBodyIndent"/>
        <w:spacing w:before="0" w:after="0"/>
        <w:ind w:left="0" w:firstLine="454"/>
        <w:jc w:val="both"/>
        <w:rPr/>
      </w:pPr>
      <w:r>
        <w:rPr/>
        <w:t xml:space="preserve">– </w:t>
      </w:r>
      <w:r>
        <w:rPr/>
        <w:t>Вот оно и видно</w:t>
      </w:r>
    </w:p>
    <w:p>
      <w:pPr>
        <w:pStyle w:val="TextBodyIndent"/>
        <w:spacing w:before="0" w:after="0"/>
        <w:ind w:left="0" w:firstLine="454"/>
        <w:jc w:val="both"/>
        <w:rPr/>
      </w:pPr>
      <w:r>
        <w:rPr/>
        <w:t>Все дружно, кто явно не москвич, все смеялись, на полбалкона было сказано, где мы перед спектаклем билеты купили и засели, прикольно было. Ну, посмотрели театр, москвичи сказали: Что вы туда поперлись?</w:t>
      </w:r>
    </w:p>
    <w:p>
      <w:pPr>
        <w:pStyle w:val="TextBodyIndent"/>
        <w:spacing w:before="0" w:after="0"/>
        <w:ind w:left="0" w:firstLine="454"/>
        <w:jc w:val="both"/>
        <w:rPr/>
      </w:pPr>
      <w:r>
        <w:rPr/>
        <w:t>Я говорю: Мы ни разу в нём не были</w:t>
      </w:r>
    </w:p>
    <w:p>
      <w:pPr>
        <w:pStyle w:val="TextBodyIndent"/>
        <w:spacing w:before="0" w:after="0"/>
        <w:ind w:left="0" w:firstLine="454"/>
        <w:jc w:val="both"/>
        <w:rPr/>
      </w:pPr>
      <w:r>
        <w:rPr/>
        <w:t>Они говорят: Да они этот спектакль 30 лет играют</w:t>
      </w:r>
    </w:p>
    <w:p>
      <w:pPr>
        <w:pStyle w:val="TextBodyIndent"/>
        <w:spacing w:before="0" w:after="0"/>
        <w:ind w:left="0" w:firstLine="454"/>
        <w:jc w:val="both"/>
        <w:rPr/>
      </w:pPr>
      <w:r>
        <w:rPr/>
        <w:t xml:space="preserve">Я говорю: Нам было интересно, ну мы со второго отделения ушли уже. Это очень знаменитый театр, очень крупный театр, очень интересные актеры играли, которые снимаются в сериалах и так настолько насериалили, что мы поняли, что они уже отсериалили и себя и всех, за 40 минут или там за 45 и пошли мы, поняв, что театр начинается с вешалки, и билетерша сразу все показала. Только мы, уважая то имя, к которому пришли, думали, что это вот на сцене будет лучше. И актеры вроде знаменитые, оказалось то самое, запуск продолжался. Ждать </w:t>
      </w:r>
      <w:r>
        <w:rPr>
          <w:i/>
        </w:rPr>
        <w:t>выпуска</w:t>
      </w:r>
      <w:r>
        <w:rPr/>
        <w:t xml:space="preserve"> мы не стали, мы сами ушли, а то потом нас как выпустят, а потом из глобусности выходи и выходи, выходи и выходи, ужас просто. Я серьезно, знаменитый там театр Московский, с именем, со всем, в центре города, там, считается крутым, зашли. Москвичи, правда, сами потом </w:t>
      </w:r>
      <w:r>
        <w:rPr>
          <w:i/>
        </w:rPr>
        <w:t>плевались</w:t>
      </w:r>
      <w:r>
        <w:rPr/>
        <w:t>, говорят ну что вы туда поперлись, ну ни разу там не был, вот это называется запуск и выпуск. Вот ФА-Синтез охлаждающий по жизни, это я вам показал другой вариант. ФА-Синтез охлаждающий по жизни, не словами, а по жизни и часто мы в таких ситуациях бываем. Главное успеть увидеть это всё и правильно сделать. Потому что если не вышел ты из этого сам, выведут тебя оттуда другие, но ты уже будешь в энном и другом выражении.</w:t>
      </w:r>
    </w:p>
    <w:p>
      <w:pPr>
        <w:pStyle w:val="Normal"/>
        <w:ind w:firstLine="454"/>
        <w:jc w:val="both"/>
        <w:rPr/>
      </w:pPr>
      <w:r>
        <w:rPr/>
        <w:t>Ладно, значит, мы стяжаем стандарты ФА-Синтеза, практика, работаем.</w:t>
      </w:r>
    </w:p>
    <w:p>
      <w:pPr>
        <w:pStyle w:val="Normal"/>
        <w:ind w:firstLine="454"/>
        <w:jc w:val="both"/>
        <w:rPr/>
      </w:pPr>
      <w:r>
        <w:rPr/>
      </w:r>
    </w:p>
    <w:p>
      <w:pPr>
        <w:pStyle w:val="Normal"/>
        <w:ind w:firstLine="454"/>
        <w:jc w:val="both"/>
        <w:rPr>
          <w:b/>
          <w:b/>
        </w:rPr>
      </w:pPr>
      <w:r>
        <w:rPr>
          <w:b/>
        </w:rPr>
        <w:t>Практика 3. Стандарты ФА-Синтеза. Книга 28 Синтеза ФА</w:t>
      </w:r>
    </w:p>
    <w:p>
      <w:pPr>
        <w:pStyle w:val="Normal"/>
        <w:ind w:firstLine="454"/>
        <w:jc w:val="both"/>
        <w:rPr>
          <w:b/>
          <w:b/>
        </w:rPr>
      </w:pPr>
      <w:r>
        <w:rPr>
          <w:b/>
        </w:rPr>
      </w:r>
    </w:p>
    <w:p>
      <w:pPr>
        <w:pStyle w:val="Normal"/>
        <w:ind w:firstLine="454"/>
        <w:jc w:val="both"/>
        <w:rPr/>
      </w:pPr>
      <w:r>
        <w:rPr/>
        <w:t>Мы возжигаемся всем накопленным огнём,</w:t>
      </w:r>
    </w:p>
    <w:p>
      <w:pPr>
        <w:pStyle w:val="Normal"/>
        <w:ind w:firstLine="454"/>
        <w:jc w:val="both"/>
        <w:rPr/>
      </w:pPr>
      <w:r>
        <w:rPr/>
        <w:t>Возжигаемся ФА (</w:t>
      </w:r>
      <w:r>
        <w:rPr>
          <w:i/>
        </w:rPr>
        <w:t>громко чихают, смех</w:t>
      </w:r>
      <w:r>
        <w:rPr/>
        <w:t>) Весь огонь возожжён. Правда, ФА Синтез приводит к фривольному отношению к ФА Синтезу, свободному, лёгкому. Я специально вас вывел в это состояние, это хорошо, потому что взять такой объём огня, четырёх проявлений, без радости нельзя. Вот сохраните это состояние. И идём дальше.</w:t>
      </w:r>
    </w:p>
    <w:p>
      <w:pPr>
        <w:pStyle w:val="Normal"/>
        <w:ind w:firstLine="454"/>
        <w:jc w:val="both"/>
        <w:rPr/>
      </w:pPr>
      <w:r>
        <w:rPr/>
        <w:t>И возжигаясь всем накопленным огнём, мы возжигаемся ФА или синтез 16-цами и 8-ричным Синтезом ФА Отца Метагалактики в нас.</w:t>
      </w:r>
    </w:p>
    <w:p>
      <w:pPr>
        <w:pStyle w:val="Normal"/>
        <w:ind w:firstLine="454"/>
        <w:jc w:val="both"/>
        <w:rPr/>
      </w:pPr>
      <w:r>
        <w:rPr/>
        <w:t>Синтезируемся с Едиными ФА-Владыками Кут Хуми Фаинь, возжигаемся их огнём. И развертываемся на 120-м Вышестоящем Едином присутствии.</w:t>
      </w:r>
    </w:p>
    <w:p>
      <w:pPr>
        <w:pStyle w:val="Normal"/>
        <w:ind w:firstLine="454"/>
        <w:jc w:val="both"/>
        <w:rPr/>
      </w:pPr>
      <w:r>
        <w:rPr/>
        <w:t>В этом огне мы синтезируемся с ФА Отцом Метагалактики, возжигаемся его огнём. И развертываемся в зале ФА-Отца Метагалактики на 128-м Вышестоящем Едином присутствии.</w:t>
      </w:r>
    </w:p>
    <w:p>
      <w:pPr>
        <w:pStyle w:val="Normal"/>
        <w:ind w:firstLine="454"/>
        <w:jc w:val="both"/>
        <w:rPr/>
      </w:pPr>
      <w:r>
        <w:rPr/>
        <w:t>Синтезируемся с Хум ФА-Отца Метагалактики и стяжаем и возжигаемся ФА Изначальным огнём. И в ФА Изначальном огне просим ФА Отца Метагалактики преобразить</w:t>
      </w:r>
    </w:p>
    <w:p>
      <w:pPr>
        <w:pStyle w:val="Normal"/>
        <w:ind w:firstLine="454"/>
        <w:jc w:val="both"/>
        <w:rPr/>
      </w:pPr>
      <w:r>
        <w:rPr>
          <w:b/>
        </w:rPr>
        <w:t>Стандарты ФА Синтеза 32-х Синтезов ФА</w:t>
      </w:r>
      <w:r>
        <w:rPr/>
        <w:t xml:space="preserve"> каждого из нас по мере нашей подготовки и количеству Синтезов ФА из присутственно-эволюционных выражений и проявлений Изначальности ФА Отца Метагалактики в нас на эволюционно-проявленные выражения ФА-Отца Метагалактики реализации Синтезов ФА и развертывание ФА-Синтеза и ФА-Синтезов в каждом из нас и в синтезе нас.</w:t>
      </w:r>
    </w:p>
    <w:p>
      <w:pPr>
        <w:pStyle w:val="Normal"/>
        <w:ind w:firstLine="454"/>
        <w:jc w:val="both"/>
        <w:rPr/>
      </w:pPr>
      <w:r>
        <w:rPr/>
        <w:t xml:space="preserve">И в этом огне мы синтезируемся с ФА Отцом Метагалактики и стяжаем огонь </w:t>
      </w:r>
      <w:r>
        <w:rPr>
          <w:b/>
        </w:rPr>
        <w:t>1-го Синтеза ФА</w:t>
      </w:r>
      <w:r>
        <w:rPr/>
        <w:t xml:space="preserve">, возжигая его </w:t>
      </w:r>
      <w:r>
        <w:rPr>
          <w:b/>
        </w:rPr>
        <w:t>восьмью присутствиями Метагалактики ФА</w:t>
      </w:r>
      <w:r>
        <w:rPr/>
        <w:t xml:space="preserve"> первыми и возжигаясь этим огнём.</w:t>
      </w:r>
    </w:p>
    <w:p>
      <w:pPr>
        <w:pStyle w:val="Normal"/>
        <w:ind w:firstLine="454"/>
        <w:jc w:val="both"/>
        <w:rPr/>
      </w:pPr>
      <w:r>
        <w:rPr/>
        <w:t xml:space="preserve">Синтезируемся с ФА Отцом Метагалактики и стяжаем огонь </w:t>
      </w:r>
      <w:r>
        <w:rPr>
          <w:b/>
        </w:rPr>
        <w:t>2-го Синтеза ФА</w:t>
      </w:r>
      <w:r>
        <w:rPr/>
        <w:t xml:space="preserve">, возжигая его </w:t>
      </w:r>
      <w:r>
        <w:rPr>
          <w:b/>
        </w:rPr>
        <w:t>шестнадцатью первыми присутствиями Метагалактики ФА</w:t>
      </w:r>
      <w:r>
        <w:rPr/>
        <w:t xml:space="preserve"> и возжигаемся этим огнем.</w:t>
      </w:r>
    </w:p>
    <w:p>
      <w:pPr>
        <w:pStyle w:val="Normal"/>
        <w:ind w:firstLine="454"/>
        <w:jc w:val="both"/>
        <w:rPr/>
      </w:pPr>
      <w:r>
        <w:rPr/>
        <w:t xml:space="preserve">Синтезируемся с ФА Отцом Метагалактики и стяжаем огонь </w:t>
      </w:r>
      <w:r>
        <w:rPr>
          <w:b/>
        </w:rPr>
        <w:t>3-го Синтеза ФА,</w:t>
      </w:r>
      <w:r>
        <w:rPr/>
        <w:t xml:space="preserve"> возжигая его </w:t>
      </w:r>
      <w:r>
        <w:rPr>
          <w:b/>
        </w:rPr>
        <w:t>24-мя присутствиями первыми Метагалактики ФА,</w:t>
      </w:r>
      <w:r>
        <w:rPr/>
        <w:t xml:space="preserve"> возжигаемся этим огнём.</w:t>
      </w:r>
    </w:p>
    <w:p>
      <w:pPr>
        <w:pStyle w:val="Normal"/>
        <w:ind w:firstLine="454"/>
        <w:jc w:val="both"/>
        <w:rPr/>
      </w:pPr>
      <w:r>
        <w:rPr/>
        <w:t xml:space="preserve">Синтезируемся с ФА Отцом Метагалактики и стяжаем огонь </w:t>
      </w:r>
      <w:r>
        <w:rPr>
          <w:b/>
        </w:rPr>
        <w:t>4-го Синтеза ФА</w:t>
      </w:r>
      <w:r>
        <w:rPr/>
        <w:t xml:space="preserve">, возжигая его огнём </w:t>
      </w:r>
      <w:r>
        <w:rPr>
          <w:b/>
        </w:rPr>
        <w:t>32-х первых присутствий Метагалактики ФА</w:t>
      </w:r>
      <w:r>
        <w:rPr/>
        <w:t>, и возжигаемся этим огнём.</w:t>
      </w:r>
    </w:p>
    <w:p>
      <w:pPr>
        <w:pStyle w:val="Normal"/>
        <w:ind w:firstLine="454"/>
        <w:jc w:val="both"/>
        <w:rPr/>
      </w:pPr>
      <w:r>
        <w:rPr/>
        <w:t xml:space="preserve">Синтезируемся с ФА Отцом Метагалактики и стяжаем огонь </w:t>
      </w:r>
      <w:r>
        <w:rPr>
          <w:b/>
        </w:rPr>
        <w:t>5-го Синтеза ФА</w:t>
      </w:r>
      <w:r>
        <w:rPr/>
        <w:t xml:space="preserve">, возжигая его </w:t>
      </w:r>
      <w:r>
        <w:rPr>
          <w:b/>
        </w:rPr>
        <w:t>сорока первыми присутствиями Метагалактики ФА</w:t>
      </w:r>
      <w:r>
        <w:rPr/>
        <w:t xml:space="preserve"> и возжигаясь огнём в синтезе сорока присутствий в огне 5-го Синтеза ФА.</w:t>
      </w:r>
    </w:p>
    <w:p>
      <w:pPr>
        <w:pStyle w:val="Normal"/>
        <w:ind w:firstLine="454"/>
        <w:jc w:val="both"/>
        <w:rPr/>
      </w:pPr>
      <w:r>
        <w:rPr/>
        <w:t xml:space="preserve">Синтезируемся с ФА Отцом Метагалактики и стяжаем огонь </w:t>
      </w:r>
      <w:r>
        <w:rPr>
          <w:b/>
        </w:rPr>
        <w:t>6-го Синтеза ФА</w:t>
      </w:r>
      <w:r>
        <w:rPr/>
        <w:t xml:space="preserve">, возжигаем его в синтезе </w:t>
      </w:r>
      <w:r>
        <w:rPr>
          <w:b/>
        </w:rPr>
        <w:t>48-ми присутствий Метагалактики ФА</w:t>
      </w:r>
      <w:r>
        <w:rPr/>
        <w:t xml:space="preserve"> </w:t>
      </w:r>
      <w:r>
        <w:rPr>
          <w:b/>
        </w:rPr>
        <w:t>первых</w:t>
      </w:r>
      <w:r>
        <w:rPr/>
        <w:t xml:space="preserve"> и в синтезе их огней возжигаемся 6-м Синтезом ФА.</w:t>
      </w:r>
    </w:p>
    <w:p>
      <w:pPr>
        <w:pStyle w:val="Normal"/>
        <w:ind w:firstLine="454"/>
        <w:jc w:val="both"/>
        <w:rPr/>
      </w:pPr>
      <w:r>
        <w:rPr/>
        <w:t xml:space="preserve">Синтезируемся с ФА Отцом Метагалактики и стяжаем огонь </w:t>
      </w:r>
      <w:r>
        <w:rPr>
          <w:b/>
        </w:rPr>
        <w:t>7-го Синтеза ФА</w:t>
      </w:r>
      <w:r>
        <w:rPr/>
        <w:t xml:space="preserve">, возжигая этот огонь в синтезе </w:t>
      </w:r>
      <w:r>
        <w:rPr>
          <w:b/>
        </w:rPr>
        <w:t>56-ти присутствий первых Метагалактики ФА</w:t>
      </w:r>
      <w:r>
        <w:rPr/>
        <w:t xml:space="preserve"> и возжигаясь синтезом 56-ти присутствий Метагалактики, возжигаемся им.</w:t>
      </w:r>
    </w:p>
    <w:p>
      <w:pPr>
        <w:pStyle w:val="Normal"/>
        <w:ind w:firstLine="454"/>
        <w:jc w:val="both"/>
        <w:rPr/>
      </w:pPr>
      <w:r>
        <w:rPr/>
        <w:t xml:space="preserve">Синтезируемся с ФА Отцом Метагалактики и стяжаем огонь </w:t>
      </w:r>
      <w:r>
        <w:rPr>
          <w:b/>
        </w:rPr>
        <w:t>8-го Синтеза ФА</w:t>
      </w:r>
      <w:r>
        <w:rPr/>
        <w:t xml:space="preserve">, возжигая этим огнем </w:t>
      </w:r>
      <w:r>
        <w:rPr>
          <w:b/>
        </w:rPr>
        <w:t>64 присутствия Метагалактики</w:t>
      </w:r>
      <w:r>
        <w:rPr/>
        <w:t xml:space="preserve"> ФА и возжигаясь ими, в синтезе возжигаемся огнём 8-го Синтеза ФА.</w:t>
      </w:r>
    </w:p>
    <w:p>
      <w:pPr>
        <w:pStyle w:val="Normal"/>
        <w:ind w:firstLine="454"/>
        <w:jc w:val="both"/>
        <w:rPr/>
      </w:pPr>
      <w:r>
        <w:rPr/>
        <w:t xml:space="preserve">И в этом огне мы синтезируемся с ФА Отцом Метагалактики и стяжаем огонь </w:t>
      </w:r>
      <w:r>
        <w:rPr>
          <w:b/>
        </w:rPr>
        <w:t>восьми эволюций</w:t>
      </w:r>
      <w:r>
        <w:rPr/>
        <w:t xml:space="preserve">, реализованных </w:t>
      </w:r>
      <w:r>
        <w:rPr>
          <w:b/>
        </w:rPr>
        <w:t>восьмью Синтезами ФА</w:t>
      </w:r>
      <w:r>
        <w:rPr/>
        <w:t xml:space="preserve"> в синтезе постоянного экспоненциального роста присутствий в реализации Метагалактического проявления восьмью Синтезами ФА в каждом из нас и в синтезе нас и возжигаемся этим огнём.</w:t>
      </w:r>
    </w:p>
    <w:p>
      <w:pPr>
        <w:pStyle w:val="Normal"/>
        <w:ind w:firstLine="454"/>
        <w:jc w:val="both"/>
        <w:rPr/>
      </w:pPr>
      <w:r>
        <w:rPr/>
        <w:t xml:space="preserve">И в этом огне мы синтезируемся с ФА-Отцом Метагалактик и стяжаем </w:t>
      </w:r>
      <w:r>
        <w:rPr>
          <w:b/>
        </w:rPr>
        <w:t>9-й Синтез ФА,</w:t>
      </w:r>
      <w:r>
        <w:rPr/>
        <w:t xml:space="preserve"> возжигая его в синтезе </w:t>
      </w:r>
      <w:r>
        <w:rPr>
          <w:b/>
        </w:rPr>
        <w:t>16 первых присутствий Универсума</w:t>
      </w:r>
      <w:r>
        <w:rPr/>
        <w:t xml:space="preserve"> в синтезе с </w:t>
      </w:r>
      <w:r>
        <w:rPr>
          <w:b/>
        </w:rPr>
        <w:t>64-мя присутствиями Метагалактики</w:t>
      </w:r>
      <w:r>
        <w:rPr/>
        <w:t>, возжигаемся этим огнём.</w:t>
      </w:r>
    </w:p>
    <w:p>
      <w:pPr>
        <w:pStyle w:val="Normal"/>
        <w:ind w:firstLine="454"/>
        <w:jc w:val="both"/>
        <w:rPr/>
      </w:pPr>
      <w:r>
        <w:rPr/>
        <w:t xml:space="preserve">Синтезируемся с ФА Отцом Метагалактики и стяжаем огонь </w:t>
      </w:r>
      <w:r>
        <w:rPr>
          <w:b/>
        </w:rPr>
        <w:t>10 Синтеза ФА</w:t>
      </w:r>
      <w:r>
        <w:rPr/>
        <w:t xml:space="preserve"> в синтезе </w:t>
      </w:r>
      <w:r>
        <w:rPr>
          <w:b/>
        </w:rPr>
        <w:t>32-х первых присутствий Универсумных</w:t>
      </w:r>
      <w:r>
        <w:rPr/>
        <w:t xml:space="preserve"> </w:t>
      </w:r>
      <w:r>
        <w:rPr>
          <w:b/>
        </w:rPr>
        <w:t>и 64-х присутствий Метагалактики ФА</w:t>
      </w:r>
      <w:r>
        <w:rPr/>
        <w:t xml:space="preserve"> и возжигаемся этим огнём.</w:t>
      </w:r>
    </w:p>
    <w:p>
      <w:pPr>
        <w:pStyle w:val="Normal"/>
        <w:ind w:firstLine="454"/>
        <w:jc w:val="both"/>
        <w:rPr/>
      </w:pPr>
      <w:r>
        <w:rPr/>
        <w:t xml:space="preserve">Синтезируемся с ФА Отцом Метагалактики и стяжаем огонь </w:t>
      </w:r>
      <w:r>
        <w:rPr>
          <w:b/>
        </w:rPr>
        <w:t>11 Синтеза ФА</w:t>
      </w:r>
      <w:r>
        <w:rPr/>
        <w:t xml:space="preserve"> в синтезе </w:t>
      </w:r>
      <w:r>
        <w:rPr>
          <w:b/>
        </w:rPr>
        <w:t>48 первых Универсумных ФА-присутствий и 64-х присутствий Метагалактики ФА</w:t>
      </w:r>
      <w:r>
        <w:rPr/>
        <w:t xml:space="preserve"> и возжигаемся этим огнём.</w:t>
      </w:r>
    </w:p>
    <w:p>
      <w:pPr>
        <w:pStyle w:val="Normal"/>
        <w:ind w:firstLine="454"/>
        <w:jc w:val="both"/>
        <w:rPr/>
      </w:pPr>
      <w:r>
        <w:rPr/>
        <w:t xml:space="preserve">Синтезируемся с ФА Отцом Метагалактики и стяжаем огонь </w:t>
      </w:r>
      <w:r>
        <w:rPr>
          <w:b/>
        </w:rPr>
        <w:t>12 Синтеза ФА</w:t>
      </w:r>
      <w:r>
        <w:rPr/>
        <w:t xml:space="preserve"> в синтезе </w:t>
      </w:r>
      <w:r>
        <w:rPr>
          <w:b/>
        </w:rPr>
        <w:t>64-х Универсумных присутствий и 64-х Метагалактических присутствий</w:t>
      </w:r>
      <w:r>
        <w:rPr/>
        <w:t xml:space="preserve"> и возжигаемся этим огнём.</w:t>
      </w:r>
    </w:p>
    <w:p>
      <w:pPr>
        <w:pStyle w:val="Normal"/>
        <w:ind w:firstLine="454"/>
        <w:jc w:val="both"/>
        <w:rPr/>
      </w:pPr>
      <w:r>
        <w:rPr/>
        <w:t xml:space="preserve">Синтезируемся с ФА Отцом Метагалактики и стяжаем огонь </w:t>
      </w:r>
      <w:r>
        <w:rPr>
          <w:b/>
        </w:rPr>
        <w:t>13-го Синтеза ФА</w:t>
      </w:r>
      <w:r>
        <w:rPr/>
        <w:t xml:space="preserve"> в синтезе </w:t>
      </w:r>
      <w:r>
        <w:rPr>
          <w:b/>
        </w:rPr>
        <w:t>80-ти Универсумных присутствий и 64-х Метагалактических присутствий</w:t>
      </w:r>
      <w:r>
        <w:rPr/>
        <w:t xml:space="preserve"> и возжигаемся этим огнём.</w:t>
      </w:r>
    </w:p>
    <w:p>
      <w:pPr>
        <w:pStyle w:val="Normal"/>
        <w:ind w:firstLine="454"/>
        <w:jc w:val="both"/>
        <w:rPr/>
      </w:pPr>
      <w:r>
        <w:rPr/>
        <w:t xml:space="preserve">Синтезируемся с ФА Отцом Метагалактики и стяжаем огонь </w:t>
      </w:r>
      <w:r>
        <w:rPr>
          <w:b/>
        </w:rPr>
        <w:t>14-го Синтеза ФА</w:t>
      </w:r>
      <w:r>
        <w:rPr/>
        <w:t xml:space="preserve"> в синтезе </w:t>
      </w:r>
      <w:r>
        <w:rPr>
          <w:b/>
        </w:rPr>
        <w:t>96 Универсумных и 64-х Метагалактических присутствий</w:t>
      </w:r>
      <w:r>
        <w:rPr/>
        <w:t xml:space="preserve"> ФА Отца Метагалактики и возжигаемся этим огнём.</w:t>
      </w:r>
    </w:p>
    <w:p>
      <w:pPr>
        <w:pStyle w:val="Normal"/>
        <w:ind w:firstLine="454"/>
        <w:jc w:val="both"/>
        <w:rPr/>
      </w:pPr>
      <w:r>
        <w:rPr/>
        <w:t xml:space="preserve">Синтезируемся с ФА Отцом Метагалактики и стяжаем огонь </w:t>
      </w:r>
      <w:r>
        <w:rPr>
          <w:b/>
        </w:rPr>
        <w:t>15-го Синтеза ФА</w:t>
      </w:r>
      <w:r>
        <w:rPr/>
        <w:t xml:space="preserve"> в синтезе </w:t>
      </w:r>
      <w:r>
        <w:rPr>
          <w:b/>
        </w:rPr>
        <w:t>112 Универсумных и 64-х Метагалактических присутствий</w:t>
      </w:r>
      <w:r>
        <w:rPr/>
        <w:t xml:space="preserve"> и возжигаемся их огнём.</w:t>
      </w:r>
    </w:p>
    <w:p>
      <w:pPr>
        <w:pStyle w:val="Normal"/>
        <w:ind w:firstLine="454"/>
        <w:jc w:val="both"/>
        <w:rPr/>
      </w:pPr>
      <w:r>
        <w:rPr/>
        <w:t xml:space="preserve">Синтезируемся с ФА Отцом Метагалактики и стяжаем огонь </w:t>
      </w:r>
      <w:r>
        <w:rPr>
          <w:b/>
        </w:rPr>
        <w:t>16-го Синтеза ФА</w:t>
      </w:r>
      <w:r>
        <w:rPr/>
        <w:t xml:space="preserve"> в синтезе </w:t>
      </w:r>
      <w:r>
        <w:rPr>
          <w:b/>
        </w:rPr>
        <w:t>128 Универсумных и 64-х Метагалактических присутствий</w:t>
      </w:r>
      <w:r>
        <w:rPr/>
        <w:t xml:space="preserve"> ФА Отца Метагалактики в каждом из нас и в синтезе нас и возжигаемся этим огнём.</w:t>
      </w:r>
    </w:p>
    <w:p>
      <w:pPr>
        <w:pStyle w:val="Normal"/>
        <w:ind w:firstLine="454"/>
        <w:jc w:val="both"/>
        <w:rPr/>
      </w:pPr>
      <w:r>
        <w:rPr/>
        <w:t xml:space="preserve">И в этом огне мы синтезируемся с ФА Отцом Метагалактики и стяжаем огонь </w:t>
      </w:r>
      <w:r>
        <w:rPr>
          <w:b/>
        </w:rPr>
        <w:t>восьми эволюций Универсума</w:t>
      </w:r>
      <w:r>
        <w:rPr/>
        <w:t xml:space="preserve"> в их реализации с </w:t>
      </w:r>
      <w:r>
        <w:rPr>
          <w:b/>
        </w:rPr>
        <w:t>9-го по 16-й Синтез ФА</w:t>
      </w:r>
      <w:r>
        <w:rPr/>
        <w:t xml:space="preserve"> при возможном эволюционном развертывании их, если будет на то Воля ФА Отца Метагалактики в каждом из нас и в синтезе нас.</w:t>
      </w:r>
    </w:p>
    <w:p>
      <w:pPr>
        <w:pStyle w:val="Normal"/>
        <w:ind w:firstLine="454"/>
        <w:jc w:val="both"/>
        <w:rPr/>
      </w:pPr>
      <w:r>
        <w:rPr/>
        <w:t>Или в синтезе присутствий ФА Отца Метагалактики Универсумной проявленности нашей в реализации Универсумно-Метагалактической подготовки первого круга Синтеза Человека – ФА ФА-Отца Метагалактики в каждом из нас и в синтезе нас и возжигаемся этим огнём.</w:t>
      </w:r>
    </w:p>
    <w:p>
      <w:pPr>
        <w:pStyle w:val="Normal"/>
        <w:ind w:firstLine="454"/>
        <w:jc w:val="both"/>
        <w:rPr/>
      </w:pPr>
      <w:r>
        <w:rPr/>
        <w:t xml:space="preserve">И в этом огне мы синтезируемся с ФА Отцом Метагалактики и стяжаем огонь </w:t>
      </w:r>
      <w:r>
        <w:rPr>
          <w:b/>
        </w:rPr>
        <w:t>17-го Синтеза ФА</w:t>
      </w:r>
      <w:r>
        <w:rPr/>
        <w:t xml:space="preserve"> в огне </w:t>
      </w:r>
      <w:r>
        <w:rPr>
          <w:b/>
        </w:rPr>
        <w:t>16-ти первых Единых и 128-ми Универсумных и 64-х Метагалактических присутствий</w:t>
      </w:r>
      <w:r>
        <w:rPr/>
        <w:t>, возжигаемся этим огнём.</w:t>
      </w:r>
    </w:p>
    <w:p>
      <w:pPr>
        <w:pStyle w:val="Normal"/>
        <w:ind w:firstLine="454"/>
        <w:jc w:val="both"/>
        <w:rPr/>
      </w:pPr>
      <w:r>
        <w:rPr/>
        <w:t xml:space="preserve">Синтезируемся с ФА Отцом Метагалактики и стяжаем огонь </w:t>
      </w:r>
      <w:r>
        <w:rPr>
          <w:b/>
        </w:rPr>
        <w:t>18 Синтеза ФА</w:t>
      </w:r>
      <w:r>
        <w:rPr/>
        <w:t xml:space="preserve"> в синтезе </w:t>
      </w:r>
      <w:r>
        <w:rPr>
          <w:b/>
        </w:rPr>
        <w:t xml:space="preserve">32 Единых, 128 Универсумных и 64 Метагалактических присутствий </w:t>
      </w:r>
      <w:r>
        <w:rPr/>
        <w:t>ФА Отца Метагалактики и возжигаемся этим огнём.</w:t>
      </w:r>
    </w:p>
    <w:p>
      <w:pPr>
        <w:pStyle w:val="Normal"/>
        <w:ind w:firstLine="454"/>
        <w:jc w:val="both"/>
        <w:rPr/>
      </w:pPr>
      <w:r>
        <w:rPr/>
        <w:t xml:space="preserve">Синтезируемся с ФА Отцом Метагалактики и стяжаем огонь </w:t>
      </w:r>
      <w:r>
        <w:rPr>
          <w:b/>
        </w:rPr>
        <w:t>19 Синтеза ФА</w:t>
      </w:r>
      <w:r>
        <w:rPr/>
        <w:t xml:space="preserve"> в синтезе </w:t>
      </w:r>
      <w:r>
        <w:rPr>
          <w:b/>
        </w:rPr>
        <w:t>48 Единых, 128 Универсумных и 64 Метагалактических присутствий</w:t>
      </w:r>
      <w:r>
        <w:rPr/>
        <w:t xml:space="preserve"> ФА Отца Метагалактики и возжигаемся этим огнём.</w:t>
      </w:r>
    </w:p>
    <w:p>
      <w:pPr>
        <w:pStyle w:val="Normal"/>
        <w:ind w:firstLine="454"/>
        <w:jc w:val="both"/>
        <w:rPr/>
      </w:pPr>
      <w:r>
        <w:rPr/>
        <w:t xml:space="preserve">Синтезируемся с ФА-Отцом Метагалактики и стяжаем огонь </w:t>
      </w:r>
      <w:r>
        <w:rPr>
          <w:b/>
        </w:rPr>
        <w:t>20 Синтеза ФА</w:t>
      </w:r>
      <w:r>
        <w:rPr/>
        <w:t xml:space="preserve"> в синтезе </w:t>
      </w:r>
      <w:r>
        <w:rPr>
          <w:b/>
        </w:rPr>
        <w:t>64 Единых, 128 Универсумных и 64 Метагалактических присутствий</w:t>
      </w:r>
      <w:r>
        <w:rPr/>
        <w:t xml:space="preserve"> ФА Отца Метагалактики и возжигаемся Единым огнём.</w:t>
      </w:r>
    </w:p>
    <w:p>
      <w:pPr>
        <w:pStyle w:val="Normal"/>
        <w:ind w:firstLine="454"/>
        <w:jc w:val="both"/>
        <w:rPr/>
      </w:pPr>
      <w:r>
        <w:rPr/>
        <w:t xml:space="preserve">Синтезируемся с ФА Отцом Метагалактики и стяжаем огонь </w:t>
      </w:r>
      <w:r>
        <w:rPr>
          <w:b/>
        </w:rPr>
        <w:t>21 Синтеза Ф</w:t>
      </w:r>
      <w:r>
        <w:rPr/>
        <w:t xml:space="preserve">в синтезе </w:t>
      </w:r>
      <w:r>
        <w:rPr>
          <w:b/>
        </w:rPr>
        <w:t>80 Единых, 128 Универсумных и 64 Метагалактических присутствий</w:t>
      </w:r>
      <w:r>
        <w:rPr/>
        <w:t xml:space="preserve"> ФА Отца Метагалактики и возжигаемся Единым огнём.</w:t>
      </w:r>
    </w:p>
    <w:p>
      <w:pPr>
        <w:pStyle w:val="Normal"/>
        <w:ind w:firstLine="454"/>
        <w:jc w:val="both"/>
        <w:rPr/>
      </w:pPr>
      <w:r>
        <w:rPr/>
        <w:t xml:space="preserve">Синтезируемся с ФА Отцом Метагалактики и стяжаем огонь </w:t>
      </w:r>
      <w:r>
        <w:rPr>
          <w:b/>
        </w:rPr>
        <w:t>22 Синтеза ФА</w:t>
      </w:r>
      <w:r>
        <w:rPr/>
        <w:t xml:space="preserve"> в синтезе </w:t>
      </w:r>
      <w:r>
        <w:rPr>
          <w:b/>
        </w:rPr>
        <w:t>96 Единых, 128 Универсумных и 64 Метагалактических присутствий</w:t>
      </w:r>
      <w:r>
        <w:rPr/>
        <w:t xml:space="preserve"> ФА Отца Метагалактики и возжигаемся Единым огнём.</w:t>
      </w:r>
    </w:p>
    <w:p>
      <w:pPr>
        <w:pStyle w:val="Normal"/>
        <w:ind w:firstLine="454"/>
        <w:jc w:val="both"/>
        <w:rPr/>
      </w:pPr>
      <w:r>
        <w:rPr/>
        <w:t xml:space="preserve">Синтезируемся с ФА Отцом Метагалактики и стяжаем огонь </w:t>
      </w:r>
      <w:r>
        <w:rPr>
          <w:b/>
        </w:rPr>
        <w:t>23 Синтеза ФА</w:t>
      </w:r>
      <w:r>
        <w:rPr/>
        <w:t xml:space="preserve"> в синтезе </w:t>
      </w:r>
      <w:r>
        <w:rPr>
          <w:b/>
        </w:rPr>
        <w:t>112 Единых, 128 Универсумных и 64 Метагалактических присутствий</w:t>
      </w:r>
      <w:r>
        <w:rPr/>
        <w:t xml:space="preserve"> ФА Отца Метагалактики и возжигаемся Единым огнём ФА.</w:t>
      </w:r>
    </w:p>
    <w:p>
      <w:pPr>
        <w:pStyle w:val="Normal"/>
        <w:ind w:firstLine="454"/>
        <w:jc w:val="both"/>
        <w:rPr/>
      </w:pPr>
      <w:r>
        <w:rPr/>
        <w:t xml:space="preserve">Синтезируемся с ФА Отцом Метагалактики и стяжаем огонь </w:t>
      </w:r>
      <w:r>
        <w:rPr>
          <w:b/>
        </w:rPr>
        <w:t>24 Синтеза ФА</w:t>
      </w:r>
      <w:r>
        <w:rPr/>
        <w:t xml:space="preserve"> в синтезе </w:t>
      </w:r>
      <w:r>
        <w:rPr>
          <w:b/>
        </w:rPr>
        <w:t>128 Единых, 128 Универсумных и 64 Метагалактических присутствий</w:t>
      </w:r>
      <w:r>
        <w:rPr/>
        <w:t xml:space="preserve"> ФА Отца Метагалактики и возжигаемся Единым огнём ФА.</w:t>
      </w:r>
    </w:p>
    <w:p>
      <w:pPr>
        <w:pStyle w:val="Normal"/>
        <w:ind w:firstLine="454"/>
        <w:jc w:val="both"/>
        <w:rPr/>
      </w:pPr>
      <w:r>
        <w:rPr/>
        <w:t xml:space="preserve">Синтезируемся с ФА Отцом Метагалактики и стяжаем огонь </w:t>
      </w:r>
      <w:r>
        <w:rPr>
          <w:b/>
        </w:rPr>
        <w:t>25 Синтеза ФА</w:t>
      </w:r>
      <w:r>
        <w:rPr/>
        <w:t xml:space="preserve"> в синтезе </w:t>
      </w:r>
      <w:r>
        <w:rPr>
          <w:b/>
        </w:rPr>
        <w:t xml:space="preserve">144 Единых, 128 Универсумных и 64 Метагалактических присутствий </w:t>
      </w:r>
      <w:r>
        <w:rPr/>
        <w:t>ФА-Отца Метагалактики и возжигаемся Единым огнём ФА.</w:t>
      </w:r>
    </w:p>
    <w:p>
      <w:pPr>
        <w:pStyle w:val="Normal"/>
        <w:ind w:firstLine="454"/>
        <w:jc w:val="both"/>
        <w:rPr/>
      </w:pPr>
      <w:r>
        <w:rPr/>
        <w:t xml:space="preserve">Синтезируемся с ФА Отцом Метагалактики и стяжаем огонь </w:t>
      </w:r>
      <w:r>
        <w:rPr>
          <w:b/>
        </w:rPr>
        <w:t>26 Синтеза ФА</w:t>
      </w:r>
      <w:r>
        <w:rPr/>
        <w:t xml:space="preserve"> в синтезе </w:t>
      </w:r>
      <w:r>
        <w:rPr>
          <w:b/>
        </w:rPr>
        <w:t>160 Единых, 128 Универсумных и 64 Метагалактических присутствий</w:t>
      </w:r>
      <w:r>
        <w:rPr/>
        <w:t xml:space="preserve"> ФА-Отца Метагалактики и возжигаемся Единым огнём ФА.</w:t>
      </w:r>
    </w:p>
    <w:p>
      <w:pPr>
        <w:pStyle w:val="Normal"/>
        <w:ind w:firstLine="454"/>
        <w:jc w:val="both"/>
        <w:rPr/>
      </w:pPr>
      <w:r>
        <w:rPr/>
        <w:t xml:space="preserve">Синтезируемся с ФА Отцом Метагалактики и стяжаем огонь </w:t>
      </w:r>
      <w:r>
        <w:rPr>
          <w:b/>
        </w:rPr>
        <w:t>27 Синтеза ФА</w:t>
      </w:r>
      <w:r>
        <w:rPr/>
        <w:t xml:space="preserve"> в синтезе </w:t>
      </w:r>
      <w:r>
        <w:rPr>
          <w:b/>
        </w:rPr>
        <w:t>176 Единых, 128 Универсумных и 64 Метагалактических присутствий</w:t>
      </w:r>
      <w:r>
        <w:rPr/>
        <w:t xml:space="preserve"> ФА-Отца Метагалактики и возжигаемся Единым огнём ФА.</w:t>
      </w:r>
    </w:p>
    <w:p>
      <w:pPr>
        <w:pStyle w:val="Normal"/>
        <w:ind w:firstLine="454"/>
        <w:jc w:val="both"/>
        <w:rPr/>
      </w:pPr>
      <w:r>
        <w:rPr/>
        <w:t xml:space="preserve">Синтезируемся с ФА Отцом Метагалактики и стяжаем огонь </w:t>
      </w:r>
      <w:r>
        <w:rPr>
          <w:b/>
        </w:rPr>
        <w:t>28 Синтеза ФА</w:t>
      </w:r>
      <w:r>
        <w:rPr/>
        <w:t xml:space="preserve"> в синтезе </w:t>
      </w:r>
      <w:r>
        <w:rPr>
          <w:b/>
        </w:rPr>
        <w:t>192 Единых, 128 Универсумных и 64 Метагалактических присутствий</w:t>
      </w:r>
      <w:r>
        <w:rPr/>
        <w:t xml:space="preserve"> ФА-Отца Метагалактики и возжигаемся Единым огнём ФА.</w:t>
      </w:r>
    </w:p>
    <w:p>
      <w:pPr>
        <w:pStyle w:val="Normal"/>
        <w:ind w:firstLine="454"/>
        <w:jc w:val="both"/>
        <w:rPr/>
      </w:pPr>
      <w:r>
        <w:rPr/>
        <w:t xml:space="preserve">Синтезируемся с ФА Отцом Метагалактики и стяжаем огонь </w:t>
      </w:r>
      <w:r>
        <w:rPr>
          <w:b/>
        </w:rPr>
        <w:t>29 Синтеза ФА</w:t>
      </w:r>
      <w:r>
        <w:rPr/>
        <w:t xml:space="preserve"> в синтезе </w:t>
      </w:r>
      <w:r>
        <w:rPr>
          <w:b/>
        </w:rPr>
        <w:t>208 Единых, 128 Универсумных и 64 Метагалактических присутствий</w:t>
      </w:r>
      <w:r>
        <w:rPr/>
        <w:t xml:space="preserve"> ФА-Отца Метагалактики и возжигаемся Единым огнём ФА.</w:t>
      </w:r>
    </w:p>
    <w:p>
      <w:pPr>
        <w:pStyle w:val="Normal"/>
        <w:ind w:firstLine="454"/>
        <w:jc w:val="both"/>
        <w:rPr/>
      </w:pPr>
      <w:r>
        <w:rPr/>
        <w:t xml:space="preserve">Синтезируемся с ФА Отцом Метагалактики и стяжаем огонь </w:t>
      </w:r>
      <w:r>
        <w:rPr>
          <w:b/>
        </w:rPr>
        <w:t>30 Синтеза ФА</w:t>
      </w:r>
      <w:r>
        <w:rPr/>
        <w:t xml:space="preserve"> в синтезе </w:t>
      </w:r>
      <w:r>
        <w:rPr>
          <w:b/>
        </w:rPr>
        <w:t>224 Единых, 128 Универсумных и 64 Метагалактических присутствий</w:t>
      </w:r>
      <w:r>
        <w:rPr/>
        <w:t xml:space="preserve"> ФА Отца Метагалактики в синтезе их и возжигаемся Единым ФА, возжигая огонь 30-го Синтеза ФА в каждом из нас и в синтезе нас во всей полноте проявленности ФА Отца Метагалактики нами.</w:t>
      </w:r>
    </w:p>
    <w:p>
      <w:pPr>
        <w:pStyle w:val="Normal"/>
        <w:ind w:firstLine="454"/>
        <w:jc w:val="both"/>
        <w:rPr/>
      </w:pPr>
      <w:r>
        <w:rPr/>
        <w:t xml:space="preserve">Синтезируемся с ФА Отцом Метагалактики и стяжаем огонь </w:t>
      </w:r>
      <w:r>
        <w:rPr>
          <w:b/>
        </w:rPr>
        <w:t>31 синтеза ФА</w:t>
      </w:r>
      <w:r>
        <w:rPr/>
        <w:t xml:space="preserve">, возжигая его в огне </w:t>
      </w:r>
      <w:r>
        <w:rPr>
          <w:b/>
        </w:rPr>
        <w:t>240 Единых, 128 Универсумных и 64 Метагалактических присутствий</w:t>
      </w:r>
      <w:r>
        <w:rPr/>
        <w:t xml:space="preserve"> ФА Отца Метагалактики и возжигаемся Единым огнём ФА в синтезе всех присутствий, эволюций и проявлений ФА Отца Метагалактики в нас.</w:t>
      </w:r>
    </w:p>
    <w:p>
      <w:pPr>
        <w:pStyle w:val="Normal"/>
        <w:ind w:firstLine="454"/>
        <w:jc w:val="both"/>
        <w:rPr/>
      </w:pPr>
      <w:r>
        <w:rPr/>
        <w:t xml:space="preserve">Синтезируемся с ФА Отцом Метагалактики и стяжаем огонь </w:t>
      </w:r>
      <w:r>
        <w:rPr>
          <w:b/>
        </w:rPr>
        <w:t>32 Синтеза ФА</w:t>
      </w:r>
      <w:r>
        <w:rPr/>
        <w:t xml:space="preserve"> в синтезе </w:t>
      </w:r>
      <w:r>
        <w:rPr>
          <w:b/>
        </w:rPr>
        <w:t>256 Единых, 128 Универсумных и 64 Метагалактических присутствий</w:t>
      </w:r>
      <w:r>
        <w:rPr/>
        <w:t xml:space="preserve"> ФА Отца Метагалактики и возжигаем их Единым огнём ФА.</w:t>
      </w:r>
    </w:p>
    <w:p>
      <w:pPr>
        <w:pStyle w:val="Normal"/>
        <w:ind w:firstLine="454"/>
        <w:jc w:val="both"/>
        <w:rPr/>
      </w:pPr>
      <w:r>
        <w:rPr/>
        <w:t xml:space="preserve">И в этом огне мы синтезируемся с ФА Отцом Метагалактики и стяжаем огонь </w:t>
      </w:r>
      <w:r>
        <w:rPr>
          <w:b/>
        </w:rPr>
        <w:t>Единого ФА</w:t>
      </w:r>
      <w:r>
        <w:rPr/>
        <w:t xml:space="preserve"> в синтезе проявленного эволюционного </w:t>
      </w:r>
      <w:r>
        <w:rPr>
          <w:b/>
        </w:rPr>
        <w:t>Стандарта ФА-Синтеза 32-х Синтезов ФА</w:t>
      </w:r>
      <w:r>
        <w:rPr/>
        <w:t xml:space="preserve"> в каждом из нас и в синтезе нас и возжигаемся этим огнем.</w:t>
      </w:r>
    </w:p>
    <w:p>
      <w:pPr>
        <w:pStyle w:val="Normal"/>
        <w:ind w:firstLine="454"/>
        <w:jc w:val="both"/>
        <w:rPr/>
      </w:pPr>
      <w:r>
        <w:rPr/>
        <w:t xml:space="preserve">И в этом огне мы синтезируемся с ФА Отцом Метагалактики и стяжаем новый </w:t>
      </w:r>
      <w:r>
        <w:rPr>
          <w:b/>
        </w:rPr>
        <w:t>Стандарт ФА-Синтеза ФА-Отца Метагалактики</w:t>
      </w:r>
      <w:r>
        <w:rPr/>
        <w:t xml:space="preserve"> в каждом из нас и в синтезе нас и возжигаемся этим огнём, развертывая этот огонь в каждом из нас и в синтезе нас</w:t>
      </w:r>
    </w:p>
    <w:p>
      <w:pPr>
        <w:pStyle w:val="Normal"/>
        <w:ind w:firstLine="454"/>
        <w:jc w:val="both"/>
        <w:rPr/>
      </w:pPr>
      <w:r>
        <w:rPr/>
        <w:t>И возжигаясь этим огнём, мы синтезируемся с ФА-Владыками Кут Хуми и Фаинь. Возжигаясь их огнем, переходим из зала ФА Отца Метагалактики в зал ФА Отца Метагалактики учебно-жилого корпуса Дома ФА Отца Метагалактики на первом Вышестоящем Метагалактическом присутствии, встали.</w:t>
      </w:r>
    </w:p>
    <w:p>
      <w:pPr>
        <w:pStyle w:val="Normal"/>
        <w:ind w:firstLine="454"/>
        <w:jc w:val="both"/>
        <w:rPr/>
      </w:pPr>
      <w:r>
        <w:rPr/>
        <w:t>Из зала ФА Отца Метагалактики перешли в учебно-жилые комнаты каждого из нас. Кто первый раз, тому комнату ФА-Владыка даст. Встали в центре комнаты, подошли, сели за письменный стол, взяли книгу 27 Синтеза ФА, у кого она есть. Взяв книгу 27 Синтеза ФА, у кого есть другие, положите их на место. У кого нет этой книги, не трогайте ничего. Встали из-за стола, вышли в центр комнаты, в руках книжку держим. Перешли в зал ФА Отца Метагалактики учебно-жилого корпуса с книжкой, синтезировались с ФА-Владыками Кут Хуми и Фаинь, перешли из зала ФА-Отца Метагалактики учебно-жилого корпуса в зал ФА Отца Метагалактики учебного корпуса Синтезов ФА Дома ФА-Отца Метагалактики на первом Вышестоящем Метагалактическом присутствии.</w:t>
      </w:r>
    </w:p>
    <w:p>
      <w:pPr>
        <w:pStyle w:val="Normal"/>
        <w:ind w:firstLine="454"/>
        <w:jc w:val="both"/>
        <w:rPr/>
      </w:pPr>
      <w:r>
        <w:rPr/>
        <w:t>Из зала ФА Отца Метагалактики перешли в зал 28-го Синтеза ФА на 6-м этаже учебного корпуса Синтезов ФА. Сели там в таком же порядке, как и здесь.</w:t>
      </w:r>
    </w:p>
    <w:p>
      <w:pPr>
        <w:pStyle w:val="Normal"/>
        <w:ind w:firstLine="454"/>
        <w:jc w:val="both"/>
        <w:rPr/>
      </w:pPr>
      <w:r>
        <w:rPr/>
        <w:t>Ну, а теперь посмотрели друг на друга там в зале направо и налево – кто сидит рядом с вами. Кто физически не запомнил, я не виноват. Смотрим.</w:t>
      </w:r>
    </w:p>
    <w:p>
      <w:pPr>
        <w:pStyle w:val="Normal"/>
        <w:ind w:firstLine="454"/>
        <w:jc w:val="both"/>
        <w:rPr/>
      </w:pPr>
      <w:r>
        <w:rPr/>
        <w:t>Вернётесь из практики, посмотрите физически. Кто сидит справа от вас, кто слева. Через ряд, как здесь. Учимся смотреть друг на друга. Посмотрели, а теперь смотрим вперед. Впереди стоит ФА-Владыка Кут Хуми и ФА-Владычица Фаинь, рядом с ними я. Я справа от Владыки или слева от Владычицы стою? Справа от Владыки.</w:t>
      </w:r>
    </w:p>
    <w:p>
      <w:pPr>
        <w:pStyle w:val="Normal"/>
        <w:ind w:firstLine="454"/>
        <w:jc w:val="both"/>
        <w:rPr/>
      </w:pPr>
      <w:r>
        <w:rPr/>
        <w:t>Некоторые даже не смогли сориентироваться даже, как Владыка и Владычица стоят. Владычица стоит слева от Владыки, лицом к вам, естественно. Слева от Владычицы кто стоит – кто там меня попытался увидеть? Смотрим, кто там стоит? Там стоят два Чело ФА-Владыки Кут Хуми, правда, они со статусом Владык, Чело. Ну, фактически Владыки отделов ФА-Владыки Кут Хуми. Не, один Владыка отдела, один – нет. Ну, со статусом Владыки. ФА-Владыки Кут Хуми. Что ещё видим у них? Ну, понятно, что один с книгами. Он же не держит их – сотню томов в руках, правильно? Они висят рядом с ним, несколькими стопами.</w:t>
      </w:r>
    </w:p>
    <w:p>
      <w:pPr>
        <w:pStyle w:val="Normal"/>
        <w:ind w:firstLine="454"/>
        <w:jc w:val="both"/>
        <w:rPr/>
      </w:pPr>
      <w:r>
        <w:rPr/>
        <w:t>Висят, они не стоят на полу, он их держит. Ну а теперь тому Чело, который не держит книги, он ближе к Владыке, мы отдаем книгу 27 Синтеза ФА, благодаря ФА-Владыку Кут Хуми за обучение 27 Синтезу ФА. У кого была книга, отдаёт, остальные стоят, вернее, сидят.</w:t>
      </w:r>
    </w:p>
    <w:p>
      <w:pPr>
        <w:pStyle w:val="Normal"/>
        <w:ind w:firstLine="454"/>
        <w:jc w:val="both"/>
        <w:rPr/>
      </w:pPr>
      <w:r>
        <w:rPr/>
        <w:t>Синтезируемся с ФА-Владыкой Кут Хуми, отдав книгу, и просим у ФА-Владыки книгу 28 Синтеза ФА. И теперь посмотрите, как от Чело книги разлетаются. Книги индивидуальны.</w:t>
      </w:r>
    </w:p>
    <w:p>
      <w:pPr>
        <w:pStyle w:val="Normal"/>
        <w:ind w:firstLine="454"/>
        <w:jc w:val="both"/>
        <w:rPr/>
      </w:pPr>
      <w:r>
        <w:rPr/>
        <w:t xml:space="preserve">– </w:t>
      </w:r>
      <w:r>
        <w:rPr/>
        <w:t>Пока перед вашим лицом не зависнет, руками не трогать. Даже когда зависнет, не трогать, вдруг ошиблась. Посмотрите, книга зависла, читайте. Это книга 28 Синтеза ФА. Что написано там? Обложка. Не трогать, не открывать. Обложку читаем. Кому сложно прочитать, я говорил – впитать огонь и свет из глаз направить на обложку. Не выучили.</w:t>
      </w:r>
    </w:p>
    <w:p>
      <w:pPr>
        <w:pStyle w:val="Normal"/>
        <w:ind w:firstLine="454"/>
        <w:jc w:val="both"/>
        <w:rPr/>
      </w:pPr>
      <w:r>
        <w:rPr/>
        <w:t xml:space="preserve">28 синтез ФА: 28 – крупными буквами, синтез – маленькими, ФА – крупными, как 28. Ниже написано – Отец Метагалактики, в одну строчку – Отец Метагалактики. Ну, неважно, ну плюс-минус там буквы. У меня это написано серебристыми буквами на темно-синем фоне. У меня, я… Книжки индивидуальные, цвета могут различаться, в том числе с учетом мужского и женского потенциала. Серебро – это больше Сыновий цвет, для меня, цвет, ну это необязательно. Всё. </w:t>
      </w:r>
    </w:p>
    <w:p>
      <w:pPr>
        <w:pStyle w:val="Normal"/>
        <w:ind w:firstLine="454"/>
        <w:jc w:val="both"/>
        <w:rPr/>
      </w:pPr>
      <w:r>
        <w:rPr/>
        <w:t>Взяли книги в руки, теперь вам рассылаются формуляры. Смотрите, как летят формуляры от того, кто дал вам книги, именно летят, как листочки. Они ложатся на обложку книги, опускаем глазики. Ну, здесь есть некоторые, кто первый раз получает книгу, смотрите на формуляре. У кого это уже вторая книга Синтеза ФА – в кружочке будет две цифры, через запятую. У кого одна книга Синтеза ФА – 27 меняется на 28. Если три, значит три цифры через запятую. Первая – запятая, вторая – запятая, третья – 28-я. Идет с повышением – самый высокий Синтез ФА пишется последним, самый маленький Синтез ФА – первым, по запятым. Формуляры с благодарностью возвращаем Владыке, работающим в Доме ФА ФА-Владыки Кут Хуми. Вернули.</w:t>
      </w:r>
    </w:p>
    <w:p>
      <w:pPr>
        <w:pStyle w:val="Normal"/>
        <w:ind w:firstLine="454"/>
        <w:jc w:val="both"/>
        <w:rPr/>
      </w:pPr>
      <w:r>
        <w:rPr/>
        <w:t>Встали с книгой в руках, синтезировались с ФА-Владыками Кут Хуми и Фаинь, перешли в зал Дома ФА Отца Метагалактики учебного корпуса Синтезов ФА Дома ФА-Отца Метагалактики. Из зала ФА-Отца Метагалактики перешли в зал ФА-Отца Метагалактики учебно-жилого корпуса Дома ФА Отца Метагалактики первого Вышестоящего Метагалактического присутствия.</w:t>
      </w:r>
    </w:p>
    <w:p>
      <w:pPr>
        <w:pStyle w:val="Normal"/>
        <w:ind w:firstLine="454"/>
        <w:jc w:val="both"/>
        <w:rPr/>
      </w:pPr>
      <w:r>
        <w:rPr/>
        <w:t>Из этого зала мы разошлись по учебно-жилым комнатам каждого, встали в центре комнаты, подошли, сели за стол, положили книгу чуть вперёд влево на её место. И синтезировались с ФА-Владыкой Кут Хуми с просьбой начать обучение 28-му Синтезу ФА по этой книге индивидуально каждому из нас.</w:t>
      </w:r>
    </w:p>
    <w:p>
      <w:pPr>
        <w:pStyle w:val="Normal"/>
        <w:ind w:firstLine="454"/>
        <w:jc w:val="both"/>
        <w:rPr/>
      </w:pPr>
      <w:r>
        <w:rPr/>
        <w:t>Возожглись огнём ФА-Владыки Кут Хуми, встали из-за письменного стола, вышли в центр комнаты. Перешли в зал ФА-Отца Метагалактики учебно-жилого корпуса. Синтезировались с ФА-Владыками Кут Хуми и Фаинь, и вернулись в зал ФА Отца Метагалактики на 128 Вышестоящее Единое присутствие всей группой нашей.</w:t>
      </w:r>
    </w:p>
    <w:p>
      <w:pPr>
        <w:pStyle w:val="Normal"/>
        <w:ind w:firstLine="454"/>
        <w:jc w:val="both"/>
        <w:rPr/>
      </w:pPr>
      <w:r>
        <w:rPr/>
        <w:t>Встали перед ФА-Отцом Метагалактики, синтезировались с ФА Отцом Метагалактики, возожглись его огнём.</w:t>
      </w:r>
    </w:p>
    <w:p>
      <w:pPr>
        <w:pStyle w:val="Normal"/>
        <w:ind w:firstLine="454"/>
        <w:jc w:val="both"/>
        <w:rPr/>
      </w:pPr>
      <w:r>
        <w:rPr/>
        <w:t>В этом огне пришли в физическое присутствие, развернулись в физических телах.</w:t>
      </w:r>
    </w:p>
    <w:p>
      <w:pPr>
        <w:pStyle w:val="Normal"/>
        <w:ind w:firstLine="454"/>
        <w:jc w:val="both"/>
        <w:rPr/>
      </w:pPr>
      <w:r>
        <w:rPr/>
        <w:t>И эманировали всё стяжённое и возожжённое в Дом ФА Отца Метагалактики каждого, в 31 Дом ФА, Санкт-Петербург, во все Изначальные Дома участников данной практики и в Дом ФА Отца Метагалактики в целом.</w:t>
      </w:r>
    </w:p>
    <w:p>
      <w:pPr>
        <w:pStyle w:val="Normal"/>
        <w:ind w:firstLine="454"/>
        <w:jc w:val="both"/>
        <w:rPr/>
      </w:pPr>
      <w:r>
        <w:rPr/>
        <w:t>И выходим из практики.</w:t>
      </w:r>
    </w:p>
    <w:p>
      <w:pPr>
        <w:pStyle w:val="Normal"/>
        <w:ind w:firstLine="454"/>
        <w:jc w:val="both"/>
        <w:rPr/>
      </w:pPr>
      <w:r>
        <w:rPr/>
        <w:t>Аминь.</w:t>
      </w:r>
    </w:p>
    <w:p>
      <w:pPr>
        <w:pStyle w:val="Normal"/>
        <w:ind w:firstLine="454"/>
        <w:jc w:val="both"/>
        <w:rPr/>
      </w:pPr>
      <w:r>
        <w:rPr/>
      </w:r>
    </w:p>
    <w:p>
      <w:pPr>
        <w:pStyle w:val="Normal"/>
        <w:ind w:firstLine="454"/>
        <w:jc w:val="both"/>
        <w:rPr/>
      </w:pPr>
      <w:r>
        <w:rPr/>
        <w:t>Значит, у вас другое стяжание Стандартов Синтезов ФА, чем было в Сочи и в Самаре, хотя в Самаре мы буквально день назад стяжали.</w:t>
      </w:r>
    </w:p>
    <w:p>
      <w:pPr>
        <w:pStyle w:val="Normal"/>
        <w:ind w:firstLine="454"/>
        <w:jc w:val="both"/>
        <w:rPr/>
      </w:pPr>
      <w:r>
        <w:rPr/>
        <w:t>Значит, такое объявление – я тут на Синтезе об этом говорил, поэтому чётко, эволюции на данный момент Отец утвердил только в Метагалактике.</w:t>
      </w:r>
    </w:p>
    <w:p>
      <w:pPr>
        <w:pStyle w:val="Normal"/>
        <w:ind w:firstLine="454"/>
        <w:jc w:val="both"/>
        <w:rPr/>
      </w:pPr>
      <w:r>
        <w:rPr/>
        <w:t xml:space="preserve">В Универсуме, хотя мы их стяжали в Самаре, Отец не утвердил эволюции, и в Едином тоже 16. Поэтому на данный момент у нас есть только восемь Метагалактических эволюций. В Универсуме мы пойдём не эволюционно и в Едином тоже. У нас, если помните, во втором столпе – эволюции стоят на второй позиции там, ну посмотрите по условиям Синтеза. Поэтому, вот эта позиция эволюционная, до этой практики было правильно, а после этого вместо </w:t>
      </w:r>
      <w:r>
        <w:rPr>
          <w:i/>
        </w:rPr>
        <w:t>эволюций</w:t>
      </w:r>
      <w:r>
        <w:rPr/>
        <w:t xml:space="preserve"> сюда Владыки могут поставить другое слово. Может быть – Теоф</w:t>
      </w:r>
      <w:r>
        <w:rPr>
          <w:i/>
        </w:rPr>
        <w:t>у</w:t>
      </w:r>
      <w:r>
        <w:rPr/>
        <w:t xml:space="preserve">, Хотя, ни в Самаре, ни в Сочи, я вот эту схему не давал, ясно, да? И скорее всего, в Универсуме и в Едином эволюционности не будет. И Стандарты будут с повышением количества присутственностей, но Стандарты будут 7-го, 8-го проявления, понятно. </w:t>
      </w:r>
    </w:p>
    <w:p>
      <w:pPr>
        <w:pStyle w:val="Normal"/>
        <w:ind w:firstLine="454"/>
        <w:jc w:val="both"/>
        <w:rPr/>
      </w:pPr>
      <w:r>
        <w:rPr/>
        <w:t>А количество присутственностей лишь усиляют огонь, которым мы охватываем Стандарты. Но присутствия нужны по количеству, затем, что через это растёт Свет и Мудрость, выраженная соответствующим Синтезом, понятно, да? Поэтому нужен повышающий объём количества присутствий. Я бы хотел, чтобы вы это зафиксировали и осознали. Вот у нас теперь три варианта Стандарта, ну этот итоговый, понятно, мне больше нравится всех остальных. Особенно если эволюции отменят в Универсуме, тогда вообще будет кайф, то есть мы отработаем Метагалактику и пойдем дальше, легче, легче пойдем. Вы не видите насколько легче, там есть тонкости определенные. Всё. Значит, первую часть практики больше не надо повторять, пока мы не объявим стяжание стандарта. Вообще, единственно, что если вы приедете в другие города, ну кто из других городов, для своих чело эту практику повторить, один раз. А самим не надо, но вторую часть практики, секунду, вы успеете, понятно? С книгами не надо делать, а теперь Владыки обязали нас ходить туда, смотреть друг на друга и учиться это делать.</w:t>
      </w:r>
    </w:p>
    <w:p>
      <w:pPr>
        <w:pStyle w:val="Normal"/>
        <w:ind w:firstLine="454"/>
        <w:jc w:val="both"/>
        <w:rPr/>
      </w:pPr>
      <w:r>
        <w:rPr/>
        <w:t>Объявляется новое задание на весь год, научиться смотреть на соседа на вышестоящих присутствиях, можете посмотреть направо и налево, узнали ли чело. На весь год до августа. Всё.</w:t>
      </w:r>
    </w:p>
    <w:p>
      <w:pPr>
        <w:pStyle w:val="Normal"/>
        <w:ind w:firstLine="454"/>
        <w:rPr/>
      </w:pPr>
      <w:r>
        <w:rPr/>
      </w:r>
      <w:r>
        <w:br w:type="page"/>
      </w:r>
    </w:p>
    <w:p>
      <w:pPr>
        <w:pStyle w:val="Normal"/>
        <w:ind w:firstLine="454"/>
        <w:jc w:val="both"/>
        <w:rPr/>
      </w:pPr>
      <w:r>
        <w:rPr/>
      </w:r>
    </w:p>
    <w:p>
      <w:pPr>
        <w:pStyle w:val="Normal"/>
        <w:spacing w:before="0" w:after="0"/>
        <w:ind w:firstLine="454"/>
        <w:contextualSpacing/>
        <w:jc w:val="both"/>
        <w:rPr/>
      </w:pPr>
      <w:r>
        <w:rPr>
          <w:b/>
        </w:rPr>
        <w:t>2 день 1 часть</w:t>
      </w:r>
    </w:p>
    <w:p>
      <w:pPr>
        <w:pStyle w:val="Normal"/>
        <w:spacing w:before="0" w:after="0"/>
        <w:ind w:firstLine="454"/>
        <w:contextualSpacing/>
        <w:jc w:val="both"/>
        <w:rPr/>
      </w:pPr>
      <w:r>
        <w:rPr/>
      </w:r>
    </w:p>
    <w:p>
      <w:pPr>
        <w:pStyle w:val="Normal"/>
        <w:spacing w:before="0" w:after="0"/>
        <w:ind w:firstLine="454"/>
        <w:contextualSpacing/>
        <w:jc w:val="both"/>
        <w:rPr/>
      </w:pPr>
      <w:r>
        <w:rPr/>
        <w:t xml:space="preserve">Итак, мы начинаем вторую часть или второй день 28 </w:t>
      </w:r>
      <w:r>
        <w:rPr>
          <w:lang w:val="en-US"/>
        </w:rPr>
        <w:t>C</w:t>
      </w:r>
      <w:r>
        <w:rPr/>
        <w:t>интеза ФА и продолжаем нашу работу с Отцом Метагалактики. Значит, сейчас мы вступление сделаем, подождём пока подтянутся все наши задержавшиеся начальники и потом войдём в практику сразу, а потом пойдём в общем-то дальше.</w:t>
      </w:r>
    </w:p>
    <w:p>
      <w:pPr>
        <w:pStyle w:val="Normal"/>
        <w:spacing w:before="0" w:after="0"/>
        <w:ind w:firstLine="454"/>
        <w:contextualSpacing/>
        <w:jc w:val="both"/>
        <w:rPr/>
      </w:pPr>
      <w:r>
        <w:rPr/>
        <w:t>Первая такая маленькая тема, ее надо просто зафиксировать для осознания, чтобы вы ну как бы видели перспективы роста по проявлениям, зачем мы вообще идем в проявления. Я бы хотел, кстати, еще предупредить, что вчера мы стяжали так называемый усиленный рост присутствий на каждый Синтез. Ну по количеству и зачем это делается, чтобы у нас вырос в каждом синтезе ФА общий объем сути и выражения ФА-Отец Метагалактики, но ночью, когда вы вышли на обучение к Владыкам, в общем-то мы под утро уже смотрели, что получилось. Внутри это достаточно тяжело усваивается, причем все эти стандарты, что в Сочи, что в Самаре, что вот третий, который мы с вами стяжали как варианты, они тяжело усваиваются, то есть переход на проявление идет тяжело. Я бы хотел сразу чтобы мы осознали, что в принципе мы с вами работали в основном с Метагалактикой. Универсум только начался, а тут мы еще и в Единое пошли, да. Никакие прообразные Единые проявления не спасают от стабилизации по присутствиям, потому что прообразная – это достаточно воздушно, а по присутствиям это достаточно конкретно, то есть даже я бы сказал жестко. Поэтому я не знаю, кто, как ночью проживал, общее состояние – тяжело, внутренне хотя бы, я не знаю, как внешне, кому-то, может быть, легко, кто-то пока это не заметил, знаете такое, до вас не дошло.</w:t>
      </w:r>
    </w:p>
    <w:p>
      <w:pPr>
        <w:pStyle w:val="Normal"/>
        <w:spacing w:before="0" w:after="0"/>
        <w:ind w:firstLine="454"/>
        <w:contextualSpacing/>
        <w:jc w:val="both"/>
        <w:rPr/>
      </w:pPr>
      <w:r>
        <w:rPr/>
        <w:t>У меня тут в Самаре один человек сказал: «Ты знаешь, мы тут два месяца в практике работали с тобой», человеку объяснял, он не почувствовал. Через два месяца на эту ситуацию вдруг разгорелось, ему сверху бум, он в ужасе, что это? Начал искать причину. Вспомнил как два месяца назад мы с ним делали практику, отрабатывали эту проблему, он возжегся ею, не почувствовал физически и взял больше огня. Ну чтоб прожить, взял еще больше огня чтоб прожить, проживание не наступило, но не смог раскрепоститься физически, ну сделал, сделал, отработается потом и, как только он дошел до отработки физической, все, что он взял, вошло. Он возжегся, он физически это прожил, вот такое ощущение, что я упал, ну там другими телами,</w:t>
      </w:r>
    </w:p>
    <w:p>
      <w:pPr>
        <w:pStyle w:val="Normal"/>
        <w:spacing w:before="0" w:after="0"/>
        <w:ind w:firstLine="454"/>
        <w:contextualSpacing/>
        <w:jc w:val="both"/>
        <w:rPr/>
      </w:pPr>
      <w:r>
        <w:rPr/>
        <w:t>Я говорю: «Что такое?»</w:t>
      </w:r>
    </w:p>
    <w:p>
      <w:pPr>
        <w:pStyle w:val="Normal"/>
        <w:spacing w:before="0" w:after="0"/>
        <w:ind w:firstLine="454"/>
        <w:contextualSpacing/>
        <w:jc w:val="both"/>
        <w:rPr/>
      </w:pPr>
      <w:r>
        <w:rPr/>
        <w:t xml:space="preserve">– </w:t>
      </w:r>
      <w:r>
        <w:rPr/>
        <w:t>«Да огня много взял».</w:t>
      </w:r>
    </w:p>
    <w:p>
      <w:pPr>
        <w:pStyle w:val="Normal"/>
        <w:spacing w:before="0" w:after="0"/>
        <w:ind w:firstLine="454"/>
        <w:contextualSpacing/>
        <w:jc w:val="both"/>
        <w:rPr/>
      </w:pPr>
      <w:r>
        <w:rPr/>
        <w:t>Я говорю: «Ну, ты ж прожил физически».</w:t>
      </w:r>
    </w:p>
    <w:p>
      <w:pPr>
        <w:pStyle w:val="Normal"/>
        <w:spacing w:before="0" w:after="0"/>
        <w:ind w:firstLine="454"/>
        <w:contextualSpacing/>
        <w:jc w:val="both"/>
        <w:rPr/>
      </w:pPr>
      <w:r>
        <w:rPr/>
        <w:t xml:space="preserve">– </w:t>
      </w:r>
      <w:r>
        <w:rPr/>
        <w:t>«Да, теперь прожил».</w:t>
      </w:r>
    </w:p>
    <w:p>
      <w:pPr>
        <w:pStyle w:val="Normal"/>
        <w:spacing w:before="0" w:after="0"/>
        <w:ind w:firstLine="454"/>
        <w:contextualSpacing/>
        <w:jc w:val="both"/>
        <w:rPr/>
      </w:pPr>
      <w:r>
        <w:rPr/>
        <w:t>Он подошел: «А что теперь с этим делать?»</w:t>
      </w:r>
    </w:p>
    <w:p>
      <w:pPr>
        <w:pStyle w:val="Normal"/>
        <w:spacing w:before="0" w:after="0"/>
        <w:ind w:firstLine="454"/>
        <w:contextualSpacing/>
        <w:jc w:val="both"/>
        <w:rPr/>
      </w:pPr>
      <w:r>
        <w:rPr/>
        <w:t>Я говорю: «Ну, раз взял, будешь усваивать»</w:t>
      </w:r>
    </w:p>
    <w:p>
      <w:pPr>
        <w:pStyle w:val="Normal"/>
        <w:spacing w:before="0" w:after="0"/>
        <w:ind w:firstLine="454"/>
        <w:contextualSpacing/>
        <w:jc w:val="both"/>
        <w:rPr/>
      </w:pPr>
      <w:r>
        <w:rPr/>
        <w:t>Не, он говорит: «Я понимаю, что я взял, теперь эта ситуация уже разрядилась и ушла, а огонь остался».</w:t>
      </w:r>
    </w:p>
    <w:p>
      <w:pPr>
        <w:pStyle w:val="Normal"/>
        <w:spacing w:before="0" w:after="0"/>
        <w:ind w:firstLine="454"/>
        <w:contextualSpacing/>
        <w:jc w:val="both"/>
        <w:rPr/>
      </w:pPr>
      <w:r>
        <w:rPr/>
        <w:t>Я говорю: «А кто ж тебя просил брать в три раза больше, чем мы возжигались?»</w:t>
      </w:r>
    </w:p>
    <w:p>
      <w:pPr>
        <w:pStyle w:val="Normal"/>
        <w:spacing w:before="0" w:after="0"/>
        <w:ind w:firstLine="454"/>
        <w:contextualSpacing/>
        <w:jc w:val="both"/>
        <w:rPr/>
      </w:pPr>
      <w:r>
        <w:rPr/>
        <w:t xml:space="preserve">– </w:t>
      </w:r>
      <w:r>
        <w:rPr/>
        <w:t>«Да вот я думаю, что я не проживаю»</w:t>
      </w:r>
    </w:p>
    <w:p>
      <w:pPr>
        <w:pStyle w:val="Normal"/>
        <w:spacing w:before="0" w:after="0"/>
        <w:ind w:firstLine="454"/>
        <w:contextualSpacing/>
        <w:jc w:val="both"/>
        <w:rPr/>
      </w:pPr>
      <w:r>
        <w:rPr/>
        <w:t>То есть, есть тенденция нашей подготовки и тела, когда проживание, подготовка, активация наступает не сразу, вот сейчас, в практике, а постепенно, когда у нас рассосутся какие-то связки, какие-то структуры, какие-то наши наработанные, ну я называю это сложности. Их можно называть как угодно, они могут быть значимы, могут быть не значимы, может быть вообще мелочь, ничего не значащая, но вокруг неё крутится какое-то там событие ваше, или какой-то ваш взгляд на что-то и вот оно мешает вам войти в какое-то проживание. Обратите, пожалуйста, внимание что проживание или какие-то ваши активации очень часто фиксируются на мелочах, проверяют то на мелочах, вокруг этого накручиваются какие-то связки, структуры и это мешает вам войти иногда в ту или иную практику. Вот во все войти можно, а в эту нельзя, ну не получается. И вот пока это событие, этот взгляд не перестроится, пока вы по-другому не посмотрите на эту ситуативность, на эту событийность, не войдет в то куда вы, допустим, ходили с этой ситуацией. Это очень часто бывает, а войдет это именно тогда, когда огонь рассосет это, этот маленький вихрь, эта частичка, а потом всем валом это войдет. Поэтому сразу предупреждаем, общее состояние группы по утру было тяжелым внутренне, ну внешне там, это не моя компетенция внешняя, и когда давался этот (слово неясно, ред), ну в общем войдет, единственное спасение, которое мы сейчас выработали, это выйти к ФА-Отец Метагалактики и воспламениться, практика пламени, ну только пожалуйста, не возжечься огнем, это само собой, но возжигаемый огонь от Отца фиксируется в точку ХУМ – это само собой.</w:t>
      </w:r>
    </w:p>
    <w:p>
      <w:pPr>
        <w:pStyle w:val="Normal"/>
        <w:spacing w:before="0" w:after="0"/>
        <w:ind w:firstLine="454"/>
        <w:contextualSpacing/>
        <w:jc w:val="both"/>
        <w:rPr/>
      </w:pPr>
      <w:r>
        <w:rPr/>
        <w:t xml:space="preserve">А теперь вообразите, что вы стоите перед Отцом, и ваша 16-ца пламенеет, она стоит в пламени. То есть огонь, идущий от Отца не просто в 16-цу входит, а потом фиксируется в точку ХУМ на физике, ну и отсюда эманирует, это тоже надо, с этого надо начать, а потом сделать такую вещь, ну может мы сейчас и сделаем, да. Перед Отцом 16-ца </w:t>
      </w:r>
      <w:r>
        <w:rPr>
          <w:i/>
        </w:rPr>
        <w:t xml:space="preserve">вос-пла-ме-ня-ет-ся, </w:t>
      </w:r>
      <w:r>
        <w:rPr/>
        <w:t>практика пламени. Вы стоите в пламени, разница пламени и огня, огонь, это внутреннее высококачественное, синтез огнеобразов, а пламя – это распайка огнеобразов между собой и даже вскрытие огнеобразов, чтобы тот огонь внутри огнеобразов выходил наружу, но через огнеобразы, а потом огонь огнеобраза, выходя наружу между собой, начинает складываться своими записями и в пламени появляется одна энная большая запись в одном большом энном огне, который достался из огнеобразов.</w:t>
      </w:r>
    </w:p>
    <w:p>
      <w:pPr>
        <w:pStyle w:val="Normal"/>
        <w:spacing w:before="0" w:after="0"/>
        <w:ind w:firstLine="454"/>
        <w:contextualSpacing/>
        <w:jc w:val="both"/>
        <w:rPr/>
      </w:pPr>
      <w:r>
        <w:rPr/>
        <w:t>Примерно увидели? Практика пламени восьмая, это действие аматики. Аматика берет огнеобразы с 12-го присутствия, в огнеобразах спакованы огонь Отца с записью, что надо сделать. Огнеобразы приходят на восьмерку. Огнеобразы между собой складываются, ну связываются в некую матричность, и они связываются до тех пор чтобы возжечься. Но возжигаемость этих огнеобразов возможна только тогда, когда огнеобразы начинают вскрываться, доставать свой огонь с записью, но огонь с записью достается не из одного огнеобраза как в Дхамме, где каждый отделен, а обязательно огонь должен притянуться к другому огню, то есть они должны взаимопроникнуть и слиться, ну эффект слиянности. И вот когда, распаковываемые огнеобразы, огнем своим начинают сливаться друг с другом и записи в этом огне сливаться друг с другом в один текст, у вас происходит воспламененность, увидели, в отличие от возожженности.</w:t>
      </w:r>
    </w:p>
    <w:p>
      <w:pPr>
        <w:pStyle w:val="Normal"/>
        <w:spacing w:before="0" w:after="0"/>
        <w:ind w:firstLine="454"/>
        <w:contextualSpacing/>
        <w:jc w:val="both"/>
        <w:rPr/>
      </w:pPr>
      <w:r>
        <w:rPr>
          <w:b/>
        </w:rPr>
        <w:t>Возожженность</w:t>
      </w:r>
      <w:r>
        <w:rPr/>
        <w:t xml:space="preserve">, это включение огня, который идет от Отца, ну еще не оформленными огнеобразами. Потом огонь доходит до Дхаммы Созидания, этот огонь раскладывает по огнеобразам с определенными записями, а </w:t>
      </w:r>
      <w:r>
        <w:rPr>
          <w:b/>
        </w:rPr>
        <w:t>воспламененность</w:t>
      </w:r>
      <w:r>
        <w:rPr/>
        <w:t>, когда уже огнеобразы прошли Дхамму Созидания, четко зафиксировались тексты необходимых концентраций и в воспламененности эти тексты объединяются вместе с огнем. При этом, распакованный огнеобраз не просто исчезает, а когда огнеобраз распаковывается, огонь выходит наружу, а вот оболочка огнеобраза, которую делала Дхамма Созидания, ну чтобы огонь держать, она и дает возможность этому огню воспламениться и перестроить все ваши связки.</w:t>
      </w:r>
    </w:p>
    <w:p>
      <w:pPr>
        <w:pStyle w:val="Normal"/>
        <w:spacing w:before="0" w:after="0"/>
        <w:ind w:firstLine="454"/>
        <w:contextualSpacing/>
        <w:jc w:val="both"/>
        <w:rPr/>
      </w:pPr>
      <w:r>
        <w:rPr/>
        <w:t xml:space="preserve">В итоге, в </w:t>
      </w:r>
      <w:r>
        <w:rPr>
          <w:b/>
        </w:rPr>
        <w:t>воспламененности</w:t>
      </w:r>
      <w:r>
        <w:rPr/>
        <w:t xml:space="preserve"> легче всего плавить структурные связки между собой, блоки, которые у вас сложились там, в душе, там, в мышлении. Не огнем это делается, это делается пламенем, мы всегда с вами об этом говорили, потому что пламя, практика пламени, она восьмая, она аматическая, а значит, именно аматика может рассасывать матрицы между собой, а чтобы рассосались матрицы необходима пламенность, именно в этом хорошем слове, пламенность. И вот это есть фактор иньского проявления огня. Чистый огонь Отца, это огонь и упаковка его в огнеобразы, это адаптация огня Отца, ну как понижающий трансформатор к нам, мы еще называем, кстати, компактификация, спаковывание огня Отца в огнеобраз еще называется компактификацией, это компактификация, адаптация, понижающий трансформатор, чтоб мы огонь Отца усвоили. Ну, когда начинается усвоение огнеобразов, идет воспламененность. Ну, можно по-другому вообразить.</w:t>
      </w:r>
    </w:p>
    <w:p>
      <w:pPr>
        <w:pStyle w:val="Normal"/>
        <w:spacing w:before="0" w:after="0"/>
        <w:ind w:firstLine="454"/>
        <w:contextualSpacing/>
        <w:jc w:val="both"/>
        <w:rPr/>
      </w:pPr>
      <w:r>
        <w:rPr/>
        <w:t>Вообразите, что вы состоите из атомов всем своим телом, да, всё, это простая вещь, это спакованные огнеобразы. В каждом атоме есть огонь с определенной своей записью, но если вы хотите перестроить свои структурные связи между атомами, ну, допустим, у вас заболел какой-то орган. Это нарушение не просто связи органа как химических процессов в нем, а это нарушение структурной связи атомов между собой, обязательно. Даже легкая боль, это значит принятие неправильной матрицы структурной связи атомов, молекул, частиц. Я просто об атомах, на астрале легче видеть, у нас школьное восприятие, я могу сказать точек, все зависит ну от качества болезни, да, чем серьезнее наказание, тем глубже структурная связка. А тело – это вообще, что у нас, точки-искры. Если тело от вашей болезни меняется, ну там знаете искривление позвоночника идет из-за того, что болезнь позвоночника, забыл все эти названия, извините, тогда у вас матрица какая, если тело кривится, ну или горб появляется, точек-искр. Надо матрицу точек-искр наработать за свою тупую жизнь, ну, извините с такой болячкой это уже тупая жизнь. Я не оскорбил, она не плохая, она тупая. Есть острая жизнь, когда ты радуешься, обостренная, а есть тупая жизнь, понятно, да? И вот когда матрица точек-искр у вас связалась – тело начинает, ну болеть, это уже не то слово, потому что болеть это начинает уже, когда вы элементы связали между собой неправильно. Боль, это причинный вариант, а тело реструктуризируется, ухудшает свои свойства, сюда не относится к старению, хотя старение тоже имеет элементы точек-искр, а я имею ввиду именно искривление телесных свойств, ну вот самое легкое, это горб который появляется на позвоночнике. Так легче представить. Опухоль органов, их вспучивания, их уменьшение, понятно, все это вот оттуда, И вот неправильная матрица точек-искр начинает действовать на орган, чтобы он перестроился в негативную, нет, бывает и в положительную, это естественно, а бывает в негативную.</w:t>
      </w:r>
    </w:p>
    <w:p>
      <w:pPr>
        <w:pStyle w:val="Normal"/>
        <w:spacing w:before="0" w:after="0"/>
        <w:ind w:firstLine="454"/>
        <w:contextualSpacing/>
        <w:jc w:val="both"/>
        <w:rPr/>
      </w:pPr>
      <w:r>
        <w:rPr/>
        <w:t>Как из этого выйти? Все эти огнеобразы между собой связаны линиями связей, да, ну нелинейными связями. И вот эти нелинейные связи, если мы воспламеним, яркостью пламени сможем рассосать связи между ними, чтобы точки-искры сами бегали, атомы сами бегали, точки сами, появилось роевое движение, роиться, чтобы они начали, знаете, как рой пчел. Я забыл, как это в химии и в физике называется, ну, в общем, есть такое свободное движение, да Броуновское движение. То есть свободное движение частиц между собой и вот когда вы выпустили вот это свободное движение частиц, они не должны разлетаться, потому что если они разлетаются, они потом возвращаются, и матрица восстанавливается, это ошибка многих экстрасенсов. А эти огнеобразы надо вскрыть в воспламененности, достать оттуда огонь с записью, даже неправильной, почему эта матрица сложилась, неправильные записи, ну понятно. Вскрыв, вы воспламенились, и если вы воспламенились на вот эту вскрытую матрицу, она не сможет обратно восстановиться своими связками. Нельзя сказать, что сразу после этого идеально ваши органы из горба станут с ровным позвоночником. Но у нас есть факты с людьми, которые воспламенялись, ну это у них заняло полтора – два года, работа в Синтезе именно возожженность, воспламененность, только, извините только постоянного горения, то есть они ежедневно воспламенялись, зажигались, были заряжены. Состояния, если даже были, воспламенялись, восстанавливались. Когда позвоночник из довольно серьезного остеохондроза с серьезным искривлением выравнивался и становился ровным, причем человек в возрасте. Причем это не человек отслеживал, а это отслеживал с одной стороны массажист, с другой стороны врач этого человека, который наблюдал его много лет. Ну там боли, потом они сказали, что с его позвоночником что-то странное, он восстанавливается, становится ровным, ну человек еще правильно в Волю Отца входил, учился правильно мечами, мечи правильно держал ровно, ятагана у него не было. Я-таган, ну почти Коган, Коган, это хан, то есть я хан, который сам свою волю развертываю, т.е. от этого отошел, т.е. много работал со стороны внутренней связки, меча и воли в позвоночнике и внешней, постоянно воспламеняясь и разрушая эти связи. Вот на опыте этого человека, ну как бы мы часто пересекаемся и общаемся, я увидел, что это помогает, единственно что это естественно, так как это физика, это мышцы, это кости, это не идет там один – два месяца, кстати, есть такая ошибка у некоторых.</w:t>
      </w:r>
    </w:p>
    <w:p>
      <w:pPr>
        <w:pStyle w:val="Normal"/>
        <w:spacing w:before="0" w:after="0"/>
        <w:ind w:firstLine="454"/>
        <w:contextualSpacing/>
        <w:jc w:val="both"/>
        <w:rPr/>
      </w:pPr>
      <w:r>
        <w:rPr/>
        <w:t xml:space="preserve">Вот сейчас подходили тоже с вопросом. Вот я там то-то делал, месяц прошел, у меня нет изменений. А давайте подумаем, если у нас, ну наработка проблем – это год, там я много лет в этом, в этой болезни, если на физике позвоночник меняется ну, допустим, два года вот сейчас, у того человека, на эфире его изменённость идет быстрее или медленнее? Медленнее. Ну, эфир если внутренний – это быстрее, ну это как подготовка, чтоб позвоночник изменился, но когда позвоночник изменился на физике, чтобы эта измененность закрепилась на эфире надо еще больше времени, потому что эфир для измененности структуры тела какой? Внешний, а внешний эфир имеет скорость меньше физической. А это чтобы дошло до астрала надо еще больше времени. Единственно, что там время быстрее бежит, но время надо больше, на ментале еще больше, на причине еще больше, на будди еще больше и когда дойдет до атмы, это окончательно закрепится как новая структура тела человека, если говорить о позвоночнике. И кроме изменённости физической, если человек добивался этого два года, нужно энное количество времени, больше чем два года, я не знаю, на сколько больше, все зависит от огня, от пламени, человека, ну всё равно больше чем два года, причем эта измененность закрепилась аж в атме и тогда позвоночник восстановился. Ну, я не знаю где ваша проблема которая влияет на орган, она может быть на астрале, она может быть на ментале, она может быть на причине, она может быть на эфире. </w:t>
      </w:r>
    </w:p>
    <w:p>
      <w:pPr>
        <w:pStyle w:val="Normal"/>
        <w:spacing w:before="0" w:after="0"/>
        <w:ind w:firstLine="454"/>
        <w:contextualSpacing/>
        <w:jc w:val="both"/>
        <w:rPr/>
      </w:pPr>
      <w:r>
        <w:rPr/>
        <w:t xml:space="preserve">Кстати, выясняйте изменённости ваших органов или проблемы вашей болячки, с каким из присутствий связаны, а то у нас очень часто глупость, система там-то и это присутствие работает, нет, все многомернее. Вы могли создать глупую или негативную матрицу не обязательно на этом присутствии повыше, пониже, а потом засунуть ну, допустим в свою душу. Душа сказала: «АААА», а всё, она больше говорить не может, да, она усваивает эту матрицу. Фу, пришло с вышестоящих присутствий, удавил, называется, так сказать, сказал душе как надо жить. И засунул ей как надо, а как надо, где у нас там девочка Нада? На монаде бегает, с монады создал матрицу капельную, потом как засунул в душу каплями – на! Она казала: «А» и осталась так, и вот она живёт, по чуть-чуть двигаясь эмоциями, чувствами, пока эти капли не усвоятся. Для души, чтобы усвоить капли, душа живет атомами, </w:t>
      </w:r>
      <w:r>
        <w:rPr>
          <w:i/>
        </w:rPr>
        <w:t>сикоко-сикоко</w:t>
      </w:r>
      <w:r>
        <w:rPr/>
        <w:t xml:space="preserve"> времени надо? Иногда несколько воплощений, для обычного человека, для нас это ускоренно, но мы должны воспламеняться, в душе и в чакрах, чтобы пламя, только не только в душе, ладно? </w:t>
      </w:r>
    </w:p>
    <w:p>
      <w:pPr>
        <w:pStyle w:val="Normal"/>
        <w:spacing w:before="0" w:after="0"/>
        <w:ind w:firstLine="454"/>
        <w:contextualSpacing/>
        <w:jc w:val="both"/>
        <w:rPr/>
      </w:pPr>
      <w:r>
        <w:rPr/>
        <w:t xml:space="preserve">Чтобы воспламениться, надо воспламенять всю восьмерочку, от аматики до физики. Чисто душу воспламенять нельзя, ну и у нас и огнесвета мало, и душа не воспламенится, она больше молитвенная, общественная, ей эта пламенность, сансарность, имела она это ввиду. Но без воспламененности, которую вы должны найти для души не теоретически, знаете такое, душа возожглась какой-то там идеей, чувством. Каким чувством ваша душа возжигается? Последний раз, какой эмоцией или каким чувством, ну эмоции ушли, какие чувства или высшие чувства вашу душу возожгли. Вообще было когда-нибудь это, ну когда вы влюблялись, первая влюбленность, это самая первая влюбленность, самый простой пример для всех, это ваша возожженность души. Слово </w:t>
      </w:r>
      <w:r>
        <w:rPr>
          <w:i/>
        </w:rPr>
        <w:t>влюбленность</w:t>
      </w:r>
      <w:r>
        <w:rPr/>
        <w:t xml:space="preserve">, не любовь, а </w:t>
      </w:r>
      <w:r>
        <w:rPr>
          <w:i/>
        </w:rPr>
        <w:t>влюбленность,</w:t>
      </w:r>
      <w:r>
        <w:rPr/>
        <w:t xml:space="preserve"> вот это пламенность души. Если вы сейчас по жизни во что-то влюбитесь, в кого-то, во что-то, это не имеется в виду, это. Я не имею ввиду мужские-женские отношения, я имею в виду состояние души.</w:t>
      </w:r>
    </w:p>
    <w:p>
      <w:pPr>
        <w:pStyle w:val="Normal"/>
        <w:spacing w:before="0" w:after="0"/>
        <w:ind w:firstLine="454"/>
        <w:contextualSpacing/>
        <w:jc w:val="both"/>
        <w:rPr/>
      </w:pPr>
      <w:r>
        <w:rPr/>
        <w:t>Можно любить театр, можно любить лошадей. Это не значит, что ты станешь лошадью. А у нас люди, если мы выше животного царства – мы животных любить не должны, почему? У нас такие тупые представления, разделитесь по царствам и только человек, все остальные вокруг нас есть, если ты их любишь, а зачем? А вдруг я по подобию стану им? Да если ты по подобию станешь им, ты явно не человек, по форме человек, в внутри подобие, как у тех самых. Вот это такое тупое представление, что нижестоящие царства нельзя любить, а что ты с ними будешь делать тогда? Ну, тогда не дыши, не пей воду, ну это ж связка с царствами, это же связка с нижестоящими стихиями! Вы в огне, дышать нельзя? Это воздух, нижестоящее. Пить нельзя, это вода тоже нижестоящее. Землю вообще не трогать, ты что по ней ходишь, это не твое, нижестоящая стихия. А уж о магме вообще молчу, а значит химическая переработка пищи в вашем желудке запрещена. Вошел в помидор или помидор в тебя вошел и стоит колом, пока не сгниет. Я серьезно, гниет, это когда стихия магмы в вас ни в желудке, ни в кишечнике не двигается, то есть магма в планете у нас выражается переработкой химическим процессом в желудке, в кишечнике, ну во всей системе в брюшной полости, переработка разных видов пищевых взаимодействий, дополнительно химических. Все, это тоже плохо, чем ты будешь жить тогда в огне, ничем. Вот некоторые из нас начинают жить ничем, потому что перестают воспринимать, что окружающие стихии, что окружающие царства. Воспламениться не на чем, (вороны каркают) это как знак вам (смех) и каркают потом Синтез – кар, Синтез – кар, кар – отделённость от всего, кар отделенность от всего, но отделяться то нельзя, все во взаимосвязи, все глубоко, никто не сказал, что любить нельзя. Мы говорили лишь о том, что ваш огонь может повлиять отрицательно, может положительно, и вы должны правильно адаптироваться к этому, ну, там животных не всегда иметь в Доме, если не сгорает, это понятно, если вы не ухаживаете за ними. Это же требует, как за ребенком, а то бывает и хуже, поэтому…, а у нас вот очень четко, нельзя, ладно в Доме нельзя, но окружающих любить надо? Нельзя, ну вот и получается проблема, что раз в нашей квартире нельзя то все остальное мы уже ненавидим, ну он и отвечает нам доброй и светлой памятью об этом. А любовь – это сила единяющая со всем и со стихиями, и с царствами. Если вы от них отделились, знаете такое, есть прикол такой. Если вы отделились от всех царств, и не воспринимаете другие царства, как вы отследите в каком вы находитесь? Никак, потому что человек отслеживает и различает аналогиями, связками, он должен воспринимать другие царства, чтобы в сравнениях убедиться, что он не животное. А если человек не сравнивает себя с другими царствами, понятно, да, он не отслеживает, кто он. Знаете такое, он считает себя человеком, но это еще не значит, что он не выражает из себя животного. Ведь базы сравнений нет, кстати, ну это старый принцип христианства, любовь к животным помогает вам самим не быть ими. Любовь сила единяющая, но она единяет это вокруг вас как вокруг человека, потому что любовь может выражать, кстати, животное тоже может выражать любовь.</w:t>
      </w:r>
    </w:p>
    <w:p>
      <w:pPr>
        <w:pStyle w:val="Normal"/>
        <w:spacing w:before="0" w:after="0"/>
        <w:ind w:firstLine="454"/>
        <w:contextualSpacing/>
        <w:jc w:val="both"/>
        <w:rPr/>
      </w:pPr>
      <w:r>
        <w:rPr/>
        <w:t>Но вот любовь души может выражать только человек, такую полную. То же самое, любовь к растениям, помогает не стать растением, если вы не любите ни то и ни другое, элементы этих самых у вас явно есть, вы же это не любите, значит, вы это внутри отрабатываете. Ну, это не прямая зависимость, ну, нелинейно можно тоже это увидеть. Все вот это относится, все эти слова относятся к пламенности. Это не практика владения, это не практика царств, это не практика там, все другие практики. Это практика пламенности. Пламя предполагает взаимодействие огнеобразов между собой. И вот если нет любви, вы стягиваете на себя разные огнеобразы, потом воспламеняетесь и частично, то животное, то растение. А если у вас есть пламенность, то этим частичным вы не становитесь. Увидели? Поэтому обратите внимание, не только на практику там магнита, как выразителя огня, не только на практику Дома, где огонь должен действовать, а начните с самой первой практики пламени. Ну не первой, а восьмой, да, практики владения, насколько вы владеете своими царствами. Ну это известная практика царств, ну как бы вы владеете, ну хотя бы энергетикой, энергией, духом царства?</w:t>
      </w:r>
    </w:p>
    <w:p>
      <w:pPr>
        <w:pStyle w:val="Normal"/>
        <w:spacing w:before="0" w:after="0"/>
        <w:ind w:firstLine="454"/>
        <w:contextualSpacing/>
        <w:jc w:val="both"/>
        <w:rPr/>
      </w:pPr>
      <w:r>
        <w:rPr/>
        <w:t>Знаете, как в сказке, каким духом от вас пахнет: человеческим, животным, растительным или минеральным? Я говорю, пахнет – так легче вообразить. Ну не пахнет, какой дух вокруг вас вертится, это очень легко видеть, это практика владения, ибо дух определяет форму царственности, ну 7-2, такое восьмеричное кольцо. А пламенность, 8-1, определяет, чем вы живете на физике, физичность какая у вас происходит. И когда вы воспламеняетесь, вы или распаковываетесь в физичности или наоборот собираете, складываете её. И вот без этого работать нельзя, так как ФА-Синтез это, прежде всего, складывание огнеобразов и связок между собой, углубление их, то важно не только уметь связать огонь в огнеобразы с правильной записью Отца. Важно потом этот огнеобраз встроить в другие огнеобразы, распаковать их, распаковкой воспламениться, чтобы огонь разных огнеобразов и записей в них сложился в правильный текст. Это результат ФА-Синтеза – воспламененность на восьмом присутствии, ну на восьмой практике, давайте так, без присутственностей. Воспламененность восьмой практикой, поэтому спакованность – на 12-и есть воспламененность или возожженность на 8-ке, увидели? Если взять ФА Управление, Отец Метагалактики это 12 по ФА Управлению, я имею в виду в личном выражении, ну можно 28-й, но у нас 16 практик. Значит Отец Метагалактики – 12, он берет огонь ФА-Отец Метагалактики, складывает в огнеобразы чем, ФА-Синтезом, запись этими огнеобразами. Что надо сделать? Но распаковывает эти огнеобразы, складывая условия, пламенность, правильно? Практика в Доме ФА. Можно по-другому, можно в Доме ФА поставить практику Дома Отца, но тогда воспламененностью занимается что? Наш с вами ДО по ФА Управлению, как 16-е проявление понижающий. Тогда еще есть практика ФА Синтеза у Отца Метагалактики. Она есть, мы просто еще ее не проходили, ну как, мы в неё только входим, потому что практика ФА Любви и ФА Синтеза, мы когда-то пытались это сделать, ну и наши начали практиковать своей подготовкой, Владыка запретил, снял эти практики, напрактиковали, ну, то есть решили сделать себе хорошее. Мы практикуем ФА Волю, чтобы воля у нас была, забывая о том, что ФА Воля складывается из той воли, которая в тебе есть. А наши наоборот брали ФА Волю, чтобы воля появилась, в итоге они брали Волю Дочери Метагалактики, а надо было брать Волю ФА-Отец Метагалактики, быть волей, а из объема воли складывать ФА Волю, но не наоборот. Так же из объема СИ ФА складывается ФА Синтез, но не наоборот, ФА Синтез потом Синтезы ФА, правильно? Здесь сверху вниз не бывает, вот поэтому пока эти практики отодвинулись, но мы постепенно к ним подходим, восьми практикам от ФА-Любви до ФА-Изначальности. Вчера Изначальность зафиксировали, ФА Изначальность, мы приближаемся к этим практикам к этим реализациям, но я подчеркиваю, чтобы войти во все это, надо уметь воспламеняться.</w:t>
      </w:r>
    </w:p>
    <w:p>
      <w:pPr>
        <w:pStyle w:val="Normal"/>
        <w:spacing w:before="0" w:after="0"/>
        <w:ind w:firstLine="454"/>
        <w:contextualSpacing/>
        <w:jc w:val="both"/>
        <w:rPr/>
      </w:pPr>
      <w:r>
        <w:rPr/>
        <w:t xml:space="preserve">Давайте так, термины определим. Если вы возжигаетесь, это огнеобразы начинают вертеться вокруг вас, появляется рой, матрица разбивается, но огнеобраз при этом окончательно не вскрывается. И другой вариант, возжигаемость это когда Дхамма Созидания направляет вам огнеобразы и в возожженности они начинают вертеться вокруг вас чтобы что? Усвоиться, войти в вас, то есть возожжённость, она активирует огнеобразы на переход с Дхаммы Созидания в аматику, ну понятно усиление огнеобразов, усиляет ваши матрицы, матрицы вспухают от счастья, и вы </w:t>
      </w:r>
      <w:r>
        <w:rPr>
          <w:i/>
        </w:rPr>
        <w:t>кайфуете.</w:t>
      </w:r>
      <w:r>
        <w:rPr/>
        <w:t xml:space="preserve"> Или другой вариант возожженность распаковывает в матрице, огнеобразы начинают свободно вокруг вас вертеться, нет матричных связей, жестких таких, условных, но это не завершение процесса. Возожженность должна перейти в пламенность, и вы должны воспламениться, чтобы вот этот рой огнеобразов распаковался, огонь объединился, сложился один текст огня и это и называется пламенем.</w:t>
      </w:r>
    </w:p>
    <w:p>
      <w:pPr>
        <w:pStyle w:val="Normal"/>
        <w:spacing w:before="0" w:after="0"/>
        <w:ind w:firstLine="454"/>
        <w:contextualSpacing/>
        <w:jc w:val="both"/>
        <w:rPr/>
      </w:pPr>
      <w:r>
        <w:rPr/>
        <w:t>То есть пламенем мы называем распакованные огнеобразы, или связанный огонь распакованных огнеобразов в связанном тексте, который записан внутри огня и вот это, записанный текст внутри огня как текст уже, в одном огне распакованных огнеобразов и становится пламенем. Вы скажете, зачем этот текст распаковывать? Затем, чтобы потом из этой пламенности из этого огня вышел дух, понятно, и начал вертеть огненными центрами в применении этих текстов этого огня. Вы забываете, что если пламенность восьмая практика, то она связана по Слову Отца с огнем, да, с огнем с текстами, вспомните, в Образе Отца пламенность, в Слове Отца огонь.</w:t>
      </w:r>
    </w:p>
    <w:p>
      <w:pPr>
        <w:pStyle w:val="Normal"/>
        <w:spacing w:before="0" w:after="0"/>
        <w:ind w:firstLine="454"/>
        <w:contextualSpacing/>
        <w:jc w:val="both"/>
        <w:rPr/>
      </w:pPr>
      <w:r>
        <w:rPr/>
        <w:t xml:space="preserve">Пламенность – это когда все горит, а огонь – это то, что внутри пламени сложилось из всех огнеобразов в текст, а потом из огня рождается дух. Так вот дух рождается из сложенного огня, распакованных огнеобразов между собой, когда этот огонь уплотнился и возжегся в пламя – воспламенился, вот в этом горении пламенности, ниже из этого огня фиксируется дух. А в духе уже этот текст выходит наружу. Чем это отличается? В огне этот текст – спрятан, он сложился, а в духе текст выходит наружу, огонь спрятан внутри, текст вокруг и начинается верчение духа этим текстом. Когда текст завертелся сильно-сильно, появляется свет, ну как нить накаливания из этого текста, и видится свет. Потом это всё оформляется энергетикой, включаются соответствующие силы, и пошло воплощение на физику. </w:t>
      </w:r>
    </w:p>
    <w:p>
      <w:pPr>
        <w:pStyle w:val="Normal"/>
        <w:spacing w:before="0" w:after="0"/>
        <w:ind w:firstLine="454"/>
        <w:contextualSpacing/>
        <w:jc w:val="both"/>
        <w:rPr/>
      </w:pPr>
      <w:r>
        <w:rPr/>
        <w:t>А вы скажете, а потом опять огнеобразы, потом огнеобразы не Дхаммы Созидания, а фиксируются огнеобразы какие? Отдельного присутствия, то есть, есть огнеобразы Дхаммы Созидания, а есть огнеобразы Слова Отца. Так вот есть огнеобразы Дхаммы созидания – это аппарат Дхаммы, а огнеобразы Слова Отца, это огнеобразы в какое присутствие потом это пойдет. И тогда не записывается всё в огнеобраз, а берётся огнеобраз отдельного присутствия вокруг которого этот огонь, дух, свет, энергия начинают вертеться как что, как ситуация, помните, я говорил, в центре ситуации всегда огнеобраз. Это огнеобраз из Слова Отца соответствующего присутствия. И вот этот огнеобраз из Слова Отца соответствующего присутствия тянет все это ну, огонь, текст вокруг него как дух связанный, да, свет который усиляется из этого. Слово текст, это условно для духа, да? Ну как бы так легче видеть. Ну если я скажу, что это как огненный центр работает – тоже будет абстрактно достаточно. Свет, который сияет, энергия, которая оформляет соответствующие силы, все это – вяжется на отдельный огнеобраз соответствующего присутствия. И как ситуация, тянется куда, на физику или на астрал, или на ментал и складывается ситуация на событие вокруг этого огнеобраза, который вертится. В итоге потом идет форма ситуации, в чем ты живешь или как ты действуешь, содержание, что происходит и поле, внутри которого это всё происходит – применение Слова Отца. Но начинается это все от воспламененности. Если вы не воспламенились, это все не начинается, потому что это не сложилось в единый огонь в единый текст. И многие из нас забывают это.</w:t>
      </w:r>
    </w:p>
    <w:p>
      <w:pPr>
        <w:pStyle w:val="Normal"/>
        <w:spacing w:before="0" w:after="0"/>
        <w:ind w:firstLine="454"/>
        <w:contextualSpacing/>
        <w:jc w:val="both"/>
        <w:rPr/>
      </w:pPr>
      <w:r>
        <w:rPr/>
        <w:t xml:space="preserve">Я, конечно, понимаю, что сразу все тонкости не уловишь, но вы ж видите, что на восьмерке стоит практика пламени, а Дхамма Созидания-12, это дхьяна, а магнит это -14, значит разные практики. А физика это 1, значит, чтобы дойти до физики надо обязательно пройти восьмую практику, а мы не проходя это – удивляемся, а почему? Когда мы возожглись огнем, и Отец дал огонь, до нас до физики он не доходит или доходит, как это, через пень – колоду, или через спотыкание наше, или вообще это идет несколько месяцев, несколько лет. Потому что мы несколько месяцев несколько лет возжигаемся на то, что дал Отец, если мы сразу, кстати, если мы сразу возжечься не смогли, а Отец дал очень высокий огонь, бывают такие варианты, то это вызывает из-за того, что мы не могли воспламениться, что? Стрессы у нас, любого типа. Легче всего мы видим астрально, но стрессы бывают и ментальные, и эфирные, и физические, и причинные, и буддические. </w:t>
      </w:r>
    </w:p>
    <w:p>
      <w:pPr>
        <w:pStyle w:val="Normal"/>
        <w:spacing w:before="0" w:after="0"/>
        <w:ind w:firstLine="454"/>
        <w:contextualSpacing/>
        <w:jc w:val="both"/>
        <w:rPr/>
      </w:pPr>
      <w:r>
        <w:rPr/>
        <w:t xml:space="preserve">Ну не понимаю я, не вижу суть, зачем это мне. Ну еще хуже атмические, идея непонятна, «и де я», то есть, где ты находишься – тоже непонятно, ты находишься в новом огне, а это непонятно, ты в ужасе, атмический ужас рождает буйство сознания. Буйство сознания активирует буйство сил, буйство сил активирует буйство мыслей, которые бегут в разные стороны, собраться не могут, мысли бегут от тебя, астрал просто в шоке, шоковый астрал рождает большой поток эмоций, неизвестно что. Зачем нам большой поток эмоций, потому что эмоции оформляют энергетику астрала, чтобы хоть как-то сложить, что происходит. А сложить не можем, другие эмоции пустые, они просто прут. Все это доходит до эфира, эфир все это собирает в поля, ты переполняешься этим и на физике опухаешь от этой ситуации, физически. И ты проживаешь, как ты опух, тем, что эфир собрал в поля, эмоции бегают без записи, но с оформленной энергетикой. Ментал эти записи обеспечить не может, думать ты не можешь, ситуация выше тебя, причина смыслов не видит, силы буйствуют, будди суть не заметила, сознание в шоке, атма идею не видит, значит собрать ничего не может, все </w:t>
      </w:r>
      <w:r>
        <w:rPr>
          <w:i/>
        </w:rPr>
        <w:t>послала</w:t>
      </w:r>
      <w:r>
        <w:rPr/>
        <w:t xml:space="preserve">. </w:t>
      </w:r>
    </w:p>
    <w:p>
      <w:pPr>
        <w:pStyle w:val="Normal"/>
        <w:spacing w:before="0" w:after="0"/>
        <w:ind w:firstLine="454"/>
        <w:contextualSpacing/>
        <w:jc w:val="both"/>
        <w:rPr/>
      </w:pPr>
      <w:r>
        <w:rPr/>
        <w:t xml:space="preserve">Итогом крупной ситуации, хочется все </w:t>
      </w:r>
      <w:r>
        <w:rPr>
          <w:i/>
        </w:rPr>
        <w:t>послать</w:t>
      </w:r>
      <w:r>
        <w:rPr/>
        <w:t xml:space="preserve">, причем далеко, надолго, очень надолго, чтобы это просто не видеть. Такой атмический вариант называется страус в песке. Нет не весь страус, только его голова. Это вот это голова там торчит, идею не вижу, но тело, вы поняли, накопление огня все равно никуда не денет. Потому что раз огонь сложился, текст вышел наружу, дух это своей активностью начал усваивать, это тело. Но идею этого текста, этого более высокого проявления, чем ты можешь носить, ты не увидел. В итоге, голову в песок, дух тело вертит, а голова в песке. А раз я ничего не вижу, неважно, что вертится, я спрятался, тело не в этом, но тело все равно в этом, у тебя просто голова в песке, ты спрятался, вот это отсутствие идеи. </w:t>
      </w:r>
    </w:p>
    <w:p>
      <w:pPr>
        <w:pStyle w:val="Normal"/>
        <w:spacing w:before="0" w:after="0"/>
        <w:ind w:firstLine="454"/>
        <w:contextualSpacing/>
        <w:jc w:val="both"/>
        <w:rPr/>
      </w:pPr>
      <w:r>
        <w:rPr/>
        <w:t>Потом выходит ну понятно, ну и сансара мучается, как простроить ситуацию в жизни за месяцы за годы, когда матрица этого огня постепенно усвоится, и ты войдешь в это определенными телами, на что был направлен огонь, ну я не знаю какими телами. Бывает тело на физику направлен огонь, бывает тело на эфир направлен огонь, бывает система на астрал направлен огонь, тогда в Душе у вас соответствующие системки складываются. Бывает направлен на ментал, все зависит от задач, которые перед вами ставятся. Владыка, словом там, вы по эволюции на эти задачи вышли, увидели? Вот это я немного абстрактно сказал, но очень конкретно. Это у вас постоянное действие, это ситуации постоянного действия. Вот это выходит из Дхаммы Созидания, то, что я сейчас сказал, но я вас провел по восьмерочке, потому что главное действие, результативность, идет восьмерично. Монада, язык, там, головерсум, это лишь адаптация огнеобраза к нам, ну, то есть умение адаптировано его применять. А вот раскладка ситуативности идет восьмерично. А значит, чтобы правильно это сделать, нужно правильно воспламениться, возжечься. Воспламенился, применишь, не воспламенился, не применишь. И еще, последний момент. Люди иногда берут огонь, вот я участвовал в нескольких практиках, ну помогаешь человеку, выходишь с ним там к Владыке. Человек – огонь, взял огонь, я говорю, горишь огнем? Горю, то есть человек чувствует или внутри тела или вокруг, огонь, почувствовал. Этот огонь начал применяться? Нет.</w:t>
      </w:r>
    </w:p>
    <w:p>
      <w:pPr>
        <w:pStyle w:val="Normal"/>
        <w:spacing w:before="0" w:after="0"/>
        <w:ind w:firstLine="454"/>
        <w:contextualSpacing/>
        <w:jc w:val="both"/>
        <w:rPr/>
      </w:pPr>
      <w:r>
        <w:rPr/>
        <w:t xml:space="preserve">У нас иногда такое, мы не видим разницу между огнем и пламенностью. Когда мы берем огонь, он пришел от Отца. Значит чистый огонь приходит на 16-м в Дом Отца, потом адаптируется центровкой, вашим посвящением, адаптируется причем, пассионарностью, начинает эманировать. Человек говорит: огонь меня зарядил, это всего лишь пассионарность. Потом доходит до Дхаммы Созидания. Она из этого огня сложила огнеобраз, один или много, компактифицировала или разложила много огнеобразов с отдельными записями. Огнеобразы пошли, Головерсум их нахватался, трансформер сложил, язык Слово Отца начал распаковывать. Монада сказала, ну </w:t>
      </w:r>
      <w:r>
        <w:rPr>
          <w:i/>
        </w:rPr>
        <w:t>ща-а-ас,</w:t>
      </w:r>
      <w:r>
        <w:rPr/>
        <w:t xml:space="preserve"> ну так это в сфере, на рой – начинает вертеться, Монада так это... потом это все переходит в аматику, и мы говорим – мы в огне. </w:t>
      </w:r>
    </w:p>
    <w:p>
      <w:pPr>
        <w:pStyle w:val="Normal"/>
        <w:spacing w:before="0" w:after="0"/>
        <w:ind w:firstLine="454"/>
        <w:contextualSpacing/>
        <w:jc w:val="both"/>
        <w:rPr/>
      </w:pPr>
      <w:r>
        <w:rPr>
          <w:i/>
        </w:rPr>
        <w:t>Обломс</w:t>
      </w:r>
      <w:r>
        <w:rPr/>
        <w:t xml:space="preserve">. И все нижестоящие восемь тел говорят «воспламеняйся», ты говоришь, «да я в огне», они говорят, «гореть надо»,- «зачем, огонь то в меня вошел». Это типа того, что я помидор съел, зачем его перерабатывать он же внутри меня, ну по аналогии. В итоге помидор гниет, а не перерабатывается химически, чтоб дать нам питание. В итоге огонь доходит до аматики, и мы должны возжечься тем что мы получили. Здесь есть одна опасность для всех, ну не опасность, а все считают это опасностью. Разум на шестерке любит контролировать всё. А значит, чтобы возжечься новым огнем, вначале его надо расшифровать, как бы чего не вышло, но разум не обладает механикой расшифровки аматики, потому что он шестеричен. Он уже механику аматики применяет в свет, понятно, да, а сансара, ну складывает эту матрицу или распаковывает в этом огне, воспламеняясь, и вот разум своим светом так </w:t>
      </w:r>
      <w:r>
        <w:rPr>
          <w:i/>
        </w:rPr>
        <w:t>чк..чк..чк..чк</w:t>
      </w:r>
      <w:r>
        <w:rPr/>
        <w:t xml:space="preserve"> на новый огонь, новый огонь, от Отца, а стоит ли воспламеняться, как бы чего не вышло, понятно, да. </w:t>
      </w:r>
    </w:p>
    <w:p>
      <w:pPr>
        <w:pStyle w:val="Normal"/>
        <w:spacing w:before="0" w:after="0"/>
        <w:ind w:firstLine="454"/>
        <w:contextualSpacing/>
        <w:jc w:val="both"/>
        <w:rPr/>
      </w:pPr>
      <w:r>
        <w:rPr/>
        <w:t xml:space="preserve">И если у вас нет полного доверия процессу, что от Отца или от другого человека, ну ведущего, вот сейчас, на семинаре нет доверия. Нет вы сидите на семинаре, но вы смотрите скептически, вот он говорит, идет огонь. Одна эта фраза вас вышибла из воспламененности, потому что «он говорит, что идет огонь». И тут начинается вера, на вас идет огонь Владык или я говорю, что он идет? Если я говорю, что он идет, ваш разум поставил свет на меня и осознает, что огонь идет потому, что он говорит. Чувствуете, сколько – много лишних слов? Воспламененность не наступает, а потом он еще говорит, что многие прожили, а я ничего не чувствую и почему он говорит, что мы сидим в огне. Я, конечно, сижу в огне, я сижу в огне, но я его не проживаю, почему, потому что, я не нахожусь внутри огня, и огонь внутри меня не находится. Я сижу в огне, огонь вокруг меня, а проживать можно только то, что вошло внутрь. Здесь есть жесткая позиция, творческая позиция такая, пока это не вошло внутрь, прожить это нельзя. </w:t>
      </w:r>
    </w:p>
    <w:p>
      <w:pPr>
        <w:pStyle w:val="Normal"/>
        <w:spacing w:before="0" w:after="0"/>
        <w:ind w:firstLine="454"/>
        <w:contextualSpacing/>
        <w:jc w:val="both"/>
        <w:rPr/>
      </w:pPr>
      <w:r>
        <w:rPr/>
        <w:t>Есть такой закон очень простой, самое лучшее проживание, когда вы ввели это внутрь, тогда это и закрепляется, и проживается. Если внутрь не вошло, он говорит или она говорит, что вы в этом находитесь, точно, понятно, вы это не возьмете ничем, как бы обидно и больно это не было, пока вы не допустите, что это внутри вас есть. Разум это никогда не пустит, он же должен проверить что это, а огонь от Отца идет новый, проверять нечем, ибо разум может проверять только то, что он знает, правильно? Мы видим только то, что знаем, видим, это как раз разум и сознание. А если мы не видим тот огонь, который пришел от Отца, он выше нас и нашей подготовки. Ну скажете, вера спасает, нет, вера, конечно, спасает, но в новую эпоху есть еще сансарность как воспламененность. И если вы добьетесь, что даже разум не верит, но вы знаете, что огнем надо воспламениться, сансарно на аматике аматично, сиаматично, восьмерочкой и начнете воспламеняться, понятно, да, разум не сможет не принять это. Потому что, воспламенившись, вокруг развернется дух, из духа начнет сиять свет, а разум к свету притягивается по подобию, он разум сразу становится в центре света, а став в центре света, он тут же усваивает весь этот огонь и дух. Он не может не усвоить и бороться с разумом не надо, это футбол или баскетбол. Воспламенился, дух раскрутился, разум притянулся в ту корзину, куда его послали, ну на воспламененность, возожженность.</w:t>
      </w:r>
    </w:p>
    <w:p>
      <w:pPr>
        <w:pStyle w:val="Normal"/>
        <w:spacing w:before="0" w:after="0"/>
        <w:ind w:firstLine="454"/>
        <w:contextualSpacing/>
        <w:jc w:val="both"/>
        <w:rPr/>
      </w:pPr>
      <w:r>
        <w:rPr/>
        <w:t xml:space="preserve">Немного обидно, но практика разума, это образованность, а образованность идет теми текстами, которые записаны в огне, выходят из огня воспламененностью и раскручены духом, увидели? И это главное, в это входит и </w:t>
      </w:r>
      <w:r>
        <w:rPr>
          <w:i/>
        </w:rPr>
        <w:t>хай</w:t>
      </w:r>
      <w:r>
        <w:rPr/>
        <w:t xml:space="preserve"> образовывается новым огнем, но не делает выводы заранее, непонятно что пришло, непонятно зачем произошло, какую ситуацию тянет за собой огнеобраз, который аматика вытянула и вокруг этого огнеобраза огонь, дух. А я еще должен это ввести в свет. А если я не введу в свет, осознать я это не смогу, а раз осознать это не смогу, </w:t>
      </w:r>
      <w:r>
        <w:rPr>
          <w:i/>
        </w:rPr>
        <w:t>пливал</w:t>
      </w:r>
      <w:r>
        <w:rPr/>
        <w:t xml:space="preserve"> я на это всё. И буду выражаться астрально не хорошо, не потому что это плохо, а потому что я не захотел это осознать, это выше меня, а раз это выше меня, моя гордыня не позволяет в это войти, ладно не гордыня, мое достоинство, а достоинство – это позиция разума.</w:t>
      </w:r>
    </w:p>
    <w:p>
      <w:pPr>
        <w:pStyle w:val="Normal"/>
        <w:spacing w:before="0" w:after="0"/>
        <w:ind w:firstLine="454"/>
        <w:contextualSpacing/>
        <w:jc w:val="both"/>
        <w:rPr/>
      </w:pPr>
      <w:r>
        <w:rPr/>
        <w:t xml:space="preserve">Достоинство – это разум со стабильным сознанием, стабильность моего сознания не позволяет в это войти. Само понятие достоинство хорошая вещь, если разум динамичен, свободен, но если мы видим искривленное состояние разума и сознания, достоинство становится искривленным. Но вот сейчас такой пример, некоторых это сейчас заденет, достоинство – это только то, чем стоит разум. Если разум этим не стоит, достоинства нет. Слово стоит, вспомните, что на шестерке есть столпы, а столпы – это присутствие Отца. И вот насколько Отец в вас присутствует в вашем разуме, какими столпами, кусочками, тем разум и стоит. Из стояния выходит </w:t>
      </w:r>
      <w:r>
        <w:rPr>
          <w:i/>
        </w:rPr>
        <w:t>до-стоинство</w:t>
      </w:r>
      <w:r>
        <w:rPr/>
        <w:t xml:space="preserve">, </w:t>
      </w:r>
      <w:r>
        <w:rPr>
          <w:i/>
        </w:rPr>
        <w:t>до</w:t>
      </w:r>
      <w:r>
        <w:rPr/>
        <w:t xml:space="preserve"> – это путь, которым стоит разум, </w:t>
      </w:r>
      <w:r>
        <w:rPr>
          <w:i/>
        </w:rPr>
        <w:t>до</w:t>
      </w:r>
      <w:r>
        <w:rPr/>
        <w:t xml:space="preserve"> – это символ пути на востоке, дом-стоинства или Дом Отца, который сложил столпность аж до разума и разум впитал эту столпность, помните «и на том стою», это фраза о достоинстве. </w:t>
      </w:r>
    </w:p>
    <w:p>
      <w:pPr>
        <w:pStyle w:val="Normal"/>
        <w:spacing w:before="0" w:after="0"/>
        <w:ind w:firstLine="454"/>
        <w:contextualSpacing/>
        <w:jc w:val="both"/>
        <w:rPr/>
      </w:pPr>
      <w:r>
        <w:rPr/>
        <w:t xml:space="preserve">Достоинство хорошая вещь, если столпность сложена правильно, а иногда искривленное понятие о достоинстве и правильности, правильность это уже в сердце, это уже причинность, да, а достоинство это вот разумность. Искривленное понятие о достоинстве вводит в неправильное разумное стояние. В итоге разум не принимает новый огонь Отца как столпность, а отвергает его, потому что мое достоинство считает невозможным принять более высокий огонь, который я не соображаю – это пятерка, не осознаю – это шестерка, а огонь ни то, ни другое сделать не может, потому что огонь можно только принять на аматике, чем? Воспламенившись. Ибо даже по Образу Отца суть приводит к осознанию, смысл приводит к соображалке, но есть идея, которая приводит к действию, а выше идеи пламя, которое для нас ни к чему не приводит. </w:t>
      </w:r>
    </w:p>
    <w:p>
      <w:pPr>
        <w:pStyle w:val="Normal"/>
        <w:spacing w:before="0" w:after="0"/>
        <w:ind w:firstLine="454"/>
        <w:contextualSpacing/>
        <w:jc w:val="both"/>
        <w:rPr/>
      </w:pPr>
      <w:r>
        <w:rPr/>
        <w:t xml:space="preserve">Ну ладно, которое приводит к правильному проявлению Отца или Вышестоящих Владык в нас, и задача жизни, извините, гоняться за пламенем новым огнем. На этом строится все у нас по жизни, смог войти в новое – пошел, не смог войти в новое, не пошел, не дошел. Чем больше огнеобразы, человек живет «пока гром не грянет, мужик не перекрестится», живет обычной жизнью, чем он живет, он живет ситуациями, там профессиональными, семейными по жизни. Что в центре ситуации? Огнеобразы, значит, проходя какую-то ситуацию, обычный человек что? Впитывает огнеобраз. Если он вошел в ситуацию, быстро считал огнеобраз, ситуация заканчивается, если он вошел в ситуацию, огнеобраз взять не может потому что он закрыт, он бегает по кругу этой ситуации, всю жизнь, массу воплощений, пока этот огнеобраз в центре ситуации в этого человека не войдет. </w:t>
      </w:r>
    </w:p>
    <w:p>
      <w:pPr>
        <w:pStyle w:val="Normal"/>
        <w:spacing w:before="0" w:after="0"/>
        <w:ind w:firstLine="454"/>
        <w:contextualSpacing/>
        <w:jc w:val="both"/>
        <w:rPr/>
      </w:pPr>
      <w:r>
        <w:rPr/>
        <w:t>Вы скажете, а если огнеобраз вошел, а ситуация уже не так обостренно, но слегка продолжается. Огнеобраз то вошел, а он связался с твоей матрицей аматической? Ситуация слегка продолжается, если связался с матрицей, это все вошло в твою жизнь естественно или ситуация закончилась, или для тебя это уже мелочь. Ну пример, вспомните как вы прописи писали или детей заставляли, а вы сейчас свободно пишите. Для вас эта ситуация уже мелочь, ну когда-то каждую букву учились писать, это была мука небесная, огнеобраз каждой буквы должен был войти в ваше детское восприятие, самый простой пример. И вот человек живет этим, он все равно гоняется за огнеобразами, чтобы лучше жить, в итоге из воплощения в воплощение количество огнеобразов растет и человек растёт.</w:t>
      </w:r>
    </w:p>
    <w:p>
      <w:pPr>
        <w:pStyle w:val="Normal"/>
        <w:spacing w:before="0" w:after="0"/>
        <w:ind w:firstLine="454"/>
        <w:contextualSpacing/>
        <w:jc w:val="both"/>
        <w:rPr/>
      </w:pPr>
      <w:r>
        <w:rPr/>
        <w:t>Почему в предыдущей эпохе к концу жизни стариков признавали мудрыми, потому что они прожили много ситуаций, и чем сложнее была жизнь, тем много ситуаций они прожили, тем больше огнеобразов они взяли. Еще один смех, «преодолениями мы растем», с одной стороны для ученика это правильно, с другой стороны, у ученика не бывает простой жизни, чем сложнее жизнь, тем лучше ученичество, правильно, помните? Значит вся жизнь есть преодоление, так что мы тогда преодолеваем, чем мы растем, оказывается преодолениями мы растем, и тогда мы входим в сложную ситуацию, берем огнеобраз и идем дальше. И человек преодолевая эту ситуацию, что делает, усваивает огнеобраз и, усвоив огнеобраз, он преодолел, кого, сам себя, потому что огнеобраз смог войти. Если он быстро берет эти огнеобразы, то ему делают «каку», взял огнеобраз, пошел дальше, пока те опомнились.</w:t>
      </w:r>
    </w:p>
    <w:p>
      <w:pPr>
        <w:pStyle w:val="Normal"/>
        <w:spacing w:before="0" w:after="0"/>
        <w:ind w:firstLine="454"/>
        <w:contextualSpacing/>
        <w:jc w:val="both"/>
        <w:rPr/>
      </w:pPr>
      <w:r>
        <w:rPr/>
        <w:t xml:space="preserve">Он идет дальше, называется </w:t>
      </w:r>
      <w:r>
        <w:rPr>
          <w:i/>
        </w:rPr>
        <w:t>не стой на пути устремленного</w:t>
      </w:r>
      <w:r>
        <w:rPr/>
        <w:t>. И когда тебе делают любую ситуацию, ты делаешь так, огнеобраз, огнеобраз, огнеобраз, огнеобраз, эй, когда ты остановишься? А зачем? А зачем мне сдались ваши ситуации, если вы мне сами даёте огнеобраз, огнеобраз, огнеобраз, воспламенился, распаковался, этот текст не нужен – тьфу, сжег, пошел дальше, но огонь то остался. И на этот огонь можно попросить у Отца новый текст, «опустошись, и Отец тебя заполнит». Ну чем больше у тебя огня, в том числе представленного другим, тем больше огнем и текстом Отец тебя заполнит. Жизнь человека, это человек, который становится учеником. Жизнь ученика новой эпохи, в предыдущей эпохе было это невозможно. В предыдущей эпохе ускорялись устремлением, чтоб быстрее брать огнеобразы, они вскрывались. А в новой эпохе вы можете напрямую брать огонь, Дхаммой Созидания складывать огнеобразы, если сможете, воспламеняться ими, переплавлять огонь текста и потому вы так быстро за все Синтезы растёте, так быстро у вас идет перестройка.</w:t>
      </w:r>
    </w:p>
    <w:p>
      <w:pPr>
        <w:pStyle w:val="Normal"/>
        <w:spacing w:before="0" w:after="0"/>
        <w:ind w:firstLine="454"/>
        <w:contextualSpacing/>
        <w:jc w:val="both"/>
        <w:rPr/>
      </w:pPr>
      <w:r>
        <w:rPr/>
        <w:t>Вспомните, все ваши тела физические тоже состоят из огнеобразов. В итоге или вы берете огнеобраз ситуации по жизни, где в центре ситуация, огнеобраз вы его впитываете долго и нудно. И чем круче ситуация для вас, ну слово круче вот, как круча, знаете такое, на горе, то есть, чем больше огнеобраз, который вам дает ситуацию, тем тяжелее вы его впитываете. Причем огнеобраз дан, но если огнеобраз очень большой для вас, у вас что начинается, истерика, любого типа: ментальная, астральная истерика, почему? Не взять уже не можете, он вам дан, а взять нечем. Шутка, это истерика таракана или муравья, который нашел громадную пищу и не может, особенно это хорошо у хомячков. Я, когда-то в детстве, держал хомячка, они всё собирали. Однажды я решил помочь, дать большой такой хороший шарик сложил, ну так чтобы он не смог это… и положил шарик еды. Я час наблюдал, раскусить тоже не мог, запах классный, кушать хочется, еды полно, рядом кормушка, не-е, шарик, шарик еды и откусить нельзя, и взять нельзя, и закопать негде.</w:t>
      </w:r>
    </w:p>
    <w:p>
      <w:pPr>
        <w:pStyle w:val="Normal"/>
        <w:spacing w:before="0" w:after="0"/>
        <w:ind w:firstLine="454"/>
        <w:contextualSpacing/>
        <w:jc w:val="both"/>
        <w:rPr/>
      </w:pPr>
      <w:r>
        <w:rPr/>
        <w:t>Ну, они там в аквариуме жили, и вот я наблюдал как пытается взять, все равно же дали, не могу не взять, и вот это шок, усвоение огнеобразов хомячка в виде структурной пищи.</w:t>
      </w:r>
    </w:p>
    <w:p>
      <w:pPr>
        <w:pStyle w:val="Normal"/>
        <w:spacing w:before="0" w:after="0"/>
        <w:ind w:firstLine="454"/>
        <w:contextualSpacing/>
        <w:jc w:val="both"/>
        <w:rPr/>
      </w:pPr>
      <w:r>
        <w:rPr/>
        <w:t xml:space="preserve">И вот то же самое, когда Отец, жизнь, ситуация дает большой огнеобраз новый, но это не питание для нас как для хомячка, но с другой стороны, это в принципе питание огнем правильно от Отца, не от Матери, а от Отца. И в нас вызывает истерику, причем по жизни начинаются бешенные всякие ситуации, взаимодействия. Мы считаем, что это мы своим характером, своими телами, соглашаемся с этим, отрицаем это, а мы всего лишь пристраиваемся к </w:t>
      </w:r>
      <w:r>
        <w:rPr>
          <w:i/>
        </w:rPr>
        <w:t>крупняку</w:t>
      </w:r>
      <w:r>
        <w:rPr/>
        <w:t>, который к нам пришел, всё. И когда мы пристроимся, он вошел, ну, допустим, континуум вошел, причем хуже, если Воля духа вошла, смотря что прислали, огнесинтез, но одно дело огнесинтез в конце Синтеза брать, когда 12 часов вас накручивают огнём, а совсем другое, если он придет к вам с ситуацией. Ведь огнесинтез – это спакованные условия Дома Отца совсем новые, знаете такое, вот здесь я в одних условиях, если я взял огнесинтез, вот здесь я уже совсем в других. Представляете, какая скорость должна быть изменений, что ты своим телом, выйдя из ситуации, пошёл в другую жизнь. Огнеобраз, это смена жизни на следующий шаг, вслушайтесь, всей, нет ни одного условия жизни, которое он не затрагивает, взять хочется, понятно почему, огонь высококачественный, аж тянет. Вы говорите о том, что сделав шаг, ты потом поменяешь все условия жизни с учетом своих привычек, привязок, слюней, облизываний, желалок и всего остального, а-га-га-га, я конечно возьму, но адаптируюсь к нему, а..а..а..а...и пока ты адаптируешься у тебя истерика. Причем истерика 15-и тел, потому что огнеобраз вначале истерикой, а истерика растеребляет твою жизнь, входит в 15-е, потом ты усваиваешь истерикой 14-е, истерика это чтоб растеребить твою жизнь,13-е, 12-е, 8-е, надо еще воспламенить это все, истерика должна дойти до пика (кричит), это шок без мозга о том, что огнеобраз вошел. В этот момент идет воспламенение.</w:t>
      </w:r>
    </w:p>
    <w:p>
      <w:pPr>
        <w:pStyle w:val="Normal"/>
        <w:spacing w:before="0" w:after="0"/>
        <w:ind w:firstLine="454"/>
        <w:contextualSpacing/>
        <w:jc w:val="both"/>
        <w:rPr/>
      </w:pPr>
      <w:r>
        <w:rPr/>
        <w:t xml:space="preserve">Вот это садануло! И за что мне это по жизни? О..о..о..о! Это уже в дух переходит. О..о..о! Это дух начинает крутить. То есть, есть даже типовые реакции, которыми человек, я показывал одну из них, это не обязательно, что все одинаковые, да, которыми человек это проживает. И пока этот огнеобраз не дойдет, самое страшное до физики, всё не переплавит и не включит свои условия, причем иногда обозначены для чело, но он не смог их воспринять, или не совсем с ними согласился. Но он начал в это входить, даже если он не согласился, что такое его согласие – ментал, а Отец ввел его в новые условия, в новый огонь. В итоге: «не моя воля, а твоя Отче», и вот не моя воля, а твоя, Отче, это умение войти в более высокий огнеобраз и перейти из человека в чело, всего лишь. Ибо за волей следует синтез, а синтез несет что? Новый огонь Отца, а новый огонь Отца очень часто спакован Дхаммой Созидания в огнеобраз, не спакован – ты будешь спаковывать своей аматикой, увидели? Вот это все ситуации ФА Синтеза, которыми он по жизни раскручивает ваши возможности. </w:t>
      </w:r>
    </w:p>
    <w:p>
      <w:pPr>
        <w:pStyle w:val="Normal"/>
        <w:spacing w:before="0" w:after="0"/>
        <w:ind w:firstLine="454"/>
        <w:contextualSpacing/>
        <w:jc w:val="both"/>
        <w:rPr/>
      </w:pPr>
      <w:r>
        <w:rPr/>
        <w:t>Я показываю отдельные детали от Дхаммы Созидания, от аматики, то есть я верчусь между Дхаммой и аматикой. Ну, понятно, что Дхамма Созидания – это ФА-Синтез. Это Аспектность. А аматика это та, которая применяет во внешней жизни и вот что-то от этого, что-то от того, они однотипны, но есть разные вещи. Дхамма Созидания складывает огнеобраз, заряжая и текст складывает внутри огня, а аматика наоборот должна распаковать огнеобраз, сложив огонь между собой в пламенность, вот в этом у них разница. То есть Дхамма Созидания не пламенеет, она возжигается и берет огонь чтобы его сложить. А аматика, наоборот, из сложенных матриц огнеобразов должна воспламениться, как бы углубить это и перевести эти записи, куда? В материю, пламенностью огонь переходит в материю. И, наоборот, грубая материя, воспламеняясь, что делает? Перестраивается.</w:t>
      </w:r>
    </w:p>
    <w:p>
      <w:pPr>
        <w:pStyle w:val="Normal"/>
        <w:spacing w:before="0" w:after="0"/>
        <w:ind w:firstLine="454"/>
        <w:contextualSpacing/>
        <w:jc w:val="both"/>
        <w:rPr/>
      </w:pPr>
      <w:r>
        <w:rPr/>
        <w:t xml:space="preserve">Поэтому, если вы глубоко заболели вам надо воспламениться, глубоко, глубоко, только не этим органом, всем телом, надеюсь понятно, что на семерке тело, а орган это всего лишь физика. Не дай Бог орган воспламенится, другие системы не почуют это, понятно, орган перестроится, другие системы будут гнать вам, понятно, то же самое на больной орган, в итоге что будет? Коллапс, ну реанимация так называется, но воспламенять нужно только всё тело, даже если болит пальчик, ноготь на мизинце, не важно, все тело, пламя должно дойти до мизинца, чтоб перестроилось всё, но это с позиции болезни, увидели? Вот эта </w:t>
      </w:r>
      <w:r>
        <w:rPr>
          <w:b/>
        </w:rPr>
        <w:t>маленькая темка</w:t>
      </w:r>
      <w:r>
        <w:rPr/>
        <w:t>, я дал в ней там пять – шесть разных образов действия, их намного больше, но я бы хотел, чтобы вы научились это сами воспринимать, это нельзя рассказать, это нельзя объяснить, это нельзя досконально выразить, потому что, сколько ситуаций столько возможностей. У нас только огнеобразов – 32. Если учесть, что каждое присутствие имеет по 32 огнеобраза, а вчера мы прошли с вами 256 плюс 128 и плюс 64 присутствия, и умножить это на 32 огнеобраза, не, это не 384, это побольше, это 448, которые мы вчера с вами освоили. Умножьте это еще на 32 и плюс осознайте, что это 448 на 32 и плюс 32 главных огнеобраза. И вот есть главные огнеобразы от Отца, складываемые ФА-Синтезом, а есть огнеобразы присутствий, где уже ты имеешь огнеобразы, имеешь аматические матрицы и надо с ними что-то делать, что делать? Воспламенять их. И в итоге вырастает объем сути, объем текста Отца. Простой вопрос, вы в чем?</w:t>
      </w:r>
    </w:p>
    <w:p>
      <w:pPr>
        <w:pStyle w:val="Normal"/>
        <w:spacing w:before="0" w:after="0"/>
        <w:ind w:firstLine="454"/>
        <w:contextualSpacing/>
        <w:jc w:val="both"/>
        <w:rPr/>
      </w:pPr>
      <w:r>
        <w:rPr/>
        <w:t xml:space="preserve">Вот, </w:t>
      </w:r>
      <w:r>
        <w:rPr>
          <w:b/>
        </w:rPr>
        <w:t>владея этим механизмом</w:t>
      </w:r>
      <w:r>
        <w:rPr/>
        <w:t xml:space="preserve">, это не значит, что надо все присутствия сложить. Надо просто овладеть этим механизмом и спокойно к этому относиться, если у вас что-то начинает происходить, вначале воспламеняться, более того стягивать сознательно огнеобразы с Дхаммы Созидания, просить у Отца, у Владык огонь с текстом, который вам нужен, ну, допустим, вы стяжаете новую схему профессионального применения. Значит надо попросить огонь с текстом для этого. Нет, это не значит, что ваше творчество от этого уходит, кто ж вам даст идеальный текст с итоговым решением, нет, вам дадут огонь с обобщением всех текстов и каких-то схем, которые </w:t>
      </w:r>
      <w:r>
        <w:rPr>
          <w:i/>
        </w:rPr>
        <w:t>до этого</w:t>
      </w:r>
      <w:r>
        <w:rPr/>
        <w:t xml:space="preserve"> наработало человечество, Отец и Владыки, а вы должны, применяя это пойти куда? Дальше, наработать свой опыт, он тоже запишется в общечеловеческие, Отцовские, Владыческие. И таким образом вы сделаете свой вклад в созидание этой новой схемы новой ситуации, новой практики, новой возможности, нового профессионального применения, правильно? Но ведь в начале, надо познакомиться со всем опытом, и чем читать миллионы книг, или не всегда знать эти книги, потому что этот опыт был в других расах, легче попросить огонь, куда спакуют Отец и Владыки все накопления, нужные вам, </w:t>
      </w:r>
      <w:r>
        <w:rPr>
          <w:i/>
        </w:rPr>
        <w:t>на данный момент</w:t>
      </w:r>
      <w:r>
        <w:rPr/>
        <w:t xml:space="preserve"> существующие у Отца и Владык. Этот огонь развернётся, вы им возожжетесь, это будет ваш толчок. Потому что вы получите больше, даже если вы обладали, даже если вы семь институтов закончили, вы все равно объять не можете, профессионально, тем более это из Метагалактики, там ведь профессионалы есть и на других планетах. Это будет для вас новый толчок, который будет с одной стороны помогать усваивать новое, с другой стороны складывать этот опыт дальше, и вы войдете в число, в команду там, в когорту тех, кто, понятно, этим занимается.</w:t>
      </w:r>
    </w:p>
    <w:p>
      <w:pPr>
        <w:pStyle w:val="Normal"/>
        <w:spacing w:before="0" w:after="0"/>
        <w:ind w:firstLine="454"/>
        <w:contextualSpacing/>
        <w:jc w:val="both"/>
        <w:rPr/>
      </w:pPr>
      <w:r>
        <w:rPr/>
        <w:t>Будем восходить через это, в том числе, но уже внося свой вклад, потому что переработка то будет ваша, с вашими огнеобразами, с вашей подготовкой, с вашими возможностями. И там через это можно найти новую мысль, новое созидание, но вначале надо освоить старое, а если мы не попросили огонь, мы старое не освоили, и мы делаем что-то новое, а фактически, что? Велосипед изобретаем, потом видим, что это давно изобретено или видим элемент у других, думаем, а что же я новое сделал. Ну, для себя новое, тебе – кайф, ты огонь усвоил, у тебя творчество, но вообще людям другим ты не помог, Отцу и Владыке, потому что ты изобрел то, что уже было. Вот если ты взял огонь из текстов всех, это усвоил, воспламенился, это вокруг тебя раскрутилось и начал это применять, ты пошел дальше. Всё.</w:t>
      </w:r>
    </w:p>
    <w:p>
      <w:pPr>
        <w:pStyle w:val="Normal"/>
        <w:spacing w:before="0" w:after="0"/>
        <w:ind w:firstLine="454"/>
        <w:contextualSpacing/>
        <w:jc w:val="both"/>
        <w:rPr/>
      </w:pPr>
      <w:r>
        <w:rPr/>
        <w:t>Значит, я примерно образы вам показал, это практика пламени и практика Дхаммы Созидания как дхьяны. Вот если дхьяна предыдущей эпохи, запись мышления, мысли, теперь вообразите, что дхьяна еще работает как 12-я практика с Дхаммой Созидания. И задача дхьяны охватив огонь, сложить там мысль правильной записи. Мысль метагалактическая записывается в огнеобраз, как текст планетарный, увидели? И таким образом Дхамма Созидания растет из единицы созидания в ментал вышестоящего присутствия, увидели? Это очень важно, вот эту связку увидеть. Поэтому, когда спрашивают, а что записано в огнеобразах? Мысли вышестоящих эволюций, но это еще не мысли, знаете есть такое состояние, предмыслие, ну как предчувствие, где информативность есть, но выработать мысль метагалактическую ты еще не можешь.</w:t>
      </w:r>
    </w:p>
    <w:p>
      <w:pPr>
        <w:pStyle w:val="Normal"/>
        <w:spacing w:before="0" w:after="0"/>
        <w:ind w:firstLine="454"/>
        <w:contextualSpacing/>
        <w:jc w:val="both"/>
        <w:rPr/>
      </w:pPr>
      <w:r>
        <w:rPr/>
        <w:t xml:space="preserve">Дхамма Созидания складывает массу огнеобразов, где разные кусочки текстов предмыслия метагалактического есть, где ты еще мысль сложить не можешь. А мысль, это когда ты сложил, понял, сообразил, начал применять, да? Текст есть, а мысль сложить не можем, в итоге Дхамма Созидания складывает огнеобразы, посылает тебе по жизни, чтобы ты всей своей жизнью что сделал? Сложил более высокую метагалактическую мысль, ведь мысль управляет материей. И перешел из управления материей планетарной в управление материей метагалактической, мыслью своей, сложенной через Дхамму Созидания. Мы с вами это чуть-чуть проходили, мы говорили, что Дхамма Созидания переходит в ментал, чем она переходит? Вы должны были сами дойти до того, что она, складывая огнеобразы, складывает текстики будущей мысли метагалактической. И чем больше вы усвоили огнеобразов Дхаммы Созидания с фрагментами текстов, тем быстрее у вас заработали сферы мысли метагалактические и вы из Дхаммы Созидания перешли в ментал Метагалактики, совершили переход эволюционно. И Дхамма Созидания, это не просто созидание жизни, это постепенное ваше поднятие с эволюции на эволюцию, чтоб более широкие мысли вы усваивали и все более глубоко с количеством эволюций управляли окружающей материей, правильно? И так до тех пор, пока не освоите 8 эволюций и не выйдете на вышестоящую планету ФА, где вы сможете созидать уже не предмыслием, да? А созидать наработанными мыслями новые возможности вышестоящей планеты ФА, отсюда восемь эволюций, увидели? Это один из </w:t>
      </w:r>
      <w:r>
        <w:rPr>
          <w:b/>
        </w:rPr>
        <w:t>механизмов</w:t>
      </w:r>
      <w:r>
        <w:rPr/>
        <w:t xml:space="preserve"> ФА-Синтеза.</w:t>
      </w:r>
    </w:p>
    <w:p>
      <w:pPr>
        <w:pStyle w:val="Normal"/>
        <w:spacing w:before="0" w:after="0"/>
        <w:ind w:firstLine="454"/>
        <w:contextualSpacing/>
        <w:jc w:val="both"/>
        <w:rPr/>
      </w:pPr>
      <w:r>
        <w:rPr/>
        <w:t>Давайте по четверкам пройдем. На четверке Аспектность или мысль, потом Дхамма Созидания со спакованным огнеобразом текстов вышестоящего предмыслия, но огнеобраз с огнём, который нужно усвоить. Еще выше ОМ, как фиксатор созидания и еще выше Синтез-огонь, как развертывание ФА-Синтеза, ведь ФА-Синтез – это что? Сложение огней в более высокий ФА-Синтез. И сложение огней в более высокий ФА-Синтез работает как синтез-огонь, то есть синтез разных огней складывается в некий ФА-Синтез, увидели? И вот этот синтез-огонь, как сложение разных огней и готовит основу восприятия. 7 И в синтез-огонь Отец и закладывает новые возможности, или Владыка закладывает новые возможности каждого из вас. То же самое мы, когда этим овладеем, мы будем направлять свой синтез-огонь другим, чтобы они вышли из своего состояния, да? И вашим опытом, ну вашей подготовкой, отдавая синтез-огонь другому, вы помогаете другому перестроиться, войти в более высокий синтез-огонь.</w:t>
      </w:r>
    </w:p>
    <w:p>
      <w:pPr>
        <w:pStyle w:val="Normal"/>
        <w:spacing w:before="0" w:after="0"/>
        <w:ind w:firstLine="454"/>
        <w:contextualSpacing/>
        <w:jc w:val="both"/>
        <w:rPr/>
      </w:pPr>
      <w:r>
        <w:rPr/>
        <w:t xml:space="preserve">Значит более высокий синтез-огонь – это вмещение более высокого огня Отца или Владык с более высокой внутренней структурированностью, организованностью и с более высокими возможностями, которые переводят вас, ну грубо говоря, из планетарной эволюции в метагалактическую. Значит в синтез – огней есть запись этого перехода с вашими накоплениями и свойствами. Или отдается синтез-огонь опыта другого человека, и ты уже применяешь с учетом себя этот синтез-огонь, перестраиваешься, что в более высокое присутствие, это мы на Синтезах ФА делаем, что в более высокую эволюцию, но это уже надо делать индивидуально или на группах, что в более высокое проявление. Ну, мы пока до этого не дошли, но уже опыты такие делаются. Это вот как бы работа с синтез – огнем. </w:t>
      </w:r>
    </w:p>
    <w:p>
      <w:pPr>
        <w:pStyle w:val="Normal"/>
        <w:spacing w:before="0" w:after="0"/>
        <w:ind w:firstLine="454"/>
        <w:contextualSpacing/>
        <w:jc w:val="both"/>
        <w:rPr/>
      </w:pPr>
      <w:r>
        <w:rPr/>
        <w:t xml:space="preserve">Естественно это более быстрый рост, более быстрое восхождение, а потом уже, когда ты усвоил этот синтез-огонь, ты отдаешь его окружающему и созидаешь что? Этим синтез – огнем, учась сам и потом синтез – огнем созидаешь окружающее, но это еще более высокий опыт, мы пока до него не дошли. Вам чуть-чуть сложно это увидеть, потому что нужна 32-рица, синтез-огонь это 28 ФА, а пока мы живем 16-цей, с огнеобразами понятно, с синтез – огнем пока абстрактно, то есть чем действует синтез-огонь, чтобы это применять. Поэтому мы эту тему сейчас не будем раскручивать, потому что она должна базироваться на 32-ричности каждого из нас. Когда дойдем до 32-рицы в Универсум, когда-нибудь в будущем, мы тематику синтез-огня возьмем более глубоко, это ваша цель. </w:t>
      </w:r>
    </w:p>
    <w:p>
      <w:pPr>
        <w:pStyle w:val="Normal"/>
        <w:spacing w:before="0" w:after="0"/>
        <w:ind w:firstLine="454"/>
        <w:contextualSpacing/>
        <w:jc w:val="both"/>
        <w:rPr/>
      </w:pPr>
      <w:r>
        <w:rPr/>
        <w:t>Зачем это всё я вам рассказываю. Я к практике подвожу, это маленькая тема, завершаем.</w:t>
      </w:r>
    </w:p>
    <w:p>
      <w:pPr>
        <w:pStyle w:val="Normal"/>
        <w:spacing w:before="0" w:after="0"/>
        <w:ind w:firstLine="454"/>
        <w:contextualSpacing/>
        <w:jc w:val="both"/>
        <w:rPr/>
      </w:pPr>
      <w:r>
        <w:rPr/>
        <w:t>Вообразите, что мы вчера прошли Новое Рождение, ну как бы вы до этого прошли, еще раз прошли, мы всегда говорим, чем больше капель, тем лучше, зачем. Ну, исходя из того, что я сказал, зачем? Мы просто случайно столкнулись с тем, что чело и даже ведущие, даже ведущие Синтезы это не видят, ну другой вопрос, зачем вы сейчас сидите в огне? Не сидите, проживаете огонь? Не проживаете, вошли в огонь? Ну, это разные формы, сидите, а огонь вокруг вас, проживаете, а он внутри вас, вошли в огонь – он и внутри, и снаружи вас. Действуете огнем, – вы вообще в огне, да, полностью, ни внутри, ни вовне. Вот зачем это вам сдалось? Вы ходите на Синтезы, вы ходите ради совершенствования, вы это совершенствуете, вы получаете здесь огнеобразы, но вот если глубоко взять, копнуть глубже всего, зачем это вам сдалось? Для восхождения, ну это внешний ответ, это само собой. Для реализации ФА-Отец Метагалактики, ответ правильный этически или философски, но совершенно не дает вам технологически воспринять, зачем вы сидите в огне? Ведь можно Отца и духом выражать, и светом, и энергией вон там, пятая раса выражает духом Отца Планеты, не замечает это и всё равно счастливы. Некоторые ученички выражают светом по посвящению, тоже бегают счастливые, у них всё свет, свет, свет, лучи, лучи, лучи, лучики света по жизни называются, ну и ходят лучиками света, сияют как лампочки Ильича, а внутри пусто-пусто, потому что свет должен иметь нить накаливания. Некоторые занимаются энергетикой, тоже выражают Отца, ну энергетика с материнским акцентом, свет с сыновьим акцентом, дух с дочеринским акцентом, чистое выражение Отца – это огонь. А зачем вам чисто выражать Отца, быть в огне на Синтезах, правда, если тотально посмотреть, припереть к стенке, зачем? Что вы этим получаете? Вот здесь возникает такой интересный механизм, который только что вам рассказывал. Когда вы в огне семинара находитесь 12 часов, почему Владыки потребовали, чтобы вы находились физически, а не читали книжки, которые более или менее уже быстро сейчас выпускают, ну там москвичами, киевлянами.</w:t>
      </w:r>
    </w:p>
    <w:p>
      <w:pPr>
        <w:pStyle w:val="Normal"/>
        <w:spacing w:before="0" w:after="0"/>
        <w:ind w:firstLine="454"/>
        <w:contextualSpacing/>
        <w:jc w:val="both"/>
        <w:rPr/>
      </w:pPr>
      <w:r>
        <w:rPr/>
        <w:t xml:space="preserve">Тем, что в этот момент вы не просто насыщаетесь огнём, это само собой. Ваше сердце насыщенность сердца или сансара? Сердце или сансара напитывается огнем, этого присутствия или теперь еще более выше, это эволюции или там единое. Но есть еще один моментик, когда вы входите в огонь того или иного Синтеза задача, чтобы к вам обязательно вошел огнеобраз, хоть один соответствующего присутствия, ну, допустим, огнеобраз 28-го присутствия. И идет такое понятие как замещение огнеобразов, когда в вашем физическом теле, желательно в каждой из 16-и систем, тогда нужно 16 огнеобразов, ну достаточно хотя бы одного огнеобраза, лучше – если семь, почему, семерка – это тело, тогда тело начинает проживать. В физическом теле атомы физические каких-то клеток, заместились атомами 28-го присутствия в этих клетках. И тогда ваше физическое тело начинает проживать и впитывать огонь 28-го присутствия, это смысл бытия в огне на каждом Синтезе, замещение называется, когда более высокий огонь вышибает из вас огнеобразы нижестоящие. </w:t>
      </w:r>
    </w:p>
    <w:p>
      <w:pPr>
        <w:pStyle w:val="Normal"/>
        <w:spacing w:before="0" w:after="0"/>
        <w:ind w:firstLine="454"/>
        <w:contextualSpacing/>
        <w:jc w:val="both"/>
        <w:rPr/>
      </w:pPr>
      <w:r>
        <w:rPr/>
        <w:t xml:space="preserve">Причем 28-й Синтез требует, чтобы усвоили огнеобраз 28-й, хотя бы один, если вы не смогли усвоить за Синтез, в конце семинара все равно вам впаяют его в виде огнеобраза Синтеза всего семинара. </w:t>
      </w:r>
      <w:r>
        <w:rPr>
          <w:i/>
        </w:rPr>
        <w:t>Впаяют</w:t>
      </w:r>
      <w:r>
        <w:rPr/>
        <w:t xml:space="preserve">, это не плохое слово. Это только у нас в просторечье плохо, впаяют, это когда огонь приложится к материи закрытый и закрытая материя не сможет не взять этот огонь. Он поплавит все ваше олово, все ваши, понятно, оловянный солдатик, все ваши жестко закрытые структуры и впаяется в вас, то есть всё равно, в вас растворится, увидели? И вот в бытие в огне каждого Синтеза это замещение этим огнем ваших, причем физических огнеобразов. И тогда, даже если вы стяжали тело 28-го Синтеза, 28- присутствия сегодня стяжаем, ваше физическое тело все равно остается главным. Потому что, то тело живет только одним присутствием, а тем, что ваша физика насытилась огнями 28-и присутствий, физика живет синтезом 28-и присутствий и становится главным по отношению к вашим 28-и телам и вообще к материи Метагалактики в целом. </w:t>
      </w:r>
    </w:p>
    <w:p>
      <w:pPr>
        <w:pStyle w:val="Normal"/>
        <w:spacing w:before="0" w:after="0"/>
        <w:ind w:firstLine="454"/>
        <w:contextualSpacing/>
        <w:jc w:val="both"/>
        <w:rPr/>
      </w:pPr>
      <w:r>
        <w:rPr/>
        <w:t>И раз физика главное, то все что наработали те 28 тел на своем присутствии огнем уходит кому? Физическому объекту, то есть вам, увидели. И те тела будут работать на вас, пока не воплотятся на планету. А когда мы стяжаем тела в конце, они рождаются, но рождаются не Матерью через утробу, да, а рождаются Отцом, когда масса огнеобразов вихрем 28-го присутствия складывается в матику тела и тело что делает? Рождается, вначале тело фиксируется на нас синтезобразно, как в Дхамме Созидания, берет всю нашу матрицу, весь наш слепок, связанный с 28-м присутствием, этот слепок выходит из нас в вихре Теофы огня Отца и на 28-м присутствии появляется наше тело быстрым огнеобразным матическим синтезом. Аматика это отрицание матики, а здесь именно создание матрицы, поэтому идет матический синтез тела, матика работает, увидели, вообразили? Если это тело остается качественным и организованным, когда вы будете иметь уже ФА-16-цу и уйдете на вышестоящую Планету ФА, то ваши 64 нижестоящих тела получат свободу, внимание, самое интересное, и начнут самостоятельно воплощаться на планету в будущем.</w:t>
      </w:r>
    </w:p>
    <w:p>
      <w:pPr>
        <w:pStyle w:val="Normal"/>
        <w:spacing w:before="0" w:after="0"/>
        <w:ind w:firstLine="454"/>
        <w:contextualSpacing/>
        <w:jc w:val="both"/>
        <w:rPr/>
      </w:pPr>
      <w:r>
        <w:rPr/>
        <w:t>И тогда из 6-и миллиардов человечества умножаем на 64, мы по Метагалактике получим, ну как минимум 360, а то и под 400 миллиардов. Так как человечества в Метагалактике мало, таким образом идет расширение человечества по Метагалактике. Естественно, столько здесь не поместится и мы будем жить на других планетах метагалактики за счет воплощений наших уже с вами матриц, которые сложились из матик 64-х метагалактических проявлений и будут расселяться по всей метагалактике</w:t>
      </w:r>
      <w:r>
        <w:rPr>
          <w:b/>
        </w:rPr>
        <w:t xml:space="preserve">, </w:t>
      </w:r>
      <w:r>
        <w:rPr/>
        <w:t>хотя все это происходит всего лишь 32-я Синтезами. Если вы проходите Синтез второй раз, вот здесь есть кто-то проходит второй раз 28-й Синтез, если вы сами не смогли укрепить ваше 28-е тело, то идет не стяжание 28-го тела, хотя идет практика стяжания, а улучшение его матичности, аматичности и в это тело входит более высокий объем огня, чем тот, который вы первично могли взять, почему? Вы первично смогли взять огонь с учетом вашей подготовки, на второе прохождение Синтеза ваша подготовка естественно улучшилась что физическое, что то тело адаптировалось и в кайфе, идет прямой Синтез этому телу, потому что те тела очень часто на присутствиях прямой Синтез от ФА-Отец Метагалактики взять не могут. Я говорю так убежденно потому что, допустим, я закончил или мы с Олей закончили работу, чтобы видеть и Ян, и Инь, мы с Олей Инь и Ян, закончили работу с 64-я телами и нам Владыка сказал: «Все, вы теперь ФА-16-цы, а их отпустите». Они переданы в Иерархию для дальнейшего восхождения и работы. Иначе бы мы не пошли в Универсумное проявление и в Единое. И мы с вами сейчас туда бы не пошли. И вот переход в более высокое проявление универсумное, это когда вышестоящие тела метагалактические уже смогут в метагалактическом воплощении сами воплощаться. Если вы вспомните, что Метагалактика, это двоечка, то есть жизнь, понятно, да, таким образом ты отдал долг развитию жизни, сложил 64 новых единиц жизни, и с одной стороны это ты, но с другой стороны свобода воли. Как только они получили свободу, мы начали окончательно физически, подчеркиваю, действовать ФА-16-ми. У каждого процесс будет индивидуальный, только не торопите этот процесс, вам самим скажут, когда это произойдет, ладно? Это я на будущее говорю, то те тела освобождаются и идут сами своей волей уже и жить на тех присутствиях, и воплощаться. Воплотившись, пройдя Синтезы физически, они сами тоже еще родят 64 тела, а Метагалактика – это двоечка, а двоечка, это жизнь, увидели, а раз это жизнь – это расширение и рождение новой жизни огнем ФА-Отец Метагалактики.</w:t>
      </w:r>
    </w:p>
    <w:p>
      <w:pPr>
        <w:pStyle w:val="Normal"/>
        <w:spacing w:before="0" w:after="0"/>
        <w:ind w:firstLine="454"/>
        <w:contextualSpacing/>
        <w:jc w:val="both"/>
        <w:rPr/>
      </w:pPr>
      <w:r>
        <w:rPr/>
        <w:t xml:space="preserve">В итоге есть рождение от Матери через воплощение в материю и все те тела должны воплотиться на физику в материю через Мать. В итоге пошла иньская программа, подготовка женщин, чтоб те тела смогли войти. Вообразите, что нужно там 50-у или 56-у телу, чтобы воплотиться на нашу физику. Для него эта физика, это не ад – ужас непреходящий, ну по качеству жизни надеюсь, понимаем, что у нас, ну пускай качество жизни мы подняли до восьмерочки, а приходит 56-е тело, что ему эта восьмерочка – пятка, ахиллесова пята в его жизни. Ведь оно имеет в синтезе 54 присутствия или 56, а наше качество жизни только восьмерично и начинается ужас тех тел, увидели? Вот это результат огня, который вы получаете на Синтезе, но при этом ваша физика вырастает, и когда вы смогли насытиться идеально, ну относительно идеально, слово идеально, просто такое слово, 64-я присутствиями и на физике ваши клетки полностью, нужное количество клеток произвело замещение нужным количеством огнеобразов. Огнеобразов должно быть минимум по 16 с каждого присутствия, объяснять не надо почему? Ну, это минимум, лучше взять 16 на 16, ФА-Стандарт, то есть каждого присутствия должно быть 16 огнеобразов по 16 каждого, 16 спинов, 16 слоев каждого присутствия. </w:t>
      </w:r>
    </w:p>
    <w:p>
      <w:pPr>
        <w:pStyle w:val="Normal"/>
        <w:spacing w:before="0" w:after="0"/>
        <w:ind w:firstLine="454"/>
        <w:contextualSpacing/>
        <w:jc w:val="both"/>
        <w:rPr/>
      </w:pPr>
      <w:r>
        <w:rPr/>
        <w:t xml:space="preserve">И когда ваша физика это усвоила, в принципе она начинает входить в полноту ФА-16-цы и освобождаться от 64-х присутственных выражений и входит, во что? В метагалактическое проявление, отдав свой долг жизни, не рожая многими воплощениями по 20 детей, женщины – это важно, но на физике, сейчас такого нет, но нелинейно рождая новую жизнь по всем присутствиям, которая потом, воплотившись на физике, получит все права физики, так же, как и вы. Это одна из задач Синтезов ФА. Это я говорил, что такое ФА-Синтез через Синтезы ФА. Но есть еще один процесс, который вы получаете не на Синтезах, когда ежемесячно ходите на Синтез, а получаете Новым Рождением. Вот кстати об этом процессе сейчас стоит тоже чуть-чуть говорить. Когда вы взяли вчера 128 капель, 64-х ниже и вышестоящих присутствий метагалактических, каждая капля, как минимум с собой несла восемь огнеобразов. Причем в одну каплю обязательно входит восемь искр, минимум 16 точек-искр, минимум 32 точки. Все с понижением, с расширением на два, это минимум я говорю – стандарт, с увеличением на два вниз. Но капля может нести и до 16-ти, а так как мы с вами проходили Новое Рождение не на седьмом Синтезе, а центровка седьмого Синтеза предполагает взятие вокруг капли 13 огнеобразов. А так как мы были на 28-м Синтезе, то центровка 28-го Синтеза предполагает взять каждой каплей все 32 огнеобраза и дополнительно освободить место еще 26-ти, ну 28 на 2 это что? 56, вернее 24-х, увидели? Значит каждая капля, получая Новое Рождение на 28-м Синтезе, несла вам 54 огнеобраза, 32 стандарта каждого присутствия, так как у вас на 28-м Синтезе было Новое рождение и плюс 24 дополнительных в свободном режиме, что вам больше всего надо. </w:t>
      </w:r>
    </w:p>
    <w:p>
      <w:pPr>
        <w:pStyle w:val="Normal"/>
        <w:spacing w:before="0" w:after="0"/>
        <w:ind w:firstLine="454"/>
        <w:contextualSpacing/>
        <w:jc w:val="both"/>
        <w:rPr/>
      </w:pPr>
      <w:r>
        <w:rPr/>
        <w:t>Больше всего надо точек – 24 точки, разных присутствий причем, я напоминаю, до 56-го присутствия. Точки, это не точки шестые, это точки с 29-го по 56-е присутствие, увидели? В итоге взяв 128 капель огня, вы за одну практику Нового Рождения провернули в себе, умножаем 128 на 56, понятно, энное количество огнеобразов, 500 с чем-то, под 600 огнеобразов провернули, ой не под 600, наврал, да, 60 тысяч или 600 тысяч, ну что-то типа этого, ну или 6 тысяч, не важно, 7 тысяч, ну в общем посчитаем, да 7-6 тысяч как минимум. А если учесть, что это я только говорю о единичном огнеобразе, а по стандарту капли, вниз идет увеличение на два, там восемь, всё, то 60 тысяч или 600 тысяч. Это будет, ну, умножение на ноль – это будет у Отца: 6 тысяч стандарт, значит плюс ноль, 60 тысяч или 600 тысяч, два варианта. Умножаем на десятку или на сотню, сразу же, и вот это всё раскрутилось физически и усвоилось как в вашу физику, обязательно, все в физику, так и по всем вашим телам.</w:t>
      </w:r>
    </w:p>
    <w:p>
      <w:pPr>
        <w:pStyle w:val="Normal"/>
        <w:spacing w:before="0" w:after="0"/>
        <w:ind w:firstLine="454"/>
        <w:contextualSpacing/>
        <w:jc w:val="both"/>
        <w:rPr/>
      </w:pPr>
      <w:r>
        <w:rPr/>
        <w:t>Вот это действие ФА-Синтеза, я показываю, как применяется ФА-Синтез, я просто не теоретически сейчас, а практически показываю, хотя и теорию рассказываю. И вот после этого Нового Рождения естественно ночью было как? Тяжеловато, а потом мы, хамы такие, еще и вошли в стандарт, понятно, сразу после Нового Рождения в стандарт нового Синтеза, увеличивая на количество 448-и присутствий. А стандарт нового ФА-Синтеза потребовал от нас, чтобы ну хоть какие-то огнеобразы к нам вошли, ну пускай не со всех присутствий, ну хоть по чуть-чуть. Но если учесть, что у нас 28-й Синтез, значит, надо было ввести огнеобраз 16-и присутствий 12-го проявления Единого, да? Ну там, по 16 на каждый Синтез универсумный, присутствий Единых и получаем 12 на 16, до 192 присутствия Единого.</w:t>
      </w:r>
    </w:p>
    <w:p>
      <w:pPr>
        <w:pStyle w:val="Normal"/>
        <w:spacing w:before="0" w:after="0"/>
        <w:ind w:firstLine="454"/>
        <w:contextualSpacing/>
        <w:jc w:val="both"/>
        <w:rPr/>
      </w:pPr>
      <w:r>
        <w:rPr/>
        <w:t xml:space="preserve">Значит где-то со 176-го до 192-го какие-то там огнеобразы, один из этих 16-и присутствий, благодаря 28-му Синтезу нам должен был войти, Единый огнеобраз. Как вы думаете, ночью был кайф, полный, наши тела легко это проживали? В принципе легко, относительно, если вы не прожили. Если вы прожили, вы почувствовали, что телу тяжело или скоро будет тяжело, когда это опустится, это тяжело будет не от того, что у вас по жизни срочно началось какая-то тяжесть, это будет от того, что это дошло и усваивается физически. </w:t>
      </w:r>
    </w:p>
    <w:p>
      <w:pPr>
        <w:pStyle w:val="Normal"/>
        <w:spacing w:before="0" w:after="0"/>
        <w:ind w:firstLine="454"/>
        <w:contextualSpacing/>
        <w:jc w:val="both"/>
        <w:rPr/>
      </w:pPr>
      <w:r>
        <w:rPr/>
        <w:t xml:space="preserve">И вот здесь начинается простой механизм, воспламенённость, если вы воспламенились, все эти огнеобразы распакуются и вам станет легче. Воспламениться желательно не на физике, а даже в зале Отца перед Отцом, тогда точно все огнеобразы, давайте так, если на 128-м вышестоящем Едином вы воспламенились, значит все нижестоящие, что единые присутствия, что универсумные присутствия, что метагалактические присутствия могут распаковаться. А если воспламенились на физике, все вышестоящие что метагалактические, что универсумные, что единые могут не распаковаться, увидели разницу? Поэтому кому особо тяжело, стоит войти в зал Отца, да, в едином проявлении ФА-Отец Метагалактики и </w:t>
      </w:r>
      <w:r>
        <w:rPr>
          <w:i/>
        </w:rPr>
        <w:t>вос-пла-ме-нить-ся</w:t>
      </w:r>
      <w:r>
        <w:rPr/>
        <w:t>, чтоб все ваши огнеобразы переплавились всего того, что мы с вами вчера получили. Вот когда мы действуем просто на вере, мы говорим, да вот возьмем, а когда сейчас вам расшифровали, некоторые говорят: «О, это столько всего, невозможно!». Возможно! Потому что Отца интересует быстрый рост человечества, увидели? Увидели. Кстати, есть еще один рост метагалактических 16-риц, да? Тех, которые по присутствиям.</w:t>
      </w:r>
    </w:p>
    <w:p>
      <w:pPr>
        <w:pStyle w:val="Normal"/>
        <w:spacing w:before="0" w:after="0"/>
        <w:ind w:firstLine="454"/>
        <w:contextualSpacing/>
        <w:jc w:val="both"/>
        <w:rPr/>
      </w:pPr>
      <w:r>
        <w:rPr/>
        <w:t xml:space="preserve">Мы же потом будем стяжать, вернее уже стяжаем универсумные ФА 16-цы, и здесь два варианта или рождаются новые 16-цы, ну это под вопросом, неизвестно будут ли они рождаться в Универсуме или 16-цы метагалактические вырастают, понятно, в 16-цы универсумные. И мы тогда растим жизнь из Метагалактики в Универсум те 64, которые у нас есть, ну я пока не знаю, как Отец это решил. Он пока смотрит, у нас массово начались первые стяжания универсумных 16-ц, у тех, кого есть ФА 16-цы и начинается еще один нелинейный процесс развития жизни. Вот когда вот это всё вы увидите, это и есть управление ФА Синтезом для развития жизни и созидания её выражения ФА-Отца Метагалактики, вы осознаете ту ценность, которой мы занимаемся с вами, ну с позиции жизни и её развития. Ну и практика, к которой я подводил. Значит, чтобы это всё усвоить, и чтобы это быстрее к нам усвоилось, то усвоение идёт где? Про себя, пожалуйста. Где вы все самое быстрое и легко усваиваете, быстрее всего и легко усваиваете? В чаше. Физический мир строится четверично: ментал, астрал, эфир, физика, всё. Значит, чтобы это вошло в физический мир, и было у вас мирно, а потом еще это физично воплотилось, необходимо усваивать всё чашей, более того, мы всегда с вами говорили, что чаша отличает человека от иных состояний. В итоге возникает интересный эффект, мы – то конечно вышли в Универсум и в Единое по стандартам, ну Синтеза, ФА Синтеза, да? Синтезов ФА. Отец нас туда вывел, но есть у нас одна проблема, накоплений у нас там почти нет. Слово </w:t>
      </w:r>
      <w:r>
        <w:rPr>
          <w:i/>
        </w:rPr>
        <w:t>почти</w:t>
      </w:r>
      <w:r>
        <w:rPr/>
        <w:t>, это корректно я выразился, да, поэтому может сработать понижающий трансформатор.</w:t>
      </w:r>
    </w:p>
    <w:p>
      <w:pPr>
        <w:pStyle w:val="Normal"/>
        <w:spacing w:before="0" w:after="0"/>
        <w:ind w:firstLine="454"/>
        <w:contextualSpacing/>
        <w:jc w:val="both"/>
        <w:rPr/>
      </w:pPr>
      <w:r>
        <w:rPr/>
        <w:t xml:space="preserve">То есть, в Универсуме вы станете животными, в Едином станем растением. А если мы и в Метагалактике получеловек, то в Универсуме мы станем растением, в Едином – камешками. В итоге становится тяжело. Это не навсегда, это на тот момент пока вы вырастите, ну, окаменелости ваших грубых неправильных состояний и накоплений, так это называется, не вас, а ваших накоплений. Вот чтобы это не допустить, входя в этот стандарт ФА Синтеза, мы обязательно делаем практику четырех чаш. То есть это так, новая практика, хотя её легко вывести из старой, где берём чаши четырех эволюций, я вчера вам говорил, что эволюции вырастают в проявления, и каждая чаша усваивает огонь эволюционно соответствующего проявления. Я напоминаю, что человек строится эволюциями, а потом, отстроившись, выходит в проявление там живет и действует, вспомнили, ну как, вчера я такое говорил. Так, вначале – жизнь синтезируется Логосами глобусно. Потом разработка идёт присутственно этой жизни, потом окончательно оформляется человек эволюционно. Но я сказал, что слово </w:t>
      </w:r>
      <w:r>
        <w:rPr>
          <w:i/>
        </w:rPr>
        <w:t xml:space="preserve">эволюция </w:t>
      </w:r>
      <w:r>
        <w:rPr/>
        <w:t xml:space="preserve">поменяется. Но пока у нас другого (слова, ред.) нет – эволюционно, и оформившийся человек каждой эволюции начинает выходить на проявления. </w:t>
      </w:r>
    </w:p>
    <w:p>
      <w:pPr>
        <w:pStyle w:val="Normal"/>
        <w:spacing w:before="0" w:after="0"/>
        <w:ind w:firstLine="454"/>
        <w:contextualSpacing/>
        <w:jc w:val="both"/>
        <w:rPr/>
      </w:pPr>
      <w:r>
        <w:rPr/>
        <w:t xml:space="preserve">Значит, если мы оформим чашу четырех эволюций, они будут выходить на соответствующие четыре проявления и усвоят огонь этих проявлений. Логика проста, вы могли сами до этого догадаться, в принципе сами могли в это войти. Поэтому мы сейчас сделаем практику, мы это делали везде, нет в Сочи мы это не делали, мы это делали в Самаре. Наверно поэтому в Сочи так тяжело мы это всё усваиваем, четырёх чаш, где я буду говорить о стяжании чаш, слово </w:t>
      </w:r>
      <w:r>
        <w:rPr>
          <w:i/>
        </w:rPr>
        <w:t>стяжание</w:t>
      </w:r>
      <w:r>
        <w:rPr/>
        <w:t xml:space="preserve"> чтоб вас не пугало. Понятно, что у кого-то есть чаша, у кого-то нет, это не секрет, не ну планетарные, допустим метагалактические у всех есть, а стяжали вы универсумную и единую, ещё вопрос, тем более сюда вот приехали новенькие и которые вообще первый раз на универсумном Синтезе. У нас нормально, можно приехать на любой Синтез кроме экзаменов, да? То есть, это свободно.</w:t>
      </w:r>
    </w:p>
    <w:p>
      <w:pPr>
        <w:pStyle w:val="Normal"/>
        <w:spacing w:before="0" w:after="0"/>
        <w:ind w:firstLine="454"/>
        <w:contextualSpacing/>
        <w:jc w:val="both"/>
        <w:rPr/>
      </w:pPr>
      <w:r>
        <w:rPr/>
        <w:t xml:space="preserve">Соответственно сейчас, допустим, нет, значит, их надо стяжать, но есть другой вопрос. Когда мы говорим стяжание чаши, вот это тоже надо отметить, многие это забывают, стяжание чаши – это не когда ты не имеешь её, а когда ты старую транслируешь в новую, с учетом нового твоего состояния или еще лучше проявления. Так как мы вчера взяли огонь четырех проявлений, мы будем сейчас стяжать четыре чаши, подчеркиваю, это не значит, что у вас нет какой-то из чаши, а может и нет. Но при этом те чаши, что есть, мы транслируем в их новое состояние, естественно новое состояние четырех чаш будет предполагать, я специально фиксирую, Единая чаша будет усваивать 256 присутствий Единого проявления. То есть огонь будет 256-ричный, Универсумная чаша будет усваивать огонь 128 присутствий Универсумного проявления, Универсумная чаша, да? </w:t>
      </w:r>
    </w:p>
    <w:p>
      <w:pPr>
        <w:pStyle w:val="Normal"/>
        <w:spacing w:before="0" w:after="0"/>
        <w:ind w:firstLine="454"/>
        <w:contextualSpacing/>
        <w:jc w:val="both"/>
        <w:rPr/>
      </w:pPr>
      <w:r>
        <w:rPr/>
        <w:t>Метагалактическая чаша будет усваивать огонь 64-х присутствий Метагалактики. Но это у вас должно быть, потому, что мы это отрабатывали последние два года как минимум. И Планетарная чаша будет фиксировать для физики огонь всего Нового Рождения, не в синтезе присутствий, а вообще Нового Рождения, как такового метагалактического, чтобы развернуться проявлениям. Вот вчера я вам сказал, сделали грандиозный сдвиг на Новом Рождении, почему? Мы перешли в проявленность, и мы вошли в полноту первого проявления, Метагалактического проявления 128 присутствий Новым Рождением. В будущем, когда у нас подкопятся ФА 16-цы Универсумные, мы такое Новое Рождение ещё сделаем и Универсумное. Но пока это невозможно, открытым текстом, у нас нет команды чело. Вернее, она начинает рождаться, там у нас 5-6 человек появилось, кто стяжал это, но этого мало для Дома ФА-Отца Метагалактики, благодаря которым мы имели бы право войти в Универсумное Новое Рождение 256-ю Универсумными присутствиями. Это еще тяжело и сложно, да и еще там вопрос, будет ли там Новое Рождение, потому что эволюции пока Отец оставил на Метагалактике. То есть там новый стандарт ФА Синтеза не утвержден, вот тут вы сейчас видите мы два раза говорим, может будет – может нет, почему? ФА Синтеза нет ещё. Владыки и Отец окончательно ФА Синтез не сложили, мы его не раскрыли и пока не знаем где что можно делать, а не зная где что можно делать, можно влипнуть далеко и надолго. Понятно, поэтому планетарная чаша усвоит метагалактическое Новое Рождение, зачем? Ну, 128 метагалактического проявления, чтобы на физике мы уже применялись метагалактически, но тогда у нас центровка будет где? На вышестоящей планете ФА и после этого мы должны что? Более легко и свободно там ходить, видеть, жить и действовать. Ну, извините, если планетарная чаша, а она, извините, у нас на ментале, нашем ментале присутственном, усвоит огонь метагалактического проявления Нового рождения, то этот огонь должен центрировать каждого из нас на вышестоящей планете ФА, чего мы с вами и добивались, увидели? И таким образом фиксировать физически нашу жизнь и деятельность ФА 16-ц на вышестоящей планете ФА, ну или синтез 16-ц на вышестоящей планете ФА, увидели?</w:t>
      </w:r>
    </w:p>
    <w:p>
      <w:pPr>
        <w:pStyle w:val="Normal"/>
        <w:spacing w:before="0" w:after="0"/>
        <w:ind w:firstLine="454"/>
        <w:contextualSpacing/>
        <w:jc w:val="both"/>
        <w:rPr/>
      </w:pPr>
      <w:r>
        <w:rPr/>
        <w:t xml:space="preserve">Естественно, чтобы эти чаши заработали, мало усвоить этот огонь по чашам, надо раскрутить этот огонь, ну слово </w:t>
      </w:r>
      <w:r>
        <w:rPr>
          <w:i/>
        </w:rPr>
        <w:t>раскрутить</w:t>
      </w:r>
      <w:r>
        <w:rPr/>
        <w:t xml:space="preserve"> не очень понятно, ввести в Теофу. Раскручивает огонь, естественно тело, тело, естественно, это сферы мысли, значит, мы еще будем стяжать по 32 сферы мысли каждого эволюционного ментального проявления, ну, естественно будем компактифицировать со 128-и в 32 метагалактические, с 640-а в 32 универсумные, из 3840 в 32 единые. Я напоминаю цифры, чтобы у вас в практике это не смущало. А когда мы вспомним, что чаша – это сердце, а сферы мысли – это тело, а посередине находится разум, то, когда мы стяжаем чашу и сферы мысли за Маму и за Дочь, Мама – сердце, Дочь – тело, то посередине проявится Сын, огонь, который находится внутри чаши. Я напоминаю, что огонь внутри чаши есть разум ментальный. И когда огонь проявлений и Нового Рождения спакуется внутри чаши, наш разум четырех проявлений что сделает? Вырастет, после этого нам надо будет просто закрутить зерцало каждой чаши на реализацию этого в нашем физическом присутствии. Зерцало каждой чаши является восьмерочкой. Там, где фиксируется сансарность </w:t>
      </w:r>
      <w:r>
        <w:rPr>
          <w:i/>
        </w:rPr>
        <w:t>ментальная,</w:t>
      </w:r>
      <w:r>
        <w:rPr/>
        <w:t xml:space="preserve"> так подчеркнем, да, в выражении сансарности ментальной внутри зерцала, и мы это сделаем за Отца, закрутив, ну, выразив таким образом Отца, и закрутив все эти огни и все эти возможности в нашем физическом присутствии, увидели? Вот если вы так подробно будете осознавать каждую практику, отслеживать ее вот эти варианты и обобщать её вот так, вы будете владеть ФА Синтезом.</w:t>
      </w:r>
    </w:p>
    <w:p>
      <w:pPr>
        <w:pStyle w:val="Normal"/>
        <w:spacing w:before="0" w:after="0"/>
        <w:ind w:firstLine="454"/>
        <w:contextualSpacing/>
        <w:jc w:val="both"/>
        <w:rPr/>
      </w:pPr>
      <w:r>
        <w:rPr/>
        <w:t xml:space="preserve">Вот я сейчас вам объяснил основные блоки практики и это объяснение и есть ФА Синтез практики чаши. То есть ФА Синтез – это не что-то абстрактное, не что-то там великое которое непонятно где настяжали, непонятно что делаете, а это конкретное созидание, когда вы, занимаясь чашей, четко можете расшифровать, что делает чаша – усваивает, что делает сфера – раскручивает, что есть тот или иной огонь, где что находится. И когда вы всё это складываете в некую единую практику, у вас ФА Синтез наступает. Потом ФА Воля заставляет это действовать, ФА Мудрость умеет расшифровывать это, то есть, когда я расшифровал, это ФА Мудрость, но сложение этого, ФА Синтез. Когда мы сейчас будем действовать, это ФА Воля, а ФА Любовь, когда мы всё это стяжали и что делаем? </w:t>
      </w:r>
    </w:p>
    <w:p>
      <w:pPr>
        <w:pStyle w:val="Normal"/>
        <w:spacing w:before="0" w:after="0"/>
        <w:ind w:firstLine="454"/>
        <w:contextualSpacing/>
        <w:jc w:val="both"/>
        <w:rPr/>
      </w:pPr>
      <w:r>
        <w:rPr/>
        <w:t xml:space="preserve">Применяем, это у нас есть и из нас это идёт и реализуется. Увидели четверицу? Поэтому ФА Синтез, уберите это из головы, что это что-то абстрактное, непонятное, да это холодный душ, который мы вчера вылили. Сейчас чуть-чуть по капельке добавили, но это холодность не от того, что мы охлаждаемся, а знаете, от не всегда разумной компетенции. Разум чем воспитывается, холодом, ясным осознанием, ну холод и радиация, радиации нам хватает в огне, значит не хватало холода. И вот ФА Синтез выявляет чётко, ясно, досконально, немного даже тщательно, щепетильно и с маленькими точными моментами что происходит, где происходит, зачем происходит, что из этого выходит, да, и вот если вы этим будете обладать, у вас ФА Синтез будет расти, вот также раскладывать практику как сейчас по чашам, я разложил обобщенно, можно утончить это. Ну, допустим, утончение, 16-я сфера мысли планетарная становится 8-й сферой мысли метагалактической. Значит, если вы мыслеобраз сложили метагалактический, у вас работает не восемь сфер мысли, 16 планетарных, </w:t>
      </w:r>
      <w:r>
        <w:rPr>
          <w:i/>
        </w:rPr>
        <w:t>бемц,</w:t>
      </w:r>
      <w:r>
        <w:rPr/>
        <w:t xml:space="preserve"> а если мы стяжаем 32 сферы мысли единые, то первые восемь сфер мысли являются последними восемью сферами мысли планетарными. То есть 25-я планетарная является первая единая мифологическая, значит, если вы сложите единый мыслеобраз, у вас все 32 сферы мысли планетарные будут двигаться, логично? Вы это сможете сами. Правда вы сами сможете это вывести? Вот это уже углубление ФА-Синтеза в детализацию работы тем, с учетом разных присутствий. А то у меня некоторые спрашивают, как раскрутить 32 сферы мысли планетарные, вы от нас требуете невозможного, они никогда не заработают – заработают. Мы пинаем ведущих, а теперь и чело, чтобы они строили мыслеобразы, и чем более высококачественный мыслеобраз чело построит или ведущий, тем больше количество сфер мышления у него раскрутится. Ведь мыслеобраз может быть планетарный, может – единый, уже есть универсумный мыслеобраз. И у вас в Доме есть, мы пока еще не отличаем, это еще год – два надо пройти, чтобы накопить опыт, но уже есть, по формулировке универсумный. Объясняю просто или я просто рассказывал, когда москвичи некоторые читали мыслеобразы, один питерский прочли, говорят:</w:t>
      </w:r>
    </w:p>
    <w:p>
      <w:pPr>
        <w:pStyle w:val="Normal"/>
        <w:spacing w:before="0" w:after="0"/>
        <w:ind w:firstLine="454"/>
        <w:contextualSpacing/>
        <w:jc w:val="both"/>
        <w:rPr/>
      </w:pPr>
      <w:r>
        <w:rPr/>
        <w:t xml:space="preserve">– </w:t>
      </w:r>
      <w:r>
        <w:rPr/>
        <w:t>Слова понятны, я не понял, что написали. Ну, там другого Дома, он говорит:</w:t>
      </w:r>
    </w:p>
    <w:p>
      <w:pPr>
        <w:pStyle w:val="Normal"/>
        <w:spacing w:before="0" w:after="0"/>
        <w:ind w:firstLine="454"/>
        <w:contextualSpacing/>
        <w:jc w:val="both"/>
        <w:rPr/>
      </w:pPr>
      <w:r>
        <w:rPr/>
        <w:t xml:space="preserve">– </w:t>
      </w:r>
      <w:r>
        <w:rPr/>
        <w:t>Виталий, а что здесь написано? Почему Владыка это утвердил? Бред какой-то. Я говорю: Правильный мыслеобраз, очень глубокий, очень универсумно звучит.</w:t>
      </w:r>
    </w:p>
    <w:p>
      <w:pPr>
        <w:pStyle w:val="Normal"/>
        <w:spacing w:before="0" w:after="0"/>
        <w:ind w:firstLine="454"/>
        <w:contextualSpacing/>
        <w:jc w:val="both"/>
        <w:rPr/>
      </w:pPr>
      <w:r>
        <w:rPr/>
        <w:t xml:space="preserve">– </w:t>
      </w:r>
      <w:r>
        <w:rPr/>
        <w:t>Я не понимаю.</w:t>
      </w:r>
    </w:p>
    <w:p>
      <w:pPr>
        <w:pStyle w:val="Normal"/>
        <w:spacing w:before="0" w:after="0"/>
        <w:ind w:firstLine="454"/>
        <w:contextualSpacing/>
        <w:jc w:val="both"/>
        <w:rPr/>
      </w:pPr>
      <w:r>
        <w:rPr/>
        <w:t xml:space="preserve">Ну, я на пальцах начал объяснять, что из этого мыслеобраза вытекает. Тогда: а..а..а..а… Я говорю: у..у..у..у. </w:t>
      </w:r>
    </w:p>
    <w:p>
      <w:pPr>
        <w:pStyle w:val="Normal"/>
        <w:spacing w:before="0" w:after="0"/>
        <w:ind w:firstLine="454"/>
        <w:contextualSpacing/>
        <w:jc w:val="both"/>
        <w:rPr/>
      </w:pPr>
      <w:r>
        <w:rPr/>
        <w:t>И вот я увидел, что человек сложил мыслеобраз более высокий, чем люди берут, так как тот человек обладал метагалактическим восприятием мыслеобраза, ну, то есть он опытный ведущий подразделения. Я понял, что сложен мыслеобраз более высокий, универсумный, мне было приятно, ну как что наши ведущие подразделения могут складывать такие мыслеобразы. Это не ведущая Дома. Там другие правила, это один из ведущих вашего подразделения. Неважно, кто. Чувствуете, личность пошла, вы берете не…. Я специально сказал один из ведущих вашего подразделения. Я не выделяю одного, у других тоже может быть, просто именно на этом мыслеобразе замкнуло ведущего подразделения в Москве, я начал прикалываться, вот из этого я начал объяснять, что вот мыслеобразами и растят</w:t>
      </w:r>
      <w:r>
        <w:rPr>
          <w:b/>
        </w:rPr>
        <w:t xml:space="preserve"> </w:t>
      </w:r>
      <w:r>
        <w:rPr/>
        <w:t>сферу мысли,</w:t>
      </w:r>
      <w:r>
        <w:rPr>
          <w:b/>
        </w:rPr>
        <w:t xml:space="preserve"> </w:t>
      </w:r>
      <w:r>
        <w:rPr/>
        <w:t xml:space="preserve">ну чтоб легче было. Вот вам еще один факт ФА-Синтеза, вытекающий из той практики, что мы будем делать. </w:t>
      </w:r>
    </w:p>
    <w:p>
      <w:pPr>
        <w:pStyle w:val="Normal"/>
        <w:spacing w:before="0" w:after="0"/>
        <w:ind w:firstLine="454"/>
        <w:contextualSpacing/>
        <w:jc w:val="both"/>
        <w:rPr/>
      </w:pPr>
      <w:r>
        <w:rPr/>
        <w:t xml:space="preserve">Только, пожалуйста, такие мыслеобразы не только в вашем Доме есть, есть и в 29-м Доме, минимум 3-4 из этого, да. У вас тоже не один, просто на одном замкнуло, да и в московском есть Доме, то есть в каждом Доме ФА есть, ну, где-то больше, где-то меньше или в ту сторону, универсумный правда не везде есть, а метагалактических уже становится все больше. Ну, пока еще планетарных большинство, пока. Знаете такое, рост, мы постепенно растем, это нормально, углубляемся, качество повышается. И вот Дома отличаются качеством мыслеобразов, правда, есть масса Домов и с глупыми мыслеобразами. </w:t>
      </w:r>
    </w:p>
    <w:p>
      <w:pPr>
        <w:pStyle w:val="Normal"/>
        <w:spacing w:before="0" w:after="0"/>
        <w:ind w:firstLine="454"/>
        <w:contextualSpacing/>
        <w:jc w:val="both"/>
        <w:rPr/>
      </w:pPr>
      <w:r>
        <w:rPr/>
        <w:t>У нас самое большое количество страниц называется глупости и несуразности мыслеобразов, цели задачи, понятно, но это пока еще поиск работы восьмой сферы мысли планетарной, увидели, да? Всё, вот теперь практика. Теперь вы увидите хотя бы, знаете, вы не просто будете сейчас стяжать огонь, чтобы чашу, а вам сейчас захочется вживую прожить, чтоб сферы мысли у вас что делали? Крутились. И одно дело сдать мыслеобраз на год Владыке, вам утвердили. А теперь вот вообразите, что через год вы всё равно будете то же самое делать. Поэтому Владыка сказал, ежегодно, а значит попробуйте сейчас не просто стяжать 32 сферы мысли, а что они должны делать? Как только мы будем закручивать зерцальность внизу чаши, ну сансарное зерцало в чаше, да, как восьмерочку, что должны сделать зерцала? Заставить крутиться все 32 сферы мысли, огонь чаши, чтобы забурлил, он был с одной стороны гладкий, но внутри, то есть озеро без ряби, если озеро с рябью, это у нас внешнее выражение, а если озеро без ряби, озеро читты, а внутри оно должно бурлить, разум должен действовать, понятно, да? А у нас так, озеро читты и внутри всё стоит тоже. И ты стоишь, ты счастлив, ты просветлен, мысль не рождается, ты ж просветлён. А то что ты просветлен только той мыслью, которую ты смог сделать, ты уже забыл. Ты эту мысль сделал пять воплощений назад, представляете ментальность буддизма пять столетий назад. Ну у нас первоклассники сейчас умнее, а вот он просветлён, 500 лет назад он Будда, пришел сюда и говорит:</w:t>
      </w:r>
    </w:p>
    <w:p>
      <w:pPr>
        <w:pStyle w:val="Normal"/>
        <w:spacing w:before="0" w:after="0"/>
        <w:ind w:firstLine="454"/>
        <w:contextualSpacing/>
        <w:jc w:val="both"/>
        <w:rPr/>
      </w:pPr>
      <w:r>
        <w:rPr/>
        <w:t xml:space="preserve">– </w:t>
      </w:r>
      <w:r>
        <w:rPr/>
        <w:t xml:space="preserve">Я Будда, я был просветлен! </w:t>
      </w:r>
    </w:p>
    <w:p>
      <w:pPr>
        <w:pStyle w:val="Normal"/>
        <w:spacing w:before="0" w:after="0"/>
        <w:ind w:firstLine="454"/>
        <w:contextualSpacing/>
        <w:jc w:val="both"/>
        <w:rPr/>
      </w:pPr>
      <w:r>
        <w:rPr/>
        <w:t>Я говорю: Ну и что?</w:t>
      </w:r>
    </w:p>
    <w:p>
      <w:pPr>
        <w:pStyle w:val="Normal"/>
        <w:spacing w:before="0" w:after="0"/>
        <w:ind w:firstLine="454"/>
        <w:contextualSpacing/>
        <w:jc w:val="both"/>
        <w:rPr/>
      </w:pPr>
      <w:r>
        <w:rPr/>
        <w:t xml:space="preserve">– </w:t>
      </w:r>
      <w:r>
        <w:rPr/>
        <w:t>Как, я был Буддой!</w:t>
      </w:r>
    </w:p>
    <w:p>
      <w:pPr>
        <w:pStyle w:val="Normal"/>
        <w:spacing w:before="0" w:after="0"/>
        <w:ind w:firstLine="454"/>
        <w:contextualSpacing/>
        <w:jc w:val="both"/>
        <w:rPr/>
      </w:pPr>
      <w:r>
        <w:rPr/>
        <w:t xml:space="preserve">Я говорю: Ну и что? </w:t>
      </w:r>
    </w:p>
    <w:p>
      <w:pPr>
        <w:pStyle w:val="Normal"/>
        <w:spacing w:before="0" w:after="0"/>
        <w:ind w:firstLine="454"/>
        <w:contextualSpacing/>
        <w:jc w:val="both"/>
        <w:rPr/>
      </w:pPr>
      <w:r>
        <w:rPr/>
        <w:t xml:space="preserve">У меня школьники в первом классе тебя обгоняют по скорости мысли. Это ко мне как к директору один пришел </w:t>
      </w:r>
      <w:r>
        <w:rPr>
          <w:i/>
        </w:rPr>
        <w:t>Будда.</w:t>
      </w:r>
      <w:r>
        <w:rPr/>
        <w:t xml:space="preserve"> </w:t>
      </w:r>
    </w:p>
    <w:p>
      <w:pPr>
        <w:pStyle w:val="Normal"/>
        <w:spacing w:before="0" w:after="0"/>
        <w:ind w:firstLine="454"/>
        <w:contextualSpacing/>
        <w:jc w:val="both"/>
        <w:rPr/>
      </w:pPr>
      <w:r>
        <w:rPr/>
        <w:t xml:space="preserve">– </w:t>
      </w:r>
      <w:r>
        <w:rPr/>
        <w:t xml:space="preserve">Ну, я вижу, что ты Будда, воплощение я вижу, сияет мозг, у тебя эфирный буддизм, у тебя мысль была эфирная, потому что через чистоту тела вошёл, ну и что? </w:t>
      </w:r>
    </w:p>
    <w:p>
      <w:pPr>
        <w:pStyle w:val="Normal"/>
        <w:spacing w:before="0" w:after="0"/>
        <w:ind w:firstLine="454"/>
        <w:contextualSpacing/>
        <w:jc w:val="both"/>
        <w:rPr/>
      </w:pPr>
      <w:r>
        <w:rPr/>
        <w:t>Я говорю: до ментального, хотя бы, дойди.</w:t>
      </w:r>
    </w:p>
    <w:p>
      <w:pPr>
        <w:pStyle w:val="Normal"/>
        <w:spacing w:before="0" w:after="0"/>
        <w:ind w:firstLine="454"/>
        <w:contextualSpacing/>
        <w:jc w:val="both"/>
        <w:rPr/>
      </w:pPr>
      <w:r>
        <w:rPr/>
        <w:t xml:space="preserve">Он: Я Будда. </w:t>
      </w:r>
    </w:p>
    <w:p>
      <w:pPr>
        <w:pStyle w:val="Normal"/>
        <w:spacing w:before="0" w:after="0"/>
        <w:ind w:firstLine="454"/>
        <w:contextualSpacing/>
        <w:jc w:val="both"/>
        <w:rPr/>
      </w:pPr>
      <w:r>
        <w:rPr/>
        <w:t>Я говорю: Сейчас к тебе приведу первоклассника.</w:t>
      </w:r>
    </w:p>
    <w:p>
      <w:pPr>
        <w:pStyle w:val="Normal"/>
        <w:spacing w:before="0" w:after="0"/>
        <w:ind w:firstLine="454"/>
        <w:contextualSpacing/>
        <w:jc w:val="both"/>
        <w:rPr/>
      </w:pPr>
      <w:r>
        <w:rPr/>
        <w:t xml:space="preserve">У нас есть там один человек, который цеплял всех, тоже был Будда, ну он еще маленький, так вот он сейчас с тобой поговорит, и вы сравняете скорость своей мысли. Это приходит мужик, кандидат наук и первоклассник, я говорю, сравняйте свою буддичность. Он на меня так посмотрел, он понял, что в этом что-то есть. Ему же надо подтверждать свою просветленность в каждом воплощении, в этом подтвердил? Я говорю, ты был Буддой пять столетий назад, в этом не стал еще им. Значит в этом ты не Будда. Ты был Буддой, этот опыт у тебе есть, ну и что, зеркало ходячее, предмет, отражающий буддичность пяти столетий назад, в смысле зеркало читты, когда огонь стоит и не движется. Так вот, если в предыдущих эпохах, входя в буддизм, буддичность, соорганизация, озеро читты стояло, всё, до зерцала и ничего не двигалось, в новой эпохе тем, кто в буддичность входит, сообщаю, озеро читты сверху идеально ровное, правда есть такая проблема – это подсказка, огонь должен стоять по края чаши. Если на миллиграмм, на миллиметр ниже, даже не миллиметр еще меньше там, нанометр ниже, озера читты нет, если выше, ментал переливается: ла..ла..ла..ла (бурлит, ред.), идите за мной, бла-бла-бла, лапша на уши и вы чувствуете, что лапша на уши, это огонь переливается из чаши, ну когда переливается понятно что течёт там, астрал включается, текучесть ментала. Я не передам, сложно. Для меня это сложная передача, увидели? </w:t>
      </w:r>
    </w:p>
    <w:p>
      <w:pPr>
        <w:pStyle w:val="Normal"/>
        <w:spacing w:before="0" w:after="0"/>
        <w:ind w:firstLine="454"/>
        <w:contextualSpacing/>
        <w:jc w:val="both"/>
        <w:rPr/>
      </w:pPr>
      <w:r>
        <w:rPr/>
        <w:t>А вот если сейчас озеро читты по краюшки чаши выровняете, и оно зерцально чисто будет огнём разума, а внутри в новой эпохе оно должно что? Вертеться сансарой, здесь чисто, ну как плёночка огня, а внутри вертеться. Вот это новый опыт новой буддичности новой эпохи, с позиции чаши, ладно? С позиции ментальности. Вот попробуйте, раскручивая зерцало, а, возжигаясь огнем чаши выровнять его сейчас в чаше, как ровное озеро читты.</w:t>
      </w:r>
    </w:p>
    <w:p>
      <w:pPr>
        <w:pStyle w:val="Normal"/>
        <w:spacing w:before="0" w:after="0"/>
        <w:ind w:firstLine="454"/>
        <w:contextualSpacing/>
        <w:jc w:val="both"/>
        <w:rPr/>
      </w:pPr>
      <w:r>
        <w:rPr/>
        <w:t>Озеро читты, это извините восточный язык, это традиция что йоговская, что буддийская, идеально ровная гладь озера, где ни ряби, ни волнышка, озеро огня внутри чаши, да вот огня в чаше, а внутри – чтобы огонь вертелся сансарой, а сверху был идеально ровный, блеск. Если в одной из чаш добьетесь, вы проживете что такое просветление чаши, проживать вы будете не в груди, а в мозге. Технологически я вам объяснил, а практически -если войдете в это. Ну это надо глубоко отдаться проживанию чаши, огня, сфер, и верчение зерцальности в чаше. Если вы войдете в цельность этих четырех процессов одномоментно, и озеро будет гладким, по кругу головы вспыхнет свет, это будет ваше буддическое просветление, но той чаши, которой смогли просветлиться, ну там планетарной, метагалактической. Универсумной вряд ли, там хотя бы взять огонь, но вот первыми двумя вполне можете, накоплений хватает, вопрос в том: вошли вы в это? Вот еще вам вариант ФА-Синтеза как уже получения личного опыта. Ну и чаша естественно после этого по-другому работает. Действуем. Это такая маленькая темка. Ну, для ФА-Синтеза она маленькая, а по времени получается естественно. Когда берешь от Владыки, смотришь там, ну, все спаковано на несколько минут, когда распаковываешь, оказывается, сколько там: часа два, наверное, работали. Практика</w:t>
      </w:r>
      <w:r>
        <w:rPr>
          <w:b/>
        </w:rPr>
        <w:t xml:space="preserve">. </w:t>
      </w:r>
      <w:r>
        <w:rPr/>
        <w:t xml:space="preserve">05.19 ф.12 </w:t>
      </w:r>
    </w:p>
    <w:p>
      <w:pPr>
        <w:pStyle w:val="Normal"/>
        <w:spacing w:before="0" w:after="0"/>
        <w:ind w:firstLine="454"/>
        <w:contextualSpacing/>
        <w:jc w:val="both"/>
        <w:rPr/>
      </w:pPr>
      <w:r>
        <w:rPr/>
      </w:r>
    </w:p>
    <w:p>
      <w:pPr>
        <w:pStyle w:val="Normal"/>
        <w:spacing w:before="0" w:after="0"/>
        <w:ind w:firstLine="454"/>
        <w:contextualSpacing/>
        <w:jc w:val="both"/>
        <w:rPr/>
      </w:pPr>
      <w:r>
        <w:rPr>
          <w:b/>
        </w:rPr>
        <w:t>Практика 4</w:t>
      </w:r>
      <w:r>
        <w:rPr/>
        <w:t xml:space="preserve"> </w:t>
      </w:r>
      <w:r>
        <w:rPr>
          <w:b/>
        </w:rPr>
        <w:t>Реализация 4-х чаш в синтезе четырех проявлений эволюций</w:t>
      </w:r>
    </w:p>
    <w:p>
      <w:pPr>
        <w:pStyle w:val="Normal"/>
        <w:spacing w:before="0" w:after="0"/>
        <w:ind w:firstLine="454"/>
        <w:contextualSpacing/>
        <w:jc w:val="both"/>
        <w:rPr/>
      </w:pPr>
      <w:r>
        <w:rPr/>
      </w:r>
    </w:p>
    <w:p>
      <w:pPr>
        <w:pStyle w:val="Normal"/>
        <w:spacing w:before="0" w:after="0"/>
        <w:ind w:firstLine="454"/>
        <w:contextualSpacing/>
        <w:jc w:val="both"/>
        <w:rPr/>
      </w:pPr>
      <w:r>
        <w:rPr/>
        <w:t xml:space="preserve">Мы возжигаемся всем накопленным огнём, возжигаемся ФА или синтез 16-цами и 8-ричным Синтезом ФА-Отец Метагалактики в нас. Синтезируемся с Едиными ФА-Владыками Кут Хуми и Фаинь, возжигаясь их огнем, и развертываясь в зале Дома ФА Дома ФА-Отца Метагалактики в форме ведущего или чело, и возжигаемся этим огнём. </w:t>
      </w:r>
    </w:p>
    <w:p>
      <w:pPr>
        <w:pStyle w:val="Normal"/>
        <w:spacing w:before="0" w:after="0"/>
        <w:ind w:firstLine="454"/>
        <w:contextualSpacing/>
        <w:jc w:val="both"/>
        <w:rPr/>
      </w:pPr>
      <w:r>
        <w:rPr/>
        <w:t xml:space="preserve">В этом огне мы синтезируемся с ФА-Отцом Метагалактики Единого проявления, возжигаемся его огнём и переходим в зал ФА-Отцом Метагалактики на 128-е Вышестоящее Единое присутствие. В этом огне синтезируемся с Хум ФА-Отца Метагалактики, стяжаем и возжигаемся ФА-синтезом ФА-Отца Метагалактики и просим ФА-Отца Метагалактики преобразить каждого из нас и синтез нас на реализацию </w:t>
      </w:r>
      <w:r>
        <w:rPr>
          <w:b/>
        </w:rPr>
        <w:t>4-х чаш</w:t>
      </w:r>
      <w:r>
        <w:rPr/>
        <w:t xml:space="preserve"> в синтезе четырех проявлений, четырех эволюций в выражении синтеза присутственности и жизненности логоической каждого из нас. И в этом огне мы возжигаемся синтезом четырех проявлений и их эволюционных выражений в каждом из нас. </w:t>
      </w:r>
    </w:p>
    <w:p>
      <w:pPr>
        <w:pStyle w:val="Normal"/>
        <w:spacing w:before="0" w:after="0"/>
        <w:ind w:firstLine="454"/>
        <w:contextualSpacing/>
        <w:jc w:val="both"/>
        <w:rPr/>
      </w:pPr>
      <w:r>
        <w:rPr/>
        <w:t xml:space="preserve">И синтезируясь с ФА-Отцом Метагалактики, стяжаем </w:t>
      </w:r>
      <w:r>
        <w:rPr>
          <w:b/>
        </w:rPr>
        <w:t>чашу планетарного проявления</w:t>
      </w:r>
      <w:r>
        <w:rPr/>
        <w:t>, возжигаясь её огнем, в каждом из нас. В зале Отца чаша становится вокруг нас, а физически мы можем прожить её в центре груди, внутри нас.</w:t>
      </w:r>
    </w:p>
    <w:p>
      <w:pPr>
        <w:pStyle w:val="Normal"/>
        <w:spacing w:before="0" w:after="0"/>
        <w:ind w:firstLine="454"/>
        <w:contextualSpacing/>
        <w:jc w:val="both"/>
        <w:rPr/>
      </w:pPr>
      <w:r>
        <w:rPr/>
        <w:t xml:space="preserve">В этом огне мы синтезируемся с ФА-Отцом Метагалактики и стяжаем 32 огня, 32 огнесинтеза 32-х сфер мыслей планетарных, ментальных. Возжигаясь огнесинтезами, развёртываем в чаше 32 сферы мысли планетарные, насыщая огнесинтезами чашу и восполняя её огнем, мы возжигаемся Новым Рождением Метагалактического проявления каждого из нас. И весь огонь практики Нового Рождения Метагалактического проявления и 128 капель и 64 Дао огня и ФА-Изначальный огонь с изначальностью, вмещаем в ментальную планетарную чашу планетарного проявления каждого из нас в синтезе, и выражении планетарной эволюции в нас. </w:t>
      </w:r>
    </w:p>
    <w:p>
      <w:pPr>
        <w:pStyle w:val="Normal"/>
        <w:spacing w:before="0" w:after="0"/>
        <w:ind w:firstLine="454"/>
        <w:contextualSpacing/>
        <w:jc w:val="both"/>
        <w:rPr/>
      </w:pPr>
      <w:r>
        <w:rPr/>
        <w:t>Возжигаемся этим огнём в чаше, мы фиксируемся на зерцало в чаше. И синтезируясь с ФА-Отцом Метагалактики, стяжаем огонь зерцальной ментальной сансарности планетарного проявления эволюции в каждом из нас и в синтезе нас. И закручиваем зерцало ментальной планетарной чаши огонь сферы мыслей, входя в планетарное единство озера читты в каждом из нас и в синтезе нас, и возжигаясь им.</w:t>
      </w:r>
    </w:p>
    <w:p>
      <w:pPr>
        <w:pStyle w:val="Normal"/>
        <w:spacing w:before="0" w:after="0"/>
        <w:ind w:firstLine="454"/>
        <w:contextualSpacing/>
        <w:jc w:val="both"/>
        <w:rPr/>
      </w:pPr>
      <w:r>
        <w:rPr/>
        <w:t xml:space="preserve">И в этом огне мы синтезируемся с ФА-Отцом Метагалактики и стяжаем </w:t>
      </w:r>
      <w:r>
        <w:rPr>
          <w:b/>
        </w:rPr>
        <w:t>чашу Метагалактической проявленной эволюции</w:t>
      </w:r>
      <w:r>
        <w:rPr/>
        <w:t xml:space="preserve"> в каждом из нас. Возжигаемся этим огнем и развертываем Метагалактическую чашу проявленной эволюции нашей. Чаша развёртывается вокруг нас в зале Отца и внутри нас физически.</w:t>
      </w:r>
    </w:p>
    <w:p>
      <w:pPr>
        <w:pStyle w:val="Normal"/>
        <w:spacing w:before="0" w:after="0"/>
        <w:ind w:firstLine="454"/>
        <w:contextualSpacing/>
        <w:jc w:val="both"/>
        <w:rPr/>
      </w:pPr>
      <w:r>
        <w:rPr/>
        <w:t xml:space="preserve">В этом огне мы синтезируемся с ФА-Отцом Метагалактики и стяжаем 128 огнесинтезов 128-ми сфер мысли Метагалактических, возжигаемся этим огнём в чаше Метагалактической. И синтезируясь с ФА-Отцом Метагалактики, стяжаем огонь компактификации Метагалактических сфер мысли и возжигаясь этим огнем, компактифицируем 128 Метагалактических сфер мысли в 32 Метагалактические сферы мысли. Возжигаемся ими и развертываем их в чаше Метагалактики проявления эволюционного каждого из нас, насыщая чашу огнем стяженного, мы возжигаем весь огонь Метагалактического проявления стандартов ФА-Синтеза в нас, заполняя этим огнем нашу ментальную чашу Метагалактической проявленной эволюции синтезом всех выражений 64-х Метагалактических присутствий во всех Синтезах ФА, стяженных ранее. Возжигаемся этим огнём. </w:t>
      </w:r>
    </w:p>
    <w:p>
      <w:pPr>
        <w:pStyle w:val="Normal"/>
        <w:spacing w:before="0" w:after="0"/>
        <w:ind w:firstLine="454"/>
        <w:contextualSpacing/>
        <w:jc w:val="both"/>
        <w:rPr/>
      </w:pPr>
      <w:r>
        <w:rPr/>
        <w:t>И в этом огне, синтезируясь с ФА-Отцом Метагалактики, стяжаем зерцальную сансарность ментального Метагалактического проявленного эволюционного явления в каждом из нас и в синтезе нас. И развертывая нашу сансарность, заполняем чашу огнем 64-х Метагалактических присутствий в каждом из Синтезов ФА выраженных. Возжигаемся этим огнём, синтезируемся с ФА-Отцом Метагалактики и стяжаем огонь ментальной проявленной эволюционной Метагалактической чаши каждого из нас. Вмещаем этот огонь в чашу, возжигаясь им, и развертываемся озером читты каждого из нас и синтеза нас, входя в читту Метагалактического проявления огня нашего.</w:t>
      </w:r>
    </w:p>
    <w:p>
      <w:pPr>
        <w:pStyle w:val="Normal"/>
        <w:spacing w:before="0" w:after="0"/>
        <w:ind w:firstLine="454"/>
        <w:contextualSpacing/>
        <w:jc w:val="both"/>
        <w:rPr/>
      </w:pPr>
      <w:r>
        <w:rPr/>
        <w:t xml:space="preserve">В этом огне мы синтезируемся с ФА-Отцом Метагалактики, стяжаем огонь </w:t>
      </w:r>
      <w:r>
        <w:rPr>
          <w:b/>
        </w:rPr>
        <w:t>Универсумной чаши проявленной, эволюционной</w:t>
      </w:r>
      <w:r>
        <w:rPr/>
        <w:t xml:space="preserve"> в каждом из нас, возжигаемся этим огнём и развертываем Универсумную чашу, проявленную эволюционную в каждом из нас и в синтезе нас. Чаша развёртывается в зале Отца вокруг нас, на физике внутри нас. В этом огне мы синтезируемся с ФА-Отцом Метагалактики и стяжаем 640 огнесинтезов шестьсот сорока сфер мыслей Универсумных. Возжигаемся этим огнём, развёртываем их в нас. И в этом огне мы синтезируемся с ФА-Отцом Метагалактики и стяжаем огонь компактификации Универсумных сфер мысли. Возжигаясь этим огнем, компактифицируем 640 в 32 Универсумные сферы мысли, развёртывая 32 Универсумные сферы мысли в чаше Универсумно проявленной эволюционной каждого из нас и возжигаясь всем стяженным огнём ФА-Отца Метагалактики. </w:t>
      </w:r>
    </w:p>
    <w:p>
      <w:pPr>
        <w:pStyle w:val="Normal"/>
        <w:spacing w:before="0" w:after="0"/>
        <w:ind w:firstLine="454"/>
        <w:contextualSpacing/>
        <w:jc w:val="both"/>
        <w:rPr/>
      </w:pPr>
      <w:r>
        <w:rPr/>
        <w:t xml:space="preserve">В этом огне мы возжигаем все 128 проявлений Универсумных присутствий Стандарта, стяженного ФА-Синтеза ФА-Отца Метагалактики в нас. </w:t>
      </w:r>
    </w:p>
    <w:p>
      <w:pPr>
        <w:pStyle w:val="Normal"/>
        <w:spacing w:before="0" w:after="0"/>
        <w:ind w:firstLine="454"/>
        <w:contextualSpacing/>
        <w:jc w:val="both"/>
        <w:rPr/>
      </w:pPr>
      <w:r>
        <w:rPr/>
        <w:t xml:space="preserve">И в этом огне мы возжигаемся всем огнём ФА-Отца Метагалактики Универсумных присутственных проявлений в нас, синтезируемся с ФА-Отцом Метагалактики и стяжаем синтез огня Универсумного проявления в каждом из нас у ФА-Отца Метагалактики и возжигаемся этим огнем в чаше Универсумно проявленной эволюционной нашей. </w:t>
      </w:r>
    </w:p>
    <w:p>
      <w:pPr>
        <w:pStyle w:val="Normal"/>
        <w:spacing w:before="0" w:after="0"/>
        <w:ind w:firstLine="454"/>
        <w:contextualSpacing/>
        <w:jc w:val="both"/>
        <w:rPr/>
      </w:pPr>
      <w:r>
        <w:rPr/>
        <w:t>И в этом огне мы синтезируемся с ФА-Отцом Метагалактики и стяжаем огонь зерцальной сансарности Универсумной проявленно-эволюционной чаши каждого из нас. И возжигаясь этим огнем, развёртываем зерцальную сансарность ментальной Универсумной проявленно-эволюционной чаши нашей, закручивая огонь чаши и входя в читту Универсумную каждого из нас.</w:t>
      </w:r>
    </w:p>
    <w:p>
      <w:pPr>
        <w:pStyle w:val="Normal"/>
        <w:spacing w:before="0" w:after="0"/>
        <w:ind w:firstLine="454"/>
        <w:contextualSpacing/>
        <w:jc w:val="both"/>
        <w:rPr/>
      </w:pPr>
      <w:r>
        <w:rPr/>
        <w:t xml:space="preserve">И в этом огне мы синтезируемся с ФА-Отцом Метагалактики и стяжаем огонь </w:t>
      </w:r>
      <w:r>
        <w:rPr>
          <w:b/>
        </w:rPr>
        <w:t>Единой проявленно-эволюционной чаши</w:t>
      </w:r>
      <w:r>
        <w:rPr/>
        <w:t xml:space="preserve"> каждого из нас, возжигаясь этим огнём и развёртывая Единую проявлено-эволюционную чашу каждого из нас в зале Отца вокруг нас, физически внутри нас. И возжигаясь этим огнем, синтезируемся с ФА-Отцом Метагалактики и стяжаем огнесинтезы, стяжаем 3840 огнесинтезов трех тысяч восьмисот сорока сфер мысли Единых.</w:t>
      </w:r>
    </w:p>
    <w:p>
      <w:pPr>
        <w:pStyle w:val="Normal"/>
        <w:spacing w:before="0" w:after="0"/>
        <w:ind w:firstLine="454"/>
        <w:contextualSpacing/>
        <w:jc w:val="both"/>
        <w:rPr/>
      </w:pPr>
      <w:r>
        <w:rPr/>
        <w:t xml:space="preserve">Возжигаемся этим огнем, развертывая 3840 сфер мыслей Единых. Мы синтезируемся с ФА-Отцом Метагалактики, стяжаем огонь компактификации и, возжигаясь им, компактифицируем 3840 в 32 Единые сферы мысли. Возжигаемся этим огнём, развертывая его в чаше и развертывая 32 сферы мысли Единой в ней. </w:t>
      </w:r>
    </w:p>
    <w:p>
      <w:pPr>
        <w:pStyle w:val="Normal"/>
        <w:spacing w:before="0" w:after="0"/>
        <w:ind w:firstLine="454"/>
        <w:contextualSpacing/>
        <w:jc w:val="both"/>
        <w:rPr/>
      </w:pPr>
      <w:r>
        <w:rPr/>
        <w:t xml:space="preserve">И в этом огне мы возжигаемся всем огнем 256-ти Единых присутствий нового Стандарта ФА-Синтеза в каждом из нас. И возжигаясь этим огнём, мы синтезируемся с ФА-Отцом Метагалактики и стяжаем огонь Разума Единого проявлено – эволюционного в синтезе огня в чаше Единой проявлено-эволюционной нашей. Возжигаемся этим огнём в чаше нашей. </w:t>
      </w:r>
    </w:p>
    <w:p>
      <w:pPr>
        <w:pStyle w:val="Normal"/>
        <w:spacing w:before="0" w:after="0"/>
        <w:ind w:firstLine="454"/>
        <w:contextualSpacing/>
        <w:jc w:val="both"/>
        <w:rPr/>
      </w:pPr>
      <w:r>
        <w:rPr/>
        <w:t xml:space="preserve">И в этом огне, синтезируясь с ФА-Отцом Метагалактики, стяжаем огонь зерцальной сансарности ментальной Единой проявленной эволюционной. И возжигаемся этим огнем, развёртываем зерцальную сансарность в чаше Единой проявленно-эволюционной. И возжигаясь этим, развёртываем читту огня Единой проявлено-эволюционной чаши, заверчивая основу огня зерцальной сансарности чаши и входя в зерцальность читты огня Единой проявлено-эволюционной чаши и возжигаясь ею. </w:t>
      </w:r>
    </w:p>
    <w:p>
      <w:pPr>
        <w:pStyle w:val="Normal"/>
        <w:spacing w:before="0" w:after="0"/>
        <w:ind w:firstLine="454"/>
        <w:contextualSpacing/>
        <w:jc w:val="both"/>
        <w:rPr/>
      </w:pPr>
      <w:r>
        <w:rPr/>
        <w:t xml:space="preserve">И в этом огне мы возжигаемся </w:t>
      </w:r>
      <w:r>
        <w:rPr>
          <w:b/>
        </w:rPr>
        <w:t>синтезом 4-х чаш</w:t>
      </w:r>
      <w:r>
        <w:rPr/>
        <w:t xml:space="preserve">: </w:t>
      </w:r>
    </w:p>
    <w:p>
      <w:pPr>
        <w:pStyle w:val="Normal"/>
        <w:spacing w:before="0" w:after="0"/>
        <w:ind w:firstLine="454"/>
        <w:contextualSpacing/>
        <w:jc w:val="both"/>
        <w:rPr/>
      </w:pPr>
      <w:r>
        <w:rPr/>
        <w:t>Единой, Универсумной, Метагалактической и Планетарной проявленно-эволюционного явления в каждом из нас. И синтезируясь с ФА-Отцом Метагалактики, стяжаем синтез четверичный чаши, чаш сфер мысли, огня Разума и зерцальной сансарности в проявлено-эволюционной Едино-Универсумно-Метагалактически-Планетарном режиме действия ФА-Отца Метагалактики в каждом из нас и в синтезе нас, и возжигаемся этим огнём в нас.</w:t>
      </w:r>
    </w:p>
    <w:p>
      <w:pPr>
        <w:pStyle w:val="Normal"/>
        <w:spacing w:before="0" w:after="0"/>
        <w:ind w:firstLine="454"/>
        <w:contextualSpacing/>
        <w:jc w:val="both"/>
        <w:rPr/>
      </w:pPr>
      <w:r>
        <w:rPr/>
        <w:t>И возжигаемся этим огнём, мы синтезируемся с Отцом Метагалактики, возжигаемся его огнём, синтезируемся с его Хум, стяжаем и возжигаемся ФА-Синтезом Отца Метагалактики и просим Отца Метагалактики проявить ФА-Синтез в синтезе 4-х чаш проявлено-эволюционного явления в каждом из нас. И возжигаемся ФА-Синтезом в каждом из нас и в синтезе нас, развёртывая всей полнотой наших чаш и ментальных проявлено-эволюционных возможностей в каждом из нас и в синтезе нас.</w:t>
      </w:r>
    </w:p>
    <w:p>
      <w:pPr>
        <w:pStyle w:val="Normal"/>
        <w:spacing w:before="0" w:after="0"/>
        <w:ind w:firstLine="454"/>
        <w:contextualSpacing/>
        <w:jc w:val="both"/>
        <w:rPr/>
      </w:pPr>
      <w:r>
        <w:rPr/>
        <w:t xml:space="preserve">И в этом огне мы синтезируемся с ФА-Аватарами Метагалактики, возжигаемся их огнём, синтезируемся с их Хум и стяжаем ФА-Проявленный огонь в проявлении и фиксации новых ментальных проявленно-эволюционных возможностей Единых, Универсумных, Метагалактических и Планетарных в каждом из нас и в синтезе нас. </w:t>
      </w:r>
    </w:p>
    <w:p>
      <w:pPr>
        <w:pStyle w:val="Normal"/>
        <w:spacing w:before="0" w:after="0"/>
        <w:ind w:firstLine="454"/>
        <w:contextualSpacing/>
        <w:jc w:val="both"/>
        <w:rPr/>
      </w:pPr>
      <w:r>
        <w:rPr/>
        <w:t xml:space="preserve">И проявляя этот огонь, мы благодарим ФА-Отец Метагалактики, ФА-Аватаров Метагалактики, Отца Метагалактики, ФА-Владык Кут Хуми и Фаинь. </w:t>
      </w:r>
    </w:p>
    <w:p>
      <w:pPr>
        <w:pStyle w:val="Normal"/>
        <w:spacing w:before="0" w:after="0"/>
        <w:ind w:firstLine="454"/>
        <w:contextualSpacing/>
        <w:jc w:val="both"/>
        <w:rPr/>
      </w:pPr>
      <w:r>
        <w:rPr/>
        <w:t>Возвращаемся в физическое присутствие и эманируем всё стяженное и возожженное в Дом ФА-Отца каждого, в 31 Дом ФА Санкт-Петербург, во все Изначальные Дома участников данной практики и в Дом ФА-Отца Метагалактики в целом. И выходим из практики.</w:t>
      </w:r>
    </w:p>
    <w:p>
      <w:pPr>
        <w:pStyle w:val="Normal"/>
        <w:spacing w:before="0" w:after="0"/>
        <w:ind w:firstLine="454"/>
        <w:contextualSpacing/>
        <w:jc w:val="both"/>
        <w:rPr/>
      </w:pPr>
      <w:r>
        <w:rPr/>
        <w:t>Аминь.</w:t>
      </w:r>
    </w:p>
    <w:p>
      <w:pPr>
        <w:pStyle w:val="Normal"/>
        <w:spacing w:before="0" w:after="0"/>
        <w:ind w:firstLine="454"/>
        <w:contextualSpacing/>
        <w:jc w:val="both"/>
        <w:rPr/>
      </w:pPr>
      <w:r>
        <w:rPr/>
      </w:r>
    </w:p>
    <w:p>
      <w:pPr>
        <w:pStyle w:val="Normal"/>
        <w:spacing w:before="0" w:after="0"/>
        <w:ind w:firstLine="454"/>
        <w:contextualSpacing/>
        <w:jc w:val="both"/>
        <w:rPr/>
      </w:pPr>
      <w:r>
        <w:rPr/>
        <w:t>Вот такая практика, ну я думаю, результаты вы проживёте, увидите или почувствуете в дальнейшем, кто смог, прожил это сейчас. Ну, это как бы новая практика, её можно различать на четыре практики, делать отдельно. Насколько часто можно её делать я не знаю, потому что, уже начиная со второй чаши, нам не хватало опыта даже метагалактического, чтобы насытить огнём чашу, поэтому мы начали его стяжать и как бы он с одной стороны был, с другой стороны не хватало, вот в этом плане. Поэтому обратите внимание, что огонь внутри чаши, он стяжается не только от Отца, он стяжается от Отца, чтобы его проявить, применить. Но вообще он накапливается опытом ментального действия, то есть разработкой мыслей, применением их, соображалкой, связыванием, смыслов, да, видением сути, то есть развертыванием вот такой простроенности сути.</w:t>
      </w:r>
    </w:p>
    <w:p>
      <w:pPr>
        <w:pStyle w:val="Normal"/>
        <w:spacing w:before="0" w:after="0"/>
        <w:ind w:firstLine="454"/>
        <w:contextualSpacing/>
        <w:jc w:val="both"/>
        <w:rPr/>
      </w:pPr>
      <w:r>
        <w:rPr/>
        <w:t>И вот когда мы входили в читту, очень часто, да, вы выравнивали огонь на грани чаши, но есть такой маленький момент. Читта сияет светом, если огонь насыщен сутью, такой простой эффект, правда, ведь свет, это суть, но я не имел право все вам рассказывать, правда, иначе не было бы эффекта свободного проживания. А проблема в том, что если вы по жизни и в мысли не выводите свет и суть, поэтому так в древности все были зациклены на текстах сути, на сутрах, на сурах, чтобы насытиться сутью и таким образом войти в просветление. В общем-то, тот же мусульманский вариант, Коран, когда изучали там суры, сутры, да, они просто пытались ментально, насытившись сутью тоже войти в просветление. Я бы сказал, это нелинейное мусульманское просветление, не через внутреннее проживание, а через внешнюю насыщенность сутью сурами Корана. Вот это увидьте, но это было в древности, но хотя бы полезно увидеть, зачем это делали Владыки с Мухаммедом и с другими чело, которые в ту эпоху работали. Так вот наша с вами проблема в том, что огонь в чаше начинается с мысли, ментально, но углубляется смыслами и сутью.</w:t>
      </w:r>
    </w:p>
    <w:p>
      <w:pPr>
        <w:pStyle w:val="Normal"/>
        <w:spacing w:before="0" w:after="0"/>
        <w:ind w:firstLine="454"/>
        <w:contextualSpacing/>
        <w:jc w:val="both"/>
        <w:rPr/>
      </w:pPr>
      <w:r>
        <w:rPr/>
        <w:t>Вот если сути в огне, ментальной сути, что значит ментальной сути? Есть суть буддическая, которая включает осознавание, знаете такое, вы осознали, вот вы озарились сутью, вы осознали, ваш разум увидел и внутри разума там свет связывается в познание сути, вы её познали. А есть суть ментальная, это та суть, которую вы можете применять. Понимаете, вот буддическая суть – это то, что вы могли осознать, осознав – взять, но это еще не значит, что вы этим можете пользоваться, да? Более глубже – эта суть потом на причине включает у вас действие сил, каких-то, ну функций каких-то, естественно направляющих. Но на ментале этой сутью можно пользоваться, что значит, связывать эту суть между собой в так называемые контексты, сутевые видения, контексты сути, когда вы берете мысль и работает не интуиция, а вот этими сутевыми контекстами вы сразу вскрываете суть того, что вам сказали. Не понимаете, а знаете такое, вскрываете глубину мысли, ну вот вам дают новую мысль, вы сразу видите её глубину. Вот это называется сутевой контекст на ментале. И вот ментальная чаша и сферы мысли должны восходить в сутевой контекст. При этом ни в коем случае не думайте, что суть – это работа только образной сферы мысли. Начальная суть, такая самая первая, это образная мысль, но в принципе суть тогда работает и на шестерке, и на 14-м, и на 20-м, и на 22-м, если взять Слово Отца в 32-рице сфер мысли.</w:t>
      </w:r>
    </w:p>
    <w:p>
      <w:pPr>
        <w:pStyle w:val="Normal"/>
        <w:spacing w:before="0" w:after="0"/>
        <w:ind w:firstLine="454"/>
        <w:contextualSpacing/>
        <w:jc w:val="both"/>
        <w:rPr/>
      </w:pPr>
      <w:r>
        <w:rPr/>
        <w:t xml:space="preserve">И вот на 28-й сфере мысли уже появляется сутевой контекст, идет повышение, на 6-й это только суть, мы образно видим, потом её углубляем, и вот этот сутевой контекст насыщая огонь вашей чаши, ваших сфер мысли и помогает этот огонь в связке мыслей в смыслы, смыслы в суть, появляется вот сутевой контекст и вы, знаете такое, пронзаете свои мысли новой возможности. То есть ваша мысль, знаете, мы говорим, быстро </w:t>
      </w:r>
      <w:r>
        <w:rPr>
          <w:i/>
        </w:rPr>
        <w:t>просекает</w:t>
      </w:r>
      <w:r>
        <w:rPr/>
        <w:t xml:space="preserve"> возможности, ну </w:t>
      </w:r>
      <w:r>
        <w:rPr>
          <w:i/>
        </w:rPr>
        <w:t>просекает,</w:t>
      </w:r>
      <w:r>
        <w:rPr/>
        <w:t xml:space="preserve"> это может быть не совсем корректное слово. А быстро видит суть, быстро познаёт и видит явленность, проявленность необходимого, или, наоборот, не видит суть, потому что этих контекстов не хватает и вы, слово </w:t>
      </w:r>
      <w:r>
        <w:rPr>
          <w:i/>
        </w:rPr>
        <w:t>не понимает</w:t>
      </w:r>
      <w:r>
        <w:rPr/>
        <w:t xml:space="preserve">, опять же это астрально, сюда не подходит. Ну, можно назвать </w:t>
      </w:r>
      <w:r>
        <w:rPr>
          <w:i/>
        </w:rPr>
        <w:t>формально</w:t>
      </w:r>
      <w:r>
        <w:rPr/>
        <w:t xml:space="preserve">, да? </w:t>
      </w:r>
      <w:r>
        <w:rPr>
          <w:i/>
        </w:rPr>
        <w:t xml:space="preserve">Не воображает – </w:t>
      </w:r>
      <w:r>
        <w:rPr/>
        <w:t>это ближе. Не ассоциирует, не выводит логику из того, что происходит, не видит мысль вообще. Знаете, бывает вариант, когда человеку говоришь мысль, он говорит: да, да, да. Вообще – взял, но не увидел он её, и глубины не взял.</w:t>
      </w:r>
    </w:p>
    <w:p>
      <w:pPr>
        <w:pStyle w:val="Normal"/>
        <w:spacing w:before="0" w:after="0"/>
        <w:ind w:firstLine="454"/>
        <w:contextualSpacing/>
        <w:jc w:val="both"/>
        <w:rPr/>
      </w:pPr>
      <w:r>
        <w:rPr/>
        <w:t xml:space="preserve">И вот глубина мысли – это когда вы хотя бы видели смысл этой мысли, тогда он начал входить в глубину, но если вы взяли суть мысли, вы вошли в её глубину, в полноту мысли. Полнота мысли дается сутью, потому что выше только идея, но идея – это уже не развитие мысли, помните, идея управляет мыслью. И тогда уже идет не глубина мысли, а управление мыслью, да, ну, 7-4, как управление. Поэтому ментал он, знаете такое, он четверичен, но у него есть центровка, 7-1, кольцо, если мысль в центре, то чувство – это понижение её, это формальная мысль, кстати – понимание. Это так сказать, я называю предмыслием, когда человек говорит, </w:t>
      </w:r>
      <w:r>
        <w:rPr>
          <w:i/>
        </w:rPr>
        <w:t>я понял</w:t>
      </w:r>
      <w:r>
        <w:rPr/>
        <w:t xml:space="preserve">, я понял, что он мысль не взял, у него предмыслие. Нельзя пониманием взять мысль, ибо понимание – это функция третьей сферы мысли, с одной стороны вы скажете: </w:t>
      </w:r>
      <w:r>
        <w:rPr>
          <w:i/>
        </w:rPr>
        <w:t>да, ведь это третья сфера мысли</w:t>
      </w:r>
      <w:r>
        <w:rPr/>
        <w:t>, я говорю: Да, третья.</w:t>
      </w:r>
    </w:p>
    <w:p>
      <w:pPr>
        <w:pStyle w:val="Normal"/>
        <w:spacing w:before="0" w:after="0"/>
        <w:ind w:firstLine="454"/>
        <w:contextualSpacing/>
        <w:jc w:val="both"/>
        <w:rPr/>
      </w:pPr>
      <w:r>
        <w:rPr/>
        <w:t xml:space="preserve">Но мысль-то, это четвертое присутствие, значит, это логика и когда вы понимаете мысль, вы входите в мысль, входите в форму, вы говорите о том, что вы вошли в форму и взяли это понимание, нельзя, пока вы не возьмете ментальную логику. Потом эту мысль, если взять, что мысль – это четверка, вы должны раскрутить ассоциациями смыслов, поэтому вот вчера, допустим, шутили, кто взял – тот улыбался, а кто не взял – тот смотрел и думал: издевается. То есть не видение смысла – у человека ассоциируется с издевательством, поэтому один понимает шутку и шутит, другой не понимает и </w:t>
      </w:r>
      <w:r>
        <w:rPr>
          <w:i/>
        </w:rPr>
        <w:t xml:space="preserve">вдаряет </w:t>
      </w:r>
      <w:r>
        <w:rPr/>
        <w:t xml:space="preserve">за эту шутку, потом вплоть до поножовщины. То есть это глупость причинная, не видение смыслов того, что происходит, но еще выше, когда человек суть берет, мысль входит в её глубину и сразу воображает связи этой сути как это можно, что, применить, связать, выразить, развернуть. </w:t>
      </w:r>
    </w:p>
    <w:p>
      <w:pPr>
        <w:pStyle w:val="Normal"/>
        <w:spacing w:before="0" w:after="0"/>
        <w:ind w:firstLine="454"/>
        <w:contextualSpacing/>
        <w:jc w:val="both"/>
        <w:rPr/>
      </w:pPr>
      <w:r>
        <w:rPr/>
        <w:t xml:space="preserve">И если он взял глубину сути, дальше включается идея и начинает управлять этой мыслью, и мысль, воплощаясь в жизнь, что делает? Управляет окружающей жизнью. Вот это центровка мысли, и если это все еще и воспламеняется, мы это делали в чаше, и появляется полная восьмерица и аматика синтезируется с четверкой, 8-4, да, появляется база, воспламенённость фиксируется на воспламенённости мысли внутри чаши. Вот этот процесс есть основа того чем должен быть насыщен огонь внутри чаши. И если огонь внутри чаши этим насыщен, у вас зеркальная читта выравнивается, да, и вы можете войти в просветленность, то есть в просветленность можно войти не тем, что озеро выравнивается по краям, это подготовка, а тем, что огонь внутри чаши насыщен сутью, ибо именно суть вызывает свет. Ели вы возьмете глубокую или более глубокую суть, выработаете её сферами мысли и усвоите её всем сердцем вашим, то есть чашей, то есть всем огнём чаши да, а не только стенками чаши, вы войдёте в то, что мы называем </w:t>
      </w:r>
      <w:r>
        <w:rPr>
          <w:i/>
        </w:rPr>
        <w:t>просветлением</w:t>
      </w:r>
      <w:r>
        <w:rPr/>
        <w:t xml:space="preserve">. </w:t>
      </w:r>
    </w:p>
    <w:p>
      <w:pPr>
        <w:pStyle w:val="Normal"/>
        <w:spacing w:before="0" w:after="0"/>
        <w:ind w:firstLine="454"/>
        <w:contextualSpacing/>
        <w:jc w:val="both"/>
        <w:rPr/>
      </w:pPr>
      <w:r>
        <w:rPr/>
        <w:t xml:space="preserve">Только, пожалуйста, это не как посвящение будет, а именно как вот реализация Будды внутри вас. Не забывайте, что Будда – это ещё и, да, и одно из посвящений, а с другой стороны и довольно высокий опыт реализации, ну соорганизации ФА внутри вас. Если учесть, что Владыка Соорганизации, это Будда ФА-Отца Метагалактики, то есть выражение сути вашей, сути вашей возможности, поэтому выразив технологически насыщенность огнём, многие из вас ждали проживание, но это проживание будет возможно, если ваш огонь пресыщен сутью и готов перейти куда, в свет. Если он пресыщен сутью и готов перейти в свет, проживание просветлённости в реализации чаши будет. Если ваш огонь не насыщен сутью, а вы стяжали чашу, впитали огонь, выровняли по краям, но полноты сути вам не хватило, просветленности как сияния читты, у вас не наступило, увидели. Я просто рассказал вам технологический процесс просветления, который мы будем постепенно овладевать, но для этого надо просто видеть глубину сути и пользоваться ею. Вот ФА-Синтез требует, если в предыдущей эпохе все ходили за просветлением просто так, ну вот есть просветление, там мастера учили просветлению, все стяжали просветление и не знали, что это такое. Так вот, в новой эпохе ФА-Синтез требует, чтобы мы </w:t>
      </w:r>
      <w:r>
        <w:rPr>
          <w:i/>
        </w:rPr>
        <w:t>знали</w:t>
      </w:r>
      <w:r>
        <w:rPr/>
        <w:t xml:space="preserve">, ясно </w:t>
      </w:r>
      <w:r>
        <w:rPr>
          <w:i/>
        </w:rPr>
        <w:t>видели</w:t>
      </w:r>
      <w:r>
        <w:rPr/>
        <w:t xml:space="preserve">, не понимали, а логически </w:t>
      </w:r>
      <w:r>
        <w:rPr>
          <w:i/>
        </w:rPr>
        <w:t>отстраивали</w:t>
      </w:r>
      <w:r>
        <w:rPr/>
        <w:t xml:space="preserve">, все процессы, которые мы стяжаем, даже просветление. То есть чтобы мы ясно видели, что такое просветление, как оно достигается технологически и не боялись этого, даже слово </w:t>
      </w:r>
      <w:r>
        <w:rPr>
          <w:i/>
        </w:rPr>
        <w:t>технологически</w:t>
      </w:r>
      <w:r>
        <w:rPr/>
        <w:t xml:space="preserve"> не боялись, технологий, не как техники, а как процессов, правильно организованных, и сознательно набирали уже глубину и объем сути, который бы возжигал и осветлял нашу читту. То есть структурировал огонь внутри чаши, потому что читта это структурированный огонь сутью внутри чаши. И тогда мы сознательно будем входить в новый опыт, просветлённость – это один из новых опытов, кстати, именно после просветлённости, если вспомнить идет что, потом преображённость и возожжённость.</w:t>
      </w:r>
    </w:p>
    <w:p>
      <w:pPr>
        <w:pStyle w:val="Normal"/>
        <w:spacing w:before="0" w:after="0"/>
        <w:ind w:firstLine="454"/>
        <w:contextualSpacing/>
        <w:jc w:val="both"/>
        <w:rPr/>
      </w:pPr>
      <w:r>
        <w:rPr/>
        <w:t xml:space="preserve">Помните эту восьмерицу, мы когда-то делали, ну как, Будда, Христос, Майтрейя. Майтрейя – это возожжённость, а потом еще и ФАОМ, что он там нёс? Чего-то там тоже еще нёс, как раз на четверке, ой, о-о-о, вот и вспомните наши старые-старые материалы, когда в голове это ничего не осталось. А ведь это никто не отменял, Владыки продолжают выражать Будду ФА-Отца Метагалактики – просветлённость, Христа ФА-Отца Метагалактики – преображённость, Майтрейю ФА-Отца Метагалактики – возожжённость, причем возожжённость достигается чем, практиками Синархии, да? И дальше ФАОМ ФА-Отца Метагалактики – восприятие ОМ, концентрация восприимчивости ОМ, глубину ОМ и тогда идёт полнота выражения ФА нашим ОМ. Ну это уже совсем другой процесс, это когда вы не просто возожжены, а видите ФА-Синтез, которым действуете, это вот то, что мы сейчас объясняли. И еще одна опасность, которую я видел в практике в ваших опытах чаш предыдущих воплощений, да? В практике, когда чашу стяжаешь, ты еще можешь посмотреть, каким опытом обладают чело, которые с тобой действуют в этой практике. </w:t>
      </w:r>
    </w:p>
    <w:p>
      <w:pPr>
        <w:pStyle w:val="Normal"/>
        <w:spacing w:before="0" w:after="0"/>
        <w:ind w:firstLine="454"/>
        <w:contextualSpacing/>
        <w:jc w:val="both"/>
        <w:rPr/>
      </w:pPr>
      <w:r>
        <w:rPr/>
        <w:t xml:space="preserve">И вот тут есть маленькое </w:t>
      </w:r>
      <w:r>
        <w:rPr>
          <w:i/>
        </w:rPr>
        <w:t>но</w:t>
      </w:r>
      <w:r>
        <w:rPr/>
        <w:t xml:space="preserve">. Я поэтому потом стал отказываться от этого термина прямо в практике, когда я говорю: </w:t>
      </w:r>
      <w:r>
        <w:rPr>
          <w:i/>
        </w:rPr>
        <w:t>озеро читты</w:t>
      </w:r>
      <w:r>
        <w:rPr/>
        <w:t xml:space="preserve">, с одной стороны, это приемлемый буддийский термин, очень древний, а с другой стороны, у многих оказывается в прошлых воплощениях, понятие </w:t>
      </w:r>
      <w:r>
        <w:rPr>
          <w:i/>
        </w:rPr>
        <w:t>озеро</w:t>
      </w:r>
      <w:r>
        <w:rPr/>
        <w:t xml:space="preserve"> вызывало </w:t>
      </w:r>
      <w:r>
        <w:rPr>
          <w:i/>
        </w:rPr>
        <w:t>воду</w:t>
      </w:r>
      <w:r>
        <w:rPr/>
        <w:t xml:space="preserve">. И если вы вспомните, у некоторых в погружении чаша была заполнена водой. Я много раз погружал и никак не придавал этому значения, я просто говорил, вы пресыщены астралом, да, мы это сжигали, заполнялись огнем, ну а сейчас я увидел, что многие из вас в предыдущих воплощениях у кого был огонь в чаше, еще и стяжали </w:t>
      </w:r>
      <w:r>
        <w:rPr>
          <w:i/>
        </w:rPr>
        <w:t>озеро читты</w:t>
      </w:r>
      <w:r>
        <w:rPr/>
        <w:t xml:space="preserve">, занимаясь буддизмом. Но вместо огня чаши через познание сути, </w:t>
      </w:r>
      <w:r>
        <w:rPr>
          <w:i/>
        </w:rPr>
        <w:t xml:space="preserve">тупой </w:t>
      </w:r>
      <w:r>
        <w:rPr/>
        <w:t xml:space="preserve">буддизм стяжал </w:t>
      </w:r>
      <w:r>
        <w:rPr>
          <w:i/>
        </w:rPr>
        <w:t>Озеро Читты</w:t>
      </w:r>
      <w:r>
        <w:rPr/>
        <w:t xml:space="preserve">, и если голова человека не была занята сутью и, как говорил Будда чтением правильных текстов, ну одна из правильностей Будды, то вместо чтения правильных текстов, стяжая просветление на пустом месте, а </w:t>
      </w:r>
      <w:r>
        <w:rPr>
          <w:i/>
        </w:rPr>
        <w:t>свято место пусто не бывает</w:t>
      </w:r>
      <w:r>
        <w:rPr/>
        <w:t xml:space="preserve">, вы стяжали озеро читты, чтобы войти в просветление и заполняли чашу или вашу плошку, которая там была водой. Понятно, чаша это м..м.., а плошка – это…с небольшим объёмом стенок. В итоге, давайте тогда введём такое правило, что от понятия </w:t>
      </w:r>
      <w:r>
        <w:rPr>
          <w:i/>
        </w:rPr>
        <w:t>озеро читты</w:t>
      </w:r>
      <w:r>
        <w:rPr/>
        <w:t xml:space="preserve"> мы уходим, и будем говорить о </w:t>
      </w:r>
      <w:r>
        <w:rPr>
          <w:i/>
        </w:rPr>
        <w:t>читте огня</w:t>
      </w:r>
      <w:r>
        <w:rPr/>
        <w:t xml:space="preserve"> в новую эпоху. Сейчас это было согласовано в практике, вводим термин </w:t>
      </w:r>
      <w:r>
        <w:rPr>
          <w:i/>
        </w:rPr>
        <w:t>читты огня</w:t>
      </w:r>
      <w:r>
        <w:rPr/>
        <w:t xml:space="preserve">, слово </w:t>
      </w:r>
      <w:r>
        <w:rPr>
          <w:i/>
        </w:rPr>
        <w:t>читта</w:t>
      </w:r>
      <w:r>
        <w:rPr/>
        <w:t xml:space="preserve">, кстати, </w:t>
      </w:r>
      <w:r>
        <w:rPr>
          <w:i/>
        </w:rPr>
        <w:t>чит-та</w:t>
      </w:r>
      <w:r>
        <w:rPr/>
        <w:t xml:space="preserve"> по-русски – классно.</w:t>
      </w:r>
    </w:p>
    <w:p>
      <w:pPr>
        <w:pStyle w:val="Normal"/>
        <w:spacing w:before="0" w:after="0"/>
        <w:ind w:firstLine="454"/>
        <w:contextualSpacing/>
        <w:jc w:val="both"/>
        <w:rPr/>
      </w:pPr>
      <w:r>
        <w:rPr/>
        <w:t xml:space="preserve">Читать то, что </w:t>
      </w:r>
      <w:r>
        <w:rPr>
          <w:i/>
        </w:rPr>
        <w:t>та</w:t>
      </w:r>
      <w:r>
        <w:rPr/>
        <w:t xml:space="preserve">, Тара, как Владычица, опубликовала в материи правильные тексты, правильно, да. Ну, слово </w:t>
      </w:r>
      <w:r>
        <w:rPr>
          <w:i/>
        </w:rPr>
        <w:t>читать</w:t>
      </w:r>
      <w:r>
        <w:rPr/>
        <w:t xml:space="preserve"> – это не обязательно читать нужные книжки, хотя в буддизме есть правило читать правильные книжки, а здесь, вот именно познавать суть тех текстов, смысл тех текстов, ну и соответственно выводить логику мысли тех текстов, которыми вы владеете. Тексты могут быть горизонтальные, в книжках, в сообщениях ведущих, в общении между собой, и тексты могут быть вертикальные, когда вы получаете от Владык, от Отца, ну понятно, от координации с вышестоящим присутствием. Ну, допустим, вертикальный текст – чтение книг Синтезов ФА. Причем, кто внимательно читает – там есть данные, которые мы совершенно не обсуждаем, допустим, в физическом присутствии. У меня уже так пару человек спрашивало, а я вот там то-то прочла, это может быть, я говорю, может быть, давай подумаем, вполне относится к этому синтезу. То есть человек там читает, но не совсем верит себе, почему, потому что, прочтя что-то в книжке Синтеза, он должен увидеть логику мысли того, что прочел, вывести смысл и войти в глубину сути. И если вот это всё он сделал, то что прочитал в книге Синтеза ФА вышестоящей, ему становится легко оформить, то есть ему становится это понятно. Тогда он не сомневается, то ли он прочел. </w:t>
      </w:r>
    </w:p>
    <w:p>
      <w:pPr>
        <w:pStyle w:val="Normal"/>
        <w:spacing w:before="0" w:after="0"/>
        <w:ind w:firstLine="454"/>
        <w:contextualSpacing/>
        <w:jc w:val="both"/>
        <w:rPr/>
      </w:pPr>
      <w:r>
        <w:rPr/>
        <w:t>А вот если он не умеет связать логику мысли с ассоциациями смысла и с образной сутью, глубиной сути, то он это не связывая, не понимает это или понимает лишь формально. Говорит, вот я прочел это, но боюсь, правильно ли? В итоге, подходит, спрашивает и с ним надо раскрутить вот эти три позиции, чтобы увидеть идею того, что он прочитал – связки. И вот насыщаясь, почему мы начали читать книги Синтеза ФА, мы поняли, что, ну, во-первых, наши издательства отстают, они не всегда не смогут опережать новые направления Синтеза, с другой стороны, мы читаем с вами всякий бред и хлам окружающий жизни. И там есть полезная литература, а есть хлам открытый, откровенный, эзотерический там, не будем говорить о литературе, об эзотерике – хлам. В итоге, мы ввели чтение книг Синтезов ФА, чтобы насытить огонь нашей чаши, правильными текстами, логикой мысли, смыслами и сутью. Правда, по-настоящему чтением занимается минимум, все в основном держат книгу в руках, иногда открывают и пытаются прочесть одно слово.</w:t>
      </w:r>
    </w:p>
    <w:p>
      <w:pPr>
        <w:pStyle w:val="Normal"/>
        <w:spacing w:before="0" w:after="0"/>
        <w:ind w:firstLine="454"/>
        <w:contextualSpacing/>
        <w:jc w:val="both"/>
        <w:rPr/>
      </w:pPr>
      <w:r>
        <w:rPr/>
        <w:t xml:space="preserve">А чтение – это хотя бы фраза, после которой мы вошли в дхьяну и связали логику мысли, какой-то смысл и какую-то суть, то есть осознание, вникли в то, что вы прочли. А иногда мы просто читаем текст и в дхьяну не входим. Ну, подумаешь слова, ну я прочла такую-то фразу, а что это значит, не знаю и не надо знать, я же её просто прочла, нам дали задание читать, нам не дали задание думать над фразой. Ну, условно, в принципе так получается, потому что некоторые </w:t>
      </w:r>
      <w:r>
        <w:rPr>
          <w:i/>
        </w:rPr>
        <w:t>прочитывают</w:t>
      </w:r>
      <w:r>
        <w:rPr/>
        <w:t xml:space="preserve">, они действительно </w:t>
      </w:r>
      <w:r>
        <w:rPr>
          <w:i/>
        </w:rPr>
        <w:t>прочитывают</w:t>
      </w:r>
      <w:r>
        <w:rPr/>
        <w:t xml:space="preserve">, но они не вникают в то, что они прочли. А если не вникают, они в суть не входят, и чаша и огонь чаши не насыщаются огнем книг Синтеза ФА. Так вот книги Синтеза ФА введены еще и для разработки ваших чаш, глубины ваших возможностей, обратите, пожалуйста, на это внимание. Всё. Поэтому мы забываем термин </w:t>
      </w:r>
      <w:r>
        <w:rPr>
          <w:i/>
        </w:rPr>
        <w:t>озеро читты</w:t>
      </w:r>
      <w:r>
        <w:rPr/>
        <w:t xml:space="preserve">, но оставляем термин </w:t>
      </w:r>
      <w:r>
        <w:rPr>
          <w:i/>
        </w:rPr>
        <w:t>читты</w:t>
      </w:r>
      <w:r>
        <w:rPr/>
        <w:t xml:space="preserve">, как правильный термин, где идет глубина проживания и усвоение текстов от логики мысли до сути и вводим термин </w:t>
      </w:r>
      <w:r>
        <w:rPr>
          <w:i/>
        </w:rPr>
        <w:t>читту огня</w:t>
      </w:r>
      <w:r>
        <w:rPr/>
        <w:t>, где всё, то же самое. Озеро читты, когда огонь разума чаши заполняет до краев чаши. Зерцальная гладь этого огня идеальная, никакой ряби, никаких волн быть не должно от наших грубых и тяжелых мыслей, или неправильной восприимчивости сути, смысла и логики мысли.</w:t>
      </w:r>
    </w:p>
    <w:p>
      <w:pPr>
        <w:pStyle w:val="Normal"/>
        <w:spacing w:before="0" w:after="0"/>
        <w:ind w:firstLine="454"/>
        <w:contextualSpacing/>
        <w:jc w:val="both"/>
        <w:rPr/>
      </w:pPr>
      <w:r>
        <w:rPr/>
        <w:t xml:space="preserve">Вот когда </w:t>
      </w:r>
      <w:r>
        <w:rPr>
          <w:i/>
        </w:rPr>
        <w:t>читта огня</w:t>
      </w:r>
      <w:r>
        <w:rPr/>
        <w:t xml:space="preserve"> по краям, идеально, ровно и зерцалит с зерцалом, разум как шестерка синтезирован с восьмеркой как зерцалом, и все это в единстве огня сутью пронзается, появляется просветление. Это технологически осознанное просветление новой эпохи которое мы будем добиваться на ментале, зачем? Чтобы он был организован и высок. Потому что если просветлится чаша, то понятно четверица мировая – ментал, астрал, эфир и физика у нас начнёт действовать светом, то есть иерархически, а свет – это как раз Человек Планеты. И тогда действительно у нас будет Человек Планеты, не только по рождению, по накоплению огня, а еще по сути действий своих. Потому что Человек Планеты действует шестеркой, шестерка – это разум, но кроме разума это еще и суть, это еще и воображение, это еще и образное восприятие, это еще глубина сути, которые Человек Планеты должен нести. Слово </w:t>
      </w:r>
      <w:r>
        <w:rPr>
          <w:i/>
        </w:rPr>
        <w:t xml:space="preserve">должен </w:t>
      </w:r>
      <w:r>
        <w:rPr/>
        <w:t xml:space="preserve">нести, </w:t>
      </w:r>
      <w:r>
        <w:rPr>
          <w:i/>
        </w:rPr>
        <w:t>обязан</w:t>
      </w:r>
      <w:r>
        <w:rPr/>
        <w:t xml:space="preserve"> нести, если </w:t>
      </w:r>
      <w:r>
        <w:rPr>
          <w:i/>
        </w:rPr>
        <w:t>должен</w:t>
      </w:r>
      <w:r>
        <w:rPr/>
        <w:t xml:space="preserve"> не нравится. Более того, </w:t>
      </w:r>
      <w:r>
        <w:rPr>
          <w:i/>
        </w:rPr>
        <w:t>обязан</w:t>
      </w:r>
      <w:r>
        <w:rPr/>
        <w:t xml:space="preserve"> нести не для себя, а выражать это другим, </w:t>
      </w:r>
      <w:r>
        <w:rPr>
          <w:i/>
        </w:rPr>
        <w:t>нести из себя</w:t>
      </w:r>
      <w:r>
        <w:rPr/>
        <w:t xml:space="preserve">, вот тогда это будет Человек Планеты. </w:t>
      </w:r>
    </w:p>
    <w:p>
      <w:pPr>
        <w:pStyle w:val="Normal"/>
        <w:spacing w:before="0" w:after="0"/>
        <w:ind w:firstLine="454"/>
        <w:contextualSpacing/>
        <w:jc w:val="both"/>
        <w:rPr/>
      </w:pPr>
      <w:r>
        <w:rPr/>
        <w:t>То же самое Человек Метагалактики, только он должен нести суть Метагалактики. И не надо думать, что это сверхсложно, вы Синтез изучаете, изучаете. Синтез – это что, Метагалактическое учение, значит видя суть Синтеза, который вы изучили, и неся его другим, вы входите в суть Метагалактическую и становитесь Человеком Метагалактики, просто. Изучая сейчас Универсумный Синтез, входя в суть Универсумного Синтеза, вы становитесь Человеком Универсума, 22-е присутствие, постепенно, еще не стали, но постепенно мы в это входим. Этот глобус недавно открылся, но и Универсумный сразу видите, начал переходить по этим вариантам. Вот это работа с сутью, как работа с насыщением огня, с качеством огня, с глубиной огня, с организованностью огня внутри чаши вашего сердца. Если учесть, что ФА-Синтез – это четвертое проявление ФА, понятно, то он требует от вас именно такой работы. И только имея организацию четырех чаш, то есть то, что мы сделали в практике не как стяжание, а как динамику действия, мы и войдем в полноту ФА-Синтеза. Здесь можно вспомнить вчерашнюю чуть-чуть тему и увидеть, планетарная чаша, да она ментальная, но выражает ФА-Любовь, потому что планетарная эволюция первая – Мать. Метагалактическая чаша, да она метагалактическая, суть, да ФА-Синтез, но это ФА-Синтез в ФА-Мудрости. Что это значит ФА-Мудрость, чем развивается ФА-Мудрость? Синтезами ФА. ФА-Синтез, это синтез Синтезов ФА, а когда вы познаёте Синтезы ФА, с одной стороны Синтезы ФА от огня, с другой стороны учение Синтеза состоит из Синтезов ФА, учением занимается Сын. Значит, ФА-Мудрость развивается познанием, применением, разработкой Синтеза ФА, как частей ФА-Синтеза. И вот это ментальная чаша. Начиная с ментальной чаши сути, и огня нам не хватало.</w:t>
      </w:r>
    </w:p>
    <w:p>
      <w:pPr>
        <w:pStyle w:val="Normal"/>
        <w:spacing w:before="0" w:after="0"/>
        <w:ind w:firstLine="454"/>
        <w:contextualSpacing/>
        <w:jc w:val="both"/>
        <w:rPr/>
      </w:pPr>
      <w:r>
        <w:rPr/>
        <w:t>Потом идет ещё выше, Универсумная чаша, здесь ФА-Синтез работает с ФА Волей и отслеживает применимость ФА Воли, то есть четкой ментальной организованности действий ваших. Причем иногда эти действия холодные, вспоминаем вчера тема об инструментах и для ФА Воли вся ваша 16-ца, как синтез 16, это для вас, это ваше личное тело. Для настоящей ФА Воли – это не личное тело, а ваш инструмент восхождения, что мой, что любого из вас. И когда вы входите в ФА Волю, организуя свои действия, как инструменты восхождения, но не теряете цельности человека, понятно, да, но видите инструментарий 16-ности вашей, в любых проявлениях этой 16-цы, я, подчеркиваю, в любых проявлениях этой 16-ричности, вот тогда вы начинаете выражать ФА Волю и видеть суть огня Универсумной чаши. Вот так интересно это происходит, и вы начинаете насыщаться ФА Волей. Я не хочу, чтоб в ваших ассоциациях сейчас звучало что-то неадекватное, не надо, ФА Воля не требует личных неадекватных выражений, она просто говорит, вы цельны, это к ФА Синтезу.</w:t>
      </w:r>
    </w:p>
    <w:p>
      <w:pPr>
        <w:pStyle w:val="Normal"/>
        <w:spacing w:before="0" w:after="0"/>
        <w:ind w:firstLine="454"/>
        <w:contextualSpacing/>
        <w:jc w:val="both"/>
        <w:rPr/>
      </w:pPr>
      <w:r>
        <w:rPr/>
        <w:t xml:space="preserve">А с позиции ФА Воли любая ваша часть есть ваш инструмент, и она его развивает. Деятельность разума – развитие инструмента разума, деятельность тела – развитие инструмента тела. Внутри, это сфера мысли, наружу, это синтез, мышление, да? Деятельность там, сердца, для вас это сердце в цельности, вы им живете насыщенностью, для ФА Воли – это инструмент сердца, где каждое сердце развиваемо. Вы скажете, а как вот? </w:t>
      </w:r>
    </w:p>
    <w:p>
      <w:pPr>
        <w:pStyle w:val="Normal"/>
        <w:spacing w:before="0" w:after="0"/>
        <w:ind w:firstLine="454"/>
        <w:contextualSpacing/>
        <w:jc w:val="both"/>
        <w:rPr/>
      </w:pPr>
      <w:r>
        <w:rPr/>
        <w:t xml:space="preserve">Так вот, если бы мы сейчас не действовали ФА Волей, мы никогда бы не стяжали сейчас четыре чаши. Ведь это ментальное сердце, если бы мы действовали цельно, мы бы сказали, пока не родишься в Единой эволюции, никакой Единой чаши. Но мы ведь сейчас выходили к Отцу и стяжали чашу, но мы стяжали ментальное сердце, вы только вообразите, что мы стяжали вначале сердце. Вообразите, сейчас, моё физическое тело исчезло и здесь висит только сердце и бьется, физически. Правда, ужас? Да, такой, из черного юмора. Но сейчас на ментале мы то же самое сделали. Стоит чаша сердца, а тела и разума – еще нет, увидели? Увидели. И когда я говорю, что ФА Воля предполагает сердце как инструмент, некоторых из вас напрягает, потому что вы видите сердце личностно, только физически. Но сейчас, делая практику, вы делали то же самое, вы стяжали чашу как сердце с одной стороны, но с другой стороны, как инструмент, то есть ментальное сердце, оно не было связано ни с телом, ни с разумом, ни с другими проявлениями ментальными. Ведь мы униматрицу ментальную стяжали, правильно? </w:t>
      </w:r>
    </w:p>
    <w:p>
      <w:pPr>
        <w:pStyle w:val="Normal"/>
        <w:spacing w:before="0" w:after="0"/>
        <w:ind w:firstLine="454"/>
        <w:contextualSpacing/>
        <w:jc w:val="both"/>
        <w:rPr/>
      </w:pPr>
      <w:r>
        <w:rPr/>
        <w:t>Значит, мы относились ко всем этим четырем частям как к инструментам, чаша в виде сердца, сферы мысли в виде тела, причем и компактифицировали его, огонь в виде разума и зерцальная сансарность в виде что? Ну, сансарность, в виде аматичности, в виде сансарности нашей, то есть с пятого по восьмой отстяжали сейчас в синтезе. Но раз мы каждую часть отдельно стяжали, мы действовали каждой частью как инструментом. Мы стяжали этот инструмент, он потом начинает у нас действовать, мы же с вами разбирали строение чаши там, насыщенность огня как огнеобраза, то есть если элементы мы свяжем, мы увидим единство действий этих инструментов. И вот эта практика идеально показывает работу ФА Воли с нашими инструментами. И с одной стороны, это часть наша, с другой стороны – мы её стяжаем отдельно каждую и изучаем отдельно каждую, чтобы познать свои возможности и потом это применять вокруг. Хотя это познание потребует от нас определенной деятельности, определенной активации, вот это ФА Воля. И вот этим познанием, как инструментарием, умением действовать отдельно с каждым нашим, с каждой нашей частью 16-цы, видеть её строение, углублять это и одновременно жить этим, вот этой сутью и насыщается огонь Универсумной чаши. Вот этим смыслом, вот этой мыслью, вот этой логикой, и мы начинаем универсумно расти. Причем напоминаю, Универсумная эволюция является базой Универсумного проявления. И чтобы мы действовали Домами ФА, Домами ФА-Отца, особенно 31-ый Дом ФА, чтобы вы действовали в Универсуме, вы извиняйте, должны действовать своей 16-цей инструментально, четко, и не бояться этого. Кстати, вам это полезно, так как вы 31Дом ФА, седьмой столп условий, это строение человека. Значит, каждую часть строения человека вы должны видеть, как отдельный инструмент.</w:t>
      </w:r>
    </w:p>
    <w:p>
      <w:pPr>
        <w:pStyle w:val="Normal"/>
        <w:spacing w:before="0" w:after="0"/>
        <w:ind w:firstLine="454"/>
        <w:contextualSpacing/>
        <w:jc w:val="both"/>
        <w:rPr/>
      </w:pPr>
      <w:r>
        <w:rPr/>
        <w:t>Могу сказать хуже, каждое из 32-х подразделений должны развивать свой инструмент по номеру. Сердце развивает в любом проявлении 13-е подразделение, логосное, не, я понимаю, что там правление, но, относящееся к Логосу. Тело развивает 15-е подразделение, нет 7-е, извините, 7-е подразделение, отсюда Тренинг-теофа. А 15-е развивает центровку, смешивать не надо, в центровку тело входит как часть, но это разные вещи. Дом Яватмы вообще развивает ХУМ, вот и попробуй развить его, увидели, о! Простая вещь. Я думаю, многие из вас должны были догадаться, для 31ДФА. Вот и будете накапливать инструментарий работы с этой частью, потом друг другу показывать это и помогать взращивать цельность человека. Называется, специализироваться в этом инструменте, но ведь специализации должны быть у нас, иначе всё сразу не объять, у нас мозгов не хватит, много лет придется это делать. А когда каждая группа своё нашла, доложила всем, увидели, коллективным опытом мы быстрее взойдем, да еще это будет полезно и всем другим Домам, у которых другие задания, правильно?</w:t>
      </w:r>
    </w:p>
    <w:p>
      <w:pPr>
        <w:pStyle w:val="Normal"/>
        <w:spacing w:before="0" w:after="0"/>
        <w:ind w:firstLine="454"/>
        <w:contextualSpacing/>
        <w:jc w:val="both"/>
        <w:rPr/>
      </w:pPr>
      <w:r>
        <w:rPr/>
        <w:t>Ну кто-то занимается больше не инструментами уже, проявлением иерархичности, кто-то занимается проявлением Логоического правления. А это уже совсем другая задача, там шестой столп – это посвящения те же, пятый столп – это огни те же, но там надо разобраться как действуют огни или разобраться как действуют посвящения. Это большая работа, у них есть эти поручения, они пока только-только вначале этого. Вам легче, инструменты мы изучаем хоть их строение на Синтезах ФА. Нам Отец это даёт, ну это только кажется, что легче, это надо все уточнить, углубить, развернуть, разработать и там масса всякой работы. Воо! Из этого мы уже начинаем выводить деятельность Универсумной чаши в огне, или индивидуально вы это делаете, то, что я сейчас рассказал, или коллективно Домом, но это насыщает вашу чашу Универсумную. И вам легче будет тогда стоять на вашем 127-м Универсумном или на первом вышестоящем Универсумном присутствии, легче, когда ваша деятельность будет насыщена деятельностью ваших инструментов. А уже в синтезе всего этого появляется человек как Аспект, который несет ФА-Синтез, цельность человека, Аспектность ФА-Отец Метагалактики и этим насыщается огонь Единой чаши, ну там с разных позиций я показал. И когда вот это вы будете видеть, вы будете видеть, что Единая чаша насыщается ФА-Синтезом, добавлю, если он у вас есть. И не только в синтезе 32-х Синтезов ФА, а еще и в выражении вас как цельности человека этими Синтезами, потому что Синтезы ФА – это ФА Мудрость, это ментал. А имеется в виду здесь ФА-Синтез, как человек своей Аспектностью крутит полноту синтеза, развертывает полноту синтеза, действует полнотой синтеза. Вот вам другой вариант Аспектности или ФА-Синтетичности.</w:t>
      </w:r>
    </w:p>
    <w:p>
      <w:pPr>
        <w:pStyle w:val="Normal"/>
        <w:spacing w:before="0" w:after="0"/>
        <w:ind w:firstLine="454"/>
        <w:contextualSpacing/>
        <w:jc w:val="both"/>
        <w:rPr/>
      </w:pPr>
      <w:r>
        <w:rPr/>
        <w:t xml:space="preserve">Значит, ну, чтобы завершить эту тему, я бы вам предложил увидеть такую вот схему, просто схемку. Это схемка восьмерицы ФА. Значит у нас всего восемь ФА, от ФА-Любви до ФА Изначального и почему-то наши чело, да и ведущие, или забывают или вообще не связывают, что ФА всего восемь. А значит, по закону всё во всём, допустим, </w:t>
      </w:r>
      <w:r>
        <w:rPr>
          <w:b/>
        </w:rPr>
        <w:t>первое ФА</w:t>
      </w:r>
      <w:r>
        <w:rPr/>
        <w:t xml:space="preserve"> отвечает за первую эволюцию, значит за планетарность, правильно? Отвечает с одной стороны за первое присутствие физическое, с другой стороны за все единицы, а значит, сюда относится и монада, то есть и 17-е, и 25-е проявление и даже соорганизация, как таковая, входит в специфику первого ФА, а значит, Будда ФА-Отца Метагалактики выражается спецификой </w:t>
      </w:r>
      <w:r>
        <w:rPr>
          <w:b/>
        </w:rPr>
        <w:t>ФА-Любви</w:t>
      </w:r>
      <w:r>
        <w:rPr/>
        <w:t>. И когда мы говорили сейчас о просветлённости Будды, если у вас есть просветление Будды – вы в любви, и самое интересное – можете нести любовь другим. Как страшно такое слово, нет, вы сейчас не несёте любовь, а выражаете любовь другим, неся её. Вот можете нести другим и выражая её, неся другим, это разные вещи, чем? Когда вы выражаете любовь, она внешняя, и вы любите другого внешне, любого</w:t>
      </w:r>
      <w:r>
        <w:rPr>
          <w:i/>
        </w:rPr>
        <w:t>, возлюби ближнего, как самого…</w:t>
      </w:r>
      <w:r>
        <w:rPr/>
        <w:t xml:space="preserve">, всех ближних любите внешне, в итоге внутри вы этой любви, об этой любви вы можете думать всё что угодно. Нет, вы любите людей искренне, нельзя сказать, что вы двуличничаете, но это внешнее выражение любви, значит, внутри есть, ну, ваши тайные, личные взгляды по поводу этой любви. И для человека любовь характерна как внешнее выражение, ну человек решающее существо. Но если вы войдете в просветление Будды, у вас начнётся выражаться полнота ФА-Любви, а тогда ваша внутренняя любовь, понятно, соединится с внешней, и вы будете не выражать любовь, а нести её. Ну как я раньше говорил, быть любовью, что внутри, что снаружи. А это совсем, более сложный эффект, называется – ты не можешь не любить, действуя, а действуя – не можешь не быть в любви, вот ФА-Любовь. </w:t>
      </w:r>
    </w:p>
    <w:p>
      <w:pPr>
        <w:pStyle w:val="Normal"/>
        <w:spacing w:before="0" w:after="0"/>
        <w:ind w:firstLine="454"/>
        <w:contextualSpacing/>
        <w:jc w:val="both"/>
        <w:rPr/>
      </w:pPr>
      <w:r>
        <w:rPr/>
        <w:t xml:space="preserve">И с одной стороны это эффект Матери Метагалактики, и мы всё это сводим к Матери, к Матери, к Матери, но забываем, чтобы в это войти надо просто быть Буддой, а чтобы быть Буддой, надо будить, будить чем ты будешь? Парадокс – любовью, а чтобы будить любовью, пробуждать любовью. Мы говорим, природа пробуждается весной, и обновляется, и вдохновляется, правильно? Чтобы пробуждать и обновлять природу, материю, всё, надо её будить, то есть быть Буддой, чтобы войти в Будду надо быть просветлённым. А так как просветление идет через чашу, а чаша – это инструмент ФА-Синтеза, то ФА-Синтез, как четверка управляет, единичкой, ФА-Любовью. И вот, если кто-то из вас в предыдущих воплощениях вошёл в просветление Будды, он может выражать любовь, но объёмом своего просветления, нести его объёмом своего просветления. Выражать любовь может любой человек, который вошёл в принцип </w:t>
      </w:r>
      <w:r>
        <w:rPr>
          <w:i/>
        </w:rPr>
        <w:t>возлюби ближнего как самого себя</w:t>
      </w:r>
      <w:r>
        <w:rPr/>
        <w:t xml:space="preserve">, это выражать любовь. Но есть еще хуже, секунду, выражать любовь – </w:t>
      </w:r>
      <w:r>
        <w:rPr>
          <w:i/>
        </w:rPr>
        <w:t>это возлюби ближнего как самого себя,</w:t>
      </w:r>
      <w:r>
        <w:rPr/>
        <w:t xml:space="preserve"> ты любишь и себя и, выражая любовь, любишь ближних. </w:t>
      </w:r>
    </w:p>
    <w:p>
      <w:pPr>
        <w:pStyle w:val="Normal"/>
        <w:spacing w:before="0" w:after="0"/>
        <w:ind w:firstLine="454"/>
        <w:contextualSpacing/>
        <w:jc w:val="both"/>
        <w:rPr/>
      </w:pPr>
      <w:r>
        <w:rPr/>
        <w:t xml:space="preserve">Это не обязательно, всех облизываешь и говоришь – сю-сю, я вас люблю, мусю, я тоже …, нет, это не слова, это просто ты вот так живешь из тебя это эманирует. А есть еще более интересный вариант – привычка любви. Все любят, и я должен. Выйду замуж и женюсь – научусь любить, это такая просторечная фраза, </w:t>
      </w:r>
      <w:r>
        <w:rPr>
          <w:i/>
        </w:rPr>
        <w:t>стерпится-слюбится</w:t>
      </w:r>
      <w:r>
        <w:rPr/>
        <w:t>, еще более проще, то есть. когда все любят, и я должен, все говорят, что это кайф, и я думаю, что это кайф если полюблю. И мы бегаем, ищем любовь, чтобы полюбить. Мы не несем любовь, это высота Отца, мы не выражаем любовь, это высота Дочери, мы ищем любовь, причем мудростью своей, это высота Сына, и бегая взаимодействуя в любви, а из этой высоты рождаются все виды взаимодействия любви, мы просто занимаемся поиском любви. А вдруг где-нибудь вспыхнет и я начну её выражать и перейду на выражение Дочери.</w:t>
      </w:r>
    </w:p>
    <w:p>
      <w:pPr>
        <w:pStyle w:val="Normal"/>
        <w:spacing w:before="0" w:after="0"/>
        <w:ind w:firstLine="454"/>
        <w:contextualSpacing/>
        <w:jc w:val="both"/>
        <w:rPr/>
      </w:pPr>
      <w:r>
        <w:rPr/>
        <w:t xml:space="preserve">Самое интересное, что большинство людей занимаются этим всю жизнь. Иногда вспыхивает на период там семейных отношений, потом чуть гаснет и опять бег по кругу. Ну там любовницы, любовники или просто жизнь для любви, а иногда и семья создается, чтобы потом полюбить, ну надо же выходить замуж – женский вариант, мужской – надо же жениться, удобно – семья, удобная помощь по жизни, есть женские обязанности, мужские обязанности, приятно, ну и называется любовь. Только это уже не Сыновья любовь, а какая? Материнско-материальная. Любовь через привычку жить вместе. Женщина исполняет женские обязанности, мужчина исполняет мужские обязанности, слово </w:t>
      </w:r>
      <w:r>
        <w:rPr>
          <w:i/>
        </w:rPr>
        <w:t>стерпится-слюбится</w:t>
      </w:r>
      <w:r>
        <w:rPr/>
        <w:t xml:space="preserve"> вообще, исчезает, они любят тем, что живут вместе, они прожили 60 лет вместе, представляете, и тем начали по чуть-чуть уважать любовь друг в друге: </w:t>
      </w:r>
      <w:r>
        <w:rPr>
          <w:i/>
        </w:rPr>
        <w:t>Ты меня уважаешь</w:t>
      </w:r>
      <w:r>
        <w:rPr/>
        <w:t xml:space="preserve">? </w:t>
      </w:r>
      <w:r>
        <w:rPr>
          <w:i/>
        </w:rPr>
        <w:t>Уважаю.</w:t>
      </w:r>
      <w:r>
        <w:rPr/>
        <w:t xml:space="preserve"> </w:t>
      </w:r>
      <w:r>
        <w:rPr>
          <w:i/>
        </w:rPr>
        <w:t>Чем? Что мы прожили вместе</w:t>
      </w:r>
      <w:r>
        <w:rPr/>
        <w:t xml:space="preserve">. А значит, элементик мелких любвей за эти 50-60 лет чуть-чуть выработался. Это не настоящая любовь, это её отблеск, но, даже блестя отблеском любви, мы называем это любовью. И вот эта четверица прячется в ФА-Любви. Если ты вошел в просветление Будды, если вы сейчас познали зерцало чаши, то вы начинаете видеть эти четыре выражения любви и начинаете прикалываться, понятно? </w:t>
      </w:r>
    </w:p>
    <w:p>
      <w:pPr>
        <w:pStyle w:val="Normal"/>
        <w:spacing w:before="0" w:after="0"/>
        <w:ind w:firstLine="454"/>
        <w:contextualSpacing/>
        <w:jc w:val="both"/>
        <w:rPr/>
      </w:pPr>
      <w:r>
        <w:rPr/>
        <w:t xml:space="preserve">Отсюда идут все записи в огне. Ну и такая этика любви, если у вас отблеск любви, точно, вы можете по жизни делать все, что угодно. Называется, </w:t>
      </w:r>
      <w:r>
        <w:rPr>
          <w:i/>
        </w:rPr>
        <w:t>чем бы дитя не тешилось, лишь бы не плакало,</w:t>
      </w:r>
      <w:r>
        <w:rPr/>
        <w:t xml:space="preserve"> вдруг где-нибудь найдет любовь. Правда, это не совсем характерно с человеческими представлениями об отношениях окружающих, ну вот такая проблема. Потом идет поиск любви, если ты нашел любовь с кем-то, ты имеешь право искать со всеми, это мудрость любви, а что мучиться отсутствием, только нормально. И тем, что ты перетираешь отношения со многими, глядишь постепенно, помните это знаменитое (В.С. трёт ручку между ладоней), возожжётся огонь любви! Это действие Сына. Он пинает, чтобы мы бегали, мучились, палочкой – выручалочкой, вначале дым идёт, потом глядишь, из отблесков рождается ну хоть какое-то выражение любви. Причем вот этим хоть каким-то выражением любви, живёт основная масса населения, если не сказать все. Потому что более высокая любовь, когда ты уже её выражаешь – </w:t>
      </w:r>
      <w:r>
        <w:rPr>
          <w:i/>
        </w:rPr>
        <w:t>возлюби ближнего, как самого себя</w:t>
      </w:r>
      <w:r>
        <w:rPr/>
        <w:t>, очень простой ответ, насколько любишь себя.</w:t>
      </w:r>
    </w:p>
    <w:p>
      <w:pPr>
        <w:pStyle w:val="Normal"/>
        <w:spacing w:before="0" w:after="0"/>
        <w:ind w:firstLine="454"/>
        <w:contextualSpacing/>
        <w:jc w:val="both"/>
        <w:rPr/>
      </w:pPr>
      <w:r>
        <w:rPr/>
        <w:t xml:space="preserve">И не простой ответ. Вспомните самую гадостную ситуацию для вас, противную, где вы вляпались, ну, или не вляпались, вам устроили гадостную и тоже задайте вопрос, насколько вы любите себя в этой ситуации. Даже когда вы сделали неправильно, как вы считаете, или как другие считают, неважно, вы при этом себя продолжаете любить? Вот если продолжаете, вы правы, вы просто осознаете неправильное действие, но продолжаете любить, и в этот момент из вас идет выражение любви и тогда любовь быстрее все плавит и выводит вас из этой сложности. А если вы начинаете себя ненавидеть, ну то понятно, вы вечно перетираете эту сложность, пока не полюбите себя. Причем с позиции Отца то, что вы сделали не обязательно плохое или то, что с вами сделали не обязательно плохое. Вы, просто видите это плохое потому, что ваша мудрость, а мудрость ниже воли и действия, или еще хуже, ваше представление о любви, как надо любить, Мать сказала. Но это не значит, что любовь есть, это отблеск любви, не соответствует тому действию, которое есть как выражение любви из вас. Ну, еще самое страшное, это несение любви. </w:t>
      </w:r>
    </w:p>
    <w:p>
      <w:pPr>
        <w:pStyle w:val="Normal"/>
        <w:spacing w:before="0" w:after="0"/>
        <w:ind w:firstLine="454"/>
        <w:contextualSpacing/>
        <w:jc w:val="both"/>
        <w:rPr/>
      </w:pPr>
      <w:r>
        <w:rPr/>
        <w:t>Ты любишь всех и внутренне, и внешне, слово толерантность это мелочь в этом, неважно какие они, неважно, что выражают, тебе противно иногда от того какую гадость несут люди. Ну из них же эманирует все что можно, ну ты не можешь не любить, потому что в тебе ФА-Любовь, всех людей, даже с гадостью. Ну это типа того, как мама любит ребенка даже если у него детская неожиданность, ну что сделаешь, он немощен, ну испражняется, но это ж не отменяет, что мать любит своё дитя, ну как элемент ФА-Любви материнской.</w:t>
      </w:r>
    </w:p>
    <w:p>
      <w:pPr>
        <w:pStyle w:val="Normal"/>
        <w:spacing w:before="0" w:after="0"/>
        <w:ind w:firstLine="454"/>
        <w:contextualSpacing/>
        <w:jc w:val="both"/>
        <w:rPr/>
      </w:pPr>
      <w:r>
        <w:rPr/>
        <w:t xml:space="preserve">Вот это степени Будды, которые выражают планетарно физичность, монадичность, соорганизованность. И вершина соорганизации не в том, что вы бегаете и складываете всё во всём и самоорганизуетесь, а вершина соорганизации в четырех видах любви, которыми вы владеете, точнее, какой из четырех Любовей вы владеете. Ну и здесь есть еще одна странная вещь, которая смущает умы человечества пятой расы. Владея тем или иным видом любви, вы должны подчинять все свои аппараты, то есть всю свою 16-цу той любви, которой вы владеете, и нести любовь всей 16-цей. Слово </w:t>
      </w:r>
      <w:r>
        <w:rPr>
          <w:i/>
        </w:rPr>
        <w:t>нести</w:t>
      </w:r>
      <w:r>
        <w:rPr/>
        <w:t xml:space="preserve">, это значит действовать ФА-Любовью всей 16-цей и телом, и сердцем, и разумом, всем. А смущает это, потому что мы не привыкли, что любовь естественно и открыто выражается любой частью человека. Мы привыкли фиговыми листками прикрывать это не только те места, но даже глаза от любви других или даже просто от выражения любви в этом человеке, считая некорректно выражать любовь на глазах у всех. Ну чего они целуются, что они провоцируют других, как они имеют право это делать, убил бы, а люди просто выражают любовь и в этот момент, поцеловались, ужас какой, целуются при всех. И вот преодоление этих комплексов, ну, допустим там, в Москве неделю назад, в газете прочитал, собрали 600 молодежных пар, и они на глазах у всех на Манежной площади поцеловались или где-то там. Газеты написали, как великое событие, 600 одновременных поцелуев, о-о-о! Российское общество, ждем реакции, кто-то сказал: </w:t>
      </w:r>
      <w:r>
        <w:rPr>
          <w:i/>
        </w:rPr>
        <w:t>о-о-о!</w:t>
      </w:r>
      <w:r>
        <w:rPr/>
        <w:t xml:space="preserve"> кто-то сказал: </w:t>
      </w:r>
      <w:r>
        <w:rPr>
          <w:i/>
        </w:rPr>
        <w:t>молодцы</w:t>
      </w:r>
      <w:r>
        <w:rPr/>
        <w:t xml:space="preserve">, кто-то подумал: </w:t>
      </w:r>
      <w:r>
        <w:rPr>
          <w:i/>
        </w:rPr>
        <w:t>а что после этого будет</w:t>
      </w:r>
      <w:r>
        <w:rPr/>
        <w:t>? И каждый по-своему начал видеть эту любовь, а они может просто поцеловались, просто были в любви, но все начали видеть по-своему. И вот это проблема Будды, когда вы только на основе своей пробуждённости видите выражение любви. Если выше вашей пробуждённости нет, то более высокую любовь вы видеть не можете. Более высокая любовь, иногда надо расстаться с любящим человеком, потому что видишь, что он от тебя умрёт, жертвенная любовь, а можно преодолеть это более высокой любовью. Если человек тот, с которым должен ты расстаться, сможет вырасти в своей любви и принять любовь более высокую, жертвенную, но он не должен замечать себя хорошего. Ну ладно, это я уже вас повёл по просветленности любви. Чувствуете клин в головах. Это я уже четверицу любви начал применять в буддийской пробуждённости, пробуждать – варианты выражения любви, влюблённости в вас, причем на расставание, потому что у нас, любовь – это только связывание, но есть противоположное выражение любви, любовь –это еще и расставание. А если взять литературу, самую высокую любовь которую вы видели в литературе, это какая любовь? Неразделенная. Ну, допустим, Гёте к девушке, да? Не, ну там если вспомнить возраст Гёте и девушки, правильная линия партии говорит, что такая любовь невозможна, на неё даже ориентироваться нельзя, но при этом это почему-то в истории осталось… (неясны слова, ред.), … что только не навыдумывал, и т.д., и т.д., и т.д. Вот, ну это уже всё, это мы пошли дальше. И вот это вы должны осмыслять как первое ФА и как вашу извините физическую жизнь, вот это вот (В.С. хлопает по своему телу), а если вы в физике не осмысляете и не выражаете, то ваша планетарная чаша имела вас в виду, со всей вашей там огненностью, ментальностью. Зачем она ей сдалась, если чаша – это сердце, а сердце живет любовью, ну хотя бы основой этой любви, планетарной.</w:t>
      </w:r>
    </w:p>
    <w:p>
      <w:pPr>
        <w:pStyle w:val="Normal"/>
        <w:spacing w:before="0" w:after="0"/>
        <w:ind w:firstLine="454"/>
        <w:contextualSpacing/>
        <w:jc w:val="both"/>
        <w:rPr/>
      </w:pPr>
      <w:r>
        <w:rPr/>
        <w:t>Дальше пойдем легче, я уже примеры не буду приводить.</w:t>
      </w:r>
    </w:p>
    <w:p>
      <w:pPr>
        <w:pStyle w:val="Normal"/>
        <w:spacing w:before="0" w:after="0"/>
        <w:ind w:firstLine="454"/>
        <w:contextualSpacing/>
        <w:jc w:val="both"/>
        <w:rPr/>
      </w:pPr>
      <w:r>
        <w:rPr>
          <w:b/>
        </w:rPr>
        <w:t>ФА-Мудрость</w:t>
      </w:r>
      <w:r>
        <w:rPr/>
        <w:t xml:space="preserve"> живет метагалактичностью, живёт эфирностью, соответственно кроме эфирности, анупадичность, да там, язык, и живёт алфавитностью. Но это уже работа Христа и ФА-Мудрость требует преображённости. Если мы говорим о преображённости, то мы вспоминаем, что такое преобразить? Это изменить образ. А что в образе у нас есть, воспламенение, да? Пламя, идея, мысль, чувство, движение. И если мы поменяли наши движения, наши ощущения, поменяли или взросли, поменяли это перешли на более высокую эволюцию, допустим. Ну вот как я говорил, 16-я сфера мысли планетарная рождается мыслеобразом восьмой сферы мысли метагалактической, мы мысль поменяли? Да, если при этом поменялись все чувства, движения, смысл, суть и пламя стало метагалактическим, мы что сделали? Преобразились, причём преобразились ФА-Мудростью, мы мудро это видим, мы не ждём манны небесной, что когда-нибудь мы созреем и преобразимся. Мы используем технологию Образа Отца при переходе из эволюции в эволюцию, из проявления в проявление и преображаемся, накапливая ФА-Мудрость, и этим живёт метагалактическая чаша.</w:t>
      </w:r>
    </w:p>
    <w:p>
      <w:pPr>
        <w:pStyle w:val="Normal"/>
        <w:spacing w:before="0" w:after="0"/>
        <w:ind w:firstLine="454"/>
        <w:contextualSpacing/>
        <w:jc w:val="both"/>
        <w:rPr/>
      </w:pPr>
      <w:r>
        <w:rPr/>
        <w:t xml:space="preserve">Дальше идет </w:t>
      </w:r>
      <w:r>
        <w:rPr>
          <w:b/>
        </w:rPr>
        <w:t>ФА-Воля</w:t>
      </w:r>
      <w:r>
        <w:rPr/>
        <w:t xml:space="preserve">, как Универсум, как астрал, если у вас неорганизованный </w:t>
      </w:r>
      <w:r>
        <w:rPr>
          <w:i/>
        </w:rPr>
        <w:t>асрал</w:t>
      </w:r>
      <w:r>
        <w:rPr/>
        <w:t xml:space="preserve">, Универсум, извините, в чашу ничего не накопит, кроме негативных выражений астрала, да? Если астрал, то мы можем взять больше как что? Кстати, некоторые забывают, 11-е присутствие как называется? Про себя. Как универсальное, чувствуете искру мысли, да, которая пытается зажечь голову. Некоторые из вас начали забывать названия присутствий. Мы так привыкли в восьмерице крутиться, что 16-риц и названия мы – </w:t>
      </w:r>
      <w:r>
        <w:rPr>
          <w:i/>
        </w:rPr>
        <w:t>вжих, вжих</w:t>
      </w:r>
      <w:r>
        <w:rPr/>
        <w:t xml:space="preserve">…мысли сбегают, а если мы начинаем это ассоциировать с универсальным человеком, это разные вещи и как что? Синархичность. В итоге ваша деятельность с инструментарием ФА-Воли приводит вас к позиции Майтрейи. Помните эффект, что Майтрейя скачет на коне, то есть действует, меч несёт, но меч же – это символ воли, ФА-Воля. А Синархия это двойное управление не только общества и Отца там, государства и Отца, более глубокое – это ты и Отец. А есть более глубокое внутри тебя, это твой инструмент – разум и ты как цельность, правильно? Инструмент с одной стороны часть тебя, а с другой стороны, ты его можешь различить и самостоятельно развивать свой разум. Тело с одной стороны вот часть меня, я сейчас без физического тела говорить бы не смог, но с другой стороны, живя физическим телом, я мог его усовершенствовать, ну допустим, танцуя, или риторикой умея выражать слова. И я уже воспринимаю физику как инструмент, которым я владею. В итоге, у меня появляется синархичность. С одной стороны, без тела я жить не смогу, и эта цельность меня неразделенная с разумом и сердцем, с другой стороны, как человек искусства, привык совершенствовать возможности тела, чтобы оно правильно выражалось для других, то есть действовать им как инструментом. Или правильно взаимодействовать этим телом с другими. И вот у меня появляется синархичность, через правильную отработку инструментария организуется универсальность моя, я становлюсь универсальным своими инструментами, которые универсально действуют, когда язык совмещается с умением правильно выражать физическим телом, универсальная связь. Астрал у меня становится организованным, я с одной стороны чувствительный и эмоциональный, но я извините, не мучаю, не </w:t>
      </w:r>
      <w:r>
        <w:rPr>
          <w:i/>
        </w:rPr>
        <w:t xml:space="preserve">трахаю </w:t>
      </w:r>
      <w:r>
        <w:rPr/>
        <w:t xml:space="preserve">свои чувства, что их не должно быть, и давлю. </w:t>
      </w:r>
      <w:r>
        <w:rPr>
          <w:i/>
        </w:rPr>
        <w:t>Трах</w:t>
      </w:r>
      <w:r>
        <w:rPr/>
        <w:t xml:space="preserve"> – это удар, кому не понятно, ассоциация в другом месте у вас. Я не давлю свои эмоции, что их не должно быть, они свободно выходят. Но, если мои инструменты отстроены ФА-Волей, то любая эмоция чувства, выходя, проходит через качественное выражение моего инструментария. И даже у меня будет сверх эмоция, мой инструментарий выразит это своим совершенством. </w:t>
      </w:r>
    </w:p>
    <w:p>
      <w:pPr>
        <w:pStyle w:val="Normal"/>
        <w:spacing w:before="0" w:after="0"/>
        <w:ind w:firstLine="454"/>
        <w:contextualSpacing/>
        <w:jc w:val="both"/>
        <w:rPr/>
      </w:pPr>
      <w:r>
        <w:rPr/>
        <w:t xml:space="preserve">В итоге астрал может что? Не испачкаться, потому что инструментарий, выражая эмоции просто выпустит пар или отдаст энергию. Но тела не создадут проблему астральной души, увидели? В итоге, владея инструментами, вы еще и помогаете чистоте астрала и росту вашей универсальности. Даже если вы случайно вошли по жизни в сильнейшую эмоцию и говорите, ну…, ну вошли, ну ситуация такая, ну очень хочется врезать за это, убил бы, называется. Нет, ну понятно, что не убьешь, потому что </w:t>
      </w:r>
      <w:r>
        <w:rPr>
          <w:i/>
        </w:rPr>
        <w:t>не убий</w:t>
      </w:r>
      <w:r>
        <w:rPr/>
        <w:t xml:space="preserve"> сидит в тебе даже в пятках, ну… размазать по стенке за то, что иногда делают чело. И глазами так хлопают, и говорят, а чего ты будешь меня размазывать, я правильно сделал, называется, мои инструменты только на это способны. Ты понимаешь, что его инструменты способны только на это, хоть размажь по стенке, хоть в лужу выведи, всё равно соберется опять то, самое, что способно, вот и вся ФА-Воля (смех). Когда ты этой ФА-Волей видишь, ты с одной стороны, видишь какой у тебя астрал, буря астрала в стакане воды, с другой стороны понимаешь, что помогать нечем и некому, почему?</w:t>
      </w:r>
    </w:p>
    <w:p>
      <w:pPr>
        <w:pStyle w:val="Normal"/>
        <w:spacing w:before="0" w:after="0"/>
        <w:ind w:firstLine="454"/>
        <w:contextualSpacing/>
        <w:jc w:val="both"/>
        <w:rPr/>
      </w:pPr>
      <w:r>
        <w:rPr/>
        <w:t xml:space="preserve">Потому что, начиная помогать, ты начнёшь усовершенствовать инструмент или подсказывать, а </w:t>
      </w:r>
      <w:r>
        <w:rPr>
          <w:i/>
        </w:rPr>
        <w:t>оно</w:t>
      </w:r>
      <w:r>
        <w:rPr/>
        <w:t xml:space="preserve">, что выражает бурю в стакане воды </w:t>
      </w:r>
      <w:r>
        <w:rPr>
          <w:i/>
        </w:rPr>
        <w:t xml:space="preserve">согласно </w:t>
      </w:r>
      <w:r>
        <w:rPr/>
        <w:t xml:space="preserve">на помощь, но только в тех инструментов, которые ей или ему понятны, то есть опять формальный астрал. </w:t>
      </w:r>
      <w:r>
        <w:rPr>
          <w:i/>
        </w:rPr>
        <w:t>И что это ты делаешь такое непонятное?</w:t>
      </w:r>
      <w:r>
        <w:rPr/>
        <w:t xml:space="preserve"> Майтрейя, ФА-Воля. </w:t>
      </w:r>
      <w:r>
        <w:rPr>
          <w:i/>
        </w:rPr>
        <w:t>Не так делаешь. Всю пятую расу так не делали! Как бы чего из этого не вышло</w:t>
      </w:r>
      <w:r>
        <w:rPr/>
        <w:t>. Специфически, ну начинаются глупости Майтрейи, ФА-Воли ну и так далее. И универсальных или универсумных связей, и не всегда мы привыкли видеть, что действия между нами, всеми вас друг с другом, это наработка ФА-Воли через взаимодействие вашего инструментария, в любом проявлении. Я понимаю, что это немного охладит, но при этом, если вы в это войдете, ваши межличностные, индивидуумные, индивидуальные связи станут проще и легче. Но мы боимся этой простоты, потому что мы привыкли в пятой расе жить за счет инструментов в сложно социальных обстоятельствах, которые требуют долгого времени применения, чтоб наша медленная скорость разума смогла сообразить, что же он или она от меня хочет.</w:t>
      </w:r>
    </w:p>
    <w:p>
      <w:pPr>
        <w:pStyle w:val="Normal"/>
        <w:spacing w:before="0" w:after="0"/>
        <w:ind w:firstLine="454"/>
        <w:contextualSpacing/>
        <w:jc w:val="both"/>
        <w:rPr/>
      </w:pPr>
      <w:r>
        <w:rPr/>
        <w:t>Оказывается, просто пообщаться, а я думал или думала, такой анекдот про прибалтийского мальчика, который въехал со своей скоростью на телеге. И вот жизнь у нас стала бешенная, скорости, технологии жизни бешенные, а иногда к инструментам своим мы относимся этикой, эстетикой, философией 15-го, 12-го, 11-го, 1-го века до нашей эры.</w:t>
      </w:r>
    </w:p>
    <w:p>
      <w:pPr>
        <w:pStyle w:val="Normal"/>
        <w:spacing w:before="0" w:after="0"/>
        <w:ind w:firstLine="454"/>
        <w:contextualSpacing/>
        <w:jc w:val="both"/>
        <w:rPr/>
      </w:pPr>
      <w:r>
        <w:rPr/>
        <w:t xml:space="preserve">Когда тело Христа распяли, знаете почему? Не увидели скорость его преображения. Вот у него чаша вошла – </w:t>
      </w:r>
      <w:r>
        <w:rPr>
          <w:i/>
        </w:rPr>
        <w:t>сволочь, распять, не такой как мы, еще в печень засунуть</w:t>
      </w:r>
      <w:r>
        <w:rPr/>
        <w:t>, негативчики свои, печень же негативы перерабатывает, всё, не так говорил, как мы хотим, наша скорость мысли не предполагает такого говорения, ФА-Воля. Поэтому тогда и было предсказано, когда-нибудь придет Майтрейя, который своей скоростью вас замучает. Он на коне скачет не потому, что ему нравится. В принципе, он без коня. Просто он настолько быстрый, что для восприятия предыдущей эпохи скорость Майтрейи, это только на коне, увидели? А в принципе он может быстро бегать и без коня, но у людей предыдущей эпохи, быстро можно было бегать только на коне, увидели? И в этом весь прикол ситуации, поэтому Майтрейя всегда на коне с открытым мечом. Я у одного спросил, а если без коня, и быстрее коня бежит? Я потом добавил, на автомобиле. (Смех) Вы представляете зелёное лицо верящего человека? Я говорю: современная лошадь, это что? Лошадиные силы в автомобиле. Раз спортивный автомобиль на 456 лошадиных сил, табун, не, ну это спортивный вариант, в обычной машине вы столько не найдете, только в спортивный. Но даже в обычной машине, 75 лошадиных сил, это табун. Представляете, повозка, запряженная этими лошадьми, и все бегут, и повозка летает. Она просто не успевает приземляться, даже если колеса оторвутся, ну вы вообразите силы эти лошадей, во-о, а-а-а! Майтрейя, Майтрейя на лошади, это водитель в современной машине. Вот когда мы вот так универсально начнём видеть это, ну не нравится машина, сядьте на МИГ- самолёт, на СУ – на ракету, космонавты, это современные Майтрейи, быстрее всех бегают, то есть выше скорости ракеты мы на планете не знаем, правда? Ведь она выше всех, не знаю, может быть, некоторые самолеты догоняют, ну пока не знаю, увидели? Вот это тоже Майтрейя, скорость, вот это ФА-Воля. И вот тогда появляется Универсум.</w:t>
      </w:r>
    </w:p>
    <w:p>
      <w:pPr>
        <w:pStyle w:val="Normal"/>
        <w:spacing w:before="0" w:after="0"/>
        <w:ind w:firstLine="454"/>
        <w:contextualSpacing/>
        <w:jc w:val="both"/>
        <w:rPr/>
      </w:pPr>
      <w:r>
        <w:rPr/>
        <w:t xml:space="preserve">После этого идет </w:t>
      </w:r>
      <w:r>
        <w:rPr>
          <w:b/>
        </w:rPr>
        <w:t>ФА-Синтез</w:t>
      </w:r>
      <w:r>
        <w:rPr/>
        <w:t xml:space="preserve">, мы должны это видеть, где идёт единство, где идёт разработка ментальности и дхаммичности, поэтому я связывал ментальность и дхаммичность, это два базовых. Почему я здесь ментал и Дхамму ставлю? Да потому что у нас 16-ца, мы можем выучить все 32 присутствия, но всё равно будем работать двоично, хотя можно простую вещь, если здесь я ставлю Дхамму вместо ментала, то вспомните 20-е присутствие, как называется? Понятно, да? Поэтому мы возьмем 16-рично. Но как-то называется, ну не хочется мне говорить, как оно называется, вдруг еще раз прочтете! Про себя, пожалуйста. Оставим эту тему на муки нашей ментальной совести, а если вы вспомнили 20-ую, вспомните 28-е, у нас 28-й Синтез? И побудьте в кайфе, ну всё. </w:t>
      </w:r>
    </w:p>
    <w:p>
      <w:pPr>
        <w:pStyle w:val="Normal"/>
        <w:spacing w:before="0" w:after="0"/>
        <w:ind w:firstLine="454"/>
        <w:contextualSpacing/>
        <w:jc w:val="both"/>
        <w:rPr/>
      </w:pPr>
      <w:r>
        <w:rPr/>
        <w:t xml:space="preserve">И мы работаем Аспектностью. Так вот Аспектность, это как минимум синтез ментальности и дхаммичности. И в синтезе ментальности и дхаммичности Аспектность выражается, но это уже ФАОМ. А ФАОМ это ФА, которое несётся полнотой ОМ, полнотой созидания, где мы не просто воспринимаем, а </w:t>
      </w:r>
      <w:r>
        <w:rPr>
          <w:i/>
        </w:rPr>
        <w:t>созидаем</w:t>
      </w:r>
      <w:r>
        <w:rPr/>
        <w:t>, но перед тем как созидать, надо возжечься, Майтрейя это возожженный, поэтому у него меч в руке, возжигается вокруг волей всё. Но перед тем как возжигаться, надо что сделать? Преобразиться, а до преображения желательно ещё и просветлиться. И когда меня спрашивают, почему я не могу возжигаться и проживать огонь, я говорил много раз, потому что ты еще не преобразился. А почему я не преобразился? Потому что не просветлился, не видишь суть того, что ты изучил и пока ты не увидишь суть, ты не преобразишься, а пока ты не преобразишься, ты не возожжёшься, а пока ты не возожжёшься, никакого созидания у тебя не начнётся. И это фактор вот этой четверицы. Просто всё, причем это и в опыте предыдущей эпохи, и в настоящей.</w:t>
      </w:r>
    </w:p>
    <w:p>
      <w:pPr>
        <w:pStyle w:val="Normal"/>
        <w:spacing w:before="0" w:after="0"/>
        <w:ind w:firstLine="454"/>
        <w:contextualSpacing/>
        <w:jc w:val="both"/>
        <w:rPr/>
      </w:pPr>
      <w:r>
        <w:rPr/>
        <w:t xml:space="preserve">Вот этой четверицей мы должны жить, просветление, преображение, возжигание или воспламенение, но воспламенение, кстати, почему я вот рекламировал воспламененность. Для воспламенения не обязательно просветление и преображение, а вот для возжигания – обязательно. Поэтому, </w:t>
      </w:r>
      <w:r>
        <w:rPr>
          <w:b/>
        </w:rPr>
        <w:t xml:space="preserve">просветление, преображение, возжигание, созидание. </w:t>
      </w:r>
      <w:r>
        <w:rPr/>
        <w:t>Вот тогда четверица Отца Метагалактики в нас действует, это же четверица. И тогда ФА-Синтез выражается в полноте, ФА-Синтез выражается созиданием, но если есть первые три позиции. А воспламеняться вы можете без просветления и преображения, просто как перестройка аматических матриц. Но перестройка матриц и ведёт к просветлённости и преображённости, потому что воспламенение ниже, вот оно здесь, оно готовит ко всему, но без воспламёненности мы ни к чему никогда не подготовимся. Вот эту базу надо обязательно знать. Да потом выше ФА-Конкретность, ФА-Проявленность и ФА-Явленность, мы еще ими будем заниматься. Мы вот даже в процессе практики этим занимаемся, но это у нас на следующем Синтезе этим будет заниматься. Я поэтому туда не иду, но это восьмерица ФА очень чётко действует. Если вот четыре проявления, ну добавьте Всеединое проявление – ФА-Конкретное – Всеединая эволюция, Яватмическая эволюция – ФА-Явленное, Пробуддическая эволюция – ФА-Проявленное, Сиаматическая эволюция – ФА-Изначальное. И когда мы у Отца возжигаемся ФА-Изначальным огнём и что делаем? Просим нас преобразить на то-то и то-то, что включается? Сиаматическая эволюция. ФА-Изначальное включает Сиаматическую эволюцию, она перестраивает у нас что? Наши старые матрицы, старую аматику на любых аматических проявлениях. А Сиаматическая эволюция перестраивает не только восьмерку, но и 16 – условия Дома Отца, но и 24 – развёрнутость Дома ФА-Отца. Даже изначальность 32-ю тоже для планеты перестраивает. Для Метагалактики – перестраивает, для Универсума – перестраивает, до Единого. Единая Изначальность относится к 56-му присутствию – перестраивает, смотрите, как на скорости посчитать не смогли. То есть Сиаматическая эволюция работает с Изначальностью Всеединой, а во Всеединстве записываются все наши накопления. Значит, прося у Отца ФА Изначальности перестроиться, мы включаем Сиаматическую эволюцию и перестраиваем наше Всеединство аж! Вот поэтому мы так любим практики, выйти, возжечься ФА-Изначальным и попросить, выше крыши называется, перестраиваются наши возможности и глубоко.</w:t>
      </w:r>
    </w:p>
    <w:p>
      <w:pPr>
        <w:pStyle w:val="Normal"/>
        <w:spacing w:before="0" w:after="0"/>
        <w:ind w:firstLine="454"/>
        <w:contextualSpacing/>
        <w:jc w:val="both"/>
        <w:rPr/>
      </w:pPr>
      <w:r>
        <w:rPr/>
        <w:t>И вот когда мы начнем видеть восьмерицу ФА, которая действует во всём, и через ФА Владык, через организации, но восьмерицей ФА, мы начнем правильно действовать ФА-Синтезом.</w:t>
      </w:r>
    </w:p>
    <w:p>
      <w:pPr>
        <w:pStyle w:val="Normal"/>
        <w:spacing w:before="0" w:after="0"/>
        <w:ind w:firstLine="454"/>
        <w:contextualSpacing/>
        <w:jc w:val="both"/>
        <w:rPr/>
      </w:pPr>
      <w:r>
        <w:rPr/>
        <w:t xml:space="preserve">Итогово, </w:t>
      </w:r>
      <w:r>
        <w:rPr>
          <w:b/>
        </w:rPr>
        <w:t xml:space="preserve">ФА-Синтез, это Синтез восьми ФА </w:t>
      </w:r>
      <w:r>
        <w:rPr/>
        <w:t>в базовом выражении. Вот она центровка, вот она, вот так нарисую, центровка, да, между ФА-Синтезом и ФА-Конкретным, но человек это кто? Житель материи, значит первые четыре ближе к жителю материи, вторые четыре – к чело, жителю огня. Значит, ФА-Синтез для человека, это центровка синтез восьми ФА и тогда начинается Синтез – ФА или ФА-Синтез. Восемь ФА в синтезе появляется ФА-Синтез. А ФА-Конкретное – это уже действие чело, которое записано через применение восьми ФА, через применение ФА-Синтеза, ты как человек становишься чело, век уходит, время и в ФА-Конкретном записывается применение твоих восьми ФА. И ты действуешь как чело, поэтому здесь результаты действия, а действие идёт ФА-Синтезом. И вот восемь ФА в применении Синтеза и рождают то, что мы привыкли называть ФА-Синтезом. И это тоже надо видеть «с кем комар и …» (неразборчиво)</w:t>
      </w:r>
    </w:p>
    <w:p>
      <w:pPr>
        <w:pStyle w:val="Normal"/>
        <w:spacing w:before="0" w:after="0"/>
        <w:ind w:firstLine="454"/>
        <w:contextualSpacing/>
        <w:jc w:val="both"/>
        <w:rPr/>
      </w:pPr>
      <w:r>
        <w:rPr/>
        <w:t>Практика. Вот эта практика, мы возжигаемся восемью ФА и через синтез восьми ФА возжигаемся ФА-Синтезом.</w:t>
      </w:r>
    </w:p>
    <w:p>
      <w:pPr>
        <w:pStyle w:val="Normal"/>
        <w:spacing w:before="0" w:after="0"/>
        <w:ind w:firstLine="454"/>
        <w:contextualSpacing/>
        <w:jc w:val="both"/>
        <w:rPr/>
      </w:pPr>
      <w:r>
        <w:rPr/>
      </w:r>
    </w:p>
    <w:p>
      <w:pPr>
        <w:pStyle w:val="Normal"/>
        <w:spacing w:before="0" w:after="0"/>
        <w:ind w:firstLine="454"/>
        <w:contextualSpacing/>
        <w:jc w:val="both"/>
        <w:rPr>
          <w:b/>
          <w:b/>
        </w:rPr>
      </w:pPr>
      <w:r>
        <w:rPr>
          <w:b/>
        </w:rPr>
        <w:t>Практика 5</w:t>
      </w:r>
      <w:r>
        <w:rPr/>
        <w:t xml:space="preserve">. </w:t>
      </w:r>
      <w:r>
        <w:rPr>
          <w:b/>
        </w:rPr>
        <w:t>Восьмерица ФА</w:t>
      </w:r>
    </w:p>
    <w:p>
      <w:pPr>
        <w:pStyle w:val="Normal"/>
        <w:spacing w:before="0" w:after="0"/>
        <w:ind w:firstLine="454"/>
        <w:contextualSpacing/>
        <w:jc w:val="both"/>
        <w:rPr>
          <w:b/>
          <w:b/>
        </w:rPr>
      </w:pPr>
      <w:r>
        <w:rPr>
          <w:b/>
        </w:rPr>
      </w:r>
    </w:p>
    <w:p>
      <w:pPr>
        <w:pStyle w:val="Normal"/>
        <w:spacing w:before="0" w:after="0"/>
        <w:ind w:firstLine="454"/>
        <w:contextualSpacing/>
        <w:jc w:val="both"/>
        <w:rPr/>
      </w:pPr>
      <w:r>
        <w:rPr/>
        <w:t>И мы возжигаемся всем накопленным огнём, возжигаемся ФА или синтез 16-цами и 8-ричным Синтезом ФА-Отца Метагалактики в нас. Синтезируемся с ФА-Владыками Едиными Кут Хуми и Фаинь, возжигаясь их огнём и развёртываясь на 120-м Вышестоящем Едином присутствии в зале Доме ФА Дома ФА-Отца Метагалактики в форме пред ФА-Владыками. Возжигаемся огнём ФА-Владык Кут Хуми и Фаинь. Синтезируемся с Хум ФА-Владык, стяжаем и возжигаемся огнем Отца ФА-Отца Метагалактики и просим ФА-Владык сонастроить проявление каждого из нас в огне Дома ФА для реализации синтеза 8-цы ФА в каждом из нас.</w:t>
      </w:r>
    </w:p>
    <w:p>
      <w:pPr>
        <w:pStyle w:val="Normal"/>
        <w:spacing w:before="0" w:after="0"/>
        <w:ind w:firstLine="454"/>
        <w:contextualSpacing/>
        <w:jc w:val="both"/>
        <w:rPr/>
      </w:pPr>
      <w:r>
        <w:rPr/>
        <w:t xml:space="preserve">И в этом огне мы синтезируемся с ФА-Отцом Метагалактики, возжигаемся его огнём, развертываемся на 128 Вышестоящем Едином присутствии в зале ФА-Отца Метагалактики. В этом огне синтезируемся с Хум ФА-Отца Метагалактики, стяжаем и возжигаемся ФА-Изначальностью ФА-Отца Метагалактики и просим ФА-Отца Метагалактики реализовать 8-рицу ФА в первичное проявление ФА-Синтеза в каждом из нас и в синтезе нас. Возжигаемся этим огнём. </w:t>
      </w:r>
    </w:p>
    <w:p>
      <w:pPr>
        <w:pStyle w:val="Normal"/>
        <w:spacing w:before="0" w:after="0"/>
        <w:ind w:firstLine="454"/>
        <w:contextualSpacing/>
        <w:jc w:val="both"/>
        <w:rPr/>
      </w:pPr>
      <w:r>
        <w:rPr/>
        <w:t>И в этом огне мы синтезируемся с ФА-Матерью Метагалактики, возжигаемся её огнем, синтезируемся с её Хум, стяжаем и возжигаемся ФА-Явленным ФА-Матери Метагалактики, и, возжигаясь ФА-Явленным, являем огонь ФА-Матери Метагалактики в каждом из нас и в синтезе нас всей цельностью Человека ФА нашей.</w:t>
      </w:r>
    </w:p>
    <w:p>
      <w:pPr>
        <w:pStyle w:val="Normal"/>
        <w:spacing w:before="0" w:after="0"/>
        <w:ind w:firstLine="454"/>
        <w:contextualSpacing/>
        <w:jc w:val="both"/>
        <w:rPr/>
      </w:pPr>
      <w:r>
        <w:rPr/>
        <w:t xml:space="preserve">И в этом огне мы синтезируемся с ФА-Аватарами Метагалактики, возжигаемся огнём ФА-Аватаров Метагалактики, синтезируемся с Хум ФА-Аватаров Метагалактики, стяжаем и возжигаемся ФА-Проявленным огнём. ФА-Аватаров Метагалактики, развёртывая в этом огне весь синтез наших проявлений в выражении ФА-Отца Метагалактики в каждом из нас и в синтезе нас. И возжигаемся этим огнём. </w:t>
      </w:r>
    </w:p>
    <w:p>
      <w:pPr>
        <w:pStyle w:val="Normal"/>
        <w:spacing w:before="0" w:after="0"/>
        <w:ind w:firstLine="454"/>
        <w:contextualSpacing/>
        <w:jc w:val="both"/>
        <w:rPr/>
      </w:pPr>
      <w:r>
        <w:rPr/>
        <w:t>В этом огне мы синтезируемся с ФА-Логосами Метагалактики. Возжигаясь огнём ФА-Логосов, мы синтезируемся с их Хум, стяжаем и возжигаемся ФА-Конкретным ФА-Логосов Метагалактики. И возжигаясь ФА-Конкретным, возжигаем всю реализацию всех ФА и всей полноты ФА каждым из нас и в синтезе нас. И возжигаемся выражением ФА ФА-Конкретным в каждом из нас всей полнотой ФА ФА-Конкретным в каждом из нас.</w:t>
      </w:r>
    </w:p>
    <w:p>
      <w:pPr>
        <w:pStyle w:val="Normal"/>
        <w:spacing w:before="0" w:after="0"/>
        <w:ind w:firstLine="454"/>
        <w:contextualSpacing/>
        <w:jc w:val="both"/>
        <w:rPr/>
      </w:pPr>
      <w:r>
        <w:rPr/>
        <w:t xml:space="preserve">И в этом огне мы синтезируемся с Отцом Метагалактики, возжигаемся его огнём, синтезируемся с его Хум, стяжаем и возжигаемся ФА-Синтезом Отца Метагалактики. И возжигаясь ФА-Синтезом, развёртываем всю полноту ФА-Синтеза, стяжённого в синтезе всех Синтезов ФА и в применении цельности Человека в каждом из нас и в синтезе нас всей ФА-синтезируемостью нашей и возжигаемся этим огнём. </w:t>
      </w:r>
    </w:p>
    <w:p>
      <w:pPr>
        <w:pStyle w:val="Normal"/>
        <w:spacing w:before="0" w:after="0"/>
        <w:ind w:firstLine="454"/>
        <w:contextualSpacing/>
        <w:jc w:val="both"/>
        <w:rPr/>
      </w:pPr>
      <w:r>
        <w:rPr/>
        <w:t>И в этом огне мы синтезируемся с Дочерью Метагалактики, возжигаемся её огнём, синтезируемся с её Хум, стяжаем и возжигаемся ФА-Волей Дочери Метагалактики. И развертываясь ФА-Волей, возжигаем совершенство всех инструментов наших в синтезе и в выражении ФА-Воли каждым из нас и синтезом нас всей цельностью нашей в синтезе выражения ФА-Отца Метагалактики ФА-Волей каждого из нас.</w:t>
      </w:r>
    </w:p>
    <w:p>
      <w:pPr>
        <w:pStyle w:val="Normal"/>
        <w:spacing w:before="0" w:after="0"/>
        <w:ind w:firstLine="454"/>
        <w:contextualSpacing/>
        <w:jc w:val="both"/>
        <w:rPr/>
      </w:pPr>
      <w:r>
        <w:rPr/>
        <w:t>И в этом огне мы синтезируемся с Сыном Метагалактики, возжигаемся его огнём, синтезируемся с его Хум, стяжаем и возжигаемся ФА-Мудростью Сына Метагалактики. И возжигаясь ФА-Мудростью, развёртываем всё применение всех Синтезов ФА в реализации полноты Учения Синтеза в каждом из нас и в синтезе нас всей ФА-Мудростью нашей.</w:t>
      </w:r>
    </w:p>
    <w:p>
      <w:pPr>
        <w:pStyle w:val="Normal"/>
        <w:spacing w:before="0" w:after="0"/>
        <w:ind w:firstLine="454"/>
        <w:contextualSpacing/>
        <w:jc w:val="both"/>
        <w:rPr/>
      </w:pPr>
      <w:r>
        <w:rPr/>
        <w:t>И в этом огне мы синтезируемся с Матерью Метагалактики, возжигаемся её огнём, синтезируемся с её Хум, стяжаем и возжигаемся ФА-Любовью Матери Метагалактики. И возжигаясь ФА-Любовью, развёртываем всю полноту Любви выражения ФА-Отца Метагалактики в каждом из нас и каждым из нас, синтезом нас и нами. И возжигаемся всей полнотой ФА-Любви, действующей в нас.</w:t>
      </w:r>
    </w:p>
    <w:p>
      <w:pPr>
        <w:pStyle w:val="Normal"/>
        <w:spacing w:before="0" w:after="0"/>
        <w:ind w:firstLine="454"/>
        <w:contextualSpacing/>
        <w:jc w:val="both"/>
        <w:rPr/>
      </w:pPr>
      <w:r>
        <w:rPr/>
        <w:t xml:space="preserve">И в этом огне мы синтезируем 8-цу ФА в выражениях ФА-Управления в нас и в нашем стяжании в выражении ФА-Отца Метагалактики ФА-Управлением в нас. </w:t>
      </w:r>
    </w:p>
    <w:p>
      <w:pPr>
        <w:pStyle w:val="Normal"/>
        <w:spacing w:before="0" w:after="0"/>
        <w:ind w:firstLine="454"/>
        <w:contextualSpacing/>
        <w:jc w:val="both"/>
        <w:rPr/>
      </w:pPr>
      <w:r>
        <w:rPr/>
        <w:t>Синтезируем ФА-Любовь, ФА-Мудрость, ФА-Волю, ФА-Синтез, ФА-Конкретное, ФА-Проявленное, ФА-Явленное и ФА-Изначальное в каждом из нас. И синтезируясь с Хум ФА-Отца Метагалактики, синтезируемся с ФА ФА-Отца Метагалактики, возжигаясь полнотой проявления ФА в каждом из нас в синтезе 8-цы ФА, выраженной нами. И возжигаясь всей полнотой ФА огнём ФА, мы реализуем синтез 8-цы ФА ФА-Синтезом нашим. И возжигаемся ФА-Синтезом реализации 8-цы ФА огнём полного ФА в каждом из нас и в синтезе нас. И выражаемся огнём ФА в реализации ФА-Синтеза нашего.</w:t>
      </w:r>
    </w:p>
    <w:p>
      <w:pPr>
        <w:pStyle w:val="Normal"/>
        <w:spacing w:before="0" w:after="0"/>
        <w:ind w:firstLine="454"/>
        <w:contextualSpacing/>
        <w:jc w:val="both"/>
        <w:rPr/>
      </w:pPr>
      <w:r>
        <w:rPr/>
        <w:t>И в этом огне мы синтезируемся с Отцом Метагалактики, синтезируемся с его Хум и стяжаем всю полноту ФА-Синтеза в синтезе выражения 8-цы ФА всей полнотой ФА в каждом из нас и возжигаемся ФА-Синтезом ФА-Отца Метагалактики в каждом из нас и в синтезе нас.</w:t>
      </w:r>
    </w:p>
    <w:p>
      <w:pPr>
        <w:pStyle w:val="Normal"/>
        <w:spacing w:before="0" w:after="0"/>
        <w:ind w:firstLine="454"/>
        <w:contextualSpacing/>
        <w:jc w:val="both"/>
        <w:rPr/>
      </w:pPr>
      <w:r>
        <w:rPr/>
        <w:t xml:space="preserve">В этом огне мы благодарим ФА-Отца Метагалактики, ФА-Мать Метагалактики, ФА-Аватаров Метагалактики, ФА-Логосов Метагалактики, Отца Метагалактики, Дочь Метагалактики, Сына Метагалактики и Мать Метагалактики, ФА-Владык Кут Хуми и Фаинь. </w:t>
      </w:r>
    </w:p>
    <w:p>
      <w:pPr>
        <w:pStyle w:val="Normal"/>
        <w:spacing w:before="0" w:after="0"/>
        <w:ind w:firstLine="454"/>
        <w:contextualSpacing/>
        <w:jc w:val="both"/>
        <w:rPr/>
      </w:pPr>
      <w:r>
        <w:rPr/>
        <w:t xml:space="preserve">Возвращаемся в физическое присутствие, возжигаемся ФА-Синтезом, выраженным каждым из нас и эманируем всё стяжённое и возожжённое в Дом ФА-Отца Метагалактики, в 31 Дом ФА, Санкт-Петербург, в Дом ФА-Отца каждого из нас и во все Изначальные Дома участников данной практики. </w:t>
      </w:r>
    </w:p>
    <w:p>
      <w:pPr>
        <w:pStyle w:val="Normal"/>
        <w:spacing w:before="0" w:after="0"/>
        <w:ind w:firstLine="454"/>
        <w:contextualSpacing/>
        <w:jc w:val="both"/>
        <w:rPr/>
      </w:pPr>
      <w:r>
        <w:rPr/>
        <w:t>И выходим из неё. Аминь.</w:t>
      </w:r>
    </w:p>
    <w:p>
      <w:pPr>
        <w:pStyle w:val="Normal"/>
        <w:spacing w:before="0" w:after="0"/>
        <w:ind w:firstLine="454"/>
        <w:contextualSpacing/>
        <w:jc w:val="both"/>
        <w:rPr/>
      </w:pPr>
      <w:r>
        <w:rPr/>
        <w:t>Перерыв.</w:t>
      </w:r>
      <w:r>
        <w:br w:type="page"/>
      </w:r>
    </w:p>
    <w:p>
      <w:pPr>
        <w:pStyle w:val="Normal"/>
        <w:spacing w:lineRule="auto" w:line="276" w:before="0" w:after="200"/>
        <w:rPr/>
      </w:pPr>
      <w:r>
        <w:rPr/>
      </w:r>
    </w:p>
    <w:p>
      <w:pPr>
        <w:pStyle w:val="Normal"/>
        <w:spacing w:before="0" w:after="0"/>
        <w:ind w:firstLine="454"/>
        <w:contextualSpacing/>
        <w:jc w:val="both"/>
        <w:rPr>
          <w:b/>
          <w:b/>
        </w:rPr>
      </w:pPr>
      <w:r>
        <w:rPr>
          <w:b/>
        </w:rPr>
        <w:t>2 день 2 часть</w:t>
      </w:r>
    </w:p>
    <w:p>
      <w:pPr>
        <w:pStyle w:val="Normal"/>
        <w:spacing w:before="0" w:after="0"/>
        <w:ind w:firstLine="454"/>
        <w:contextualSpacing/>
        <w:jc w:val="both"/>
        <w:rPr>
          <w:b/>
          <w:b/>
        </w:rPr>
      </w:pPr>
      <w:r>
        <w:rPr>
          <w:b/>
        </w:rPr>
      </w:r>
    </w:p>
    <w:p>
      <w:pPr>
        <w:pStyle w:val="Normal"/>
        <w:spacing w:before="0" w:after="0"/>
        <w:ind w:firstLine="454"/>
        <w:contextualSpacing/>
        <w:jc w:val="both"/>
        <w:rPr/>
      </w:pPr>
      <w:r>
        <w:rPr/>
        <w:t>Идем дальше, значит, у нас не так много времени осталось, на перерыве мы дали чуть больше отдохнуть. Я у Владыки спросил, он говорит: ну вчера вы задержались минут на пятнадцать, поэтому пускай сейчас усваивают больше. Значит, последняя практика прошла ну, в общем-то, достаточно сильно, но с тяжёлым усвоением, так на всякий случай. Поэтому если вы будете в дальнейшем практиковать с восьмерицей ФА что-то, первое – сразу знайте, что сразу после этого придётся приходить в себя. Потому что чем меньше, если вы будете не на Синтезе, это делать будет еще тяжелей, здесь Синтез поддерживает, да? Второе, лучше если группа будет побольше. Легче будет восьмерицу ФА складывать. Ну, поменьше – ладно взяли, но имейте после этого время адаптироваться и грубо говоря, прийти в корректность этого выражения. Ну и третье, почему, вот сейчас некоторые видели, подходили уже, нет насыщенности ФА-Синтеза. Я не говорю, что у вас первый ФА-Синтез у всех есть, у большинства нет. Я так скажу, почти ни у кого нет вообще. Не надо строить иллюзий, то есть здесь всего несколько человек у кого первый ФА-Синтез появился и начинает действовать. И там по чуть-чуть это растёт. Не строим себе иллюзий, давайте говорить реально, но мы сейчас говорим не о ФА-Синтезе как физическом ФА-Синтезе в реализации там 32-х Синтезов ФА. У некоторых и 32-рицы даже ещё нет, а мы говорим о ФА-Синтезе, как реализации восьмерицы ФА, так называемом ФА-Синтезе, который отстраивает потом ФА-Синтез физический, ФА-Синтез эфирный, то есть в синтезе 32-х ФА. Вот увидьте, чтобы появился ФА-Синтез физический в синтезе 32-х Синтезов ФА, вам нужно нести восьмерицу ФА, ну хотя бы с позиции физичности. И вот здесь, если что-то из ФА восьмерицы у вас не хватает, никакая сила Синтеза 32-х Синтезов ФА не создаст вам ФА-Синтез.</w:t>
      </w:r>
    </w:p>
    <w:p>
      <w:pPr>
        <w:pStyle w:val="Normal"/>
        <w:spacing w:before="0" w:after="0"/>
        <w:ind w:firstLine="454"/>
        <w:contextualSpacing/>
        <w:jc w:val="both"/>
        <w:rPr/>
      </w:pPr>
      <w:r>
        <w:rPr/>
        <w:t xml:space="preserve">Поэтому очень часто, мы, конечно, говорили о том, что надо ФА-Синтез складывать из 32-х Синтезов ФА, это никто не отменял. То есть, сложение ФА-Мудрости вырастает в ФА-Синтез. Это снизу-вверх, то есть от ФА-Мудрости в ФА-Синтез, 24, а вот сверху вниз, от ФА-Проявленного к ФА-Синтезу. Здесь, если посмотреть сверху вниз, это накопления восьмерицы ФА, где восемь ФА складываясь, как проявления, как проявленное в вас рождает ФА-Синтез ниже. И вот восемь ФА в ФА-Синтез это с шестёрки в четверку, а 32 Синтеза ФА в ФА-Синтез, с двойки, с ФА-Мудрости, с двойки как ФА-Мудрости в ФА-Синтез. И вот эти два пути, сверху и снизу должны быть </w:t>
      </w:r>
      <w:r>
        <w:rPr>
          <w:i/>
        </w:rPr>
        <w:t>рав-но-знач-ны</w:t>
      </w:r>
      <w:r>
        <w:rPr/>
        <w:t xml:space="preserve"> и мы вам сейчас в последней практике показали путь сверху вниз, когда мы нарабатываем восьмерицу ФА и фиксируем её в ФА-Синтезе. И вот эта наработка проявленности восьмерицы ФА, есть одно из условий вашей деятельности. Я как мог, объяснил разные варианты этой деятельности, но а ФА-Конкретное мы уже говорили, там больше каких-то выражений, поэтому попробуйте ещё осмыслить, а насколько вы несёте ФА вот с этих восьми вариантов.</w:t>
      </w:r>
    </w:p>
    <w:p>
      <w:pPr>
        <w:pStyle w:val="Normal"/>
        <w:spacing w:before="0" w:after="0"/>
        <w:ind w:firstLine="454"/>
        <w:contextualSpacing/>
        <w:jc w:val="both"/>
        <w:rPr/>
      </w:pPr>
      <w:r>
        <w:rPr/>
        <w:t xml:space="preserve">Даже ФА-Явленное все говорят, это очень высоко, но вы же человек? Да, вы синтез ваших аппаратов? Да, это есть явление, вас как человека, это ФА-Явленное. И вот что вы являете собой как человеком и несете ли ФА-Явленное собою как человеком в синтезе вашей цельности. Проявленное, что вы делаете, проявляете что конкретно, что записывается по итогам вашей деятельности? Что по итогам вашей деятельности полезного или вредного вы сделали? Я не могу сказать хорошего или плохого, полезного или вредного, давайте так под другим углом. Полезного что для вас, что для других, вредного что для вас, что для других. Причем то, что один говорит полезно, другой говорит вредно, ну понятно это уже грани восприятия, они тоже есть. И вот эти детали стоит видеть. Поэтому обратите внимание на эту практику не только как практику, которую нужно делать, а как на работу постоянную, сознательную, опыта, организации возможности выражения восьми ФА в каждом из вас. Опыта организации возможности, что это значит? ФА-Проявленное синтезирует восемь ФА для ФА-Синтеза, помните 6-4, а шестое ФА как ФА-Проявленное – это опыт, это организация, это возможности. Опыт, организация, возможности восьми ФА в вашем ФА-Синтезе. </w:t>
      </w:r>
    </w:p>
    <w:p>
      <w:pPr>
        <w:pStyle w:val="Normal"/>
        <w:spacing w:before="0" w:after="0"/>
        <w:ind w:firstLine="454"/>
        <w:contextualSpacing/>
        <w:jc w:val="both"/>
        <w:rPr/>
      </w:pPr>
      <w:r>
        <w:rPr/>
        <w:t xml:space="preserve">Ну и последняя подсказка, она будет полезна, ну так вот, ракурс очень интересный. Мы выходим к ФА-Отцу Метагалактики и синтезируемся с ФА-Изначальным. Синтезируемся и ФА-Изначальным просим нас перестроить. Но ФА-Изначальное естественно действует по нашим накоплениям, ну мы говорим по мере нашей подготовки, ну для присутствий подготовка понятна, сколько ты накопил присутствий, для эволюции понятна, какой эволюции ты человек, а в позиции ФА-Изначальном, что такое мера подготовки? Вот здесь начинается интересный моментик. Если ты привык ходить планетарно, то ФА-Изначальное включая Изначальность развёртывает это ФА-Любовью и дает тебе Изначальность любви. Ничего другое ты взять не способен, открытым текстом, нет, оно не становится ФА-Любовью, но ФА-Изначальное как восьмое ФА включает всё нижестоящее как часть и ФА-Изначальное вычленяет из себя часть нижестоящую как ФА-Любовь и дает тебе Изначальность любви потому, что ты только планетарно сорганизован. То есть, ты только с Матерью, в материи, в глобусах, в глобусности, ну и так далее. Никто не сказал, что глобус – это плохо, это важно, нужно, но как часть, а не как крыша, а у некоторых крыша. Или другой вариант планетарности, забыли глобусность, а вы действуете только восемью присутствиями. Вон вчера подходили и говорили, а мы знаем только 16 сил, я говорю, а 32-е нам Владыка не давал потому, что у нас 16-рица, хоть бы с 16-ю разобрались. Потому что некоторые даже сферами мысли восемью не действуют, в планетарном режиме. Хотя я сказал, что мыслеобразами мы стараемся повысить сферу мысли, но это те, кто работает с мыслеобразами. А есть те, кто не работает ни как ведущий, ни как чело, считает, что само развернется, увидели? А само оно не разворачивается. И в итоге вы выходите к Отцу за ФА-Изначальным, он видит, что уровень вашей мысли планетарный, ну условно. И с вами из изначальности начинает действовать любовь, потому что вся ваша инструментальность заканчивается в первых восьми присутствиях. И это не плохо, вы человек планеты, но вам становится после этого тяжело видеть всю восьмерицу ФА, потому что вы готовы взять только первые её части из восьми. Если продолжить эту тенденцию, и вы готовы работать, как человек метагалактики, вы уже готовы взять из ФА-Изначальности уже и ФА-Мудрость, и Изначальность активирует у вас ФА-Мудрость. </w:t>
      </w:r>
    </w:p>
    <w:p>
      <w:pPr>
        <w:pStyle w:val="Normal"/>
        <w:spacing w:before="0" w:after="0"/>
        <w:ind w:firstLine="454"/>
        <w:contextualSpacing/>
        <w:jc w:val="both"/>
        <w:rPr/>
      </w:pPr>
      <w:r>
        <w:rPr/>
        <w:t xml:space="preserve">Но это уже, ну хотя бы освоение Синтезов-ФА, хоть какой-то хотя бы в общем порядке, ну хоть какое-то учение Синтеза, хоть какое-то действие иерархическое там, жизнью там, еще чем-то, Сыном, который рекомендует как-то правильно выражаться. Если вы уже универсальны в чём-то, универсумны, если вы накопили универсумность эволюции, у нас универсумный курс идёт, вы готовы взять ФА-Изначальное под ракурсом ФА-Воли. И с одной стороны вы входите в ФА-Изначальное, но оно говорит, ну тут универсумный пришел ФА-Воли достаточно будет и оно вас заряжает именно как ФА-Волю и ФА-Изначальное только под этим ракурсом вам всё отдает. Вот мы сейчас выходили в Единое с Отцом Метагалактики проработали, так? Стяжали ФА-Синтез, естественно это ракурс, какой? Единый, ФА-Синтез – единый ракурс. И даже если мы синтезировались с Отцом, возожглись ФА-Изначальным, ракурс пошел ФА-Синтетический, единый и то если пошел, в принципе в этой практике пошёл. Стало тяжеловато, потому что мы вошли в четвертый ракурс ФА, хотя сами привыкли жить предыдущими тремя. </w:t>
      </w:r>
    </w:p>
    <w:p>
      <w:pPr>
        <w:pStyle w:val="Normal"/>
        <w:spacing w:before="0" w:after="0"/>
        <w:ind w:firstLine="454"/>
        <w:contextualSpacing/>
        <w:jc w:val="both"/>
        <w:rPr/>
      </w:pPr>
      <w:r>
        <w:rPr/>
        <w:t xml:space="preserve">Это естественно тяжесть, потому что в Единое мы начали входить этим августом, а в эволюцию, мы стяжали всего год назад, то есть мы еще не наработали полноты этого опыта. Не накрутили, не развернули, надо вполне реально осознавать, что нужно время, чтобы это накопилось, но этот ракурс действует. Поэтому выходишь, возжигаешься ФА-Изначальным и чувствуешь, как ФА-Синтез активируется. А в будущем в восьми эволюциях по новому стандарту ФА-Синтезов, нам надо добиться ещё, чтобы активировалось еще ФА-Конкретное, Всеединая эволюция, пятый Синтез, ФА-Проявленное – ФА Аватары, активация шестой Пробуддичности, чтоб мы прбуждались, ФА-Явленное, чтоб ФА-Мать Метагалактики нами фиксировалась, являлась, Яватмическая эволюция, и ещё есть Аматическая, вот тогда будет чисто ФА-Изначальное. Само по себе оно как ФА-Изначальное действует, но проживаем мы его только по мере своей подготовки в ФА. </w:t>
      </w:r>
    </w:p>
    <w:p>
      <w:pPr>
        <w:pStyle w:val="Normal"/>
        <w:spacing w:before="0" w:after="0"/>
        <w:ind w:firstLine="454"/>
        <w:contextualSpacing/>
        <w:jc w:val="both"/>
        <w:rPr/>
      </w:pPr>
      <w:r>
        <w:rPr/>
        <w:t>И вот когда мы начинаем синтезировать всю эту восьмерицу ФА, вот это технологическая цепочка, да, цепочка ясности ФА её ещё называют наверху, цепочка ясности ФА, ну не нравится цепочка, линия ясности ФА там, но я просто слышал, как цепочка ясности ФА, действует и никуда нам от этого не деться. И с одной стороны каждое ФА действует независимо и самостоятельно, и с другой стороны при сложении ФА, да, обязательно выявляется главное ФА, которым вы сейчас действуете. И всё идёт под ракурсом главного ФА. И вот наша задача вырастить ракурс главного ФА хотя бы до ФА-Синтеза, в первую очередь, а потом и выше, сейчас, это такая большая проблема, почему? Потому что мы выходим к Отцу Единому, а Единое проявление четвертое, значит ФА-Синтез. Если раньше мы говорили, что ФА-Синтез сложится вашим опытом, деятельностью, то теперь мы сейчас будем говорить, что ФА-Синтез, это что? Одно из необходимых стяжаний в нашем восхождении, стандарт, то есть проходя Синтезы ФА, вы должны нацелиться на стяжание ФА-Синтеза.</w:t>
      </w:r>
    </w:p>
    <w:p>
      <w:pPr>
        <w:pStyle w:val="Normal"/>
        <w:spacing w:before="0" w:after="0"/>
        <w:ind w:firstLine="454"/>
        <w:contextualSpacing/>
        <w:jc w:val="both"/>
        <w:rPr/>
      </w:pPr>
      <w:r>
        <w:rPr/>
        <w:t>Ну и вот, для того, чтобы стяжать ФА-Синтез и его организацию, мы должны увидеть еще одну систему, ну она частично известна, частично нет. И вот закончим эту частичность, посмотрим на то, как мы восходим по проявлениям с позиции ФА-Синтеза и вообще, где прячется сам ФА-Синтез, ну он же где-то прячется, сейчас мы должны это выяснить.</w:t>
      </w:r>
    </w:p>
    <w:p>
      <w:pPr>
        <w:pStyle w:val="Normal"/>
        <w:spacing w:before="0" w:after="0"/>
        <w:ind w:firstLine="454"/>
        <w:contextualSpacing/>
        <w:jc w:val="both"/>
        <w:rPr/>
      </w:pPr>
      <w:r>
        <w:rPr/>
        <w:t xml:space="preserve">Значит, мы с вами вчера стяжали Новое Рождение. И в каждом проявлении, любом, что универсумном, что метагалактическом, есть четверица. Вот я сейчас на это посмотрю под ракурсом Метагалактики, так легче, Новое Рождение. </w:t>
      </w:r>
    </w:p>
    <w:p>
      <w:pPr>
        <w:pStyle w:val="Normal"/>
        <w:spacing w:before="0" w:after="0"/>
        <w:ind w:firstLine="454"/>
        <w:contextualSpacing/>
        <w:jc w:val="both"/>
        <w:rPr/>
      </w:pPr>
      <w:r>
        <w:rPr/>
        <w:t>И первые 32 капли, да, это первые 32 присутствия работали как ФА-Любовь или Мать Метагалактики, правильно? Это первая позиция четверицы. И вспоминаем вообще наши 32 Синтеза ФА, это что? Эти 32 присутствия. Но, но Мать Метагалактики здесь выявляется, когда мы вошли в метагалактическое проявление, для нас же с вами первые 32 присутствия – это материя. И вот здесь есть интересный вопрос, что, материей занимается не ФА-Матери Метагалактики, первое, а Мать Метагалактики. Мы вчера это уточняли, вот надо ещё раз запомнить. А ФА-Мать Метагалактики занимается средой и организацией этой материи силовыми какими-то взаимодействиями духа, ну, допустим, гравитацией, есть кусочки материи, а есть то, что стягивает их между собой.</w:t>
      </w:r>
    </w:p>
    <w:p>
      <w:pPr>
        <w:pStyle w:val="Normal"/>
        <w:spacing w:before="0" w:after="0"/>
        <w:ind w:firstLine="454"/>
        <w:contextualSpacing/>
        <w:jc w:val="both"/>
        <w:rPr/>
      </w:pPr>
      <w:r>
        <w:rPr/>
        <w:t xml:space="preserve">Дальше мы знали еще 32 присутствия как ФА-Мудрость, занимался Сын Метагалактики, но мы это называли огнём. Ну, правильно и в итоге мы из этого строили Метагалактику ФА, правильно и у нас было 64 присутствия, если убрать эту 32-рицу, которая строила метагалактику ФА, но есть одна проблема. Огнём, по большому счету, занимается Отец Метагалактики, но Он к нам пришел как Сын, давая огонь Метагалактики, этот огонь получается какой? Внешний, то есть внутренний огонь есть, идущий от Отца, а есть внешний, которым Метагалактики организована. И вот сейчас мы с вами входим в новую проблему, в новую тему, называется </w:t>
      </w:r>
      <w:r>
        <w:rPr>
          <w:i/>
        </w:rPr>
        <w:t>преображение огня Метагалактики</w:t>
      </w:r>
      <w:r>
        <w:rPr/>
        <w:t xml:space="preserve">. Почему этот огонь давал Сын Метагалактики, вот попробуйте сами ответить, так это вспомнить, ну сложить, потому что Сын Метагалактики – это двойка, а двойка, это Слово Отца, а вершина Слова Отца, это что? Огонь. И когда к нам пришел Сын, Он давал нам новое учение, а во все предыдущие эпохи новое учение называлось Словом Отца, ну или </w:t>
      </w:r>
      <w:r>
        <w:rPr>
          <w:i/>
        </w:rPr>
        <w:t>вначале было слово</w:t>
      </w:r>
      <w:r>
        <w:rPr/>
        <w:t xml:space="preserve">, вначале было учение в переводе. И вот давая Словом ФА-Отца Метагалактики максимально высоким, можно назвать изначальным Словом ФА-Отца Метагалактики, Сын развёртывал нам учение Синтеза 32-я Синтезами ФА, ну вначале 16-ю планировалось, мы дошли до 32-х и таким образом выражал ФА-Мудрость, да, складывал. </w:t>
      </w:r>
    </w:p>
    <w:p>
      <w:pPr>
        <w:pStyle w:val="Normal"/>
        <w:spacing w:before="0" w:after="0"/>
        <w:ind w:firstLine="454"/>
        <w:contextualSpacing/>
        <w:jc w:val="both"/>
        <w:rPr/>
      </w:pPr>
      <w:r>
        <w:rPr/>
        <w:t xml:space="preserve">Но когда мы с вами организовали ФА-Мудрость, когда мы усвоили огонь 32-х Синтезов ФА, потребовалось другое значение, мы с вами стали уходить в ФА-Синтез и уходить в огонь более высокий, чем огонь в Метагалактике, ведь для нас сейчас 64 присутствия – это что? Половина Метагалактического проявления. Значит для нас Метагалактика ФА – материя Метагалактического проявления, логично? И вот Метагалактики ФА, это то внешнее, как космические объекты, что нас окружают. Но материя Метагалактического проявления предполагает огонь Метагалактического проявления и вот это, так называемые 64 Вышестоящих присутствия, которые мы начали осваивать как Вышестоящую Метагалактику вначале, а теперь синтезировали такое общее понимание, да, Метагалактического проявления, метагалактической проявленности. Что такое метагалактическая проявленность? Это эфирное тело, если вот это всё в силе, так будет, а если это сложить, это эфирное тело ФА-Отца Метагалактики, правильно, и вот мы стали шире, выше. Вначале нам как человекам, как жителям материи давали чисто материальную составляющую, то есть составляющую материи, потому что мы ничего другого познать пока не могли, называется, отражали по подобию. А мы потом, выйдя в вышестоящие проявления, все-таки смогли охватить полноту эфира ФА-Отца Метагалактики и Новым Рождением мы сейчас в это вошли, но чтобы войти окончательно в вышестоящие проявления, нам надо сейчас переломить ситуацию с чем? С огнём Метагалактики, и огонь Метагалактики должен стать чем? Светом, потому что если Мать занимается энергией, Сын занимается светом, </w:t>
      </w:r>
      <w:r>
        <w:rPr>
          <w:i/>
        </w:rPr>
        <w:t>учение – свет, не учение – тьма</w:t>
      </w:r>
      <w:r>
        <w:rPr/>
        <w:t>. Если мы с вами выучили учение Синтеза, ну или насколько смогли, развернули 32 Синтеза ФА и в этих 32-х Синтезах ФА организовали ФА-Мудрость, начали её складывать, то ФА-Мудрость должна проявляться не огнём Метагалактики, а светом. И у нас появляется задача – трансляция огня в свет, грубо говоря, чтобы Метагалактика засияла, подчеркиваю, трансляция не огня в энергию, это материнский эффект, а именно трансляция огня в свет. Что это значит, ну мы можем вспомнить, что в центре каждой лампочки, нить накаливания. Нить накаливания, это огонь и сияет свет вокруг. Значит тот огонь, который мы выучили, должен стать не всем огнем Метагалактики, а нитью накаливания для света. И если засияет здесь свет, мы добьемся очень интересного успеха, по всем присутствиям Метагалактики, начнет сиять свет, которым даже самые неподготовленные наши чело смогут видеть на присутствиях, увидели связку? Пока они не могут видеть, неподготовленные чело, подготовленные могут видеть, на присутствиях только потому, что вместо света у нас огонь, и они плавятся огнём и не всегда могут организовать внутри себя свет, а наша задача, организовать этот свет. Знаете такое, свет жизни нашей, и вот если мы организуем здесь свет, тогда огонь у нас поднимается вот сюда, этот свет еще называется чем? Чем мы еще сможем аналогизировать свет? Есть очень интересные явления, они называются, тонкий мир, это свет тонкости, материя физичности, правильно? Ну, физический мир.</w:t>
      </w:r>
    </w:p>
    <w:p>
      <w:pPr>
        <w:pStyle w:val="Normal"/>
        <w:spacing w:before="0" w:after="0"/>
        <w:ind w:firstLine="454"/>
        <w:contextualSpacing/>
        <w:jc w:val="both"/>
        <w:rPr/>
      </w:pPr>
      <w:r>
        <w:rPr/>
        <w:t xml:space="preserve">Соответственно, вот здесь, если так выразиться будет плазменность, как Дочь Метагалактики в работе с духом, с выражением духа, полнота духа. </w:t>
      </w:r>
    </w:p>
    <w:p>
      <w:pPr>
        <w:pStyle w:val="Normal"/>
        <w:spacing w:before="0" w:after="0"/>
        <w:ind w:firstLine="454"/>
        <w:contextualSpacing/>
        <w:jc w:val="both"/>
        <w:rPr/>
      </w:pPr>
      <w:r>
        <w:rPr/>
        <w:t>И на четвертой позиции появится огненность, как выражение огненного мира.</w:t>
      </w:r>
    </w:p>
    <w:p>
      <w:pPr>
        <w:pStyle w:val="Normal"/>
        <w:spacing w:before="0" w:after="0"/>
        <w:ind w:firstLine="454"/>
        <w:contextualSpacing/>
        <w:jc w:val="both"/>
        <w:rPr/>
      </w:pPr>
      <w:r>
        <w:rPr/>
        <w:t>И мы выйдем в полноту четверичности. И тогда у нас начнёт работать Метагалактическое проявление в широте наших возможностей. Но тогда здесь 32 Вышестоящих присутствия, это ФА-Воля, Дочь Метагалактики и 32 Вышестоящих присутствия, это ФА-Синтез, вот он (В.С. показывает), это Отец Метагалактики</w:t>
      </w:r>
    </w:p>
    <w:p>
      <w:pPr>
        <w:pStyle w:val="Normal"/>
        <w:spacing w:before="0" w:after="0"/>
        <w:ind w:firstLine="454"/>
        <w:contextualSpacing/>
        <w:jc w:val="both"/>
        <w:rPr/>
      </w:pPr>
      <w:r>
        <w:rPr/>
        <w:t>И вот здесь у нас интересная система появляется. Мы всегда говорили, что наше ФА Управление – выражение Дочери Метагалактики, ну и поясняли это просто, что Дочь управляет в Доме Отца, а теперь увидьте, что ФА-Воля и выражается ФА-Управлением, это и есть плазма. Вспоминаем, что ФА-Управление у нас с первого по 32–е Вышестоящее присутствие, да? А с 33-е по 64-е вверху, мы туда почти не ходим, ну или ходили к Вышестоящему Отцу Вышестоящей Метагалактики. Но я при этом сказал, что это область, где ФА-Отец Метагалактики проявляется и вот здесь возникает интересное. Вот именно здесь находится 32 ФА-Синтеза, это же Отец Метагалактики, это ФА-Синтез, которыми ФА-Отец Метагалактики управляет Метагалактическим проявлением, как стандарт Метагалактики. И вот эти 32 Вышестоящих присутствия, это работа с 32-мя ФА-Синтезами.</w:t>
      </w:r>
    </w:p>
    <w:p>
      <w:pPr>
        <w:pStyle w:val="Normal"/>
        <w:spacing w:before="0" w:after="0"/>
        <w:ind w:firstLine="454"/>
        <w:contextualSpacing/>
        <w:jc w:val="both"/>
        <w:rPr/>
      </w:pPr>
      <w:r>
        <w:rPr/>
        <w:t xml:space="preserve">И если вы смогли накопить ФА-Синтез здесь, он у вас выражается вот здесь. Если вы ФА-Синтез здесь не смогли накопить, вот сюда в Изначальный огонь вам лучше не ходить, потому что Изначальный огонь ФА-Синтезом вас так отстроит, что из вас вылезет всё самое лучшее, что вы и не хотели бы показывать. Ну, грубо говоря, что вы не смогли переработать, но оно всё равно у вас есть, потому что вы это накопили. И вот ФА-Синтез и сила огня ФА-Синтеза выдавливает из всех вот это всё. И вот это работа четверицы Отца Метагалактики. Теперь вообразите, то же самое это переходит в Универсум, только вместо 32-х здесь будет 64 универсумных, 64 универсумных, 64 вышестоящих универсумных, ФА Управление помните? Отец Метагалактики на 64-м Вышестоящем, и 64, тоже Вышестоящие универсумные. При этом 32 ФА-Синтеза тоже остаются, только ФА-Синтез там приобретает две окраски, какую? Иньскую и янскую, как минимум. Ну, это уже совсем другая работа, мы к ней не просто не созрели, а даже вот это вам сказать и у вас как-бы легкий шок начинается в полноте … (неясно слово, ред.). Ну, появляется ФА-Синтез Матери Метагалактики, ведь кроме четверицы есть еще и Мать Метагалактики, ФА-Мать Метагалактики, да. Есть ещё ФА-Аватары Метагалактики, есть ещё ФА-Конкретное, и каждое из них имеет свои 32 выражения ФА-Синтеза, понятно почему? Потому что нижестоящее включается в вышестоящее, как часть. Здесь идёт работа под ракурсом Вышестоящей явленности, проявленности и конкретности. И в Универсуме, допустим, может выражаться явленность, а может конкретность, мы ещё не знаем, что там Отец поставил, это так на всякий случай, чтобы не было идей туда </w:t>
      </w:r>
      <w:r>
        <w:rPr>
          <w:i/>
        </w:rPr>
        <w:t>вляпаться</w:t>
      </w:r>
      <w:r>
        <w:rPr/>
        <w:t>, увидели это? И вот эту систему мы должны иметь очень жёстко как систему рождающегося стандарта ФА-Синтеза, где мы с вами живём и работаем материей. Мы ведь человеки вначале, жители материи, кстати, некоторые говорят, да мы уже чело давно, я напоминаю, что чело не бывает без фиксации царствами. Ведь есть чело – животные, есть чело – растения, есть чело – минералы и у всех них есть тоже своя иерархия.</w:t>
      </w:r>
    </w:p>
    <w:p>
      <w:pPr>
        <w:pStyle w:val="Normal"/>
        <w:spacing w:before="0" w:after="0"/>
        <w:ind w:firstLine="454"/>
        <w:contextualSpacing/>
        <w:jc w:val="both"/>
        <w:rPr/>
      </w:pPr>
      <w:r>
        <w:rPr/>
        <w:t xml:space="preserve">И если вы с этими чело не пересекались, то я пересекался, я не думаю, что это вызовет у вас восторг, хотя в принципе вполне нормальное адекватное чело. Допустим, к челам животного типа сейчас относятся кто? По законам царственного управления, подсказываю, если царство человека управляет физикой, то царство животных управляет тем первым, что ниже физики, аматика деинтегральная, там глобус чей? Ангельский, вот чело – животные. </w:t>
      </w:r>
    </w:p>
    <w:p>
      <w:pPr>
        <w:pStyle w:val="Normal"/>
        <w:spacing w:before="0" w:after="0"/>
        <w:ind w:firstLine="454"/>
        <w:contextualSpacing/>
        <w:jc w:val="both"/>
        <w:rPr/>
      </w:pPr>
      <w:r>
        <w:rPr/>
        <w:t>Да, вы это изучали. Чело-растительные это семерка, явленность деинтегральная. Чело-минеральные – чада, церковные как деинтегральный глобус, вы же это изучали. Я понимаю, что у вас всё помрачнело, но я напоминаю, лучшие накопления пятой расы становятся фундаментом для шестой, а фундамент – это то, что в земле находится, правда так просто? Мы это всегда говорили, а стенки и этажи – это то, что мы выращиваем, взращиваем и строим уже где? В шестой расе. Поэтому, опираясь на базу предыдущей эпохи, мы спокойно ее закопали в землю, то есть перевели в деинтегральное проявление. Вопрос, кто с этим не согласен? Прошу за своими друзьями. Но вы должны четко осознавать, что этот закон не зависит ни от меня, ни от вас. Если этот закон вы не осознаете, вот здесь вас не будет, всё просто, не будет, вам нечего делать в проявлениях, вы еще не осознали законы фундамента. Кстати, то лучшее, что накопили атланты, тоже стало фундаментом пятой расы, поэтому демонский глобус и бегал по подземельям фундамента, а лемурийский стал фундаментом атлантической эпохи. Поэтому лемурийцев мы с Отцом планеты искали на дне океана, настолько фундамент был глубокий. Владык лемурийской эпохи, которые прятались, не хотели сниматься с должности Владык, глубоко под водой несколько километровой, ну такая жизнь другая, страшная стала, надо где-то спрятаться, на дне океана спрятались.</w:t>
      </w:r>
    </w:p>
    <w:p>
      <w:pPr>
        <w:pStyle w:val="Normal"/>
        <w:spacing w:before="0" w:after="0"/>
        <w:ind w:firstLine="454"/>
        <w:contextualSpacing/>
        <w:jc w:val="both"/>
        <w:rPr/>
      </w:pPr>
      <w:r>
        <w:rPr/>
        <w:t xml:space="preserve">Может в лемурийскую эпоху, это дно океана было континентом, я не знаю, не моя компетенция. Отец нас взял с собой, чтобы показать глубину лемурийских выражений, показал. Не, просто сейчас сказали там, в Улан-Удэ новая тенденция растёт. Ламы выходят из всяких пещер, ну такие, наверное, в самати сидели или ещё в чём-то. Ну, пещера, это то, что под ногами и в предыдущую эпоху пещерами занимались подземные существа, в смысле пещеры дебри Индостана. Перевожу на русский язык, из демонских дебрей индостанских распрей. Пример, очень просто, все индостанские религии поклоняются животным как богам, а по подобию и образу и есть выражение бога, а демоны – это разумные животные. Вот когда меня спрашивают, ты был в Индии? Я говорю, нет, мне интересно будет посмотреть на современную страну, но очень скучно и печально будет смотреть на её религию, в том числе на все религии сподвижников. Я ведь знаю, с каким глобусом в предыдущей эпохе она работала. А кому не нравится тот взгляд, тот вспомнит, что ФА Владыка Кут Хуми почему-то жил в Турции, ФА Владыка Мория – в Азии, нет, у них там ашрамы были где-то рядом с Гималаями, у некоторых, у Мории, не обязательно в том месте, которое вы знаете. </w:t>
      </w:r>
    </w:p>
    <w:p>
      <w:pPr>
        <w:pStyle w:val="Normal"/>
        <w:spacing w:before="0" w:after="0"/>
        <w:ind w:firstLine="454"/>
        <w:contextualSpacing/>
        <w:jc w:val="both"/>
        <w:rPr/>
      </w:pPr>
      <w:r>
        <w:rPr/>
        <w:t xml:space="preserve">Павел Венецианец провел жизнь вообще в США, с Сен-Жерменом зажигал. Серапис-Бей почему-то в Египте обитал, ну об Иисусе вообще не будем. Кто обитал в Индии из Владык, по всем источникам? Отвечаю, никто, потому что там гуляли Владыки, ну в общем, глобусов предыдущей эпохи. Те семь Владык, которым Лёвушка там, с Блаватской переводили, атлантической эпохи, отрабатывая их карму в наказание за гибель четвертой расы, по «Двум жизням» так. Не, я понимаю, что там воплощались великие цари, что там есть великая культура, я просил бы вас не смешивать великую индийскую культуру, культуру и искусство с работой Владык пятой расы, это разные вещи. У нас это всё перемешалось и в голове, полный бардак и мы смешиваем индуистскую религию с работой Владык семи лучей, это разные вещи, а индуистская религия – это ведическая традиция. Но ведическая традиция никогда не была основой семи лучей, вы не знали такое? Я на луче Любви-Мудрости это чётко знал, это разные вещи. Ведическая традиция – это знание для непросвещенных человеческих масс, чтоб через постоянное повторение этих песен выявлять тех, кто может стать в будущем чело. Волхование, как говорили славяне, а волхование, это </w:t>
      </w:r>
      <w:r>
        <w:rPr>
          <w:i/>
        </w:rPr>
        <w:t>магичение</w:t>
      </w:r>
      <w:r>
        <w:rPr/>
        <w:t xml:space="preserve">. Ладно, друидическое наблюдение за природой и использование процессов природы в нуждах обычного человека на Стоунхендже, корректно выражение магических способностей английских магов, которые прячутся под интересным словом </w:t>
      </w:r>
      <w:r>
        <w:rPr>
          <w:i/>
        </w:rPr>
        <w:t>друид.</w:t>
      </w:r>
      <w:r>
        <w:rPr/>
        <w:t xml:space="preserve"> И вот, когда мы уйдем от блеска и мишуры предыдущих эпох, и начнём непредубежденно смотреть, чем же там всё действовало и занималось? Никто не отменял, что в Гималаях, это уже не Индостан, это Гималаи, есть некие пещеры, где живут люди древние и сохраняются в сомати, но это пещерные, а желательно жить на свету. И вот пока нет света, как пещера, когда появляется свет, мы живём на свету и восходим свободно. Пока нам давали Синтез, и мы здесь владели огнем, из метагалактики мы выйти не могли, мы могли сказать, что это подземный мир вышестоящей планеты ФА, да? Но, когда мы это осветили светом и начали транслировать огонь накоплениями Синтезов ФА и преобразили Метагалактику и сами себя, мы вошли в Метагалактическое проявление, где уже в подземельях планеты ФА мы жить не сможем. А вот если б нам это не удалось, мы бы начинали туда восходить через подземелье Вышестоящей планеты ФА, правильно, это как подземелье было? А теперь это Метагалактическое проявление, где Вышестоящая планета ФА, это что? Центровка Метагалактического проявления, увидели? И вот наша следующая с вами задача, то, что мы называли огненным проявлением Метагалактики ФА, для окружающей материи это остаётся огнём, а для Отца это становится светом. И в итоге, мы включаем Иерархическое управление окружающей Метагалактики, то же самое в Универсуме, только по 64. То же самое идёт в Едином ФА, только по 128: здесь 128, здесь 128, здесь 128, здесь, хотя вот это всё вместе – 128, да? Ну, это уже как подготовка к Единому. И вот эту трансляцию восхождения мы должны увидеть, увидели? Увидели. Вот такая вам схема нашего дальнейшего есть.</w:t>
      </w:r>
    </w:p>
    <w:p>
      <w:pPr>
        <w:pStyle w:val="Normal"/>
        <w:spacing w:before="0" w:after="0"/>
        <w:ind w:firstLine="454"/>
        <w:contextualSpacing/>
        <w:jc w:val="both"/>
        <w:rPr/>
      </w:pPr>
      <w:r>
        <w:rPr/>
        <w:t xml:space="preserve">В итоге, мы живем вот здесь, и мы сейчас, сегодня сделали с вами практику в синтез- материи Метагалактики или физичности, потому что 4 чаши это подняли нашу физичность на все 32 проявления. Видим свет и действуем вот здесь, и когда мы Дома Отца поставили по присутствиям, Дома Отца как, извините, сотрудники иерархии, Дом Отца относится к иерархии. Их задача переработать огонь в свет действием чего? Синтезом ФА и Синтез ФА перерабатывает огонь материи в свет и рождает ФА-Синтез как новый огонь Метагалактического проявления. Что еще за этим стоит, что еще важно здесь знать? Есть Метагалактика ФА, а есть Метагалактика предыдущей эпохи, да, так вот даже вот эти 64 присутствия, это уже Метагалактика ФА, а значит, Метагалактика </w:t>
      </w:r>
      <w:r>
        <w:rPr>
          <w:i/>
        </w:rPr>
        <w:t>МИ</w:t>
      </w:r>
      <w:r>
        <w:rPr/>
        <w:t xml:space="preserve"> была ещё меньше, понятно, намного меньше. Ну, пример такой, если на планете было семь планов, то в Метагалактике было сколько присутствий? Семь, но первичный аналог, я напоминаю, у нас должно было быть 16 Синтезов. Значит, первично для нас отстраивалась Метагалактика из 64-х проявлений, где всё по 16, увидели? Увидели.</w:t>
      </w:r>
    </w:p>
    <w:p>
      <w:pPr>
        <w:pStyle w:val="Normal"/>
        <w:spacing w:before="0" w:after="0"/>
        <w:ind w:firstLine="454"/>
        <w:contextualSpacing/>
        <w:jc w:val="both"/>
        <w:rPr/>
      </w:pPr>
      <w:r>
        <w:rPr/>
        <w:t>И если бы у нас осталось не 32, а 16 Синтезов, то нас было бы 16 в материи, 16 и мы транслировали и так далее. Но так как мы вошли в 32-рицу, вот эта система 4-х – 16-ти, стала системой кого? Планеты Земля. И если взять то же самое, но вниз и вспомнить, что Отец планеты Земля стал на первом Вышестоящем Метагалактическом, да, а Мать планеты стоит на 33-м, имея Дом на 32-м, то мы увидим, что 4 по 16 это новая схема планеты Земля и она входит сейчас вот в это развёртывание. Самое интересное, что первая 16-ца, это и есть 4 мира: огненный, плазменный, тонкий, физический, как закон. И вот здесь у нас возникает интересная тенденция. Мы получаем возможность жить не только физическим присутствием, а всей материей планеты 16-рично, или всей материей Метагалактики 32-рично. То есть пользоваться 32-я присутствиями, а потом в перспективе уйдем еще и на вышестоящую планету ФА, в Универсумное и Единое проявления и у нас с вами, у нас с вами окружающее человечество это никак не касается. Но могу так сказать, у окружающего человечества рождается шестая раса, человеки планеты, организуется седьмая раса как чело планеты, и мы с вами через Синтез можем помочь им войти в человека Метагалактики. Это всего 14-е присутствие, может стать чело Метагалактики, но у нас с вами начинается другая система работы, те, кто работают в Домах Отца, у них растёт четыре физичности.</w:t>
      </w:r>
    </w:p>
    <w:p>
      <w:pPr>
        <w:pStyle w:val="Normal"/>
        <w:spacing w:before="0" w:after="0"/>
        <w:ind w:firstLine="454"/>
        <w:contextualSpacing/>
        <w:jc w:val="both"/>
        <w:rPr/>
      </w:pPr>
      <w:r>
        <w:rPr/>
        <w:t xml:space="preserve">Первая физичность – чистая физика, чем мы живём, насыщенная всеми возможностями. Я специально это подчеркиваю, потому что ко мне сейчас подходил чело и говорил, а вот у меня иногда душа выходит из тела, нет не в смысле, что он умирает, он проживает, как процесс. Я просто ему сообщил и вам сообщаю, в новую эпоху запрещено, душа пресыщена ну, допустим, там астральность, её надо чем организовывать? Униматричностью, сразу в униматрицу, чтобы униматрица её отработала, мы должны ходить только 16-рицей, но ходя 16-рицей, мы можем получить вторую физичность – планетарную, в синтезе 16-и присутствий выразить одну физичность. Если у нас, если учесть, что физический мир, это по четыре присутствия да, ну и вселенскость, то мы можем вообще, по-другому взять, 16-ная присутственность как планетарная физичность, физичность планетарного проявления, можем? Можем. И в итоге, если мы наработаем синтез 16-и присутствий, у нас есть один из ведущих, который имеет, из ведущих Домов, который имеет синтез 16-и присутствий. </w:t>
      </w:r>
    </w:p>
    <w:p>
      <w:pPr>
        <w:pStyle w:val="Normal"/>
        <w:spacing w:before="0" w:after="0"/>
        <w:ind w:firstLine="454"/>
        <w:contextualSpacing/>
        <w:jc w:val="both"/>
        <w:rPr/>
      </w:pPr>
      <w:r>
        <w:rPr/>
        <w:t>Вот на нём отрабатывают Владыки физическую проявленность, планетарную, ну как бы у каждого своё задание, там идёт отработка, да? У нас появляется следующий шаг, синтезировать 32 присутствия материи и отработать физичность Метагалактического проявления. У нас будет третий шаг, когда мы синтезируем 64 синтеза, и будем отрабатывать физичность универсумного проявления, и когда мы получим физичность универсумного проявления, мы начнем жить на физике Вышестоящей планеты ФА всей физикой своей. Только не думайте, что я рассказываю теорию, я вам задание рассказываю, которое нам поставили, понятно, да? А так как Синархия, а значит и Универсум, это высшее внешнее выражение, которое нам известно. Ибо Единая Аспектность это уже наполовину внутреннее, то выход на физику вышестоящей планеты ФА предполагает чистую физичность одного присутствия, планетарную физичность 16-и присутствий, физичность Метагалактического проявления 32-х присутствий и физичность Универсумного проявления 64-х присутствий в синтезе. И вы живёте и действуете на Вышестоящей планете ФА без пещер древнего человека и всех остальных сложных проявлений.</w:t>
      </w:r>
    </w:p>
    <w:p>
      <w:pPr>
        <w:pStyle w:val="Normal"/>
        <w:spacing w:before="0" w:after="0"/>
        <w:ind w:firstLine="454"/>
        <w:contextualSpacing/>
        <w:jc w:val="both"/>
        <w:rPr/>
      </w:pPr>
      <w:r>
        <w:rPr/>
        <w:t>Но чтобы это всё организовать, мы должны огонь перенести в свет, выйдя из огня Метагалактики как огня Матери, ну фактически стихийного огня, хотя для нас это как огонь Метагалактики. Во – вторых, выходя из этого огня, мы его организуем 32-мя Синтезами ФА, как ФА-Мудрость и входим в Метагалактическое проявление. В итоге мы должны увидеть, что если материя Метагалактического проявления – это огонь и материя, то этот огонь является чем? Стихийным огнём Метагалактического проявления, то есть огнём Матери, а истинный огонь прячется в Изначальности, за Отцом Метагалактики, и мы всегда говорили, что на 32-м Вышестоящем Метагалактическом, это самое нижайшее тело ФА-Отца Метагалактики, которое мы можем видеть. Значит всё остальное, что спрятано в теле, где находится, вот здесь. Вот отсюда и идёт ФА-Синтез, которым мы с вами пользуемся и которым мы с вами живем, или которыми, если взять …</w:t>
      </w:r>
    </w:p>
    <w:p>
      <w:pPr>
        <w:pStyle w:val="Normal"/>
        <w:spacing w:before="0" w:after="0"/>
        <w:ind w:firstLine="454"/>
        <w:contextualSpacing/>
        <w:jc w:val="both"/>
        <w:rPr/>
      </w:pPr>
      <w:r>
        <w:rPr/>
        <w:t xml:space="preserve">Вот это обобщение необходимо запомнить и начать им заниматься. Дома Отца, посмотрите, огонь, свет, подразделения, которые ходят по своим зданиям, посмотрите 32-рицу, это отработка, в том числе ФА-Любви и право вашего единства как просветленности, то есть отработка физичности, какой? Метагалактической, через работу Синтезов 32-х подразделений. </w:t>
      </w:r>
    </w:p>
    <w:p>
      <w:pPr>
        <w:pStyle w:val="Normal"/>
        <w:spacing w:before="0" w:after="0"/>
        <w:ind w:firstLine="454"/>
        <w:contextualSpacing/>
        <w:jc w:val="both"/>
        <w:rPr/>
      </w:pPr>
      <w:r>
        <w:rPr/>
        <w:t xml:space="preserve">И в итоге нас ввели в эту новую схему реализации проявлений, но </w:t>
      </w:r>
      <w:r>
        <w:rPr>
          <w:b/>
        </w:rPr>
        <w:t>ключиком является перевод огня в</w:t>
      </w:r>
      <w:r>
        <w:rPr/>
        <w:t xml:space="preserve"> </w:t>
      </w:r>
      <w:r>
        <w:rPr>
          <w:b/>
        </w:rPr>
        <w:t>свет</w:t>
      </w:r>
      <w:r>
        <w:rPr/>
        <w:t>, всё. Наше дальнейшее движение в этой схеме. Всё. Я не стал даже до конца вам всё рассказывать. Не, я прошелся по Метагалактическому проявлению, можно было это усилять универсумно и едино, ну пока хватит и этого. Увидели? Вот в это Новое Рождение вы вчера вошли, кстати, у меня тут спрашивали, это Новое Рождение какого Синтеза? Я сказал седьмого, так что на седьмом Синтезе этот стандарт Нового Рождения седьмого Синтеза ФА. По новым стандартам ФА-Синтеза, седьмой Синтез ФА – это седьмая эволюция, яватма – с 49-го по 56-е присутствие. Надеюсь понятно, что там должно быть такое Новое Рождение, это не седьмое присутствие, это седьмая эволюция и тогда станет легче. Всё.</w:t>
      </w:r>
    </w:p>
    <w:p>
      <w:pPr>
        <w:pStyle w:val="Normal"/>
        <w:spacing w:before="0" w:after="0"/>
        <w:ind w:firstLine="454"/>
        <w:contextualSpacing/>
        <w:jc w:val="both"/>
        <w:rPr/>
      </w:pPr>
      <w:r>
        <w:rPr/>
        <w:t>Ну и мы сейчас сделаем практику, она вам, в общем-то, технологически будет знакома, вопрос как вы это проживёте. Значит, мы сейчас выйдем в зал к Отцу Метагалактики, ну понятно, нет, на 28-е вышестоящее, дальше не пойдем. И наша задача в этом зале, вокруг нас цельностью человека раскрутить огонь ФА-Синтеза, чистый огонь ФА-Синтеза, который будет эманироваться от Отца Метагалактики. Усилить огонь ФА-Синтеза так, чтобы на физике, внутри нас в точке ХУМ, ну там – вокруг, здесь вот – внутри ФА-Синтез звучал, и на физике начать эманировать ФА-Синтез из нас, увидели? В общем-то, простенькая практика, но потом после этой практики как домашнее задание, вы сами то же самое сделаете с ФА-Волей и Дочерью Метагалактики, отдохнете с недельку, потом сделаете с ФА-Мудростью и Сыном Метагалактики, отдохнете с недельку, а потом сделаете с Матерью Метагалактики с ФА-Любовью. После этой практики тоже желательно отдохнуть недельку. Ну то есть, раз в неделю эта практика, в итоге, к следующему Синтезу вы пройдете всю четверицу. Практика простая, но обязательная для исполнения.</w:t>
      </w:r>
    </w:p>
    <w:p>
      <w:pPr>
        <w:pStyle w:val="Normal"/>
        <w:spacing w:before="0" w:after="0"/>
        <w:ind w:firstLine="454"/>
        <w:contextualSpacing/>
        <w:jc w:val="both"/>
        <w:rPr/>
      </w:pPr>
      <w:r>
        <w:rPr/>
        <w:t>Я бы рекомендовал это делать на группах, лучше, надеюсь понятно почему, кто его знает, какая ФА-Воля из вас выйдет индивидуально, а группа – это может выровнять, ну то же самое, с мудростью, хотя никто не отменял, что вы можете то же самое сделать индивидуально. Подчеркиваю, Владыка не даёт жёстких рекомендаций, это значит, всё свободно. Практика. Значит для тех, кто, настраивайтесь, для тех, кто видит практику чисто технически: да вот там зайдем, возьмем, осознайте сейчас, что все условия любых Домов и весь синтез любых аматик, сиаматик и матриц внутри вас делается огнем ФА-Синтеза. И от того, сколько огня ФА-Синтеза вы сможете сейчас крутить вокруг себя, так в перспективе, по качеству вам и будут создавать условия: аматику, сиаматику, воспламененность. То есть всё, что касается созидательности Дхаммы и аматичности, или сиаматичности восьмого присутствия. Обратите на эти слова, пожалуйста, внимание, всё это зависит от ФА-Синтеза. Ну а если учесть, что ФА-Синтез, четверка, то это дойдет 12, 8, 4, а это наш ментал, значит, чем больше огня ФА-Синтеза, тем глубже действие ментальности в нас. Выводы делайте сами, мысль управляет материей. Поэтому практика технологически простая, а последствия очень и очень серьезные, поэтому настройтесь, пожалуйста, не на шлангирование, когда огонь раскрутится и в точку ХУМ войдет, а на ФА-Синтез, когда огонь раскрутится и у вас наступит ФА-Синтез условий всех Домов, ментальности ваших возможностей и аматичности вашей воспламенённости в синтез. И именно это будет идти через вашу точку ХУМ. Во! Теперь настрой на практику будет серьёзней, вот так это. Действуем.</w:t>
      </w:r>
    </w:p>
    <w:p>
      <w:pPr>
        <w:pStyle w:val="Normal"/>
        <w:spacing w:before="0" w:after="0"/>
        <w:ind w:firstLine="454"/>
        <w:contextualSpacing/>
        <w:jc w:val="both"/>
        <w:rPr/>
      </w:pPr>
      <w:r>
        <w:rPr/>
      </w:r>
    </w:p>
    <w:p>
      <w:pPr>
        <w:pStyle w:val="Normal"/>
        <w:spacing w:before="0" w:after="0"/>
        <w:ind w:firstLine="454"/>
        <w:contextualSpacing/>
        <w:jc w:val="both"/>
        <w:rPr/>
      </w:pPr>
      <w:r>
        <w:rPr>
          <w:b/>
        </w:rPr>
        <w:t>Практика 6.</w:t>
      </w:r>
      <w:r>
        <w:rPr/>
        <w:t xml:space="preserve"> </w:t>
      </w:r>
      <w:r>
        <w:rPr>
          <w:b/>
        </w:rPr>
        <w:t>Реализация ФА-Синтеза в четверичном его проявлении</w:t>
      </w:r>
    </w:p>
    <w:p>
      <w:pPr>
        <w:pStyle w:val="Normal"/>
        <w:spacing w:before="0" w:after="0"/>
        <w:ind w:firstLine="454"/>
        <w:contextualSpacing/>
        <w:jc w:val="both"/>
        <w:rPr/>
      </w:pPr>
      <w:r>
        <w:rPr/>
      </w:r>
    </w:p>
    <w:p>
      <w:pPr>
        <w:pStyle w:val="Normal"/>
        <w:spacing w:before="0" w:after="0"/>
        <w:ind w:firstLine="454"/>
        <w:contextualSpacing/>
        <w:jc w:val="both"/>
        <w:rPr/>
      </w:pPr>
      <w:r>
        <w:rPr/>
        <w:t>Мы возжигаемся всем накопленным огнем, возжигаемся ФА или синтез 16-рицей и 8-ричным Синтезом ФА-Отца Метагалактики в нас. Синтезируемся с Едиными ФА-Владыками Кут Хуми и Фаинь, возжигаясь их огнём и развертываясь в зале Доме ФА Дома ФА-Отца Метагалактики на 120-м Вышестоящем Едином присутствии. В этом огне мы синтезируемся с ФА-Отцом Метагалактики, возжигаемся его огнем, развёртываемся в зале ФА-Отца Метагалактики на 128-м Вышестоящем Едином присутствии. Синтезируемся с Хум ФА-Отца Метагалактики и возжигаясь его огнём, стяжаем и возжигаемся ФА-Изначальным огнём, прося ФА-Отца Метагалактики развернуть возможность реализации ФА-Синтеза в четверичном его проявлении в каждом из нас и в синтезе нас и, преобразив, возжечь нас этим.</w:t>
      </w:r>
    </w:p>
    <w:p>
      <w:pPr>
        <w:pStyle w:val="Normal"/>
        <w:spacing w:before="0" w:after="0"/>
        <w:ind w:firstLine="454"/>
        <w:contextualSpacing/>
        <w:jc w:val="both"/>
        <w:rPr/>
      </w:pPr>
      <w:r>
        <w:rPr/>
        <w:t>И в этом огне мы синтезируемся с Отцом Метагалактики, возжигаемся его огнём, синтезируемся с его Хум, стяжаем и возжигаемся ФА-Синтезом. И в этом огне в синтезе с Отцом Метагалактики мы переходим в зал Отца Метагалактики на 28-м Вышестоящем Метагалактическом присутствии.</w:t>
      </w:r>
    </w:p>
    <w:p>
      <w:pPr>
        <w:pStyle w:val="Normal"/>
        <w:spacing w:before="0" w:after="0"/>
        <w:ind w:firstLine="454"/>
        <w:contextualSpacing/>
        <w:jc w:val="both"/>
        <w:rPr/>
      </w:pPr>
      <w:r>
        <w:rPr/>
        <w:t xml:space="preserve">Вышли. </w:t>
      </w:r>
    </w:p>
    <w:p>
      <w:pPr>
        <w:pStyle w:val="Normal"/>
        <w:spacing w:before="0" w:after="0"/>
        <w:ind w:firstLine="454"/>
        <w:contextualSpacing/>
        <w:jc w:val="both"/>
        <w:rPr/>
      </w:pPr>
      <w:r>
        <w:rPr/>
        <w:t xml:space="preserve">В этом огне мы синтезируемся с Отцом Метагалактики, возжигаемся его огнем и стяжаем у Отца Метагалактики, синтезируясь с его Хум, ФА-Синтез условий всех Домов каждого из нас, ФА-Синтез Дхаммы Созидания каждого из нас, ФА-Синтез аматичности каждого из нас и ФА-Синтез ментальности каждого из нас. </w:t>
      </w:r>
    </w:p>
    <w:p>
      <w:pPr>
        <w:pStyle w:val="Normal"/>
        <w:spacing w:before="0" w:after="0"/>
        <w:ind w:firstLine="454"/>
        <w:contextualSpacing/>
        <w:jc w:val="both"/>
        <w:rPr/>
      </w:pPr>
      <w:r>
        <w:rPr/>
        <w:t>И синтезируясь с Хум Отца Метагалактики, мы стяжаем ФА-Синтез четверичного проявления Отца Метагалактики в каждом из нас и в синтезе нас, и возжигаемся этим огнём.</w:t>
      </w:r>
    </w:p>
    <w:p>
      <w:pPr>
        <w:pStyle w:val="Normal"/>
        <w:spacing w:before="0" w:after="0"/>
        <w:ind w:firstLine="454"/>
        <w:contextualSpacing/>
        <w:jc w:val="both"/>
        <w:rPr/>
      </w:pPr>
      <w:r>
        <w:rPr/>
        <w:t>И в этом огне мы раскручиваем огонь ФА-Синтеза вокруг наших 16-риц пред Отцом Метагалактики и концентрируем огонь ФА-Синтеза в наших точках Хум. Эманируя из Хум ФА-Синтез Отца Метагалактики и заполняя этим ФА-Синтезом Дом ФА-Отца каждого в преображении наших условий, созидательных возможностей, аматичности и ментальности в нашем возжигании ФА-Синтезом Отца Метагалактики</w:t>
      </w:r>
    </w:p>
    <w:p>
      <w:pPr>
        <w:pStyle w:val="Normal"/>
        <w:spacing w:before="0" w:after="0"/>
        <w:ind w:firstLine="454"/>
        <w:contextualSpacing/>
        <w:jc w:val="both"/>
        <w:rPr/>
      </w:pPr>
      <w:r>
        <w:rPr/>
        <w:t>Эманируем огонь ФА-Синтеза из наших точек Хум, развёртывая перестройку условий Домов Отца и Домов ФА-Отца каждого в физическом проявлении каждого из нас в реализации ФА-Синтезом новой физической созидательности каждого из нас, в перестройке аматических матриц каждого из нас в любых их проявлениях ФА-Синтезом Отца Метагалактики и на развертывание новой ментальности реализации ФА-Синтезом в синтезе всех стяжённых чаш, сфер мыслей, огня чаш и зерцальной сансарности новой ментальной четверичности в каждом из нас и в синтезе нас.</w:t>
      </w:r>
    </w:p>
    <w:p>
      <w:pPr>
        <w:pStyle w:val="Normal"/>
        <w:spacing w:before="0" w:after="0"/>
        <w:ind w:firstLine="454"/>
        <w:contextualSpacing/>
        <w:jc w:val="both"/>
        <w:rPr/>
      </w:pPr>
      <w:r>
        <w:rPr/>
        <w:t>И в этом огне мы фиксируемся пред Отцом Метагалактики в зале на 28-м Вышестоящем Метагалактическом присутствии. Ну а теперь, развернувшись в синтезе всех условий, смотрим на Отца Метагалактики. Пробуем его увидеть, воспринять и быть им.</w:t>
      </w:r>
    </w:p>
    <w:p>
      <w:pPr>
        <w:pStyle w:val="Normal"/>
        <w:spacing w:before="0" w:after="0"/>
        <w:ind w:firstLine="454"/>
        <w:contextualSpacing/>
        <w:jc w:val="both"/>
        <w:rPr/>
      </w:pPr>
      <w:r>
        <w:rPr/>
        <w:t xml:space="preserve">И в этом огне Отец Метагалактики даёт каждому из вас один </w:t>
      </w:r>
      <w:r>
        <w:rPr>
          <w:b/>
        </w:rPr>
        <w:t xml:space="preserve">огнеобраз. </w:t>
      </w:r>
      <w:r>
        <w:rPr/>
        <w:t xml:space="preserve">Ну, он смотрится как точка света или точка огня. Попробуйте выяснить, какой огнеобраз даётся вам, огнеобраз может быть любой из 28. Берёте этот огнеобраз, ну можно не руками, а силой мысли и впитываете в точку Хум. Внешний, внешний и ставите в центр его. А теперь утверждаете, что этот огнеобраз развёртывает вокруг вас огонь ФА-Синтеза этого огнеобраза. Проживите этот процесс. </w:t>
      </w:r>
    </w:p>
    <w:p>
      <w:pPr>
        <w:pStyle w:val="Normal"/>
        <w:spacing w:before="0" w:after="0"/>
        <w:ind w:firstLine="454"/>
        <w:contextualSpacing/>
        <w:jc w:val="both"/>
        <w:rPr/>
      </w:pPr>
      <w:r>
        <w:rPr/>
        <w:t xml:space="preserve">Утверждаем, что записи в огне ФА-Синтеза вы развёртываете для полноты реализации жизни своей в выражении Аспектности ФА-Отца Метагалактики в каждом из нас. </w:t>
      </w:r>
    </w:p>
    <w:p>
      <w:pPr>
        <w:pStyle w:val="Normal"/>
        <w:spacing w:before="0" w:after="0"/>
        <w:ind w:firstLine="454"/>
        <w:contextualSpacing/>
        <w:jc w:val="both"/>
        <w:rPr/>
      </w:pPr>
      <w:r>
        <w:rPr/>
        <w:t xml:space="preserve">И эманируем весь этот огонь вначале в точки Хум физические и сквозь точки Хум физические в Дом ФА Отца каждого, в 31 Дом ФА, во все Изначальные Дома участников данной практики и в Дом ФА-Отца Метагалактики в целом. </w:t>
      </w:r>
    </w:p>
    <w:p>
      <w:pPr>
        <w:pStyle w:val="Normal"/>
        <w:spacing w:before="0" w:after="0"/>
        <w:ind w:firstLine="454"/>
        <w:contextualSpacing/>
        <w:jc w:val="both"/>
        <w:rPr/>
      </w:pPr>
      <w:r>
        <w:rPr/>
        <w:t xml:space="preserve">В синтезе с Отцом Метагалактики мы возвращаемся в зал к ФА-Отцу Метагалактики на 128-е Вышестоящее Единое присутствие. Синтезируемся с ФА-Отцом Метагалактики, возжигаемся его огнем ФА-Отца Метагалактики и в этом огне благодарим ФА-Отца Метагалактики, Отца Метагалактики, ФА-Владык Кут Хуми и Фаинь. </w:t>
      </w:r>
    </w:p>
    <w:p>
      <w:pPr>
        <w:pStyle w:val="Normal"/>
        <w:spacing w:before="0" w:after="0"/>
        <w:ind w:firstLine="454"/>
        <w:contextualSpacing/>
        <w:jc w:val="both"/>
        <w:rPr/>
      </w:pPr>
      <w:r>
        <w:rPr/>
        <w:t xml:space="preserve">Возвращаемся в физическое присутствие и выходим из практики. </w:t>
      </w:r>
    </w:p>
    <w:p>
      <w:pPr>
        <w:pStyle w:val="Normal"/>
        <w:spacing w:before="0" w:after="0"/>
        <w:ind w:firstLine="454"/>
        <w:contextualSpacing/>
        <w:jc w:val="both"/>
        <w:rPr/>
      </w:pPr>
      <w:r>
        <w:rPr/>
        <w:t>Аминь.</w:t>
      </w:r>
    </w:p>
    <w:p>
      <w:pPr>
        <w:pStyle w:val="Normal"/>
        <w:spacing w:before="0" w:after="0"/>
        <w:ind w:firstLine="454"/>
        <w:contextualSpacing/>
        <w:jc w:val="both"/>
        <w:rPr/>
      </w:pPr>
      <w:r>
        <w:rPr/>
      </w:r>
    </w:p>
    <w:p>
      <w:pPr>
        <w:pStyle w:val="Normal"/>
        <w:spacing w:before="0" w:after="0"/>
        <w:ind w:firstLine="454"/>
        <w:contextualSpacing/>
        <w:jc w:val="both"/>
        <w:rPr/>
      </w:pPr>
      <w:r>
        <w:rPr/>
        <w:t>Значит, у нас появляется новый, можно так сказать, тренинг, это можно назвать и практикой, и тренингом, когда мы выходим на вышестоящее присутствие пред любым, ну в данном случае пред ФА-Отцом Метагалактики, раскручиваем огонь вокруг, фиксируем в точку ХУМ и эманируем в наши Дома, ясно. Это может быть эманация не только по Домам Отца, а по присутствиям, ваши здания, таким образом, она насыщает ваши квартиры, физические Дома, где вы живете, да, всё на что вы будете способны и сообразительны, открытым текстом, любым видом огня с любым сотрудником ФА Управления. Единственная пока подсказка, эта практика действует больше от Отца Метагалактики, до Гаутамы и Глории, до Аспекта, больше с этой восьмеричностью, ну в какой-то мере с ФА-Отцом Метагалактики, ну это само собой, мы возжигаемся в каждой практике, отрабатывается она с ФА-Синтеза до Аспектности. Я не знаю, сколько мы будем это отрабатывать, но Владыки не рекомендуют, а требуют, чтоб мы научились это делать, то есть там быть в огне, здесь через точку ХУМ это эманировать. Если вы правильно прожили первую часть практики, то, когда в вас вошел огнеобраз в точку ХУМ, вы физически могли прожить иную разреженность, которая физически вокруг вашего тела появилась. В группе это было, у меня как у ведущего это было, я группу отражаю, поэтому надо добиться, чтобы мы физически это проживали, причём физически проживали разницу огня из нас эманирующего, зачем? Началась огненная эпоха. И мы должны научиться быть и жить огнем, причём не внутри нас как раньше, а вокруг нас, естественно огонь эманируется из точки ХУМ, и если вы хотите жить новой эпохой, вы должны знать, что огонь вокруг вас, какой, зачем и для чего.</w:t>
      </w:r>
    </w:p>
    <w:p>
      <w:pPr>
        <w:pStyle w:val="Normal"/>
        <w:spacing w:before="0" w:after="0"/>
        <w:ind w:firstLine="454"/>
        <w:contextualSpacing/>
        <w:jc w:val="both"/>
        <w:rPr/>
      </w:pPr>
      <w:r>
        <w:rPr/>
        <w:t xml:space="preserve">Второе задание новое, ну это уже от Отца Метагалактики, вот Он впервые это вот как даже новое стяжание было, впервые за все наши годы. Он сам дал огнеобраз для реализации, это вообще было сделано впервые достаточно серьезно, хотя практика простенькая. Так вот в будущем, я бы не говорил, что нужно это делать часто по всем вашим ситуациям жизни. Но, выбирая крупные события, я не знаю, что для кого является крупным событием, да, ну или ваше восхождение какое-то, было бы не плохо, если бы вы обращались к Отцу Метагалактики, просили сложить вам огнеобраз на это событие, на эту ситуацию, ну, допустим, на ваше восхождение чело. Допустим, крупное событие, вы стали ведущим, начался учебный год – сложить огнеобраз на реализацию ведущего на весь этот год, до августа, вот это крупное событие. </w:t>
      </w:r>
    </w:p>
    <w:p>
      <w:pPr>
        <w:pStyle w:val="Normal"/>
        <w:spacing w:before="0" w:after="0"/>
        <w:ind w:firstLine="454"/>
        <w:contextualSpacing/>
        <w:jc w:val="both"/>
        <w:rPr/>
      </w:pPr>
      <w:r>
        <w:rPr/>
        <w:t>Вы чело, избрали путь такой-то реализации в таком-то подразделении – сложить вам на весь год, то же самое ведущие Синтеза, увидели? Вы поменяли там какую-то деятельность как чело или ведущего, сложить другой огнеобраз, сдать предыдущий или попросить прекратить его действие, да? ФА-Синтезом. И вот не просто попросить и забыть. А потом отслеживать, что когда вы ведёте занятия, ФА-Синтез огня вокруг вашего телесного физического присутствия, держит этот огонь и помогает вам синтезировать те условия и возможности, которыми вы занимаетесь. Ну, это я сказал с позиции вас как чело, можно делать то же самое с профессией, только надо чётко обозначить что, с семьей, обозначить что. И помните, что ФА-Синтез, как насилие над свободой воли других, не допустим, значит можно перестройку просить семьи, но нельзя просить влияние на мужа или жену, или детей, чтобы они стали лучше, ну там перестали что-то делать, вас за это ещё и накажут. Ну, там ко мне подходят, а какую практику сделать, чтобы муж пить перестал? Я говорю, изменить себя. Фьють, иди отсюда. Нарушение свободы воли. Хочет, пускай пьет. Ка-а-ак? Я говорю: изменись сам, и тысячи изменятся. Всё.</w:t>
      </w:r>
    </w:p>
    <w:p>
      <w:pPr>
        <w:pStyle w:val="Normal"/>
        <w:spacing w:before="0" w:after="0"/>
        <w:ind w:firstLine="454"/>
        <w:contextualSpacing/>
        <w:jc w:val="both"/>
        <w:rPr/>
      </w:pPr>
      <w:r>
        <w:rPr/>
        <w:t>Какую практику, это долгая нудная работа с мужем там, с его выпивкой и с анализом, почему пьёт. И таким вещам Отец Метагалактики не просто не поможет, Он вам даст огнеобраз, вопрос в том, что по нему вам больше достанется, чем, понятно, тому, с кем вы будете работать. Может вы скажете это хорошо? Нет, это плохо, потому, что там будет записано, нарушение свободы воли в том числе. Поэтому можно просить перестройку условий семьи, чтобы появился хоть какой-то новый выход, новые возможности, уже через это пойдёт реализация задач. Поэтому у нас начинается отработка огнеобразных связей с Отцом Метагалактики, именно огнеобразных связей. К чему это выйдет, посмотрим.</w:t>
      </w:r>
    </w:p>
    <w:p>
      <w:pPr>
        <w:pStyle w:val="Normal"/>
        <w:spacing w:before="0" w:after="0"/>
        <w:ind w:firstLine="454"/>
        <w:contextualSpacing/>
        <w:jc w:val="both"/>
        <w:rPr/>
      </w:pPr>
      <w:r>
        <w:rPr/>
        <w:t>И еще такой момент, с этим же связанный. Сейчас вот мы работали, такая же отработка начинается с Дочерью Метагалактики и ФА-Волей по нашим инструментам. Это я так подытоживаю, много чего я сказал за этот Синтез, потому что невозможно работать с огнеобразами, не владея цельностью человека. То есть Отец Метагалактики и будет давать огнеобразы, но они будут по качеству ваших инструментов, напоминаю. Соответственно надо выходить к Дочери Метагалактики, возжигаться ФА-Волей и просить за развитие Дома Отца, развитие тела, совершенствование тела. Но опять же, попросив за, ну, допустим, тело, мы должны сами сознательно выучить, чем оно строится и как оно работает. Отследить это, отработать, потом просить за следующее, а не так: за все 16 попросил и забыл. Но она и накрутит вам волю, так, что ты всё забудешь, а только будешь бегать и совершенствоваться. Вы помните, что ФА-Воля иногда действует извне на вас, значит отработка тоже должна быть адекватна.</w:t>
      </w:r>
    </w:p>
    <w:p>
      <w:pPr>
        <w:pStyle w:val="Normal"/>
        <w:spacing w:before="0" w:after="0"/>
        <w:ind w:firstLine="454"/>
        <w:contextualSpacing/>
        <w:jc w:val="both"/>
        <w:rPr/>
      </w:pPr>
      <w:r>
        <w:rPr/>
        <w:t xml:space="preserve">С Сыном Метагалактики для реализации ФА-Мудрости в изучении каждого из 32-х Синтезов ФА, любого. Берёте один Синтез ФА и месяц, два, три погружаетесь в него, любые материалы со всех источников. Лучше начать с того Синтеза по номеру вашего подразделения, которое к вам относится, это что ведущим, что чело. Чело сами выбирают, в каком подразделении, туда и начните. Я знаю, что это вам не понравится некоторым, но как бы надо. Но взять это не как изучение Синтеза ФА, а как развёртывание ФА-Мудрости Сына Метагалактики реализацией Синтеза ФА в каждом из вас. То есть вопрос, не знать, знание – это там ментал, будди, а развернуть ФА-Мудрость, акцент другой. А мы с вами изучали Синтезы ФА, чтобы владеть ими. А нам нужна теперь развёртка ФА-Мудрости через Синтезы. Что это даст? изучением таких материалов в развертке ФА-Мудрости Сын вас подведет к тому, что через вас пойдет ваша ФА-Мудрость и мудрость применения этого Синтеза, То есть пойдет многообразие опыта. </w:t>
      </w:r>
    </w:p>
    <w:p>
      <w:pPr>
        <w:pStyle w:val="Normal"/>
        <w:spacing w:before="0" w:after="0"/>
        <w:ind w:firstLine="454"/>
        <w:contextualSpacing/>
        <w:jc w:val="both"/>
        <w:rPr/>
      </w:pPr>
      <w:r>
        <w:rPr/>
        <w:t xml:space="preserve">Ну, а жить и действовать ФА-Любовью, будете обращаться к Матери Метагалактики. Ну, четыре типа любви я рассказал, и будете просить усиления реализации любвеобильности в вас. Ладно, не любвеобильности, попробуем зайти с другой стороны. Ведь любовь – это не просто материя, это физичность выражения всего, физичность Матери Метагалактики. Поэтому наша с вами задача при контакте с Матерью Метагалактики – повышение физичности. Первый наш шаг из чистой присутственной первой, кстати, у многих даже первого присутственной нет. Вот пример простой. Вы на физике живете вселенским восприятием, плановым, реальностным или присутственным? Восприятий-то 16, а вы должны жить физическим присутственным. А значит ясно четко видеть планы, видеть вселенскость, видеть реальность, ну типа того что, кто есть кто. И не допускать </w:t>
      </w:r>
      <w:r>
        <w:rPr>
          <w:i/>
        </w:rPr>
        <w:t xml:space="preserve">лапши на ушах, </w:t>
      </w:r>
      <w:r>
        <w:rPr/>
        <w:t xml:space="preserve">да? Видеть реал, какое содержание этого человека или этого процесса, и не допускать </w:t>
      </w:r>
      <w:r>
        <w:rPr>
          <w:i/>
        </w:rPr>
        <w:t>лапши на ушах</w:t>
      </w:r>
      <w:r>
        <w:rPr/>
        <w:t>. Это первое, что Мать от вас, кстати, и потребует ФА-Любовью.</w:t>
      </w:r>
    </w:p>
    <w:p>
      <w:pPr>
        <w:pStyle w:val="Normal"/>
        <w:spacing w:before="0" w:after="0"/>
        <w:ind w:firstLine="454"/>
        <w:contextualSpacing/>
        <w:jc w:val="both"/>
        <w:rPr/>
      </w:pPr>
      <w:r>
        <w:rPr/>
        <w:t xml:space="preserve">А потом уже, знаете такое, у вас окажется вообще новость там, где вы </w:t>
      </w:r>
      <w:r>
        <w:rPr>
          <w:i/>
        </w:rPr>
        <w:t>считали лапши нет – каши килограмм,</w:t>
      </w:r>
      <w:r>
        <w:rPr/>
        <w:t xml:space="preserve"> а там, где вам внушали, что </w:t>
      </w:r>
      <w:r>
        <w:rPr>
          <w:i/>
        </w:rPr>
        <w:t>лапши</w:t>
      </w:r>
      <w:r>
        <w:rPr/>
        <w:t xml:space="preserve"> полно – оказывается её полное отсутствие. То есть, иногда будет наоборот, потому что Мать ориентируется на содержание любви, а не на то, что другие по этому поводу думают. Вот, знаете такое, убрать </w:t>
      </w:r>
      <w:r>
        <w:rPr>
          <w:i/>
        </w:rPr>
        <w:t>лапшистость</w:t>
      </w:r>
      <w:r>
        <w:rPr/>
        <w:t xml:space="preserve">, как в предыдущей эпохе сказали убрать иллюзии, наваждения, миражи, помните восемь некорректностей? Вот начать надо в ФА-Любви с этого. И не надо говорить, что я не в этом. Никто не имеет право, я в первую очередь, сказать, что я не в этом. Любой следующий шаг может привести к тому, что я могу попасться в наваждения или могу из него выйти, могу попасться в иллюзии, а могу из этого выйти, это очень сложная позиция, которая называется просто жизнь. А просто жизнь строится и на восьмерице того, что мы называем некорректности, когда окружающие люди живут тем, как живут, но с позиции Матери Метагалактики – это может оказаться иллюзорным, то есть некорректным. </w:t>
      </w:r>
    </w:p>
    <w:p>
      <w:pPr>
        <w:pStyle w:val="Normal"/>
        <w:spacing w:before="0" w:after="0"/>
        <w:ind w:firstLine="454"/>
        <w:contextualSpacing/>
        <w:jc w:val="both"/>
        <w:rPr/>
      </w:pPr>
      <w:r>
        <w:rPr/>
        <w:t xml:space="preserve">И вот первая отработка ФА-Любви, это отработка вот этой восьмеричности в вас. Это не гарантия, что вы никогда потом не попадете в иллюзию, но это гарантия того, что у вас будет проживание иллюзорности. И как только к вам через кого-то начнёт прикасаться иллюзорность, вы будете чувствовать, что здесь есть, шито-крыто, не всё так явно как нам говорят. Там наваждения, что это мираж, нарисуют прекрасные горы, а это мираж. Вот прекрасные горы там нам два месяца назад рисовали в российском государстве. Купите акции сбербанка – это круто, вы будете акционеры! Мираж экономической глупости называется. Купите акции ВТБ, скиньте свои деньги, государству – это полезно! </w:t>
      </w:r>
    </w:p>
    <w:p>
      <w:pPr>
        <w:pStyle w:val="Normal"/>
        <w:spacing w:before="0" w:after="0"/>
        <w:ind w:firstLine="454"/>
        <w:contextualSpacing/>
        <w:jc w:val="both"/>
        <w:rPr/>
      </w:pPr>
      <w:r>
        <w:rPr/>
        <w:t xml:space="preserve">В принципе, это полезно быть акционером, но наши миражные люди забыли, что акции хранятся в банке, за это берутся комиссии, для этого есть специальные ячейки, и это оказалось дороже, чем все дивиденды за год по этой акции. Лучше бы они банковский счет открыли. Бедные люди, они, когда посчитали дивиденды в конце года, что так рекламируют… Дивиденды сравни с тем, что за это заплатишь, не бывает так это всё. В итоге корректно сообщили людям купившим, обижать же нельзя, через 10 лет вы будете </w:t>
      </w:r>
      <w:r>
        <w:rPr>
          <w:i/>
        </w:rPr>
        <w:t>крупняком</w:t>
      </w:r>
      <w:r>
        <w:rPr/>
        <w:t xml:space="preserve">. Ну, типа того, что такие крупные акции должны расти не меньше 10 лет, меньше это мелкое вложение. Кстати, это вложили сколько-то там, 70 тысяч, что-то такое. Бешеные деньги, </w:t>
      </w:r>
      <w:r>
        <w:rPr>
          <w:i/>
        </w:rPr>
        <w:t>крупняяяк</w:t>
      </w:r>
      <w:r>
        <w:rPr/>
        <w:t xml:space="preserve">! Чувствует себя акционером сбербанка, без всякого права голоса на акции. Вложил все деньги. И теперь десять лет будет платить за то, что это акция лежит в каком-то банке за её обслуживание, вместо получения даже процентов за эти же деньги за эти 10 лет в этом же банке. Мираж называется, глупая экономическая политика. Я понимаю, когда у человека 70 миллионов, он вложил, он с этого что-то поимеет, он сможет это сделать. Или 70 тысяч у одного который, ну я не знаю, не помню сколько-то там, десятки тысяч, которые собрал, вложил и его </w:t>
      </w:r>
      <w:r>
        <w:rPr>
          <w:i/>
        </w:rPr>
        <w:t>поимели</w:t>
      </w:r>
      <w:r>
        <w:rPr/>
        <w:t>. То есть, не владея экономическими механизмами, как это действует, люди попались на полный мираж. Вот ФА-Любовь, я специально зашел с этой темы, как бы мы редко такие вещи обсуждаем. Так вот, ФА-Любовь будет показывать вам даже экономические миражи, которые вокруг вас. Ну златые горы, «на златой горе сидели, банкир, банкирша» (смех), понятно, да? И вот когда вам золотые горы рисуют, вы сразу будете видеть, кто на этой горе заседает, и сразу же будете думать о правильности ну, даже вложения средств, ну вот это ФА-Любовь. Мы должны увидеть, что любовь – это не только между нами, у нас же всё сводится только там к личностным связям, а именно к организованным связям в материи. И вот реальное видение этих выражений, этих связей есть ФА-Любовь. Давайте вот под этим ракурсом подойдем, и это есть реальная присутственность. Я рассказал мираж, но это мировое восприятия физического присутствия. потому что мираж, это пятая некорректность. И вот когда с этой стороны мы вот так посмотрим, а ФА-Синтез управляет ФА-Любовью, то, стяжая у Матери Метагалактики ФА-Любовь, мы будем разгребать наши старые пятирасовые шестирасовые и вообще все предыдущие связки, условности, не условия, а условности, которые мешают проявиться новым условиям. Очень часто Отец условия даёт, условности не позволяют. Наши с вами, которые мы поставили или те условности, которые нам ставят другие. Ну, типа иллюзий, миражей, наваждений там расширенного сознания, которое опухает от глупости своей и важности собственного достоинства, на огурце соседа и всё, увидели? Вот это ФА-Любовь.</w:t>
      </w:r>
    </w:p>
    <w:p>
      <w:pPr>
        <w:pStyle w:val="Normal"/>
        <w:spacing w:before="0" w:after="0"/>
        <w:ind w:firstLine="454"/>
        <w:contextualSpacing/>
        <w:jc w:val="both"/>
        <w:rPr/>
      </w:pPr>
      <w:r>
        <w:rPr/>
        <w:t>Это будет следующая наша отработка. И вот в этой четверице у вас будет начинать расти ФА-Синтез. Если вы это отработаете, потом в будущем мы начнём еще работать с ФА- Конкретным, ФА-Проявленным и выше. То есть, я сейчас вам показал путь от ФА-Синтеза к ФА-Любви. Это включается на отработку не только вашего Дома, это введется как требование ко всем Домам теперь, особенно Домам ФА, всем Домам, но особенно Домам ФА. Не надо пояснять почему, надеюсь, да и вот с этого мы начнём путь нашего ФА-Синтеза, освоение вышестоящих метагалактических, универсумных и иных присутствий.</w:t>
      </w:r>
    </w:p>
    <w:p>
      <w:pPr>
        <w:pStyle w:val="Normal"/>
        <w:spacing w:before="0" w:after="0"/>
        <w:ind w:firstLine="454"/>
        <w:contextualSpacing/>
        <w:jc w:val="both"/>
        <w:rPr/>
      </w:pPr>
      <w:r>
        <w:rPr/>
        <w:t>Освоение, чтоб меньше было всякой этой сложной нашей зацикленности, всё, увидели? Вот это я подвел, обобщил вам ФА-Синтез как практику применения на дальнейшее, чем заниматься, т.е. не вообще изучать 28-й Синтез, а вот этой конкретной четверицей и тогда вы войдете в ФА-Синтез. Он у вас состоится, накопится, реализуется, развернется, ну, допустим ФА-Любовь, так вот, еще на перспективу, кто-то вот тут так напрягся. Есть иллюзии физические, есть эфирные, есть астральные, есть ментальные и так далее, понятно, да?</w:t>
      </w:r>
    </w:p>
    <w:p>
      <w:pPr>
        <w:pStyle w:val="Normal"/>
        <w:spacing w:before="0" w:after="0"/>
        <w:ind w:firstLine="454"/>
        <w:contextualSpacing/>
        <w:jc w:val="both"/>
        <w:rPr/>
      </w:pPr>
      <w:r>
        <w:rPr/>
        <w:t>Поэтому, если вы отработали эту четверицу, у вас появился ФА-Синтез физический, вы перейдете на ФА-Синтез эфирный, увидели? Но вот под этим ракурсом посмотрите. Это не только в ФА-Любви. Если вы отработали огнеобраз от Отца Метагалактики спиновый, вы перейдете к частичному, да, к части или к частице. Это не значит, что надо просить сразу спин. Я к тому, что ФА-Синтез должен вырасти от физики до полноты ФА, 32-рично. И с этой точки зрения тоже стоит посмотреть, но только я прошу сейчас не надо привязки к 32-м присутствиям. Нужно заниматься просто этими четырьмя путями и посмотреть какой ФА-Синтез у вас созреет. А вдруг созреет не физический, а что-то более высокое, а остальное приложится. Мы ж не знаем ваших накоплений, поэтому мы занимаемся этими четырьмя путями, без привязки, какой ФА-Синтез физический, ментальный или аматический у вас растёт. Это первое время, пока вы не выясните свою способность к ФА-Синтезу.</w:t>
      </w:r>
    </w:p>
    <w:p>
      <w:pPr>
        <w:pStyle w:val="Normal"/>
        <w:spacing w:before="0" w:after="0"/>
        <w:ind w:firstLine="454"/>
        <w:contextualSpacing/>
        <w:jc w:val="both"/>
        <w:rPr/>
      </w:pPr>
      <w:r>
        <w:rPr/>
        <w:t xml:space="preserve">Все, значит у нас итоговая практика. </w:t>
      </w:r>
    </w:p>
    <w:p>
      <w:pPr>
        <w:pStyle w:val="Normal"/>
        <w:spacing w:before="0" w:after="0"/>
        <w:ind w:firstLine="454"/>
        <w:contextualSpacing/>
        <w:jc w:val="both"/>
        <w:rPr/>
      </w:pPr>
      <w:r>
        <w:rPr/>
      </w:r>
    </w:p>
    <w:p>
      <w:pPr>
        <w:pStyle w:val="Normal"/>
        <w:spacing w:before="0" w:after="0"/>
        <w:ind w:firstLine="454"/>
        <w:contextualSpacing/>
        <w:jc w:val="both"/>
        <w:rPr>
          <w:b/>
          <w:b/>
        </w:rPr>
      </w:pPr>
      <w:r>
        <w:rPr>
          <w:b/>
        </w:rPr>
        <w:t>Практика 7</w:t>
      </w:r>
      <w:r>
        <w:rPr/>
        <w:t xml:space="preserve">. </w:t>
      </w:r>
      <w:r>
        <w:rPr>
          <w:b/>
        </w:rPr>
        <w:t>Итоговая</w:t>
      </w:r>
    </w:p>
    <w:p>
      <w:pPr>
        <w:pStyle w:val="Normal"/>
        <w:spacing w:before="0" w:after="0"/>
        <w:ind w:firstLine="454"/>
        <w:contextualSpacing/>
        <w:jc w:val="both"/>
        <w:rPr>
          <w:b/>
          <w:b/>
        </w:rPr>
      </w:pPr>
      <w:r>
        <w:rPr>
          <w:b/>
        </w:rPr>
      </w:r>
    </w:p>
    <w:p>
      <w:pPr>
        <w:pStyle w:val="Normal"/>
        <w:spacing w:before="0" w:after="0"/>
        <w:ind w:firstLine="454"/>
        <w:contextualSpacing/>
        <w:jc w:val="both"/>
        <w:rPr/>
      </w:pPr>
      <w:r>
        <w:rPr/>
        <w:t xml:space="preserve">Мы возжигаемся всем накопленным огнём, возжигаемся ФА или синтез 16-рицами и 8-ричным Синтезом ФА-Отца Метагалактики в нас. Синтезируемся с ФА-Владыками Кут Хуми и Фаинь, возжигаясь их огнём. </w:t>
      </w:r>
    </w:p>
    <w:p>
      <w:pPr>
        <w:pStyle w:val="Normal"/>
        <w:spacing w:before="0" w:after="0"/>
        <w:ind w:firstLine="454"/>
        <w:contextualSpacing/>
        <w:jc w:val="both"/>
        <w:rPr/>
      </w:pPr>
      <w:r>
        <w:rPr/>
        <w:t xml:space="preserve">Синтезируемся с ФА-Отцом Метагалактики, возжигаясь его огнём и развертываясь в зале ФА-Отца Метагалактики на 128 Вышестоящем Едином присутствии. В этом огне мы синтезируемся с Хум ФА-Отца Метагалактики, стяжаем и возжигаемся ФА-Изначальным огнём ФА-Отца Метагалактики в нас. И в ФА-Изначальном огне, синтезируясь с ФА-Отцом Метагалактики и стяжаем: </w:t>
      </w:r>
    </w:p>
    <w:p>
      <w:pPr>
        <w:pStyle w:val="Normal"/>
        <w:spacing w:before="0" w:after="0"/>
        <w:ind w:firstLine="454"/>
        <w:contextualSpacing/>
        <w:jc w:val="both"/>
        <w:rPr/>
      </w:pPr>
      <w:r>
        <w:rPr/>
        <w:t xml:space="preserve">Монаду ФА-Отца Метагалактики 28 присутствия, </w:t>
      </w:r>
    </w:p>
    <w:p>
      <w:pPr>
        <w:pStyle w:val="Normal"/>
        <w:spacing w:before="0" w:after="0"/>
        <w:ind w:firstLine="454"/>
        <w:contextualSpacing/>
        <w:jc w:val="both"/>
        <w:rPr/>
      </w:pPr>
      <w:r>
        <w:rPr/>
        <w:t xml:space="preserve">Язык ФА-Отца Метагалактики 28 присутствия, </w:t>
      </w:r>
    </w:p>
    <w:p>
      <w:pPr>
        <w:pStyle w:val="Normal"/>
        <w:spacing w:before="0" w:after="0"/>
        <w:ind w:firstLine="454"/>
        <w:contextualSpacing/>
        <w:jc w:val="both"/>
        <w:rPr/>
      </w:pPr>
      <w:r>
        <w:rPr/>
        <w:t xml:space="preserve">Головерсум ФА-Отца Метагалактики 28 присутствия, </w:t>
      </w:r>
    </w:p>
    <w:p>
      <w:pPr>
        <w:pStyle w:val="Normal"/>
        <w:spacing w:before="0" w:after="0"/>
        <w:ind w:firstLine="454"/>
        <w:contextualSpacing/>
        <w:jc w:val="both"/>
        <w:rPr/>
      </w:pPr>
      <w:r>
        <w:rPr/>
        <w:t xml:space="preserve">Дхамму Созидания ФА-Отца Метагалактики 28 присутствия, </w:t>
      </w:r>
    </w:p>
    <w:p>
      <w:pPr>
        <w:pStyle w:val="Normal"/>
        <w:spacing w:before="0" w:after="0"/>
        <w:ind w:firstLine="454"/>
        <w:contextualSpacing/>
        <w:jc w:val="both"/>
        <w:rPr/>
      </w:pPr>
      <w:r>
        <w:rPr/>
        <w:t xml:space="preserve">Пассионарность ФА-Отца Метагалактики 28 присутствия, </w:t>
      </w:r>
    </w:p>
    <w:p>
      <w:pPr>
        <w:pStyle w:val="Normal"/>
        <w:spacing w:before="0" w:after="0"/>
        <w:ind w:firstLine="454"/>
        <w:contextualSpacing/>
        <w:jc w:val="both"/>
        <w:rPr/>
      </w:pPr>
      <w:r>
        <w:rPr/>
        <w:t xml:space="preserve">Посвящения ФА-Отца Метагалактики 28 присутствия, </w:t>
      </w:r>
    </w:p>
    <w:p>
      <w:pPr>
        <w:pStyle w:val="Normal"/>
        <w:spacing w:before="0" w:after="0"/>
        <w:ind w:firstLine="454"/>
        <w:contextualSpacing/>
        <w:jc w:val="both"/>
        <w:rPr/>
      </w:pPr>
      <w:r>
        <w:rPr/>
        <w:t xml:space="preserve">Центровку ФА-Отца Метагалактики 28 присутствия, </w:t>
      </w:r>
    </w:p>
    <w:p>
      <w:pPr>
        <w:pStyle w:val="Normal"/>
        <w:spacing w:before="0" w:after="0"/>
        <w:ind w:firstLine="454"/>
        <w:contextualSpacing/>
        <w:jc w:val="both"/>
        <w:rPr/>
      </w:pPr>
      <w:r>
        <w:rPr/>
        <w:t xml:space="preserve">Дом Отца ФА-Отца Метагалактики 28 присутствия, </w:t>
      </w:r>
    </w:p>
    <w:p>
      <w:pPr>
        <w:pStyle w:val="Normal"/>
        <w:spacing w:before="0" w:after="0"/>
        <w:ind w:firstLine="454"/>
        <w:contextualSpacing/>
        <w:jc w:val="both"/>
        <w:rPr/>
      </w:pPr>
      <w:r>
        <w:rPr/>
        <w:t xml:space="preserve">Образ Отца ФА-Отца Метагалактики 28 присутствия, </w:t>
      </w:r>
    </w:p>
    <w:p>
      <w:pPr>
        <w:pStyle w:val="Normal"/>
        <w:spacing w:before="0" w:after="0"/>
        <w:ind w:firstLine="454"/>
        <w:contextualSpacing/>
        <w:jc w:val="both"/>
        <w:rPr/>
      </w:pPr>
      <w:r>
        <w:rPr/>
        <w:t xml:space="preserve">Слово Отца ФА-Отца Метагалактики 28 присутствия, </w:t>
      </w:r>
    </w:p>
    <w:p>
      <w:pPr>
        <w:pStyle w:val="Normal"/>
        <w:spacing w:before="0" w:after="0"/>
        <w:ind w:firstLine="454"/>
        <w:contextualSpacing/>
        <w:jc w:val="both"/>
        <w:rPr/>
      </w:pPr>
      <w:r>
        <w:rPr/>
        <w:t xml:space="preserve">Униматрицу ФА-Отца Метагалактики 28 присутствия, </w:t>
      </w:r>
    </w:p>
    <w:p>
      <w:pPr>
        <w:pStyle w:val="Normal"/>
        <w:spacing w:before="0" w:after="0"/>
        <w:ind w:firstLine="454"/>
        <w:contextualSpacing/>
        <w:jc w:val="both"/>
        <w:rPr/>
      </w:pPr>
      <w:r>
        <w:rPr/>
        <w:t xml:space="preserve">Синтезобраз ФА-Отца Метагалактики 28 присутствия, </w:t>
      </w:r>
    </w:p>
    <w:p>
      <w:pPr>
        <w:pStyle w:val="Normal"/>
        <w:spacing w:before="0" w:after="0"/>
        <w:ind w:firstLine="454"/>
        <w:contextualSpacing/>
        <w:jc w:val="both"/>
        <w:rPr/>
      </w:pPr>
      <w:r>
        <w:rPr/>
        <w:t xml:space="preserve">Сердце ФА-Отца Метагалактики 28 присутствия, </w:t>
      </w:r>
    </w:p>
    <w:p>
      <w:pPr>
        <w:pStyle w:val="Normal"/>
        <w:spacing w:before="0" w:after="0"/>
        <w:ind w:firstLine="454"/>
        <w:contextualSpacing/>
        <w:jc w:val="both"/>
        <w:rPr/>
      </w:pPr>
      <w:r>
        <w:rPr/>
        <w:t xml:space="preserve">Разум ФА-Отца Метагалактики 28 присутствия, </w:t>
      </w:r>
    </w:p>
    <w:p>
      <w:pPr>
        <w:pStyle w:val="Normal"/>
        <w:spacing w:before="0" w:after="0"/>
        <w:ind w:firstLine="454"/>
        <w:contextualSpacing/>
        <w:jc w:val="both"/>
        <w:rPr/>
      </w:pPr>
      <w:r>
        <w:rPr/>
        <w:t xml:space="preserve">Тело ФА-Отца Метагалактики 28 присутствия </w:t>
      </w:r>
    </w:p>
    <w:p>
      <w:pPr>
        <w:pStyle w:val="Normal"/>
        <w:spacing w:before="0" w:after="0"/>
        <w:ind w:firstLine="454"/>
        <w:contextualSpacing/>
        <w:jc w:val="both"/>
        <w:rPr/>
      </w:pPr>
      <w:r>
        <w:rPr/>
        <w:t xml:space="preserve">и Сансару ФА-Отца Метагалактики 28 присутствия. </w:t>
      </w:r>
    </w:p>
    <w:p>
      <w:pPr>
        <w:pStyle w:val="Normal"/>
        <w:spacing w:before="0" w:after="0"/>
        <w:ind w:firstLine="454"/>
        <w:contextualSpacing/>
        <w:jc w:val="both"/>
        <w:rPr/>
      </w:pPr>
      <w:r>
        <w:rPr/>
        <w:t>Возжигаемся 16-цей 28 присутствия в каждом из нас и в синтезе нас, синтезируемся с Хум ФА-Отца Метагалактики и стяжаем ОМ 16-рицы 28-го присутствия в каждом из нас и в синтезе нас.</w:t>
      </w:r>
    </w:p>
    <w:p>
      <w:pPr>
        <w:pStyle w:val="Normal"/>
        <w:spacing w:before="0" w:after="0"/>
        <w:ind w:firstLine="454"/>
        <w:contextualSpacing/>
        <w:jc w:val="both"/>
        <w:rPr/>
      </w:pPr>
      <w:r>
        <w:rPr/>
        <w:t xml:space="preserve">И в этом огне мы синтезируем 28 16-риц 28-ми Синтезов ФА, возжигаемся 28-ричной синтез16-рицей. И синтезируясь с Хум ФА-Отца Метагалактики, стяжаем ОМ 28-ричной синтез 16-рицы в каждом из нас и в синтезе нас, и возжигаемся ею. </w:t>
      </w:r>
    </w:p>
    <w:p>
      <w:pPr>
        <w:pStyle w:val="Normal"/>
        <w:spacing w:before="0" w:after="0"/>
        <w:ind w:firstLine="454"/>
        <w:contextualSpacing/>
        <w:jc w:val="both"/>
        <w:rPr/>
      </w:pPr>
      <w:r>
        <w:rPr/>
        <w:t xml:space="preserve">И в этом огне мы синтезируемся с ФА-Отцом Метагалактики и стяжаем Синтезобраз Единой эволюции в каждом из нас и в синтезе нас и возжигаемся его огнём. Синтезируем 28 эволюционных проявлений, возжигаясь 28-ричной синтез эволюционной проявленностью. И синтезируясь с Хум ФА-Отца Метагалактики, стяжаем ОМ 28-ричной синтез эволюционной проявленности и ОМ Синтезобраза Единой эволюции. И возжигаясь двумя ОМ и развёртываем этот огонь в нас. </w:t>
      </w:r>
    </w:p>
    <w:p>
      <w:pPr>
        <w:pStyle w:val="Normal"/>
        <w:spacing w:before="0" w:after="0"/>
        <w:ind w:firstLine="454"/>
        <w:contextualSpacing/>
        <w:jc w:val="both"/>
        <w:rPr/>
      </w:pPr>
      <w:r>
        <w:rPr/>
        <w:t>И в этом огне мы синтезируемся с Хум ФА-Отца Метагалактики и стяжаем огнеас 28-го Синтеза ФА, возжигаясь им, синтезируем 28 огнеобразов 28-ми Синтезов ФА между собою. И синтезируясь с Хум ФА-Отца Метагалактики, стяжаем 28-ричный огнеас ФА Синтеза 28-ми Синтезов ФА в каждом из нас и в синтезе нас, и возжигаемся его огнём.</w:t>
      </w:r>
    </w:p>
    <w:p>
      <w:pPr>
        <w:pStyle w:val="Normal"/>
        <w:spacing w:before="0" w:after="0"/>
        <w:ind w:firstLine="454"/>
        <w:contextualSpacing/>
        <w:jc w:val="both"/>
        <w:rPr/>
      </w:pPr>
      <w:r>
        <w:rPr/>
        <w:t>И в этом огне мы синтезируемся с ФА-Отцом Метагалактики и стяжаем огонь 16-рицы Единых присутствий со 177-го по 192-е Единое присутствие. Возжигаемся 16-ричным огнём 16-ти присутствий Единого проявления ФА-Отца Метагалактики в каждом из нас и возжигаемся 16-ричным огнем 16-ти присутствий 28-го Синтеза ФА выражения ФА-Отца Метагалактики Единого проявления в каждом из нас и в синтезе нас и возжигаемся этим огнём.</w:t>
      </w:r>
    </w:p>
    <w:p>
      <w:pPr>
        <w:pStyle w:val="Normal"/>
        <w:spacing w:before="0" w:after="0"/>
        <w:ind w:firstLine="454"/>
        <w:contextualSpacing/>
        <w:jc w:val="both"/>
        <w:rPr/>
      </w:pPr>
      <w:r>
        <w:rPr/>
        <w:t xml:space="preserve">И в этом огне мы синтезируем 192 огня Единых присутствий, 128 огней Универсумных присутствий и 64 огня Метагалактических присутствий в синтез выражении 28-го Синтеза ФА в каждом из нас. И в этом огне мы возжигаемся 384-ричным огненно-присутственным выражением ФА-Отца Метагалактики 28-м Синтезом ФА в каждом из нас и в синтезе нас. И возжигаемся этим огнём. </w:t>
      </w:r>
    </w:p>
    <w:p>
      <w:pPr>
        <w:pStyle w:val="Normal"/>
        <w:spacing w:before="0" w:after="0"/>
        <w:ind w:firstLine="454"/>
        <w:contextualSpacing/>
        <w:jc w:val="both"/>
        <w:rPr/>
      </w:pPr>
      <w:r>
        <w:rPr/>
        <w:t xml:space="preserve">И синтезируясь с ФА-Отцом Метагалактики, стяжаем огонь 384-ричного огненного синтеза 28-го Синтеза ФА ФА-Отца Метагалактики в каждом из нас и в синтезе нас. И возжигаемся 28-ым синтез огнём ФА-Отца Метагалактики в каждом из нас и синтезе нас 384-ричным огненным присутственным его выражении. </w:t>
      </w:r>
    </w:p>
    <w:p>
      <w:pPr>
        <w:pStyle w:val="Normal"/>
        <w:spacing w:before="0" w:after="0"/>
        <w:ind w:firstLine="454"/>
        <w:contextualSpacing/>
        <w:jc w:val="both"/>
        <w:rPr/>
      </w:pPr>
      <w:r>
        <w:rPr/>
        <w:t xml:space="preserve">И в этом огне мы развёртываемся в нашем физическом присутствии, развертывая 28-й синтез огонь, 16-ричный единоприсутственный огонь 28-го Синтеза ФА, огнеас 28 Синтеза ФА и 28-ричный огнеас ФА, 28-ричную синтез эволюционную проявленность и Синтезобраз Единой эволюции, 16-рицу 28-го присутствия и 28-ричную синтез 16-рицу в каждом из нас и в синтезе нас. </w:t>
      </w:r>
    </w:p>
    <w:p>
      <w:pPr>
        <w:pStyle w:val="Normal"/>
        <w:spacing w:before="0" w:after="0"/>
        <w:ind w:firstLine="454"/>
        <w:contextualSpacing/>
        <w:jc w:val="both"/>
        <w:rPr/>
      </w:pPr>
      <w:r>
        <w:rPr/>
        <w:t xml:space="preserve">Возжигаемся всем стяжённым и возожжённым в синтезе и эманируем в Дом ФА-Отца Метагалактики, в 31 Дом ФА Санкт-Петербург, в Дом ФА-Отца каждого из нас и во все Изначальные Дома участников данной практики. </w:t>
      </w:r>
    </w:p>
    <w:p>
      <w:pPr>
        <w:pStyle w:val="Normal"/>
        <w:spacing w:before="0" w:after="0"/>
        <w:ind w:firstLine="454"/>
        <w:contextualSpacing/>
        <w:jc w:val="both"/>
        <w:rPr/>
      </w:pPr>
      <w:r>
        <w:rPr/>
        <w:t xml:space="preserve">Благодарим ФА-Отца Метагалактики, ФА-Владык Кут Хуми и Фаинь. </w:t>
      </w:r>
    </w:p>
    <w:p>
      <w:pPr>
        <w:pStyle w:val="Normal"/>
        <w:spacing w:before="0" w:after="0"/>
        <w:ind w:firstLine="454"/>
        <w:contextualSpacing/>
        <w:jc w:val="both"/>
        <w:rPr/>
      </w:pPr>
      <w:r>
        <w:rPr/>
        <w:t xml:space="preserve">Выходим из групповой практики, индивидуально восходим и развёртываемся пред ФА-Владыками, ведущими каждого из нас в Вышестоящих Единых присутствиях. В кабинетах ФА-Владык встали. И просим ФА-Владык направить каждого из нас на реализацию всего стяжённого, возожжённого, развёрнутого и проявленного на 28-м Синтезе ФА в реализации ведущего и чело в каждом из нас и в нашей ретрансляции на новые Стандарты ФА-Синтеза и реализации ФА-Отца Метагалактики в каждом из нас и в синтезе нас. Благодарим ФА-Владык, ведущих нас. </w:t>
      </w:r>
    </w:p>
    <w:p>
      <w:pPr>
        <w:pStyle w:val="Normal"/>
        <w:spacing w:before="0" w:after="0"/>
        <w:ind w:firstLine="454"/>
        <w:contextualSpacing/>
        <w:jc w:val="both"/>
        <w:rPr/>
      </w:pPr>
      <w:r>
        <w:rPr/>
        <w:t xml:space="preserve">Возвращаемся в физическое присутствие и выходим из практики. </w:t>
      </w:r>
    </w:p>
    <w:p>
      <w:pPr>
        <w:pStyle w:val="Normal"/>
        <w:spacing w:before="0" w:after="0"/>
        <w:ind w:firstLine="454"/>
        <w:contextualSpacing/>
        <w:jc w:val="both"/>
        <w:rPr/>
      </w:pPr>
      <w:r>
        <w:rPr/>
        <w:t>Аминь.</w:t>
      </w:r>
    </w:p>
    <w:p>
      <w:pPr>
        <w:pStyle w:val="Normal"/>
        <w:spacing w:before="0" w:after="0"/>
        <w:ind w:firstLine="454"/>
        <w:contextualSpacing/>
        <w:jc w:val="both"/>
        <w:rPr/>
      </w:pPr>
      <w:r>
        <w:rPr/>
      </w:r>
    </w:p>
    <w:p>
      <w:pPr>
        <w:pStyle w:val="Normal"/>
        <w:spacing w:before="0" w:after="0"/>
        <w:ind w:firstLine="454"/>
        <w:contextualSpacing/>
        <w:jc w:val="both"/>
        <w:rPr/>
      </w:pPr>
      <w:r>
        <w:rPr/>
        <w:t>На этом 28-й Синтез ФА завершён, всем спасибо за внимание, до следующей встречи.</w:t>
      </w:r>
    </w:p>
    <w:p>
      <w:pPr>
        <w:pStyle w:val="Normal"/>
        <w:spacing w:before="0" w:after="0"/>
        <w:ind w:firstLine="454"/>
        <w:contextualSpacing/>
        <w:jc w:val="both"/>
        <w:rPr/>
      </w:pPr>
      <w:r>
        <w:rPr/>
        <w:t>До свидания.</w:t>
      </w:r>
    </w:p>
    <w:p>
      <w:pPr>
        <w:pStyle w:val="Normal"/>
        <w:tabs>
          <w:tab w:val="clear" w:pos="708"/>
          <w:tab w:val="left" w:pos="7330" w:leader="none"/>
        </w:tabs>
        <w:spacing w:before="0" w:after="0"/>
        <w:ind w:firstLine="454"/>
        <w:contextualSpacing/>
        <w:rPr/>
      </w:pPr>
      <w:r>
        <w:rPr/>
      </w:r>
    </w:p>
    <w:p>
      <w:pPr>
        <w:pStyle w:val="Normal"/>
        <w:tabs>
          <w:tab w:val="clear" w:pos="708"/>
          <w:tab w:val="left" w:pos="7330" w:leader="none"/>
        </w:tabs>
        <w:spacing w:before="0" w:after="0"/>
        <w:ind w:firstLine="454"/>
        <w:contextualSpacing/>
        <w:rPr/>
      </w:pPr>
      <w:r>
        <w:rPr/>
      </w:r>
    </w:p>
    <w:p>
      <w:pPr>
        <w:pStyle w:val="Normal"/>
        <w:tabs>
          <w:tab w:val="clear" w:pos="708"/>
          <w:tab w:val="left" w:pos="7330" w:leader="none"/>
        </w:tabs>
        <w:spacing w:before="0" w:after="0"/>
        <w:ind w:firstLine="454"/>
        <w:contextualSpacing/>
        <w:jc w:val="right"/>
        <w:rPr>
          <w:i/>
          <w:i/>
        </w:rPr>
      </w:pPr>
      <w:r>
        <w:rPr>
          <w:i/>
        </w:rPr>
        <w:t>Набор текста – Сафонова Ирина</w:t>
      </w:r>
    </w:p>
    <w:p>
      <w:pPr>
        <w:pStyle w:val="Normal"/>
        <w:tabs>
          <w:tab w:val="clear" w:pos="708"/>
          <w:tab w:val="left" w:pos="7330" w:leader="none"/>
        </w:tabs>
        <w:spacing w:before="0" w:after="0"/>
        <w:ind w:right="567" w:firstLine="454"/>
        <w:contextualSpacing/>
        <w:jc w:val="right"/>
        <w:rPr/>
      </w:pPr>
      <w:r>
        <w:rPr>
          <w:i/>
        </w:rPr>
        <w:t>Правка текста – Шнитникова Наталия</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4"/>
      <w:jc w:val="right"/>
      <w:rPr/>
    </w:pPr>
    <w:r>
      <w:rPr>
        <w:sz w:val="20"/>
        <w:szCs w:val="20"/>
      </w:rPr>
      <w:t>28(12) СПб 22-23 сентября 2007</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02:00Z</dcterms:created>
  <dc:creator>Администратор</dc:creator>
  <dc:description/>
  <dc:language>en-US</dc:language>
  <cp:lastModifiedBy>Лада Агаркова</cp:lastModifiedBy>
  <dcterms:modified xsi:type="dcterms:W3CDTF">2014-07-31T21:02:00Z</dcterms:modified>
  <cp:revision>2</cp:revision>
  <dc:subject/>
  <dc:title/>
</cp:coreProperties>
</file>