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1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Дочерью Метагалактики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 Фа-Воли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ень (до перерыва) 10 файл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озжигаемся всем накопленным огнем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жигаемся Фа или синтез 16-цей и 8-ричным синтезом ФаОМг в нас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Фа-Владыками Кут Хуми и Фаинь, возжигаясь их огнем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ясь с Фа-Владыкой Кут Хуми, стяжаем огонь 27 Синтеза Фа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ернитесь на 24-м Вс присутствии, не все туда дошли сознательно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обще не все пошли даже туд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возжигаемся огнем 27 Синтеза Фа в Доме Фа Дома ФаОМг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синтезируемся с ФаОМг,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ертываясь в зале ФаОМг на 32-м Вс Мг присутствии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Хум ФаОМг, возжигаемся Фа-Изначальным огнем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Фа-Изначальном огне просим ФаОМг разрешить вместить элементы Фа-Воли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нять застойные явления любых проявлений по возможности и мере подготовки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из нас и в синтезе на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синтезируемся с Дочерью Мг, возжигаемся ее огнем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ее ХУМ и стяжаем Фа-Волю Дочери Мг в каждом из нас и в синтезе нас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ясь Фа-Воле внешней способностью вмещения огня, и эманируем этот огонь из на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в синтезе с Дочерью Мг мы переходим в зал Дочери Мг на 27-е Вс Мг присутствие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ывертываемся наизнанку автоматически в зале Дочери Мг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-Волей, стяженной в зале ФаОМг, поддерживая наши накопления вокруг нас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ующем верчен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синтезируемся с Дочерью Мг, синтезируемся с ее Хум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яжаем Фа-Волю Дочери Мг в прямом ее проявлении в каждом из нас и в синтезе нас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сим Дочь Мг Фа-Волей снять и убрать все застойные тенденции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из нас и в синтезе нас по мере возможностей и нашей подготовке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жигаем Фа-Волей Дочери Мг в каждом из нас застойные явления наших проявлени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синтезируемся с Дочерью Мг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сим определить нашу деятельность за предыдущий период нашего восхождения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фиксировав все лучшее в нашей деятельности в каждом из нас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любые наши воплощения и проявления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 это лучшее, развернуть эту деятельность и способности к ней в на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просим Дочь Мг сжечь все действия и деятельность нашу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ботанную нами или вызывающую наши некорректности в выражении Фа-Воли ФаОМг в нас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следующим нашим отточением и утончением деятельности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м ученическом восхождении Домом ФаОМг с Фа-Владыками, ведущими на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синтезируемся с Дочерью Мг, переходим в зал ФаОМг на 32 Вс Мг присутствие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ФаОМг, возжигаемся его огнем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сим ФаОМг зафиксировать определенную деятельность каждого из нас Фа-Волей Дочери Мг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ФаОМг, стяжаем огонь ФаОМг зафиксированной и определенной деятельности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Фа-деятельности Фа-Воли в нас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им ФаОМг, благодарим Дочь Мг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емся в физическое присутствие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е стяженное и возожженное эманируем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м ФаОМг, в 31 ДФа в Санкт-Петербург, в Дома Фа-Отца каждого из нас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фиксацией определенной деятельности в нас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 все изначальные Дома участников данной практики и выходим из нее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ь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2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ичное выражение Фа-Воли Дочери Мг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ень (до перерыва) 23 файл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озжигаемся всем накопленным огнем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емся Фа или синтез 16-цей и 8-ричным синтезом ФаОМг в нас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Фа-Владыками Кут Хуми и Фаинь, возжигаясь их огнем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яжая у Фа-Владык Кут Хуми и Фаинь огонь 27 Синтеза Фа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мся этим огнем и фиксируем этот огонь в на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огне мы синтезируемся с ФаОМг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ясь огнем и развертываясь в зале ФаОМг на 32-м Вс Мг присутствии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Хум ФаОМг, возжигаемся Фа-Изначальным огнем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просим ФаОМг развернуть основы четверичного проявления ФаОМг в каждом из нас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степенным выражением, развертыванием и накоплением проявления Фа-Воли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из нас и в синтезе нас в прямом 4-ричном действии наше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Отцом Мг</w:t>
      </w:r>
      <w:r>
        <w:rPr>
          <w:rFonts w:cs="Times New Roman" w:ascii="Times New Roman" w:hAnsi="Times New Roman"/>
          <w:sz w:val="24"/>
          <w:szCs w:val="24"/>
        </w:rPr>
        <w:t xml:space="preserve">, возжигаемся его огнем, синтезируемся с его Хум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и возжигаемся </w:t>
      </w:r>
      <w:r>
        <w:rPr>
          <w:rFonts w:cs="Times New Roman" w:ascii="Times New Roman" w:hAnsi="Times New Roman"/>
          <w:b/>
          <w:sz w:val="24"/>
          <w:szCs w:val="24"/>
        </w:rPr>
        <w:t>Фа-Синтезом</w:t>
      </w:r>
      <w:r>
        <w:rPr>
          <w:rFonts w:cs="Times New Roman" w:ascii="Times New Roman" w:hAnsi="Times New Roman"/>
          <w:sz w:val="24"/>
          <w:szCs w:val="24"/>
        </w:rPr>
        <w:t xml:space="preserve"> в каждом из на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Дочерью Мг</w:t>
      </w:r>
      <w:r>
        <w:rPr>
          <w:rFonts w:cs="Times New Roman" w:ascii="Times New Roman" w:hAnsi="Times New Roman"/>
          <w:sz w:val="24"/>
          <w:szCs w:val="24"/>
        </w:rPr>
        <w:t xml:space="preserve">, возжигаемся ее огнем, синтезируемся с ее Хум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и возжигаемся </w:t>
      </w:r>
      <w:r>
        <w:rPr>
          <w:rFonts w:cs="Times New Roman" w:ascii="Times New Roman" w:hAnsi="Times New Roman"/>
          <w:b/>
          <w:sz w:val="24"/>
          <w:szCs w:val="24"/>
        </w:rPr>
        <w:t>Фа-Волей</w:t>
      </w:r>
      <w:r>
        <w:rPr>
          <w:rFonts w:cs="Times New Roman" w:ascii="Times New Roman" w:hAnsi="Times New Roman"/>
          <w:sz w:val="24"/>
          <w:szCs w:val="24"/>
        </w:rPr>
        <w:t xml:space="preserve"> в каждом из на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мы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Сыном Мг</w:t>
      </w:r>
      <w:r>
        <w:rPr>
          <w:rFonts w:cs="Times New Roman" w:ascii="Times New Roman" w:hAnsi="Times New Roman"/>
          <w:sz w:val="24"/>
          <w:szCs w:val="24"/>
        </w:rPr>
        <w:t xml:space="preserve">, возжигаемся его огнем, синтезируемся с его Хум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и возжигаемся </w:t>
      </w:r>
      <w:r>
        <w:rPr>
          <w:rFonts w:cs="Times New Roman" w:ascii="Times New Roman" w:hAnsi="Times New Roman"/>
          <w:b/>
          <w:sz w:val="24"/>
          <w:szCs w:val="24"/>
        </w:rPr>
        <w:t>Фа-Мудрость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алее мы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Матерью Мг</w:t>
      </w:r>
      <w:r>
        <w:rPr>
          <w:rFonts w:cs="Times New Roman" w:ascii="Times New Roman" w:hAnsi="Times New Roman"/>
          <w:sz w:val="24"/>
          <w:szCs w:val="24"/>
        </w:rPr>
        <w:t xml:space="preserve">, возжигаемся ее огнем, синтезируемся с ее Хум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и возжигаемся </w:t>
      </w:r>
      <w:r>
        <w:rPr>
          <w:rFonts w:cs="Times New Roman" w:ascii="Times New Roman" w:hAnsi="Times New Roman"/>
          <w:b/>
          <w:sz w:val="24"/>
          <w:szCs w:val="24"/>
        </w:rPr>
        <w:t>Фа-Любовь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ясь 4-цей ФаОМг в каждом из нас и в синтезе нас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интезируемся с Дочерью Мг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яжаем у Дочери Мг огонь Фа-Воли, определяющий акцентацию в выражении 4-цы ФаОМг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из нас и в синтезе нас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емся этим огне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огне акцентации 4-ричного выражения Фа-Волей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интезируемся с ФаОМг и стяжаем огонь развертывания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ентации 4-ричного выражения Фа-Воли в каждом из нас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возжигаемся: </w:t>
        <w:tab/>
        <w:t xml:space="preserve">мужчины – Отцом или Сыном,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– Дочерью или Матерью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ясь этим огнем, те, кто не знает и не определился – просто возжигаетесь этим огнем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ейчас просим ФаОМг направить нас в группы, тех, кто не определился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ас в голове должно зазвучать даже слово – кто вы и к кому вы идете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есть – Отец, Мать, Сын или Дочь?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автоматически в головерсуме развертывается в трансформере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становимся каждый в свою группу: </w:t>
        <w:tab/>
        <w:t xml:space="preserve">Отцы перед Отцом,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чери перед Дочерью,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новья перед Сыном,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 перед Матерью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каждый со своим 4-ричным проявлением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жигается огнем своего 4-ричного проявления во всей полноте своих возможносте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интезируемся в своих группах между собой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более усиленной концентрации огня в каждом из на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ясь огнем всей группы 4-ричного выражения с акцентацией в каждом из нас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анируем весь стяженный и возожженный огонь в Дом ФаОМг в зале ФаОМг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анируем. </w:t>
        <w:tab/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эффект: </w:t>
        <w:tab/>
        <w:t xml:space="preserve">Отцы эманируют Матерям,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 эманируют Отцам,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ны, Дочери между собой тоже – Сыны Дочерям, Дочери Сыновьям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емся групповым контактом взаимодействия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фиксируйте на отдаче огня другой группе и впитывании ее огня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буйте прожить разницу огня. Огонь разный у каждой группы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аем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раз синтезируйтесь со своей аспектизацией 4-рицы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ожгитесь огнем соответствующего группового действия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и теперь второй этап: </w:t>
        <w:tab/>
        <w:t xml:space="preserve">Отцы с Дочерями,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новья с Матерями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емся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ча огня и впитывание, обмен огне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а теперь каждый возжигается огнем своей акцентации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 синтезе двух огней, которые получил дополнительно в обмене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допустим – </w:t>
        <w:tab/>
        <w:t xml:space="preserve">Отцы возжигаются Отцами плюс Дочь и Мать,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я Матерями плюс Сын и Отец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возжигаем тройной огонь троицы предыдущей эпохи в каждом из нас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ФаОМг, стяжаем у ФаОМг огонь троичной фиксации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го из нас и синтеза нас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ясь этим троичным огнем, внимание –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етыре группы эманируют из себя троичный огонь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ртывая 12-ричную созидательную возможность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я ФаОМг в каждом из нас и в синтезе нас в проявлении его возможностей нами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, возможность указывается Фа-Отцом Мг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возжигаемся в синтезе всей группы нашей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ричным огнем проявления возможностей ФаОМг в каждом из нас и в синтезе на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им группу и каждый – свое 4-ричное выражение в акценте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есть, Отца, Дочь, Сына или Мать, кто в какой группе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м в центр зал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ли общей группой синтеза в нас, синтезировались между собой, синтезировались с ФаОМг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яжаем огонь проявления новых возможностей ФаОМг в каждом из на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фиксируем, синтезируясь с Дочерью Мг и стяжая Фа-Волю Дочери Мг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ент 4-ричности и стяженный огонь проявления новых возможностей ФаОМг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из нас и в синтезе нас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емся Фа-Волей Дочери Мг в нас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сейчас физически проживите тот огонь, который наступил внутри вас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йчас ваше тело физически внутри заполнилось огнем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и проживите его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благодарим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ОМг, Отца Мг, Дочь Мг, Сына Мг и Мать Мг, Фа-Владык Кут Хуми и Фаинь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емся в физическое присутствие и выходим из практики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ь.</w:t>
      </w:r>
      <w:r>
        <w:br w:type="page"/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3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книги 27 Синтеза Фа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ень (после перерыва) 9 файл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возжигаемся всем накопленным огнем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емся Фа или синтез 16-цей и 8-ричным синтезом ФаОМг в нас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Фа-Владыками Кут Хуми и Фаинь, возжигаясь их огнем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ФаОМг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ясь его огнем и развертываясь в зале ФаОМг на 32 Вс Мг присутствии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Хум ФаОМг возжигаемся Фа-Изначальным огнем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сим ФаОМг включить процесс преображения каждого из нас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ей Фа-Воли Дочери Мг в на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огне мы синтезируемся с Фа-Владыками Кут Хуми и Фаинь, Мория и Свет, Иосиф и Славия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оан и Антуанэтта, Гаутама и Глория, возжигаемся их огнем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переходим из зала ФаОМг в зал ФаОМг учебно-жилого корпуса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вом Вс Мг присутствии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ли в зале. Увидьте, как вы стоите в зале и что вы там делаете. Зафиксируйтесь в этом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огне мы переходим в наши комнаты учебно-жилые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ко каждый в центре комнаты встал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то-то не знает и смущается – Владыки вас поставят, просто поверьте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вас Владыки вас зафиксируют в центре комнаты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огне идем за письменный стол, учебный письменный стол, садимся за стол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Фа-Владыкой Кут Хуми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сим сдать книгу 26 Синтеза Фа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лучить книгу 27 Синтеза Фа для нашего изучения и нашего восхождения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учения нами и нашего восхождения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Фа-Владыкой Кут Хуми, возжигаемся его огнем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ртывается портал, некое пространство над столом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 нашу книгу со стола, у кого она есть, остальные пока ждут. Книгу – в портал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 все вместе из портала достаем другую книгу 27 Синтеза Фа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у положили на стол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ортала достаем формуляр. Кто первый раз получает книгу – внизу распишитесь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стальные смотрят – цифра 26 меняется на 27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яр вернули обратно в портал, портал закрылся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м в руки книгу 27 Синтеза Фа и смотрим на ее обложку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и открывать не надо, потому что каждая книга содержит индивидуальные вариации Синтеза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не смешивать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просто охватите двумя руками книгу и впитайте ее огонь каждый в себя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как бы синтезируясь во взаимодействии с книгой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жим книгу на стол вперед влево на ее место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аем из-за стола, попробуйте прожить огонь книги внутри ваших тел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ыка специально через книгу 27-го направил каждому огонь 27 Синтеза Фа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буйте сейчас там его зафиксировать внутри вас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физически кстати тоже зафиксируйте, он сюда дошёл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ходим в центр комнаты, синтезируемся с Фа-Владыками, ведущими нас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я в зал ФаОМг этого корпуса учебно-жилого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огне переходим в синтезе с Фа-Владыками в зал ФаОМг на 32-е Вс Мг присутствие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ли там. Синтезируемся с ФаОМг, возжигаемся его огнем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фиксируем присутствие книги у нас и нашей учебы ею на 2 месяца. Зафиксировали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им ФаОМг, Фа-Владык Кут Хуми и Фаинь, Морию и Свет, Иосифа и Славию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ана и Антуанэтту, Гаутаму и Глорию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емся в физическое присутствие и все стяженное и возожженное эманируем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м ФаОМг, в 31 ДФа, Санкт-Петербург, В Дома ФаО каждого из нас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 все изначальные Дома участников данной практики и выходим из нее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ь.</w:t>
      </w:r>
      <w:r>
        <w:br w:type="page"/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ктика 4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4-ричной проявленности ФаОМг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нь (до перерыва) Файл 14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возжигаемся всем накопленным огнем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емся Фа или синтез 16-цами и 8-ричным синтезом ФаОМг в нас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Фа-Владыками Кут Хуми и Фаинь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ясь их огнем и развертывая огонь 27 Синтеза Фа в каждом из нас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яя его развертывание в на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огне мы синтезируемся с ФаОМг, возжигаемся его огнем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Хум ФаОМг и возжигаемся Фа-Изначальным огнем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синтезируемся с Дочерью Мг, возжигаемся ее огнем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ее Хум, стяжаем и возжигаемся Фа-Волей Дочери Мг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просим Дочь Мг собрать наш эволюционный и проявленный опыт восхождения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помочь нам собрать в единстве в каждом из нас эволюционный и проявленный опыт восхождения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и фиксации Фа-Проявленного в каждом из нас по мере нашей компетенц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, в огне Фа-Воли мы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Отцом Мг</w:t>
      </w:r>
      <w:r>
        <w:rPr>
          <w:rFonts w:cs="Times New Roman" w:ascii="Times New Roman" w:hAnsi="Times New Roman"/>
          <w:sz w:val="24"/>
          <w:szCs w:val="24"/>
        </w:rPr>
        <w:t xml:space="preserve">, возжигаемся его огнем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его Хум, стяжаем и возжигаемся </w:t>
      </w:r>
      <w:r>
        <w:rPr>
          <w:rFonts w:cs="Times New Roman" w:ascii="Times New Roman" w:hAnsi="Times New Roman"/>
          <w:b/>
          <w:sz w:val="24"/>
          <w:szCs w:val="24"/>
        </w:rPr>
        <w:t>Фа-Синтезом</w:t>
      </w:r>
      <w:r>
        <w:rPr>
          <w:rFonts w:cs="Times New Roman" w:ascii="Times New Roman" w:hAnsi="Times New Roman"/>
          <w:sz w:val="24"/>
          <w:szCs w:val="24"/>
        </w:rPr>
        <w:t xml:space="preserve"> в каждом из нас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гнем Фа-Воли простраиваем Фа-Синтез в сборе, реализации, фиксации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ей деятельности Фа-Синтеза в каждом из нас и Фа-Синтезом в нас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дновременно освобождаемся и отдаем старые, отработанные и некорректные связи Синтезов Фа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целом Фа-Синтеза в каждом из нас –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рректные реализации Синтезов с позиции Фа-Воли Дочери Мг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емся элементом проявленного Фа-Синтеза в каждом из нас и в синтезе нас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Дочерью Мг</w:t>
      </w:r>
      <w:r>
        <w:rPr>
          <w:rFonts w:cs="Times New Roman" w:ascii="Times New Roman" w:hAnsi="Times New Roman"/>
          <w:sz w:val="24"/>
          <w:szCs w:val="24"/>
        </w:rPr>
        <w:t xml:space="preserve">, возжигаемся ее огнем, синтезируемся с ее Хум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яжаем </w:t>
      </w:r>
      <w:r>
        <w:rPr>
          <w:rFonts w:cs="Times New Roman" w:ascii="Times New Roman" w:hAnsi="Times New Roman"/>
          <w:b/>
          <w:sz w:val="24"/>
          <w:szCs w:val="24"/>
        </w:rPr>
        <w:t>Фа-Волю</w:t>
      </w:r>
      <w:r>
        <w:rPr>
          <w:rFonts w:cs="Times New Roman" w:ascii="Times New Roman" w:hAnsi="Times New Roman"/>
          <w:sz w:val="24"/>
          <w:szCs w:val="24"/>
        </w:rPr>
        <w:t xml:space="preserve"> в развертывании цельной деятельности каждого из нас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ыражении Фа–Воли ФаОМг в нас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бираем Фа-Волей Дочери Мг лучшую деятельность нашу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нтез цельности проявленной Фа-Воли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сим Дочь Мг Фа-Волей освободить нас от деятельности и действий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ответствующих Фа-Воле ФаОМг и явно являющимися некорректными в нас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ере нашей компетенции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емся соответствующей Фа-Волей в на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Сыном Мг</w:t>
      </w:r>
      <w:r>
        <w:rPr>
          <w:rFonts w:cs="Times New Roman" w:ascii="Times New Roman" w:hAnsi="Times New Roman"/>
          <w:sz w:val="24"/>
          <w:szCs w:val="24"/>
        </w:rPr>
        <w:t xml:space="preserve">, возжигаемся его огнем, синтезируемся с его Хум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и возжигаемся </w:t>
      </w:r>
      <w:r>
        <w:rPr>
          <w:rFonts w:cs="Times New Roman" w:ascii="Times New Roman" w:hAnsi="Times New Roman"/>
          <w:b/>
          <w:sz w:val="24"/>
          <w:szCs w:val="24"/>
        </w:rPr>
        <w:t>Фа-Мудростью</w:t>
      </w:r>
      <w:r>
        <w:rPr>
          <w:rFonts w:cs="Times New Roman" w:ascii="Times New Roman" w:hAnsi="Times New Roman"/>
          <w:sz w:val="24"/>
          <w:szCs w:val="24"/>
        </w:rPr>
        <w:t xml:space="preserve"> Сына Мг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Фа-Волей Дочери Мг развертываем реализацию Синтеза в каждом из нас и в синтезе нас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я собрать и синтезировать лучшие проявления Синтеза в нас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ей его нами в выражении Фа-Воли Фа-Мудростью нашей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осим Дочь Мг и Сына Мг отсечь некорректную реализацию Синтеза по мере нашей компетенции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-Волей и Фа-Мудростью нашей накапливаемой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освобождаемся от некорректных реализаций Фа-Волей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й Фа-Мудростью в синтезе нас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а-Волей собираем лучшие реализации в росте Фа-Мудрости Фа-Волей в нас и возжигаемся ею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Матерью Мг</w:t>
      </w:r>
      <w:r>
        <w:rPr>
          <w:rFonts w:cs="Times New Roman" w:ascii="Times New Roman" w:hAnsi="Times New Roman"/>
          <w:sz w:val="24"/>
          <w:szCs w:val="24"/>
        </w:rPr>
        <w:t xml:space="preserve">, возжигаемся ее огнем, синтезируемся с ее Хум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и возжигаемся </w:t>
      </w:r>
      <w:r>
        <w:rPr>
          <w:rFonts w:cs="Times New Roman" w:ascii="Times New Roman" w:hAnsi="Times New Roman"/>
          <w:b/>
          <w:sz w:val="24"/>
          <w:szCs w:val="24"/>
        </w:rPr>
        <w:t xml:space="preserve">Фа-Любовью </w:t>
      </w:r>
      <w:r>
        <w:rPr>
          <w:rFonts w:cs="Times New Roman" w:ascii="Times New Roman" w:hAnsi="Times New Roman"/>
          <w:sz w:val="24"/>
          <w:szCs w:val="24"/>
        </w:rPr>
        <w:t xml:space="preserve">Матери Мг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собираем Фа-Волей лучшее зафиксированное и развернутое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м из нас в реализации проявления Фа-Отца Мг всем Синтезом нашим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бирая лучшее, фиксируем в Фа-Волю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у разработанности, развернутости в проявленности ФаОМг в нас и каждого из нас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емся фиксацией проявленного Синтеза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го развертывании каждым из нас Фа-Волей в Фа-Любви, Фа-Любовью наше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синтезируем лучшие накопления и лучшую насыщенность каждого из нас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й 4-цей нашей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 4-ричные лучшие накопления и проявления ФаОМг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4-ричную проявленность ФаОМг в нас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фиксированную, реализованную, проявленную Фа-Волей в каждом из нас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синтезируемся с Фа-Аватарами Мг, возжигаемся их огнем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их Хум и стяжаем и возжигаемся Фа-Проявленным в каждом из нас и в синтезе нас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я в цельность полноту проявления ФаОМг всей 4-ричностью нашей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ясь цельностью Фа-Проявленного в каждом из нас и в синтезе на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емся синтезом 4-ричной Фа-Проявленности ФаОМг в каждом из нас и в синтезе нас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синтезируемся с ФаОМг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яжаем огонь развертывания ФаОМг с фиксацией Фа-Проявленности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из нас и в синтезе на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ясь огнем ФаОМг, проявляем ФаОМг всей четверичностью накопленной нашей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емся ФаОМг в на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благодарим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ОМг, Фа-Аватаров Мг, Отца Мг, Дочь Мг, Сына Мг и Мать Мг, Фа-Владык Кут Хуми и Фаинь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вращаемся в физическое присутствие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эманируем все стяженное и возожженное, всю четверичность проявленности ФаОМг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из нас и в синтезе нас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м ФаОМг нами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31 Дом Фа в Санкт-Петербург, в целом групповом единстве его фиксируем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ма Фа-Отца каждого из нас –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т здесь фиксируем 4-ричную проявленность ФаОМг каждым из нас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алее эманируем все стяженное и возожженное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изначальным Домам участников данной практики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ыходим из нее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ь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о практику не повторять – без уверенности, что есть накопленность всех 4-х позиций)</w:t>
      </w:r>
      <w:r>
        <w:br w:type="page"/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5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онный огонь расовой необходимости жизни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нь (до перерыва) Файл 23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возжигаемся всем накопленным огнем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емся Фа или синтез 16-цей и 8-ричным синтезом ФаОМг в нас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Фа-Владыками Кут Хуми и Фаинь, возжигаясь их огнем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ФаОМг, возжигаясь его огнем, синтезируясь с его Хум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я и возжигаясь Фа-Изначальным огнем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Фа-Изначальным огнем мы просим ФаОМг преобразить деятельность нашу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вертывании и проявлении Человека любых эволюционных направлений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из нас по мере нашей подготовки и проявления Фа-Волей нам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синтезируемся с Дочерью Мг, возжигаемся ее огнем, синтезируемся с ее Хум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и возжигаемся Фа-Волей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м огне Фа-Воли мы синтезируемся с ФаОМг и стяжаем у ФаОМг:</w:t>
      </w:r>
    </w:p>
    <w:p>
      <w:pPr>
        <w:pStyle w:val="Normal"/>
        <w:spacing w:lineRule="auto" w:line="240" w:before="0" w:after="0"/>
        <w:ind w:left="708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е Сиаматической эволюции в нас Фа-Волей, </w:t>
      </w:r>
    </w:p>
    <w:p>
      <w:pPr>
        <w:pStyle w:val="Normal"/>
        <w:spacing w:lineRule="auto" w:line="240" w:before="0" w:after="0"/>
        <w:ind w:left="708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е Яватмической эволюции в нас Фа-Волей, </w:t>
      </w:r>
    </w:p>
    <w:p>
      <w:pPr>
        <w:pStyle w:val="Normal"/>
        <w:spacing w:lineRule="auto" w:line="240" w:before="0" w:after="0"/>
        <w:ind w:left="708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Пробуддической эволюции в нас Фа-Волей,</w:t>
      </w:r>
    </w:p>
    <w:p>
      <w:pPr>
        <w:pStyle w:val="Normal"/>
        <w:spacing w:lineRule="auto" w:line="240" w:before="0" w:after="0"/>
        <w:ind w:left="708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е Всеединой эволюции в нас Фа-Волей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емся с ФаОМг и стяжаем:</w:t>
      </w:r>
    </w:p>
    <w:p>
      <w:pPr>
        <w:pStyle w:val="Normal"/>
        <w:spacing w:lineRule="auto" w:line="240" w:before="0" w:after="0"/>
        <w:ind w:left="708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Единой эволюции в нас Фа-Волей,</w:t>
      </w:r>
    </w:p>
    <w:p>
      <w:pPr>
        <w:pStyle w:val="Normal"/>
        <w:spacing w:lineRule="auto" w:line="240" w:before="0" w:after="0"/>
        <w:ind w:left="708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Универсумной эволюции в нас Фа-Волей,</w:t>
      </w:r>
    </w:p>
    <w:p>
      <w:pPr>
        <w:pStyle w:val="Normal"/>
        <w:spacing w:lineRule="auto" w:line="240" w:before="0" w:after="0"/>
        <w:ind w:left="708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Метагалактической эволюции в нас Фа-Волей и</w:t>
      </w:r>
    </w:p>
    <w:p>
      <w:pPr>
        <w:pStyle w:val="Normal"/>
        <w:spacing w:lineRule="auto" w:line="240" w:before="0" w:after="0"/>
        <w:ind w:left="708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ланетной эволюции в нас Фа-Воле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синтезе всего стяженного и возожженного мы синтезируемся с ФаОМг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яжаем огонь синтеза 8-ми эволюций Метагалактики Фа в каждом из нас и в синтезе нас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ясь синтезом 8-ми эволюций Метагалактики Фа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интезируемся с Дочерью Мг, возжигаясь Фа-Волей ее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сим Дочь Мг направить каждого из нас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пределенных особенностей рас жизни Метагалактики в каждом из нас и в синтезе нас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а эволюционной необходимости наше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синтезируемся с Хум Дочери Мг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яжаем Фа-Волю эволюционного роста соответствующей расовой необходимости Фа-Воли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из нас и в синтезе нас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ходим в расовое жизненное своеобразие, в выражение Фа-Волей ФаОМг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из нас и в синтезе на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в этом огне с ФаОМг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тяжаем Метагалактическое выражение жизни соответствующее расовой необходимости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из нас и в синтезе нас по мере нашей компетенции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емся эволюционным огнем расовой необходимости жизни ФаОМг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из нас и в синтезе нас, развертывая его в каждом из нас и нам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благодарим ФаОМг, Дочь Мг, Фа-Владык Кут Хуми и Фаинь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емся в физическое присутствие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эманируем все стяженное и возожженное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м ФаОМг, в Дом Фа-Отца каждого из нас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ируя огонь жизни своей расовой необходимостью в эволюционном выражении соответствующем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31 ДФа, в Санкт-Петербург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 все изначальные Дома участников данной практики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ыходим из нее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ь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6</w: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8-ричная проявленность Фа-Управления Фа-Волей Дочери Мг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.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нь (после перерыва) Файл 8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возжигаемся всем накопленным огнем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емся Фа или синтез 16-цей и 8-ричным синтезом ФаОМг в нас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Фа-Владыками Кут Хуми и Фаинь, возжигаясь их огнем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ФаОМг, возжигаясь его огнем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ясь с Хум ФаОМг, возжигаемся Фа-Изначальным огнем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синтезируемся с Дочерью Мг, возжигаясь ее огнем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ее Хум и стяжаем Фа-Волю Дочери Мг в каждом из нас и в синтезе нас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естественного проявления и исполнения Фа-Воли в каждом из нас.</w:t>
      </w:r>
    </w:p>
    <w:p>
      <w:pPr>
        <w:pStyle w:val="Normal"/>
        <w:spacing w:lineRule="auto" w:line="240" w:before="0" w:after="0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синтезируемся с Фа-Владыками Кут Хуми и Фаинь, </w:t>
      </w:r>
    </w:p>
    <w:p>
      <w:pPr>
        <w:pStyle w:val="Normal"/>
        <w:spacing w:lineRule="auto" w:line="240" w:before="0" w:after="0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тываясь Фа-Волей действия Дома Фа.</w:t>
      </w:r>
    </w:p>
    <w:p>
      <w:pPr>
        <w:pStyle w:val="Normal"/>
        <w:spacing w:lineRule="auto" w:line="240" w:before="0" w:after="0"/>
        <w:ind w:left="454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Фа-Владыками Морией и Свет, </w:t>
      </w:r>
    </w:p>
    <w:p>
      <w:pPr>
        <w:pStyle w:val="Normal"/>
        <w:spacing w:lineRule="auto" w:line="240" w:before="0" w:after="0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тывая Фа-Волей действие Теофы Фа.</w:t>
      </w:r>
    </w:p>
    <w:p>
      <w:pPr>
        <w:pStyle w:val="Normal"/>
        <w:spacing w:lineRule="auto" w:line="240" w:before="0" w:after="0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Фа-Владыками Иосифом и Славией, </w:t>
      </w:r>
    </w:p>
    <w:p>
      <w:pPr>
        <w:pStyle w:val="Normal"/>
        <w:spacing w:lineRule="auto" w:line="240" w:before="0" w:after="0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тывая Фа-Волей действие Иерархии Фа.</w:t>
      </w:r>
    </w:p>
    <w:p>
      <w:pPr>
        <w:pStyle w:val="Normal"/>
        <w:spacing w:lineRule="auto" w:line="240" w:before="0" w:after="0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Фа-Владыками Эоаном и Антуанэттой, </w:t>
      </w:r>
    </w:p>
    <w:p>
      <w:pPr>
        <w:pStyle w:val="Normal"/>
        <w:spacing w:lineRule="auto" w:line="240" w:before="0" w:after="0"/>
        <w:ind w:left="454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ертываем Фа-Волей действие Логоического правления Фа.</w:t>
      </w:r>
    </w:p>
    <w:p>
      <w:pPr>
        <w:pStyle w:val="Normal"/>
        <w:spacing w:lineRule="auto" w:line="240" w:before="0" w:after="0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Фа-Владыками Гаутамой и Глорией, </w:t>
      </w:r>
    </w:p>
    <w:p>
      <w:pPr>
        <w:pStyle w:val="Normal"/>
        <w:spacing w:lineRule="auto" w:line="240" w:before="0" w:after="0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руя Фа-Волей действие Аспекта Фа.</w:t>
      </w:r>
    </w:p>
    <w:p>
      <w:pPr>
        <w:pStyle w:val="Normal"/>
        <w:spacing w:lineRule="auto" w:line="240" w:before="0" w:after="0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Фа-Владыками Ильей и Олесей, </w:t>
      </w:r>
    </w:p>
    <w:p>
      <w:pPr>
        <w:pStyle w:val="Normal"/>
        <w:spacing w:lineRule="auto" w:line="240" w:before="0" w:after="0"/>
        <w:ind w:left="454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руя Фа-Волей действие Синархии Фа.</w:t>
      </w:r>
    </w:p>
    <w:p>
      <w:pPr>
        <w:pStyle w:val="Normal"/>
        <w:spacing w:lineRule="auto" w:line="240" w:before="0" w:after="0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Фа-Владыками Акимом, Дианой, </w:t>
      </w:r>
    </w:p>
    <w:p>
      <w:pPr>
        <w:pStyle w:val="Normal"/>
        <w:spacing w:lineRule="auto" w:line="240" w:before="0" w:after="0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руя Фа-Волей действие Алфавита Фа.</w:t>
      </w:r>
    </w:p>
    <w:p>
      <w:pPr>
        <w:pStyle w:val="Normal"/>
        <w:spacing w:lineRule="auto" w:line="240" w:before="0" w:after="0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Фа-Владыками Алексеем и Мирой, </w:t>
      </w:r>
    </w:p>
    <w:p>
      <w:pPr>
        <w:pStyle w:val="Normal"/>
        <w:spacing w:lineRule="auto" w:line="240" w:before="0" w:after="0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руя Фа-Волей действие Соорганизации Фа в каждом из нас и в синтезе на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фиксируя Центровку Фа-Воли в каждом из нас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интезируем восемь проявлений восьми Фа-управлений в каждом из нас и в синтезе нас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ере наших проявленных накоплений и реализованных возможностей в синтезе каждого из нас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ем Фа-Волей всю 8-ричную проявленность Фа управлениями действия нашего в на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интезируя все во всем, мы синтезируемся с ФаОМг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яжаем огонь проявленности Фа-Воли в каждом из нас и в синтезе нас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емся огнем проявленности Фа-Воли в каждом из нас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синтезом действий и деятельности нашей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емся этим огнем, фиксируя проявления Фа-Воли в каждом из нас и в синтезе на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синтезируемся с ФаОМг и стяжаем: </w:t>
      </w:r>
    </w:p>
    <w:p>
      <w:pPr>
        <w:pStyle w:val="Normal"/>
        <w:spacing w:lineRule="auto" w:line="240" w:before="0" w:after="0"/>
        <w:ind w:left="1416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аду ФаОМг 27 присутствия, </w:t>
      </w:r>
    </w:p>
    <w:p>
      <w:pPr>
        <w:pStyle w:val="Normal"/>
        <w:spacing w:lineRule="auto" w:line="240" w:before="0" w:after="0"/>
        <w:ind w:left="1416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ФаОМг 27 присутствия,</w:t>
      </w:r>
    </w:p>
    <w:p>
      <w:pPr>
        <w:pStyle w:val="Normal"/>
        <w:spacing w:lineRule="auto" w:line="240" w:before="0" w:after="0"/>
        <w:ind w:left="1416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ерсум ФаОМг 27 присутствия,</w:t>
      </w:r>
    </w:p>
    <w:p>
      <w:pPr>
        <w:pStyle w:val="Normal"/>
        <w:spacing w:lineRule="auto" w:line="240" w:before="0" w:after="0"/>
        <w:ind w:left="1416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хамму созидания ФаОМг 27 присутствия,</w:t>
      </w:r>
    </w:p>
    <w:p>
      <w:pPr>
        <w:pStyle w:val="Normal"/>
        <w:spacing w:lineRule="auto" w:line="240" w:before="0" w:after="0"/>
        <w:ind w:left="1416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онарность ФаОМг 27 присутствия,</w:t>
      </w:r>
    </w:p>
    <w:p>
      <w:pPr>
        <w:pStyle w:val="Normal"/>
        <w:spacing w:lineRule="auto" w:line="240" w:before="0" w:after="0"/>
        <w:ind w:left="1416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ия ФаОМг 27 присутствия,</w:t>
      </w:r>
    </w:p>
    <w:p>
      <w:pPr>
        <w:pStyle w:val="Normal"/>
        <w:spacing w:lineRule="auto" w:line="240" w:before="0" w:after="0"/>
        <w:ind w:left="1416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овку ФаОМг 27 присутствия,</w:t>
      </w:r>
    </w:p>
    <w:p>
      <w:pPr>
        <w:pStyle w:val="Normal"/>
        <w:spacing w:lineRule="auto" w:line="240" w:before="0" w:after="0"/>
        <w:ind w:left="1416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 Отца ФаОМг 27 присутствия, </w:t>
      </w:r>
    </w:p>
    <w:p>
      <w:pPr>
        <w:pStyle w:val="Normal"/>
        <w:spacing w:lineRule="auto" w:line="240" w:before="0" w:after="0"/>
        <w:ind w:left="1416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Отца ФаОМг 27 присутствия, </w:t>
      </w:r>
    </w:p>
    <w:p>
      <w:pPr>
        <w:pStyle w:val="Normal"/>
        <w:spacing w:lineRule="auto" w:line="240" w:before="0" w:after="0"/>
        <w:ind w:left="1416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Отца ФаОМг 27 присутствия,</w:t>
      </w:r>
    </w:p>
    <w:p>
      <w:pPr>
        <w:pStyle w:val="Normal"/>
        <w:spacing w:lineRule="auto" w:line="240" w:before="0" w:after="0"/>
        <w:ind w:left="1416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матрицу ФаОМг 27 присутствия,</w:t>
      </w:r>
    </w:p>
    <w:p>
      <w:pPr>
        <w:pStyle w:val="Normal"/>
        <w:spacing w:lineRule="auto" w:line="240" w:before="0" w:after="0"/>
        <w:ind w:left="1416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образ ФаОМг 27 присутствия, </w:t>
      </w:r>
    </w:p>
    <w:p>
      <w:pPr>
        <w:pStyle w:val="Normal"/>
        <w:spacing w:lineRule="auto" w:line="240" w:before="0" w:after="0"/>
        <w:ind w:left="1416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дце ФаОМг 27 присутствия, </w:t>
      </w:r>
    </w:p>
    <w:p>
      <w:pPr>
        <w:pStyle w:val="Normal"/>
        <w:spacing w:lineRule="auto" w:line="240" w:before="0" w:after="0"/>
        <w:ind w:left="1416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ум ФаОМг 27 присутствия, </w:t>
      </w:r>
    </w:p>
    <w:p>
      <w:pPr>
        <w:pStyle w:val="Normal"/>
        <w:spacing w:lineRule="auto" w:line="240" w:before="0" w:after="0"/>
        <w:ind w:left="1416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о ФаОМг 27 присутствия </w:t>
      </w:r>
    </w:p>
    <w:p>
      <w:pPr>
        <w:pStyle w:val="Normal"/>
        <w:spacing w:lineRule="auto" w:line="240" w:before="0" w:after="0"/>
        <w:ind w:left="1416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нсару ФаОМг 27 присутств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емся 16-цей 27 присутствия в каждом из нас и в синтезе нас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ртывая проявленную Фа-Волю всей 27-й присутственностью нашей в 16-це нашей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Хум ФаОМг и стяжаем ОМ 16-цы 27-го присутствия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явленной Фа-Воле в каждом из нас и в синтезе на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емся 16-цей 27 присутствия проявленной Фа-Волей наше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синтезируем 27-мь 16-ц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емся 27-ричной синтез 16-цей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Хум ФаОМг и стяжаем ОМ 27-ричной синтез 16-цы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из нас и в синтезе нас и возжигаемся ее огнем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ФаОМг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яжаем Униматрицу Единой эволюции ФаОМг 27-го присутствия в каждом из нас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Хум ФаОМг, стяжаем ОМ Униматрицы Единой эволюции в каждом из нас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емся и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 три 8-цы эволюционные и троицу Единой эволюции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ясь 27-ричным синтез-эволюционным проявлением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ясь с Хум ФаОМг, стяжаем ОМ 27-ричного синтез эволюционного проявления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емся им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стяжаем у ФаОМг Огнесин 27-го Синтеза Фа и возжигаемся им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я 27 огнеобразов 27-ми Синтезов Фа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интезируемся с Хум ФаОМг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тяжаем 27-ричный Огнесин Фа в каждом из нас и в синтезе нас и возжигаемся этим огне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благодарим ФаОМг, Дочь Мг, Фа-Владык Кут Хуми и Фаинь, Мория и Свет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сифа и Славию, Эоана и Антуанэтту, Гаутаму и Глорию, Илью и Алесю, Акима и Диану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я и Миру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ртываемся в физическом присутствии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я проявленную Фа-Волю 27-ричной присутственности в нас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азвертываем все стяженное и возожженное: 16-цу 27 присутствия, 27-ричную синтез 16-цу,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несин 27-го Синтеза Фа и 27-ричный Огнесин Фа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матрицу Единой эволюции и 27-ричную синтез-эволюционную проявленность в нас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-Волей, проявленной Фа-Отцом Мг и Дочерью Мг в нас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анируем все стяженное и возожженное в Дом ФаОМг, в 31 Дом Фа, в Дом Фа-Отца каждого из нас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 все изначальные Дома участников данной практики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им из групповой практики, индивидуально восходим в кабинеты Фа-Владык, ведущих нас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сим Фа-Владык, ведущих нас, направить  наше восхождение чело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всего стяженного, возожженного и реализованного и развернутого на 27-м Синтезе Фа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явлении в новом стяжании Фа-Воли в каждом из нас и в синтезе нас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им Фа-Владык, ведущих нас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емся в физическое присутствие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ыходим из практики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ь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7 СиФА СПб 28-29 июля 20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03:00Z</dcterms:created>
  <dc:creator>БВТИ</dc:creator>
  <dc:description/>
  <cp:keywords/>
  <dc:language>en-US</dc:language>
  <cp:lastModifiedBy>Agarkova</cp:lastModifiedBy>
  <cp:lastPrinted>2007-08-03T16:27:00Z</cp:lastPrinted>
  <dcterms:modified xsi:type="dcterms:W3CDTF">2007-08-03T12:29:00Z</dcterms:modified>
  <cp:revision>3</cp:revision>
  <dc:subject/>
  <dc:title>27 синтез Фа  Санкт-Петербург 28-29</dc:title>
</cp:coreProperties>
</file>