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r>
    </w:p>
    <w:p>
      <w:pPr>
        <w:pStyle w:val="Normal"/>
        <w:ind w:firstLine="284"/>
        <w:jc w:val="center"/>
        <w:rPr>
          <w:b/>
          <w:b/>
        </w:rPr>
      </w:pPr>
      <w:r>
        <w:rPr>
          <w:b/>
        </w:rPr>
        <w:t>24 сиФА – 8 УВ – СПБ – 04.2007 г - ДФА</w:t>
      </w:r>
    </w:p>
    <w:p>
      <w:pPr>
        <w:pStyle w:val="Normal"/>
        <w:ind w:firstLine="284"/>
        <w:jc w:val="center"/>
        <w:rPr/>
      </w:pPr>
      <w:r>
        <w:rPr/>
        <w:t>(конспект – набрано Гала, Аспект 29 ДФА)</w:t>
      </w:r>
    </w:p>
    <w:p>
      <w:pPr>
        <w:pStyle w:val="Normal"/>
        <w:ind w:firstLine="284"/>
        <w:rPr>
          <w:b/>
          <w:b/>
        </w:rPr>
      </w:pPr>
      <w:r>
        <w:rPr>
          <w:b/>
        </w:rPr>
        <w:t>Ф.1</w:t>
      </w:r>
    </w:p>
    <w:p>
      <w:pPr>
        <w:pStyle w:val="Normal"/>
        <w:ind w:firstLine="284"/>
        <w:jc w:val="both"/>
        <w:rPr/>
      </w:pPr>
      <w:r>
        <w:rPr/>
        <w:t xml:space="preserve">Стандарты сиФА уже утверждены. Поэтому 24 сиФА официально – ДФА. И наша задача – проявление ДФА. </w:t>
      </w:r>
      <w:r>
        <w:rPr>
          <w:b/>
        </w:rPr>
        <w:t xml:space="preserve"> Объявления</w:t>
      </w:r>
      <w:r>
        <w:rPr/>
        <w:t xml:space="preserve"> – новые Дома Проявления и ВД-ти – только по-новому стяжаются. И когда стяжается новое – уже нет Правления Сердца, Службы Слова. Это есть только для тех, кто это стяжал в августе 2006 г, тот может доработать до августа этого года. Просьба всем Домам ориентироваться 16 + 16</w:t>
      </w:r>
    </w:p>
    <w:p>
      <w:pPr>
        <w:pStyle w:val="Normal"/>
        <w:ind w:firstLine="284"/>
        <w:jc w:val="both"/>
        <w:rPr/>
      </w:pPr>
      <w:r>
        <w:rPr/>
        <w:t xml:space="preserve">Новые Условия – от 12.04.2007 г. Нет рекомендаций, т.к. будем месяц встраиваться в Новые Условия. На новое стяжание Теофита, Аспекта – одного МО будет мало = нужна цель на год кратко и пару задач, ктр вы хотите достичь на следующий год. Вы должны исходить из 32 разверток  Дома – 16 Домов Пр. и 16 ВД-ти – это главное – цель и задача – что вы будете делать год. Т.к предыдущие, кто стяжал до сих пор зреют – у них нет групп, а на них зафиксирован огонь, ктр надо распространять по территории своего Изнач. Дома. Чк стяжал и ничего не делает и когда выходит, забывает сдать, за что записки в ЛП ФА. Цель  и Задача должны быть достижимы – понимать – как их исполнить. 8-ричный синтез ФАОМГ не брать в МО, т.к. это компетенция ФАОМГ и 4-рицы МГ. Все, ведущие сиФА должны работать по Домам, где они живут. Зачем вести сиФА, если некогда заниматься в Изнач Доме. Все ведущие сиФА – должны стяжать ВД-ти или ДПр. Ведущий сиФА – это наш лучший материал, не важно какой по личным качествам как Чк, у нас должны быть разнообразные Вед сиФА. И чем мы разнообразнее по подготовке, тем лучше. Но Вед сиФА должен ориентироваться на максимальное качество того Дома, откуда он приезжает. Поэтому Вед сиФА должны стяжать не ВД-ти, а ДПр. – а это самая неразработанная часть нашей работы. Слово то понятно, а что там делать – неясно. Вед сиФА – та команда, ктр хоть как-то соображает в сиФА, углубляя эту соображалку, а значит - они должны это применить в разработке новых условий в том Изнач Дома, где эти Вед сиФА есть. Это будет рассматриваться как одно из обязательных условий. У нас нет разработанных технологий в ДПр. Работа групп иногда и до ВД-ти не дотягивает. </w:t>
      </w:r>
      <w:r>
        <w:rPr>
          <w:b/>
        </w:rPr>
        <w:t>ДПр будут с учетом специфики Изнач Дома</w:t>
      </w:r>
      <w:r>
        <w:rPr/>
        <w:t>. Мы начинаем разработку на 32-рицу деятельности, выходим в новую систему работы. У нас более 50 Вед сиФА. Энергопотенциал общий наш увеличился за эти полгода в 5 – 6 раз, ктр крутится в ДФАОМг, унас есть специалист, ктр за этим смотрит и думает, куда направить на развитие. 9.08.2007 – заезд – под Киев, 5 + 5 дней. Кто стяжал в апреле – мае, там будет подтверждение, слишком маленький срок.  Семинаров по Домам не предполагается. У нас появился новый ДФАО в Харькове (благодаря паре - Бородам) и ДФАО в Одессе.</w:t>
      </w:r>
    </w:p>
    <w:p>
      <w:pPr>
        <w:pStyle w:val="Normal"/>
        <w:ind w:firstLine="284"/>
        <w:jc w:val="both"/>
        <w:rPr>
          <w:b/>
          <w:b/>
        </w:rPr>
      </w:pPr>
      <w:r>
        <w:rPr>
          <w:b/>
        </w:rPr>
        <w:t>Ф. 2</w:t>
      </w:r>
    </w:p>
    <w:p>
      <w:pPr>
        <w:pStyle w:val="Normal"/>
        <w:ind w:firstLine="284"/>
        <w:jc w:val="both"/>
        <w:rPr/>
      </w:pPr>
      <w:r>
        <w:rPr/>
        <w:t xml:space="preserve">27.04.2007 – в Мг и на Планете окончательно пошел отсчет совершенно нового Времени и нового Огня новой Эпохи. ФАОМГ преобразился окончательно. Планета ориентирована на 6 расу. Максимально высокое стяжание, ктр мы достигли – становится базовым для новой эпохи. </w:t>
      </w:r>
    </w:p>
    <w:p>
      <w:pPr>
        <w:pStyle w:val="Normal"/>
        <w:ind w:firstLine="284"/>
        <w:jc w:val="both"/>
        <w:rPr>
          <w:b/>
          <w:b/>
        </w:rPr>
      </w:pPr>
      <w:r>
        <w:rPr>
          <w:b/>
        </w:rPr>
        <w:t xml:space="preserve">Тема – проект реализации ФА.  </w:t>
      </w:r>
    </w:p>
    <w:p>
      <w:pPr>
        <w:pStyle w:val="Normal"/>
        <w:ind w:firstLine="284"/>
        <w:jc w:val="both"/>
        <w:rPr/>
      </w:pPr>
      <w:r>
        <w:rPr/>
        <w:t>28.04.2007г – первый день новой эпохи, новый огонь. 27.04.2007 г – проявилось. Из оставшихся атлантов, ктр не захотели переходить и образовался демонский глобус. Милосердие Отца – чтобы люди дожили в тех условиях, к ктр привыкли – 60 – 70 лет. В ближайшие 50 лет в финском заливе будут купаться, как в Таиланде. В 2014 году в Сочи гарантирован снег. Когда установятся и климатические условия – это и внешне будет подтверждать, что вошли в новую эпоху. Нам удалось сохранить 5 расу, но их количество будут уменьшаться, а людей 6 расы увеличиваться.</w:t>
      </w:r>
    </w:p>
    <w:p>
      <w:pPr>
        <w:pStyle w:val="Normal"/>
        <w:ind w:firstLine="284"/>
        <w:jc w:val="both"/>
        <w:rPr/>
      </w:pPr>
      <w:r>
        <w:rPr>
          <w:b/>
        </w:rPr>
        <w:t>Синтезы ФА переходят из 1 – 32 проявления на 33 – 64 проявление по присутствиям</w:t>
      </w:r>
      <w:r>
        <w:rPr/>
        <w:t>. По закону ДАО 1 синтезируется с 33 = 1 сиФА – ОМ. Наш сиФА – синтез 24 проявления с 56и 24 сиФА будет опираться не на огонь 24 пр, а 56, но 16-рицу стяжаем 24 пр, потому, что Чк живет материей. А условия, ктр развивают 24 сиФА с сегодняшнего для идут с 56 пр. В итоге впервые будет проявляться двойной огонь – 56 пр и 24 пр – и из этого будет формироваться ДАО 24 сиФА – и в этом сложность работы новой эпохи.        У нас 4 столп 4 горизонта совершенно новый. Здесь проявление Аспектизации ФАОМг.</w:t>
      </w:r>
    </w:p>
    <w:p>
      <w:pPr>
        <w:pStyle w:val="Normal"/>
        <w:ind w:firstLine="284"/>
        <w:jc w:val="both"/>
        <w:rPr/>
      </w:pPr>
      <w:r>
        <w:rPr>
          <w:b/>
        </w:rPr>
        <w:t>1 – Планета Земля</w:t>
      </w:r>
      <w:r>
        <w:rPr/>
        <w:t xml:space="preserve"> имеет 32 в материи, 32 в огне.         </w:t>
      </w:r>
      <w:r>
        <w:rPr>
          <w:b/>
        </w:rPr>
        <w:t>2 – МГ ФА</w:t>
      </w:r>
      <w:r>
        <w:rPr/>
        <w:t xml:space="preserve"> – 64 = М и 64 = О, как вс МГ, </w:t>
      </w:r>
    </w:p>
    <w:p>
      <w:pPr>
        <w:pStyle w:val="Normal"/>
        <w:ind w:firstLine="284"/>
        <w:jc w:val="both"/>
        <w:rPr/>
      </w:pPr>
      <w:r>
        <w:rPr>
          <w:b/>
        </w:rPr>
        <w:t>3– УВ ФА</w:t>
      </w:r>
      <w:r>
        <w:rPr/>
        <w:t xml:space="preserve"> – имеет 128 в материи и 128 – как вс УВ – ОМ,  </w:t>
      </w:r>
      <w:r>
        <w:rPr>
          <w:b/>
        </w:rPr>
        <w:t>4 – Единый ФА</w:t>
      </w:r>
      <w:r>
        <w:rPr/>
        <w:t xml:space="preserve"> – 256 – М и 256 – О, как вс Ед</w:t>
      </w:r>
    </w:p>
    <w:p>
      <w:pPr>
        <w:pStyle w:val="Normal"/>
        <w:ind w:firstLine="284"/>
        <w:jc w:val="both"/>
        <w:rPr/>
      </w:pPr>
      <w:r>
        <w:rPr>
          <w:b/>
        </w:rPr>
        <w:t>5 – Всеединый ФА</w:t>
      </w:r>
      <w:r>
        <w:rPr/>
        <w:t xml:space="preserve"> – 512 пр – М и 215 – О     6 – Пробудди ФА, </w:t>
      </w:r>
      <w:r>
        <w:rPr>
          <w:b/>
        </w:rPr>
        <w:t xml:space="preserve">6-е проявление </w:t>
      </w:r>
      <w:r>
        <w:rPr/>
        <w:t xml:space="preserve">– 1024 – М и 1024 – О – это и </w:t>
      </w:r>
      <w:r>
        <w:rPr>
          <w:b/>
        </w:rPr>
        <w:t>есть Пл.ФА</w:t>
      </w:r>
      <w:r>
        <w:rPr/>
        <w:t xml:space="preserve">, на ктр мы должны построить Цивилизацию ФА и из нее вырастает Чк ФА новой эпохи.   Аспект ФАОМг должен освоить 6 проявлений, мы с вами освоили 1,5 – 2 из них. ФА – 16-рица – это 65 пр, а надо 1024 пр. Поэтому Чк Планеты зафиксирован на 6-ке, и прошла сдвижка Чк ФА с 8 пр по 22 пр. На Пл.Земля – 32 – М – с 1 по 16 = ВД-ти, с 17 по 32 – ДПр, и 32 – О, с 33 по 48 – Мг курс сиФА, с 49 по 64 пр – Ув курс сиФА = и это все материя МГ, куда входят проявления ПлЗ – 32 на 32. Здесь надо учитывать, что материя ПлЗ имеет пока 16 позиций и </w:t>
      </w:r>
      <w:r>
        <w:rPr>
          <w:b/>
        </w:rPr>
        <w:t>Дом Матери Планеты зафиксирован на 16 пр</w:t>
      </w:r>
      <w:r>
        <w:rPr/>
        <w:t xml:space="preserve">., поэтому 16-ть ВД-ти – это фиксация материи Планеты Земля, рост огня в материи. ВД-ти должны развивать огонь в материи, а огонь в материи проявляется через Чк. Поэтому подготовка Чк, его стяжание, его 32-ричность - чакры, мысли, разработка  его деятельности огнем в материи – это задача ВД-ти. В целом – как Чк изучает синтез, как у него растут тела по любым пр, как он действует, как переходит по эволюциям, как работает с АО, как и что он стяжает – это ВД-ти. А вот создание условий для применения огня, создание возможностей, стяжание новых проектов, разработка их – это ДПр, с 17 по 32 пр. </w:t>
      </w:r>
      <w:r>
        <w:rPr>
          <w:b/>
        </w:rPr>
        <w:t>На 32 пр находится Дом Отца Планеты</w:t>
      </w:r>
      <w:r>
        <w:rPr/>
        <w:t xml:space="preserve">, то 32-й ДПр – ДФА = является выражением ДО Планеты, как минимум, причем в любом Изнач Доме – напрямую. Этот шаг сделан для Планеты, остальное работаем в Мг. </w:t>
      </w:r>
    </w:p>
    <w:p>
      <w:pPr>
        <w:pStyle w:val="Normal"/>
        <w:ind w:firstLine="284"/>
        <w:jc w:val="both"/>
        <w:rPr>
          <w:b/>
          <w:b/>
        </w:rPr>
      </w:pPr>
      <w:r>
        <w:rPr>
          <w:b/>
        </w:rPr>
        <w:t>Ф. 3</w:t>
      </w:r>
    </w:p>
    <w:p>
      <w:pPr>
        <w:pStyle w:val="Normal"/>
        <w:ind w:firstLine="284"/>
        <w:jc w:val="both"/>
        <w:rPr/>
      </w:pPr>
      <w:r>
        <w:rPr>
          <w:b/>
        </w:rPr>
        <w:t>2-й шаг</w:t>
      </w:r>
      <w:r>
        <w:rPr/>
        <w:t xml:space="preserve"> – это 64 пр – М и 64 пр – О- вс Мг  ФАОМг на 32 вс МГ пр, а выше – 32 – находится огонь вс МГ и этим огнем занимается Изначальный Отец = вс Тело ФАОМг, не6доступный нам в материи. Форма Изнач Отца проявляется в Теле ФАОМг, ктр фиксируется на 32 вс Мг пр. Минимальная фиксация формы Изнач Отца – на 32 вс Мг пр, а внутри 32 вс Мг пр. И эти 32 вс Мг пр – ФАУ, дальше 32 позиции (с 64 по 33) – сиФА и дальше 32 позиции (с 32 по 1) – ДПр и ВД-ти. В Изначальном огне позиций нет, потому, что это этот тот Изначальный огонь, полнота ФА, откуда черпается весь огонь для простройки всей Мг. В итоге мы видим Изначальность огня, ктр формирует то, что мы называем ФА. Мы видим 32 позиции ФАУ, потом 32 сиФА и 32 проявления Изнач Домов – это еще не сами Изнач Дома, ктр включили дальше – это ДПр и ВД-ти. Это система 4-х проявлений или 4-рица. Есть такая 4-рица в Планете, ктр строится по 16,а в МГ строится по 32. Если в Мг на 4-й позиции Изнач Отец, то в Планете – находится Ув курс, а значит 16-рица </w:t>
      </w:r>
      <w:r>
        <w:rPr>
          <w:b/>
        </w:rPr>
        <w:t>Ув курса – есть выражение Изнач Отца для ПлЗ</w:t>
      </w:r>
      <w:r>
        <w:rPr/>
        <w:t xml:space="preserve">.   2-я позиция – 32 ФАУ в МГ – и 16 сиФА Мг курса, это 3-я позиция Планеты. </w:t>
      </w:r>
      <w:r>
        <w:rPr>
          <w:b/>
        </w:rPr>
        <w:t>Значит Мг курс является управлением для ПлЗ</w:t>
      </w:r>
      <w:r>
        <w:rPr/>
        <w:t xml:space="preserve">. Тем как мы нарабатываем опыт и деятельность в Мг круге, данными Мг круга – этим управляется Пл.З. Если учесть, что Мг круг – это 16-рица Чк,  то фактически управителем ПлЗ становится Чк = 16-ричный. В материи Мг, но огне Планеты – </w:t>
      </w:r>
      <w:r>
        <w:rPr>
          <w:b/>
        </w:rPr>
        <w:t>16-рица ДПр выражает 32-рицу Синтеза</w:t>
      </w:r>
      <w:r>
        <w:rPr/>
        <w:t xml:space="preserve">, поэтому каждый ДПр должен сложить в себе 32 проявления сиФА = научиться проявлять 32 сиФА в одном Доме Пр. И вот этот аналог – 32 ДПр и ВД-ти распределяют деятельность Изнач Домов, в материи Планеты – это всего 16 ВД-ти, ктр выражают деятельность нас,  как Чк по Планете. </w:t>
      </w:r>
      <w:r>
        <w:rPr>
          <w:b/>
        </w:rPr>
        <w:t>Управление материей Планеты в новой эпохе идет через ВД-ти Изнач Домов</w:t>
      </w:r>
      <w:r>
        <w:rPr/>
        <w:t>. То, что будет в ВД-ти = будет для Планеты управляющим. Это с сегодняшнего для началось. То, что не будет в ВД-ти, дл Планеты управляющим не будет. То, что будет в ДПр Изнач Домов – такой огонь на Планету будет приходить. Чтобы на ПлЗ появился любой вид огня, надо, что хоть один из ДПр в Изнач Доме этот огонь зафиксировал и практикой и определенными проявлениями, обозначением и осмыслением = что это за огонь. И ПлЗ будет расти огнем, ктр пропускается через ДПр. Все, что люди, пройдя МГ курс в себе наработают и разовьют – станет Управлением для Пл.З. Вот как вырастете ЧК, так по Образу и Подобию будет расти ПлЗ с условиями для такого Чк. На ПлЗ будут создаваться условия для людей,  имеющих 16-ричное проявление и они будут управляющие – научаться управлять погодой, процессами стихий на Планете – не как Мать, а как управители, что им потребно. Ув курс относится не к управителям, а к Изнач Отцу и тот изначальный огонь, ктр мы сможем закрепить и проявить на Ув курсе и тот изнач огонь, ктр мы сможем развернуть в каждом из нас, работая в Ув курсе и применяя Ув курс после занятий – и будет новым огнем для ПлЗ или изнач огнем, ктр стабилизируясь в Изначальном, будет требовать потом проявления на всей Пл. Изначальный огонь – тот огонь, ктр новый пришел на ПлЗ и еще на ней не проявлялся и вошел в Изначальность для того, чтобы ПлЗ подготовилась к проявлению этого огня. Ув курс, ктр по стандартам выражает 16-рицу ФАУ и ФАУ в синтезе 16 позиций и будет создавать Изнач огонь для перспективного развития ПлЗ. С сегодняшнего для этот закон начал действовать. И сегодняшние стяжания сразу фиксируются в изнач огне ПлЗ и на наши стяжания ПлЗ тут же начинает включать подготовку, пусть эта подготовку у нее займет тысячи лет. Любое стяжание огня на Ув курсе включает подготовку к проявлению этого огня на  ПлЗ. Каждый из нас стяжает Ув огонь, ктр сложится в коллективный и отложится в ПлЗ, к ктр надо подготовиться и его проявить. Вот она коллективность новой эпохи в изнач огне</w:t>
      </w:r>
    </w:p>
    <w:p>
      <w:pPr>
        <w:pStyle w:val="Normal"/>
        <w:ind w:firstLine="284"/>
        <w:jc w:val="both"/>
        <w:rPr>
          <w:b/>
          <w:b/>
        </w:rPr>
      </w:pPr>
      <w:r>
        <w:rPr>
          <w:b/>
        </w:rPr>
        <w:t xml:space="preserve">Ф. 4  </w:t>
      </w:r>
    </w:p>
    <w:p>
      <w:pPr>
        <w:pStyle w:val="Normal"/>
        <w:ind w:firstLine="284"/>
        <w:jc w:val="both"/>
        <w:rPr/>
      </w:pPr>
      <w:r>
        <w:rPr/>
        <w:t xml:space="preserve">УВ- 128 + 128, где 64 МГ ФА – М и 64 – вс Мг – О, все вместе входит в 128 Ув-х. Вот здесь закон, что Изнач огонь и Изнач Отец, они изначальны еще потому, что они все это синтезируют, чтобы перевести в более высокое состояние. И для Мг Изнач Отец – это вершина, а для Ув - Изнач Отец – вершина Ув, как ДАО полноты УВ, так же как Мг ФА для нас и огонь и материя, но как только появляется вс Мг, то МГ ФА становится материей, а вс Мг – огнем. 64 + 64 = 128 пр УВ – материя, а над ней находится еще 128 вс УВ, ктр является огнем. </w:t>
      </w:r>
      <w:r>
        <w:rPr>
          <w:b/>
        </w:rPr>
        <w:t>Изнач Отец вс Мг осуществляет перевод МГ в УВ и фактически всю МГ вводит в материю УВ</w:t>
      </w:r>
      <w:r>
        <w:rPr/>
        <w:t xml:space="preserve">. </w:t>
      </w:r>
      <w:r>
        <w:rPr>
          <w:b/>
        </w:rPr>
        <w:t>Вот здесь появляются Изначальные Дома</w:t>
      </w:r>
      <w:r>
        <w:rPr/>
        <w:t xml:space="preserve">. Из чего будет строится УВ – вверху – Изнач Отец – 64,  потом ФАУ – 64. В Мг ФАУ = 32-ричное, в УВ ФАУ = 64-ричное. В Мг Изнач Отец – 32-ричный, в УВ Изнач Отец – 64-ричный. Дальше 64, ктр делятся на 32 ДФА и 32 ДФАО, а нижняя 64-рица = фиксирует ДО, ктр еще своих Домов в Ув не имеют, т.к. в материи. Чтобы ДО получили здания, им надо еще знать что он делать – задачи ДО и стяжать новое, свой путь. Вот Изнач Домами простраивается УВ. ФА Вл были здесь пару месяцев и пошли дальше, но ФАУ осталось и в Мг и в УВ. Все это вместе складывается и получается 256 Единых пр – это ФАОМг в целом и ФАУ здесь единая команда ДФАОМг, здесь нет различения на СПБ, Самару, Краснодар – здесь просто Чело, Теофиты и Аспекты, восходящие с ФА Вл ФАУ или восходящие ДФАОМг. ФА Вл на сегодняшний день находятся на 256 вс  Единых пр – где появляются 128 проявлений Изнач Отца Единого, 128 проявлений ФАУ, вместе – это 256 – огонь, 3-я 4-рица = 128 проявлений Изнач Домов, выражающих ДФАОМг. В Изнач Дом на Ув пр надо выходить через Зал ФАОМг на 64 вс УВ пр. Все это вместе взятое рождает 512 Всеединых пр и появляются 512 вс Всеединых проявлений, ктр имеют 256 проявлений Изнач Отца, будут иметь 256 проявлений ФАУ и 256 + 256 = ДФАОМг, но сюда должны вырасти Изнач Дома в перспективе – 512 Домов. У нас пока  - Россия, Украина, Белоруссия.  Все это вместе складывается в 1024 пр пробуддического проявления. </w:t>
      </w:r>
      <w:r>
        <w:rPr>
          <w:b/>
        </w:rPr>
        <w:t>Эти 1024 пробуддических проявляния являются Планетой ФА</w:t>
      </w:r>
      <w:r>
        <w:rPr/>
        <w:t>, новым проектом. Это практический опыт, ктр есть у ФА Вл. Во Всеединое проявление Фа Вл еще входят, пока находятся в Едином проявлении. На вс Пл ФА из 1024 пр мы должны сделать Цивилизацию ФА – здесь и технич средства и прочее, к проживанию людей, не СиО, а Чк, как на физике. Наша задача – научившись на сиФА – продолжать учиться в ДПр и ВД-ти в развитии Изнач Домов и применять синтез, разрабатывая Изнач Дома. Выходить на вс Пл.ФА и развивать ее, не только в виде уч классов и тех индивидуальных комнат, ктр получили, а развивать в целом, где развивается Цивилизация ФА с Метагалактичности, где мы сейчас выходим – в пробуддичность.</w:t>
      </w:r>
    </w:p>
    <w:p>
      <w:pPr>
        <w:pStyle w:val="Normal"/>
        <w:ind w:firstLine="284"/>
        <w:jc w:val="both"/>
        <w:rPr>
          <w:b/>
          <w:b/>
        </w:rPr>
      </w:pPr>
      <w:r>
        <w:rPr>
          <w:b/>
        </w:rPr>
        <w:t>Ф. 5</w:t>
      </w:r>
    </w:p>
    <w:p>
      <w:pPr>
        <w:pStyle w:val="Normal"/>
        <w:ind w:firstLine="284"/>
        <w:jc w:val="both"/>
        <w:rPr/>
      </w:pPr>
      <w:r>
        <w:rPr/>
        <w:t>Почему в пробудичность – потому, что 2-ка входит в 6-ку. Мг – 2, а Пробудди – 6, СО входит в Р и создает полное целое – Разум созидает. Мг, как начальное развитие.   СО, при полом развитии – входит в Пробудди, синтезируется 2 – 6 и получается полное проявление ФАОМг. В Яватме не говорим о пр, потому что Иерархия развертывает пр, 6-е управление. В Яватме идет не разработка пр, а цельная Теофа в синтезе, а значит Цивилизация ФА должна жить цельной Теофой в синтезе 1024 пр, должна синтезировать теофу 1024 пр. Вот этот проект оказался итогом 5 расы и законодательной базой новой эры. С сегодняшнего дня входим в развитие, развивая новую эру, для нас может быть много лет, для окружающих млн лет, пока эволюция раскрутит. Чем больше будет Изнач Домов, тем больше огня будет фиксироваться на ПлЗ, тем быстрее ПлФА развернется в Цивилизацию ФА. ………………………………</w:t>
      </w:r>
    </w:p>
    <w:p>
      <w:pPr>
        <w:pStyle w:val="Normal"/>
        <w:ind w:firstLine="284"/>
        <w:jc w:val="both"/>
        <w:rPr/>
      </w:pPr>
      <w:r>
        <w:rPr/>
        <w:t>В преодолении амбиций 5 расы (гордыня – часть амбиций) – надо будет создавать новый Стиль жизни, должна быть гибкость, вариативность. С 27.04.2007 г ФАОМг в новом огне.</w:t>
      </w:r>
    </w:p>
    <w:p>
      <w:pPr>
        <w:pStyle w:val="Normal"/>
        <w:ind w:firstLine="284"/>
        <w:jc w:val="both"/>
        <w:rPr>
          <w:b/>
          <w:b/>
        </w:rPr>
      </w:pPr>
      <w:r>
        <w:rPr>
          <w:b/>
        </w:rPr>
        <w:t>Ф. 6</w:t>
      </w:r>
    </w:p>
    <w:p>
      <w:pPr>
        <w:pStyle w:val="Normal"/>
        <w:ind w:firstLine="284"/>
        <w:jc w:val="both"/>
        <w:rPr/>
      </w:pPr>
      <w:r>
        <w:rPr/>
        <w:t xml:space="preserve">Попробуйте почувствовать разницу огня, огня новой эры. Будем стяжать проект новой эры. </w:t>
      </w:r>
    </w:p>
    <w:p>
      <w:pPr>
        <w:pStyle w:val="Normal"/>
        <w:ind w:firstLine="284"/>
        <w:jc w:val="both"/>
        <w:rPr>
          <w:b/>
          <w:b/>
        </w:rPr>
      </w:pPr>
      <w:r>
        <w:rPr/>
        <w:t xml:space="preserve">                                                    </w:t>
      </w:r>
      <w:r>
        <w:rPr>
          <w:b/>
        </w:rPr>
        <w:t>Практика – стяжание Проекта новой Эры.</w:t>
      </w:r>
    </w:p>
    <w:p>
      <w:pPr>
        <w:pStyle w:val="Normal"/>
        <w:ind w:firstLine="284"/>
        <w:jc w:val="both"/>
        <w:rPr/>
      </w:pPr>
      <w:r>
        <w:rPr/>
        <w:t>----ВВНО………..синтезируемся с ФА Вл К.Х и Ф, возжигаемся их огнем и стяжаем огонь 24 сиФА, 8 Ув синтеза, возжигаемся этим огнем в каждом из нас и в синтезе нас</w:t>
      </w:r>
    </w:p>
    <w:p>
      <w:pPr>
        <w:pStyle w:val="Normal"/>
        <w:ind w:firstLine="284"/>
        <w:jc w:val="both"/>
        <w:rPr/>
      </w:pPr>
      <w:r>
        <w:rPr/>
        <w:t xml:space="preserve">----и в этом огне синтезируемся с ФАОМг, возжигаемся его огнем и развертываемся на 32 вс МГ пр в Зале ФАОМг, адаптируемся в его огне………в этом огне мы синтезируемся с Хум ФАОМг, возжигаемся ФА-изначальным огнем и просим ФАОМг </w:t>
      </w:r>
      <w:r>
        <w:rPr>
          <w:b/>
        </w:rPr>
        <w:t>преобразить нас в ФА-изначальном огне в проявление нового огня ФАОМг в нас и окончательной фиксации и переходу каждого из нас из предыдущей эры восхождения и развития в новую Эру</w:t>
      </w:r>
      <w:r>
        <w:rPr/>
        <w:t xml:space="preserve"> </w:t>
      </w:r>
      <w:r>
        <w:rPr>
          <w:b/>
        </w:rPr>
        <w:t>реализации ФАОМГ</w:t>
      </w:r>
      <w:r>
        <w:rPr/>
        <w:t xml:space="preserve"> в каждом из нас и в синтезе нас……… и  возжигаемся этим огнем, эманируя этот огонь из нас………….впитывайте огонь, расширяйтесь, не меняя форму и отдавайте больше огня…………………..</w:t>
      </w:r>
    </w:p>
    <w:p>
      <w:pPr>
        <w:pStyle w:val="Normal"/>
        <w:ind w:firstLine="284"/>
        <w:jc w:val="both"/>
        <w:rPr/>
      </w:pPr>
      <w:r>
        <w:rPr/>
        <w:t xml:space="preserve">----и в этом огне мы синтезируемся с ФАОМг и </w:t>
      </w:r>
      <w:r>
        <w:rPr>
          <w:b/>
        </w:rPr>
        <w:t>стяжаем Проект новой Эры</w:t>
      </w:r>
      <w:r>
        <w:rPr/>
        <w:t xml:space="preserve"> в каждом из нас и в синтезе нас……….и возжигаясь им синтезируемся с ФАОМг и </w:t>
      </w:r>
      <w:r>
        <w:rPr>
          <w:b/>
        </w:rPr>
        <w:t>стяжаем ФА-изначальный огонь Проекта новой эры</w:t>
      </w:r>
      <w:r>
        <w:rPr/>
        <w:t>………….и возжигаемся ФА-изначальным огнем Проекта новой Эры в каждом из нас и в синтезе нас, развертывая из точек Хум ФА-изначальный огонь новой Эры каждым из нас………………….</w:t>
      </w:r>
    </w:p>
    <w:p>
      <w:pPr>
        <w:pStyle w:val="Normal"/>
        <w:ind w:firstLine="284"/>
        <w:jc w:val="both"/>
        <w:rPr/>
      </w:pPr>
      <w:r>
        <w:rPr/>
        <w:t xml:space="preserve">----и в этом огне мы синтезируемся с ФА Аватарами Мг, возжигаемся их огнем, синтезируемся с Хум ФА Аватаров МГ и </w:t>
      </w:r>
      <w:r>
        <w:rPr>
          <w:b/>
        </w:rPr>
        <w:t>стяжаем ФА-проявленный огонь Проекта новой Эры</w:t>
      </w:r>
      <w:r>
        <w:rPr/>
        <w:t>, возжигаемся ФА-проявленным огнем, синтезируя его с ФА-изначальным огнем Проекта новой эры каждого из нас и синтеза нас и в ФА-проявленном огне начинаем реализацию и проявление Проекта новой Эры в каждом из нас и в синтезе нас………..и эманируем этот огонь из нас</w:t>
      </w:r>
    </w:p>
    <w:p>
      <w:pPr>
        <w:pStyle w:val="Normal"/>
        <w:ind w:firstLine="284"/>
        <w:jc w:val="both"/>
        <w:rPr/>
      </w:pPr>
      <w:r>
        <w:rPr/>
        <w:t>----и в этом огне благодарим ФАОМг, ФА Аватаров МГ, ФА Владык К.Х. и Ф…….возвращаемся в наше физ пр и эманируем весь стяженный, возожженный огонь в ДФАОМг, в 31 ДФА СПБ,  ДФАО каждого из нас и во все Изначальные Дома, участников данной практики</w:t>
      </w:r>
    </w:p>
    <w:p>
      <w:pPr>
        <w:pStyle w:val="Normal"/>
        <w:ind w:firstLine="284"/>
        <w:jc w:val="both"/>
        <w:rPr/>
      </w:pPr>
      <w:r>
        <w:rPr/>
        <w:t>----и выходим из нее.   Аминь</w:t>
      </w:r>
    </w:p>
    <w:p>
      <w:pPr>
        <w:pStyle w:val="Normal"/>
        <w:ind w:firstLine="284"/>
        <w:jc w:val="both"/>
        <w:rPr>
          <w:b/>
          <w:b/>
        </w:rPr>
      </w:pPr>
      <w:r>
        <w:rPr>
          <w:b/>
        </w:rPr>
        <w:t>Ф. 7</w:t>
      </w:r>
    </w:p>
    <w:p>
      <w:pPr>
        <w:pStyle w:val="Normal"/>
        <w:ind w:firstLine="284"/>
        <w:jc w:val="both"/>
        <w:rPr/>
      </w:pPr>
      <w:r>
        <w:rPr/>
        <w:t>Пауза во время практики – индивидуальное насыщение этим огнем и право что-то делать с этим огнем = пропустить через ФА-16-рицу или физ пр, глубже с ним что-то сделать. Если вы уснули, то практика идет для вс вашего тела.</w:t>
      </w:r>
    </w:p>
    <w:p>
      <w:pPr>
        <w:pStyle w:val="Normal"/>
        <w:ind w:firstLine="284"/>
        <w:jc w:val="both"/>
        <w:rPr/>
      </w:pPr>
      <w:r>
        <w:rPr>
          <w:b/>
        </w:rPr>
        <w:t>Тема – изменение ДО</w:t>
      </w:r>
      <w:r>
        <w:rPr/>
        <w:t xml:space="preserve">. ДО Чк 5 расы был на астральном плане, в новой эпохе Чк Планеты на 6 пр, а для МГ мы должны развивать в себе минимум Чк Мг – 14 пр. И чело Изнач Домов должны учиться жить минимум 2-мя ДО, 6 и 14 пр. В будущем будем жить 3-мя ДО, 3-й Дом на 22 пр, когда будем иметь ФА-16-рицы и свободно действовать на вс ПЛ.ФА, потому что, глобусы, что развернулись уже это позволяют. ДО, ктр был на астрале, переходит для нас с вами на 6 пр. Здесь надо осознать, что астрал предыд эпохи был планом и осознать, что астральный план относился к 3 плану 2 пр. Планов у нас сейчас 64. Чтобы перевести ДО с 3 плана на 6 пр, мы с вами проходим 61 план – 3 пр, 64 мира – 5 пр, синтезируем 64 вселенные – и ДО Чк Планеты становится на 6 пр внеглобусно. А астральный ДО находился внутри глобуса и глобус состоял из 7 планов. Подготовка шла за счет Храма ВДуши. И все, что имел Храм ВД будет преображено в практике и включено в ДО ЧК Пл. Если астральный ДО жил по СО – форме, по ктр мы понимали наши внутренние накопления, то ДО Чк Пл будет жить сутью и иметь другие характеристики. В Храме ВД были статуи – как память о достижениях воплощения, фиксировались Посвящения и в Храме были определенные знаки, какие посвящения ЧК имел, лучшие картины его жизни, в Храме ВД Чайковского стоял рояль. Суть в ДО Чк Пл включает все нс по СО. ДО – комната внизу, лестница в ученический кабинет, потом по мере ваших сил и возможностей будет проявляться архитектура ДО и он не относится к нашей 8-рице или 16-рице. </w:t>
      </w:r>
      <w:r>
        <w:rPr>
          <w:b/>
        </w:rPr>
        <w:t>Читая 24 сиФА – моя центровка на 48 пр, значит мой ДФАО должен иметь оболочки 48 пр, а по закону новой эпохи – 24 сиФА выражает 56 пр, значит должна концентрация оболочек 112 пр, соответствующих 16-риц и проявлений, чтобы выдержать центровку 56 огня. Чтобы читать 1 сиФА – необходима концентрация ФА 16-рицы</w:t>
      </w:r>
      <w:r>
        <w:rPr/>
        <w:t>. И эти сферы Дома постоянно ходят вокруг нас. Они создают нам атмосферу жизни, мы дышим сквозь них. И у нас  свой тип огня, проживания, идущий через эту оболочку. ДО Чк Пл = присутственное Здание для индивидуального проявления Чк Пл. Он синтезирует 8-рицу Планетарной эволюции. Поэтому это ДО, ктр выражает оболочки 8-ми Домов, 7 и 8 – по готовности, если Чк стал Явленным Планеты или Чело Планеты. Он будет копить ваши возможности из воплощения в воплощение в 6 расе. Астральный ДО был на плане и глобусе, а ДО Чк Пл – на  пр и вне глобусно. 6 раса, 6 пр – этот ДО является выразителем Мг курса. Чело есть на разных глобусах, а Чк есть Чк, поэтому фиксируем ДО Чк. Все 8 пр в этот ДО включены. На Пробудди вс Пл ФА, и 6 пр выражает Пл ФА, но с позиции Планетарной эволюции. Это также выражение Иерархии ФА – вершина материальности – Управление Планетой. На 8-ке учимся управлять огнем…………………………………………………………….(28-02 – 39-59).</w:t>
      </w:r>
    </w:p>
    <w:p>
      <w:pPr>
        <w:pStyle w:val="Normal"/>
        <w:ind w:firstLine="284"/>
        <w:jc w:val="both"/>
        <w:rPr/>
      </w:pPr>
      <w:r>
        <w:rPr/>
        <w:t xml:space="preserve">Чтобы получить такой ДО, мы накапливаем АО, ктр будет применяться в таких Домах. ДО Чк Пл строится огнем Самадхи, строится из реалий, ктр называются Абсолютами. Это абсолютный Дом, потому, что он синтезирует 8 пр Планетной эволюции. Все, чтобы стяжали в глобусе, как Абсолюте – находится в этом ДО. </w:t>
      </w:r>
    </w:p>
    <w:p>
      <w:pPr>
        <w:pStyle w:val="Normal"/>
        <w:ind w:firstLine="284"/>
        <w:jc w:val="both"/>
        <w:rPr/>
      </w:pPr>
      <w:r>
        <w:rPr/>
        <w:t xml:space="preserve"> </w:t>
      </w:r>
      <w:r>
        <w:rPr/>
        <w:t xml:space="preserve">Пр  = Абсолют Мудрости и ДО будет выражать  всю мудрость, ктр вы накопили  в этой жизни и во всех последующих. Можно сказать, что это Дом Мудрости, в ктр мы будем жить и действовать. На какой-то период личной подготовки у вас останется астральный ДО, сжигать мы его не имеет права. Для обычных людей, не прошедших весь курс МГ подготовки, ДО на пр может быть неустойчивым и астральный ДО у них не исчезнет. Сам исчезнет, когда Чк окончательно преобразиться и войдет в деятельность Чк 6 расы, тогда астральный ДО растворяется. ДО Чк Пл стяжается на 6 сиФА – это Стандарт, не ниже 6 сиФА. На 14 пр ДО ЧК Мг не стяжается, только ДО ЧК Пл. </w:t>
      </w:r>
      <w:r>
        <w:rPr>
          <w:b/>
        </w:rPr>
        <w:t>ДО Чк Мг стяжается только для УВ курса подготовки</w:t>
      </w:r>
      <w:r>
        <w:rPr/>
        <w:t>. А ДО Чк УВ стяжается только теми, кто активно работает в Доме и может это стяжать сам – эта технология будет разработана, когда Фа Вл ее разрешат, когда мы с вами начнем ходить в УВ. ФА 16-рица – это начало хождения в УВ.</w:t>
      </w:r>
    </w:p>
    <w:p>
      <w:pPr>
        <w:pStyle w:val="Normal"/>
        <w:ind w:firstLine="284"/>
        <w:jc w:val="both"/>
        <w:rPr>
          <w:b/>
          <w:b/>
        </w:rPr>
      </w:pPr>
      <w:r>
        <w:rPr>
          <w:b/>
        </w:rPr>
        <w:t>Ф. 8</w:t>
      </w:r>
    </w:p>
    <w:p>
      <w:pPr>
        <w:pStyle w:val="Normal"/>
        <w:ind w:firstLine="284"/>
        <w:jc w:val="both"/>
        <w:rPr/>
      </w:pPr>
      <w:r>
        <w:rPr>
          <w:b/>
          <w:i/>
        </w:rPr>
        <w:t>Вы должны внутри установить, что в случае неожиданной смерти, ваше тело автоматически сразу же должно переходить в ДО Чк Планеты на 6 пр. Не на астрал, это привычка ваших воплощений, а на будди.</w:t>
      </w:r>
      <w:r>
        <w:rPr/>
        <w:t xml:space="preserve"> Это надо установить, что за все воплощения мы наработали выход на астрал, ктр теперь физ мир. Чтобы взойти в вс Планету, надо по ДО пройти, если ты сюда не выйдешь сразу, ты можешь потеряться в астрале, ментале, эфире нашей Пл. Эти ДО являются площадкой выхода на вс Пл Фа. Когда мы ходим группой – это одно, а когда сами – силенок может не хватить перейти на вс Пл ФА. </w:t>
      </w:r>
      <w:r>
        <w:rPr>
          <w:b/>
          <w:i/>
        </w:rPr>
        <w:t>А вот зафиксироваться в ДО ЧК Пл или ДО ЧК Мг – силенок хватит, в этом ДО будет прямая фиксация вс Пл ФА</w:t>
      </w:r>
      <w:r>
        <w:rPr/>
        <w:t>. Адаптация тел на тех пр другая. В погружений вы ходите массой тела примерно 80 кг, а если душой – масса ктр 3-7 гр. Мы должны нарабатывать выход с физики на 6 пр в ДО Чк Пл. Это должен быть жесткий, постоянный выход туда, ежедневный и не ради смерти и сейчас, чтобы у вас огонь 6 пр шел, а не 3 пр. Сейчас у вас любое условие жизни проходит через законы астрала, потому, что ваша фиксация Отца находится в астральном ДО и вы вначале чувствуете, а потом соображаете и делаете. А тут любое условие жизни будет фиксироваться через буддический ДО Чк Пл и астральный. Чело – это тот, кто учитывает любые проявления жизни, а одним из проявлений жизни  - является смерть. Чело должен быть готов ко всему – это закон Ув преображения.</w:t>
      </w:r>
    </w:p>
    <w:p>
      <w:pPr>
        <w:pStyle w:val="Normal"/>
        <w:ind w:firstLine="284"/>
        <w:jc w:val="both"/>
        <w:rPr>
          <w:b/>
          <w:b/>
        </w:rPr>
      </w:pPr>
      <w:r>
        <w:rPr>
          <w:b/>
        </w:rPr>
        <w:t xml:space="preserve">Ф. 9 </w:t>
      </w:r>
    </w:p>
    <w:p>
      <w:pPr>
        <w:pStyle w:val="Normal"/>
        <w:ind w:firstLine="284"/>
        <w:jc w:val="both"/>
        <w:rPr/>
      </w:pPr>
      <w:r>
        <w:rPr>
          <w:b/>
        </w:rPr>
        <w:t xml:space="preserve">Практика – стяжания ДО Чк Пл.  </w:t>
      </w:r>
      <w:r>
        <w:rPr/>
        <w:t>Владыка подсказывает – условия, ктр не соответствуют условиям ДО Чк Пл, могут стать смертны огнем этого ДО, т .е будут уничтожаться огнем этого ДО, потому, что не соответствуют его законам, станет легче. (01-52 )</w:t>
      </w:r>
    </w:p>
    <w:p>
      <w:pPr>
        <w:pStyle w:val="Normal"/>
        <w:ind w:firstLine="284"/>
        <w:jc w:val="both"/>
        <w:rPr>
          <w:b/>
          <w:b/>
        </w:rPr>
      </w:pPr>
      <w:r>
        <w:rPr>
          <w:b/>
        </w:rPr>
        <w:t>Ф. 10</w:t>
      </w:r>
    </w:p>
    <w:p>
      <w:pPr>
        <w:pStyle w:val="Normal"/>
        <w:ind w:firstLine="284"/>
        <w:jc w:val="both"/>
        <w:rPr/>
      </w:pPr>
      <w:r>
        <w:rPr/>
        <w:t xml:space="preserve">ДО Чк Пл – это Самадхи, Посвящения, Планета, то ДО Чк Мг – это Мг, это 6 Мг, Самадхи Мг, но Самадхи Мг нарабатывалось Посвящениями, поэтому 14 проявление в 16-рице – это посвящения. Развитость и качество ДО Чк Мг зависит от количества Посвящений. Даже стяжав типовой Дом, это Дом будет организовывать свою деятельность с вами по количеству ваших Посвящений, ктр создают количество света, ктр вы пользуетесь в этом Доме, то  свет и тьма в этом ДО будут очень показательными для вас. Чем выше посвящение, тем разнообразнее будет деятельность ДО с вами и создавать соответствующие условия жизни. У вас 9 посвящений – это условие поддерживает, 8 – это условие разрабатывает, применяя по жизни, а первые 7 действуют автоматически, но стимуляция ваша идет на 10-е. Значит Вам ДО будет формировать Условия, чтобы вы подготовились к 10-му Посвящению. С одной стороны ФА Вл помогает, поддерживает, с другой стороны теперь включили механизм Домов, ктр будет специально создавать  условия каких-то ситуация, возможностей по жизни, чтобы вы подготовились и прошли Посвящение. Раньше, создавая ситуацию, мы преображались, восходили, теперь надо ловить ситуации, в ктр нас будут вводить в Посвящения – проверки на деталях мелочей. Чем выше Посвящение, тем более мелкую деталь используют, чтобы Чк проверить, иногда реакцию Чк на слово, событие. В этом ДО вся работа будет на Посвящения – преодоление самих себя, своих накоплений, а иногда бездействие. Однотипных правил нет и не будет. Как только стяжаем этот ДО – активация на прохождение посвящений будет мах повышенная. ДО Чк Мг не может не создать вам ситуацию, чтобы подтянуть вас к какому-то посвящению. Любой огонь, любое условие, ктр вам этот ДО направит – он будет создавать вокруг вас  теофический огонь. Если ты можешь держать огонь – этот огонь будет вертеться вокруг тебя, а значит ситуация будет вертеться вокруг тебя. Если ты не готов, то вместо того чтобы огонь вертелся вокруг тебя и ситуация происходила, ты начинаешь вертеться вместе с этим огнем и тебя раскручивает этот огонь на какую-то ситуацию и ты должен будешь что-то по жизни сделать, во что-то может вляпаться, но обязательно что-то прожить и только тогда будет понятно – готов ты или нет. Любые новые ситуации – возможно элемент проверки там есть и если вы правильно используете – вы войдете в более высокое Посвящение, особенно, если вы знаете сколько есть и куда идти надо. </w:t>
      </w:r>
      <w:r>
        <w:rPr>
          <w:b/>
        </w:rPr>
        <w:t>Главные Посвящения в этом ДО – Галактические = Чк это житель материи</w:t>
      </w:r>
      <w:r>
        <w:rPr/>
        <w:t xml:space="preserve">. И главная задача, чтобы все были с Галактическими Посвящениями. Цель ДО – ввести в Мг Посвящения – для него это кайф. Стабильная работа идет с Галактическими, ктр начинаются с 13 пр, а Мг начинаются с 17 пр. Есть Посвящения присутственные, а есть посвящении глобусные, по той же схеме. ДО стимулирует присутственные Посвящения, а детали разбросаны по всем глобусам. 1-е Мг-е Посвящение состоит из 24 элементов  (24 глобуса) и вы проходите ситуация аж в 24 степени или 24 маленькие однотипные ситуации, чтобы войти в одно посвящение, причем ситуации идут с позиции разных глобусов – разные проявления, чтобы накопить одно Посвящение. Независимо от фиксации на глобусе, действуют на вас все 24 глобуса – это подготовка, чтобы жили внеглобусно. Когда вы спрашиваете у Фа Вл Посвящение – первый вопрос должен звучать = какое у меня есть, а второй – глобусное или присутственное. Если глобусное, то какого глобуса. Если скажут 12 глобуса – 12 элементов вы наработали, осталось 12 и вы получите присутственное. Если вам подтвердили какое- то Посвящение – вы должны обладать правами и возможностями – это управление соответствующим пр-м. Все эти условия по всем пр создает ДО ЧК Мг. ДО Чк Планеты фиксирует 8 пр, а ДО Чк Мг фиксирует 16 пр – он синтезирует 8 пр Мг-й эволюции, для него это главное, но обязательно добавляет и 8 пр Планетной эволюции, только это будет проявление Мг эволюции в первых 8-ми пр-х, фактически 16 пр Мг эволюции. Мг условия мы фиксировали в нашем теле и эманировали. Когда не можешь сложить ситуацию – это значит ситуация пришла не по условиям физ пр, а по условиям Мг, чем выше пр, тем сложнее ситуация. И ДО это будет делать о тех пор, пока вы не будете адаптированы и не будете спокойно относиться к тому, что происходит. Будут клевать специально, пока не примешь эти условия жизни, это специфика ДО. ДО действуют в некой однотипности, но с учетом эволюций и пр, где они стоят, и  для нас главная проверка – ДО ЧК Мг. В 5 расе, когда у Чк был Дом астральный один, то проверкой ему был коллективный ДО, то есть ДО всей Планеты и проверки устраивало общество, люди – окружение вокруг, потом, что ты прятался в своем астральном Доме, а проверял тебя коллективный Дом. У вас  появляется 2 ДО и ДО Чк Пл – это ваш личный, где вы спрячетесь, это ваша ФА любовь, где вы можете придти, отдохнуть, но как только высунешь нос за дверь, 14 пр, охватывающее нс 13 пр, складываем условия ДО ЧК Мг и этот ДО ЧК Мг для вас становится проверяющим. И, чтобы не создавать массу конфликтов в обществе, ФА Вл решили дать каждому отработать все то «лучшее», ктр он утвердил внутри себя и разрешить жить Чк в 2-х ДО – в одном, где он отдыхает, поддерживает жизнь, а в другом, где он отрабатывает свое все тайное, чего не хочет показывать другим. И </w:t>
      </w:r>
      <w:r>
        <w:rPr>
          <w:b/>
        </w:rPr>
        <w:t>ДО ЧК Пл будет больше заниматься созиданием, а ДО ЧК Мг отработкой в нас Мг-х возможностей</w:t>
      </w:r>
      <w:r>
        <w:rPr/>
        <w:t xml:space="preserve">. Проверки всегда будут вс ДО, например – Ув, в ДО Чк Пл и Мг спокойно в ФА любви и ФА мудрости. ДО ЧК Пл будет выражать для вас Материнское проявление, ДО ЧК Мг будет выражать Сыновнее проявление, ДО Планеты, 32 пр, будет выражать  ФА Волю и ДФАОМг будет выражать ФА Синтез. 4-рица Домов  = 2 индивидуальных и 2 коллективных. </w:t>
      </w:r>
      <w:r>
        <w:rPr>
          <w:b/>
        </w:rPr>
        <w:t>Вы должны поставить цель – создать ДО каждой из эволюций</w:t>
      </w:r>
      <w:r>
        <w:rPr/>
        <w:t xml:space="preserve">, как этапы восхождения, хотя бы в материи – 4 эволюции, только имея эти </w:t>
      </w:r>
      <w:r>
        <w:rPr>
          <w:b/>
        </w:rPr>
        <w:t>4 Дома – вы можете стяжать Дом на вс Пл ФА</w:t>
      </w:r>
      <w:r>
        <w:rPr/>
        <w:t>. 32 материи Мг переходят в 64 материи УВ. Иметь 4 Дома в 32 пр материи Мг – вы переходите в 64 пр материи УВ, ктр является Мг ФА и получается Дом на физике вс УВ. Огонь, Волю мы берем у ФАОМг, но проверяемся планетарно –людьми, событиями – это и есть работа ДО Планеты = внешняя. М пока мы не стяжаем 4 ДО Чк, контакт с ДО Планеты сохранится. В ДО ЧК Ув сами будем управлять обществом.</w:t>
      </w:r>
    </w:p>
    <w:p>
      <w:pPr>
        <w:pStyle w:val="Normal"/>
        <w:ind w:firstLine="284"/>
        <w:jc w:val="both"/>
        <w:rPr>
          <w:b/>
          <w:b/>
        </w:rPr>
      </w:pPr>
      <w:r>
        <w:rPr>
          <w:b/>
        </w:rPr>
        <w:t>Ф. 11</w:t>
      </w:r>
    </w:p>
    <w:p>
      <w:pPr>
        <w:pStyle w:val="Normal"/>
        <w:ind w:firstLine="284"/>
        <w:jc w:val="both"/>
        <w:rPr/>
      </w:pPr>
      <w:r>
        <w:rPr>
          <w:b/>
        </w:rPr>
        <w:t>Практика – ДО ЧК Мг</w:t>
      </w:r>
      <w:r>
        <w:rPr/>
        <w:t>.</w:t>
      </w:r>
    </w:p>
    <w:p>
      <w:pPr>
        <w:pStyle w:val="Normal"/>
        <w:ind w:firstLine="284"/>
        <w:jc w:val="both"/>
        <w:rPr>
          <w:b/>
          <w:b/>
        </w:rPr>
      </w:pPr>
      <w:r>
        <w:rPr>
          <w:b/>
        </w:rPr>
        <w:t>Ф. 12</w:t>
      </w:r>
    </w:p>
    <w:p>
      <w:pPr>
        <w:pStyle w:val="Normal"/>
        <w:ind w:firstLine="284"/>
        <w:jc w:val="both"/>
        <w:rPr/>
      </w:pPr>
      <w:r>
        <w:rPr/>
        <w:t>С применением сиФА с 33 по 64 и будут взращиваться ваши Дома 5, 6, 7, 8. – ваша работа в Изнач Доме. Работа с Ув начнется с августа и с ДО ЧК Ув, куда вы восходите  - на 22 пр. Синтез – эволюционные связи, то есть начинаете нарабатывать ДО Всеединый (1 – 5) и ДО Пробуддический (2 – 6 = 46 пр). Стяжание ДО идет нелинейно. Всем этим управляет ДФА. Качество стяжания АО и применение его – ДО Всеединый. 5 – это смысл, что вы делаете в синтезе, что вы делаете? Это работа в ЛП ФА. Сложность синтеза в том, что он фиксируется минимум на ассоциациях, потому, что огонь от Отца идет в ДО, но, когда он будет записываться вашими условиями, этот огонь в записи переходит на 5-ку – к Матери, записью 5 столпа, что вам надо сделать. Чтобы расшифровать эту запись на до прикладывать интеллект, силы, ассоциации, смыслы и видеть, что происходит. Нужна минимум 5-я, ассоциативная сфера мысли, чтобы расшифровать смыслы. У нас ассоциативная сфера мысли – правое полушарие, а мы привыкли, что логика думает, анализирует и понимает – левое полушарие. И туту мы натыкаем, что метод синтеза заставляет ассоциацию не по облакам прыгать, а складывать ассоциативные ряды и синтезировать их между собой в некие проявления синтеза в нас. То есть фактически разрабатывать структурность правого полушария – и мысль пронзает метод синтеза.</w:t>
      </w:r>
    </w:p>
    <w:p>
      <w:pPr>
        <w:pStyle w:val="Normal"/>
        <w:ind w:firstLine="284"/>
        <w:jc w:val="both"/>
        <w:rPr/>
      </w:pPr>
      <w:r>
        <w:rPr/>
        <w:t xml:space="preserve">Мы ВВНО – где находится весь накопленный огонь? Он находится в ДО. Сердцем занимается Мать и 5-й толп – это уже проявленный огонь, ктр мы уже взяли. ВВНО – Отец, давая огонь, фиксирует его в ДО и ДО расширяется на этот объем огня. И широта ДО со всем пропускаемым объемом огня – это 8-ка, 16. И весь накопленный огонь мы эманируем, отдавая в другие ДО. Где этот огонь фиксируется перед эманацией? В ДО. А вот, когда в конце практики мы начинаем отдавать огонь – огонь, зафиксировавшись в ДО – отдается и он переходит из ДО в Сердце. Ибо, когда мы этот огонь эманируем – он записывается в стенках ДО с нашими условиями, с информацией, ктр у нас есть. Огонь получает запись и переходит в разряд из огня 8-го в 16, из 16-го в 5-й с записью и фиксацией и переходит в наше Сердце и становится материнским проявлением. Огонь с записью уже определяет нашему сердцу, что надо делать по жизни. Чем жить? Живи сердцем. ПО сердцу тебе или нет, грубо говоря – есть  в сердце огонь с записью, что тебе делать или нет. Если нет – не делай этого, т.к. условия ДО не сложились. </w:t>
      </w:r>
      <w:r>
        <w:rPr>
          <w:b/>
        </w:rPr>
        <w:t>В ДО сложились условия, перешли в сердце и сердце знает чем жить и ты тянешься к этому всем сердцем. А если не тянешься – условия в ДО не сложились и записи этого огня в твоем сердце нет. Это связь Отца и Матери – ОМ – обязательна</w:t>
      </w:r>
      <w:r>
        <w:rPr/>
        <w:t>. Поэтому весь накопленный огонь и АО и любой другой фиксируется в ДО – на 8-ке, поэтому здесь тема АО. От Отца идет чистый огонь, там есть запись с заданием Отца, но она на 50%, а вторые 50% должна делать Мать. Вот огонь входит в ДО, есть записи Отца и он накопленным считается. ДО считает, сколько он огня накопил и только когда мы эманируем, отдаем огонь – он выходит за стенки ДО, насыщается нашими индивидуальными условиями и начинает стремиться в сердце. Входя в сердце – он получает вторую запись – 50% от Матери и фиксируется в нашем сердце. Мы Дом Огня поставили на 5-ку, потому, что если бы он стоял на 8-ке – огонь до сердца бы не доходил и мы бы никогда не смогли расшифровать те условия, что есть в ДО и еще огонь бы не насыщался Матерью. Поэтому главная практика – магнит – этим мы учимся записывать огонь в ДО и огонь Матери вписывает информацию материи в наш огонь и это фиксируется в ДО и сердце. В ДО – как объем, ктр мы пропустили, а значит сколько условий нам можно сделать, а в Сердце – что конкретно в этом объеме нам надо сделать, чему нас надо научить. Огонь всех наших накоплений – это ДО, именно ДО записывает накопления. Сердце живет насыщенностью и мы не говорим – возжигаем весь насыщенный огонь, тогда бы возгорелось сердце. Мать насыщает. А когда мы говорим – ВВНО –кормит Отец. Мы з/п несем в Дом и накопления огня тоже фиксируются в ДО. Следующая фраза – возжигаем нашу ФА или синтез 16-рицу – что здесь происходит? Строение Чк 16-рично в 7-м столпе.</w:t>
      </w:r>
    </w:p>
    <w:p>
      <w:pPr>
        <w:pStyle w:val="Normal"/>
        <w:ind w:firstLine="284"/>
        <w:jc w:val="both"/>
        <w:rPr/>
      </w:pPr>
      <w:r>
        <w:rPr>
          <w:b/>
        </w:rPr>
        <w:t>ВВНО и ФА 16-рицами</w:t>
      </w:r>
      <w:r>
        <w:rPr/>
        <w:t xml:space="preserve"> = </w:t>
      </w:r>
      <w:r>
        <w:rPr>
          <w:b/>
        </w:rPr>
        <w:t>огонь с 8-ки переходит на 7-ку</w:t>
      </w:r>
      <w:r>
        <w:rPr/>
        <w:t xml:space="preserve">, строение Чк = возжигается этим огнем весь Чк, </w:t>
      </w:r>
      <w:r>
        <w:rPr>
          <w:b/>
        </w:rPr>
        <w:t>возжигаемся 8-ричным синтезом ФАОМг</w:t>
      </w:r>
      <w:r>
        <w:rPr/>
        <w:t xml:space="preserve"> = это </w:t>
      </w:r>
      <w:r>
        <w:rPr>
          <w:b/>
        </w:rPr>
        <w:t>8 Программ ФАОМг</w:t>
      </w:r>
      <w:r>
        <w:rPr/>
        <w:t xml:space="preserve">, ктр находятся в вершине </w:t>
      </w:r>
      <w:r>
        <w:rPr>
          <w:b/>
        </w:rPr>
        <w:t>6 столпа</w:t>
      </w:r>
      <w:r>
        <w:rPr/>
        <w:t xml:space="preserve">. Значит огонь доходит до 6-ки – </w:t>
      </w:r>
      <w:r>
        <w:rPr>
          <w:b/>
        </w:rPr>
        <w:t>возжигая наш Разум</w:t>
      </w:r>
      <w:r>
        <w:rPr/>
        <w:t xml:space="preserve">, потом мы </w:t>
      </w:r>
      <w:r>
        <w:rPr>
          <w:b/>
        </w:rPr>
        <w:t>синтезируемся с Фа Вл</w:t>
      </w:r>
      <w:r>
        <w:rPr/>
        <w:t xml:space="preserve"> – чем? </w:t>
      </w:r>
      <w:r>
        <w:rPr>
          <w:b/>
        </w:rPr>
        <w:t>Сердцем</w:t>
      </w:r>
      <w:r>
        <w:rPr/>
        <w:t xml:space="preserve"> и </w:t>
      </w:r>
      <w:r>
        <w:rPr>
          <w:b/>
        </w:rPr>
        <w:t>огонь переходит на 5-ку</w:t>
      </w:r>
      <w:r>
        <w:rPr/>
        <w:t xml:space="preserve"> и возжигаясь этим огнем мы </w:t>
      </w:r>
      <w:r>
        <w:rPr>
          <w:b/>
        </w:rPr>
        <w:t>становимся в Зале ФАОМг</w:t>
      </w:r>
      <w:r>
        <w:rPr/>
        <w:t xml:space="preserve"> – чем? </w:t>
      </w:r>
      <w:r>
        <w:rPr>
          <w:b/>
        </w:rPr>
        <w:t>СиО</w:t>
      </w:r>
      <w:r>
        <w:rPr/>
        <w:t xml:space="preserve">, потому, что там есть наше вс тело, ктр вокруг СиО фиксируется. Потом мы </w:t>
      </w:r>
      <w:r>
        <w:rPr>
          <w:b/>
        </w:rPr>
        <w:t>синтезируемся с ФАОМГ и возжигаемся его огнем</w:t>
      </w:r>
      <w:r>
        <w:rPr/>
        <w:t xml:space="preserve">, встраиваемся в огонь этого Зала – почему? Мы нашу </w:t>
      </w:r>
      <w:r>
        <w:rPr>
          <w:b/>
        </w:rPr>
        <w:t>Ум, ктр фиксирует нашу чувствительность</w:t>
      </w:r>
      <w:r>
        <w:rPr/>
        <w:t xml:space="preserve">, </w:t>
      </w:r>
      <w:r>
        <w:rPr>
          <w:b/>
        </w:rPr>
        <w:t>согласуем с Залам ФАОМг</w:t>
      </w:r>
      <w:r>
        <w:rPr/>
        <w:t xml:space="preserve">, с чувствительностью там. Если в </w:t>
      </w:r>
      <w:r>
        <w:rPr>
          <w:b/>
        </w:rPr>
        <w:t>нашей Ум достаточно огб = чувствительность возникает</w:t>
      </w:r>
      <w:r>
        <w:rPr/>
        <w:t xml:space="preserve">. Если мы </w:t>
      </w:r>
      <w:r>
        <w:rPr>
          <w:b/>
        </w:rPr>
        <w:t>стяжаем что-то новое – мы синтезируемся с ХУМ ФАОМГ, возжигаемся ФА-изначальным</w:t>
      </w:r>
      <w:r>
        <w:rPr/>
        <w:t xml:space="preserve"> – зачем? Чтобы </w:t>
      </w:r>
      <w:r>
        <w:rPr>
          <w:b/>
        </w:rPr>
        <w:t>ФА-изначальное в нашей Ум сожгло старое</w:t>
      </w:r>
      <w:r>
        <w:rPr/>
        <w:t xml:space="preserve">. Опустошись и Отец тебя заполнит. Где вы должны опустошиться? В Ум, где есть записи всех наших действий за предыдущий период. И уже потом, когда мы синтезируемся с ФАОМг </w:t>
      </w:r>
      <w:r>
        <w:rPr>
          <w:b/>
        </w:rPr>
        <w:t>и просим его что-то – МО – от ФАОМг идет СО, новый огонь. Вершина СО – огонь, где записано СО.</w:t>
      </w:r>
      <w:r>
        <w:rPr/>
        <w:t xml:space="preserve"> Вот если мы </w:t>
      </w:r>
      <w:r>
        <w:rPr>
          <w:b/>
        </w:rPr>
        <w:t>все это сделали правильно – начинает действовать ОО</w:t>
      </w:r>
      <w:r>
        <w:rPr/>
        <w:t xml:space="preserve">, ктр чувствует, мыслит, смыслит, двигается, </w:t>
      </w:r>
      <w:r>
        <w:rPr>
          <w:b/>
        </w:rPr>
        <w:t>видит идею = где он находится</w:t>
      </w:r>
      <w:r>
        <w:rPr/>
        <w:t xml:space="preserve">. Если на одном из этих этапов в практике, ктр мы делаем -  спотыкаемся – СиО не разворачивается, сердце не синтезировалось с Фа Вл – т.к. ты всем сердце не потянулся к сердцу Фа Вл – для тебя процесс остановился и ты в практике, первыми 3-мя, но СиО в Зал ФАОМг не выходишь, Зал не видишь, ничего не проживаешь, ты же здесь остался. Не наработал контакт с Фа Вл. Ведущий это сделал за тебя – пастух и бараны – 5 раса – я дойду за счет тебя, ФА Вл вытащат. Все делать руками и ногами человеческими. Тем, что мы постоянно повторяем начало практики – мы раскручиваем нашу 8-рицу на работу. Вы представьте – какую надо формулировку, чтобы заставить работать всю вашу 16-рицу – там пассионарность, Дс – текст будет другой, ктр надо будет понимать. Типа – выделяем из точки Хум огб, развертываем его в 6-й оболочке ДО. Какой огб идет из точки Хум? 6-й. А какая 6-я оболочка ДО –в монаде – Холосфера. 6-я сфера – это 6-е пр. Здесь будет работать любая 6-ка. </w:t>
      </w:r>
    </w:p>
    <w:p>
      <w:pPr>
        <w:pStyle w:val="Normal"/>
        <w:ind w:firstLine="284"/>
        <w:jc w:val="both"/>
        <w:rPr/>
      </w:pPr>
      <w:r>
        <w:rPr/>
        <w:t>Для тех, кто заново стяжает 8-рицы – стяжание начинается с 6 пр или 6 глобуса. Кто в процессе – стяжание наполовине бросать нельзя. Когда вы стяжали 64 16-рицы, по итогам – (итоговые, эволюционные 8-рицы стяжаются только по глобусам) дальше стяжаем 8 проявленных 16-риц = 16-рица Планетарного проявления, 16-рица Мг-го проявления, Ув, Единого, Всеединого, Пробуддического проявления, Яватмического и 16-рица Сиаматического проявления. В синтезе 8-ми 16-риц стяжаете ФА 16-рицу. А эволюционные проявления вы стяжаете только по глобусам. Если вы стяжали 64 16-рицы – некорректно после этого стяжать 8 эволюционных 8-риц и эволюции больше становятся характеристикой глобусов. Эволюции теперь относятся к 5-ке, отданы Матери. И эволюции теперь опираются на 8 первых огней. Интефиз огонь работает с Планетарной эволюцией, Метаэф огонь работает с Мг эволюцией, а Сиаматич огонь работает с Сиаматической эволюцией. Поэтому эволюции вошли в эти 8 огней, как часть  и отданы Матери на развитие по глобусам. Поэтому в синтезе пр мы стяжаем не эволюции, а проявления, приучая себя к будущей проявленности. И 16-рицы начинают готовиться к реализации более высокой проявленности. Названия те же, только стяжаешь не эволюции, а проявления.</w:t>
      </w:r>
    </w:p>
    <w:p>
      <w:pPr>
        <w:pStyle w:val="Normal"/>
        <w:ind w:firstLine="284"/>
        <w:jc w:val="both"/>
        <w:rPr/>
      </w:pPr>
      <w:r>
        <w:rPr/>
        <w:t>Теперь по ДФА и ДФАО будет по три Здания по разным пр – на Ув пр, у вас на 127, оно фиксируется и синтезируется со зданием на 1 вс Мг физ пр. Это те 2 Здания, чем вы пользуетесь. Теперь принято решение, что у вас будет создаваться Здание на 63 пр. Раньше за 63 пр отвечал 31 ДФА, но вы пользовались не своим зданием, а зданием ДО 63 пр. На тот момент мы имели права создать свое здание = не было потенциала и не было новой эпохи. Это право мы получили последние 2 недели. Первое здание мы стяжали с сочинцами, потом с самарцами.</w:t>
      </w:r>
    </w:p>
    <w:p>
      <w:pPr>
        <w:pStyle w:val="Normal"/>
        <w:ind w:firstLine="284"/>
        <w:jc w:val="both"/>
        <w:rPr>
          <w:b/>
          <w:b/>
        </w:rPr>
      </w:pPr>
      <w:r>
        <w:rPr>
          <w:b/>
        </w:rPr>
        <w:t>Ф. 13</w:t>
      </w:r>
    </w:p>
    <w:p>
      <w:pPr>
        <w:pStyle w:val="Normal"/>
        <w:ind w:firstLine="284"/>
        <w:jc w:val="both"/>
        <w:rPr/>
      </w:pPr>
      <w:r>
        <w:rPr/>
        <w:t xml:space="preserve">Вот сейчас с ДФА снимают ответственность за пр, потому, что сюда приходит сиФА, будет перестраивать пр по законам ФА Синтеза и сиФА. А вы на 63 пр получаете собственное здание 31 ДФА. Ув здание создает потенциал на 1 вс Мг физ пр, а здание на 63 пр создает вам потенциал на 1 планетарном физ пр. Таким образом, тот огонь, ктр мы накопим в здании 63 пр, будет фиксироваться в том здании, ктр вы построите здесь на физике. И ФАОМг открывает третье здание в Мг на пр ДФА и ДФАО, чтобы потом у вас появилось 4-е здание на физике. Без здания на пр Мг-х – физ здание непростраиваемо, т.к. огонь в нем будет только с 63 пр. Поэтому, строя здания разных Домов – мы будем получать огонь разных пр. </w:t>
      </w:r>
      <w:r>
        <w:rPr>
          <w:b/>
        </w:rPr>
        <w:t>Москва – 64 пр, СПБ – 63, Крым – 62, Краснодар – 61, в Киеве – 60, в Самаре -24, в Сочи – 22, в Одессе -27 в будущем будет, в Харькове – 14 пр, Калининград – 6 пр.</w:t>
      </w:r>
      <w:r>
        <w:rPr/>
        <w:t xml:space="preserve"> И в этих физ зданиях будет насыщение огня соответствующих пр, чтобы люди, приходящие в это здание насыщались огнем не только внутренне, но еще проживали его внешне. И вы выходите из ДО Пр, потому, что ДО пр это еще Иерархия и получаете здание 31 ДФА и статус повышается на 2 позиции. Пока мы с вами не разработали 1 физ Мг здание, мы не имели права по МГ по пр строить свои здания. Мы могли пользоваться только зданиями пр. Теперь ФАОМг разделяет – присутствиям – присутственное здание, а 31 ДФА свое здание. Также как глобус и ДО Чк Пл вне глобуса на пр. Потом ДФАО каждого будем фиксировать в этом огне. Тем, кто приехал – направлять огонь - там, Изнач Домам зафиксировать огонь в центровке вашего места, купол, где вы живете, где есть ДО – огонь фиксируется в центровке ДО, там где нет ДО, проводятся сиФА - для простройки здания и физ реализации вашего ДО. Группам, где нет ДО – не фиксировать- просто на  территории, дается на подготовку.</w:t>
      </w:r>
    </w:p>
    <w:p>
      <w:pPr>
        <w:pStyle w:val="Normal"/>
        <w:ind w:firstLine="284"/>
        <w:jc w:val="both"/>
        <w:rPr/>
      </w:pPr>
      <w:r>
        <w:rPr>
          <w:b/>
        </w:rPr>
        <w:t>Практика</w:t>
      </w:r>
      <w:r>
        <w:rPr/>
        <w:t xml:space="preserve"> – стяжания 31 ДФА – (06-38)</w:t>
      </w:r>
    </w:p>
    <w:p>
      <w:pPr>
        <w:pStyle w:val="Normal"/>
        <w:ind w:firstLine="284"/>
        <w:jc w:val="both"/>
        <w:rPr>
          <w:b/>
          <w:b/>
        </w:rPr>
      </w:pPr>
      <w:r>
        <w:rPr>
          <w:b/>
        </w:rPr>
        <w:t xml:space="preserve">Ф. 14 </w:t>
      </w:r>
    </w:p>
    <w:p>
      <w:pPr>
        <w:pStyle w:val="Normal"/>
        <w:ind w:firstLine="284"/>
        <w:jc w:val="both"/>
        <w:rPr/>
      </w:pPr>
      <w:r>
        <w:rPr>
          <w:b/>
        </w:rPr>
        <w:t xml:space="preserve">Практика – </w:t>
      </w:r>
      <w:r>
        <w:rPr/>
        <w:t>просто выходим в Зал, расходимся по своим комнатам, сдаем книгу 23 сиФА и получаем книгу 24 сиФА. Это теперь обязательная практика в конце 1-го дня, чтобы ночью мы уже начали читать. Запись в ваших личных делах – читали или нет книгу – остается. Она дается, чтобы у вас зрение выросло даже на ощупь, тела зафиксировались сильнее, условия 23 сиФА раскрутились у вас в комнате жизни на вс Пл ФА. ФА Вл дают целый месяц, чтобы вы эти условия раскрутили. Не можете читать – голограмму разверните – будет как живая картинка. Устремляйтесь, чтобы увидеть – у вас зрение проснется. (02-38)</w:t>
      </w:r>
    </w:p>
    <w:p>
      <w:pPr>
        <w:pStyle w:val="Normal"/>
        <w:ind w:firstLine="284"/>
        <w:jc w:val="both"/>
        <w:rPr/>
      </w:pPr>
      <w:r>
        <w:rPr/>
      </w:r>
    </w:p>
    <w:p>
      <w:pPr>
        <w:pStyle w:val="Normal"/>
        <w:ind w:firstLine="284"/>
        <w:jc w:val="both"/>
        <w:rPr>
          <w:b/>
          <w:b/>
        </w:rPr>
      </w:pPr>
      <w:r>
        <w:rPr>
          <w:b/>
        </w:rPr>
        <w:t>Ф. 15 – второй день</w:t>
      </w:r>
    </w:p>
    <w:p>
      <w:pPr>
        <w:pStyle w:val="Normal"/>
        <w:ind w:firstLine="284"/>
        <w:jc w:val="both"/>
        <w:rPr/>
      </w:pPr>
      <w:r>
        <w:rPr/>
        <w:t>У нас есть 2 вида строения тел – 5 и 6 расы. 5 раса – 6 тел, 6-й монада  и все шестерично, 7 чакр. В новой эре все 32-рично, 32 тела, 32 чакры. У Чк фиксируются 32 чакры, но работают 3 – 5 чакр, так же как и у Чк 5 расы, было 7 чакр, но работало 1 – 3 чакры,  сколько Чк мог наработать. И когда м говорим о развитости тела. Сфер мысли у Чк 32, он это стяжал на сиФА, а вот сколько работает из них – это вопрос творчества. Те люди, ктр прошли сиФА – у них меньше 32 не буде, а сколько работает – его творчество. Чем строится 8-е тело? Пламенами, 24 тело тоже пламенами, но Ув – по эволюционности. Включая эволюционность, 16 тело строится пламенами, только Мг-ми. ДО для Планеты работает с пламенами Мг, он накапливает МГ Пламена, чтобы перейдя в Мг эволюцию, у нас тело 8-е стало пламенем. И пока ДО накапливает, он насыщается 32 огнями, это тело 16-е. Но как только он эти огни начинает переводит в Пламена, он должен из перевести в Пламена Мг и формировать 8-е Мг тело. Таким образом у нас теперь будет осуществляться эволюционное восхождение. Если в предыдущей эпохе эволюция действовала на нас и мы слепо шли, менялись, то в новую эру Чк сознательно использует эволюцию. У нас 4 ступени эволюции. 9 – монада и 16 – ДО = накапливают опыт, чтобы вывести нас в первую 8-рицу Мг эволюции. Монада накапливает в сферах насыщенность, чтобы простроить органы Мг-е. А ДО накапливает огонь, чтобы из этого возжечь Пламена Мг. Огонь, обработанный ДО, становится пламенем Мг-м. Если огонь обрабатывается ДО Мг-ки – это становится пламенем УВ, если огонь обрабатывается ДО УВ, это становится пламенем Единым. Это и есть эволюционный принцип. ДО пр и личный ДО – это разные вещи. Поэтому, входя в зал, мой ДФАО расширяется до стенок этого Зала, дальше мне не надо и ДО, как здание синтезируется с моими накоплениями в ДФАО каждого. Когда я СиО появляюсь в ДО Планеты, ДФАО каждого расширяется по стенкам и из взаимодействия ДФАО каждого или, ладно, ДО Планетарного, 16-рицей Планетарной проявленности и взаимодействия ДО Планетарного Чк – ВС = идет реакция синтеза 2-х Домов и мы начинаем видеть, что мы там накопили. Но, как только я ухожу из ДО Планеты, он там продолжает накапливать мои Планетарные проявления, но окончательно их расшифровывает только Тело, СиО, Разум и Сердце. ДО планетарного Чк накапливает наши взаимодействия на Планете, а ДО 16-ричной проявленности накапливает то, что я внутри себя ношу – мои личные условия, мои личные накопления, мои индивидуальные возможности, мои индивидуальные проявления. И вот когда мы поднимаемся на 6 пр, мой индивидуальный личный ДО планетарной проявленности, этот ДО на 16 позиции развертывается – это планетарная проявленность</w:t>
      </w:r>
      <w:r>
        <w:rPr>
          <w:b/>
        </w:rPr>
        <w:t xml:space="preserve">, </w:t>
      </w:r>
      <w:r>
        <w:rPr/>
        <w:t>8-рице Планетарной – синтезируется с ДО планетарного Чк, как я живу как планетарный Чк, в этот момент – 2 ДО синтезируясь = складывают внутреннее и внешнее. Внутреннее – это то, что у меня накопилось как условия ДО планетарной проявленности моей 16-рицы, как 16-я позиция, а внешнее – то, что накопилось в ДО Чк Планеты, как мое планетарное действие, плюс то, что забрали с астрального Дома. И в момент стыковки внешнего и внутреннего развернулось восприятие того, что я накопил, то, что не состыковалось – не развернулось, значит я это не накопил. Некоторые спрашивают – почему в астральном Доме, все отработав, приходя туда через время – вылазит такое</w:t>
      </w:r>
      <w:r>
        <w:rPr>
          <w:b/>
        </w:rPr>
        <w:t xml:space="preserve">. </w:t>
      </w:r>
      <w:r>
        <w:rPr/>
        <w:t xml:space="preserve">Вот чистым ты был на тот момент, когда произошла стыковка внешних твоих накоплений астрального Дома и внутренних. Поэтому рекомендовали погружение для тех, кто прошел 1,2 идеально 3 сиФА. Потому, что пройдя 2 сиФА – у тебя 2 ДО. И когда ты этими Домами идешь в астральный Дом, у тебя идет стыковка внешних накоплений, причем всех воплощений и внутренних проявлений. Идет стыковка астрального ДО и ДО 8-рицы 1 и 2 пр. Идет стыковка внутренних условий ДО 8-ричного и внешний накоплений астрального ДО. В этой стыковке ты начинаешь соображать, что в этот момент происходит. Если погружаем Чк, ктр не имеет 8-риц, ктр не имеет сиФА – ему лишь показывают, но глубоко с этим работать не сможет, потому, что надо синтезировать внешнее и внутреннее. С помощью ведущего работа будет, но минимальная. Чтобы реально проявлять Отца – нужен синтез внутренних и внешних проявлений. А </w:t>
      </w:r>
      <w:r>
        <w:rPr>
          <w:b/>
        </w:rPr>
        <w:t>вскрытие внутренних накоплений идет ДО</w:t>
      </w:r>
      <w:r>
        <w:rPr/>
        <w:t xml:space="preserve"> 8-рицы или  16-рицы, т.е. ДО личным. Новая эпоха началась и мы будем открывать те темы, ктр до этого были тайной. Нам не рассказывали механизм, чтобы мы своими «лучшими» накоплениями нос не засунули и не начали корректировать этот механизм. Лепестки чакр большие, пора подстричь, ты волосы стрижешь, а если будут по 2 метра – ты будешь таскать в волосах всю энергетику, ктр накопил за предыдущий период жизни. И, когда нет энергетики, в предыдущей эпохе растили – коса по пояс, даже мужчины пучок делали, лишь бы хоть что-то сохранить. Когда сейчас ее валом – в моде короткие стрижки. У женщин больше – им энергетики надо больше. Лысые женщины – мужской тип энергетики. Это есть связь внешнего и внутреннего. Надо различать, что есть 16-рицы, личные. В этот момент ДО = сферы вокруг нас. Все сферы всех ДО синтезируются между собой = ДФАО каждого. Есть поэтапный синтез. ДО 16-рицы атмической,  эфирной и т.д.  16 ДО по пр и все они сначала синтезируются в 16-рицу ДО ДО Планетарной проявленности. Вы не замечали детали, пока мы не дошли до проявленности, пока мы 8-ричну эволюцию Планеты, с позиции Матери, не развернули в 16-ричную проявленность Отца. Когда мы стяжали 8-рицу Планетарной эволюции, у нас 8 ДО синтезировались в ДО Планетарной Эволюции, даже 16 ДО, но синтезировать мы могли 8. А когда мы вошли в проявленность  эволюций, мы стали на позицию Отца и в этот момент мы синтезировали уже не 8 ДО, с 1 по 8-е пр, а 16 ДО, с 1 по 16 пр. Это уже синтез 2-х эволюций, а там где двое во имя мое – там Отец. 16-ричная проявленность помогает проявить полноту ФАОМг в нас и в этот момент 16 ДО 16-ти пр синтезируются в 16-ричную проявленность. К этому шли долго, нарабатывая синтез 8 Домов в 64-х ВД-ти – у нас появилась первая 8-рица Домов. И когда мы наработали огонь сильно – мы вошли в 16-рицу Домов Проявления. Как только мы внешне это объявили, Аши внутренние ДО наших 16-риц, начали складываться не в 8-рицу Планетарной эволюции, а начали стремиться развернуться 16 ДО 16-ти пр в Планетарную проявленность. Добившись этого – мы перешли в новую эпоху. Материнское выражение – 8-рицы, как только мы добились, что ДО стали 16-ричны, Мать сказала, все  - новая эпоха, я больше не могу, потому, что ДО Матери  Планеты на 16 пр. Чтобы управлять людьми, как Мать – она с 16-го управляет 8-кой, ДО 8-ричными и идет 8-ричная эволюция и по глобусам мы все стяжаем по 8-мь. Как только мы добились 16-рицы, мы стали равными Дому Матери  Планеты. Значит перешли в подчинение Отцу Планеты, в материи. Планета внешнее по отношении к Мг, ктр является внешним по отношению к УВ.  И как только мы стали строить УВ здания наверху, ДФА и ДФАО, нам разрешили строить здания на физ 1 вс Мг пр.</w:t>
      </w:r>
    </w:p>
    <w:p>
      <w:pPr>
        <w:pStyle w:val="Normal"/>
        <w:ind w:firstLine="284"/>
        <w:jc w:val="both"/>
        <w:rPr>
          <w:b/>
          <w:b/>
          <w:lang w:val="en-US"/>
        </w:rPr>
      </w:pPr>
      <w:r>
        <w:rPr/>
        <w:t xml:space="preserve">У нас есть строение главных 8-ти тел, 8-е пламенное, 7 = ЦО, ктр еще дорабатываются. Тела доводятся до 16-ти, но 12 тел существует реально, ДС, ктр созидает все. А с 13- по 16 это уже переходные тела вс эволюции, поэтому туда поставили ВДушу – накопление элементов перехода в вс тела. И </w:t>
      </w:r>
      <w:r>
        <w:rPr>
          <w:b/>
        </w:rPr>
        <w:t xml:space="preserve">пассионарность </w:t>
      </w:r>
    </w:p>
    <w:p>
      <w:pPr>
        <w:pStyle w:val="Normal"/>
        <w:ind w:firstLine="284"/>
        <w:jc w:val="both"/>
        <w:rPr>
          <w:b/>
          <w:b/>
          <w:lang w:val="en-US"/>
        </w:rPr>
      </w:pPr>
      <w:r>
        <w:rPr>
          <w:b/>
          <w:lang w:val="en-US"/>
        </w:rPr>
      </w:r>
    </w:p>
    <w:p>
      <w:pPr>
        <w:pStyle w:val="Normal"/>
        <w:ind w:firstLine="284"/>
        <w:jc w:val="both"/>
        <w:rPr/>
      </w:pPr>
      <w:r>
        <w:rPr>
          <w:b/>
          <w:i/>
        </w:rPr>
        <w:t>Индивида накапливает элементы огня, позволяющие перейти в УОС Мг-е. Посвящения Личности накапливает свет, концентрируя этот свет, позволяющий разработать разряды буддического тела Мг.</w:t>
      </w:r>
      <w:r>
        <w:rPr>
          <w:b/>
        </w:rPr>
        <w:t xml:space="preserve"> </w:t>
      </w:r>
      <w:r>
        <w:rPr/>
        <w:t xml:space="preserve">Левушка получал посвящения как разряд. Солнечные посвящения - </w:t>
      </w:r>
      <w:r>
        <w:rPr>
          <w:b/>
        </w:rPr>
        <w:t>тело накапливает разрядность для перехода</w:t>
      </w:r>
      <w:r>
        <w:rPr/>
        <w:t xml:space="preserve"> в Мг эволюцию</w:t>
      </w:r>
      <w:r>
        <w:rPr>
          <w:b/>
        </w:rPr>
        <w:t xml:space="preserve">. </w:t>
      </w:r>
      <w:r>
        <w:rPr/>
        <w:t>Планетарные посвящения накапливают разряды для перехода в УВ эволюцию, потому, что Ув управляет Планетой, Галактические посвящения накапливают разряды для перехода в единое, а Мг посвящения – для перехода во Всеединое, 5-ка управляет 2-кой. Все это складывается в синтез разрядных сеток по эволюциям, синтез посвящение и мы переходим на вс Пл ФА. Развитие буддического тела – как переход из 14-го, как посвящения, накапливающие соответствующие разряды из нс эволюции в вс эволюцию. Это технология работы. Это работа в ДО - накопил огонь –посвящение приложилось. Это в 5 расе стяжали, как неимоверно высокую возможность, потому, что развитого разума не было. Чем переходит 14 в 6, где 14 – посвящение, а 6 – разряд. Каждое посвящение нарабатывает разряд вс. Иерархия учит материю, чтобы вошел разряд вс. Как только вс разряд вошел, ты получаешь посвящение и готов к переходу в вс эволюцию. Законодательный принцип перехода в вс эволюцию – это более высокие разряды, позволяющие вам выйти в более вс</w:t>
      </w:r>
    </w:p>
    <w:p>
      <w:pPr>
        <w:pStyle w:val="Normal"/>
        <w:ind w:firstLine="284"/>
        <w:jc w:val="both"/>
        <w:rPr>
          <w:b/>
          <w:b/>
        </w:rPr>
      </w:pPr>
      <w:r>
        <w:rPr>
          <w:b/>
        </w:rPr>
        <w:t>Ф. 16</w:t>
      </w:r>
    </w:p>
    <w:p>
      <w:pPr>
        <w:pStyle w:val="Normal"/>
        <w:ind w:firstLine="284"/>
        <w:jc w:val="both"/>
        <w:rPr/>
      </w:pPr>
      <w:r>
        <w:rPr/>
        <w:t>Тепло – энергетика, Чк переходит в более вс эволюцию – ищет более высокую теплопроводность, разряд. Это заложен инстинктами природы – тепло – жизнь. А Сын, уже берет не тепло, а разряды огня, потому, что он управитель материи. И начинает работать разрядами огня, чтобы сложился свет, но разряд не уходит, а входит в  вс буддическое тело и копятся более высокие возможности света и более высокие посвящения. Пока у нас не было выхода в Ув эволюцию – Солнце для нас было вершиной и солнечные посвящения были выше планетарных, потому, что планетарные посвящения развивали 6 пр. И планетарные посвящения предыд эпохи были синтезированы интегрально=деинтегрально. В деинтеграле существовала 4 раса (02-59). А солнечные посвящ жили в Мг, нарабатывая у нас возможность выхода в Мг эволюцию. Но как только выросли до Мг эволюции и вошли в Ув эволюцию, мы начали бороться за изменение посвящений. У нас появились сонечн посвящ, разряды, ктр переводят буддич тело в Мг эволюцию, Планетарные посвящ, ктр выше и ктр переводят в Ув буддическое, Галактич посвящ, ктр еще выше и переводят в Единое буддич – вершина материи Мг. И Мг посвящ, ктр переводят</w:t>
      </w:r>
      <w:r>
        <w:rPr>
          <w:b/>
        </w:rPr>
        <w:t xml:space="preserve"> </w:t>
      </w:r>
      <w:r>
        <w:rPr/>
        <w:t>в буддич Всеединое, т.е. в итог – в разряд всеединый. В синтезе – синтез посвящение выводит на вс Пл ФА – где все в синтезе уже, ты пробудился, все разряды у тебя есть. И вот здесь отменены Планетарные посвящения предыдущей эпохи, потому, что они синтезировали интеграл и деинтеграл, синтезировали деинтегральную эволюцию и планетарную эволюцию, сохранены частично солнеч посвящ, ктр синтезировали Планет и Мг эволюцию. А т.к. Планета получила более мощное развитие, благодаря нашей работе, новые Планет посвящ стали стимулировать УВ эволюцию. УВ синтез до сих пор запрещено читать по ДО, настолько это опасная вещь. И Чело уезжая, везут УВ огонь на свою территорию – это тоже работа, как лампочка там. Астрал плавится УВ огнем. Идет Чк по городу и разрезает все астральные нити тем, что он горит огнем. Огонь, стоящий на 2 эволюции выше – вообще не виден для планетарных, а для деинтегральных – это вообще ужас. Не мир, а меч я вам принес. Куда бы не пошел такой Чк – он всегда найдет заразу, ктр надо сплавить и преодолениями мы растем, развивая территории и эволюции. Появляется такой Чк и сразу проявляется вся гадость, ктр была спрятана. И ты сжигаешь – ой на нас что-то нашло. И сжигая – ты вырастаешь. Вот то вы не видите, а это и есть работа Воинов Огня, ктр даже ВД-ти обозначена. Это не всегда видится внешне, это спрятано на пр, но все эти годы это происходит и сейчас нарастает. Как только мы вошли в УВ эволюцию – у нас Ведущ сиФА стало намного больше, из стало 50 и рост продолжается, УВ управляет Планетой. До этого было сопротивление, только отдельные точки работали на планете. И этим занимается ДФА, строя условия. Интегральный Чк, как остатки 5 расы  развивает деинтегр вселенную. Интегральный Чк для деинтегр вселенной  - это солнце, это вершина с планет посвящ. – они будут пухнут божественностью на глазах, приходя на  свою группу. Все это надо осмыслять и этим жить.</w:t>
      </w:r>
    </w:p>
    <w:p>
      <w:pPr>
        <w:pStyle w:val="Normal"/>
        <w:ind w:firstLine="284"/>
        <w:jc w:val="both"/>
        <w:rPr/>
      </w:pPr>
      <w:r>
        <w:rPr/>
        <w:t xml:space="preserve">Тело транслирует 8 на 16, выходит в 8 вс и растет. И мы должны в голове заложить, что у нас есть поэтапный эволюционный рост. Напоминаю, что ДО Чк Планеты стягивает 8 пр, отрабатывая планетарную эволюцию м переводя нас в МГ во внешнем проявлении, а ДО Чк Мг отрабатывает в нас Мг эволюцию и переводит в Ув во внешнем проявлении. Синтезируя 8 пр, ДО синтезируют наши 16-рицы, наши 16-ричные проявления. Поэтому синтез 16-ти проявленных 16-риц Планетарных, тоже фиксируется в ДО ЧК Пл.  И эти связи перехода тел надо осознавать. </w:t>
      </w:r>
      <w:r>
        <w:rPr>
          <w:b/>
        </w:rPr>
        <w:t>Индивидуальность с Центровкой переходит – в ЦО</w:t>
      </w:r>
      <w:r>
        <w:rPr/>
        <w:t xml:space="preserve"> Атмы Мг, </w:t>
      </w:r>
      <w:r>
        <w:rPr>
          <w:b/>
        </w:rPr>
        <w:t xml:space="preserve">Центровка нарабатывает тот огонь, ктр фиксирует потом в ЦО </w:t>
      </w:r>
      <w:r>
        <w:rPr/>
        <w:t xml:space="preserve">– это концентрация огня. </w:t>
      </w:r>
      <w:r>
        <w:rPr>
          <w:b/>
        </w:rPr>
        <w:t>ЦО находятся в Зерцале Лотоса</w:t>
      </w:r>
      <w:r>
        <w:rPr/>
        <w:t xml:space="preserve">. Аматичность В Души на 16-м, работающая с условиями ДО 16-рицы, развивает у нас пламенность 8 тела. </w:t>
      </w:r>
      <w:r>
        <w:rPr>
          <w:b/>
        </w:rPr>
        <w:t>Огонь ДО перерабатывается и складывается Аматичностью, и когда сложилась матрица – она воспламеняется</w:t>
      </w:r>
      <w:r>
        <w:rPr/>
        <w:t>. Получается пламя Мг-е. Вначале складываются огни ДО Планетарной проявленности. Они складываются в подобие матрицы и если эта схема возжигается в синтезе нескольких огней = получается Мг Пламя. Таким образом через Аматичность В Души мы переходим в 8-е тело Мг-ки. Аматическое тело имеет наработанные матрицы, наработанные структуры и опять начинает стремиться своим пламенем к более высокому огню, рождается 16-й ДО МГ 16-ричной проявленности и стяжает огонь, только уже Мг. Названия те же, только объемы разные, качество огб разное. Этот огонь опять складывается Аматичностью В Души, только уже Мг-й. Уничтожаются старые планетарные матрицы, создаются новые Мг матрицы, возжигаемся пламенность УВ и рождается 8-е УВ тело. Надо, чтобы все эти тела по всем эволюциям действовали. 3 разрешенные эволюции – 3 действующие Проявленные 16-рицы.</w:t>
      </w:r>
    </w:p>
    <w:p>
      <w:pPr>
        <w:pStyle w:val="Normal"/>
        <w:ind w:firstLine="284"/>
        <w:jc w:val="both"/>
        <w:rPr>
          <w:b/>
          <w:b/>
        </w:rPr>
      </w:pPr>
      <w:r>
        <w:rPr>
          <w:b/>
        </w:rPr>
        <w:t>Ф. 17</w:t>
      </w:r>
    </w:p>
    <w:p>
      <w:pPr>
        <w:pStyle w:val="Normal"/>
        <w:ind w:firstLine="284"/>
        <w:jc w:val="both"/>
        <w:rPr/>
      </w:pPr>
      <w:r>
        <w:rPr/>
        <w:t xml:space="preserve">Развивается разными частями у нас тело, а разум перестраивает свои качества. Если разум в гордыне или амбициях – он развивается или нет? Нет. Если разум в гордыне, а ЧК развивает новую диссертацию – у него развивается тело. Ведь диссертацию защищает более развитое ментальное тело, мышление. Разум ментальный есть, а сам Разум на 6-ке. И вот если на 6-ке посыпать соль на его суть – такое может вылезти – качества, ктр надо отрабатывать. Негатив Тела копится на 7-ке, хотя живет по всем телам, негатив Разума копится на 6-ке, хотя живет по всем разумам. Гордыня 6-го уровня строится на сути. И только с вс эволюции ты можешь увидеть гордыню Разума нс и то бывает сложно, потому, что ты должен смотреть не вверх, а вниз. И должен иметь разум вс эволюции  развитым – на 14-м посвящении, 6-м разуме Мг, чтобы увидеть разум планетарный. А если гордыня Мг разума, фаэтоновские накопления, а если амбиции Мг-е. То, чтобы это увидеть – надо Разум Ув иметь. А у нас глобус Чк Ув только начинает развиваться. Почему надо, чтоб быстрее стяжали Фа 16-рицу, ктр относится к Ув, потому, что все ваши разумы телесно начнут вскрываться, Мг-е и Планетарные. И вы начнете отрабатывать все минусы Мг и Планетарные разумных залетов, не только в синтезе, но даже с Фаэтона. Хотя Фаэтон относится к деинтегралу, но он жил деинтегральной Мг-кой. А слово Мг позволяет поднять метагалактичность до Мг проявлений, вплоть до Мг эволюции. Т.е гордыня отдельных специалистов Фаэтона доходила до Мг разума, для нас с вами это фиксируется аж в 14 пр. Чтобы преодолеть карму Фаэтона, надо было найти Чк, в ктр это пряталось и убедить его в свободной воле сдать это ФАОМг, чтобы он освободился и Фаэтон это отработал. И только Ув Разум Чк не имеет остатков Фаэтона, но здесь можно самому наработать – за счет синтеза, но исторический накоплений не будет. Поэтому нас так долго не пускали в 22 глобус Ув, т.к. у нас накоплений в синтезе много разных, чтобы мы своим язумом не повлияли на разум Чк Ув, там рога не построили = гордыню, амбиции. И именно амбиции и гордыня сильнее всего сказываются на телах. Если есть амбиции разума = идут нарушения Тела, ктр приводят к нарушениям все 16-рицы, потому, что это нарушение Воли Отца. Разум в гордыне не развивается = развитие у нас теперь это 6-я стихия – раз – витие, Разум, ктр витает внутри себя складывая, стягивая внутри себя ячейки света – и они связываются между собой в каплю Разума. Как только разум впадает в гордыню – его развитие преращается. Чем больше амбиция – тем больше пакуется ед света в разуме и разум начинает тупеть. И Чк входит в тупость. Тупица – обратная сторона амбиций и гордыни. Ты можешь быть не тупым для планеты, но полная тупица для Мг, ты можешь быть не тупым в Мг, но тупица в Ув. Смотря какой разум куда впаялся. И люди с амбицией стоят в углу, говоря, что идут. Любая закрытость, амбиция разума перекрывает развитие. Развиваются тела нс, первые 4 – 5, но выше 6-го развитие не идет. И эту закрытость разума нам придется отрабатывать, своих пизиций и неадекватностей. Развиваемся свободно – эффект 7-ки, со скоростью – эффект 8-ки. Чтобы все это преодолеть – разум должен быть простроенным. Столп Соорганизации – 8-ка проявлений (3-й горизонт, 1 столп). И это надо соорганизовать и в теле и в разуме и в сердце, лучше всей 16-рицей. Насколько ваша пассионарность легка? Мощная и легкая пассионарность проникнет куда угодно, мощная, но тяжелая пассионарность будет стоять вокруг Чк и всех долбить этим. С позиции Аспекта – ты эффективно действуешь своими накоплениями или нет. Это 8 главных накоплений, ктр действуют в любой части 16-рицы. Эффективный ДО простраивает условия эффективно, и маленький огонь может эффективно огонь применить, неэффективный ДО будет требовать у вас много огня на мелкое условие, потому, что только много огня пробьют не эффективность этого ДО. Эффективность ДО – это скорость обработки огб. Чтобы этим всем овладеть у вас внизу есть восприятия. И 1-й столп Соорганизации начал строиться 16-ю восприятиями. Чем выше восприятие – тем лучше качество 16-рицы. Почему 16-рицу пробивали не по глобусам, потому что 14 пр – это вершинное восприятие и выше только цельность = когда синтезируется все между пр, 64 пр, и ФА, когда появляется ФА 16-рица, выводящая на вс Пл ФА и еще плюс параллельность, это когда существуют параллельные 16-рицы. Для вас параллельные 16-рицы – 16-рица пр-я и 16-рица проявленности, но пр-я ниже. Эволюционная 8-рица и 8-рица, напр, вселенская, параллельны. Эволюции к Матери, восприятия – к Сыну. Восприятия начинаются от капли и заканчиваются ФА. В зависимости от восприятий – у вас  сорганизуется определенный взгляд на жизнь = позиция наблюдателя. Если взгляд не правильный – это пизиция = когда вы с позиции нс восприятия (плана) с большим размахом входите в вс восприятие и говорите – это так, потому, что спланировал, не замечая, что вы вошли во вселенную или реальность. И планировать во вселенной или реальности вредно для жизни. Там надо уметь жить спонтанно и планы перестраивать по ходу жизни. Четкий план для 5 расы становится вредным для вселенской жизни 6 расы. Когда ты спланировал – ты имеешь один план, а вселенная живет минимум 16-ю, ктр строят вариативность жизни вокруг тебя. Только 16 планов в синтезе дают хоть какое-то вселенское восприятие окружающей жизни. 16 планов надо не просто спланировать, а просто видеть разное планирование вокруг тебя, синтезирующее по 4 мира и рождающее одну вселенную. Везде видеть 4-рицу 16 планов. Когда так мы начнем видеть – мы войдем в восприятие, ктр тоже надо простроить - от легкости, простоты, устремленности, эффективности, спонтанности, простроенности, свободы и скорости. Вселенское восприятие имеет закон – сделал дело, гуляй смело. Сложились новые планы – исполнили, не сложились – не исполнили. Для Чк 5 расы это ужасно, а как же привычки. Мы привыкли идти одним путем вечно. Нужна гибкость , вариативность, сменяемость и перестраиваемость. И каждое действие плана имеет свои ограниченные ресурсы времени и пространства. Время закончилось, пространство выработано – это перестает действовать, ибо абсолютность ушла, хотим мы того или нет. И, чтобы продолжить это общение  - надо выйти в более высокий план или более высокую вселенную. Мы переходит во 2-ю вселенную, где 16 планов – общение продолжается, так мы преодолеваем узость предыдущих планов, синтез 32 вселенных входит в одну реальность, мы преодолеваем узость  вселенных. Синтез реальности входит в реал – мы преодолеваем узость реальности. И все это преодоление вас. Восприятия – это синтез накопления наших 8-риц или 16-риц. </w:t>
      </w:r>
      <w:r>
        <w:rPr>
          <w:b/>
        </w:rPr>
        <w:t>Соорганизация всех накоплений 16-ричной планетарности, складывает наше восприятие Планеты = плановое, вселенское, уровневое = сорганизует позицию Наблюдателя.</w:t>
      </w:r>
      <w:r>
        <w:rPr/>
        <w:t xml:space="preserve"> А у нас в голове – как разум смотрит, так и воспринимает – неправда. Восприятие – это соорганизация, как мы сорганизуем свои накопления, 16-рицы или 8-рицы, такая позиция Наблюдателя у нас и рождается, так мы и смотрим на окружающую жизнь. Если наши накопления уровневые по всем 16-ти позициям, то, имея 16-рицу, мы будем смотреть уровнево. Если наше восприятие капельное, то, имея даже развитую 16-рицу, мы будем смотреть капельно. А, чтобы соорганизоваться выше – </w:t>
      </w:r>
      <w:r>
        <w:rPr>
          <w:b/>
        </w:rPr>
        <w:t>надо образовывать себя и повышать качество соорганизации, на основе 16-ти практик</w:t>
      </w:r>
      <w:r>
        <w:rPr/>
        <w:t xml:space="preserve">, ктр управляют единицей, т.е. 3 управляет 1. Отстраивать синархичность практик, чтобы выше повышать Стиль жизни Единицы. Чем выше качество практик, ктр вы исполняете, тем выше будет соорганизация восприятия, ктр складывается из синтеза вашей 16-рицы. Восприятия в новой эпохе – это синтез 16-рицы, центровки вашей позиции наблюдателя, </w:t>
      </w:r>
      <w:r>
        <w:rPr>
          <w:b/>
        </w:rPr>
        <w:t>синтез накоплений 8-рицы или 16-рицы = рождает восприятия</w:t>
      </w:r>
      <w:r>
        <w:rPr/>
        <w:t xml:space="preserve">. </w:t>
      </w:r>
      <w:r>
        <w:rPr>
          <w:b/>
        </w:rPr>
        <w:t>Накопления проверяются от простоты до скорости, а фиксируются в ОО</w:t>
      </w:r>
      <w:r>
        <w:rPr/>
        <w:t xml:space="preserve">, от движения до пламени. </w:t>
      </w:r>
      <w:r>
        <w:rPr>
          <w:b/>
        </w:rPr>
        <w:t>Накопления фиксируются ОО, на любое новое накопление – восприятие нового ОО</w:t>
      </w:r>
      <w:r>
        <w:rPr/>
        <w:t xml:space="preserve">, с новыми мыслями, идеями, накоплениями. Конфликт между людьми возникает, когда у одного один ОО, а другого - другой ОО и если хватает мудрости обоюдной, ОО стыкуются и оба друг другу помогают расти. Если согласия нет, то люди не помогают друг другу расти. </w:t>
      </w:r>
      <w:r>
        <w:rPr>
          <w:b/>
        </w:rPr>
        <w:t>На этом строится Теофа жизни, связь ОО</w:t>
      </w:r>
      <w:r>
        <w:rPr/>
        <w:t>. ОО тоже основываются на -  от легкости до скорости (3-й столп) и на принципах восприятия. Восприятие уровнего ЧК никогда не состыкуется с восприятием Чк реальностного. Почему синтеза группы не получается? Вышли к Фа Вл – это вскрыло восприятие каждого и это его восприятие закрыло его частично от других членов группы, т.к. несут восприятие по накоплениям 16-ричным. И надо сделать усилие, чтобы в групповом эффекте открылись, синтезировали 16-рицами общую коллективную проявленность. Мешает этому – соорганизация восприятия, потому, что каждый видел процесс по-своему, действовал по-своему, поэтому нет цельности. Люди с одним восприятием там тянулись друг к другу, организовывая группу, с другим восприятием организовывали другую группу, а надо , чтобы была цельность коллектива, сорганизовался в мах высоком групповом восприятии. 16-рицу надо развивать по восприятиям.  Ваша  16-рица будет развита, когда вы присутственно будете мыслить, чувствовать. Никто не отменял – развивать присутственность каждой 16-рицы и по пр действовать. Это заложено в 1 столпе новых условий = это соорганизация нового пути ученика. Отстроить позицию наблюдателя по восприятиям с ростом ОО и реализацией от простоты до скорости – через повышение воспринимаемости каждого из нас до присутственного или ФА восприятия. Вот это первый этап восхождения Ученика = 8 этапов соорганизации ученика для реализации ФАОМг. И первое правило – соорганизованность восприятий, качество ОО – это первый этап соорганизованности Ученика.</w:t>
      </w:r>
    </w:p>
    <w:p>
      <w:pPr>
        <w:pStyle w:val="Normal"/>
        <w:ind w:firstLine="284"/>
        <w:jc w:val="both"/>
        <w:rPr>
          <w:b/>
          <w:b/>
        </w:rPr>
      </w:pPr>
      <w:r>
        <w:rPr>
          <w:b/>
        </w:rPr>
        <w:t>Ф. 18</w:t>
      </w:r>
    </w:p>
    <w:p>
      <w:pPr>
        <w:pStyle w:val="Normal"/>
        <w:ind w:firstLine="284"/>
        <w:jc w:val="both"/>
        <w:rPr/>
      </w:pPr>
      <w:r>
        <w:rPr/>
        <w:t xml:space="preserve">Возлюби ближнего как самого себя – лежит в мировом восприятии. Чтоб объединить  4 плана в 1 мир – нужна полная любовь. Мир, то чем живут многие, а план – то, чем живет каждый из нас. И, чтобы соорганизоваться со многими – ты их должен любить, сердце – на 5-ке, Абсолют любви на 5-ке. </w:t>
      </w:r>
      <w:r>
        <w:rPr>
          <w:b/>
        </w:rPr>
        <w:t>Чтобы наработать то или иное восприятие – надо изучить законы этики этого восприятия, найти их</w:t>
      </w:r>
      <w:r>
        <w:rPr/>
        <w:t xml:space="preserve">. Мораль и этика полностью зависит от позиции Наблюдателя, </w:t>
      </w:r>
      <w:r>
        <w:rPr>
          <w:b/>
        </w:rPr>
        <w:t xml:space="preserve">В каждом восприятии заложено несколько законов этики и, чтобы Чк овладел этим восприятиям – надо этим законам следовать. Соорганизовав эти этические законы между собой = получаете новое восприятие. </w:t>
      </w:r>
      <w:r>
        <w:rPr/>
        <w:t xml:space="preserve">Это говорю с позиции законов ДФА. Этика поднимает эволюционно, отработка этических законов идет в восприятиях. Если Чк не видит этических законов – восприятие падает. Конфликт этик, что между государствами, что между Чк – это каким восприятием пользуется та или иная нация или тот или иной Чк. И очень часто не понимают нацию потому, что у нее другое восприятие, чем у той нации, ктр пытается это понять. </w:t>
      </w:r>
      <w:r>
        <w:rPr>
          <w:b/>
        </w:rPr>
        <w:t>Понимание относится к уровнему восприятию</w:t>
      </w:r>
      <w:r>
        <w:rPr/>
        <w:t xml:space="preserve">. Конфликт США и Ирана. Это мировая проблема след эпохи. </w:t>
      </w:r>
      <w:r>
        <w:rPr>
          <w:b/>
        </w:rPr>
        <w:t>Слойное восприятие</w:t>
      </w:r>
      <w:r>
        <w:rPr/>
        <w:t xml:space="preserve"> – где мне больше заплатят – там и буду служить. </w:t>
      </w:r>
      <w:r>
        <w:rPr>
          <w:b/>
        </w:rPr>
        <w:t>Уровневое</w:t>
      </w:r>
      <w:r>
        <w:rPr/>
        <w:t xml:space="preserve"> </w:t>
      </w:r>
      <w:r>
        <w:rPr>
          <w:b/>
        </w:rPr>
        <w:t>восприятие</w:t>
      </w:r>
      <w:r>
        <w:rPr/>
        <w:t xml:space="preserve"> – мне слава достанется, если я захвачу гроб Господний. </w:t>
      </w:r>
      <w:r>
        <w:rPr>
          <w:b/>
        </w:rPr>
        <w:t>Капельное</w:t>
      </w:r>
      <w:r>
        <w:rPr/>
        <w:t xml:space="preserve"> – главное выжить во всей той мясорубке и потом сказать, что во славе сделал что-то полезное. В разных типах восприятия складывается разный вариант жизни. Эгоизм массовым планом, что отделяет от мира. Всех душевно люблю, но внутри они мне все мешают = </w:t>
      </w:r>
      <w:r>
        <w:rPr>
          <w:b/>
        </w:rPr>
        <w:t>уровневое</w:t>
      </w:r>
      <w:r>
        <w:rPr/>
        <w:t xml:space="preserve">. Чем выше душевность Чк, тем сложнее он относится к каждому их окружающих. Чужая Душа потомки и душевность – это реализация того, что накопила Душа. В каждой чакре есть свои чувства. Душа – результат одной чакры. Если другой Чк имеет душу и активацию другой чакры, то душевность нарушается и они начинают друг другу относится сложно, хотя оба от всей души помогают друг другу и стремятся душевно б друг с другом взаимодействовать – это </w:t>
      </w:r>
      <w:r>
        <w:rPr>
          <w:b/>
        </w:rPr>
        <w:t>закон уровнего восприятия</w:t>
      </w:r>
      <w:r>
        <w:rPr/>
        <w:t xml:space="preserve">. </w:t>
      </w:r>
      <w:r>
        <w:rPr>
          <w:b/>
        </w:rPr>
        <w:t>Слойное восприятие</w:t>
      </w:r>
      <w:r>
        <w:rPr/>
        <w:t xml:space="preserve"> – это пицизия, принцип жизни, домострой, что можно, что нельзя. Содержание, как 2-ка связано с ощущениями – это правильная отстройка ощущений. Чем выше ваши принципы, тем глубже ваши ощущения. И люди, любящие ощущения обязательно выдумывают высокий принцип, в следствие чего они встряхивают свои ощущения, доставая всех своим принципом. </w:t>
      </w:r>
      <w:r>
        <w:rPr>
          <w:b/>
        </w:rPr>
        <w:t>Капельное восприятие</w:t>
      </w:r>
      <w:r>
        <w:rPr/>
        <w:t xml:space="preserve"> – эффект анастасиевцев. Капля не сдвигаемая. В чем вас невозможно сдвинуть – знайте – это капля. Инстинкты Чк как есть – это капля. Чем выше восприятие – тем сложнее воспринимать Чк, тем он гибче, скоростнее, тяжелее с ним состыковаться, его действия непонятны. Особенно, если разная этика, Есть этика пр, есть этика реальностей. Когда ты следуешь этике пр – на тебя смотрят шоково, потому, что 14 это почти в 2 раза больше, чем 8. А вот, если у тебя плановое восприятие, а ты смотришь на пр –раз он так действует, возможно это правильно, я все равно не понимаю и никогда не пойму. Бред, но всем нравится и я попробую это изучить. Приходящие на сиФА, первые 8 сиФА  такое эманируют. Некоторые с этим остаются и после 14 сиФА. Если не удалось сдвинуть восприятие с 4-го на 5 или 6. Лучшая работа ведущего, если группа по итогам сиФА сдвинула восприятие. Люди выросли на сиФА. Когда идет движка восприятия – все уходят окрыленные. Когда настроение падает – много мудрости, мало огня, ктр сдвигает восприятие. ОО живет восприятиями. Вся этика относится к восприятиям. Было бы полезно, если бы разные этические законы мы бы расписали по восприятиям – было бы полезно начинающим.</w:t>
      </w:r>
    </w:p>
    <w:p>
      <w:pPr>
        <w:pStyle w:val="Normal"/>
        <w:ind w:firstLine="284"/>
        <w:jc w:val="both"/>
        <w:rPr>
          <w:b/>
          <w:b/>
        </w:rPr>
      </w:pPr>
      <w:r>
        <w:rPr>
          <w:b/>
        </w:rPr>
        <w:t>Ф. 19</w:t>
      </w:r>
    </w:p>
    <w:p>
      <w:pPr>
        <w:pStyle w:val="Normal"/>
        <w:ind w:firstLine="284"/>
        <w:jc w:val="both"/>
        <w:rPr/>
      </w:pPr>
      <w:r>
        <w:rPr/>
        <w:t>Цельность строится на состоянии свободы, если ты свободен – ты цел. А если у тебя хоть чуть-чуть нет свободы, ты уже не цельный. Все законы цельности основаны на свободе – всего во всем – на основе твоей центровки. То, что свобода для одного – не свобода для другого, центровки разные, цельность разная. Огонь Ув позволяет быть свободным, а огонь Мг лишь туда ведет и эта простройка вызывает массу сложностей при  взаимодействии с цельностью.</w:t>
      </w:r>
    </w:p>
    <w:p>
      <w:pPr>
        <w:pStyle w:val="Normal"/>
        <w:ind w:firstLine="284"/>
        <w:jc w:val="both"/>
        <w:rPr/>
      </w:pPr>
      <w:r>
        <w:rPr>
          <w:b/>
        </w:rPr>
        <w:t>2-й столп, 2-я вертикаль – она относится к Алфавиту</w:t>
      </w:r>
      <w:r>
        <w:rPr/>
        <w:t xml:space="preserve">. Вверху – это СО, а внизу 24 позиции, ктр по названиям похожи на глобусы. Это не глобусы, а формы жизни. Глобусы относятся к Алфавиту и выделены отдельно, а в Условиях стоят формы жизни = какие условия надо сложить для той или иной жизни. Отцы-Матери живут планом, все планируют, Сыны-Дочери живут уровнем, Интегр Чк живет слоем, Чк планеты живет вселенной. И законы этих людей разные. И вот задача Алфавита – сложить форму жизни, исполняющую соответствующий горизонт. Все вправо и влево – живет этими условиями, создавая эту жизнь. Когда говорят – культура – это переход из животного в Чк. Обучается культуре только тот, кто еще входит в Чк. Переходные варианты царств – создают культуру, чтобы перейти их одного в другое. Культура обучает более высокой форме жизни, но прежде всего она фиксируется по Царствам. С позиции Единой эволюции – чк – это минерал, Чк Мг – растение, Чк Ув – животное и только с позиции единого – он Чк. А с позиции Ув эволюции – Чк Мг  - животное, ЧК Планеты – растение, а с позиции Мг эволюции – Чк Планеты – животное. И только с позиции планетарной эволюции – ты являешься Чк. Люди, ктр зациклились на чистой планетарности, они минеральны. А культура – это переход из нс в вс  восприятие. И культура относится к Алфавиту. 2-ка культивирует свет в нас, чтобы попасть в 6-ку. Вершина культуры – это письменность и правильная реализация слова. Разная царственность – это выражение разной аспектности. В ДФА все надо уметь синтезировать, что мы сейчас и делаем, учимся синтезировать условия ДФА, ссылаясь на разные вешние проявления жизни. </w:t>
      </w:r>
      <w:r>
        <w:rPr>
          <w:b/>
        </w:rPr>
        <w:t>Культура – у вас сразу Алфавит ФА – работа 2 с переходом на 10</w:t>
      </w:r>
      <w:r>
        <w:rPr/>
        <w:t xml:space="preserve">. Язык отражает уровень культуры. </w:t>
      </w:r>
      <w:r>
        <w:rPr>
          <w:b/>
        </w:rPr>
        <w:t>Задача форм жизни – повысить свою эволюционность или через культуру, через язык, СО, Алфавит.</w:t>
      </w:r>
      <w:r>
        <w:rPr/>
        <w:t xml:space="preserve"> Развивая СО – мы развиваем форму жизни. Развивая Язык – мы развиваем свою культуру. Некультурно – этому СО и этому языку – это не приемлемо, но нс формам жизни - это приемлемо или вс формам жизни, чем твоя – это приемлемо. В 6 расе будут спрашивать – а культуру какой формы ты несешь? И по этим 24 формам жизни и будут выражаться формы культуры и общение. </w:t>
      </w:r>
      <w:r>
        <w:rPr>
          <w:b/>
        </w:rPr>
        <w:t>Чк будет восходить по – ДО Чк Пл, ДО ЧК Мг – разным проявлением СО и разным типом культуры внешнего выражения и поведения. И для каждой формы жизни – будет свое СО</w:t>
      </w:r>
      <w:r>
        <w:rPr/>
        <w:t xml:space="preserve">. У нас будет 24 вида СО, расписанного в этих 24 формах жизни. </w:t>
      </w:r>
      <w:r>
        <w:rPr>
          <w:b/>
        </w:rPr>
        <w:t>СО какой формы жизни у вас звучит</w:t>
      </w:r>
      <w:r>
        <w:rPr/>
        <w:t xml:space="preserve">? Отсюда </w:t>
      </w:r>
      <w:r>
        <w:rPr>
          <w:b/>
        </w:rPr>
        <w:t>у вас идет соответствующая культура, стыковка с соответствующим восприятием, отсюда на вас идет соответствующий дух, свет и энергия и т.д.</w:t>
      </w:r>
      <w:r>
        <w:rPr/>
        <w:t xml:space="preserve"> </w:t>
      </w:r>
      <w:r>
        <w:rPr>
          <w:b/>
        </w:rPr>
        <w:t>Разнообразие культур – это разнообразие форм жизни Алфавита ФА</w:t>
      </w:r>
      <w:r>
        <w:rPr/>
        <w:t xml:space="preserve"> </w:t>
      </w:r>
      <w:r>
        <w:rPr>
          <w:b/>
        </w:rPr>
        <w:t>и разнообразие выражения СО в нации</w:t>
      </w:r>
      <w:r>
        <w:rPr/>
        <w:t>. Нация – относится к Аспекту и выше государства. Государство – относится к обществу и является продуктом Синархии. Российская нация – многонациональная – является выражением Аспекта. Российское государство – является выражением Синархии. Ваши ДО строятся этими же законами. Это изначальная возможность работы До и любой ДО, получая огонь – начинает действовать, исходя из этих проявлений. Я рассказываю проявления Дома – это механизмы регулировки огня Теофой ДО. И когда закручивается теофа – она складывает огонь по этим технологиям и из этого рождаются Условия ДО. Поэтому мы изучаем проявления, ктр записаны в ДО, ктр обязательно регулируются любым огнем, чтобы сложить Теофу и соответствующую систему работы огня в ДО.</w:t>
      </w:r>
    </w:p>
    <w:p>
      <w:pPr>
        <w:pStyle w:val="Normal"/>
        <w:ind w:firstLine="284"/>
        <w:jc w:val="both"/>
        <w:rPr>
          <w:b/>
          <w:b/>
        </w:rPr>
      </w:pPr>
      <w:r>
        <w:rPr>
          <w:b/>
        </w:rPr>
        <w:t>Ф. 20</w:t>
      </w:r>
    </w:p>
    <w:p>
      <w:pPr>
        <w:pStyle w:val="Normal"/>
        <w:ind w:firstLine="284"/>
        <w:jc w:val="both"/>
        <w:rPr/>
      </w:pPr>
      <w:r>
        <w:rPr>
          <w:b/>
        </w:rPr>
        <w:t xml:space="preserve">3-й столп.  </w:t>
      </w:r>
      <w:r>
        <w:rPr/>
        <w:t xml:space="preserve">Практики – идут с 17 по 32 позицию, а первые 16 – это 8 стихий и 8 внешних проявлений жизни Чк. Любая практика опирается на то, как вы стихии в себе накопили, на – какие у вас есть обстоятельства и события для практики, традиции, имидж. Один крестится, другой охватил огнем самолет, деинтегральное тело.  К накоплениям относится и ваше имущество, ктр также учитывается при проведении практики. Энергопотенциал в практике учитывается. ЧК, ктр не привязывается к имуществу, свободен. Эти первые 16 позиций – основа каждой практик. Дзен зависит от ваших накоплений, развития, искусства. Огонь накоплений искусства Дзена. Если у вас хватит огня охватить накопления – Дзен удастся. Или не хватает искусства, чтобы охватить Дзен. Настоящий Дзен вызывает огненность и смех.  Это все называется Синархия практик. Старые молитвы создают бурю воды, а новые молитвы ломают традиции и все это перестраивает общество. Молитва влияет на стихию воды, астрал. Любая практика перерабатывает стихию для соответствующего пр. Дхьяна – связана с экономикой, имиджем и воздухом. Если вы не развиваетесь экономически – Дхьяна у вас будет не развита. Имидж – определенный стиль поведения, стиль жизни. Если глубокая Дхьяна получилась – вы сложили ментал. Если Дхьяна не удалась, то огб воздуха вы не сложили. Неправильно сложенные огб – запах ментала не тот. Магнит связан с образованием, состоянием и развитием, делая магнит – это развивается. Теофа связана с владением, ситуациями и рождением. Любая теофа рождает что-то новое, строит ситуацию, ктр вокруг нас происходит и определяет – насколько мы владеем ситуацией или этим новым рождением. И практика Дома активирует пламя, возможности и обновление. Обновление происходит через пламя, любое пламя развертывает новые возможности. Если вам огонь удалось перевести в пламя – вы получили обновление и новую возможность. </w:t>
      </w:r>
      <w:r>
        <w:rPr>
          <w:b/>
        </w:rPr>
        <w:t>Дом = это перевод огня, стяженного у Отца через матрицу Аматики в пламя</w:t>
      </w:r>
      <w:r>
        <w:rPr/>
        <w:t xml:space="preserve">. </w:t>
      </w:r>
      <w:r>
        <w:rPr>
          <w:b/>
        </w:rPr>
        <w:t>Вот этот переход огня в аматичность и пламя – есть практика Дома</w:t>
      </w:r>
      <w:r>
        <w:rPr/>
        <w:t>. Возжигаясь огнем и реализуя его в пламя – вы обновляетесь, а значит быстрее растете и восходите. Синархия – 3-ка и все это влияет на общество и внешние наши проявления, и эти накопления практик должны подтвердиться Стилем нашей жизни - создание из эс-матрицы(по кол-во ячеек) вашего поведения является возможностью вашей</w:t>
        <w:tab/>
        <w:t xml:space="preserve"> пламенности.</w:t>
      </w:r>
    </w:p>
    <w:p>
      <w:pPr>
        <w:pStyle w:val="Normal"/>
        <w:ind w:firstLine="284"/>
        <w:jc w:val="both"/>
        <w:rPr/>
      </w:pPr>
      <w:r>
        <w:rPr/>
      </w:r>
    </w:p>
    <w:p>
      <w:pPr>
        <w:pStyle w:val="Normal"/>
        <w:ind w:firstLine="284"/>
        <w:jc w:val="both"/>
        <w:rPr>
          <w:b/>
          <w:b/>
        </w:rPr>
      </w:pPr>
      <w:r>
        <w:rPr>
          <w:b/>
        </w:rPr>
        <w:t>Ф. 21</w:t>
      </w:r>
    </w:p>
    <w:p>
      <w:pPr>
        <w:pStyle w:val="Normal"/>
        <w:ind w:firstLine="284"/>
        <w:jc w:val="both"/>
        <w:rPr/>
      </w:pPr>
      <w:r>
        <w:rPr>
          <w:b/>
        </w:rPr>
        <w:t>4-й столп</w:t>
      </w:r>
      <w:r>
        <w:rPr/>
        <w:t xml:space="preserve"> – 8-рица Царств (1-й горизонт), как Аспектность, связана с Условиями, Свойствами, Качеством, Насыщенностью, Целостностью, Структурой, Процессом, Организацией (2-й горизонт), т.е. с нашими проявлениями. Когда говорим – условия нашей жизни – это относится к Аспекту и условия ДО вертятся вокруг Аспекта. Аспект разрабатывает СиО и СиО ставится в ДО, синтезируется с ДО. Правда теперь СиО синтезируется с Сансарой, с Дс и ставится в ДО. СиО и ДО синтезирование сохраняется. Именно вокруг СиО раскручиваются те условия, ктр формируют все основы нашей жизни. СиО неправильно простраивается и неправильно усваивается в условиях нашей жизни. Итак, условия вертятся вокруг СиО, как аспектного выражения ФАОМг. И </w:t>
      </w:r>
      <w:r>
        <w:rPr>
          <w:b/>
        </w:rPr>
        <w:t>какой СиО стоит в ДО, такие условия и такую целостность ДО</w:t>
      </w:r>
      <w:r>
        <w:rPr/>
        <w:t xml:space="preserve"> мы получим для нашего развития. Условия относятся не к алфавитности, а в Аспектности. </w:t>
      </w:r>
      <w:r>
        <w:rPr>
          <w:b/>
        </w:rPr>
        <w:t>В Алфавите СО вскрывается, а в Аспекте из вскрытого СО строятся условия</w:t>
      </w:r>
      <w:r>
        <w:rPr/>
        <w:t xml:space="preserve">. </w:t>
      </w:r>
      <w:r>
        <w:rPr>
          <w:b/>
        </w:rPr>
        <w:t>Условия – есть запись в огб, позволяющие создать соответствующую ситуацию или возможность ДО. Эта запись в огб идет вскрытым СО</w:t>
      </w:r>
      <w:r>
        <w:rPr/>
        <w:t>. Когда расшифровывается огб, рождается то условие в ДО, в ктр мы живем. Чтобы Условие действовало очень важно иметь Геоприсутствие, Глобус, и т.д. (3-й горизонт) Комментировать не буду. Возьмите 20 сиФА в Сочи, там есть 4-рица, где мы расписывали Аспектность. 4-рица Царств, 4-рица проявления глобусов. 4 позиции на каждую из этой 8-рицы. В итоге у нас появлялось 32 позиции, ктр несли Аспектность Чк, в конце 1 дня 20 сиФА Сочи. Напрмет – геоприсутствие в синтезе с центровкой Чк, На физике каждый из нас разное Геоприсутствие и  как его правильно воспринимать. Аспект теперь живет от минерала до Чк ФА.</w:t>
      </w:r>
    </w:p>
    <w:p>
      <w:pPr>
        <w:pStyle w:val="Normal"/>
        <w:ind w:firstLine="284"/>
        <w:jc w:val="both"/>
        <w:rPr/>
      </w:pPr>
      <w:r>
        <w:rPr/>
        <w:t>Мы идем к практике, нам надо стяжать синтез новых условий и синтез 32-рицы развития ДО вашего.</w:t>
      </w:r>
    </w:p>
    <w:p>
      <w:pPr>
        <w:pStyle w:val="Normal"/>
        <w:ind w:firstLine="284"/>
        <w:jc w:val="both"/>
        <w:rPr/>
      </w:pPr>
      <w:r>
        <w:rPr/>
        <w:t xml:space="preserve">Мы разрабатывает условия ДО, ктр у вас должны сложиться по-новому. </w:t>
      </w:r>
      <w:r>
        <w:rPr>
          <w:b/>
        </w:rPr>
        <w:t>Это новые законы проявления аспектности в ДФА</w:t>
      </w:r>
      <w:r>
        <w:rPr/>
        <w:t>. И пока вы не разработаете эти новые законы, вы Аспектом быть не сможете</w:t>
      </w:r>
    </w:p>
    <w:p>
      <w:pPr>
        <w:pStyle w:val="Normal"/>
        <w:ind w:firstLine="284"/>
        <w:jc w:val="both"/>
        <w:rPr/>
      </w:pPr>
      <w:r>
        <w:rPr>
          <w:b/>
        </w:rPr>
        <w:t>5-й столп</w:t>
      </w:r>
      <w:r>
        <w:rPr/>
        <w:t xml:space="preserve"> – 32-рица огня осталась.</w:t>
      </w:r>
    </w:p>
    <w:p>
      <w:pPr>
        <w:pStyle w:val="Normal"/>
        <w:ind w:firstLine="284"/>
        <w:jc w:val="both"/>
        <w:rPr/>
      </w:pPr>
      <w:r>
        <w:rPr>
          <w:b/>
        </w:rPr>
        <w:t xml:space="preserve">6-й столп </w:t>
      </w:r>
      <w:r>
        <w:rPr/>
        <w:t>– 24 Посвящения Иерархии ФА и 8 Программ ФАОМг остались. Программы продолжают разрабатываться.</w:t>
      </w:r>
    </w:p>
    <w:p>
      <w:pPr>
        <w:pStyle w:val="Normal"/>
        <w:ind w:firstLine="284"/>
        <w:jc w:val="both"/>
        <w:rPr/>
      </w:pPr>
      <w:r>
        <w:rPr>
          <w:b/>
        </w:rPr>
        <w:t>7-й столп</w:t>
      </w:r>
      <w:r>
        <w:rPr/>
        <w:t xml:space="preserve"> – это 32-рица Чк. Снизу 16-рица Чк. В 3-с столпе 7-я позиция вместо эволюций и ЦО – поставлена Хум. Т.е. точка Хум получила фиксацию в строении Чк, а это значит каждый Чк в новой эпохе через точку Хум будет фиксировать контакт с Отцом. Пока стояла эволюция – контакт шел через Мать, когда стоял ЦО – контакт шел через то, что каждый сможет. Теперь через Хум воля любого Чк связывает или с Отцом Планеты по его подготовке или  с ФАОМг. Вот изменение одной позиции в условиях дает совершенно разные результаты. Со сменой условий – меняются и обязанности ФА Вл. То, что в Условиях прописано, тем ФА Вл и занимаются. Развитием восприятий – Илья и Алеся, Практиками занимаются – Димитрий и Габриэлла, строением ЧК – занимаются Мория и Свет и отслеживают правильно ваш Хум контачит с ФАОМг или нет. И в зависимости – какой огонь из вашего Хум идет, такого ЧК из вас и рождают. Из Хум идет огонь планетарный = Чк Планеты, из Хум идет огонь Мг – Чк Мг и вы рождаетесь как Чк. Если огонь идет деинтегральный – вы можете стать даже животным, но в теле Чк. Форма тела ЧК выражает Отца по подобию, а Образ несется тем огнем, ктр проявляется в этой форме Чк из точки Хум. И в форме Чк могут появиться и деинтегральные глобусы и планетарные и Мг, и даже, Ув проявления. По форме Чк минералом быть не может, хотя внутри может быть – это Образ и Подобие Отца, а Отец –это все проявление окружающей МГ. Неся форму Отца – мы можем нести разный огонь ФАОМг и от того, какой огонь из нашей точки Хум эманирует, такой формы жизни по глобусам и царствам мы и будем принадлежать, хотя сохранять Тело ЧК, ктр подобно Телу Отца. </w:t>
      </w:r>
      <w:r>
        <w:rPr>
          <w:b/>
        </w:rPr>
        <w:t>По телу мы выражаем Отца, а по Образу – какой огонь мы несем в нас</w:t>
      </w:r>
      <w:r>
        <w:rPr/>
        <w:t>. И от того, какой огонь Отца несем, тем по содержанию и нашим накоплениям – мы становимся.</w:t>
      </w:r>
    </w:p>
    <w:p>
      <w:pPr>
        <w:pStyle w:val="Normal"/>
        <w:ind w:firstLine="284"/>
        <w:jc w:val="both"/>
        <w:rPr/>
      </w:pPr>
      <w:r>
        <w:rPr>
          <w:b/>
        </w:rPr>
        <w:t>8-й столп</w:t>
      </w:r>
      <w:r>
        <w:rPr/>
        <w:t xml:space="preserve"> – здесь есть изменения. 12 Дом перестал быть ДАспекта, а стал ДСинтеза – там в этом горизонте стоит позиция ФА синтеза. Те, кто стяжал ДАспекта, просто переходят на новое название, не меняя МО. Какого Аспекта ты в себе сможешь синтезировать. Аспект – как Чк Пл, Аспектность Чк Мг, Аспект Отца-Матери и т.д.. Каждая форма жизни несет свою Аспектность. Какую Аспектность вы синтезируете сиФА. Какую форму жизни  вы сейчас несете через себя? Отсюда - настолько вы Аспектны Отцу. Все это синтезируется вашим ФА синтезом – изучение сиФА складывает ваши аспектные возможности вначале, а потом реализуя эти аспектные возможности – вы восходите Отцом и ДФАОМг. Поэтому здесь </w:t>
      </w:r>
      <w:r>
        <w:rPr>
          <w:b/>
        </w:rPr>
        <w:t>12 ДСинтеза = синтезирование аспектных возможностей вашим ФА синтезом</w:t>
      </w:r>
      <w:r>
        <w:rPr/>
        <w:t xml:space="preserve">. ФА синтез – это огонь, здесь Программа ФА Аспекта. ДСинтеза Синтез огнем ФА Аспект ФА синтезом – станца Дома – Единым ФА Дхьяним Огнеобраз Мысли. Синтез огонь рождает Фа Аспекта ФА синтезом, а ДСинтеза синтезирует условия для этого –Единый ФА Дхьяны Огнеобраз Мысли. У нас ушел ДТерриторий – в первую очередь это ушло по просьбе Владык ДО России, потому что некоторые начали переться в ДО России, вплоть до своих тел, ктр Чк настяжал и отправил в ДО России, зачем они там сдались. Мне так и сказали – для использования, я говорю – как туалетную бумагу. Ты должен управлять своими телами. Отправил, чтобы как призрак там жило? И мешало Владыкам работать. Все буром пошли и вместо помощи по своей подготовке, начали мешать. ДО России теперь четко относится к работе ДФА ФА Вл К.Х и Ф, это одно из подразделений ДФА ДФАОМг. Без подготовки не суйтесь. Теперь </w:t>
      </w:r>
      <w:r>
        <w:rPr>
          <w:b/>
        </w:rPr>
        <w:t>11-й -  ДПроявлений.</w:t>
      </w:r>
      <w:r>
        <w:rPr/>
        <w:t xml:space="preserve"> У нас есть 16 ДПроявления – это 16-рица Домов, весь вопрос в окончании. А </w:t>
      </w:r>
      <w:r>
        <w:rPr>
          <w:b/>
        </w:rPr>
        <w:t>ДПроявлений</w:t>
      </w:r>
      <w:r>
        <w:rPr/>
        <w:t xml:space="preserve"> – это когда каждый из нас синтезирует те проявления, ктр несет в окружающей жизни, это </w:t>
      </w:r>
      <w:r>
        <w:rPr>
          <w:b/>
        </w:rPr>
        <w:t>синтез ваших проявлений</w:t>
      </w:r>
      <w:r>
        <w:rPr/>
        <w:t xml:space="preserve"> = внутренних и внешних. А </w:t>
      </w:r>
      <w:r>
        <w:rPr>
          <w:b/>
        </w:rPr>
        <w:t>ДПроявления</w:t>
      </w:r>
      <w:r>
        <w:rPr/>
        <w:t xml:space="preserve"> – то, что мы </w:t>
      </w:r>
      <w:r>
        <w:rPr>
          <w:b/>
        </w:rPr>
        <w:t>проявляем в Изначальных Домах</w:t>
      </w:r>
      <w:r>
        <w:rPr/>
        <w:t xml:space="preserve"> и организуем соответствующей структурой. Если ты неправильно работаешь в ДПроявления, ты попадешь мах в ДПроявлений, и на других Домах это не скажется. Даже если вы своими проявлениями работаете в ДФА, но эти проявления имеют окрас ваших накоплений, а ваши накопления сложатся в ДПроявлений и вы проявитесь, работая в ДФА, но это не нарушит работоспособности ДФА, как ДПроявления Изначального 31 ДФА. </w:t>
      </w:r>
      <w:r>
        <w:rPr>
          <w:b/>
        </w:rPr>
        <w:t xml:space="preserve">8-м стал ДСиаматики. </w:t>
      </w:r>
      <w:r>
        <w:rPr/>
        <w:t>ФА</w:t>
      </w:r>
      <w:r>
        <w:rPr>
          <w:b/>
        </w:rPr>
        <w:t xml:space="preserve"> </w:t>
      </w:r>
      <w:r>
        <w:rPr/>
        <w:t xml:space="preserve">Вл К.Х. четко указал, что всем надо заняться сиаматикой. И ДСиаматики в первую очередь этим </w:t>
      </w:r>
      <w:r>
        <w:rPr>
          <w:b/>
        </w:rPr>
        <w:t>будет заниматься – завершением матриц 5 расы и матриц предыдущих старых накоплений и формированием новых матриц, исходя из новых Условий и новой эпохи.</w:t>
      </w:r>
      <w:r>
        <w:rPr/>
        <w:t xml:space="preserve"> Мало объявить, что у нас началась новая эпоха с 27 апреля 2007 года, надо создать новую матрицу новой эпохи в каждом из нас. Вот это Сиаматическая работа, ктр в первую очередь каждый из нас должен сделать – по капле выдавить из себя раба, по капле выдавить из себя Ум 5 расы или матрицу, что относится к 8 и создать матрицу новой эры и ЧК новой расы. ФА Вл К.Х сказал – что люди начинают смешивать понятия 5 расы и 6 расы своими амбициями и ничего, кроме гадости не получают, а значит переходят на работу к Владыке Гаду. Не умея синтезировать – люди смешивают. Ясновидением пытаются посмотреть астральный ДО. Или без их ясновидящих рекомендаций группа не может действовать на пр. Запретили пользоваться услугами этого ЧК, потому, что они вредны оказались людей. Нельзя ясновидеть все пр – это идиотизм 5 расы. Вот вариант сиаматики, когда Чк не преодолел свою глупость. Если  у вас есть хоть одна амбиция, жесткая пизиция – это вас касается. Развивать себя, не упираясь в принципы предыд эпохи – вот это сиаматика. </w:t>
      </w:r>
      <w:r>
        <w:rPr>
          <w:b/>
        </w:rPr>
        <w:t>Не понимают текст синтеза только те, кто не может синтезировать ассоциации между собой</w:t>
      </w:r>
      <w:r>
        <w:rPr/>
        <w:t xml:space="preserve">. В 5 расе синтезировать ассоциации никто не мог, только самые подготовленные ученики. Пушкин бы легче понимал синтез, чем его современники. Нам нравятся стихи именно по глубине ассоциаций. Мы стяжали ДО ЧК Пл и ДО ЧК Мг – кто должен нарабатывать условия жизни в этих ДО? Вот </w:t>
      </w:r>
      <w:r>
        <w:rPr>
          <w:b/>
        </w:rPr>
        <w:t>Дом Пробудди</w:t>
      </w:r>
      <w:r>
        <w:rPr/>
        <w:t xml:space="preserve"> должен пробуждать нашу жизнь как Чк Пл на 6-ке и как ЧК Мг – на 14. А </w:t>
      </w:r>
      <w:r>
        <w:rPr>
          <w:b/>
        </w:rPr>
        <w:t>ДЯватмы</w:t>
      </w:r>
      <w:r>
        <w:rPr/>
        <w:t xml:space="preserve"> должен строить условия развития ЧК, 32-рица или 16-рица Чк, но с позиции 32 сфер мысли, 32 чакр и т.д., со всеми переходами ЧК снизу вверх, что по глобусам, что по эволюциям, что по пр. </w:t>
      </w:r>
      <w:r>
        <w:rPr>
          <w:b/>
        </w:rPr>
        <w:t>Дом Мг</w:t>
      </w:r>
      <w:r>
        <w:rPr/>
        <w:t xml:space="preserve"> должен заниматься 1-м вс Зданием на физике вс Мг пр – и развивать Мг условия жизни и там и здесь, в том числе и консультации по жилой комнате вс физ Мг пр, т.к. она относится к Дому Мг. </w:t>
      </w:r>
      <w:r>
        <w:rPr>
          <w:b/>
        </w:rPr>
        <w:t>Дом Ув</w:t>
      </w:r>
      <w:r>
        <w:rPr/>
        <w:t xml:space="preserve"> – здание Ув. </w:t>
      </w:r>
      <w:r>
        <w:rPr>
          <w:b/>
        </w:rPr>
        <w:t>Дом Единый</w:t>
      </w:r>
      <w:r>
        <w:rPr/>
        <w:t xml:space="preserve"> – а что нет проявления Дома ФАОМг в единстве группы. </w:t>
      </w:r>
      <w:r>
        <w:rPr>
          <w:b/>
        </w:rPr>
        <w:t>Дом Всеединый</w:t>
      </w:r>
      <w:r>
        <w:rPr/>
        <w:t xml:space="preserve"> – раскладка всеединых огней для расшифровки накоплений ЛП в каждом из нас. </w:t>
      </w:r>
      <w:r>
        <w:rPr>
          <w:b/>
        </w:rPr>
        <w:t>Дом Планеты</w:t>
      </w:r>
      <w:r>
        <w:rPr/>
        <w:t xml:space="preserve"> – прекрасная позиция для простройки здания на физике. Вот 16 Домов, ктр занимаются своей степенью работы. Дальше идут</w:t>
      </w:r>
      <w:r>
        <w:rPr>
          <w:b/>
        </w:rPr>
        <w:t xml:space="preserve"> ВД-ти: 16 - Дом</w:t>
      </w:r>
      <w:r>
        <w:rPr/>
        <w:t xml:space="preserve"> – учит Чк правильно действовать в Доме. Вот когда я рассказывал условия – я рассказывал деятельность ВД-ти – Дом. Он должен уметь связывать любые условия, чтобы дать возможность Чк осознать, понять, воспринять – какие условия у него действуют и что Чк надо делать в Доме. Как правильно действовать в Доме, как складываться этим Домом, что  делать в Доме. Начинается все это с условий, их связи между собой. </w:t>
      </w:r>
      <w:r>
        <w:rPr>
          <w:b/>
        </w:rPr>
        <w:t xml:space="preserve">15 - Центр </w:t>
      </w:r>
      <w:r>
        <w:rPr/>
        <w:t xml:space="preserve">– как развитие центровки и развитие тел по накоплениям, переход центровки в развитие Яватмического или атмического МГ тела. Как ваши тела проявляются с учетом накоплений, фиксируя разные центры своей деятельности – центр деятельности в своем Доме. Центр деятельности в вашей квартире, где вы живете, центр деятельности тела в вашей профессии, где вы работаете, центр деятельности вашего тела в 31 ДФА, где вы действуете как Чело. Все это Центры. Плюс центры развивают огненные центры внутри каждого из вас, переходя центровкой из нс эволюций в вс. Огненные центры стяжают огонь и закручивают это в Теофу Духа каждого из нас. Этот ВД-ти должен обучать стяжать огонь, закручивая его в Теофу Духа любого ВД-ти по нашей Планете. Это правила деятельности Центра.  </w:t>
      </w:r>
      <w:r>
        <w:rPr>
          <w:b/>
        </w:rPr>
        <w:t xml:space="preserve">14 - Агентство </w:t>
      </w:r>
      <w:r>
        <w:rPr/>
        <w:t xml:space="preserve">– выражает Иерархию и должно помочь Чк осознать иерархичность, подготовить его к реализации Посвящений или готовить его к более высоким Посвящениям, давать анализ Посвящений, разрабатывать 8 программ ФА – от ФА Синтеза до ФА Стандарта.. Любые консультации по этим Программам и знать все это вместе взятое. Связывать Программу ФА Синтеза с Программой ФА Стандарта. Программу ФА Виты с Программой ФА Огня. Программу ФА Аспекта с Программой ФА Матери, все во всем и образовывать агентичность….=что значит  - с учетом Чк обратившегося. Ответы для каждого должны быть разные, ибо учитываются все накопления Чк в синтезе посвящений и всех Программ. Агентство может стать Оракулом для 31 ДФА – ктр помогает выстроить отношения с ФА Вл и с ДО вс, чем ЧК может это взять. Не обучать, а выстроить взаимосвязь. </w:t>
      </w:r>
      <w:r>
        <w:rPr>
          <w:b/>
        </w:rPr>
        <w:t>13 - Правление</w:t>
      </w:r>
      <w:r>
        <w:rPr/>
        <w:t xml:space="preserve"> – разбор логоических завалов, умение читать ЛК  и КЖ, умение работать с Вл ЛП и править, править, править этим огнем и этими записями. </w:t>
      </w:r>
      <w:r>
        <w:rPr>
          <w:b/>
        </w:rPr>
        <w:t>12 - Синтез-подготовка</w:t>
      </w:r>
      <w:r>
        <w:rPr/>
        <w:t xml:space="preserve"> – насколько и к чему ты готов в синтезе. Изучение сиФА – какую подготовку 23 сиФА, ктр прошли, вы в себе сделали, на что вы себя подготовили в 23 сиФА и как вы готовы сейчас к 24 сиФА. Работа с Книгами сиФА – напоминание. Напоминает правила синтеза, простраивает возможности ……. сиФА, напоминает ближайшие праздники – пора готовиться. </w:t>
      </w:r>
      <w:r>
        <w:rPr>
          <w:b/>
        </w:rPr>
        <w:t>1 июня – приход Аватара Синтеза на Планету</w:t>
      </w:r>
      <w:r>
        <w:rPr/>
        <w:t xml:space="preserve">. Синтез-подготовка должна это сообразить и подсказать специалистам теофы, ктр сообразить это могут не смочь, т.к. соображалка идет ментальная. </w:t>
      </w:r>
      <w:r>
        <w:rPr>
          <w:b/>
        </w:rPr>
        <w:t>11 - Мастер-класс</w:t>
      </w:r>
      <w:r>
        <w:rPr/>
        <w:t xml:space="preserve"> – разработка кубов созидания Ум и практик, примененных в ваших трансформерах. Если в кубе созидания не сложены какие-то данные, практиковать и воспринимать вы их не сможете, а значит Мастер-класс должен наращивать умение Чк в Куб созидание сложить все накопления. </w:t>
      </w:r>
    </w:p>
    <w:p>
      <w:pPr>
        <w:pStyle w:val="Normal"/>
        <w:ind w:firstLine="284"/>
        <w:jc w:val="both"/>
        <w:rPr/>
      </w:pPr>
      <w:r>
        <w:rPr>
          <w:b/>
        </w:rPr>
        <w:t>10 - Служба</w:t>
      </w:r>
      <w:r>
        <w:rPr/>
        <w:t xml:space="preserve"> – СО, Алфавита – будет теперь развитием форм жизни СО, где мы будем развивать СО в каждой форме жизни – 2-й столп, не говоря о буквах Алфавита и Лучах Алфавита. Но, в первую очередь – это формы жизни. И на службе ты будешь определять – какую форму жизни ты несешь, отсюда – какое СО у тебя развивается. Это еще умение решать конфликты между разными формами жизни, находящихся в одном и том же ДФА. Очень часто Теофиты, Аспекты не принимают друг друга, потому, что относятся к разным формам жизни, но всеедино восходят в 31 ДФА. Вот Служба должна найти связи между разными формами жизни, разными психологическим состояниями людей, чтобы показывать стиль дальнейшего роста и восхождения СО. </w:t>
      </w:r>
    </w:p>
    <w:p>
      <w:pPr>
        <w:pStyle w:val="Normal"/>
        <w:ind w:firstLine="284"/>
        <w:jc w:val="both"/>
        <w:rPr>
          <w:b/>
          <w:b/>
        </w:rPr>
      </w:pPr>
      <w:r>
        <w:rPr>
          <w:b/>
        </w:rPr>
        <w:t>Ф. 22</w:t>
      </w:r>
    </w:p>
    <w:p>
      <w:pPr>
        <w:pStyle w:val="Normal"/>
        <w:ind w:firstLine="284"/>
        <w:jc w:val="both"/>
        <w:rPr/>
      </w:pPr>
      <w:r>
        <w:rPr>
          <w:b/>
        </w:rPr>
        <w:t xml:space="preserve">9 - ФАДО – </w:t>
      </w:r>
      <w:r>
        <w:rPr/>
        <w:t xml:space="preserve">рождался при  ДО и темный отдел решил этим воспользовался и начал отделять от ДО. В итоге пошел конфликт между ДО и ФАДО в 3-х городах, причем настолько, что в одном городе было противостояние ФАДО и ДО. Начала складываться групповая сущность и решением Владык ФАДО закрыли на полгода, чтобы ДО перестроился. Увидев, что на наших людей темные начали влиять и заводить в тупик, поняли, что наши аспекты и Теофиты не смогут противостоять этому и поддержать ФАДО, ФАДО решением ФА Вл введено в ВД-ти, при этом все условия – материальной организации, все условия регистрации никто не снял. Кто отменял физическую фиксацию? Как ДО физически зафиксирован. И пока нет регистрации ФАДО – никак. Вы есть – как группа, Но в ДО есть простой </w:t>
      </w:r>
      <w:r>
        <w:rPr>
          <w:b/>
          <w:sz w:val="28"/>
          <w:szCs w:val="28"/>
        </w:rPr>
        <w:t>Закон</w:t>
      </w:r>
      <w:r>
        <w:rPr/>
        <w:t xml:space="preserve"> -  все необходимо фиксировать по Образу и Подобию или в тех современных условиях, ктр сложились на сегодняшний день. Мы как группа держим Дом, но при регистрации мы зафиксированы общественно. И показывая свои документы – к нам уже отношение не как группе, ктр сложилась и чем-то занимается. Для нас внутри – это правильно, но надо правильно и внешне. Группа, ктр имеет права и обязанности перед обществом. </w:t>
      </w:r>
      <w:r>
        <w:rPr>
          <w:b/>
        </w:rPr>
        <w:t>ФАДО занимается синтезом внутреннего и внешнего в своей работе</w:t>
      </w:r>
      <w:r>
        <w:rPr/>
        <w:t xml:space="preserve">. </w:t>
      </w:r>
      <w:r>
        <w:rPr>
          <w:b/>
        </w:rPr>
        <w:t>8 – Сиаматика</w:t>
      </w:r>
      <w:r>
        <w:rPr/>
        <w:t xml:space="preserve"> – находить неадекватности в Чк и помогать их преодолеть и разрушить, если Чк обратился. Как синтез применить  в тех или обстоятельствах, в том или ином вопросе. И вот как </w:t>
      </w:r>
      <w:r>
        <w:rPr>
          <w:b/>
        </w:rPr>
        <w:t>применять синтез в разных вариантах жизни – этим занимается ВД-ти Сиаматика</w:t>
      </w:r>
      <w:r>
        <w:rPr/>
        <w:t xml:space="preserve">. Применение синтеза в жизни приведет к разрушению старых матриц и созданию новых в окружающей жизни. </w:t>
      </w:r>
    </w:p>
    <w:p>
      <w:pPr>
        <w:pStyle w:val="Normal"/>
        <w:ind w:firstLine="284"/>
        <w:jc w:val="both"/>
        <w:rPr/>
      </w:pPr>
      <w:r>
        <w:rPr>
          <w:b/>
        </w:rPr>
        <w:t xml:space="preserve">7 – Тренинг-теофа – </w:t>
      </w:r>
      <w:r>
        <w:rPr/>
        <w:t xml:space="preserve">тренинги выходя аж в уровень теофы. Сюда относится погружение, тренинги с мечом, тренинг по выходу на пр = мираклевый тренинг. Любые тренировки с определенными результатами деятельности, когда оттренировался и это имеешь. Научился молиться – это тренировка. </w:t>
      </w:r>
    </w:p>
    <w:p>
      <w:pPr>
        <w:pStyle w:val="Normal"/>
        <w:ind w:firstLine="284"/>
        <w:jc w:val="both"/>
        <w:rPr/>
      </w:pPr>
      <w:r>
        <w:rPr>
          <w:b/>
        </w:rPr>
        <w:t xml:space="preserve">6 – Теофиты Синтеза – </w:t>
      </w:r>
      <w:r>
        <w:rPr/>
        <w:t xml:space="preserve">ктр занимаются новенькими. И когда 1-й Мг-й круг приходит, даже УВ – где вы будете получать консультации по сиФА, ктр прошли. Где можно прочитать такой-то материал. Теофиты синтеза должны знать, где какие материалы. Собрать их. Выступать консультантом по сиФА с одной стороны, а с другой стороны – работать с новенькими. Когда новенькие приходят и им такие практики с Ув подготовкой предлагают, что новенькие сбегают. </w:t>
      </w:r>
      <w:r>
        <w:rPr>
          <w:b/>
        </w:rPr>
        <w:t xml:space="preserve">Адаптировать новеньких к синтезу, ввести их в синтез, ввести их в ДО – занимаются Теофиты Синтеза. </w:t>
      </w:r>
      <w:r>
        <w:rPr/>
        <w:t xml:space="preserve">Это специальная группа подобранных людей, ктр умеют работать с новенькими. С новенькими первые несколько месяцев просто изучают синтез – адаптируя их с тому сиФА, ктр они прошли. И первые 8 месяцев эти люди входят в синтез.  </w:t>
      </w:r>
      <w:r>
        <w:rPr>
          <w:b/>
        </w:rPr>
        <w:t xml:space="preserve">5 – Воины Огня – </w:t>
      </w:r>
      <w:r>
        <w:rPr/>
        <w:t xml:space="preserve">как только вы вышли на вокзале после сиФА – вы Воины Огня, т.к. вы эманируете огонь нового проявления, ктр в том городе нет и этот огонь начинает сливаться со всем окружающим городским проявлением – полный кайф от этого взаимодействия. Если у вас сильный огонь – вы этого не замечаете. Если слабый – вам «кайф» обязательно дадут попробовать. Тренируют в Иерархии, в ЛП, обучая преодолению трудностей и воспитывая как Воина. У нас будет философия Воинов Огня с правилами деятельности. Практика Стражника – относится к Воинам Огня, практика возжигания на территории чего-то нового и проявления нового. Они будут выезжать в разные места по городу и адаптировать город к огню. Это большая работа руками и ногами не только по пр, но и физически. И не только своей группой, но и объявлением – кто желает – мы собираемся в таком-то месте, в любое время. Ты поучаствовал, группа осталась работать, а ты поехал по своим делам. Киевляне собираются разными группами на площади, заряжая огнем, чтобы митинг не перерос в войну. В Киеве, как только начался сиФА – объявление по телевизору – сегодня все площади отдыхают, никто не вышел на митинг – это у нас сиФА начался и только на 4-й день, когда усвоили огонь группы начали собираться на Площади. Это Воины Огня. Когда стоит огонь – ты хочешь пойти на стенку, а тебя плавит, как только ты неадекватно что-то выражаешь. Воины огня должны помогать в сложных ситуациях решать ситуации, насыщая территорию огнем. Здесь не вставать на одну или другую сторону, а просто насыщать огнем. Если ты встаешь на чью-то сторону, на противоположную сторону имеют право встать темные и ты уже Воин света или тьмы. Воин Огня – это золотая середина, ктр помогают адаптировать ситуации.  </w:t>
      </w:r>
      <w:r>
        <w:rPr>
          <w:b/>
        </w:rPr>
        <w:t xml:space="preserve">4 – Аспект-созидания – </w:t>
      </w:r>
      <w:r>
        <w:rPr/>
        <w:t xml:space="preserve">на основе тех практик, чем ты владеешь, ты должен сделать созидание. Созидать что-то новое. По статусу он даже выше Синтез-подготовки. ФА Вл интересует Аспект-созидания в физ мире. Синтез-подготовка – готовит, а Аспект-созидания реализует (14-34). ФА Вл сказал – реализация нужна в физ теле. Созидание новых возможностей реализации в физ мире каких угодно – любых проектов. Сюда идет и профессиональная и любая деятельность Чк, ктр созидает что-то, выражая аспектизацию ФАОМг. У вас – Аспект созидания Теофы, Аспект созидания Тела Чк, Аспект создания всего, что касается 7-ки. Аспект  созидания – увидеть специфику Дома.   </w:t>
      </w:r>
      <w:r>
        <w:rPr>
          <w:b/>
        </w:rPr>
        <w:t xml:space="preserve">3 – Синархия практик – </w:t>
      </w:r>
      <w:r>
        <w:rPr/>
        <w:t>3-й столп, ВД-ти, ктр изучает каждую практику досконально, но при этом Синархия предполагает анализ, ктр я давал в 3-м столпе Условий. Связывание практик с условиями жизни. Молитва Общество Традиции Воды – 4 слова в одном – это Синархия практик.</w:t>
      </w:r>
    </w:p>
    <w:p>
      <w:pPr>
        <w:pStyle w:val="Normal"/>
        <w:ind w:firstLine="284"/>
        <w:jc w:val="both"/>
        <w:rPr/>
      </w:pPr>
      <w:r>
        <w:rPr>
          <w:b/>
        </w:rPr>
        <w:t xml:space="preserve">2 – Энергопотенциал – </w:t>
      </w:r>
      <w:r>
        <w:rPr/>
        <w:t xml:space="preserve">он не только должен считать и сдавать энергопотенциал, а он должен разрабатывать применение энергопотенциала разными людьми по жизни. И быть консультантом энергопотенциала по жизни. Люди будут учиться решать энергопотенциальные проблемы. Чк хочет получить выше з/п и не может – ему не хватает энергетики, чтобы охватить большую з/п. А как расширить энергетику? Огонь надо довести до состояния энергетики – это надо делать формами жизни со СО. Для разных форм жизни – разный энергопотенциал. Подучив энергию Царств – как довести ее до энергопотенциала? Получив энергетику от Владык Царств  - тыне переводишь ее в энергопотенциал своей жизни. Ты живешь старым стилем жизни. Потенциал = сколько энергии ты за день тратишь. Энергетика – сколько ты энергетики имеешь, чтобы потратить. Вот если энергетики имеешь много, а тратишь мало. Новая мысль тратит энергии больше, чем трата денег. Если у тебя не вертится новая мысль, то энергию ты не тратишь, хотя каждый день у Вл Царств ее стяжаешь. </w:t>
      </w:r>
      <w:r>
        <w:rPr>
          <w:b/>
        </w:rPr>
        <w:t>Энергопотенциал – это умение правильно вкладывать энергетику в разные проявления жизни</w:t>
      </w:r>
      <w:r>
        <w:rPr/>
        <w:t xml:space="preserve">. </w:t>
      </w:r>
      <w:r>
        <w:rPr>
          <w:b/>
        </w:rPr>
        <w:t xml:space="preserve">1 – Стиль Жизни – </w:t>
      </w:r>
      <w:r>
        <w:rPr/>
        <w:t>видит, разрабатывает и применяет разный Стиль  Жизни. Какой стиль Жизни Чк Пл, чем отличается от стиля Жизни Чк Мг, Чело Пл – от Чело Мг Качества стиля жизни Интегр Чк, Глобального Чк – есть над чем работать, убирая эти качества, будет нарабатывать качества стиля Жизни Чк Мг.</w:t>
      </w:r>
    </w:p>
    <w:p>
      <w:pPr>
        <w:pStyle w:val="Normal"/>
        <w:ind w:firstLine="284"/>
        <w:jc w:val="both"/>
        <w:rPr/>
      </w:pPr>
      <w:r>
        <w:rPr/>
        <w:t xml:space="preserve">Все эти 32 проявления Изнач Домов – есть выражение работы ДФА и разрабатываются ДФА. Если хотите проявлять ДФА индивидуально, то 16 оболочек ДПр, должны опираться на 16 ВД-ти, ктр вы внутри себя развиваете по этим позициям. </w:t>
      </w:r>
      <w:r>
        <w:rPr>
          <w:b/>
        </w:rPr>
        <w:t>Внутри каждого из нас полнота ФА выражается этими 32 позициями</w:t>
      </w:r>
      <w:r>
        <w:rPr/>
        <w:t xml:space="preserve">. В этом и есть </w:t>
      </w:r>
      <w:r>
        <w:rPr>
          <w:b/>
        </w:rPr>
        <w:t>ученичество в ДФАОМг</w:t>
      </w:r>
      <w:r>
        <w:rPr/>
        <w:t xml:space="preserve"> – умение жить и действовать этими 32 позициями, этими 32-мя явлениями в каждом из нас. </w:t>
      </w:r>
      <w:r>
        <w:rPr>
          <w:b/>
        </w:rPr>
        <w:t>Только в полноте этих 32-х явлений и рождается полнота ФА.</w:t>
      </w:r>
      <w:r>
        <w:rPr/>
        <w:t xml:space="preserve"> И ФАОМГ на основе этого дает ФА-изначальное каждому. И </w:t>
      </w:r>
      <w:r>
        <w:rPr>
          <w:b/>
        </w:rPr>
        <w:t>каждый возжигаемся тем ФА-изначальным, что наработал в синтезе этих 32 позиций.</w:t>
      </w:r>
      <w:r>
        <w:rPr/>
        <w:t xml:space="preserve"> ФА-изначальное каждого из нас различается по степени подготовки проявления ФА в каждом из нас через </w:t>
      </w:r>
      <w:r>
        <w:rPr>
          <w:b/>
        </w:rPr>
        <w:t>16 ДПр и 16 ВД-ти, ктр являются управителями материи Мг.</w:t>
      </w:r>
      <w:r>
        <w:rPr/>
        <w:t xml:space="preserve"> И ФАОМг, давая ФА-изначальное смотрит – как управляешь материей МГ через свои ДПр и ВД-ти. И так будут </w:t>
      </w:r>
      <w:r>
        <w:rPr>
          <w:b/>
        </w:rPr>
        <w:t>восходить Чело в новой эпохе</w:t>
      </w:r>
      <w:r>
        <w:rPr/>
        <w:t>. Это надо осознать и именно такое ФА нести по нашей жизни.</w:t>
      </w:r>
    </w:p>
    <w:p>
      <w:pPr>
        <w:pStyle w:val="Normal"/>
        <w:ind w:firstLine="284"/>
        <w:jc w:val="both"/>
        <w:rPr>
          <w:b/>
          <w:b/>
        </w:rPr>
      </w:pPr>
      <w:r>
        <w:rPr>
          <w:b/>
        </w:rPr>
        <w:t>Ф. 23</w:t>
      </w:r>
    </w:p>
    <w:p>
      <w:pPr>
        <w:pStyle w:val="Normal"/>
        <w:ind w:firstLine="284"/>
        <w:jc w:val="both"/>
        <w:rPr/>
      </w:pPr>
      <w:r>
        <w:rPr/>
        <w:t>Практика – стяжаем ФА в синтезе 8-ми Программ и в синтезе 8-ми огней Фа и это ФА будет основываться на те накопления, ктр вы сделали по ДПр и по ВД-ти за весь предыдущий период.</w:t>
      </w:r>
    </w:p>
    <w:p>
      <w:pPr>
        <w:pStyle w:val="Normal"/>
        <w:ind w:firstLine="284"/>
        <w:jc w:val="both"/>
        <w:rPr/>
      </w:pPr>
      <w:r>
        <w:rPr/>
        <w:t>ДФА в центре имеет Фа и изучая ДФА, мы должны каждый прожить ФА. Лучше всего ФА проживается, когда группа доведена до усталости</w:t>
      </w:r>
    </w:p>
    <w:p>
      <w:pPr>
        <w:pStyle w:val="Normal"/>
        <w:ind w:firstLine="284"/>
        <w:jc w:val="both"/>
        <w:rPr/>
      </w:pPr>
      <w:r>
        <w:rPr/>
        <w:t xml:space="preserve">                           </w:t>
      </w:r>
      <w:r>
        <w:rPr>
          <w:b/>
        </w:rPr>
        <w:t>Практика – проживания ФА</w:t>
      </w:r>
    </w:p>
    <w:p>
      <w:pPr>
        <w:pStyle w:val="Normal"/>
        <w:ind w:firstLine="284"/>
        <w:jc w:val="both"/>
        <w:rPr/>
      </w:pPr>
      <w:r>
        <w:rPr/>
        <w:t>----ВВНО</w:t>
      </w:r>
      <w:r>
        <w:rPr>
          <w:sz w:val="22"/>
          <w:szCs w:val="22"/>
        </w:rPr>
        <w:t xml:space="preserve">, возжигаемся ФА или синтез16-рицами, 8-рицами и 8-ричным Си ФАОМг в нас </w:t>
      </w:r>
    </w:p>
    <w:p>
      <w:pPr>
        <w:pStyle w:val="Normal"/>
        <w:ind w:firstLine="284"/>
        <w:jc w:val="both"/>
        <w:rPr/>
      </w:pPr>
      <w:r>
        <w:rPr/>
        <w:t>----синтезируемся с ФА Вл К.Х. и Ф возжигаясь их огнем ДФА в реализации каждого из нас всем нашим восхождением за предыдущий период жизни в синтезе…</w:t>
      </w:r>
    </w:p>
    <w:p>
      <w:pPr>
        <w:pStyle w:val="Normal"/>
        <w:ind w:firstLine="284"/>
        <w:jc w:val="both"/>
        <w:rPr/>
      </w:pPr>
      <w:r>
        <w:rPr/>
        <w:t>----синтезируемся с ФАОМг, возжигаясь огнем ФАОМг и развертываемся на 32 вс МГ пр в Зале ФАОМг…….встали……синтезируемся с ФАОМГ, возжигаемся ФА-изначальным огнем………….и в этом огне развертываем всю нашу Программу ФА Синтеза, возжигаясь ФА-изначальным огнем….</w:t>
      </w:r>
    </w:p>
    <w:p>
      <w:pPr>
        <w:pStyle w:val="Normal"/>
        <w:ind w:firstLine="284"/>
        <w:jc w:val="both"/>
        <w:rPr/>
      </w:pPr>
      <w:r>
        <w:rPr/>
        <w:t>----в этом огнем мы синтезируемся с ФАММг, возжигаясь ее огнем, синтезируемся с ХУМ ФАММг, возжигаемся ФА-явленным огнем, развертывая всю наше Программу ФА Матери и реализацию этой Программы в нас</w:t>
      </w:r>
    </w:p>
    <w:p>
      <w:pPr>
        <w:pStyle w:val="Normal"/>
        <w:ind w:firstLine="284"/>
        <w:jc w:val="both"/>
        <w:rPr/>
      </w:pPr>
      <w:r>
        <w:rPr/>
        <w:t>----и в этом огне мы синтезируемся с ФА Аватарами Мг, возжигаемся их огнем, синтезируемся с их ХУМ и возжигаемся ФА-проявленным огнем, возжигаясь ФА-проявленным огнем, развертываем всю Программу Фа Дома в реализации каждого из нас и синтеза нас….</w:t>
      </w:r>
    </w:p>
    <w:p>
      <w:pPr>
        <w:pStyle w:val="Normal"/>
        <w:ind w:firstLine="284"/>
        <w:jc w:val="both"/>
        <w:rPr/>
      </w:pPr>
      <w:r>
        <w:rPr/>
        <w:t>----в этом огне мы синтезируемся с ФА Логосами Мг, возжигаемся их огнем, синтезируясь с  их ХУМ, возжигаемся ФА-конкретным огнем и в этом огне возжигаем Программу ФА Огня в реализации всего накопленного Абсолютного огня и всего огня, развернутого во всем проявлении Синтеза в каждом из нас и возжигаемся этим огнем</w:t>
      </w:r>
    </w:p>
    <w:p>
      <w:pPr>
        <w:pStyle w:val="Normal"/>
        <w:ind w:firstLine="284"/>
        <w:jc w:val="both"/>
        <w:rPr/>
      </w:pPr>
      <w:r>
        <w:rPr/>
        <w:t>----и в этом огне мы синтезируемся с ОМг, возжигаясь его огнем, синтезируясь с его ХУМ, возжигаемся ФА-синтезом, направляя огонь ФА-синтеза на реализацию и развертывание Программы ФА Аспекта в нас….</w:t>
      </w:r>
    </w:p>
    <w:p>
      <w:pPr>
        <w:pStyle w:val="Normal"/>
        <w:ind w:firstLine="284"/>
        <w:jc w:val="both"/>
        <w:rPr/>
      </w:pPr>
      <w:r>
        <w:rPr/>
        <w:t>----далее мы синтезируемся с ДМг, возжигаемся ее огнем, синтезируемся с ее ХУМ, возжигаемся ФА-волей, направляя огонь ФА-воли на реализацию Программы ФА Восхождения в нас….</w:t>
      </w:r>
    </w:p>
    <w:p>
      <w:pPr>
        <w:pStyle w:val="Normal"/>
        <w:ind w:firstLine="284"/>
        <w:jc w:val="both"/>
        <w:rPr/>
      </w:pPr>
      <w:r>
        <w:rPr/>
        <w:t>----в этом огне мы синтезируемся с СМг, возжигаемся его огнем, синтезируемся с его ХУМ, возжигаясь ФА-мудростью и  возжигаясь ФА-мудростью направляем этот огонь на реализацию Программы ФА Вита в каждом из нас…………</w:t>
      </w:r>
    </w:p>
    <w:p>
      <w:pPr>
        <w:pStyle w:val="Normal"/>
        <w:ind w:firstLine="284"/>
        <w:jc w:val="both"/>
        <w:rPr/>
      </w:pPr>
      <w:r>
        <w:rPr/>
        <w:t xml:space="preserve">----и в этом огне мы синтезируемся с ММг, возжигаемся ее огнем, синтезируемся с ее ХУМ и возжигаемся ФА-любовью в каждом из нас и в синтезе нас и направляем огонь ФА-любви в реализацию ФА Стандарта в нас </w:t>
      </w:r>
    </w:p>
    <w:p>
      <w:pPr>
        <w:pStyle w:val="Normal"/>
        <w:ind w:firstLine="284"/>
        <w:jc w:val="both"/>
        <w:rPr/>
      </w:pPr>
      <w:r>
        <w:rPr/>
        <w:t>----и в этом огне проявляем 8-рицу реализации ФА в огнях и в Программах в каждом из нас…….мы синтезируем 16-рицу ФА</w:t>
      </w:r>
    </w:p>
    <w:p>
      <w:pPr>
        <w:pStyle w:val="Normal"/>
        <w:ind w:firstLine="284"/>
        <w:jc w:val="both"/>
        <w:rPr/>
      </w:pPr>
      <w:r>
        <w:rPr/>
        <w:t>----и синтезируясь с ФА Вл К.Х. и Ф, развертываемся в Зале ДФА на 24 вс Мг пр, синтезируя 16-рицу ФА, развертываем ФА как таковое в каждом из нас в прямом выражении Изначальности Отца в каждом из нас</w:t>
      </w:r>
    </w:p>
    <w:p>
      <w:pPr>
        <w:pStyle w:val="Normal"/>
        <w:ind w:firstLine="284"/>
        <w:jc w:val="both"/>
        <w:rPr/>
      </w:pPr>
      <w:r>
        <w:rPr/>
        <w:t>----и в этом огне мы синтезируемся Изначальным вс Отцом и стяжаем всю полноту ФА в каждом из нас и в синтезе нас и возжигаемся этим огнем</w:t>
      </w:r>
    </w:p>
    <w:p>
      <w:pPr>
        <w:pStyle w:val="Normal"/>
        <w:ind w:firstLine="284"/>
        <w:jc w:val="both"/>
        <w:rPr/>
      </w:pPr>
      <w:r>
        <w:rPr/>
        <w:t>----и мы развертываем всю полноту ФА в каждом из нас, развертывая ее нами</w:t>
      </w:r>
    </w:p>
    <w:p>
      <w:pPr>
        <w:pStyle w:val="Normal"/>
        <w:ind w:firstLine="284"/>
        <w:jc w:val="both"/>
        <w:rPr/>
      </w:pPr>
      <w:r>
        <w:rPr/>
        <w:t>----в этом огне мы возвращаемся в Зал ФАОМг на 32 вс Мг пр в синтезе с ФА Вл К.Х. и Ф………………..и благодарим ФАОМг, ФАММг, ФА Аватаров Мг, ФА Логосов Мг, ОМг, ДМГ, СМг, ММг, ФА Вл К.Х. и Ф</w:t>
      </w:r>
    </w:p>
    <w:p>
      <w:pPr>
        <w:pStyle w:val="Normal"/>
        <w:ind w:firstLine="284"/>
        <w:jc w:val="both"/>
        <w:rPr/>
      </w:pPr>
      <w:r>
        <w:rPr/>
        <w:t>----возвращаемся в наше физ пр, развертываем полноту ФА в каждом из нас и эманируем всю полноту ФА из каждого из нас в ДФАОМг, 31 ДФА, в ДФАО каждого из нас и во все Изначальные Дома, участников данной практики</w:t>
      </w:r>
    </w:p>
    <w:p>
      <w:pPr>
        <w:pStyle w:val="Normal"/>
        <w:ind w:firstLine="284"/>
        <w:jc w:val="both"/>
        <w:rPr/>
      </w:pPr>
      <w:r>
        <w:rPr/>
        <w:t>----и выходим из нее.                 АМИНЬ</w:t>
      </w:r>
    </w:p>
    <w:p>
      <w:pPr>
        <w:pStyle w:val="Normal"/>
        <w:ind w:firstLine="284"/>
        <w:jc w:val="both"/>
        <w:rPr>
          <w:b/>
          <w:b/>
        </w:rPr>
      </w:pPr>
      <w:r>
        <w:rPr>
          <w:b/>
        </w:rPr>
        <w:t>Ф. 24</w:t>
      </w:r>
    </w:p>
    <w:p>
      <w:pPr>
        <w:pStyle w:val="Normal"/>
        <w:ind w:firstLine="284"/>
        <w:jc w:val="both"/>
        <w:rPr/>
      </w:pPr>
      <w:r>
        <w:rPr>
          <w:b/>
        </w:rPr>
        <w:t>Объявление</w:t>
      </w:r>
      <w:r>
        <w:rPr/>
        <w:t xml:space="preserve"> – мы передаем права отслеживания 8-риц,  АО, 16-риц – Логосам Домов. </w:t>
      </w:r>
      <w:r>
        <w:rPr>
          <w:b/>
        </w:rPr>
        <w:t>По Программе 16-риц – подтверждается только итоговая Фа 16-рица</w:t>
      </w:r>
      <w:r>
        <w:rPr/>
        <w:t xml:space="preserve">, другие этапы – 10,  14 глобусов – не подтверждаются. Пока не стяжаете ФА 16-рицу – это ваша личная программа восхождения с ФА Вл. </w:t>
      </w:r>
      <w:r>
        <w:rPr>
          <w:b/>
        </w:rPr>
        <w:t>В АО – 4 этапа</w:t>
      </w:r>
      <w:r>
        <w:rPr/>
        <w:t xml:space="preserve">: 8 Абсолютов, 16 Абсолютов, 18 Абсолютов и, если есть 32 сиФА, 20-й Абсолют, если нет – ждите, когда будет или оставайтесь с 18-ю. После 18-го Абсолюта вы стяжаете присутственные 16-рицы = 64 пр, без 20 глобуса -  в нем никаких 64-х 8-риц – у вас нет 20 Абсолюта. Идете 16-рицами 19, 20, 21, 22, 23 и т.д. пр. </w:t>
      </w:r>
      <w:r>
        <w:rPr>
          <w:b/>
        </w:rPr>
        <w:t>Никаких перестяжаний 16-риц нет и быть не может</w:t>
      </w:r>
      <w:r>
        <w:rPr/>
        <w:t xml:space="preserve">. Если вы стяжали ФА 16-рицу – вам больше ничего делать не надо. Можно будет идти дальше, если ФА Вл объявят и разрешат и мы будем стяжать Ув пр – 128 16-риц УВ пр, глобусов УВ не будет. На сегодняшний день – если ФА 16-рица есть – вы Программу закончили, дополнительно ничего делать не надо. Только, если вы пройдете 32 сиФА – простяжаете 20-й Абсолют. </w:t>
      </w:r>
      <w:r>
        <w:rPr>
          <w:b/>
        </w:rPr>
        <w:t>8 проявленных 16-риц объявлено для тех, кто еще не стяжал 64 16-рицы</w:t>
      </w:r>
      <w:r>
        <w:rPr/>
        <w:t xml:space="preserve">. Если у вас есть 60 16-риц – стяжаете 16-рицу 61,62,63,64. У вас появляется 64-ричная синтез 16-рица. Потом, после этого – вы стяжаете 16-рицу Планетарной проявленности, 16-рицу Мг проявленности, 16-рицу УВ проявленности и так до 16-рицы Сиаматической проявленности – только после этого ФА 16-рицу. </w:t>
      </w:r>
      <w:r>
        <w:rPr>
          <w:b/>
        </w:rPr>
        <w:t>Вместо эволюционных 8-риц по пр – вы стяжаете 8 проявленных 16-риц</w:t>
      </w:r>
      <w:r>
        <w:rPr/>
        <w:t xml:space="preserve">, синтезируя 64 присутственные 16-рицы и развертывая ФА 16-рицу. По глобусам стяжаете 8-рицы по восприятиям – вы стяжаете 64 8-рицы по восприятиям, 8 эволюционных 8-риц, 8-рицу этого глобуса, переводите эту синтез 8-рицу единую в соответствующее пр и развертываете или стяжаете 16-рицу этого пр. Пройдя четные глобусы – вы стяжаете 64 16-рицы плюс 8 16-риц проявленных и итоговая ФА 16-рица. Больше ничего делать не надо – ничего углублять не надо. Вы можете насыщать огнем свое ФА тело и если оно вырастет в более высокую эволюцию ФА 16-рица это тут же учтет. </w:t>
      </w:r>
      <w:r>
        <w:rPr>
          <w:b/>
        </w:rPr>
        <w:t>Просьба возжигателям</w:t>
      </w:r>
      <w:r>
        <w:rPr/>
        <w:t xml:space="preserve"> – не возжигать отдельно системы физ теля, чакры астрального тела, сферы мысли ментального тела и т.д. – вы их плавите огнем эти структуры. ВВНО, возжигаемся ФА 16-рицей = возжигается вначале Дом, Тело стоит в Доме и огонь горит вокруг тела, закручивая Теофу и тело управляет Теофой. Тело при этом возжигается, а системы тела не возжигаются. Возжигается только Пламя, ведь ФА Тело синтезирует все тела – возжигается та структура тела, ктр ближе к огню, 8-я – пламенная. Тела должны развивать свои структуры. Ребенок на вс пр говори, что Владычица не рекомендует дергать морковку силой мысли, хотя можно и так, а рекомендует ручками и ножками, чтобы они развивались, Чтобы потом Владычица сделала ей морковный сок. Когда делает тело – структуры, системы – развиваются. Осознайте, что </w:t>
      </w:r>
      <w:r>
        <w:rPr>
          <w:b/>
        </w:rPr>
        <w:t>первые 7 тел надо развивать, а не возжигать</w:t>
      </w:r>
      <w:r>
        <w:rPr/>
        <w:t xml:space="preserve">.. Вы можете возжигать ДО. Возожженность – это процесс. Не смешивайте возожженность и насыщенность огня в теле. Когда говорим – мы возжигаемся, что можно в ДО сделать? Возжечься. Поэтому говорим – ВВНО, если этот огонь усвоился в теле в виде энергии – эта энергия забурлила, свет  - засиял, дух – начинает эманировать, а огонь – возжигаться. Но мы должны соображать, что огонь по СО – это 8-ка, а тело – это 7-ка. И, если вы вбухиваете в тело огонь = вы нарушаете СО. Тело живет духом. Тем, что вы ВВНО – из огня выделяется дух и тело начинает жить духом, тем, что оно его применяет. Физ тело – двигается – дух усваивается, эф тело – ощущает – дух усваивается, астральное тело – чувствует – дух усваивается, ментальное тело – мыслит – дух усваивается. А если метальное тело не мыслит – дух не усваивается и проходит к другому телу, ему все равно – какое тело усваивает. Дух нейтрален по отношению к телу – усваивается только тем телом, ктр действует. Причинное – осмыслением, буддическое – сутью, атмическое – если идея есть усваивает дух, а аматическое дух не усваивает, потому, что оно возжигается огнем, ибо там Пламена есть и пламена сжигают дух, насыщаясь опытом духа. И когда мы ВВНО –мы привлекаем огонь, мы накапливает огонь, заставляем бурлить. Но, если мы возжигаем огонь в каждой сфере – мы сферы не развиваем. У нас в ментале есть огонь в Чаше сердца – сферы стоят в огне и там не нужно, чтобы огонь бурлил, т.к. с 5 расы известно «зеркало Читы», когда огонь Чаши должен быть таким ровным, как водная гладь, не одной ряби. И, если идеальная гладь = ты получаешь просветление – входишь в самую высокую мысль. Если вы добьетесь, чтобы Чаша Сердца в огне была идеально ровная – у вас мысль просветлится. А возжигание ментала делает бурю в стакане. Когда бурлит огонь – он тратит энергии не на то, чтобы достать информацию из ячеек Чаши, а на свое бурление. Когда огонь идеально спокоен – лучше всего из ячеек Чаши передать информацию в  сферы мысли. Учтите, что </w:t>
      </w:r>
      <w:r>
        <w:rPr>
          <w:b/>
        </w:rPr>
        <w:t>в каждом теле есть свои особенности работы</w:t>
      </w:r>
      <w:r>
        <w:rPr/>
        <w:t xml:space="preserve">. Для тел есть практика, ктр мы должны делать. Поэтому огонь в поля, чакры, системы, сферы, силы, разряды – запрещено посылать. </w:t>
      </w:r>
      <w:r>
        <w:rPr>
          <w:b/>
        </w:rPr>
        <w:t>Огонь усвоится сам, когда из ДО дойдет до Аматики, станет пламенем, из пламени войдет в огненный центр, из огненного центра дух опустится в разряд, разряд развернет свет, свет опустится в силу, развернет энергию</w:t>
      </w:r>
      <w:r>
        <w:rPr/>
        <w:t xml:space="preserve">. Энергия насытит огб мысль ментального тела. Эту последовательность работы тел никто не отменял. Тогда зачем чистый огонь ментальному телу? Могу сказать зачем – для роста монады нс проявлений. Мы когда то проходили, что сферы ментальные были раньше сферами монады нс глобусов. В 5 расе  - демонского глобуса. В монаде горит 4-х лепестковое пламя, можно возжечь – можно. И когда вы огонь посылаете в Чашу – вы пытаетесь из огня Чаши сердца возжечь 2-х или 3-х лепестковое пламя монады деинтегральной вселенной, допустим, ангельской. Чаше надоесть это бурление огня и она скажет –ну я пошла. И Чаша выйдет из вас и тога огонь Чаши оформится 3-х лепестковым пламенем, а сферы мысли станут сферами монады – и ангел полетел. Есть механизм обратной трансляции для людей, ктр очень хотят залететь. И им предлагают практику огня, чтобы долетели до деинтеграла. Возжигать столп можно – это не системы, а некая цельность, ктр синтезирует все системы в более высокую цельность. И когда вы возжигаете столп – это присутствие Отца – а Отец чем может присутствовать? Огнем. Когда возжигаете столп – в этот момент огонь идет вокруг тела. А тело стоит в ДО и столп - это заверчивание огня вокруг тела, чтобы Отец проявился в ДО и теофа состоялась. Столп – это переход от огня Отца, вошедшего в ДО к телу, Чтобы теофа завернулась вокруг тела – возжигается столп. Но системы тела внутри столпа. Вот каждую систему возжигать нельзя, а столп – можно. Каждую сферу мысли возжигать нельзя, а столп ментального тела возжигать можно, потому, сто столп – это проявление Отца. Когда мы возжигаемся всеми сферами  мысли - мы туда посылает огонь? Нет. Потому, что возжигание – это процесс активации мысли, лучше сказать – мы активируем сферы мысли. </w:t>
      </w:r>
      <w:r>
        <w:rPr>
          <w:b/>
        </w:rPr>
        <w:t>Процесс работы в ДО – называется возжиганием</w:t>
      </w:r>
      <w:r>
        <w:rPr/>
        <w:t xml:space="preserve">. Но возжигание – это не есть направление огня во все сферы мысли. Это есть активация всех накоплений, ктр есть в любом теле, в любом Доме. Когда мы говорим – мы возжигаемся – для человеческого языка это – мы активируемся, для более еще простого языка – мы возбуждаемся, для более еще нс языка – мы просыпаемся. Все, что у нас проснулось и активировалось = начало действовать – для этого в Доме есть слово – мы возжигаемся. Системы тела возжигать нельзя, а тело возжигается через столп. Этот тонкости технологии. Проверяют на мелочах. Должны соображать где, что находится. Сердце может возжечься? Может – насыщенным огнем, а тело не может. Сердце собирает огонь из ДО и насыщается им – и мы говорим – сердце воспламенилось, вдохновилось. Но сердца возжигать нельзя – вы нарушите работу сердца. Сердце само возожжется в тот момент, когда сложит правильно огонь. А если вы начнете возжигать огонь внутри сердец – вы нарушите сердечную работу.  </w:t>
      </w:r>
      <w:r>
        <w:rPr>
          <w:b/>
        </w:rPr>
        <w:t>Кроме ДО и аматического пр – возжигать ничего не надо</w:t>
      </w:r>
      <w:r>
        <w:rPr/>
        <w:t xml:space="preserve">. </w:t>
      </w:r>
      <w:r>
        <w:rPr>
          <w:b/>
        </w:rPr>
        <w:t>Все остальное работает в ДО автоматически</w:t>
      </w:r>
      <w:r>
        <w:rPr/>
        <w:t>. Когда мы копим АО – мы насыщается как молоком матери. В синтезе ФА Вл рассыпает много провокаций, чтобы решая проблемы этих провокаций – каждый из вас мог взойти. Нельзя взойти разжеванным материалом. Ели все досконально объяснить – вы не взойдете. Надо найти свои методы, но эти методы должны быть правильными. Учитесь выработке методов синтеза и только разобравшись – что-то делать.</w:t>
      </w:r>
    </w:p>
    <w:p>
      <w:pPr>
        <w:pStyle w:val="Normal"/>
        <w:ind w:firstLine="284"/>
        <w:jc w:val="both"/>
        <w:rPr>
          <w:b/>
          <w:b/>
        </w:rPr>
      </w:pPr>
      <w:r>
        <w:rPr>
          <w:b/>
        </w:rPr>
        <w:t>Ф. 25</w:t>
      </w:r>
    </w:p>
    <w:p>
      <w:pPr>
        <w:pStyle w:val="Normal"/>
        <w:ind w:firstLine="284"/>
        <w:jc w:val="both"/>
        <w:rPr/>
      </w:pPr>
      <w:r>
        <w:rPr/>
        <w:t>Практика – мы сейчас войдем в Зал 31 ДФА в класс синтеза. Когда идет стяжание нового – в Зале находиться нельзя, потому, что все стяжания мы должны делать с позиции физики в синтезе всех вс проявлений. А вот когда нам надо изучить тему – мы можем выйти в Зал синтеза и Вл К.Х. будет читать лекцию, а я внизу или ФА Вл будут читать вверху, а вы внизу будете вести группу на изучение какой-то темы. При стяжании нового и в Зал ФАОМг ДФА не выходите, надо стяжать с физики. Изучая тему – садитесь в уч класс и изучаете вместе с Владыкой.</w:t>
      </w:r>
    </w:p>
    <w:p>
      <w:pPr>
        <w:pStyle w:val="Normal"/>
        <w:ind w:firstLine="284"/>
        <w:jc w:val="both"/>
        <w:rPr>
          <w:b/>
          <w:b/>
        </w:rPr>
      </w:pPr>
      <w:r>
        <w:rPr/>
        <w:t xml:space="preserve">                                    </w:t>
      </w:r>
      <w:r>
        <w:rPr>
          <w:b/>
        </w:rPr>
        <w:t>Практика – итоговая тема ДО.</w:t>
      </w:r>
    </w:p>
    <w:p>
      <w:pPr>
        <w:pStyle w:val="Normal"/>
        <w:ind w:firstLine="284"/>
        <w:jc w:val="both"/>
        <w:rPr/>
      </w:pPr>
      <w:r>
        <w:rPr/>
        <w:t>----ВВНО………………..си с Фа Вл К.Х. и Ф, возжигаясь их огнем</w:t>
      </w:r>
    </w:p>
    <w:p>
      <w:pPr>
        <w:pStyle w:val="Normal"/>
        <w:ind w:firstLine="284"/>
        <w:jc w:val="both"/>
        <w:rPr/>
      </w:pPr>
      <w:r>
        <w:rPr/>
        <w:t>----синтезируемся с ФАОМГ, возжигаясь его огнем, в этом огне развертываемся на 32 вс Мг пр, синтезируемся с ХУМ ФАОМГ, возжигаемся Фа-изначальным огнем………в ФА-изначальном огне активируем всю полноту ФА в каждом из нас………начинаем эманировать огонь ФА из нас…………………………………………………….</w:t>
      </w:r>
    </w:p>
    <w:p>
      <w:pPr>
        <w:pStyle w:val="Normal"/>
        <w:ind w:firstLine="284"/>
        <w:jc w:val="both"/>
        <w:rPr/>
      </w:pPr>
      <w:r>
        <w:rPr/>
        <w:t>----в этом огне мы синтезируемся с Фа Аватарами Мг, возжигаемся их огнем, синтезируемся с ХУМ ФА Аватаров МГ, возжигаемся ФА-проявленным огнем и проявляя ФА в каждом из нас, фиксируя проявление ФА нами……………………..</w:t>
      </w:r>
    </w:p>
    <w:p>
      <w:pPr>
        <w:pStyle w:val="Normal"/>
        <w:ind w:firstLine="284"/>
        <w:jc w:val="both"/>
        <w:rPr/>
      </w:pPr>
      <w:r>
        <w:rPr/>
        <w:t>----и в этом огне синтезируясь с ФА Вл К.Х и Ф мы переходим в Уч класс синтеза ДФА ДФАОМг на 24 вс Мг пр………………вошли в класс…</w:t>
      </w:r>
    </w:p>
    <w:p>
      <w:pPr>
        <w:pStyle w:val="Normal"/>
        <w:ind w:firstLine="284"/>
        <w:jc w:val="both"/>
        <w:rPr/>
      </w:pPr>
      <w:r>
        <w:rPr/>
        <w:t>----в этом уч классе синтезируемся с ФА Вл К.Х, возжигаясь его огнем, эманируя огонь ФА Вл К.Х сквозь нас, направляя его Фа Владычице Фаинь…..синтезируемся с Фа Вл Ф, возжигаясь ее огнем, эманируя огонь ФА Вл Ф сквозь нас ФА Вл К.Х и в этом огне возжигаемся магнитом Отца ФАОМг в нас………развертывая проявление ДФА в нас в реализации стяженного ФА каждым из нас</w:t>
      </w:r>
    </w:p>
    <w:p>
      <w:pPr>
        <w:pStyle w:val="Normal"/>
        <w:ind w:firstLine="284"/>
        <w:jc w:val="both"/>
        <w:rPr/>
      </w:pPr>
      <w:r>
        <w:rPr/>
        <w:t>----в этом огне в синтезе с ФА Вл К.Х. и Ф мы переходим из учебного класса синтеза ДФА ДФАОМг в  уч класс синтеза 31 ДФА ДФАОМг на 1 вс физ Мг пр…………….вошли в учебный класс………сели в кресла в уч классе и эманируем все возожженное ФА из нас……………….а теперь атмосферу огня из учебного класса синтеза ДФА утверждаем как проявление в уч классе синтеза 31 ДФА……………..огонь и атмосферу, ктр в проживали в уч классе синтеза ДФА на 24 вс Мг пр мы развертываем в уч классе синтеза 31 ДФА…………..зафиксировали…………посмотрели на Вл К.Х., ктр стоит у доски….и сохраняя там нашу синтез 16-рицу……нашими синтез 16-ю 16-рицами Планетарных и Мг-х проявлений, 16-рицами 16-ти пр мы возвращаемся в наше физ пр и выходим из практики.                    АМИНЬ</w:t>
      </w:r>
    </w:p>
    <w:p>
      <w:pPr>
        <w:pStyle w:val="Normal"/>
        <w:ind w:firstLine="284"/>
        <w:jc w:val="both"/>
        <w:rPr>
          <w:b/>
          <w:b/>
        </w:rPr>
      </w:pPr>
      <w:r>
        <w:rPr>
          <w:b/>
        </w:rPr>
        <w:t>Ф. 26</w:t>
      </w:r>
    </w:p>
    <w:p>
      <w:pPr>
        <w:pStyle w:val="Normal"/>
        <w:ind w:firstLine="284"/>
        <w:jc w:val="both"/>
        <w:rPr>
          <w:b/>
          <w:b/>
          <w:lang w:val="en-US"/>
        </w:rPr>
      </w:pPr>
      <w:r>
        <w:rPr>
          <w:b/>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t xml:space="preserve">Когда вы работаете в Учебных классах Синтеза – изучаете что-то, надо сохранять атмосферу и тот огонь, который вы сейчас зафиксировали в Уч классе Синтеза ДФА. Вас специально туда сводили, ввели в магнит Владыки и Владычицы. Этот магнит сейчас продолжается. Сейчас будет лекция в этом магните. Вы должны научиться в уч классах находиться в огне Фа Вл К.Х и ФА Вл Ф, чтобы нести огонь Синтеза в ваших уч классах, чтобы фиксировать то ФА, ктр мы с вами стяжали. Это желательно сделать по все уч классам всех Домов проявления и ВД-ти, потому, что все они работают от ДФА. И тем, что у вас не хватает огня ДФА и работы Фа Вл, ктр профессионально ведут вас в ДПр, ВД-ти и Изначальных Домах – вы начинаете теряться в своей работе или делать неправильные выводы на ту или иную тему. А вот если вы будете в огне Фа Вл, ведущих ДФА – эта тематика будет у вас улучшаться. Даже когда вы будете стяжать что-то новое – в огне  магнита ФА Вл, магнит связан с образованием, вы будете глубже образовываться в правильную тенденцию. При этом для ВД-ти и ДПр, ктр имеют другие горизонты развития, кроме синтеза с ФА Вл К.Х. и Ф – это обязательно, вы дополнительно делаете с учетом своего горизонта. ДФАО – Мория и Свет и получается двойной магнит. Кто занимается Агентством – К.Х и Ф и Иосиф и Славия. Кто занимается ФАДО – К.Х.и Ф и Илья и Алеся. Это вам поможет избежать ошибок и настроиться глубже. Сама магнитность у вас присутствует, а реализация магнитности, как таковая - в работе Фа Владык в вас отсутствует и в итоге складываются совсем не те проявления, ктр необходимы вам. Попробуйте сейчас на физике, продолжая Магнит ФА Владык и там в зале уч класса синтеза 31 ДФА, будучи в этом магните – держать лекцию и практику. </w:t>
      </w:r>
    </w:p>
    <w:p>
      <w:pPr>
        <w:pStyle w:val="Normal"/>
        <w:ind w:firstLine="284"/>
        <w:jc w:val="both"/>
        <w:rPr/>
      </w:pPr>
      <w:r>
        <w:rPr/>
      </w:r>
    </w:p>
    <w:p>
      <w:pPr>
        <w:pStyle w:val="Normal"/>
        <w:ind w:firstLine="284"/>
        <w:jc w:val="both"/>
        <w:rPr/>
      </w:pPr>
      <w:r>
        <w:rPr/>
        <w:t xml:space="preserve">         </w:t>
      </w:r>
      <w:r>
        <w:rPr>
          <w:b/>
        </w:rPr>
        <w:t>Дом 16-ричный или 8-ричный – это большая сфера вокруг нас</w:t>
      </w:r>
      <w:r>
        <w:rPr/>
        <w:t xml:space="preserve">. </w:t>
      </w:r>
    </w:p>
    <w:p>
      <w:pPr>
        <w:pStyle w:val="Normal"/>
        <w:ind w:firstLine="284"/>
        <w:jc w:val="both"/>
        <w:rPr/>
      </w:pPr>
      <w:r>
        <w:rPr/>
      </w:r>
    </w:p>
    <w:p>
      <w:pPr>
        <w:pStyle w:val="Normal"/>
        <w:ind w:firstLine="284"/>
        <w:jc w:val="both"/>
        <w:rPr/>
      </w:pPr>
      <w:r>
        <w:rPr/>
        <w:t xml:space="preserve">Как происходит формирование условий или основ Дома? </w:t>
      </w:r>
    </w:p>
    <w:p>
      <w:pPr>
        <w:pStyle w:val="Normal"/>
        <w:ind w:firstLine="284"/>
        <w:jc w:val="both"/>
        <w:rPr>
          <w:b/>
          <w:b/>
        </w:rPr>
      </w:pPr>
      <w:r>
        <w:rPr>
          <w:b/>
        </w:rPr>
      </w:r>
    </w:p>
    <w:p>
      <w:pPr>
        <w:pStyle w:val="Normal"/>
        <w:ind w:firstLine="284"/>
        <w:jc w:val="both"/>
        <w:rPr/>
      </w:pPr>
      <w:r>
        <w:rPr>
          <w:b/>
        </w:rPr>
        <w:t>1</w:t>
      </w:r>
      <w:r>
        <w:rPr/>
        <w:t xml:space="preserve"> – Дом состоит из 16 сфер, хотя в принципе он состоит из 32 сфер, 32 на 32. Любой ДО имеет 32 сферы, но в </w:t>
      </w:r>
      <w:r>
        <w:rPr>
          <w:b/>
        </w:rPr>
        <w:t>первую очередь действуют первые 16-ть. Эти сферы называются Домами Проявления</w:t>
      </w:r>
      <w:r>
        <w:rPr/>
        <w:t xml:space="preserve">, теми ДПр, ктр вы разрабатываете, в том числе ив физ пр = 16 ДПр. </w:t>
      </w:r>
      <w:r>
        <w:rPr>
          <w:b/>
        </w:rPr>
        <w:t xml:space="preserve">Остальные 16 сфер – это то, что вы нарабатываете по вашему развитию, как 16-рицу Чк. </w:t>
      </w:r>
      <w:r>
        <w:rPr/>
        <w:t xml:space="preserve">ФАУ выше ДПР и ВД-ти. И 16-рица Чк относится к ФАУ. Поэтому по статусу 16-рица ЧК выше ДПр. </w:t>
      </w:r>
      <w:r>
        <w:rPr>
          <w:b/>
        </w:rPr>
        <w:t>Чк выражает ФАО напрямую, а ДПР лишь помогают ему это организовать и сделать</w:t>
      </w:r>
      <w:r>
        <w:rPr/>
        <w:t>. Поэтому фактически у вас должно работать 32 сферы – 16 с ДПР, организующие вашу действия и 16 с выражением 16-рицы Чк ФА. Когда дойдем до 32-ричного проявления ЧК ФА, то вместо ДПр тут будет 32 сферы, реализующие 32-рицу Чк ФА. Сейчас у вас это есть в 7 столпе – от Изначальности до ОО. Но, пока мы не дошли до этого, 16-рицу Чк реализует 16-рица ДПр.</w:t>
      </w:r>
    </w:p>
    <w:p>
      <w:pPr>
        <w:pStyle w:val="Normal"/>
        <w:ind w:firstLine="284"/>
        <w:jc w:val="both"/>
        <w:rPr/>
      </w:pPr>
      <w:r>
        <w:rPr>
          <w:b/>
        </w:rPr>
        <w:t>2</w:t>
      </w:r>
      <w:r>
        <w:rPr/>
        <w:t xml:space="preserve"> – любая сфера накапливает огб своей 32-ричной проявленности. 1-я сфера накапливает огб спина, 9-я сфера – огб капель и т.д. Каждая сфера состоит из маленьких точечек или шариков своих огб. Так же, как наше тело состоит из атомов, так и сферы Дома состоят из огб. Т.к. ДО относится к 16-му проявлению – здесь интересный </w:t>
      </w:r>
      <w:r>
        <w:rPr>
          <w:b/>
          <w:sz w:val="28"/>
          <w:szCs w:val="28"/>
        </w:rPr>
        <w:t>закон</w:t>
      </w:r>
      <w:r>
        <w:rPr/>
        <w:t xml:space="preserve"> – если </w:t>
      </w:r>
      <w:r>
        <w:rPr>
          <w:b/>
        </w:rPr>
        <w:t>ДО 16-е проявление, то он входит огб Мг-ми</w:t>
      </w:r>
      <w:r>
        <w:rPr/>
        <w:t xml:space="preserve">, Дс Мг, ктр находится на 20 пр, а ДО планетарный на 16 пр, значит он ходит с огб Мг-ми. А если </w:t>
      </w:r>
      <w:r>
        <w:rPr>
          <w:b/>
        </w:rPr>
        <w:t>ДО Планетарной эволюции на 8 пр, то он ходит с огб планетарными</w:t>
      </w:r>
      <w:r>
        <w:rPr/>
        <w:t xml:space="preserve">, Дс Планеты, ктр находится на 12 пр. В этом четкая разница 8-ричных и 16-ричных Домов. </w:t>
      </w:r>
    </w:p>
    <w:p>
      <w:pPr>
        <w:pStyle w:val="Normal"/>
        <w:ind w:firstLine="284"/>
        <w:jc w:val="both"/>
        <w:rPr/>
      </w:pPr>
      <w:r>
        <w:rPr>
          <w:highlight w:val="yellow"/>
        </w:rPr>
        <w:t>16-ричный</w:t>
      </w:r>
      <w:r>
        <w:rPr/>
        <w:t xml:space="preserve"> Дом пользуется Ог.Об-ми вышестоящих проявлений. А значит, ведёт всех из планеты в Мг-ку. Тем, что сферы насыщаются Ог.Об. вышестоящей эволюции, чем та, которую выражает этот Дом. Т.е не Планетарной, а Мг-й.</w:t>
      </w:r>
    </w:p>
    <w:p>
      <w:pPr>
        <w:pStyle w:val="Normal"/>
        <w:ind w:firstLine="284"/>
        <w:jc w:val="both"/>
        <w:rPr/>
      </w:pPr>
      <w:r>
        <w:rPr/>
        <w:t xml:space="preserve">Структура и динамика такого ДО повышаются. </w:t>
      </w:r>
    </w:p>
    <w:p>
      <w:pPr>
        <w:pStyle w:val="Normal"/>
        <w:ind w:firstLine="284"/>
        <w:jc w:val="both"/>
        <w:rPr/>
      </w:pPr>
      <w:r>
        <w:rPr/>
        <w:t xml:space="preserve">2-й </w:t>
      </w:r>
      <w:r>
        <w:rPr>
          <w:b/>
          <w:sz w:val="28"/>
          <w:szCs w:val="28"/>
        </w:rPr>
        <w:t>Закон</w:t>
      </w:r>
      <w:r>
        <w:rPr/>
        <w:t xml:space="preserve"> – что сферы не только насыщаются чисто каплями или чисто, там, атомами. Ну, по №  сферы. А </w:t>
      </w:r>
      <w:r>
        <w:rPr>
          <w:b/>
        </w:rPr>
        <w:t>сфера насыщается всем многообразием присутственных огб</w:t>
      </w:r>
      <w:r>
        <w:rPr/>
        <w:t xml:space="preserve">. </w:t>
      </w:r>
    </w:p>
    <w:p>
      <w:pPr>
        <w:pStyle w:val="Normal"/>
        <w:ind w:firstLine="284"/>
        <w:jc w:val="both"/>
        <w:rPr/>
      </w:pPr>
      <w:r>
        <w:rPr/>
        <w:t xml:space="preserve">Допустим, 5 сфера – должна насыщаться Мг-ми элементами. Но на 5 присутствии существуют свои 32 огб 32-рицы 5-го присутствия: атомы причинные, молекулы причинные, искры причинные, объемы причинные. А значит, 5-я сфера, кроме элементов Мг-х, насыщается всеми огб 32-мя 5-го присутствия. В итоге, 5-я сфера – есть смесь элементов Мг-х и 32-х огб причинного проявления. </w:t>
      </w:r>
    </w:p>
    <w:p>
      <w:pPr>
        <w:pStyle w:val="Normal"/>
        <w:ind w:firstLine="284"/>
        <w:jc w:val="both"/>
        <w:rPr/>
      </w:pPr>
      <w:r>
        <w:rPr/>
        <w:t>Огб-зы причинного проявления несут информацию, или  смысловой базис, именно чисто причинный. А элементы Мг-е вносят в эту сферу элементы более высокого развития ДО – т.е. куда этой сфере вести развитие в Мг-ке. В итоге, мы должны увидеть очень интересный принцип – Отец дает огонь.  Дал.  Огонь входит обязательно  в центр ДО, зафиксировался в ДО. И к</w:t>
      </w:r>
      <w:r>
        <w:rPr>
          <w:b/>
        </w:rPr>
        <w:t>огда огонь входит – он пробивает оболочку сфер, ктр насыщены – это внешне если входит. Бывает огонь просто сразу проявляется в ДО внутренне, тогда он не пробивает оболочку сфер и просто в центре есть</w:t>
      </w:r>
      <w:r>
        <w:rPr/>
        <w:t xml:space="preserve">. И тот, и тот огонь обязательно несет 50% информации от Отца. Согласно </w:t>
      </w:r>
      <w:r>
        <w:rPr>
          <w:b/>
          <w:sz w:val="28"/>
          <w:szCs w:val="28"/>
        </w:rPr>
        <w:t>закону ДАО</w:t>
      </w:r>
      <w:r>
        <w:rPr/>
        <w:t xml:space="preserve"> – Отец – это Ян, Мать  - это Инь. И вот Отец </w:t>
      </w:r>
      <w:r>
        <w:rPr>
          <w:b/>
        </w:rPr>
        <w:t>в огне фиксирует информацию или задачу на 50%. Вторые 50% от Матери берутся из огб, ктр стягиваются с соответствующей оболочки вашего ДО.</w:t>
      </w:r>
      <w:r>
        <w:rPr/>
        <w:t xml:space="preserve"> И стягиваясь, как позиция Матери, они входят, как вторые 50%, в тот огонь, ктр пришел от ФАОМг. Смесь вот этих проявлений между собой – т.е. Синтез – складывает ту </w:t>
      </w:r>
      <w:r>
        <w:rPr>
          <w:b/>
        </w:rPr>
        <w:t>плотность огня, которая впитывает насыщенность от ваших накоплений, вашей сферы - и ту плотность огня, как задание, которая даётся от Отца. Это всё пахтается в ДО Теофой. Т.е. з</w:t>
      </w:r>
      <w:r>
        <w:rPr/>
        <w:t>адача Теофы не просто вертеться и собирать огб со сферы. А з</w:t>
      </w:r>
      <w:r>
        <w:rPr>
          <w:b/>
        </w:rPr>
        <w:t>адача Теофы – вертеться и компактифицировать, пахтать тот огонь, ктр в центре ДО складывается</w:t>
      </w:r>
      <w:r>
        <w:rPr/>
        <w:t xml:space="preserve">. </w:t>
      </w:r>
    </w:p>
    <w:p>
      <w:pPr>
        <w:pStyle w:val="Normal"/>
        <w:ind w:firstLine="284"/>
        <w:jc w:val="both"/>
        <w:rPr/>
      </w:pPr>
      <w:r>
        <w:rPr/>
        <w:t xml:space="preserve">Если Теофа запахтает очень хорошо – то </w:t>
      </w:r>
      <w:r>
        <w:rPr>
          <w:b/>
        </w:rPr>
        <w:t>вы получаете однородный огонь нового условия</w:t>
      </w:r>
      <w:r>
        <w:rPr/>
        <w:t xml:space="preserve">. И когда в жизни это условие приходит – вы идёте по жизни и говорите: «ой, как хорошо, что случилось, как приятно быть в этом, и сразу всё понятно,  и всё складывается, всё прекрасно».  А если к вам приходит и задание от ФАОМг очень высокое и вы не можете своей Теофой, своими накопленными огб его отпахтать, это условие, то тогда вместо однородного огня у вас появляется куски огня – некие сложенные части, которые рассыпаются по вашей жизни. И ты, начиная усваивать – задание Отца приходит, огонь вошёл. « Бум! - Ой, а что это?  Интересно!». Второй вошёл –« бум! Да больно же! Сколько можно!».  Потом 3-й вошёл. – «В принципе, это неплохо». Потом 4-й вошёл. – «Но мне это не надо!».  И ты вот идёшь по жизни, собирая куски одной несложившейся Теофы. И у тебя возникают разные состояния, разные проявления, разные ситуации  на то задание, которое Отец дал, но твоя теофа своим верчением в однородный огонь не смогла сложиться. Отсюда самый главный </w:t>
      </w:r>
      <w:r>
        <w:rPr>
          <w:b/>
          <w:sz w:val="28"/>
          <w:szCs w:val="28"/>
        </w:rPr>
        <w:t>закон Дома</w:t>
      </w:r>
      <w:r>
        <w:rPr/>
        <w:t xml:space="preserve"> – хочешь жить, умей вертеться. Теофой в Доме Отца. Чем сильнее огонь Отца запахтается Теофой, тем лучше и гармоничнее сложатся ваши ситуации по жизни. </w:t>
      </w:r>
    </w:p>
    <w:p>
      <w:pPr>
        <w:pStyle w:val="Normal"/>
        <w:ind w:firstLine="284"/>
        <w:jc w:val="both"/>
        <w:rPr/>
      </w:pPr>
      <w:r>
        <w:rPr/>
        <w:t xml:space="preserve">Есть ещё один, но это у особо развитых наших  чело принцип – они бросают всё на середине. Только входят в какую-то ситуацию, началось развитие ситуации, началось пахтание - и чело своей принципиальной «пизицией»  говорят: – «этого быть не может, потому что такого пахтания быть не может вообще». Или: - «это пахтание затрагивает нашу особистую пизицию и эта особистая пизиция говорит: - «да, ты пахтаешь, но это!... (то-то, то-то, то-то). По заданию Отца это тем-то, тем-то, тем-то не является, но по нашей пизиции является». В итоге, вместо чистого пахтания,  Теофа останавливается и говорит: « Ну, тогда мы будем разрушать «пизицию».  И те куски огня, которые смогла отпахтать по жизни – «На!» - и вляпывает  во все места, которые отражают вашу «пизицию». И проходя ту или иную ситуацию, ты говоришь: «за что меня Отец наказал», - мы получаем постоянно по голове. </w:t>
      </w:r>
    </w:p>
    <w:p>
      <w:pPr>
        <w:pStyle w:val="Normal"/>
        <w:ind w:firstLine="284"/>
        <w:jc w:val="both"/>
        <w:rPr/>
      </w:pPr>
      <w:r>
        <w:rPr/>
        <w:t xml:space="preserve">Это так называемая Теофа кармических отработок, или дхармических, или иных отработок. Только потому, что мы не смогли сложить однородный огонь. Если бы мы смогли сложить однородный огонь, даже пришедший огонь с кармой действовал бы очень мягко, что мы даже не заметили, что ситуация прошла и мы отработали карму.  «Ой, как хорошо было!». А огонь говорит: «Карму отработал». – «Да-а? Вот бы каждый раз так карму отрабатывать». </w:t>
      </w:r>
    </w:p>
    <w:p>
      <w:pPr>
        <w:pStyle w:val="Normal"/>
        <w:ind w:firstLine="284"/>
        <w:jc w:val="both"/>
        <w:rPr/>
      </w:pPr>
      <w:r>
        <w:rPr/>
        <w:t xml:space="preserve">Надо возжечься огнём Отца побольше. И Теофа может вертеться с такой скоростью, и так всё отпахтать, что когда входишь в ситуацию кармическую, вас перестают замечать. Т.е. карма идёт, все в этом, а ты счастлив по жизни, несмотря на все события. И понимаешь, что это действует,  скорость Теофы такая, что ты кайфуешь от того, что происходит. Т.к. у тебя складывается всё правильно. И ты проходишь, и задание выполнил вовремя. </w:t>
      </w:r>
    </w:p>
    <w:p>
      <w:pPr>
        <w:pStyle w:val="Normal"/>
        <w:ind w:firstLine="284"/>
        <w:jc w:val="both"/>
        <w:rPr/>
      </w:pPr>
      <w:r>
        <w:rPr/>
        <w:t xml:space="preserve">Это называется </w:t>
      </w:r>
      <w:r>
        <w:rPr>
          <w:b/>
        </w:rPr>
        <w:t>Теофа Огня, когда за счёт более высокой  скорости вы получаете иные возможности по жизни</w:t>
      </w:r>
      <w:r>
        <w:rPr/>
        <w:t xml:space="preserve">. </w:t>
      </w:r>
    </w:p>
    <w:p>
      <w:pPr>
        <w:pStyle w:val="Normal"/>
        <w:ind w:firstLine="284"/>
        <w:jc w:val="both"/>
        <w:rPr/>
      </w:pPr>
      <w:r>
        <w:rPr/>
        <w:t>(Случай со студенткой, сдававшей экзамен, накрутивши очень сильный огонь).</w:t>
      </w:r>
    </w:p>
    <w:p>
      <w:pPr>
        <w:pStyle w:val="Normal"/>
        <w:ind w:firstLine="284"/>
        <w:jc w:val="both"/>
        <w:rPr/>
      </w:pPr>
      <w:r>
        <w:rPr/>
        <w:t xml:space="preserve">А  что сделали Владыки. Они раскрутили Теофу с более высокой скоростью, чем </w:t>
      </w:r>
    </w:p>
    <w:p>
      <w:pPr>
        <w:pStyle w:val="Normal"/>
        <w:ind w:firstLine="284"/>
        <w:jc w:val="both"/>
        <w:rPr/>
      </w:pPr>
      <w:r>
        <w:rPr/>
        <w:t>ч-к  предполагал, запахтали огонь гармонично-гармонично. И вместо страха от экзаменов, который заставляет вытянуть билет не тот, что тебе надо, по подобию  к вам притянется только то, что  вы имеете внутри. И всё. Надо просто с более высокой скоростью пахтать огонь. Всё.</w:t>
      </w:r>
    </w:p>
    <w:p>
      <w:pPr>
        <w:pStyle w:val="Normal"/>
        <w:ind w:firstLine="284"/>
        <w:jc w:val="both"/>
        <w:rPr/>
      </w:pPr>
      <w:r>
        <w:rPr/>
        <w:t xml:space="preserve"> </w:t>
      </w:r>
      <w:r>
        <w:rPr/>
        <w:t xml:space="preserve">В итоге, Теофа синтезирует ваши огнеобразы с заданием Отца. И что по итогам получается?  Когда Теофа скрутила, получился огонь, внимание! И вот тут этот огонь входит в тело и в вашу 16-ричную проявленность из Дома. И эманируется из вашего тела. </w:t>
      </w:r>
    </w:p>
    <w:p>
      <w:pPr>
        <w:pStyle w:val="Normal"/>
        <w:ind w:firstLine="284"/>
        <w:jc w:val="both"/>
        <w:rPr/>
      </w:pPr>
      <w:r>
        <w:rPr>
          <w:b/>
        </w:rPr>
        <w:t>В момент эманации из вашего тела, в точке Хум формируется онеобраз. И  вот этот сформированный огнеобраз записывается в сферу, как новое  Условие вашей жизни. Это расшифрованное СО получается</w:t>
      </w:r>
      <w:r>
        <w:rPr/>
        <w:t xml:space="preserve">. Потом вы живёте этой ситуацией и проявляете эти возможности по жизни. </w:t>
      </w:r>
      <w:r>
        <w:rPr>
          <w:b/>
        </w:rPr>
        <w:t>Приходит новый огонь Отца. Вы живёте в каких-то ситуациях. Стягивается огнеобраз. Опять всё пахтается, записывается новый огнеобраз, но он расширяет ваши условия жизни. И если более высокий огонь от Отца приходит, старое Условие что делает? Растворяется в более высоком огне</w:t>
      </w:r>
      <w:r>
        <w:rPr/>
        <w:t xml:space="preserve">. </w:t>
      </w:r>
    </w:p>
    <w:p>
      <w:pPr>
        <w:pStyle w:val="Normal"/>
        <w:ind w:firstLine="284"/>
        <w:jc w:val="both"/>
        <w:rPr/>
      </w:pPr>
      <w:r>
        <w:rPr/>
        <w:t xml:space="preserve">Поэтому в </w:t>
      </w:r>
      <w:r>
        <w:rPr>
          <w:b/>
        </w:rPr>
        <w:t>Доме Отца есть Закон</w:t>
      </w:r>
      <w:r>
        <w:rPr/>
        <w:t xml:space="preserve"> – если ты хочешь в себе что-то преодолеть, стяжай более высокий огонь у Отца, чем ты имел в этой ситуации. </w:t>
      </w:r>
    </w:p>
    <w:p>
      <w:pPr>
        <w:pStyle w:val="Normal"/>
        <w:ind w:firstLine="284"/>
        <w:jc w:val="both"/>
        <w:rPr/>
      </w:pPr>
      <w:r>
        <w:rPr/>
        <w:t xml:space="preserve">И  если тебе удастся стяжать и впитать более высокий огонь, тогда та предыдущая ситуация у тебя растворяется или меняется.  Правда, с учётом нового огня могут поменяться и все условия жизни, и все ситуации и даже то, что ты отстраивал. </w:t>
      </w:r>
    </w:p>
    <w:p>
      <w:pPr>
        <w:pStyle w:val="Normal"/>
        <w:ind w:firstLine="284"/>
        <w:jc w:val="both"/>
        <w:rPr>
          <w:b/>
          <w:b/>
          <w:i/>
          <w:i/>
        </w:rPr>
      </w:pPr>
      <w:r>
        <w:rPr>
          <w:b/>
          <w:i/>
        </w:rPr>
        <w:t xml:space="preserve">Это так называемый вариант от Отца. </w:t>
      </w:r>
    </w:p>
    <w:p>
      <w:pPr>
        <w:pStyle w:val="Normal"/>
        <w:ind w:firstLine="284"/>
        <w:jc w:val="both"/>
        <w:rPr>
          <w:b/>
          <w:b/>
          <w:i/>
          <w:i/>
        </w:rPr>
      </w:pPr>
      <w:r>
        <w:rPr>
          <w:b/>
          <w:i/>
        </w:rPr>
      </w:r>
    </w:p>
    <w:p>
      <w:pPr>
        <w:pStyle w:val="Normal"/>
        <w:ind w:firstLine="284"/>
        <w:jc w:val="both"/>
        <w:rPr>
          <w:b/>
          <w:b/>
          <w:i/>
          <w:i/>
        </w:rPr>
      </w:pPr>
      <w:r>
        <w:rPr>
          <w:b/>
          <w:i/>
        </w:rPr>
        <w:t>Теперь вариант от каждого из нас.</w:t>
      </w:r>
    </w:p>
    <w:p>
      <w:pPr>
        <w:pStyle w:val="Normal"/>
        <w:ind w:firstLine="284"/>
        <w:jc w:val="both"/>
        <w:rPr/>
      </w:pPr>
      <w:r>
        <w:rPr/>
        <w:t xml:space="preserve">- Мы прожили этот огонь, накопили опыт. </w:t>
      </w:r>
    </w:p>
    <w:p>
      <w:pPr>
        <w:pStyle w:val="Normal"/>
        <w:ind w:firstLine="284"/>
        <w:jc w:val="both"/>
        <w:rPr/>
      </w:pPr>
      <w:r>
        <w:rPr/>
        <w:t xml:space="preserve">- И этот самый лучший опыт записывается то в Чаше сердца, то, там, в сердце. </w:t>
      </w:r>
    </w:p>
    <w:p>
      <w:pPr>
        <w:pStyle w:val="Normal"/>
        <w:ind w:firstLine="284"/>
        <w:jc w:val="both"/>
        <w:rPr/>
      </w:pPr>
      <w:r>
        <w:rPr/>
        <w:t xml:space="preserve">- Доходит до Розы сердца или Монады. </w:t>
      </w:r>
    </w:p>
    <w:p>
      <w:pPr>
        <w:pStyle w:val="Normal"/>
        <w:ind w:firstLine="284"/>
        <w:jc w:val="both"/>
        <w:rPr/>
      </w:pPr>
      <w:r>
        <w:rPr/>
        <w:t xml:space="preserve">- Роза сердца или Монада этот опыт вводит в Пламя. Помните, что Пламя в центре Монады синтезирует всю нашу  любовь, мудрость, волю и синтез в Пламена. </w:t>
      </w:r>
    </w:p>
    <w:p>
      <w:pPr>
        <w:pStyle w:val="Normal"/>
        <w:ind w:firstLine="284"/>
        <w:jc w:val="both"/>
        <w:rPr/>
      </w:pPr>
      <w:r>
        <w:rPr/>
        <w:t xml:space="preserve">- И когда Пламена уже возожжены мудростью, любовью и Синтезом, то на новый огонь  Отца Монада может воспламениться своим огнём, да? Она же 16-рична и тоже в Доме Отца учитывается. Или Роза сердца, аматическое тело может своё Пламя дать вот сюда, на позицию Матери. </w:t>
      </w:r>
    </w:p>
    <w:p>
      <w:pPr>
        <w:pStyle w:val="Normal"/>
        <w:ind w:firstLine="284"/>
        <w:jc w:val="both"/>
        <w:rPr/>
      </w:pPr>
      <w:r>
        <w:rPr/>
        <w:t>- И вот то условие, которое  вы использовали по жизни, наработали, как Пламя, отдаётся  с позиции Матери  вместе с огнеобразами со сферы Дома.</w:t>
      </w:r>
    </w:p>
    <w:p>
      <w:pPr>
        <w:pStyle w:val="Normal"/>
        <w:ind w:firstLine="284"/>
        <w:jc w:val="both"/>
        <w:rPr/>
      </w:pPr>
      <w:r>
        <w:rPr/>
        <w:t xml:space="preserve">- И закручивается в Теофу новой ситуации. </w:t>
      </w:r>
    </w:p>
    <w:p>
      <w:pPr>
        <w:pStyle w:val="Normal"/>
        <w:ind w:firstLine="284"/>
        <w:jc w:val="both"/>
        <w:rPr/>
      </w:pPr>
      <w:r>
        <w:rPr/>
        <w:t xml:space="preserve">И идёт поэтапный ваш рост в Доме Отца. </w:t>
      </w:r>
    </w:p>
    <w:p>
      <w:pPr>
        <w:pStyle w:val="Normal"/>
        <w:ind w:firstLine="284"/>
        <w:jc w:val="both"/>
        <w:rPr/>
      </w:pPr>
      <w:r>
        <w:rPr/>
        <w:t>Всё.</w:t>
      </w:r>
    </w:p>
    <w:p>
      <w:pPr>
        <w:pStyle w:val="Normal"/>
        <w:ind w:firstLine="284"/>
        <w:jc w:val="both"/>
        <w:rPr/>
      </w:pPr>
      <w:r>
        <w:rPr/>
        <w:t>Вот э</w:t>
      </w:r>
      <w:r>
        <w:rPr>
          <w:b/>
        </w:rPr>
        <w:t>то - технология работы ДО каждого из нас.  Любого Дома Отца.</w:t>
      </w:r>
    </w:p>
    <w:p>
      <w:pPr>
        <w:pStyle w:val="Normal"/>
        <w:ind w:firstLine="284"/>
        <w:jc w:val="both"/>
        <w:rPr/>
      </w:pPr>
      <w:r>
        <w:rPr/>
        <w:t>А больше ничего и нету.</w:t>
      </w:r>
    </w:p>
    <w:p>
      <w:pPr>
        <w:pStyle w:val="Normal"/>
        <w:ind w:firstLine="284"/>
        <w:jc w:val="both"/>
        <w:rPr/>
      </w:pPr>
      <w:r>
        <w:rPr/>
      </w:r>
    </w:p>
    <w:p>
      <w:pPr>
        <w:pStyle w:val="Normal"/>
        <w:ind w:firstLine="284"/>
        <w:jc w:val="both"/>
        <w:rPr/>
      </w:pPr>
      <w:r>
        <w:rPr/>
        <w:t xml:space="preserve">В итоге, опять проходит пахтание, опять складывается огонь однородный. </w:t>
      </w:r>
    </w:p>
    <w:p>
      <w:pPr>
        <w:pStyle w:val="Normal"/>
        <w:ind w:firstLine="284"/>
        <w:jc w:val="both"/>
        <w:rPr/>
      </w:pPr>
      <w:r>
        <w:rPr/>
        <w:t>Через тело ч-ка фиксируется огнеобраз,  записываясь в сферы Дома Отца.</w:t>
      </w:r>
    </w:p>
    <w:p>
      <w:pPr>
        <w:pStyle w:val="Normal"/>
        <w:ind w:firstLine="284"/>
        <w:jc w:val="both"/>
        <w:rPr/>
      </w:pPr>
      <w:r>
        <w:rPr/>
        <w:t>Эти сферы ДО начинают расти накопленными сложенными ситуациями однородного огня Теофы.</w:t>
      </w:r>
    </w:p>
    <w:p>
      <w:pPr>
        <w:pStyle w:val="Normal"/>
        <w:ind w:firstLine="284"/>
        <w:jc w:val="both"/>
        <w:rPr/>
      </w:pPr>
      <w:r>
        <w:rPr/>
        <w:t xml:space="preserve">И ждут следующего огня от Отца.  Сюда может входить огонь Отца, Владыки. Да? </w:t>
      </w:r>
    </w:p>
    <w:p>
      <w:pPr>
        <w:pStyle w:val="Normal"/>
        <w:ind w:firstLine="284"/>
        <w:jc w:val="both"/>
        <w:rPr/>
      </w:pPr>
      <w:r>
        <w:rPr/>
        <w:t xml:space="preserve">Стягивает на 50% ваши возможности. </w:t>
      </w:r>
    </w:p>
    <w:p>
      <w:pPr>
        <w:pStyle w:val="Normal"/>
        <w:ind w:firstLine="284"/>
        <w:jc w:val="both"/>
        <w:rPr/>
      </w:pPr>
      <w:r>
        <w:rPr/>
        <w:t>И опять однородно пахтать те новые Условия, возможности и реализации, которые складываются в ваших ДО для вашего развития.</w:t>
      </w:r>
    </w:p>
    <w:p>
      <w:pPr>
        <w:pStyle w:val="Normal"/>
        <w:ind w:firstLine="284"/>
        <w:jc w:val="both"/>
        <w:rPr/>
      </w:pPr>
      <w:r>
        <w:rPr/>
        <w:t xml:space="preserve">Если мы говорим о </w:t>
      </w:r>
      <w:r>
        <w:rPr>
          <w:b/>
        </w:rPr>
        <w:t>ДФА, то в центре этого обязательно становится ФА</w:t>
      </w:r>
      <w:r>
        <w:rPr/>
        <w:t xml:space="preserve">, которое вы стяжали. </w:t>
      </w:r>
    </w:p>
    <w:p>
      <w:pPr>
        <w:pStyle w:val="Normal"/>
        <w:ind w:firstLine="284"/>
        <w:jc w:val="both"/>
        <w:rPr/>
      </w:pPr>
      <w:r>
        <w:rPr/>
        <w:t xml:space="preserve">Если мы говорим о ДФА-О – в центре, этого обязательно стягиваются не огнеобразы сферы ДО каждого. А </w:t>
      </w:r>
      <w:r>
        <w:rPr>
          <w:b/>
        </w:rPr>
        <w:t xml:space="preserve">в  ДФА-О сюда складываются огнеобразы Домов Отца. То есть, </w:t>
      </w:r>
      <w:r>
        <w:rPr/>
        <w:t xml:space="preserve"> Для ДФА-О каждый ДО является сферой. Соответственно, сюда стяжка огнеобразов идёт с Домов Отца всех присутствий.</w:t>
      </w:r>
    </w:p>
    <w:p>
      <w:pPr>
        <w:pStyle w:val="Normal"/>
        <w:ind w:firstLine="284"/>
        <w:jc w:val="both"/>
        <w:rPr/>
      </w:pPr>
      <w:r>
        <w:rPr/>
        <w:t xml:space="preserve"> </w:t>
      </w:r>
      <w:r>
        <w:rPr/>
        <w:t>Если мы говорим о ДО, то огонь, входящий в ДО, стягивает огнеобразы с 32-х сфер этого ДО.  Всё.</w:t>
      </w:r>
    </w:p>
    <w:p>
      <w:pPr>
        <w:pStyle w:val="Normal"/>
        <w:ind w:firstLine="284"/>
        <w:jc w:val="both"/>
        <w:rPr/>
      </w:pPr>
      <w:r>
        <w:rPr/>
        <w:t>Так, ещё раз.</w:t>
      </w:r>
    </w:p>
    <w:p>
      <w:pPr>
        <w:pStyle w:val="Normal"/>
        <w:ind w:firstLine="284"/>
        <w:jc w:val="both"/>
        <w:rPr/>
      </w:pPr>
      <w:r>
        <w:rPr/>
        <w:t xml:space="preserve">Вы стяжали ФА. Если туда входит огонь и вы хотите проявить </w:t>
      </w:r>
      <w:r>
        <w:rPr>
          <w:b/>
        </w:rPr>
        <w:t>Дом ФА</w:t>
      </w:r>
      <w:r>
        <w:rPr/>
        <w:t xml:space="preserve">  Владыки Кут Хуми, то сюда стягивается только то, что вы проявили как ФА. Т.е., ФА-Синтез, ФА-Виту, ФА-Дом и т.д. И больше ничего. И пахтается ситуация по вашей 8-рице ФА. </w:t>
      </w:r>
    </w:p>
    <w:p>
      <w:pPr>
        <w:pStyle w:val="Normal"/>
        <w:ind w:firstLine="284"/>
        <w:jc w:val="both"/>
        <w:rPr/>
      </w:pPr>
      <w:r>
        <w:rPr/>
        <w:t xml:space="preserve">Если огонь входит в </w:t>
      </w:r>
      <w:r>
        <w:rPr>
          <w:b/>
        </w:rPr>
        <w:t>ДФА-О каждого</w:t>
      </w:r>
      <w:r>
        <w:rPr/>
        <w:t xml:space="preserve">, то ДФА-О каждого имеет оболочки из всех Домов Отца, которые вы имеете, ну, допустим, по присутствиям. Значит, огнеобразы Матери собираются из всех Домов Отца всех присутствий. Естественно,  ситуация пахтается не на одно присутствие, а на все, Дома Отца  которых здесь присутствуют. </w:t>
      </w:r>
    </w:p>
    <w:p>
      <w:pPr>
        <w:pStyle w:val="Normal"/>
        <w:ind w:firstLine="284"/>
        <w:jc w:val="both"/>
        <w:rPr/>
      </w:pPr>
      <w:r>
        <w:rPr/>
        <w:t xml:space="preserve">Если же огонь входит в </w:t>
      </w:r>
      <w:r>
        <w:rPr>
          <w:b/>
        </w:rPr>
        <w:t>ДО</w:t>
      </w:r>
      <w:r>
        <w:rPr/>
        <w:t xml:space="preserve"> какого-то присутствия или вашей 16-рицы, то сюда стягиваются огнеобразы сфер этого ДО</w:t>
      </w:r>
      <w:r>
        <w:rPr>
          <w:b/>
        </w:rPr>
        <w:t xml:space="preserve">. </w:t>
      </w:r>
      <w:r>
        <w:rPr/>
        <w:t xml:space="preserve">И вы получаете ситуацию или для этого присутствия, или для той эволюции или той проявленности, которую этот ДО выражает. </w:t>
      </w:r>
    </w:p>
    <w:p>
      <w:pPr>
        <w:pStyle w:val="Normal"/>
        <w:ind w:firstLine="284"/>
        <w:jc w:val="both"/>
        <w:rPr/>
      </w:pPr>
      <w:r>
        <w:rPr/>
        <w:t>Всё.</w:t>
      </w:r>
    </w:p>
    <w:p>
      <w:pPr>
        <w:pStyle w:val="Normal"/>
        <w:ind w:firstLine="284"/>
        <w:jc w:val="both"/>
        <w:rPr/>
      </w:pPr>
      <w:r>
        <w:rPr/>
        <w:t>Ответ на вопрос о ХУМ.</w:t>
      </w:r>
    </w:p>
    <w:p>
      <w:pPr>
        <w:pStyle w:val="Normal"/>
        <w:ind w:firstLine="284"/>
        <w:jc w:val="both"/>
        <w:rPr/>
      </w:pPr>
      <w:r>
        <w:rPr/>
        <w:t xml:space="preserve">Хум где находится?  В теле ч-ка. А из ХУМ   выходит только тот огнеобраз, который может оформить эту ситуацию по её качеству огня. Т.е. когда Теофа запахтала огонь, этот огонь получил какую-то однородность. Эта однородность огня может сложиться в одну определённую форму огнеобраза. </w:t>
      </w:r>
    </w:p>
    <w:p>
      <w:pPr>
        <w:pStyle w:val="Normal"/>
        <w:ind w:firstLine="284"/>
        <w:jc w:val="both"/>
        <w:rPr/>
      </w:pPr>
      <w:r>
        <w:rPr/>
        <w:t xml:space="preserve">Ну, допустим, если огонь заискрил, то он оформляется в искру. </w:t>
      </w:r>
    </w:p>
    <w:p>
      <w:pPr>
        <w:pStyle w:val="Normal"/>
        <w:ind w:firstLine="284"/>
        <w:jc w:val="both"/>
        <w:rPr/>
      </w:pPr>
      <w:r>
        <w:rPr/>
        <w:t xml:space="preserve">Если огонь заискрил, но не весь, он оформляется в точку-искру. </w:t>
      </w:r>
    </w:p>
    <w:p>
      <w:pPr>
        <w:pStyle w:val="Normal"/>
        <w:ind w:firstLine="284"/>
        <w:jc w:val="both"/>
        <w:rPr/>
      </w:pPr>
      <w:r>
        <w:rPr/>
        <w:t xml:space="preserve">Если огонь стал однородным, и всё – это точка. </w:t>
      </w:r>
    </w:p>
    <w:p>
      <w:pPr>
        <w:pStyle w:val="Normal"/>
        <w:ind w:firstLine="284"/>
        <w:jc w:val="both"/>
        <w:rPr/>
      </w:pPr>
      <w:r>
        <w:rPr/>
        <w:t xml:space="preserve">Если огонь был рыхлым и до конца плотным не сложился – это элемент. </w:t>
      </w:r>
    </w:p>
    <w:p>
      <w:pPr>
        <w:pStyle w:val="Normal"/>
        <w:ind w:firstLine="284"/>
        <w:jc w:val="both"/>
        <w:rPr/>
      </w:pPr>
      <w:r>
        <w:rPr/>
        <w:t xml:space="preserve">Если огонь начал складываться во что-то, сложил программу внутри себя, но не компактифицировался – это молекула. </w:t>
      </w:r>
    </w:p>
    <w:p>
      <w:pPr>
        <w:pStyle w:val="Normal"/>
        <w:ind w:firstLine="284"/>
        <w:jc w:val="both"/>
        <w:rPr/>
      </w:pPr>
      <w:r>
        <w:rPr/>
        <w:t xml:space="preserve">Если огонь даже не смог даже сложить программу внутри, сказал: - «что получил, то и взял», – это атом. </w:t>
      </w:r>
    </w:p>
    <w:p>
      <w:pPr>
        <w:pStyle w:val="Normal"/>
        <w:ind w:firstLine="284"/>
        <w:jc w:val="both"/>
        <w:rPr/>
      </w:pPr>
      <w:r>
        <w:rPr/>
        <w:t xml:space="preserve">Если огонь просто пришёл  - это частица. </w:t>
      </w:r>
    </w:p>
    <w:p>
      <w:pPr>
        <w:pStyle w:val="Normal"/>
        <w:ind w:firstLine="284"/>
        <w:jc w:val="both"/>
        <w:rPr/>
      </w:pPr>
      <w:r>
        <w:rPr/>
        <w:t xml:space="preserve">А если огонь вошел и сказал: – «А сюда можно?», – это спин. Называется, хочешь жить, умей вертеться. – «Вертеть меня не надо, я только пришел, мне надо адаптироваться, меня не кантовать!», – это спин. </w:t>
      </w:r>
    </w:p>
    <w:p>
      <w:pPr>
        <w:pStyle w:val="Normal"/>
        <w:ind w:firstLine="284"/>
        <w:jc w:val="both"/>
        <w:rPr/>
      </w:pPr>
      <w:r>
        <w:rPr/>
        <w:t xml:space="preserve">А вот если огонь возжёгся Пламенем, допустим, Монады – это капля. </w:t>
      </w:r>
    </w:p>
    <w:p>
      <w:pPr>
        <w:pStyle w:val="Normal"/>
        <w:ind w:firstLine="284"/>
        <w:jc w:val="both"/>
        <w:rPr/>
      </w:pPr>
      <w:r>
        <w:rPr/>
        <w:t xml:space="preserve">Если огонь получил новые СО по разработке вашей – шар. </w:t>
      </w:r>
    </w:p>
    <w:p>
      <w:pPr>
        <w:pStyle w:val="Normal"/>
        <w:ind w:firstLine="284"/>
        <w:jc w:val="both"/>
        <w:rPr/>
      </w:pPr>
      <w:r>
        <w:rPr/>
        <w:t xml:space="preserve">И т.д., и т.д. </w:t>
      </w:r>
    </w:p>
    <w:p>
      <w:pPr>
        <w:pStyle w:val="Normal"/>
        <w:ind w:firstLine="284"/>
        <w:jc w:val="both"/>
        <w:rPr/>
      </w:pPr>
      <w:r>
        <w:rPr/>
        <w:t xml:space="preserve">То, что вы притягиваете со сфер, с позиции Матери, дает основание оформить этот огонь в один из итоговых огнеобразов, которые запишутся в сферу ДО, в оболочку  Дома Отца Дома ФА-О, да? Или в так называемую Синтез-оболочку Дома ФА. </w:t>
      </w:r>
    </w:p>
    <w:p>
      <w:pPr>
        <w:pStyle w:val="Normal"/>
        <w:ind w:firstLine="284"/>
        <w:jc w:val="both"/>
        <w:rPr/>
      </w:pPr>
      <w:r>
        <w:rPr>
          <w:b/>
        </w:rPr>
        <w:t>Синтез-оболочка Дома ФА – это когда здесь нет ни сфер, ни Домов, ничего, а просто однородный объем огнеобразов</w:t>
      </w:r>
      <w:r>
        <w:rPr/>
        <w:t xml:space="preserve">. Именно поэтому у нас Дом ФА каждого отсутствует, потому, что однородный объем огнеобразов – это настолько сложно, что мы с вами, скорее всего, и стяжать не сможем.  Хотя ФА мы уже с вами стяжали. </w:t>
      </w:r>
    </w:p>
    <w:p>
      <w:pPr>
        <w:pStyle w:val="Normal"/>
        <w:ind w:firstLine="284"/>
        <w:jc w:val="both"/>
        <w:rPr/>
      </w:pPr>
      <w:r>
        <w:rPr/>
        <w:t xml:space="preserve">Вот эти 3 Дома, которые мы развиваем - чисто вот этим механизмом. </w:t>
      </w:r>
    </w:p>
    <w:p>
      <w:pPr>
        <w:pStyle w:val="Normal"/>
        <w:ind w:firstLine="284"/>
        <w:jc w:val="both"/>
        <w:rPr>
          <w:b/>
          <w:b/>
        </w:rPr>
      </w:pPr>
      <w:r>
        <w:rPr>
          <w:b/>
        </w:rPr>
        <w:t xml:space="preserve">Вот это технология Дома. Каждого. </w:t>
      </w:r>
    </w:p>
    <w:p>
      <w:pPr>
        <w:pStyle w:val="Normal"/>
        <w:ind w:firstLine="284"/>
        <w:jc w:val="both"/>
        <w:rPr/>
      </w:pPr>
      <w:r>
        <w:rPr/>
        <w:t xml:space="preserve">Отсюда, если вы развиваете Дом Проявления, допустим, Логоса – вы вот сюда будете стягивать огнеобразы Логосов. </w:t>
      </w:r>
    </w:p>
    <w:p>
      <w:pPr>
        <w:pStyle w:val="Normal"/>
        <w:ind w:firstLine="284"/>
        <w:jc w:val="both"/>
        <w:rPr/>
      </w:pPr>
      <w:r>
        <w:rPr/>
        <w:t xml:space="preserve">Если Дом Семьи – здесь будете стягивать огнеобразы, связанные с семейной деятельностью. Надо определить, что такое семейная деятельность. </w:t>
      </w:r>
    </w:p>
    <w:p>
      <w:pPr>
        <w:pStyle w:val="Normal"/>
        <w:ind w:firstLine="284"/>
        <w:jc w:val="both"/>
        <w:rPr/>
      </w:pPr>
      <w:r>
        <w:rPr/>
        <w:t xml:space="preserve">Если Дом Матери – будете стягивать материнские огнеобразы разных проявлений материи. </w:t>
      </w:r>
    </w:p>
    <w:p>
      <w:pPr>
        <w:pStyle w:val="Normal"/>
        <w:ind w:firstLine="284"/>
        <w:jc w:val="both"/>
        <w:rPr/>
      </w:pPr>
      <w:r>
        <w:rPr/>
        <w:t xml:space="preserve">Если Дом Синтеза – будете стягивать огнеобразы разных Си ФА, которые вы сложили в процессе изучения Синтеза. </w:t>
      </w:r>
    </w:p>
    <w:p>
      <w:pPr>
        <w:pStyle w:val="Normal"/>
        <w:ind w:firstLine="284"/>
        <w:jc w:val="both"/>
        <w:rPr/>
      </w:pPr>
      <w:r>
        <w:rPr/>
        <w:t xml:space="preserve">Если Дом Проявлений – вы будете сюда стягивать проявления, которые имеет ч-к на разных присутствиях - </w:t>
      </w:r>
      <w:r>
        <w:rPr>
          <w:b/>
          <w:i/>
        </w:rPr>
        <w:t>в синтезе</w:t>
      </w:r>
      <w:r>
        <w:rPr/>
        <w:t xml:space="preserve"> его проявлений.</w:t>
      </w:r>
    </w:p>
    <w:p>
      <w:pPr>
        <w:pStyle w:val="Normal"/>
        <w:ind w:firstLine="284"/>
        <w:jc w:val="both"/>
        <w:rPr/>
      </w:pPr>
      <w:r>
        <w:rPr/>
        <w:t xml:space="preserve"> </w:t>
      </w:r>
      <w:r>
        <w:rPr/>
        <w:t xml:space="preserve">И так работает каждый Дом Проявления. Но огонь, как  задание, он получает от  Владык или от Отца. Это надо запомнить. </w:t>
      </w:r>
    </w:p>
    <w:p>
      <w:pPr>
        <w:pStyle w:val="Normal"/>
        <w:ind w:firstLine="284"/>
        <w:jc w:val="both"/>
        <w:rPr/>
      </w:pPr>
      <w:r>
        <w:rPr/>
        <w:t>Разрабатывайте эту технологию в применении. И когда вы увидите не теоретически, а практически,   и начнёте стремиться это делать</w:t>
      </w:r>
      <w:r>
        <w:rPr>
          <w:b/>
        </w:rPr>
        <w:t xml:space="preserve">, </w:t>
      </w:r>
      <w:r>
        <w:rPr/>
        <w:t xml:space="preserve">у вас появиться опыт.  И из этой точки отсчёта  у вас вырастет правильная технология работы с ДО. </w:t>
      </w:r>
    </w:p>
    <w:p>
      <w:pPr>
        <w:pStyle w:val="Normal"/>
        <w:ind w:firstLine="284"/>
        <w:jc w:val="both"/>
        <w:rPr/>
      </w:pPr>
      <w:r>
        <w:rPr/>
        <w:t xml:space="preserve">Дело в том, что в </w:t>
      </w:r>
      <w:r>
        <w:rPr>
          <w:b/>
        </w:rPr>
        <w:t>ДО есть такой закон</w:t>
      </w:r>
      <w:r>
        <w:rPr/>
        <w:t xml:space="preserve"> – рассказать технологии ДО нельзя, их можно только прожить, применяя. Потому, что любой рассказ – это 10-ка. А ДО – это 16. Даже рассказ для Дома Отца 8-ричного – это мелочь. Потому что я рассказал с позиции огнеобразов на грани аматичности. Чтобы вам хоть как-то показать 8-рку Дома.  Но если мы дойдём до 16-ричного Дома, это всё будет крутиться намного глубже, чётче, яснее и без  моих объяснений. А именно технологией теофичности. Ну, в общем, технологией Теофы ФА. </w:t>
      </w:r>
    </w:p>
    <w:p>
      <w:pPr>
        <w:pStyle w:val="Normal"/>
        <w:ind w:firstLine="284"/>
        <w:jc w:val="both"/>
        <w:rPr/>
      </w:pPr>
      <w:r>
        <w:rPr/>
        <w:t xml:space="preserve">Поэтому когда вы будете входить в эту технологию, у вас фактически начнёт разворачиваться опыт применения соответствующих Домов Проявления,  Изначальных Домов и вообще любых Домов индивидуальных. </w:t>
      </w:r>
    </w:p>
    <w:p>
      <w:pPr>
        <w:pStyle w:val="Normal"/>
        <w:ind w:firstLine="284"/>
        <w:jc w:val="both"/>
        <w:rPr/>
      </w:pPr>
      <w:r>
        <w:rPr>
          <w:b/>
        </w:rPr>
        <w:t>Изучение работы Домов – относится к Программе ФА-Дома</w:t>
      </w:r>
      <w:r>
        <w:rPr/>
        <w:t xml:space="preserve">. </w:t>
      </w:r>
    </w:p>
    <w:p>
      <w:pPr>
        <w:pStyle w:val="Normal"/>
        <w:ind w:firstLine="284"/>
        <w:jc w:val="both"/>
        <w:rPr/>
      </w:pPr>
      <w:r>
        <w:rPr/>
        <w:t xml:space="preserve">Поэтому, если вы хотите зафиксировать эту работу и чтобы вам помогли развиваться в применении Дома – вы обращаетесь к Иосифу и Славии, которые ведут программу ФА-Дома. Возжигаетесь Программой ФА-Дома. Фиксируйтесь на тот Дом, который вам  поручено проявлять. Т.е., если вы Аспект Изначального Дома – Изначальный Дом. Если вы Аспект Дома Проявления – то Дом Проявления. А если вы не занимаетесь Домом Проявления и Изначальным Домом, то можете свой Дом ФА-Отца, Дом Отца свой, личный, развивать с Иосифом и Славией. И попросить соорганизовать вам условия, которые помогут вам обучиться действовать в вашем Доме. </w:t>
      </w:r>
    </w:p>
    <w:p>
      <w:pPr>
        <w:pStyle w:val="Normal"/>
        <w:ind w:firstLine="284"/>
        <w:jc w:val="both"/>
        <w:rPr/>
      </w:pPr>
      <w:r>
        <w:rPr/>
        <w:t>Получая этот опыт, используя ту технологию, что я вам сейчас рассказал – вы и будете расти в применение Условий ваших Домов.</w:t>
      </w:r>
    </w:p>
    <w:p>
      <w:pPr>
        <w:pStyle w:val="Normal"/>
        <w:ind w:firstLine="284"/>
        <w:jc w:val="both"/>
        <w:rPr/>
      </w:pPr>
      <w:r>
        <w:rPr/>
        <w:t>Всё, практика.</w:t>
      </w:r>
    </w:p>
    <w:p>
      <w:pPr>
        <w:pStyle w:val="Normal"/>
        <w:ind w:firstLine="284"/>
        <w:jc w:val="both"/>
        <w:rPr/>
      </w:pPr>
      <w:r>
        <w:rPr/>
        <w:t>Значит, если вы внимательно продолжали  делать магнит с ФА-Владыками Кут Хуми и Фаинь, то у вас в процессе этой лекции должно было в центре груди нарастать жжение. То есть огонь увеличивал свою мощь, свою силу. И на физике вырастала плотность огня с точке Хум. И, я бы сказал, жжение  огня в точке Хум. Если вы это чувствовали – то вы правильно действовали в магните ФА-Владык. Т.е. плотность огня нарастала. Если вы это не чувствовали, вам надо готовиться к проживанию точки Хум, умению поддерживать Теофу магнита в точке Хум и развивать это.</w:t>
      </w:r>
    </w:p>
    <w:p>
      <w:pPr>
        <w:pStyle w:val="Normal"/>
        <w:ind w:firstLine="284"/>
        <w:jc w:val="both"/>
        <w:rPr/>
      </w:pPr>
      <w:r>
        <w:rPr/>
        <w:t>Т.е. сейчас даже физический огонь, физический, подчёркиваю, в центре тела в точке ХУМ проживаем.</w:t>
      </w:r>
    </w:p>
    <w:p>
      <w:pPr>
        <w:pStyle w:val="Normal"/>
        <w:ind w:firstLine="284"/>
        <w:jc w:val="both"/>
        <w:rPr/>
      </w:pPr>
      <w:r>
        <w:rPr/>
        <w:t xml:space="preserve">Я, как ведущий всей группы, отражаю группу. А значит, это не у меня проживается, а фиксируется у всей группы. А вы должны найти у себя. </w:t>
      </w:r>
    </w:p>
    <w:p>
      <w:pPr>
        <w:pStyle w:val="Normal"/>
        <w:ind w:firstLine="284"/>
        <w:jc w:val="both"/>
        <w:rPr/>
      </w:pPr>
      <w:r>
        <w:rPr/>
      </w:r>
    </w:p>
    <w:p>
      <w:pPr>
        <w:pStyle w:val="Normal"/>
        <w:ind w:firstLine="284"/>
        <w:jc w:val="both"/>
        <w:rPr>
          <w:b/>
          <w:b/>
        </w:rPr>
      </w:pPr>
      <w:r>
        <w:rPr>
          <w:b/>
        </w:rPr>
        <w:t>Ф. 27</w:t>
      </w:r>
    </w:p>
    <w:p>
      <w:pPr>
        <w:pStyle w:val="Normal"/>
        <w:ind w:firstLine="284"/>
        <w:jc w:val="both"/>
        <w:rPr>
          <w:b/>
          <w:b/>
        </w:rPr>
      </w:pPr>
      <w:r>
        <w:rPr>
          <w:b/>
        </w:rPr>
        <w:t>Практика - итоговая</w:t>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headerReference w:type="default" r:id="rId2"/>
      <w:type w:val="nextPage"/>
      <w:pgSz w:w="11906" w:h="16838"/>
      <w:pgMar w:left="1531" w:right="1418"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0"/>
        <w:szCs w:val="20"/>
        <w:u w:val="single"/>
        <w:lang w:val="uk-UA"/>
      </w:rPr>
      <w:t xml:space="preserve">24 СиФА/8 Ув      С.Пб.     апрель 2007г.       Конспект      Ведёт К.Х. В. Сердюк           </w:t>
    </w:r>
    <w:r>
      <w:rPr>
        <w:b/>
        <w:i/>
        <w:sz w:val="20"/>
        <w:szCs w:val="20"/>
        <w:u w:val="single"/>
      </w:rPr>
      <w:t xml:space="preserve">стр. </w:t>
    </w:r>
    <w:r>
      <w:rPr>
        <w:b/>
        <w:i/>
        <w:sz w:val="20"/>
        <w:szCs w:val="20"/>
        <w:u w:val="single"/>
      </w:rPr>
      <w:fldChar w:fldCharType="begin"/>
    </w:r>
    <w:r>
      <w:rPr>
        <w:sz w:val="20"/>
        <w:i/>
        <w:u w:val="single"/>
        <w:b/>
        <w:szCs w:val="20"/>
      </w:rPr>
      <w:instrText xml:space="preserve"> PAGE </w:instrText>
    </w:r>
    <w:r>
      <w:rPr>
        <w:sz w:val="20"/>
        <w:i/>
        <w:u w:val="single"/>
        <w:b/>
        <w:szCs w:val="20"/>
      </w:rPr>
      <w:fldChar w:fldCharType="separate"/>
    </w:r>
    <w:r>
      <w:rPr>
        <w:sz w:val="20"/>
        <w:i/>
        <w:u w:val="single"/>
        <w:b/>
        <w:szCs w:val="20"/>
      </w:rPr>
      <w:t>33</w:t>
    </w:r>
    <w:r>
      <w:rPr>
        <w:sz w:val="20"/>
        <w:i/>
        <w:u w:val="single"/>
        <w:b/>
        <w:szCs w:val="20"/>
      </w:rPr>
      <w:fldChar w:fldCharType="end"/>
    </w:r>
    <w:r>
      <w:rPr>
        <w:b/>
        <w:i/>
        <w:sz w:val="20"/>
        <w:szCs w:val="20"/>
        <w:u w:val="single"/>
      </w:rPr>
      <w:t xml:space="preserve"> из </w:t>
    </w:r>
    <w:r>
      <w:rPr>
        <w:b/>
        <w:i/>
        <w:sz w:val="20"/>
        <w:szCs w:val="20"/>
        <w:u w:val="single"/>
      </w:rPr>
      <w:fldChar w:fldCharType="begin"/>
    </w:r>
    <w:r>
      <w:rPr>
        <w:sz w:val="20"/>
        <w:i/>
        <w:u w:val="single"/>
        <w:b/>
        <w:szCs w:val="20"/>
      </w:rPr>
      <w:instrText xml:space="preserve"> NUMPAGES \* ARABIC </w:instrText>
    </w:r>
    <w:r>
      <w:rPr>
        <w:sz w:val="20"/>
        <w:i/>
        <w:u w:val="single"/>
        <w:b/>
        <w:szCs w:val="20"/>
      </w:rPr>
      <w:fldChar w:fldCharType="separate"/>
    </w:r>
    <w:r>
      <w:rPr>
        <w:sz w:val="20"/>
        <w:i/>
        <w:u w:val="single"/>
        <w:b/>
        <w:szCs w:val="20"/>
      </w:rPr>
      <w:t>33</w:t>
    </w:r>
    <w:r>
      <w:rPr>
        <w:sz w:val="20"/>
        <w:i/>
        <w:u w:val="single"/>
        <w:b/>
        <w:szCs w:val="20"/>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34:00Z</dcterms:created>
  <dc:creator>Queen</dc:creator>
  <dc:description/>
  <cp:keywords/>
  <dc:language>en-US</dc:language>
  <cp:lastModifiedBy>Marina</cp:lastModifiedBy>
  <cp:lastPrinted>2007-05-07T22:17:00Z</cp:lastPrinted>
  <dcterms:modified xsi:type="dcterms:W3CDTF">2008-01-25T14:09:00Z</dcterms:modified>
  <cp:revision>31</cp:revision>
  <dc:subject/>
  <dc:title/>
</cp:coreProperties>
</file>