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709"/>
        <w:jc w:val="center"/>
        <w:rPr>
          <w:b/>
          <w:b/>
          <w:sz w:val="40"/>
          <w:szCs w:val="40"/>
        </w:rPr>
      </w:pPr>
      <w:r>
        <w:rPr>
          <w:b/>
          <w:sz w:val="40"/>
          <w:szCs w:val="40"/>
        </w:rPr>
        <w:t>21 Синтез ФА</w:t>
      </w:r>
    </w:p>
    <w:p>
      <w:pPr>
        <w:pStyle w:val="Normal"/>
        <w:ind w:firstLine="709"/>
        <w:jc w:val="center"/>
        <w:rPr>
          <w:b/>
          <w:b/>
          <w:sz w:val="28"/>
          <w:szCs w:val="28"/>
        </w:rPr>
      </w:pPr>
      <w:r>
        <w:rPr>
          <w:b/>
          <w:sz w:val="28"/>
          <w:szCs w:val="28"/>
        </w:rPr>
        <w:t>27-28 января 2007 года, 31 Дом ФА, Санкт-Петербург</w:t>
      </w:r>
    </w:p>
    <w:p>
      <w:pPr>
        <w:pStyle w:val="Normal"/>
        <w:ind w:firstLine="709"/>
        <w:jc w:val="both"/>
        <w:rPr>
          <w:b/>
          <w:b/>
          <w:sz w:val="28"/>
          <w:szCs w:val="28"/>
        </w:rPr>
      </w:pPr>
      <w:r>
        <w:rPr>
          <w:b/>
          <w:sz w:val="28"/>
          <w:szCs w:val="28"/>
        </w:rPr>
      </w:r>
    </w:p>
    <w:p>
      <w:pPr>
        <w:pStyle w:val="Normal"/>
        <w:ind w:firstLine="709"/>
        <w:jc w:val="center"/>
        <w:rPr>
          <w:b/>
          <w:b/>
          <w:sz w:val="36"/>
          <w:szCs w:val="36"/>
        </w:rPr>
      </w:pPr>
      <w:r>
        <w:rPr>
          <w:b/>
          <w:sz w:val="36"/>
          <w:szCs w:val="36"/>
        </w:rPr>
        <w:t>Первый день</w:t>
      </w:r>
    </w:p>
    <w:p>
      <w:pPr>
        <w:pStyle w:val="Normal"/>
        <w:ind w:firstLine="709"/>
        <w:jc w:val="both"/>
        <w:rPr>
          <w:b/>
          <w:b/>
          <w:sz w:val="36"/>
          <w:szCs w:val="36"/>
        </w:rPr>
      </w:pPr>
      <w:r>
        <w:rPr>
          <w:b/>
          <w:sz w:val="36"/>
          <w:szCs w:val="36"/>
        </w:rPr>
      </w:r>
    </w:p>
    <w:p>
      <w:pPr>
        <w:pStyle w:val="Normal"/>
        <w:ind w:firstLine="709"/>
        <w:jc w:val="both"/>
        <w:rPr/>
      </w:pPr>
      <w:r>
        <w:rPr/>
        <w:t>Добрый день!</w:t>
      </w:r>
    </w:p>
    <w:p>
      <w:pPr>
        <w:pStyle w:val="Normal"/>
        <w:ind w:firstLine="709"/>
        <w:jc w:val="both"/>
        <w:rPr/>
      </w:pPr>
      <w:r>
        <w:rPr/>
        <w:t>Мы начинаем наш Синтез. Сейчас я тут часы поставлю, а то у меня ещё время самарское стоит. Так, чтобы сразу оптимизма добавить, вы ещё не долго меня ждали. У вас всего полчаса. А вот Самара ждала меня 6 часов. И это происходит первый раз за 11 лет службы. Так что и Самара работала с 10-ти до 12-ти ночи, потому что я предложил отменить Синтез, перенести на месяц, а люди съезжаются так же, как и здесь, с разных городов. Ну, там Уральск съезжается – это Казахстан, Екатеринбург – это вообще тысяча километров. Ну и получается, что Логоический Синтез 21-й у нас со своими плюсами и минусами. Там, кстати, тоже была техническая проблема. Здесь закрыли Шереметьево. Уже сидим в самолёте, объявляют – закрыли Шереметьево, по технической проблеме, у них там что-то с аппаратурой. А в Самаре сел самолёт, скользко, не успел затормозить – вышел за полосу. Аэропорт закрыли. Он не погиб, ничего там не произошло, ну, просто съехал с трассы. Ну, его оттуда надо было тягачами доставать. И так, как скользко, всех отправили от греха подальше. Нас посадили в Казани, и мы 6 часов отрабатывали эти ситуации. Поэтому… Потом выяснилось, что не зря отрабатывали, потому что у той команды, которая собралась в Самаре, есть вопросы, которые надо будет решить им. Им Владыки дали соответствующее задание, и вот они месяц будут его разрабатывать. Поэтому… Ну, у нас повезло, мы в пол-второго туда сели, почти успевали. Но, город, дорога, все свои… И плюс – пока с самолёта вышли. Ну, в общем… Главное, что это недолго. Поэтому мы начинаем на полчаса позже и на полчаса вас задержим ещё... Всё.</w:t>
      </w:r>
    </w:p>
    <w:p>
      <w:pPr>
        <w:pStyle w:val="Normal"/>
        <w:ind w:firstLine="709"/>
        <w:jc w:val="both"/>
        <w:rPr/>
      </w:pPr>
      <w:r>
        <w:rPr/>
        <w:t xml:space="preserve">Итак у нас 21-й Синтез. Я уже поспрашивал, что вы здесь стяжали, потому что материалы идут со всех сторон. Получается, что питерцы уже стяжали 16-цу, другие города не стяжали. Поэтому питерцам придется в этом поучаствовать. Первая тема – это мы будем стяжать 16-цу ещё раз, ну и ещё раз уточним, что и как, и разные детали уточним. А вообще, я не буду сейчас давать план на Синтез, потому что сам 21-й Синтез (или 5-й универсумный) называется «ФА-Логос», если взять старое название. Я подчеркиваю – старое название. У нас будет ещё новое. По-новому он будет называться «Пассионарность». Вот как раз из 16-цы. Но на данный момент, пока Стандарты новые не утверждены, мы пока смогли получить только названия – вчера, ну да, вот в пятницу – у Владык. Отец утвердил названия. Пока Стандарты будут дорабатываться, мы – в переходном периоде, т.е. мы можем стяжать Синтезы по названиям, но ещё опираемся на Стандарты предыдущие. Поэтому, «ФА-Логос» означает – «строение человека». Мы будем затрагивать и строение человека, и новые системы, которые сейчас вводятся. И в общем-то Синтез в большей части будет посвящен тому новому, что сейчас происходит. Но это не отменяет вопросов работы с Логосами, с ФА-Логосами, которые, в принципе, тоже здесь будут подниматься, но их будет меньше, потому что мы больше будем делать упор на новое – на новое логоическое проявление. Но это оказалось, допустим, самарцам полезно. После этого к концу Синтеза вышли нужные проблемы, и они могут их решать. </w:t>
      </w:r>
    </w:p>
    <w:p>
      <w:pPr>
        <w:pStyle w:val="Normal"/>
        <w:ind w:firstLine="709"/>
        <w:jc w:val="both"/>
        <w:rPr/>
      </w:pPr>
      <w:r>
        <w:rPr/>
        <w:t xml:space="preserve">Значит, первое и самое главное… Ну, в общем-то, сейчас это не самое главное, но самое важное – это развитие 16-цы человека. Сразу можно сказать, что это этап на какое-то время, ну не знаю там, год, два, три – как сложится. Может быть, несколько месяцев – это не наш вопрос. И это этап – для развития из 16-цы потом 32-цы. Но в отличие от 8-цы 16-ца как была, так и останется вот в этой позиции, и просто будут добавляться ещё в будущем ещё 16 позиций. Они уже почти все известны за исключением одной, но Владыки сказали, что вначале усвойте 16-цу, потому что людей болтает даже от 16-цы. А в 32-цу будем входить позже, может быть, даже после лета. Ориентировочно. Я это пока сотру. Это известный факт. </w:t>
      </w:r>
    </w:p>
    <w:p>
      <w:pPr>
        <w:pStyle w:val="Normal"/>
        <w:ind w:firstLine="709"/>
        <w:jc w:val="both"/>
        <w:rPr/>
      </w:pPr>
      <w:r>
        <w:rPr/>
        <w:t>Так как мы с самолета, мы сейчас пристроимся к погодным условиям вот к вашим. У нас минус 18, у вас минус 8, а в Самаре плюс 3. За два дня это резкая смена перепадов. То есть, вчера ночью плюс 3, дома минус 18, сегодня минус 8 – у вас сейчас. Поэтому тело сейчас перестроится – полчаса, адаптируется к погодным, и вот это дрожание голоса уйдёт. Это реакция на погоду.</w:t>
      </w:r>
    </w:p>
    <w:p>
      <w:pPr>
        <w:pStyle w:val="Normal"/>
        <w:ind w:firstLine="709"/>
        <w:jc w:val="both"/>
        <w:rPr/>
      </w:pPr>
      <w:r>
        <w:rPr/>
        <w:t>Значит, давайте сейчас просто объясним, почему мы стяжаем 16-цу и почему мы идём к 32-це. Первое. Значит, у нас… Вспоминаем последнюю схему, которую мы давали: четыре новых восприятия Дома Отца (планета, метагалактика, универсум – куда мы входим). Я сказал, что эта схема будет дополняться. Вот давайте мы её дополним строением человека и осознаем это строение, потому что у меня был тут один звонок из Питера, который показал, что нам не хватает сознательности в осознании человека. Я его потом прокомментирую – вот так вот, чтоб было важно.</w:t>
      </w:r>
    </w:p>
    <w:p>
      <w:pPr>
        <w:pStyle w:val="Normal"/>
        <w:ind w:firstLine="709"/>
        <w:jc w:val="both"/>
        <w:rPr/>
      </w:pPr>
      <w:r>
        <w:rPr/>
        <w:t>Значит, планетарное восприятие – планета – оно строится 4-рично.</w:t>
      </w:r>
      <w:r>
        <w:rPr>
          <w:b/>
          <w:u w:val="single"/>
        </w:rPr>
        <w:t xml:space="preserve"> </w:t>
      </w:r>
      <w:r>
        <w:rPr/>
        <w:t xml:space="preserve">Подчеркиваю – планета остается </w:t>
      </w:r>
      <w:r>
        <w:rPr>
          <w:b/>
        </w:rPr>
        <w:t>4-ричной</w:t>
      </w:r>
      <w:r>
        <w:rPr/>
        <w:t xml:space="preserve"> в базовых условиях, потому что 4-ца – это база планеты. А метагалактика остаётся </w:t>
      </w:r>
      <w:r>
        <w:rPr>
          <w:b/>
        </w:rPr>
        <w:t>8-ричной</w:t>
      </w:r>
      <w:r>
        <w:rPr/>
        <w:t xml:space="preserve">. Но есть такой так называемый переход взаимной подготовки или взаимоадаптации – он по-разному называется в разных Управлениях. Вспоминаем, что метагалактический глобус начинается с первого (физического) планетарного присутствия. Не с девятого планетарного (первого метагалактического), а с первого планетарного, т.е., глобусы метагалактические начинаются за восемь присутствий раньше, чем сама метагалактическая эволюция. Вспомнили? </w:t>
      </w:r>
    </w:p>
    <w:p>
      <w:pPr>
        <w:pStyle w:val="Normal"/>
        <w:ind w:firstLine="709"/>
        <w:jc w:val="both"/>
        <w:rPr/>
      </w:pPr>
      <w:r>
        <w:rPr/>
        <w:t xml:space="preserve">Планетарные, допустим, глобусы … Вот на физике планеты – девятый (омарный), а первый планетарный ниже на восемь – ну это нельзя назвать присутствиями, но это планы хотя бы, в деинтегральную вселенную. Другими словами, каждая система готовит заранее жизнь тому, чтобы адаптироваться в вышестоящей. </w:t>
      </w:r>
    </w:p>
    <w:p>
      <w:pPr>
        <w:pStyle w:val="Normal"/>
        <w:ind w:firstLine="709"/>
        <w:jc w:val="both"/>
        <w:rPr/>
      </w:pPr>
      <w:r>
        <w:rPr/>
        <w:t xml:space="preserve">Вот с учетом этой адаптации 8-ца переходит в состав планеты. И сама планета 4-рична, но взаимодействие с метагалактикой – вот это взаимодействие сходит двумя потоками, и планета становится 8-ричной. Т.е., 8-ца как стандарт является метагалактичной и появляется на планете для подготовки нас в метагалактику. Поэтому, когда мы сейчас будем говорить, что мы на планете 8-ричны, мы будем иметь в виду, что люди метагалактики или те, кто работает по метагалактическим стандартам, рождаются 8-рично. Но сама планета по стандартам 4-рична. </w:t>
      </w:r>
    </w:p>
    <w:p>
      <w:pPr>
        <w:pStyle w:val="Normal"/>
        <w:ind w:firstLine="709"/>
        <w:jc w:val="both"/>
        <w:rPr/>
      </w:pPr>
      <w:r>
        <w:rPr/>
        <w:t xml:space="preserve">Сейчас мы будем говорить о том, что всё человечество будет рождаться на планете 8-ричным, даже самые младенцы. Да, они будут рождаться 8-ричны. Для чего? Для того, чтобы создать новую расу или новую эпоху людей, которые работают в метагалактике, но живут на планете. И вот, чтобы они работали в метагалактике, они должны быть 8-ричны. Поэтому в генофонде, в ДНК идёт реализация…- мы как раз об этом тоже поговорим – уже закладывается 8-ца развития даже самых обычных людей на улице, чтобы они развернулись потом в метагалактике 8-рично. Это так называемая подготовка к метагалактике – с одной стороны, а с другой стороны – развитие метагалактики на нашей планете. </w:t>
      </w:r>
    </w:p>
    <w:p>
      <w:pPr>
        <w:pStyle w:val="Normal"/>
        <w:ind w:firstLine="709"/>
        <w:jc w:val="both"/>
        <w:rPr/>
      </w:pPr>
      <w:r>
        <w:rPr/>
        <w:t xml:space="preserve">Другими словами, вот по опыту этого месяца, где мы занимаемся этой системой, вам можно очень чётко сказать, чтобы у нас в голове сидел план: 8-ца на планете развёртывается только в синтезе планеты и метагалактики. Нет метагалактики – нет 8-цы. Запомнили? И новое человечество, даже дети, которое в генофонде имеют потенциальные зачатки 8-цы – да? – складывается 8-рично только, если идёт синтез метагалактики и планеты. Уйдёт метагалактика – сработает только 4-ца. Вот это надо очень чётко осознать. Почему? Есть такой закон. Он древний, там…, я не знаю с каких эпох…в общем-то даже метагалактический, можно сказать, когда ученик идёт дальше – в два раза быстрее и больше, чем обычное человечество. Другими словами, если стандарт человечества – 4, ученик должен отрабатывать – 8. Ну, планетарное человечество. Если стандарт планетарного человечества в синтезе с метагалактикой – 8, то мы должны отрабатывать – 16. И вот последние годы мы отрабатывали стандарт 8-ми, и активно Владыки вместе с нами огнём перестраивали в том числе код ДНК планеты внутри человека, куда вводился 8-ричный стандарт. Но как только удалось его к 2007-му году ввести, ну, примерно к новому году, мы с вами должны идти как? 16-рично. И должны идти дальше – в два раза выше. </w:t>
      </w:r>
    </w:p>
    <w:p>
      <w:pPr>
        <w:pStyle w:val="Normal"/>
        <w:ind w:firstLine="709"/>
        <w:jc w:val="both"/>
        <w:rPr/>
      </w:pPr>
      <w:r>
        <w:rPr/>
        <w:t xml:space="preserve">А мы с вами говорили, что следующая эпоха, следующее человечество – это эпоха учеников. Да? А значит, ученики – это те, кто в два раза выше, быстрее идут обычных людей. И вот здесь надо осознать, что следующее человечество в стандартном потенциале (внутри) будет иметь 8-цу, но, живя обычной жизнью, будет развёртывать 4-цу. Начиная учиться у подготовленных родителей – ну, вот у нас, допустим, ученики, которые молодые, прошли Синтез, у них рождаются дети, у нас уже есть такие пары по разным городам – и, попадая в среду обучения родителей, когда они, ну, что называется, с родителями с детства в практиках участвуют, изучают – у них сразу начинает развиваться 8-ца. Увидели? Но они становятся готовыми к 16-це. Т.е., система воспитания и развития человека не отменяется. И биологического вскрытия быстрого – раз! и у всех 8-ца и Дом Отца вокруг! – не будет. Т.е., потенциально в генофонде это заложено, а развёртывать надо будет, как и положено – усилием. Очень простой тезис – Маугли не получили. Уже нашли много детей, которые воспитывались в лесу… Мамы бросили, там, в будке сидел в Сибири ребёнок… и все повадки зверей они взяли… И вот за последние годы, там, индийского мальчика 16 лет, по моему, развивали. Он достиг уровня 12-летнего ребёнка. Ему сейчас 20 с чем-то лет уже. Ну, его, там, нашли в 12-летнем возрасте… Получается 28. Уровень 12-летнего ребёнка! Т.е., он лет 10 жил там со зверями в лесу, его то ли волки, то ли кто-то кормил. Принцип Маугли – он не сработал. Поэтому без воспитания, без образования, без развития человека, ну, или человечности в человеке – никакие потенциалы в генофонде это не заменят. Я бы хотел снять эту иллюзию. Потому что мы говорим, что в ДНК человечества появилась 8-ца, она будет развиваться и развёртываться. Все кричат «Ура!» и думают, что ничего делать не надо: «Всё Мама сама развернёт! Раз! – и развернула». А задача Мамы – заложить потенциал более высокий, чем имеет окружающее человечество. Она заложила. А вот разворачивать придётся Сыновьям и Дочерям, то есть нам с вами. Отец будет давать огонь, чтобы это развернулось. Вот это надо иметь в виду, потому что мы забываем о том, что надо прикладывать усилия к собственному развитию. И когда мы объявили в двух городах, что вот потенциально у человечества есть 8-ца и всё хорошо, все сказали «Ура!», а потом мы начали осознавать проблему, что у всех такое христианское желание – точнее, я называю это глупостью предыдущей эпохи. Помните как у Франциска Асизского? – «Птички не трудятся, а только поют и зёрнышки клюют – и живут свободно». Я перефразировал. Причем, Франциск Асизский – это одно из воплощений одного из Владык. Другими словами, трудиться не надо, ты и так будешь птичкой. Птичкой ты будешь. Но человеком – нет. Человек создан для того, чтобы преображать себя и трудиться. Вот мы когда-то сформулировали такой ответ Франциску Асизскому. Не смотря на то, что он действительно святой – он проявление Владыки, он очень многое сделал для христианства, но отдельные глупые положения даже святых пора, извините, развенчивать. Не будет из птички человека, если она будет только зёрнышки клевать. Понятно, что система Дарвина, что обезьяна трудом выросла в человека, тоже нуждается в коррекции и очень большой, и мы на эту позицию тоже не переходим, кто сейчас вспомнил дарвинизм. Но надо искать разные методы развития человека, а не только, мягко говоря, животные, когда Мама включит генный аппарат и у тебя будет Дом Отца. Не будет у тебя Дома Отца из генного аппарата! У тебя будет потенциал Дома Отца. И пока ты своими усилиями его не развернёшь… Тело ты родишь, сердце физическое будет, а Дом Отца ты будешь разворачивать – даже по 4-це. Почему? А он на ментале. И нужно будет сделать усилие, чтобы выйти на ментал. Пример усилий – самый простой. Если планета имеет 4-ричные позиции, это касается конкретно каждого сидящего в зале. У меня в генофонде 4-ца. У обычных людей сразу – 2-ица и они стяжали 3-ицу. Чтобы не было даже вопросов. 2-ица – это сердце и разум, и они верят в душу, что на… где-то есть тело. Открытым текстом: астральное тело все церкви отвергают. Очень просто. Только душа. А душа – мы изучали – это центр чакры, а синтез всех чакр – это астральное тело, т.е., фактически до астрального тела не дотягивает. </w:t>
      </w:r>
    </w:p>
    <w:p>
      <w:pPr>
        <w:pStyle w:val="Normal"/>
        <w:ind w:firstLine="709"/>
        <w:jc w:val="both"/>
        <w:rPr/>
      </w:pPr>
      <w:r>
        <w:rPr/>
        <w:t xml:space="preserve">Что получается? Обычный человек 2-чен, мы вошли как ученики – в 4-цу. Мы добились, чтобы массово была 4-ца, дальше как ученичество пошло в 8-цу. Мы добились, чтобы была 8-ца (массово), дальше этап пошёл 16-ричный – это наше следующее стяжание. Но! Но, господа 4-ричные проявители, есть одна проблема, которая касается вашего Дома и сейчас будет закручиваться по всем Домам: чтобы 4-ца стабильно действовала, надо свободно жить в четырёх присутствиях – закон матричной связи. Закон униматрицы, который появляется в 8-це и говорит: «Фигушечки вам! Я не развернусь» – и четырёхмерность на физике до конца не появится, пока, извините, вы не будете свободно жить на ментале. Почему? Закон 4-цы предполагает: «Всё во всём» – это ещё атлантический Гермесовский закон «Всё во всём», а он говорит: чтобы у тебя было четыре на физике как физика (вот один, два, три, четыре…ну сердце, разум, тело и Дом Отца, как мы с вами изучали – да? – чтоб добиться Дом Отца), у нас всю предыдущую эпоху на манасе, который сейчас является менталом, был рай, в центре рая стоял Дом Отца, – ну, низшем манасе, и так понятно – и вот этот Дом Отца готовил человечество к тому, чтобы у каждого из нас был Дом Отца. И пока человек своими усилиями не научится жить и действовать на ментале, Дом Отца окончательно на физике для обычного, – я говорю: для обычного человечества – не появится. Потому что новое человечество живёт синтезом присутствий. И мы это с вами проходили. Не физикой, как современное и человечество 5-й расы – только физикой! – а там верит, что может на эфире или астрале что-то есть, а может быть, и нет, а именно живёт синтезом присутствий. Чем больше присутствий человек применяет в жизни, тем более развитей он будет в следующем человечестве – в человечестве новой эпохи. </w:t>
      </w:r>
    </w:p>
    <w:p>
      <w:pPr>
        <w:pStyle w:val="Normal"/>
        <w:ind w:firstLine="709"/>
        <w:jc w:val="both"/>
        <w:rPr/>
      </w:pPr>
      <w:r>
        <w:rPr/>
        <w:t>Ну и, кстати, между нами с вами: чем больше чело или теофит ходит по присутствиям и действует, тем более развитым он уже сейчас считается у Владык. И сейчас уже стоит вопрос о нашей деятельности в синтезе присутствий – вот по вот этому принципу «Всё во всём». В итоге, что он гласит? Это, причём, исторически можно отследить. Помните знаменитый принцип «Живите сердцем»? Вы это запомните, пожалуйста, потому что это касается всех остальных частей. Я потом просто буду ссылаться на эту матрицу. Это матрица 4-ричного развёртывания планеты – 4-мерность, так любимая нашими эзотериками. Основной постулат предыдущей расы – это «Живите сердцем». Почему? Потому что сердце – единица и связано с физикой. Но разум, который был двойкой на тот момент (или сейчас он является эфиром) связан со вторым (эфирным) планом. Кстати, как парадокс: если взять предыдущую эпоху, разум был с каким планом связан? С астральным. Церковь рекомендовала…Второй план – астральный. Церковь рекомендовала верить в душу. И те святые, которые глубоко поверили христианским символам... Что же отличало от простых верующих? Мудрость и разумность. Если вы посмотрите «Жития святых», то святые отличались не только тем, что они святые, а тем, что они могли мудро подсказывать правителям, как Сергий Радонежский, мудро подсказывать людям, как старцы Оптиной Пустыни, т.е., у них разум был богаче обычных людей. Почему? Потому что, веря в душу, они начали контачить с астральным планом – кто в погружениях хорошо видел, тот осознаёт, что на астральном плане душа светится – т.е., они становились светимые. Отсюда «свят» по-старославянски – «свет». Т.е., им проникал свет, а свет у нас символ чего? Мудрости и разума – даже сейчас и в новых текстах. И астральный свет, когда это был астрал, проникал к ним и давал им возможность проявить что? Второй разум. И второе сердце. Сейчас я скажу «эфирное». Да? А раньше это было «астральное». Ну, трансляцию планов вы знаете. Увидели? И вспомните, в итоге (когда-то в Питере мы это читали в первых Синтезах), что разум развивается верой. Почему? Потому что перевод «веры» – это «великий разум» в первую очередь. А великий разум начинается с двух и более – «там, где двое во имя моё». Там, где объединяются два разума в один, из двух частей рождается более цельная система Дао (инь-янь), и вот этот цельный разум, где уже нет разделения на два разума, давал силу веры.</w:t>
      </w:r>
    </w:p>
    <w:p>
      <w:pPr>
        <w:pStyle w:val="Normal"/>
        <w:ind w:firstLine="709"/>
        <w:jc w:val="both"/>
        <w:rPr/>
      </w:pPr>
      <w:r>
        <w:rPr/>
        <w:t xml:space="preserve"> </w:t>
      </w:r>
      <w:r>
        <w:rPr/>
        <w:t xml:space="preserve">Но потенциально у человека, который верит, должно действовать два разума – один физический, а другой эфирный (или в предыдущей эпохе – астральный). Т.е., для обычных людей, вот, которые не занимаются Синтезом или, не являясь учениками, – таких очень много – это астральный разум ещё. А для нас с вами – эфирный. И пока не будут у вас два разума вместе, говорить о силе веры вашей не приходится. Поэтому мы не всегда этот вопрос даже поднимаем. Потому что, если мы начинаем поднимать, это затронет личность каждого. Потому что я буду спрашивать конкретно: вот есть два разума, чтобы вера твоя была сильна? А если у тебя вера слаба, значит, даже если эфирный разум у тебя есть и на 2-м Синтезе ты его стяжал (зачем мы каждый синтез стяжаем 8-цы) – Ой! – так как ты им не пользуешься… Ну, ты стяжал! Знаете такое? Деньги у вас в банке есть, но вы ими не пользуетесь. Вы их стяжали, вы их заработали. Не пользуетесь – лежат мёртвым грузом. Кайфа от жизни нет. Правда? Ну, вот это знаете как…Закон. Ты заработал деньги, а тебе банковский счёт закрыли, ты под судом. Ты мог бы купить себе что-то, а не можешь. Вот тоже самое у вас происходит. Вы на Синтезе стяжали 2-й разум. Вы не под следствием и не под судом, но вы им не пользуетесь. И вот те, у кого вера слаба…Нет, может и под следствием, у нас Логоическое Правление чувствуете, уже заработало – кто не понял, если напряглись, остыньте! У нас 21-й Синтез, Логос, Логоическое Правление, карма. Поэтому, акцентики примеров будут соответствующие. Вы так это имейте в виду. Понимаете? И если вы не пользуетесь… Это не значит, что он у вас есть…Он у вас как раз потенциально на эфире есть всей 8-цей вашей эфирной. Но если вы не верите во что-то, что вы делаете и что даже логически можно доказать, логически отстроить вам эту систему, чтобы не было сомневающихся, которых всегда много. А много потому что… Вот кстати, отсутствие веры – это отсутствие двух разумов в синтезе, а присутствие сомнений – это когда эти разумы уже контачат, но ещё не полностью в единстве. Ну, типа того, я могу пожать руку соседу, но обнять ещё не имею права. Нет такой открытости. Называлось, открылась душа, и мы обнялись – мы уже в единстве. И вот, сомнения, когда разум вертит: «Здравствуй, мы вместе». А каждый думает: «Кто главней?». Ну, единства нет. И нет полноты веры. Т.е., с двух разумов начинается вера. Она пришла с астрального плана. </w:t>
      </w:r>
    </w:p>
    <w:p>
      <w:pPr>
        <w:pStyle w:val="Normal"/>
        <w:ind w:firstLine="709"/>
        <w:jc w:val="both"/>
        <w:rPr/>
      </w:pPr>
      <w:r>
        <w:rPr/>
        <w:t xml:space="preserve">Сейчас будете смеяться… Ну, если взять предыдущую эпоху, манас решал вопросы тела. Можно даже доказать. А для нас это астрал сейчас. Да, и найти надо было кроме сердца и разума, вернее, на астрале (в предыдущую эпоху – на астрале) родить что-то типа тела. Но если астрал бился над тем, чтобы разум был совершенен… Доказать чем? «Вы все греховны! Думаете, почему?» – христианский завет. Что христиане делали? Заставляли думать. Что делали просветлённые? Заставляли думать. Т.е., все эпохи заставляли думать, а думание активирует разум. Ну, тело здесь ни при чём, потому что тело относилось к манасу (сейчас – к астралу). К манасу – вот сюда. Ментал и причина – это манас. Раз тело относилось к манасу, это высоко, и большинство населения думать не могут, а только чувствуют, то здесь тело возникнуть не могло и появилось то, что называется душой. Душ, так сказать, для тела – астральный. Вы никогда не думали, откуда слово «душа» и слово «душ»? Душ – это символ водной стихии, которое омывает психическое тело. Астральное в том числе. Отсюда все эзотерические варианты – ты принимаешь душ, настроился молитвенно, энергетически слился с Отцом и отдаёшь воде всю свою грязь. Вот так помогает, кстати! Старый вариант ещё предыдущего века. Отсюда – обливание холодной водой ведром и т.д. и т.д. Символ души – так душа в теле и укрепляется, и развивается. Она получает энергоподпитку от астрала обычной водой. Доказательства? Недавно крещение было – в Иордане, в проруби. Иордан – это что-то типа Невы или любой реки, которая рядом. Ну, так она называется у христиан – Иордани. Иордани. Это тот же самый душ, чтобы душа почувствовала свою стихию и укрепилась в теле. Больше ничего. Это есть символ крещения христианского. </w:t>
      </w:r>
    </w:p>
    <w:p>
      <w:pPr>
        <w:pStyle w:val="Normal"/>
        <w:ind w:firstLine="709"/>
        <w:jc w:val="both"/>
        <w:rPr/>
      </w:pPr>
      <w:r>
        <w:rPr/>
        <w:t xml:space="preserve">Знаете, некоторых задевает, когда я всё это рассказываю. Что задевает? То, что я научно, логически и разумно – логически и разумно – анализирую то, что для церковников свято и не объясняемо: «Это же чудо!». В купель опустили холодную, и человек крещён: «Это не объяснимо, это крещено Господом, Святым Духом!» А мы берём и объясняем: «В купель опустили – водная стихия. В холодную купель!» Кто влезал в холодную купель, вот сейчас выйди…в холодную всех. «А-а-а-а!» – крик будет полный. В этот момент у вас откроется всё. Ну, так это… Естественный эффект тела. Включатся все гормональные системы, адреналина будет валом. Душа будет в кайфе. Ты ж кричишь. Ты ж кричишь от этого – если не внешне, так как ты взрослый, то внутренне. А душе главное что? Вызвать чувства. А если чувства и эмоции вызваны, душа говорит: «Кайф! Кайф!». А если это положительные чувства, душа на этом развивается, укрепляется. И душа вообще получает заряд. Действительно это крещение. Идёт подтверждение, что душа есть. Знаете почему? Тело-то после холода теплеет. И мы вспоминаем простую фразу – «тепло вашей души». Заметьте, холодно душе – этот человек кармический, а тепло душе – свой. И каждый раз тепло души ты получаешь после проруби. Раз в год. Знаете зачем? Чтоб подтвердить, что за год душа у тебя ещё осталась. (Смех в зале) Это сейчас смешно, а если вы послушаете записи изначальных христиан, которые формировали эту практику и которые представляли на Соборе, чтобы утвердить – какие должны быть обряды, чтобы душа в тебе сохранилась. И была проверка: есть ли у тебя душа? Ну, хотя бы в вере твоей. Когда вы посмотрите всё, что они там ученически обсуждали (ведь Иисус был Учителем, а те – ученики; ведь сейчас они апостолы, тогда они были просто учениками; апостолами их, кстати, в средние века сделали, до этого они были учениками Иисуса, века 2-3 были учениками пока не утвердили апостолами – для ученической массы населения, я не говорю для непосвящённых – те сразу за богов посчитали некоторых, это я не это имею в виду), и вот вопрос установления традиций – это чтобы душу закрепить в теле. Зачем? Чтоб постепенно начать стяжать тело на манасе. </w:t>
      </w:r>
    </w:p>
    <w:p>
      <w:pPr>
        <w:pStyle w:val="Normal"/>
        <w:ind w:firstLine="709"/>
        <w:jc w:val="both"/>
        <w:rPr/>
      </w:pPr>
      <w:r>
        <w:rPr/>
        <w:t xml:space="preserve">В итоге манас, манас (современный астрал) тоже предполагает своё сердце, свой разум – и вот манас занимается формированием тела. Доказательства? На манасе существовал рай. Все представления райские у всех народов касались чего? Тела. Там не было интеллектуальных книг, там не было сердечных связей. Там было много еды (во всех религиях), много женщин (ну, это больше у мусульман), много мужчин (ну, с другой стороны надо тоже), хотя женщины – второй сорт, мужчины – неважно, но они составляют основную массу населения рая – такая тонкость религиозная – значит, мужчин на всех хватит в отличие от обычной жизни, где они гибнут во всех войнах; женщинам приятно: попадёшь в рай – тебе мужчин хватит. Вы сейчас смеётесь, но тогда, если взять центрологию того времени (она так не называлась), но умные мужи церкви чётко заложили миф для женщин – попадёшь в рай, мужик будет. Это сейчас смешно. А когда в войнах гибли и, мягко говоря, девки замуж не могли выйти, а хочется… И это всегда было, потому что из-за войн в основном гибли мужики. Вот эта райская символика к раю женщин больше привлекала, чем мужчин. Потому что они знали, что на войне они могут спокойно в ад попасть. Ты ж воюешь и рубишь – в отличие от женщин. А значит, можешь нарушить закон «Не убий». И вот это учение несколько веков рождало новые христианские мысли на манасе. Но манасом никто не занимался, занимались душой, потому что, если в манасе появлялось тело, у тебя вместо души на астрале (астрале предыдущей эпохи) появлялось тоже тело. И вырастал идеальный закон предыдущей эпохи – «три на три»: три сердца, три разума, три тела (тело физическое, тело астральное и тело манасическое – то, что мы сейчас называем ментальным, т.е. тело мышления, как раньше говорили). Вот этот закон надо запомнить: те, кто не работали с манасом, тела не получали. </w:t>
      </w:r>
    </w:p>
    <w:p>
      <w:pPr>
        <w:pStyle w:val="Normal"/>
        <w:ind w:firstLine="709"/>
        <w:jc w:val="both"/>
        <w:rPr/>
      </w:pPr>
      <w:r>
        <w:rPr/>
        <w:t xml:space="preserve">Кроме рая могу другое доказательство дать. Очень простое. Из другой религии, где рая фактически нету. Но есть другой вариант – просветление. Просветления добиваются мозгом и разумом, но проживают это просветление телом. И по итогам рисуют прекрасную картинку – тело сидит в позе лотоса в лотосе на воде. Вы никогда не задумывались: почему лотос плавает на воде? Но остаётся в воздухе. Если вы посмотрите внимательно танцы тибетские, индийские – я просто занимался культурой и культурологией и смотрел всякие картинки – то там даже вихри воздушные видны кроме тела. Не огненность. Огненность – всполохи по-другому рисуется, а именно – воздушные вихри. Т.е., сидели в воздухе просветлённые телом. Если учесть, что дхьяна – это практика ментальная изначально (т.е., манасическая – по предыдущей эпохе), то просветлённый добивался тела где? На манасе. Страшно сказать! И у него получалось три тела. Ничего не напоминает? Три тела. Ну, если вы не изучали ничего, это ничего не напоминает. А вообще есть знаменитые Три Тела Будды – нивманака, самбодхика и дхамака. Три состояния тела Будды, которые держали его просветление вместе – в полноте. Это я уже в глубины буддизма ушел. Извините, кто это не читал. Почва для вас будет очень зыбкая, в буддизме никаких аналогов с этим нет. Для этого надо изучать ученические практики Иерархии, чтобы вообще это сложить. Из буддизма это не вытекает. Но эти три тела даже в «Теософском словаре» Блаватской упоминаются. Можете почитать. «Теософский словарь» Блаватской. Там всё есть. Упоминается с объяснялкой, что есть три состояния тела Будды – нивманаха, дхамаха и самбодхика. И всё. И нет объяснения «почему?». Объясняю «почему». Чтобы быть на буддическом плане в нирване и плавать в огне, надо иметь три тела в материи. Завершить троицу. И, завершив троицу («три на три»), ты получаешь просветление. Потому что буддический план по предыдущей эпохе был – внимание! – четвёртым. Это была основа огненного мира. Сейчас он – ментальный. А раньше это было будди. А будди – это был первый план огненного мира, куда стремились все эзотерики и все агни-йоги, забывая о том при этом, что нужно получить просветление, взять. И вот, чтобы – вслушайтесь – плавать в нирване буддического плана… Почему нирвана – это буддический план? Потому что есть письма Владык к ученикам – синенькая книжечка, по моему… – там было письмо Владыки Кут Хуми – Владыки 2-го Луча Любви Мудрости, отвечающего за буддический план. </w:t>
      </w:r>
    </w:p>
    <w:p>
      <w:pPr>
        <w:pStyle w:val="Normal"/>
        <w:ind w:firstLine="709"/>
        <w:jc w:val="both"/>
        <w:rPr/>
      </w:pPr>
      <w:r>
        <w:rPr/>
        <w:t xml:space="preserve"> </w:t>
      </w:r>
      <w:r>
        <w:rPr/>
        <w:t>Я вам сейчас даю историческую перспективу. Нам сейчас придётся с историей чуть заниматься на этом Синтезе, иначе наши мозги в тупик зайдут из-за того, что сейчас происходит. «16 на 16» – это 4, понятно, в 4-й степени. Это «4 на 4». Полный привод, называется. Поэтому, если мы не будем знать историю «4 на 4», «16 на 16» мы не поймём. И не будем знать, что делать с этой 16-цей, а она от нас потребует матрицу «4 на 4». Вот эту, куда я вас ввожу.</w:t>
      </w:r>
    </w:p>
    <w:p>
      <w:pPr>
        <w:pStyle w:val="Normal"/>
        <w:ind w:firstLine="709"/>
        <w:jc w:val="both"/>
        <w:rPr/>
      </w:pPr>
      <w:r>
        <w:rPr/>
        <w:t>Я в других Домах это не рассказывал. Прецедента не было там. Не та задача. А вам важно. Так вот, накопления буддического присутствия (ну плана – по старому, планы есть как восприятие, ну, тогда ж присутствий не было, поэтому всё на плане было) отданы менталу. Знаете почему? Никто не догадался? Потому что на ментале до недавних месяцев находился рай. И в манасе находился рай. А в центре рая стоял Дом Отца. И весь огонь нирваны, все просветлённые насыщали огнём Дом Отца планеты, чтобы он с четвёрки ушёл. И рай пару-тройку месяцев назад в Киеве мы закрыли. Там остались хорошие объявления. После этой практики рай был закрыт. Киевляне закрыли. Украинский юмор – ну, ну классно написали.</w:t>
      </w:r>
    </w:p>
    <w:p>
      <w:pPr>
        <w:pStyle w:val="Normal"/>
        <w:ind w:firstLine="709"/>
        <w:jc w:val="both"/>
        <w:rPr/>
      </w:pPr>
      <w:r>
        <w:rPr/>
        <w:t xml:space="preserve">И вот будди отдал весь огонь нирваны менталу, чтобы у нас появилось знаете что в новой эпохе? Знаменитое четвёртое состояние, которое называется Дом Отца. И перед работой просветлённых, которые плавали в нирване непотопляемо, Дом Отца на ментале в новой эпохе не получился бы. Увидели? Не получился бы. Открытым текстом. Поэтому, основы Дома Отца начинаются с 4-го присутствия – в предыдущей эпохе с манаса, где коллективно человечество готовилось к Дому Отца и с работы просветлённых, которые выходили в буддическое присутствие (или в буддический план) – в нирвану. Владыка Кут Хуми сообщил, кстати, в письме… Я, по-моему, забыл сказать, что «нирвана – это огонь, то, что вы называете огнём буддического плана, – сам читал эту фразу – у нас называется огнём нирваны. Другими словами, огонь нирваны есть название огня буддического плана. Огонь атмы, в отличие от нирваны, назывался саттори. Входили в нирвану – это в буддический план. Входили в саттори, получали просветление – это атмический план. Это лекции Синтезов 2002-04 года. И 90-х годов. Только тогда не Синтез был, а магнитная группа. Увидели? Это мы ещё тогда знали. Сложили эту систему. И только когда мы вышли на ментал, у нас появился Дом Отца на физике, Дом Отца должен был появиться на астрале, Дом Отца должен появиться на…на ментале – по старому, ну теперь на эфире, астрале. И появилась четверица: сердце, разум, тело и Дом Отца ментальные. «4 на 4». Это был первый шаг синтеза, чтобы сложить 4 Дома Отца. И мы вошли в практику Домов Отца. Если учесть, что Аватар Синтеза пришёл к нам в 95-м году, то к 2001-02 году мы закончили эту работу. </w:t>
      </w:r>
    </w:p>
    <w:p>
      <w:pPr>
        <w:pStyle w:val="Normal"/>
        <w:ind w:firstLine="709"/>
        <w:jc w:val="both"/>
        <w:rPr/>
      </w:pPr>
      <w:r>
        <w:rPr/>
        <w:t xml:space="preserve">Мы практикой магнита накрутили столько огня буддического на ментальном присутствии, что нам удалось простроить 4 Дома Отца. И мы перешли на систему Синтеза, у нас начинались семинары Синтеза. Т.е., мы пошли развиваться дальше. Итогом этой работы стало вот эти 4 плана – сейчас объединяются в так называемый физический мир. Физический мир. Раньше физический мир был – это эфир-физика. Астрал и ментал – это тонкий мир, а будди – это был вообще огненный. И вот они отдают все свои накопления этой 4-це. Будди как огненный план отдаёт накопления менталу. И ментал сейчас входит в физический мир как 4 плана или присутствия – кому как нравится, смотря, кто на каком глобусе. Увидели? </w:t>
      </w:r>
    </w:p>
    <w:p>
      <w:pPr>
        <w:pStyle w:val="Normal"/>
        <w:ind w:firstLine="709"/>
        <w:jc w:val="both"/>
        <w:rPr/>
      </w:pPr>
      <w:r>
        <w:rPr/>
        <w:t xml:space="preserve">И мы должны с вами, входя в 16-цу, стяжая её (мы сейчас будем её стяжать) иметь вот этот стандарт – «4 на 4». Не, я понимаю, что мы стяжали «8 на 8», и это мы уже забыли. Но к нам приходят новенькие, которые «2 на 2», и которые работают не по нашей схеме планов и присутствий новой эпохи, а работают по старой схеме. У них ещё эфир как эфирный проводник в теле, астрал как второй план и ментал вообще отсутствует, у них только манас. Хотите разницу ментала и манаса? Так, чтобы уже сразу запомнили и потом меня не мучили этим и себя тоже, кстати. Меня мучили – я сейчас объясню как. Очень простой факт: в современной науке мышление опирается на мозг и называется двумя полушариями. Формально-логическое и образно-ассоциативное – всё, других мышлений нет. Я говорю как специалист в образовании, который занимался развитием человека в Министерстве образования Российской Федерации, поддерживая массу научных связей. Конёк называется. Я пытался развивать человека через образование – в своё время. Ну, потом ушел и пошёл туда – дальше. Понял, что там много не сделаешь, потому что надо менять всю парадигму взрослых людей, а у них мозги только…Знаете, чем мы их брали? Новое образование как доказывали? Они не смотрели выкладки – им это не надо было. Они говорили: «Что вы хотите добиться?» Я говорю: «Простую вещь. Два полушария между собой сгармонизированы в одно экосферное мышление». И пока эта мысль у них входила в голову, они подписывали мне все документы. Я говорю: «Вы подписывайте-подписывайте. Вот представьте детей, которые мыслят не одним полушарием – логическим, как большинство из вас – администраторов, ни другим, как люди искусства – художники там, театралы, а двумя сразу. Это – экосферное мышление. </w:t>
      </w:r>
    </w:p>
    <w:p>
      <w:pPr>
        <w:pStyle w:val="Normal"/>
        <w:ind w:firstLine="709"/>
        <w:jc w:val="both"/>
        <w:rPr/>
      </w:pPr>
      <w:r>
        <w:rPr/>
        <w:t xml:space="preserve">Это у нас задача была, одна из задач эксперимента. После этого они сказали: «Делайте». Ну и соответственно выкладки, что это можно добиться… Над детьми эксперимент строить, кто там думает так. Это образовательный эксперимент: как воспитать человека двуполушарного? Мы так это и называли в теме эксперимента. А двуполушарный человек чем отличался от обычного? Очень простой вещью – просветлением. Он должен был получить элементарное озарение. Не просветление. На пути к просветлению есть первый шаг. Называется «озарение». И когда свет озарения вошёл в голову… через что угодно – через исскуссство, через математику, через науку – у него два полушария между собой гармонизировались, и начинался рост нового – экосферного мышления. </w:t>
      </w:r>
    </w:p>
    <w:p>
      <w:pPr>
        <w:pStyle w:val="Normal"/>
        <w:ind w:firstLine="709"/>
        <w:jc w:val="both"/>
        <w:rPr/>
      </w:pPr>
      <w:r>
        <w:rPr/>
        <w:t xml:space="preserve"> </w:t>
      </w:r>
      <w:r>
        <w:rPr/>
        <w:t xml:space="preserve">Почему экосферного? Потому что «эко» – это «дом». И мы заранее знали, куда мы тянем людей в маленьком образовании. Это я вспомнил свою специфику научную, чтобы вам подтвердить, что, в принципе, в науке до сих пор у человека два полушария и два мышления – формально-логическое, образно-ассоциативное. Нет, сейчас это начинает меняться, но всё равно не знают, что с этим делать. А у нас с вами… это в манасе два мышления, а на ментале 32 сферы мысли, где формально-логическое и образно-ассоциативное сложило всего лишь 4 сферы из 32-х. На 4-й столп посмотрели ФА-Логоса – 32 сферы мысли. Вот этим отличается ментал от манаса. На ментале 32 сферы мысли, на манасе 2 мышления. Даже не мысли. Там не предполагается, что мышление будет вырабатывать мысль, хотя это так называлось. Почему? Потому что там не было сферы мысли, там были два мышления. А мышление – это что? Аппарат обработки информации или мыслей других, то есть гениев, которые давали нам мысли. </w:t>
      </w:r>
    </w:p>
    <w:p>
      <w:pPr>
        <w:pStyle w:val="Normal"/>
        <w:ind w:firstLine="709"/>
        <w:jc w:val="both"/>
        <w:rPr/>
      </w:pPr>
      <w:r>
        <w:rPr/>
        <w:t xml:space="preserve">Доказательство очень простое. В эзотерике до сих пор существует мнение с 19 века, и оно в какой-то мере правильное, что думать не надо. За тебя будет думать Отец (христианская символика) – ну, Господь-Спаситель думает и стадо за собой ведёт, а вы, главное, исполняйте. И другое: начальник умный, ты дурак – это петровская эпоха. То же самое, эта же самая мысль. Другими словами, ты обрабатываешь мысли начальника своим мышлением, своих мыслей не имеешь. И самая знаменитая фраза, где учеников подставили круто, в «Двух жизнях». Крутейшая подстава. Лёвушка пишет. В принципе, он правду написал. Но он сразу подрезал крылья многим ученикам. «Когда Владыки создают мысль, она выходит шариком мысли, и масса невидимых существ несёт эту мысль – конец 4-го тома – обычному человеку и впихивают ему!» А он ещё и не берёт. Гадость такая! Это я ещё легко сказал. Там описано глубже: «И мучаются эти существа и умирают с этой мыслью, пока в голову к человеку не вошло». </w:t>
      </w:r>
    </w:p>
    <w:p>
      <w:pPr>
        <w:pStyle w:val="Normal"/>
        <w:ind w:firstLine="709"/>
        <w:jc w:val="both"/>
        <w:rPr/>
      </w:pPr>
      <w:r>
        <w:rPr/>
        <w:t xml:space="preserve">Поэтому у современного фантаста (российского) прочитал: «Чтобы эта мысль вошла в голову, надо сделать трепанацию черепа». (Смех в зале) Во! Молодец! Он начитался явно «Две жизни». Он синтезирует эти мысли, ну, такая картина и получается. У меня фамилия крутится, высказать не могу – фантаста. Знаменитая. Серия книг, там, о хождении по тонким мирам, называется. Вспомню, скажу. Я рекомендовал даже когда-то его читать, мозги хорошо развивает. Увидели? И в итоге эта книжка сделала подставу, что человек тоже сам не думает, мысли идут от Владык, идеи от Владык, а он только их обрабатывает. Понятно, что мысли идут, в том числе, и от Владык. Это само собой, потому что мы не всегда имеем настолько развитую мысль, чтобы этим оперировать. Доказательства? Ведь вы думаете. А вы основы мысли где взяли? В школе вас приучили обрабатывать информацию мыслей других людей, если там были вообще мысли. Обрабатывать информацию (мысль – это выше информации). Информация – астрал (вспоминаем), мысль – ментал. Если у нас чувственное познание мира, то мы обрабатываем в основном информацию. А мысль – это то, что ведёт за собой. В институте то же самое. В кандидатских требуют ссылку на все другие книги, переписывание их – с отдельной мыслью, которая у тебя родилась. Если она родилась, ты уже готов к докторской. Или у тебя родилась мысль не такая, как у всех докторов и кандидатов рядом. </w:t>
      </w:r>
    </w:p>
    <w:p>
      <w:pPr>
        <w:pStyle w:val="Normal"/>
        <w:ind w:firstLine="709"/>
        <w:jc w:val="both"/>
        <w:rPr/>
      </w:pPr>
      <w:r>
        <w:rPr/>
        <w:t xml:space="preserve">Я серьёзно, я проходил эту систему. Я кандидатскую делал. Отдал в академию как дипломную работу, потому что не стал защищаться. Это идиотизм. Потому что, когда я там написал много мыслей, мне так и сказали: «Твоя кандидатская тянет на докторскую. Нам это не надо. Напиши как нам угодно с твоим экспериментом. Мы там ничего не понимаем. Защитись на кандидата, потом пиши, что хочешь». Я говорю: «Зачем мне потом писать, что хочу? Я и сейчас что хочу, пишу. Деньги-то у меня. Я директор. У меня доктора наук работают. А вы здесь ни при чём». «У тебя же нет лычек – «кандидат педагогических …» – КПН». Я говорю: «Ваше КПН даёт надбавку к жалованию 5%. Это не существенно, чтобы за это вам платить такие бешеные деньги. Экономически я 15 лет – 20 буду это восстанавливать. А я молодой человек, мне жить надо». И ушёл из их академии. «Перепиши с других докторских и кандидатских», – это мне сказал профессор крупнейшего института, который обслуживал всё министерство образования Союза и России педагогического – зам. директора по науке, т.е., главный научный работник, куда меня прикрепили по эксперименту. У нас с ним был договор: «Ты в эксперименте делай всё, что хочешь, потому что я не понимаю, что ты делаешь, а ты рекламируешь, что мы тебе помогаем, потому что нам за это деньги выделяют». Я говорю: «А меня не интересует, куда вы деваете деньги, которые вам выделяют». Он говорит: «Ты понял». Я говорю: «Мы договорились». И так вот спокойно лет семь жили. Требовали, чтобы я стал кандидатом, а я категорически отказывался. Он говорит: «Ну напиши что-нибудь, чтоб…Наш учёный совет это пропустил. Твои ж писульки не пропустит» – умный был мужик. Он говорит: «Не пропустит». Я говорю:«А зачем вы мне нужны? Деньги вам дают, деньги мне дают. Мы свободны друг от друга». И мы так жили. Добрые советские отношения. Это лирика. Это лирика, чтобы было понятно, что в предыдущую эпоху это действовало в рамках системы. И продолжает действовать. Продолжает действовать! Это надо то, что преодолевать. Вот этим ментал отличается от манаса. Манас сказал: «С чего угодно начальству ты подставка». А ментал – когда несёшь свою свободную мысль и, обосновывая её, в том числе практическими делами, делаешь. Вот запомните эту разницу. Без этой разницы16-цы нет. </w:t>
      </w:r>
    </w:p>
    <w:p>
      <w:pPr>
        <w:pStyle w:val="Normal"/>
        <w:ind w:firstLine="709"/>
        <w:jc w:val="both"/>
        <w:rPr/>
      </w:pPr>
      <w:r>
        <w:rPr/>
        <w:t xml:space="preserve">Для того, чтобы вы 16-цу держали на физике, вам нужна изначальная масса – это «4 на 4». Или требования человечества в новой эпохе. В новой эпохе человечество живёт сразу по всем присутствиям. Но начиная со скольки? С четырёх. С физического мира. Доказательство простое. В предыдущую эпоху физический мир был вот здесь – эфир-физика. Вот здесь. Причём, эфир – это был не эфир, а эфирный проводник – помните? – который в 9 дней распадался и вообще только с душой выходил из тела. Это было правильно. Эфира не было в чистоте. Не было насыщенности эфира. И вот это, вот этот шарик был физическим миром. Всё остальное – тонкий мир, там, и дальше – огненный. А теперь физический мир – в четырёх планах. Так вот, по предыдущей эпохе нам достаточно было видеть физику. Эфирные проводники возле церкви бегали, как привидения – иногда как привидения их видели. Это эфирные проводники укреплённые бегают. Ничего страшного в слове «привидение» нет. Это эфирный проводник, который умеет вампирить окружающих. Укрепился этой энергией и не распадается. Вот и вся суть приведений. Сколько о них написано! Дунь огнём, он рассыплется. Она на тебя орёт, а ты говоришь: «А сейчас каплю огня дам» Она говорит: «Я пошла». Это серьёзно. Вот так учили бороться ещё в 90-х годах с привидениями. Каплю огня дал, оно преобразится, больше приведения нет. Заодно и физика почистится. Особенно, когда мы абсолютный огонь начали стяжать с 2000-го года, они перестали нас почему-то посещать. Ну, наших учеников. Кого посещают, мало огня накопила. Я серьёзно. Я сейчас не шучу, хотя в виде шутки. Бороться с ними надо. Надо просто эфир почистить от этих товарищей, если у кого-то где-то бегают там. Калининградцы сидят, свои привидения вспоминают. Ребята, это не хороший показатель. Это говорит о том, что эфир ещё с физикой связан старым физическим миром. Это надо территориально отчищать. Поэтому говорят: «Ах, какая страна! Ах, там столько привидений!» Я говорю: «Ох! Как плохо она развивается! Поэтому все привидения миллиардеров туда сбегаются». Сейчас Лондон становится крупным финансовым центром. Но эфир-физика остаётся, и восприятие физического мира – по старому, а не по новому. А новое восприятие физического мира, извините, – 4 присутствия. А значит, человек новой эпохи будет одновременно видеть 4 присутствия. А чтобы видеть одновременно 4 присутствия, на каждом из них должно работать минимум 4 аппарата. Вот этих. Я о 8-ми вообще не говорю. Если мы говорим о 8-ми аппаратах, то тогда идёт матрица «8 на 8», и вы должны свободно видеть 8 присутствий, т.е., тонкий мир (ещё плюс 4) и физический мир. </w:t>
      </w:r>
    </w:p>
    <w:p>
      <w:pPr>
        <w:pStyle w:val="Normal"/>
        <w:ind w:firstLine="709"/>
        <w:jc w:val="both"/>
        <w:rPr/>
      </w:pPr>
      <w:r>
        <w:rPr/>
        <w:t xml:space="preserve">Ну а теперь подлость, которую я вам готовил. Открытым текстом. Ну, чтобы было ясно, что я издеваюсь. Вспоминаем погружение. Сколько человек ходит на буддическое присутствие? Даже с помощью ведущего. А кто вообще на ментал к Наставнику поднимается свободно и постоянно, а потом ещё и сам это делает вне помощи ведущего погружение? И тишина… И мёртвые с косами на астрале стоят, не пуская на ментал к Наставнику. Почувствовали состояние? Вот это подлость. И вот пока мы не укрепимся в 4-х присутствиях, это становится новой проблемой всех Домов и в первую очередь Домов ФА (и всех Домов Отца – само собой, но всё ж: рыба гниёт с головы; поэтому прессинговать Дома ФА начнут в первую очередь, потом Дома ФА-Отца – там попроще, а потом до Домов Отца докатится). </w:t>
      </w:r>
    </w:p>
    <w:p>
      <w:pPr>
        <w:pStyle w:val="Normal"/>
        <w:ind w:firstLine="709"/>
        <w:jc w:val="both"/>
        <w:rPr/>
      </w:pPr>
      <w:r>
        <w:rPr/>
        <w:t xml:space="preserve">Но объявляю сразу всем: в 16-це у нас нет выхода. Мы должны научиться жить 4-мя присутствиями. Если мы хотим управлять 16-цей, нам надо научиться управлять 4-ричной матрицей, 4-мя присутствиями. И тогда она у нас будет действовать свободно. Так сказать, она будет иметь базу, на которой стоит. Это фундамент 16-цы. Знаете вот, если фундамента нет, здание разваливается. Поэтому мы сейчас стяжаем 16-цу (вы некоторые стяжали), мы перейдём на 16-цу, но если мы не добьёмся того, чтобы наши теофиты и чело начали ходить в 4-х присутствиях… Да, накопили астральный огонь, да у них там 8-ца – всё это хорошо, потенциал растёт, всё выросло. Пора применять! И как только мы дошли до 16-цы, применение наступило. Нам деваться некуда, мы должны жить физическим миром с фундаментом «4 на 4». «4 на 4» – это мы должны учитывать условия Дома Отца физического, условия Дома Отца эфирного, условия Дома Отца астрального и условия Дома Отца ментального – сразу же. Мы должны учитывать: что хочет астрал? что хочет ментал? что хочет эфир? – кроме физики. А то у нас физика голодна, а то, что иногда эфир голоден, нам плевать. Но ему же тоже кушать надо! Вы скажете: «Чем он там питается?» Ещё как питается! Ещё фору физике даст – насколько питается. А чем питается у вас астрал? Ничем. Кухонь же в Доме Отца нет. Правильно, он на кухне не должен питаться – это не физика. Интересный вопрос: чем питается астрал? Чем же он питается? Чувствами! Если вы хотите грязную пищу, то эмоциями. Пища экологически вредная, как это… – проращенные, там, технологии вот эти, диетически модифицированный продукт – это эмоция. Пища полезная, чистая, в экологически идеальных условиях сделанная – это чистое чувство. У вас сейчас нет чувств? – астрал в последнее время голоден. Что он с вами делает? У вас что-то голова начинает болеть. Все бегут к врачу, физика мучается, опухоль растёт. А всё очень просто – астрал давно не ел. Он вам бьёт по голове сверху, говорит: «Дай жратвы!» Фантастика. Некорректно не говорит. Они все там культурные, потому что культура относится к обществу. Они так часто выглядят: «Ну дай мне чувства». (Смех в зале) Вот, культурный человек. Тени, исчезающие в полдень – это питерский вариант. Питерский вариант. Легко взлетающий, как балерина на сцене… – это я как артист балета говорю, – это вот этот человек, это культура общества. Она живёт астралом. И вот эти люди культуры, они астрально живут. Это хорошие люди. Они помогли нам освоить астрал. Но вот эту парадигму, которую они в голове несут, надо сломать. И мы должны научиться чувствами, высокими чувствами питать наше астральное тело. Душу само собой – кто говорит: «Душа питается этим». Да, она питается. Но душа, она стоит в центре чакры. Поев чувства, душа отдаёт его кому? Чакре. А чакра отдаёт это кому? Астральному телу. Давайте уже доводить акцент до конца. А если только душа взяла чувства, то это что? Хранилище. Холодильник. Только это не холодильник, а тепло… Ну, чувства теплые, поэтому не холодильник, а теплодильник или как он там. В общем, плавильник. Это выше всего. Там не только они хранятся, там они связываются, обрабатываются и всё. А потом, если чувства готовы, несколько связались, идут к чакре. Вот заметьте, если пришло одно чувство, берёт душа. А если пришло много чувств, – раз! – то чакре передаёт. Это душа сплавила новое чувство и в чакру. Чакра перерабатывает. Тело астральное покушало. Иногда покушала гадость – гадкие чувства, называется. Иногда покушала красиво – сходили в театр: «Ах!» – и вышел вдохновлённый. Знаете почему? Души наелись хороших чувств, сплавили хорошие чувства. Чакры наелись хороших чувств, дали активацию астральному телу. Астральное тело говори: «А-а-а-а-а!!!» Знаете, как после вкусного и сытного обеда на физике. Выходите из театра, они говорят: «У, как хорошо! Какое наше искусство!» Ну, кто любит пение – оперу, кто балет, кто там, актёрское мастерство… Но, в принципе, эффект простой – ням! ням! </w:t>
      </w:r>
    </w:p>
    <w:p>
      <w:pPr>
        <w:pStyle w:val="Normal"/>
        <w:ind w:firstLine="709"/>
        <w:jc w:val="both"/>
        <w:rPr/>
      </w:pPr>
      <w:r>
        <w:rPr/>
        <w:t xml:space="preserve">Я понимаю, что я обижаю многих балетоманов, опероманов и т.д. Я сразу говорю: моя первая специальность – артист балета, танцор Академического театра, который, там, оставлял меня танцевать, я ушёл в институт потом. Не стал танцевать и не жалею до сих пор. Поэтому я говорю об этом не как отвлечённый работник, а как специалист в этом с дипломной корочкой – чтобы оскорбить окончательно. Потому что, в государстве, если есть корочка, имеешь право на эту тему говорить – о высшем образовании и об образовании артиста балета. А если нет корочки, не имеешь права говорить об этом. </w:t>
      </w:r>
    </w:p>
    <w:p>
      <w:pPr>
        <w:pStyle w:val="Normal"/>
        <w:ind w:firstLine="709"/>
        <w:jc w:val="both"/>
        <w:rPr/>
      </w:pPr>
      <w:r>
        <w:rPr/>
        <w:t xml:space="preserve">Как бывший работник культуры во втором поколении, ибо мама у меня тоже работник культуры, сообщаю: театр – это астральный ресторан. (Смех в зале) То же самое балет и опера. Только качество пищи разное. Есть японский продукт, есть европейский продукт, есть азиатская кухня. Это разница театральных искусств. Выбирайте, где какая. Но, я музей тоже не отменяю. Но музей… Если живопись (а свет – это всегда, кстати, тоже символ астрала; звук, цвет – это астральное слово) – ну, не знаю, какая это кухня, с чем её сравнить. Но есть одна кухня, о которой можно особо сказать – исторические музеи. Еда энергетики прошлого! Идёшь и прошлое впитываешь, перерабатываешь всё то, что оно эманирует из себя. (Смех в зале) Страшно звучит, но это правда. Все фильмы об этом уже начинают кричать просто, как энергетика оживает этих существ, ты этим питаешься. Даже восковую фигуру – притягивается энергетика тех, кого изображают. Называется «знак формы». Только не души притягивают, а остатки эфирных проводников. Ну, или через это питаются другие приведения. </w:t>
      </w:r>
    </w:p>
    <w:p>
      <w:pPr>
        <w:pStyle w:val="Normal"/>
        <w:ind w:firstLine="709"/>
        <w:jc w:val="both"/>
        <w:rPr/>
      </w:pPr>
      <w:r>
        <w:rPr/>
        <w:t xml:space="preserve">Я натолкнулся на это случайно, разбирая армейские фотографии, уже занимаясь Синтезом. У меня было много фотографий. И был период, когда мы переходили в новое. Я собрал большую пачку и сжёг их, помня, что они не нужны ни мне, никому. Старьё, эту энергетику таскать за собой не надо. Оставил один альбомчик. Там была одна интересная фотография – мы гастролировали… Я закончил учебку, а потом меня вызвали в ансамбль, где я танцевал. Т.е., учебка, там, всё как положено – где-то месяцев девять отпахал, а потом в ансамбле год танцевал. Два года служил. Не было у них специалистов. И вот мы гастролировали по всему Северному Кавказу и в Кисловодске – там есть музей один, где стоит рояль Рахманинова. (Я ещё музыкальную школу закончил). Я, не долго думая, плюх за рояль. Ну, там разрешали, слава Богу. А меня сфотографировал друг. Ну, я не придал значения. У меня рояль, там, Рахманинов, любимая музыка, всё. Он за ним играл. Эта фотография – эта была для меня ценной какое-то время. Я не мог понять, почему. И уже занимаясь в Синтезе, я нашёл эту фотографию, где в армейских погонах, там, шинели – за роялем. У меня такое было… Все равно, что с фотографиями с музыкальной школы было. В чём разница? Я понял, что рояль продолжает эманировать энергетику тех людей, которые за ним играли. Это чистая правда. И как только я за него сел, я впитал эти эманации. Ну а так как мы оторвались от начальников и гуляли по Кисловодску от души… Ну, как солдаты умеют гулять с юмором. Выпивка – там была другая бригада. Мы не пили. Нам нельзя было. Если танцор выпьет, вечером не станцует. Вечером концерт. Это невозможно. Т.е., я вообще был непьющим. Но вот эта эманация радости, она позволила впитать энергетику этих композиторов – кто там играл за этим роялем. Ну, а там к нему съезжались разные люди. И вот, я уже потом в Синтезе увидел, что исторические вещи несут энергетику, энергетику тех, кто ими пользовался. И начал очень осторожно относиться к антикварным лавкам. Я там ничего не покупал, а просто сообразил, что они делают. Они впихивают нам на переработку энергетику и карму предыдущих поколений. А мы тащимся, когда купили древнюю вещь: «Ой, какой древний сундук! Как красиво сделали его в 16-м веке!» Хотя с позиции современного искусства – сундук и сундук. Разукрашенное дерево. Понятно, что для 16-го века это было вершиной искусства. И энергетика 16-го века владельца сундука – в нас. Поэтому крупные антиквары иногда очень часто уходят из жизни. Почему? Переев той энергетики, они идут вслед за душами, которые когда-то пользовались этими вещами. </w:t>
      </w:r>
    </w:p>
    <w:p>
      <w:pPr>
        <w:pStyle w:val="Normal"/>
        <w:ind w:firstLine="709"/>
        <w:jc w:val="both"/>
        <w:rPr/>
      </w:pPr>
      <w:r>
        <w:rPr/>
        <w:t xml:space="preserve">Ой! В общем, много чего придётся в человечестве менять интересного, ну, в том числе и это. Поэтому исторические музеи я не отношу к ресторанам астрала. Это, скорее всего, мусороперерабатывающие заводы эфира. Т.е., попользовался упаковкой – сбросил на нижестоящее присутствие. И вот, переработка эфира как старой энергетики – это исторические музеи. А ресторан астрала – это театр, там, живопись. Вот такие музеи искусств. Опера, балет, музыка современная. Ну, там… Оркестры, допустим, симфонические – это не только астрал, на высшую душу влияет. Это вообще уже до будди идёт. Да? До причинного плана. Если взять симфонический оркестр – т.е., там можно разложить искусство довольно интересно. Ладно! Отвлеклись. Но! Это надо помнить – почему? – простую вещь. Когда последний раз астральное тело было в ресторане? А физическое? Я знаю, что некоторые скажут: «И физическое не было». (Смех в зале) По нашей зарплате и физика туда не ходит. Но проблема в том, что физика пускай не в ресторане, но три раза на кухне питается, ну два, ну один, но обязательно. Хоть чай пьёт – это тоже еда. Я не говорю – сколько есть. Я говорю, что вы вообще кушаете. А музыку когда последний раз слушали? Астральное тело когда кушало? Дома хотя бы. В наушниках, чтобы никто не отвлекал. Музыкой питаясь. Увидели! Точно. Я хотел добавить: «И какой?» И тут различение: какая музыка на какую чакру влияет, и что она даёт? Одна активирует одну чакру, другая – другую. Одна живопись – одну чакру, другая – другую. Один балет или вид танца – одну чакру, другой балет – другую чакру. Ну, не балет, вид танца. Есть народный танец, классический танец, бальный танец, джазовый танец, модерн танец, классический танец и ещё три, которые вам просто не известны. Это минимум самые крупные формы. А, вам известен – африканский танец. Нет, я не шучу, есть и очень серьёзное направление искусства, которое основывается на тех традициях (с копьём) и переходит в новую традицию. Ну, примерно те же самые движения. Увидели? </w:t>
      </w:r>
    </w:p>
    <w:p>
      <w:pPr>
        <w:pStyle w:val="Normal"/>
        <w:ind w:firstLine="709"/>
        <w:jc w:val="both"/>
        <w:rPr/>
      </w:pPr>
      <w:r>
        <w:rPr/>
        <w:t xml:space="preserve">И вот нам придётся заниматься работой всех четырёх тел. О ментальном я говорю меньше, потому что вы хоть иногда читаете книжки. Читание газет – это информация астрала. Книжки, серьёзная научная статья среднего даже пошиба – это уже мысль, это ментал. Ну, аналитические статьи – это ментал. Аналитические статьи по любому поводу – что по экономике, что по вашей работе, что там … не знаю, любые, которые вас интересуют. Это ментал. Кстати, виды собирательства – это эфир. Собирание марок, кружки по интересам, собирание автомобилей – это развитие эфирного поля. Чем больше ты накопил вещей в доме, тем больше ты в эфире – ненужном, потому что вещи должны всегда быть в деле. Если они не в деле – это уже ненужный эфир. Поэтому смотрите на дом – сколько там всего? – и осознавайте: каждая вещь требует от вас эфира или вам даёт эфир. Иногда полезно, когда даёт эфир, а когда требует – вредно. Всё, эту тему мы заканчиваем. Ну, увидели. </w:t>
      </w:r>
    </w:p>
    <w:p>
      <w:pPr>
        <w:pStyle w:val="Normal"/>
        <w:ind w:firstLine="709"/>
        <w:jc w:val="both"/>
        <w:rPr/>
      </w:pPr>
      <w:r>
        <w:rPr/>
        <w:t xml:space="preserve">Таким образом, объявляю новый поход – ученический: жить четырьмя присутствиями, имея 16-цу. И сообщаю, что Владыки вам спуску не дадут. А если учесть, что в предыдущей эпохе настоящий ученик выходил в тонкий мир в отличие от обычного человека, который жил физическим (хотя я понимаю, что физическим миром новой эпохи никто не живёт, это наш с вами поход), и вы хотите на планете утвердить стандарт метагалактический (8-цы), то ваша задача – кроме четырёх ходить на 8 присутствий. Только не думайте, что это новый поход. Года два-три назад я дал такое поручение некоторым нашим ведущим более-менее опытным (это, вот, Владыка рекомендовал), чтобы они старались подготовленных людей, как только они их находили, выводить сразу на 7-8 присутствие, т.е., пробиваться дальше 6-го. Но, так как таких людей во всей массе учеников были единицы, мы во всеуслышание это не объявили, а тихонько эти два-три года старались этой работой заниматься. И я в том числе тогда ещё погружал и этой работой занимался. Ну а теперь мы дошли до того, чтобы это объявить массово. Открытым текстом. </w:t>
      </w:r>
    </w:p>
    <w:p>
      <w:pPr>
        <w:pStyle w:val="Normal"/>
        <w:ind w:firstLine="709"/>
        <w:jc w:val="both"/>
        <w:rPr/>
      </w:pPr>
      <w:r>
        <w:rPr/>
        <w:t xml:space="preserve">Если вы попали в число счастливчиков, что вас водили за 6-й план, вам повезло. Это как раз исполнение вот этого задания. Владыка Кут Хуми дал всем ведущим, кому-то я на физике это подтвердил, а кто-то напрямую это знал сверху – там, внутри. Владыка это… Поэтому те ученики, которые хотят работать ещё активней, должны жить 8-ю присутствиями. Мы ж Дом Семьи с вами обсуждали прошлый раз? Настоящий семьянин, который живёт один в своей квартире, это тот, кто 8 тел в синтезе имеет? Вспомнили. Да? Так что всё идёт в русле. Но уж самые наглые и устремлённые ученики… Это устремлённый ученик, упорный ученик, который идёт, невзирая ни на что, он будет ходить аж по 12-ти присутствиям. Да? … в мир попадёт. Т.е., сразу будет входить в метагалактику. А уж тот ученик, который будет стабильно выживать в 16-це, то 16-ца будет требовать других взаимоотношений – более тонких – между нами, когда грубая мысль может довольно сильно впаяться в физическое тело и мешать ему жить, создавая болячки. Это 16-ца. Знаете такое, «Не мир, но меч я вам принёс». Ага! Это ж универсум. И как только ты подумал гадостно, это сразу стало универсумно. Универсумно впаялось тому, о ком ты подумал гадостно. Или счастливо подумал. Но то, что для тебя счастье, для него – полная гадость. Или наоборот: то, что для него счастье, для тебя – гадость. Ну, в общем, универсум начинается. Полный. Раньше мы об этом говорили как о том, что это наступает, то теперь как о том, что наступило. Будь готов всегда получить от соседа по попе с его «лучшими» гениальными мыслями, чувствами, взаимодействиями. И сам будь готов попасть туда за соседом. Вот это настоящий универсум. </w:t>
      </w:r>
    </w:p>
    <w:p>
      <w:pPr>
        <w:pStyle w:val="Normal"/>
        <w:ind w:firstLine="709"/>
        <w:jc w:val="both"/>
        <w:rPr/>
      </w:pPr>
      <w:r>
        <w:rPr/>
        <w:t xml:space="preserve">И вот, если не будет этого фундамента, вы удавитесь от негатива чакр, ментала – т.е., сферы мысли, эфира – т.е., разумных решений отдельных наших специалистов Синтеза, даже если они прошли 32 Синтеза подготовки. Потому что вопрос – не потенциализироваться в Синтезе, вопрос ставится как всегда круто – применение. И применение не только на физике, а по присутствиям. Вплоть до того, что ты будешь чувствовать, кто что хочет. А иногда придётся выполнять, а потом…выполнил. Ну, там, кому-то что-то подсказать, подтвердить, повзаимодействовать – человек хочет. Разве можно устремлённого останавливать? Надо, значит, дойти, чтоб он этому научился. Но когда он учится, он говорит: «Больно! Я впаялся в стенку! А ты виноват, ты сказал: да, это надо». Ты ж понимаешь, что если он в стенку не впаяется, он не изменится. Пока он не увидит свой трафарет в стене – вот отошёл, а там вмятина и чётко-чётко все контуры, чётко – пока он это не увидит, что он это заполнил, он же не перестроится, не поймет что…, мысль в голову не войдёт. Не трепанацией, так впаянием. Это в тело уже не войдёт. «И зачем ты это делаешь?» «Как зачем?» «Стенку увидел? Увидел. Теперь туда иди». Теперь ты можешь поверить куда идти. А раньше ты доказывал, что только так надо. Или хотел только так ходить. К сожалению. И вот в универсуме мы начнём очень чётко видеть и отслеживать. Т.е., если раньше это было тайной… Я не особо это рассказывал, потому что у многих это вызывало неадекватные чувства и считалось, что я хамил. То я сразу скажу: в универсуме вы сами это будете прощелкивать, чувствовать, видеть, ментально анализировать и, к сожалению, помогать друг другу иногда таким же самым способом. Иногда полезным, когда ты подсказал, тебя поняли и пошли. А раз ты подсказал – тебя не поняли, и ты даёшь возможность дойти куда хотят. Потому что, иногда ты уже туда доходил и результат тебе известен. Когда силой инерции откатится обратно, можно подсказать второй раз, что туда не ходи, сюда ходи, снег на голову упадёт – совсем больно будет. </w:t>
      </w:r>
    </w:p>
    <w:p>
      <w:pPr>
        <w:pStyle w:val="Normal"/>
        <w:ind w:firstLine="709"/>
        <w:jc w:val="both"/>
        <w:rPr/>
      </w:pPr>
      <w:r>
        <w:rPr/>
        <w:t xml:space="preserve"> </w:t>
      </w:r>
      <w:r>
        <w:rPr/>
        <w:t>Вот это сила универсума – это сила 16-цы, которую мы сейчас стяжаем. И именно это она от вас будет требовать. Т.е., 16-ца не в том, что вы строите 16-цу. Нет. Она изменит наши с вами взаимоотношения в ту сторону, что мы быстренько будем видеть сразу минимум в 4-х присутствиях, куда прётся наш ученик в своём устремлении. Несовместимые для некоторых слова. В универсуме всё совмещается. Именно, куда «прётся». Потому что мы привыкли, что ученик идёт, а иногда он прётся. Иногда приходится напоминать: «Тебе Владыка это поручение давал?» «Не-е-ет! Но я туда прусь – мне хочется».</w:t>
      </w:r>
    </w:p>
    <w:p>
      <w:pPr>
        <w:pStyle w:val="Normal"/>
        <w:ind w:firstLine="709"/>
        <w:jc w:val="both"/>
        <w:rPr/>
      </w:pPr>
      <w:r>
        <w:rPr/>
        <w:t xml:space="preserve"> </w:t>
      </w:r>
      <w:r>
        <w:rPr/>
        <w:t xml:space="preserve">А почему я так чуть-чуть на вас наезжаю? У меня появился классный пример – питерский. Причём, он второй раз Питер затрагивает, я уже даже понимаю – почему? Но я решил вам вот эту матрицу рассказать обязательно, чтобы ещё раз показать бедных людей предыдущей эпохи, которых вы своей 8-цей или «4 на 4» задавливаете. Я предупреждал, что вхождение в 16-цу – это давилка для обычных людей, вот, которые живут. И надо учиться быть милосердными. Два примера. Один… Звонок из Питера. Но этот человек один раз был в Синтезе, потом ушёл. Но его мама в Синтезе. И прошла 31 Синтез. И пропала. Человек в возрасте, там за 80 лет. Мы даже дружили с ней, там, ну женщина в возрасте. Поддерживали, как могли. Она ушла – на тот план. Ну, жила одна, и никто не мог найти – где? Ну, мы там подняли всех учеников, нашли. Но, женщина… Понятно, что она не соображает в нашей системе, просто: «Просмотрите маму – умерла она или нет?» Вы не знаете этого человека, хотя он здесь появлялся – пару раз. В Севастополе жил. А я говорю: «Мы по телефону или… – я говорю – мы не имеем право просматривать». Без объяснений. Ну, человек там, понятно, в ажиотаже. Я говорю: «Прекращаем разговор. Мы поднимем своих учеников, чтоб выяснили, что произошло – физически». Почему я так ответил? Ну, человек вначале там… Ну, уехал куда-то. Хотя мы уже, в принципе, понимали. Мы просто сказали: «Надо срочно выезжать вам туда» и всё. Не будешь говорить «на поездку», когда человек, там, не знает – самолётом или как. Транс. Человек-то уже умер. </w:t>
      </w:r>
    </w:p>
    <w:p>
      <w:pPr>
        <w:pStyle w:val="Normal"/>
        <w:ind w:firstLine="709"/>
        <w:jc w:val="both"/>
        <w:rPr/>
      </w:pPr>
      <w:r>
        <w:rPr/>
        <w:t xml:space="preserve">Почему нельзя было просматривать? – первый вопрос к вам. Это вот тема. Это учёба, вы будете этим заниматься. У вас будет здесь методический центр таких вещей. 31-й Дом ФА будет заниматься именно этими вопросами. Не смерти. Развитие человека. Потому что, если мы просмотрим, мы включим нашу физическую систему огня – просмотр – с нашей подготовкой. Несмотря на то, что человек теофит и в Синтезе, мы понимали его центровку и подготовку. И мы могли бы опалить его душу при переходе на другое присутствие. Или бы автоматически у нас сработала бы механика Синтеза, мы б схватили его душу и поставили перед Отцом вышестоящей метагалактики, где сразу по подготовке тела, которое жило 83 года в 5-й расе и только последние 2-3 года в 6-й, т.е., в новой эпохе, проходя Синтез, – понятно, да, о чём я говорю? – и накопило все… И она… Сейчас расскажу. То мы бы просто её вышибли б из нормального естественного перехода к Отцу. Мы это понимали, но человеку со стороны не объяснишь. Но человек это понял, когда перешёл в Севастополь и пообщался с кем она дружила, там, все теофиты поднялись, всё организовали, помогли. И потом пришла, говорит с благодарностью, несмотря на то что мама ушла… У неё было единственное поручение – последний разговор с дочерью, чтоб она ходила в Синтез. И мама привела в пример себя – насколько она изменилась в Синтезе и Синтез её укрепил. Ну, дочь говорит: «Я вижу, как мама изменилась, как укрепилась, даже болезни несколько пропали, ну, понятно, что возраст, она быстро вся преобразиться не могла». Я говорю: «Ну, конечно, 80 лет накоплений никуда не денешь». Ну никуда это не денешь! – пока не преобразишь окончательно. Ну, дочка, в принципе, уехала в комфорте, она всё поняла. Теофиты сработали. Что мы могли сделать? После того, как подтвердился – физика, мы вышли к Владыке уже там, в Крыму. Владыка сказал: «Она сразу у нас» Ну, там, она показалась, мы на семинаре видели, как человек ходил – вначале на ментале, адаптировался к системе Дома Отца ментальном и начал как теофит служить в Доме Отца – в Доме ФАОМг, начиная с ментала и выше. Но адаптировался он на ментале вначале. Эфирного проводника у неё уже не было. Ну, 31 Синтез – там, уже ничего этого не было. Увидели? Это вот к этому. Когда ты видишь несколько присутствий, ты реагируешь и действуешь по-другому. Ну, я думал: «Ну, опыт, опыт!». У нас уже уходили даже молодые люди, там, с 20-30-ти лет один человек ушёл. Но он Синтез не проходил, он только начал проходить. Карма его… Четыре раза спасали. На 4-й раз Владыки сказали: «Его трогать нельзя, он сам туда вляпался». Он сам вошёл туда, куда мы запрещали. И результат – ушёл на другое присутствие. Тоже там с Владыками работает, и всё остальное. </w:t>
      </w:r>
    </w:p>
    <w:p>
      <w:pPr>
        <w:pStyle w:val="Normal"/>
        <w:ind w:firstLine="709"/>
        <w:jc w:val="both"/>
        <w:rPr/>
      </w:pPr>
      <w:r>
        <w:rPr/>
        <w:t>Но! Звонок из Питера три дня назад: «Помогите!». Вначале СМС-ка – Ну, где-то в семь утра. Ну, это ладно, уже, в принципе, мы в это время просыпаемся, ну, там – в практике… Потом звонок: раз, два, три… Мы взяли. «Помогите, мне надо сестру спасти» Я не знаю кто, человек представился, примерно знаете кто. Быть может, даже здесь находится. Не важно. Принцип. Я говорю: «Сестра в Синтезе?» Человек обиделся, что я холодно с ним разговариваю. «Нет»,- говорит. Я говорю: «Сестра хоть читала материалы Синтеза?» «Нет», – говорит. Я говорю: «Вы не имеете права ей помогать. Это нарушение закона свободы воли». Я чувствую, у человека такая обида на астрале, потому что он-то кричит: «Помогите!», ну типа того: «А где твоё милосердие?» Объясняю – да – по телефону. Я говорю: «Что читала сестра? материалы какие? ну там, религиозные?» «Ну, почти ничего, ну, там, что-то почитывала» Я говорю: «Душа заполнена этими материалами, этими чувствами, и чтоб вы ни делали, потянется в эгрегор (у нас нет эгрегоров, там ещё есть – понятно, да? – для тех людей) по мере своей подготовки». Есть там грань между жизнью и смертью. Вы можете только, если человек умер, выйти к Отцу, вывести её к Отцу Планеты, а если он не умер, выйти сама к Отцу Планеты и попросить за сестру. Попросить! Больше ничего! Причём, у меня тоже есть сестра, мать, отец – все живы. Я тоже иногда просил за них там. Мать почти ушла. Отпросил и отмолил. Но сам не влиял. Понимаете, о чём я говорю? И молиться за сестру. Потому что силой своей молитвы вы можете укрепить её и помочь преодолеть всё то, куда она вляпалась. Я не знаю, куда она там вляпалась, человек ничего не объяснял. Он был весь в эмоциональной сфере. Я сказал: «Всё остальное другое – это нарушение закона свободы воли, за что вам будет наказание, а сестре ещё больше будет наказание – она может даже не выпутаться из того, куда она попала. Потому что наказание усиляет даже ту болезнь, которой болеет. А так есть шанс, что она освободится без ваших оков и астральных помоганий». Почему? Я несколько раз в Питере рассказывал. Не дошло. Ещё раз повторяю. Обычный человек, который не занимается Синтезом, как нам горько это нельзя признать – этот человек двоичный, у которого сердце и разум физические. И всё! И тело физическое, ладно. Всё! Если он занимался религией любой – мусульманин, христианин, не важно – у него могут появиться эфирные проявления (для нас – эфирные, для него – астральные). Но тогда он святой в этой церкви. Ну, когда мы это поймём? Ну, ладно, она во что-то верила, допустим, что-то читала, у неё это появилось. Душа есть. Всё! А вы не четверичны уже, а восьмеричны! Вы начинаете ей помогать, а она не обладает Синтезом… Что происходит? Два варианта. Или вы задавливаете её огнём, лишая болячки, и душа окончательно отрывается от тела, если тело ослабло, и способствуете смерти сестры. Никогда так не думали? Чем отсекает серебряную нить Владычица Смерти? Ну, для вас, конечно, косой. (Смех в зале) А для Владычицы Смерти и Владыки Мории – огнём! Или духом, синтезированным с огнём – так же, как коса находится на палке. Вот дух, синтез духа и огня – это отсечение серебряной нити, чтобы душа оторвалась от тела. И если ты напаяешь больную сестру огнём, душа скажет: «А-а-а! Я в этой жизни всё получила!» – и пошла к Богу. Ведь огонь-то от Отца. Нет, она пойдёт к Богу, потому что она верит в Бога, у неё нет понятия Отца. Не воспитывают эту душу.</w:t>
      </w:r>
    </w:p>
    <w:p>
      <w:pPr>
        <w:pStyle w:val="Normal"/>
        <w:ind w:firstLine="709"/>
        <w:jc w:val="both"/>
        <w:rPr/>
      </w:pPr>
      <w:r>
        <w:rPr/>
        <w:t xml:space="preserve">Или другой вариант – не менее хороший. Душа сильная и осталась в теле. Но тело, получив допинг огня… Что делает огонь? Где у нас огонь вообще находится? 5-й столп Условий. 21-й Синтез. У меня звонок, понял к чему. А 5-й столп Условий предполагает в первую очередь активацию кармы и дхармы – в усиленном режиме. И только, если ты это отработал, огонь в тебя входит и преображает тебя. А если ты это не отработал, огонь в тебя входит и преображает твою карму. А если там появились новые залежи, которые еще не вышли наружу, огонь что? – их находит и преображает! Человек болеет и так немощен – раз «Помогите!», то на грани смерти. Ему дают огонь. Огонь понимает, что ещё не умер. Значит, не все залежи достаты. И в первую очередь достаёт … Ну понятно. Достал он то, что спрятано по сусекам. Собрал. Говорит: «На, тело, ты хотело!» Дали огонь на помощь тебе. Но помощь наша вот здесь, – чтобы тело выжило и сестра осталась рядом, потому что я к ней привязана, – отличается от законов огня. Потому что огонь изначально что? Свободен. В том числе от всех наших привязок. И сколько ты не планируй ему и не втуляй, что тело ты должен спасти, если он найдёт залежи, которое выше твоих втуляний (ну, допустим, ты втуляешь ментально, а залежи атмические – нарушение воли Отца), то главное для огня что станет? Не твой план ментальный – спасти тело, а залежи атмические как исполнение воли Отца. Печально, но факт! И мне пришлось волей сказать человеку: «Не трогай сестру!». Ну, там, другими словами: «Ты нарушаешь волю Отца». И мне потом... Ну, я в места не столь отдалённые – чиститься… Благо, на ночь поужинал. Не всегда тут вот думаешь: «К чему ужинать?» Я понял, что сестра долго меня не мучила, потому что, если б мучила, я б на самолёт… Вот после этого, кстати, был самолёт с 6-ти часовой задержкой. Ну, чтоб было понятно – сила мысли, по спасению сестры в том числе. Это ещё одна капелька, которая в том числе мешала ехать на Синтез. Преодолевать пришлось и эту капельку из-за неадекватного восприятия отдельного ученика взаимодействия в Синтезе. Как нам иногда заявляют: «Вы так ментально всё говорите, любви в этом нет!» А что же такое Синтез как не любовь? Когда ты синтезируешься с Отцом, это, прежде всего, любовь. Это синтез двоих в одном. А любовь – это когда двое в одном. Но дальше за любовью идёт мудрость. За мудростью идёт воля, чтоб правильно действовал. И когда говоришь волей, как правильно действовать, люди не всегда видят, что там мудрость, а за мудростью ещё и любовь. Кажется, что только воля, и ты хамишь. </w:t>
      </w:r>
    </w:p>
    <w:p>
      <w:pPr>
        <w:pStyle w:val="Normal"/>
        <w:ind w:firstLine="709"/>
        <w:jc w:val="both"/>
        <w:rPr/>
      </w:pPr>
      <w:r>
        <w:rPr/>
        <w:t xml:space="preserve">Вот такой интересный примерчик вам. И я ещё раз повторяю, я вам это говорил. Даже когда вы 8-ричны, вы своим огнём можете задавить любого человека рядом с вами – особенно родственника, потому что он вам открыт. И вы должны фильтровать, извините, и свой багаж, и свои взаимодействия. И если хотите помочь, сначала спросите у Владыки. Я так и спросил: «Владыка поручал тебе?» «Не-е-ет!» «Чего ты ко мне вышла? Вначале, в первую очередь к Владыке, желательно Эоану – сразу же: можно помочь сестре?» «Нет» Значит, карма. И ты только молишься: «О! Отец, помоги сестре» – молитвы-то никто не отменял. А если он ещё сказал: «Можно» – Эоан, спроси: кто специалист по этой проблеме? Ну, или Владычица Свет, если с телом, там. Или Владычица Зира, если, там, астрально-общественные накопления создали болячку кармическую. Ну, у каждой Владычицы своя специализация. Владычица, потому что сестра – женщина. Хотя и Владыка, если сестра, может помогать, но вначале с Владычицей… Женщина же, сестра… </w:t>
      </w:r>
    </w:p>
    <w:p>
      <w:pPr>
        <w:pStyle w:val="Normal"/>
        <w:ind w:firstLine="709"/>
        <w:jc w:val="both"/>
        <w:rPr/>
      </w:pPr>
      <w:r>
        <w:rPr/>
        <w:t xml:space="preserve">И вот это умение действовать в Синтезе напрочь отсутствовало у того человека, который звонил. Ну, может быть, оно и присутствует, когда он в адекватности. Но когда пойдёт проверка Владык особенно на родственниках – осознать, к кому ты привязан, там к ребёнку, к папе, маме, сестре. А-а-а! Ближайшие твои! – не дай Бог, что с ними, и Синтез не помог, зачем он нужен? В принципе, он не нужен для этого, я с тобой совершенно согласен. Потому что Синтез строит Условия Дома Отца, к которым эти люди должны быть готовы. Но если ребёнку ещё можно помочь, если он до 16-ти лет в поле матери. У меня была такая мама: «Помогите моему сыну!» Я говорю: «Сколько ему?» «32 года» Я говорю: «Чем он занимается?» «Ничем! Пьёт, бездельничает и мучает меня. Ну, я ж в Синтезе, помогите!» Я говорю: «Не! У него свободная воля после 16-ти лет. Что хочет – пускай делает. Ваша задача – постепенно ему объяснять» – и по закону Серафима Саровского – «Преобразись сам, и тысячи изменятся». «А что же он не бросает пить? – говорит. Я говорю: «Значит, так преобразили», ну и так далее. Вот эта проблема. Увидели? И ничего сделать нельзя. </w:t>
      </w:r>
    </w:p>
    <w:p>
      <w:pPr>
        <w:pStyle w:val="Normal"/>
        <w:ind w:firstLine="709"/>
        <w:jc w:val="both"/>
        <w:rPr/>
      </w:pPr>
      <w:r>
        <w:rPr/>
        <w:t xml:space="preserve">А чтобы это не казалось грубым, хамским, и вы видели в этом милосердие…Один исторический пример. Ну, когда человек в эмоциях, я не хотел ему это рассказывать. Но есть знаменитая-знаменитая легенда, когда идёт Гаутама Будда с учеником и он ментально видит, как гибнет его царство, убивают его отца (он был принцем, кто не знает, там), жену, ребёнка (у него была жена, ребёнок, прежде чем он ушёл в поход). Он уже просветлён. Он ложится, закрывается плащом – это ученик описывает – и страдает оттого, что происходит. Но как просветлённый ничего не делает. Потому что он отказался от царства, от жены, от ребёнка ради просветления – раз! И второе – он знает, что карма остаётся кармой. А он как принц должен был возглавить это государство и спасать его от этих соседей. Вопрос: или ты в просветлении и уже не принц, или даже если ты просветлённый и назначаешься принцем, но перестаёшь восходить дальше. Печальный факт? Печальный. Очень известная легенда. При этом Будда – символ милосердия Востока, кто не знает. Т.е., Будда и милосердие – это то же самое, как Иисус и любовь. Это одно и то же. </w:t>
      </w:r>
    </w:p>
    <w:p>
      <w:pPr>
        <w:pStyle w:val="Normal"/>
        <w:ind w:firstLine="709"/>
        <w:jc w:val="both"/>
        <w:rPr/>
      </w:pPr>
      <w:r>
        <w:rPr/>
        <w:t xml:space="preserve">Пауза. Да? Хорошая пауза. Вот, надо владеть культурой и видеть опыт разных людей, потому что кроме наших желалок есть, к сожалению, опыт того человека, который живёт, который отрабатывает свою карму, дхарму. И ты можешь ему помочь, подсказывая что-то. Ты можешь ему помочь по его просьбе и то в рамках его возможностей. Почему? Каждому по сознанию! Это закон. Подобное притягивает подобное. Это закон. И мы часто другим людям рассказываем, подсказываем такие примеры, когда Синтезы смотрят и говорят: «Ты это сказал?» Я говорю: «Я сказал». Но я сказал другому человеку, который по другому думать не может, и хоть как-то подтолкнул к этой мысли. Надо с сестрой работать заранее. А если она не хотела это слушать, то, извините, выводы на лице или в теле. То чего ты страдаешь от этого? Ты можешь… Помолчи, там, помолившись за неё перед Отцом. Всё. Это милосердие. Потому что, если Отец увидит у тебя массу огня и частично сможет использовать для сестры – Отец, но не ты! – это куда ни шло. Почему Отец? Потому что сестра Владык не признаёт. А к Отцу всё равно душа пойдёт после смерти. Рано или поздно, называется. Даже если сейчас не идёт. Ну когда мы до этого дойдём? Вот это осознание – это пример жизни в физическом мире – в 4-х присутствиях. Потому что душа сестры дальше астрала или ментала (манас для неё – для сестры) не пойдёт. Для нас это физический мир. И мы должны учиться думать, жить и действовать 4-мя присутствиями. Вот это пример ответа в 4-х присутствиях, когда ты видишь не только сестру, а что там у неё на астрале, на ментале. Ну, теофит или чело, который звонил, тоже должен это видеть. А если не видит, то он, извините, кричит «Помогите!». Кто так кричит? Человек, но не ученик. И ответ ученический: меч возьми, а то нарушаешь закон свободы воли криком своим «Помогите!». </w:t>
      </w:r>
    </w:p>
    <w:p>
      <w:pPr>
        <w:pStyle w:val="Normal"/>
        <w:ind w:firstLine="709"/>
        <w:jc w:val="both"/>
        <w:rPr/>
      </w:pPr>
      <w:r>
        <w:rPr/>
        <w:t xml:space="preserve">И ещё один пример. У нас один из аспектов, теофитов однажды стоя у Владыки, на физике начал лить человеческие слёзы. Ну, там… Я говорю: «Если не прекратишь, я сейчас уйду из кабинета Владыки». Ну, типа того, что: «Сам будешь с ним общаться, решая проблему». Почему? Чтобы не попадать под наказание Владыки косвенно. Ибо ты стоишь у Владыки как ученик – чело, а на физике плачешь, как человек из-за этой проблемы. Ну, женщина, там, – эмоции захлестнули. Я говорю: «В таком состоянии перед Владыкой не стоят!» Автоматическое наказание. Ты же вышел как чело, не говоря уже о том, что ты теофит, аспект. На меня вначале… Сразу из слёз выбил – одной фразой. И мозг у него в другую сторону включился. Вот даже до такой тонкости доходит общение с Владыками! И мы должны об этом помнить. Сколько бы лет мы в Синтезе не были. Какие бы эмоции человеческие нас не захлестнули. Печально, но факт. Ну, а для чего я это рассказал…Ну, с одной стороны, новость такая. Вот это и будет учёба жизни в 4-х присутствиях. </w:t>
      </w:r>
    </w:p>
    <w:p>
      <w:pPr>
        <w:pStyle w:val="Normal"/>
        <w:ind w:firstLine="709"/>
        <w:jc w:val="both"/>
        <w:rPr/>
      </w:pPr>
      <w:r>
        <w:rPr/>
        <w:t xml:space="preserve"> </w:t>
      </w:r>
      <w:r>
        <w:rPr/>
        <w:t xml:space="preserve">Ну, это я сказал для того, чтобы вам сделать первое объявление, важное 31-му Дому ФА. Остальным Домам тоже. По новым Условиям Отец и Владыки решили (этих Условий у вас ещё нет, это сейчас ещё формируется, но в ваших Условиях это уже заложено, тех, что у вас на листике есть) – по новым Условиям было решено, что Теофа ФА – ну, соответственно и 31-й Дом ФА – будет заниматься развитием человека. Подчёркиваю – </w:t>
      </w:r>
      <w:r>
        <w:rPr>
          <w:b/>
          <w:i/>
        </w:rPr>
        <w:t>строением и развитием человека</w:t>
      </w:r>
      <w:r>
        <w:rPr/>
        <w:t xml:space="preserve">. А все практики (даже те 16, которые сейчас появляются) отдаются Аспекту ФА. Это перераспределение функций ФА Управления. Там наверху. Мы их исполняем. Другими словами, 16-ричное строение человека, 32-ричное, 8-ричное и 4-ричное – это теперь ваша проблема. Окончательно я в этом убедился вот этим звонком. Т.е., я уже знал эти Условия. Ну, думал, сообщай, не сообщайте, потом новые Условия выйдут – потом расскажу. Вызвал Владыка Мория меня, сказал: «Пора сообщать». И два звонка из Питера за один месяц (один в Крыму, один вчера утром) – я понял, что тянуть дальше нельзя, хотя я это знал ещё в декабре. Надо срочно сообщать! Даже Условия ещё не вышли. Поэтому, господа питерцы – 31-й Дом ФА – и все, кто приезжает на их семинары, развитие 32-х чакр в каждом – ваша проблема, развитие 32-х сфер мышления, сфер мысли – ваша проблема, развитие 32-цы человека – ваша проблема, развитие 16-цы человека – ваша проблема. И все методические рекомендации по этому поводу – ваша проблема. Понятно. Да? </w:t>
      </w:r>
    </w:p>
    <w:p>
      <w:pPr>
        <w:pStyle w:val="Normal"/>
        <w:ind w:firstLine="709"/>
        <w:jc w:val="both"/>
        <w:rPr/>
      </w:pPr>
      <w:r>
        <w:rPr/>
        <w:t>Таким образом, Теофа ФА как ФА Управление начинает заниматься строением и развитием человека. Потому что новая 7-я программа ФА-Матери (помните, о чём я говорю, да? – это по новому 8-ричному Синтезу) занимается строением человека «32 на 32». Т.е., всё, что относится к строению и развитию человека, к существованию его как человека на присутствиях – это теперь проблема Теофы ФА. Сразу же скажу, чтобы было различение. Аспект ФА – это всё человечество, а Теофа ФА – это один человек в его строении. Так понятно? Т.е., коллективные взаимодействия (групповые) – это Аспект ФА. Получение аспектности человеком уже (это четвёрка), ну чтоб выражал Отца – где? В человечестве. Ведь человек эманирует Отца из себя для окружающих. Это Аспект ФА. Т.е., аспект – это тот, кто эманирует из себя огонь Отца другим людям по мере их подготовки. И этим занимаются Гаутама и Глория – Аспект ФА. А вот строением человека, чтобы я мог эманировать вам Отца – сколько у меня каких аппаратов работает, – этим занимается Теофа ФА.</w:t>
      </w:r>
    </w:p>
    <w:p>
      <w:pPr>
        <w:pStyle w:val="Normal"/>
        <w:ind w:firstLine="709"/>
        <w:jc w:val="both"/>
        <w:rPr/>
      </w:pPr>
      <w:r>
        <w:rPr/>
        <w:t xml:space="preserve"> </w:t>
      </w:r>
      <w:r>
        <w:rPr/>
        <w:t xml:space="preserve">И ещё такой моментик. Практики все от вас не ушли. Вот практики по отдельности – ну, 16 практик как каждая – этим занимается аспект. Зачем? Чтобы научиться практиками действовать. И когда аспект проявляется в Доме Отца, он практиками что делает? Распределяет огонь и строит теофу. И теофа – это одна из практик. Мы сейчас пройдём, кое-кто уже знает – по материалам… А есть ещё Теофа ФА. Вот есть просто практика теофы, а есть Теофа ФА как Управление – ФА Управление, с одной стороны, – а с другой стороны как синтез всех практик. </w:t>
      </w:r>
    </w:p>
    <w:p>
      <w:pPr>
        <w:pStyle w:val="Normal"/>
        <w:ind w:firstLine="709"/>
        <w:jc w:val="both"/>
        <w:rPr/>
      </w:pPr>
      <w:r>
        <w:rPr/>
        <w:t xml:space="preserve">Т.е., когда 16 практик как части складываются в систему, а потом образуют новую цельность, где уже 16-ти практик нет, а есть некое всеединство этой цельности, в этот момент рождается Теофа ФА. Т.е., это условно можно назвать высшей практикой, но это не практика. Это синтез всех практик и полное отсутствие практик. Но вот эта Теофа ФА как цельность из 16-ти практик – это и есть то, чем человек должен научиться управлять. Понятно. Да? Т.е., строение человека не для фонаря какого-то, а строение человека, чтобы он научился управлять Теофой ФА. Если вы вспомните, что теофа – это эманирование огня Отца, то Теофа ФА – это не просто эманирование огня Отца, а ещё и эманирование ФА или присутствие ФА в теле человека. А чтобы человек выдержал ФА, он должен иметь по 32 аппарата в каждом теле- «32 на 32». Ну, 32 силы, 32 разряда – я сейчас это уже говорил. И второй момент – человек должен пройти все ступени развития: стать 4-ричным (матрица есть). Итог 4-ричности для всех печальный – жить на 4-х присутствиях. Для всех сидящих в зале сейчас. Если вы сейчас не живёте на 4-х присутствиях, то у вас итогов 4-цы пока нету. Вы ещё в процессе перехода. А строится полная 4-ца – по стандартам нового человечества. Я надеюсь, все хотят в новое человечество. По стандартам старого вы – гений. У вас уже 8-ца, 16-ца. Вы потенциально опухли настолько, что обогнали всю планету. Т.е., по стандартам 5-й расы вы – звездень! Я серьёзно. Т.е., по потенциалу Синтеза заряд Синтеза такой высокий, что вы уже оторвались от человечества. И когда у вас вообще 16-ца развёртывается, вы не просто больше в 2, в 4 раза – в 8 раз больше двоичного обычного человека. Поэтому я ещё раз говорю: фильтруйте свои силы. Если вы 8-цей или 16-цей поможете соседу, даже мелкая помощь будет усилена 16-ю единицами огня… </w:t>
      </w:r>
    </w:p>
    <w:p>
      <w:pPr>
        <w:pStyle w:val="Normal"/>
        <w:ind w:firstLine="709"/>
        <w:jc w:val="both"/>
        <w:rPr/>
      </w:pPr>
      <w:r>
        <w:rPr/>
        <w:t xml:space="preserve">Я когда-то рассказывал пример. Когда мы ехали в поезде, вышли на перрон, бабушка подошла: «Подайте копеечку». Никогда в жизни деньги не давал. У меня пять копеек, впереди граница. Чего их таскать обратно? Эти деньги, там, украинские я вытащил – пятак украинский, сказал: «На, бабушка». У меня другой мелочи нет, всё, что было в кармане. Тут появился чёртик, которого тут же сосед мой рубанул, – ну, тоже из Синтеза. И потом мы с соседом полтора часа карму отрабатывали в поезде, потому что через пятак (а мы ехали с семинара) я зарядил её огнём так, что душа начала отходить от тела. Бабушка тут же на глазах умирать начала. Т.е., тело тут, а из глаз душа выходит. Мы: «Куда?» Огнём обратно – впаяли. Понимаем, что чёрт её забирает с собой, которого мы из бабушки выбили огнём пятака. Ну, черта мы уже сразу… У нас это было тогда – автоматика: рубанул, сжёг. Отцу только уголёк – ну, … Всё. А душа, оказывается, наполовину с чёртом была. Ведь она сама жить даже не могла. Знаете, что мы бабушке сделали? Кайф жизни. Она нищенствовала, просила подаяние за счёт чёрта, который разводил соседей, а теперь специалиста по разводам нет, душа от него чиста, а бабка жить по новому не может. И ещё душа должна была с чёртом уйти, а мы её на место – умирать никто не позволил за пятак. Я не шучу. И мы полтора часа каялись в зале Отца. Именно каялись. Вот тогда я прожил, что такое настоящее покаяние. В поезде. За пятак, который дал бабушке, после проведения Синтеза и, будучи в огне Синтеза, едучи домой. Ну, вернее, едучи на следующий день. Кстати, я тогда именно в Питер ехал. (Смех в зале) Мы из Украины как раз в Питер ехали. Там попались тоже. Ещё тогда мы научились с телом работать и поняли, как опасно давать милостыню неготовым. Вот и всё милосердие. Милосердие будет не в том, чтобы не дать пятак или дать пятак, – да? – а чтобы не дать, именно, пятак. Удержаться. Потому что ты знаешь, что твой огонь и заряд этих денег этого убьёт. Убьёт! Я физически это видел. Так же, как физически мы несколько раз огнём спасали у вас одну женщину здесь – могла уйти, там, в Киеве сейчас человек чуть не умер. И больные приходят – с эпилепсией или ещё с одними болячками. И душа переполняется огнём и говорит: «Ну, всё, я пошла к Отцу». «Стоять! Из тела не выходить! Ты на Синтез пришла преображаться. Куда пошла?» «Я здесь» «В нашем огне – через нас, коллективно» Я серьёзно. Есть другой вариант помощи, где нельзя выпускать душу у присутствующих в зале. За дверьми это уже их проблемы. Правда, немилосердно? Милосердно, потому что есть закон свободы воли. Здесь огонь Отца. И ты как ведущий обязан его регулировать. За дверью – закон свободы воли. И Отец там регулирует, что будет с человеком. И пока мы не научимся этой доскональности в мелочах, фразы, что за дверью твоя проблема, будут казаться неэтичными, хамскими, оскорбительными. В этом проблема. А это фразы воли. А если нет воли, нет свободы. Нет свободы без этого – без чёткого исполнения обязательств. Это я говорю 31-му Дому ФА, где воля должна быть незыблема. Судя по СМС-ке («Помогите!») воля незыблема… Вся в помощи. Вот вам такой примерчик. </w:t>
      </w:r>
    </w:p>
    <w:p>
      <w:pPr>
        <w:pStyle w:val="Normal"/>
        <w:ind w:firstLine="709"/>
        <w:jc w:val="both"/>
        <w:rPr/>
      </w:pPr>
      <w:r>
        <w:rPr/>
        <w:t xml:space="preserve">Поэтому начинается новая эпоха. Входя в 16-цу, завершая это выступление, вы должны научиться… 16-цу мы сейчас отстяжаем опять, но в отличие от 8-цы… Если 8-ца внутри нас могла спокойно кочумачить (знаете слово «кочумать», это южное слово – ростовское, я там, вот…, краснодарцы… – это вот их говор, южный). Кочумать – это когда ты вроде жив и вроде бы не спишь, – ну, это ученики на уроках – но внутренне всё спит. Т.е., душа ещё не проснулась. Я в Самаре в 8 часов утра начал семинар. А все ж привыкли в 10, там, в 12 мы начинали. И они пришли к 8-ми. Я даже начал шутить: «Ваши школьники к скольки ходят?» Тоже ж к 8-ми, они же не спят. А мне некоторые говорят: «Нет, они уже к пол-девятому». Я понял, что начнётся проблема. Два часа душа просыпалась, потому что у них… Я не знаю там, как они работают вообще. Я сказал: «Ученик огня – у него «времени» нет». Если надо, он ночью работает, если надо – днём. И всё компенсирует огнём. Тело потом отдыхает, но после исполнения работы, а не во время. У нас были варианты, когда мы на присутствиях по 8 часов работали, неважно ночью-днём. Включили Владыки и вперёд. Пока проблема не решена, ты работаешь. Всё. Это ……..огня. Вот это называется кочумание. Так вот, пока у вас 8-ца потенциально кочумала… Т.е., она была, мы её отстяжали на каждом присутствии. И вы её не применяли, не действовали по 8-ми присутствиям. Это проблема метагалактики. Знаете почему? Метагалактика – это мудрость, Сын. Т.е., планета – это Мама: «Ой, ты мой маленький, я тебя люблю», сю-сю, му-сю – воспитание. 4-ца стандарт, вот эта 4-ца – это сю-сю, му-сю – воспитание. А 8-ца-то входит от Сына. Ну, мудрость входит, знаете такая – «манна небесная в виде золотистой мудрости осенила мою голову», – как говорят восточные люди. Это мудрость, которая должна войти. Я вырос на Востоке, я уважаю мусульман – это вот это значит. Эта мудрость от Отца вошла в голову. Это у них тоже самое. «Ах! И я живу уже 8-рично. Чувствуете, как я 8-ричен? Во мне это есть – я это стяжал на том или ином Синтезе», – и это уже Сын пришёл и сказал: «Живёшь 8-рично». </w:t>
      </w:r>
    </w:p>
    <w:p>
      <w:pPr>
        <w:pStyle w:val="Normal"/>
        <w:ind w:firstLine="709"/>
        <w:jc w:val="both"/>
        <w:rPr/>
      </w:pPr>
      <w:r>
        <w:rPr/>
        <w:t>А теперь мы пришли к Дочери. Универсум. Воля или Доча. Если учесть, что в предыдущую эпоху для обычных людей воля шла только от Отца – запомните это – для всего окружающего человечества… Я не хочу вас отделять от человечества, ладно? Но я должен объяснить разницу. И вы должны это запомнить – воля для окружающих идёт от Отца. И как только вы возожжённой 16-цей подойдёте к окружающим (любому – родственнику, соседу, мужу) и не адаптируете этот огонь до двоицы, ну хотя бы до троицы-четверицы, он будет чувствовать от вас бешеный напор. «Неадекватной волей – говорит – ты чего на меня наезжаешь?», Мне так один человек заявил. Я говорю: «Я вообще молчу» «Ты посмотри, как ты смотришь!» Я понял, что я дурак. Он прав. Я дурак. Потому что я сидел в практике, у меня мысли там были, а глаза просто стояли, смотрели сквозь ухо вот так. Вот сюда. Но он-то не видит, куда концентрация идёт. Они ж смотрели в его сторону. А мысль у меня была на других присутствиях. Он видит: через глаза идёт огонь другого присутствия – это его давит. Потому что, он знает, что энергия других присутствий – это, извините, душа, которая туда хочет уйти. У него. Это заряд с астрала. Он там не привык быть. Для него там только мёртвые, для него там нет живых. Как вот та женщина, которая ушла в возрасте. Она, кстати, там сразу омолодилась, уже приходила к нам более молодая –процесс омоложения шёл ещё, потому что небольшой срок был. Увидели? И с ними можно было, и с ней мы пообщались там, с Владыкой пообщались. Владыка сказал: «Её не трогайте». Я говорю: «Может практику сделать?» Он говорит: «Не надо. Она уже у нас. Всё в порядке. Если бы надо было, мы б вам сказали». Мы иногда делали такие практики. А здесь не надо было. Почему? Да она теофитка – какая ей практика? Зарядом Владыки как теофит – она сразу к нему. Ну, только не на вышестоящее присутствие пока. Адаптируют. Увидели о чём? Увидели. Всё. Итак, это воля – называется «ку-ку, приплыли». И как только мы стяжаем 16-цу – мудрость Сына, который говорит по-восточному: «Ну ладно, что выросло, то выросло, главное, что выросло». 8-ца закончилась. Приходит Дочь и говорит: «Как это выросло? Ты посмотри, он ничего не делает!» Сын говорит: «Ну ладно, главное, что Учение знает» Дочь говорит: «Ага! А теперь я его по поручению Отца заставлю применять то, что он знает». Поэтому пришла…</w:t>
      </w:r>
    </w:p>
    <w:p>
      <w:pPr>
        <w:pStyle w:val="Normal"/>
        <w:ind w:firstLine="709"/>
        <w:jc w:val="both"/>
        <w:rPr/>
      </w:pPr>
      <w:r>
        <w:rPr/>
        <w:t xml:space="preserve">Как только мы стяжаем 16-цу, приходит воля и слово «заставлю»… Кто говорит, что это нарушение свободы воли? Наоборот! Это ж воля пришла! А воля не может не действовать. Вы не понимаете. Вы говорите: «Я заставлю» – ну тогда у вас воли нету. Если к вам пришла воля… Вот, давайте так… Вас какая-то идея озарила, и вы хотите сразу же её сделать. Вы задумываетесь, как её делать? Нет, вы сразу же начинаете делать. Потому что воля пришла как идея. Вот так и здесь! Пришла Дочка в виде воли. Она, у ней нет «хочешь, не хочешь», ты сразу делаешь. И ты делаешь то, что можешь – по мере своей подготовки. Поэтому, как только у вас рождается 16-ца, и вы развернёте 16-цу по всем присутствиям, – бояться этого не надо, а сделать придётся, – Дочь начнёт требовать от вас действий. И чем дальше, тем сильнее. И в первую очередь – подсказка – чтобы действия Дочери не сказывались на вашу жизнь окружающую (ну мало ли, там, какая у вас проблема, ситуация) – чтобы эту волю усвоить, надо действовать по присутствиям. Вверх. Тогда Доча говорит: «Он хоть как-то действует». А вот если вы не будете действовать по присутствиям, то применение воли пойдёт там, где можно. Ну, где у вас можно, там и пойдёт. В общем, где она выйдет (где можно, там она и выйдет), там вы и почувствуете волю Дочери. Только не удивляйтесь, что вас неадекватно воспринимают. Почему? Вы даёте одно слово, а вам согласно воли Дочери в ответ должны дать 16-ть. Сейчас – 8. Когда-то – 4. Понятно о чём? Вы даёте один заряд, а вам отвечают 16-ричной дробью. И не думайте, что это плохо, это хорошо. Это человечество правильно оценивает ваши возможности – согласно воли Дочери. </w:t>
      </w:r>
    </w:p>
    <w:p>
      <w:pPr>
        <w:pStyle w:val="Normal"/>
        <w:ind w:firstLine="709"/>
        <w:jc w:val="both"/>
        <w:rPr/>
      </w:pPr>
      <w:r>
        <w:rPr/>
        <w:t xml:space="preserve">Чтобы быть милосердным напомню старый завет ученика – «если вы живёте без проблем, вы не ученик». Если у вас всё тихо, мирно и спокойно, вы уже давно перестали идти как ученик. Это очень хорошо опубликовано у Елены Ивановны как ученицы, но это знали все ученики ещё давно – до Рерихов. Это ещё обсуждали в……………, и команда госпожи Блаватской и другие ученики. Понятно, о чём я говорю. Да? Всё. В итоге у вас один выход. Или вы ходите по присутствиям и активно начинаете действовать в Доме Отца, или присутствия ходят по вам, и активность Дома Отца реализуется в вашей жизни. Каким образом? А куда кривая выведет – это знаменитая русская сказка. Куда кривая выведет, там ты и окажешься. Направо пойдёшь, налево пойдёшь, останешься на месте – факт останется тем же: воля Отца будет в тебе действовать – 16-рично. Вот сюда мы, господа, приплыли. И деваться нам от этого некуда. Потому что стандартом новым для метагалактики – это метагалактика 8-цу отдаёт планете (подготовка есть), а сама ФА метагалактика начинает преображаться 16-цей и требует от тех, кто ученически идёт к метагалактике, 16-цы, т.е., воли Дочери. Пора с мудростью разбираться. </w:t>
      </w:r>
    </w:p>
    <w:p>
      <w:pPr>
        <w:pStyle w:val="Normal"/>
        <w:ind w:firstLine="709"/>
        <w:jc w:val="both"/>
        <w:rPr/>
      </w:pPr>
      <w:r>
        <w:rPr/>
        <w:t>Это касается всех. Я уже на себе это прожил. Буквально сегодня в аэропорту чистился перед самолётом, ну … там, ночью. Вспомнил свои кармические старые проблемы – они начали так лезть, так лезть, так лезть. Вечером, там, позвонил человек, не ученик, мы с ним пообщались. Как набрался, как набрался. Ну, ты ж чувствуешь человека 16-рично, он тебя 2-ично. Поэтому берёшь на 14 раз больше, чем он от тебя. А потом перерабатываешь то, что от него взял. Родственник позвонил.</w:t>
      </w:r>
    </w:p>
    <w:p>
      <w:pPr>
        <w:pStyle w:val="Normal"/>
        <w:ind w:firstLine="709"/>
        <w:jc w:val="both"/>
        <w:rPr/>
      </w:pPr>
      <w:r>
        <w:rPr/>
        <w:t xml:space="preserve">Чтоб была понятна воля Дочери… Никогда в жизни у нас такого с Олей не было – вечером один родственник позвонил, с утра другой родственник позвонил и все непонятно зачем. «Просто позвонили!». В жизни у меня такого не было. Столько звонков за 8 часов от всех родственников. Их у нас не много вообще-то, единицы. Но именно эти единицы… Самое интересное мы по телефону отследили. Вчера вечером они вдвоём одновременно позвонили, сбили звонок друг другу так, что сотовый телефон не сработал. Хотя аппарат такой серьёзный, оба телефона принял. Но они своим желанием позвонить выбили друг друга. В итоге мы смотрим – два непринятых звонка. Телефон был рядом. Звонков… – не прошли. Понятно, о чём я говорю? Желание нам передать свою идею родственную, там, по какому-то поводу. Вот до такого доходит, когда ты отрабатываешь волю Дочери и тебе нужно помочь объясниться в чём-то. Поэтому 16-ца – это хорошо, но нужна подготовка, так называемые превентивные меры, которые вы начнёте по жизни сами себе устраивать, готовя себя и окружающих. Вы можете сказать, что это слова, что это болтовня… Мы это два месяца проживали. И я вам сейчас говорю опыт только потому, что 31-й Дом ФА занимается развитием человека. Это уже мой опыт, Олин опыт, тех, кто начал 16-цу на неделю раньше вас стяжать. Это мы с Сочи начали, ну, там, с Киева, вернее, начали две недели назад. Всё. Вот эти две недели мы уже, так сказать, начинаем опыт получать. Будь готов! Всегда готов! К чему? К воле Дочери. С тех пор, как воля пришла – окончательно. Увидели? Другими словами, если раньше воля Отца была от Отца, то теперь для нас с вами она от Дочери. Но когда от нас идёт воля, окружающие чувствуют её от кого? От Отца. Поэтому каждый наш шаг должен быть выверен, ибо действовав в воле 16-цей – для окружающей природы и человечества это всё равно, что действовать Отцом. А если мы нарушаем, действуя этой волей, Законы Отца, окружающие воспринимают, что это от Отца, а мы действуем не по закону Отца, кто нас накажет? Отец. Потому что мы не исполняем его Закон. Вот это у нас сложная проблема 16-цы. Т.е., 16-рично мы окружающим автоматически несём волю и дух, ФА-Волю. Окружающие, не зная Синтез, волю Отца и дух воспринимают только от Отца. И не понимают, что сейчас это влияние Дочери. Раз они воспринимают это от Отца, то любое наше волевое действие в духе 16-цей автоматически записывает окружающим, что мы таким образом эманируем Отца. А так как мы более подготовлены… Люди это не видят, а планета – это информационно-то записывается – увидели? – то сразу запись идёт, что из нас эманирует так Отец. Автоматически идёт запись планеты таких вещей. И если мы допускаем в этом ошибки, то записывается, что мы допустили ошибки, выражая волю Отца, когда окружающая обстановка была ещё не готова, и отвечаем потом за эти ошибки. Это печальный факт. Я вас не стращаю, я вам объясняю. Положительное в том, что настоящий рост ученика – это когда ученик берёт ответственность за то, что он сделал и идёт дальше. Сделал неправильно – берёт ответственность, преодолевает, идёт дальше. Сделал правильно – берёт ответственность и взошёл ещё выше. Поэтому, это настоящий путь ученика – выражать волю Отца. Но к нему надо уже готовиться не теоретически, что такие вещи у ученичества предыдущей эпохи было, а мы дошли до конкретной практики, когда нас это будет трогать. Мы будем этим жить. </w:t>
      </w:r>
    </w:p>
    <w:p>
      <w:pPr>
        <w:pStyle w:val="Normal"/>
        <w:ind w:firstLine="709"/>
        <w:jc w:val="both"/>
        <w:rPr/>
      </w:pPr>
      <w:r>
        <w:rPr/>
        <w:t>Чем это интересно 31-му Дому ФА? Зачем я так ярко расписываю? Воля – это ваш продукт в Доме ФАОМг. Поэтому, умение действовать волей – это эпоха, приближающая вперёд 31-го Дома ФА. Понятно, о чём я говорю? Вот об этом говорю.</w:t>
      </w:r>
    </w:p>
    <w:p>
      <w:pPr>
        <w:pStyle w:val="Normal"/>
        <w:ind w:firstLine="709"/>
        <w:jc w:val="both"/>
        <w:rPr/>
      </w:pPr>
      <w:r>
        <w:rPr/>
        <w:t>Умение действовать в мудрости – это Крым. Там проверка на смерть была. Умение действовать в любви – это Краснодар (29-й Дом ФА, кто не знает). Это я просто по городам…Умение действовать в Синтезе в Домах ФА… Кстати, правильно управлять волей можно только чем? Синтезом. Вышестоящее управляет нижестоящим. Воля управляет мудростью, а синтез управляет волей. Поэтому, чтобы правильно выражаться окружающим волей, вы должны чётко в голове прощелкивать по законам Синтеза, по всему, что вы здесь выучили, это так надо делать или нет. Это не обязательно сильно думать, но при начале думания вы должны вначале вспоминать законы Синтеза и всё, что вы здесь прошли, а потом всё то другое, что вы изучали в институте, школе, где угодно. Или в других эзотерических направлениях. Тогда вы будете успевать справляться с волей. Ибо Синтез тут же её организует как надо. А вот если вы не будете вспоминать Синтез или он будет в хранилище ваших знаний, то волю организовать будет нечем и в каких-то моментах нас понесёт. Чтобы было ясно, насколько это серьёзно… Сегодня вот в аэропорту мы отрабатывали проблему, я вышел к Владыке – проблема меня достала. Ну, я Владыке говорю: «Ну, если мы вот …» Я увидел человека, я сказал: «Проблема меня достала» «Тебя можно чем-то достать?» Представляете? Это вот перестроился на 16-цу! Проблема меня достала. Я выхожу к Владыке, говорю: «Если, вот, я правильно действую в Синтезе, за что на меня эта проблема?» Я понимаю, что она не моя. Мне её повесили. Почему она на меня вешается, если я знаю, что я могу это Синтезом преодолеть? Ответ Владыки… Я первый раз за все годы службы этой жизни это слышал: «Не пори истерику!» Ну, примерно, так, там чуть по-другому он сказал, но в этом направлении. У меня такое… Я просто сказал, что если я, владея Синтезом, там, аспекта, я могу преодолеть это. Но почему это?... Я несколько раз уже это преодолевал, она опять на меня повесилась. Я говорю: «В чём моя карма, если она на меня вешается?» Ну, там Владыка чуть по-другому сказал, ну, то личное. Для меня это ещё хуже. Это я мягко сказал. Ну,………… «Не психуй!» Я так начинаю себя… : «Я психую? Да ещё выходя к Владыке?» Ну, это точно типа шоу. Лучше сразу голову отрезать. Состояние ученика. У Владыки психовать – это вообще неадекватность. Это даже неадекватность, ну, там, сразу дорога в соседний кабинет к Эоану – на отработку психов. Ну, т.е., ты тогда не в Синтезе, а в астрале. Синтез – 8, астрал 3. Т.е., ещё воссоединяешься с Отцом и Владыкой – понятно, что я говорю? – когда говоришь слово «не психуй». Т.е., ты уже ни с Отцом и ни с Владыкой. Это ещё страшнее. Увидели? Ну, отправил меня к Владычице. Там проблема материи. Не материально, а материальных взаимоотношений. Ой! Проблема астрала и ментала. Это компетенция Владычицы, потому что это материя – с позиции Владыки. Понятно. Да? (Раздаётся звон будильника) Я специально остановился. Все слышали? Ну, у кого-то это, будильник сработал – проблема астрала и ментала, проблема Владычицы. Здесь что ли? Он не работает. Это ещё дальше. Понятно. Ну, это у кого-то в часах.</w:t>
      </w:r>
    </w:p>
    <w:p>
      <w:pPr>
        <w:pStyle w:val="Normal"/>
        <w:ind w:firstLine="709"/>
        <w:jc w:val="both"/>
        <w:rPr/>
      </w:pPr>
      <w:r>
        <w:rPr/>
        <w:t>Увидели? Увидели. И вот эта 16-ца, которая сейчас в нас перестраивается, которую мы отстяжали, развернули 64-рично, и она вызывает вот такие неадекватности независимо ни от какой подготовки, независимо от того, сколько ты там имеешь и что ты выражаешь, из тебя в этой перестройке в воле Дочери вылазят даже самые мелкие недоработки. Та проблема потом у Владычицы разрешилась. И мы её так много раз разрешали. Но в этот момент 16-рично… Вот 8-рично я выходил в этом состоянии – ничего Владыка не говорил. Как только я вышел 16-рично, силёнок больше и ответ был более глубокий. С позиции 8-цы я не психовал. Я ж говорю, я несколько раз уже эту проблему решал. С позиции 16-цы Владыка сказал: «Не психуй!» ………………. Понятно, о чём я говорю? То, что с позиции 8-цы или 4-цы, ну 8-цы нормально, с позиции 16-цы можешь оказаться полным психом. Вот на это нам придётся перестраиваться. Я пример на себе специально рассказал. Это буквально было перед самолётом.</w:t>
      </w:r>
    </w:p>
    <w:p>
      <w:pPr>
        <w:pStyle w:val="Normal"/>
        <w:ind w:firstLine="709"/>
        <w:jc w:val="both"/>
        <w:rPr/>
      </w:pPr>
      <w:r>
        <w:rPr/>
        <w:t xml:space="preserve"> </w:t>
      </w:r>
      <w:r>
        <w:rPr/>
        <w:t xml:space="preserve">Чтоб было понятно действие силы 16-ц на психа, я сидел в самолёте и две минуты думал: «Почему техника в аэропорту отказала и нас заставили в самолёте сидеть?» Только не думайте, что я сумасшедший. Мы – аспекты Дома ФАОМг. Силу огня, идущего через аспекта, в том числе даже аспекта Дома ФА…Вот аспект Дома ФА – это весь Питер, если он психанёт…, то круг психа – это то кольцо, которое вы рисовали на карте. Это граница психа. А Дом ФАОМг – это минимум вокруг планеты. Ну, ты ж сидишь в аэропорту. Я сидел и чесал: «Отчего отказала аппаратура, если мы летим в Питер?» Даже если это не от меня, это знак. Понимаете – да? – о чём я говорю. Даже если это не от меня (чтобы не быть в гордыне) для меня это знак, что Владыка сказал «Не психуй!», когда я сидел в аэропорту, и после этого отключилась аппаратура, он мне дал знак: будешь так себя вести – отключится аппаратура не на земле, а в воздухе, что будет страшнее и для тебя и для тех, кто рядом с тобой. Ну, мы уже сидели в самолёте, его уже отогнали на взлёт, командир говорит: «Всё. Стоим час. Вы не беспокойтесь – это техническая проблема аэропорта». Я сидел и думал: «Кто её сделал?» Если тут проезжают аспекты и ученики, технических проблем быть не должно. Мы заранее просим у Владыки простроить путь. Значит, или ты «не психуй» т.е., полный «психуй». (Смех в зале) Или, извините, техника так сработала. Но знак остаётся знаком. Понятно? И, чтобы не впасть в гордыню, я не могу сказать, что мы это сделали – это будет гордыня, но по мудрости – это был знак, что от твоих неадекватностей могут вокруг быть проблемы. И ты их отрабатывал, сидя час в самолёте. С запасом, так сказать. Увидели? Вот это сила 16-цы. </w:t>
      </w:r>
    </w:p>
    <w:p>
      <w:pPr>
        <w:pStyle w:val="Normal"/>
        <w:ind w:firstLine="709"/>
        <w:jc w:val="both"/>
        <w:rPr/>
      </w:pPr>
      <w:r>
        <w:rPr/>
        <w:t xml:space="preserve">Это касается не только теофитов, это касается и аспектов, и чело – всех, кто имеет 16-цу. Всё услышали? Вот такая у нас хорошая новость. Творческая-творческая. Поэтому мы сейчас разберём 16-цу человека – кратко. Так как Питер это стяжал, я долго на этом не буду останавливаться, быстро пройду. В других городах я чуть полнее останавливался. Но мы всё равно это сделаем, потому что две позиции вам всё равно надо поменять. Их поменяли на Самару и для вас, но это уже будет итоговая смена, больше меняться не будет. Я в Сочи об этом предупреждал, что две позиции там могут измениться. А, как мне сказали, вы смотрели сочинский вариант. Ну, допустим, у вас действуют накопления без накопителя. Киевский и сочинский вариант – этого нет. </w:t>
      </w:r>
    </w:p>
    <w:p>
      <w:pPr>
        <w:pStyle w:val="Normal"/>
        <w:ind w:firstLine="709"/>
        <w:jc w:val="both"/>
        <w:rPr/>
      </w:pPr>
      <w:r>
        <w:rPr/>
        <w:t xml:space="preserve">Итак, всё, всё. Питерцы, не смотрите на меня удивлённо. Есть другие Дома, которым это тоже надо стяжать, даже если вы это сделали. Это, так сказать, совместная практика. Тем более, Владыка нам обязал и поручил, что мы на каждом Синтезе всё равно должны развернуться со всеми 16-рично. Знаете зачем? Ну, чтобы избежать дурака. 21-й Синтез же – по старым арканам – «дурак». Чтобы точно была 16-ца. Мало ли что. </w:t>
      </w:r>
    </w:p>
    <w:p>
      <w:pPr>
        <w:pStyle w:val="Normal"/>
        <w:ind w:firstLine="709"/>
        <w:jc w:val="both"/>
        <w:rPr/>
      </w:pPr>
      <w:r>
        <w:rPr/>
        <w:t xml:space="preserve">Итак, на 16-ю позицию поднимается Дом Отца. Ну, Дом Отца мы изучали много. Это Условия и всё остальное – тут без комментариев. Но! Одно «но». Он с 8-й позиции поднимается на 16-ю. И вот тут мы должны сложить одну интересную вещь. В 8-це с 7-й по 1-ю позицию всё остаётся на местах, и только Дом Отца – вслушайтесь! – накопил столько огня, что мог подняться на 16-ю позицию. Значит, все 8 позиций (с 9-ю по 15-ю) он прошёл объёмом огня, который мы копили всё последнее время, занимаясь 8-цей. Это понятно?. </w:t>
      </w:r>
    </w:p>
    <w:p>
      <w:pPr>
        <w:pStyle w:val="Normal"/>
        <w:ind w:firstLine="709"/>
        <w:jc w:val="both"/>
        <w:rPr/>
      </w:pPr>
      <w:r>
        <w:rPr/>
        <w:t xml:space="preserve">Для чего я это говорю? Если в Доме Отца на 16-й позиции вам не хватит объёмов огня, он может вернуться в состояние 8-цы. И тогда те функции, которые мы изучаем с 9-го по 15-й – первое время они будут нестабильные. Вы сейчас поймёте почему или, кто знает 16-цу, поймёт, уже знает почему. Ну, допустим, те же посвящения – без огня стабильными не будут. А значит, Дом Отца может «плавать» с 16-го до 8-го и с 8-го на 16-е – по мере вашей работоспособности. Так понятно? Почему? Потому что мы на планете живём. Я стёр эту систему. Вот эта физика – это планета. А планета какая? 8-ричная. А 16-ричной является метагалактика. А метагалактика – это только работа в Домах Отца, видах деятельности, там, какая-то работа. А если её не будет, то опять же – потенциально вы 16-ричны, реально 8-ричны. А если 8-ричной работы не будет, то потенциально вы 16-ричны, 8-ричны, а реально 4-ричны. Это низ, ниже которого вы уже не упадёте. И вот, если в метагалактике не было условий, что реально можно спуститься в 4-цу (ты только 8-ричен), то в универсуме, который управляет планетой (помните 3-1, ну через один управление идёт по знакам) – ты можешь универсумно дойти до точки. Для нас точка – это четверичное проявление. При этом потенциально будете 8-ричным и 16-ричным, но вначале тебя будет трусить 4-рично, чтобы ты перестроился. Это ясно? Но, опуститься до 8-цы для нас с вами нормально – это этап жизни (ну, проблема пошла – опустился, накопил огня –восстановился), а вот опуститься до 4-цы – это именно опуститься ……………, т.е., войти в наказание – для нас с вами. Зачем я это говорил? Чтоб вы отслеживали своё состояние и спрашивали у Владыки: ты сейчас 8-ричен, 16-ричен (у Владыки, ведущего вас, или Логоса) или 4-ричен? Если Владыка показал вам ………знаменитый пример …………….то вам сразу показали, что вы неадекватны с позиции Синтеза. Хотя для обычных людей это шикарное развитие – в два раза выше. Это услышали? Это единственное условие, которое я хотел бы вам рассказать для Дома Отца. Всё остальное там – условия, огни, списки – вот они у вас есть в 8-м столпе (первые 16 позиций), условия там, ситуации. Первые два столпа 4-й вертикали Условий – да? – это вот к Дому Отца. Некоторые вообще это не читали. </w:t>
      </w:r>
    </w:p>
    <w:p>
      <w:pPr>
        <w:pStyle w:val="Normal"/>
        <w:ind w:firstLine="709"/>
        <w:jc w:val="both"/>
        <w:rPr/>
      </w:pPr>
      <w:r>
        <w:rPr/>
        <w:t xml:space="preserve">17-я позиция – центровка. Значит, центровка – это не смена позиций являющего, которую мы с вами стяжали в ФА Управлении, а развитие этого. Значит, вот здесь появилась проблема. Так как 15-ть к вашему Дому относится, послушайте внимательно. Дело в том, что когда мы объявили, что 15-я позиция –являющий, Владыки посмотрели на реакцию людей – «Мы теперь являем Отца?» (ну, 16-ца – направление). И у людей у многих… – не у людей, ладно – у чело и теофитов не сработал простой принцип: какой подготовкой ты Отца являешь? Т.е., к сожалению, к сожалению у 50% + 1 наших чело и теофитов, кому был объявлен пункт «являющий», не сработал простой факт – никто не сообразил: какой подготовкой ты являешь Отца и какое явление Отца через тебя получается? Т.е., больше 50-ти % об этом вообще не задумались. Они просто сказали: «Ура! Мы являем Отца», но не подумали: как они являют? В итоге, посмотрев на эту реакцию, поняв, что гордыни от этого станет больше, а гордыня не нужна Владыкам, было изменено понятие на центровку, где чётко идёт регулировка: как ты являешь Отца? Пример. Вы сейчас на 21-м Синтезе. Стандартно, в самом простом варианте ваша центровка сейчас являть Отца может на каком присутствии? Только подумайте. Ответ: на 11-м. Потому что, находясь в огне 21-го Синтеза, центровка предполагает – пополам. Вы должны стабильно стоять на 11-м присутствии – почему я семинар начал с матрицы «4 на 4». Если учесть, что униматрица включает все матрицы… Некоторые не сообразили: что такое матрицы? Сердце, разум, тело, Дом – горизонтально и вертикально. Матрица «4 на 4». Униматричный эффект. Я вас стабилизировал на 11-м присутствии. Ясно. Да? Технологически. Чтобы ваша центровка там зафиксировалась, и Отца вы выражали на 11-м, не ниже! Тогда мне легче в огне держать ситуацию в Зале – да? – на 21-м присутствии. </w:t>
      </w:r>
    </w:p>
    <w:p>
      <w:pPr>
        <w:pStyle w:val="Normal"/>
        <w:ind w:firstLine="709"/>
        <w:jc w:val="both"/>
        <w:rPr/>
      </w:pPr>
      <w:r>
        <w:rPr/>
        <w:t xml:space="preserve">О себе хорошем. Чтобы держать в огне 21-го присутствия зал, моя центровка должна быть какая? 21-я. А значит, я должен быть на каком присутствии? На 42-м. 41-е низковато, могу не выдержать огня. В этом проблема того, что универсумный круг пока читается одним ведущим, хотя ведущих у нас скоро под сорок будет, ещё один стяжал. К сожалению. Это так, на всякий случай, а то за глаза слухи ходят: а что он один универсумный круг читает? Двое пытались летом стяжать, Владыка им отказал: «Ещё не готовы». Одни из лучших у нас – в командах. Ну, там, с переменным успехом. Ну, в группе лидеров как это говорили там – в социуме. Я назову: в группе риска. Потому что любой лидер всегда в группе риска. Лидер если залетел, достаётся намного больше, чем просто … Понятно. Вот это центровка. Или другой вариант тоже центровки проявления Отца. Сколько у вас посвящений? Ну, допустим, пять солнечных. Где у вас центровка находится? Кхе! Кхе! Сложный вопрос – правда? – для многих. Почему? Пятое солнечное плюс четыре – девятое присутствие. Девять пополам – четыре с половиной. В эго ваша центровка. Четыре с половиной вы проходили – эго (между менталом и причиной – там эгоическое тело бегает; даже, если оно раскрылось, всё равно фиксация есть). И вот четырьмя присутствиями, о которых я говорил, вы владеете свободно, а пятым – учитесь, потому что пятое посвящение гласит, что вы можете управлять свободно пятью присутствиями. Но так как центровка четыре с половиной, четырьмя вы действительно управляете, а в пятом ещё могут быть солнечные проблемы. Ну, кому не понятно, по- другому скажу. У вас четырнадцатое солнечное посвящение. Плюс четыре – это восемнадцатое присутствие. Четырнадцатое посвящение гласит, что вы должны свободно управлять и действовать на четырнадцати присутствиях. Но согласно закону центровки восемнадцать пополам – это девять. Значит, в девяти присутствиях вы управляете свободно, а с десятого по четырнадцатое учитесь свободно управлять. Закон центровки в посвящении. Я всё сказал. И так везде! По посвящениям, по чакрам, по телам, по Домам вы имеете двадцать 8-ц сейчас. Ну, даже, если вы не стяжали абсолютный огонь, по Синтезам вы стяжали 8-цы. Я имею право от вас потребовать (согласно закону центровки) действия в 10-ти присутствиях. В 20-ти – ни в коем случае! Потому что, в 10-ти вы обязаны работать, а с 11-го по 20-е вы можете расти и быть свободны. Вот, исходя из этого закона, который мы осознали несколько лет назад, мы упорно у Владык стяжали универсумный курс – тогда он назывался «глобальный», потому что мы поняли, что по 16-ти Синтезам интегральным (так они тогда назывались) наша центровочка выше 8-ки не ходила, а метагалактика начиналась с 9-ки. И метагалактический курс идеально готовит для работы на планете в 8-це, но в метагалактику не выводит. ……….. выводит, готовя вообще, ну не требует там никаких условий. А вот те, кто пройдут 32 Синтеза, по закону центровки у вас свобода работы в 16-ти присутствиях – автоматически в 32-х, как сложится. А значит, две эволюции (метагалактическую и планетарную) вы автоматически должны – что? – осваивать. А кто стяжает 64 присутствия ФА 8-цей (скоро будет ФА 16-цей – ну там, в ближайшей практике)… 64 пополам – тот должен ФА 8-цей свободно действовать на 32-х присутствиях. Стандарт. И это и будет явление Отца. </w:t>
      </w:r>
    </w:p>
    <w:p>
      <w:pPr>
        <w:pStyle w:val="Normal"/>
        <w:ind w:firstLine="709"/>
        <w:jc w:val="both"/>
        <w:rPr/>
      </w:pPr>
      <w:r>
        <w:rPr/>
        <w:t xml:space="preserve">Вопрос к вам, владеющие 10-ю присутствиями согласно 21-го Синтеза: «На скольки присутствиях вы бывали (из этих 10-ти) и когда бывали там в последний раз?» «В последний раз на прошлом Синтезе мы были на 32-м вышестоящем у Отца, а он включает всё нижестоящее». Ага! Он, конечно, включает всё нижестоящее, но всегда вы там бываете. А, когда были на 10-м Синтезе, мы последний раз были в огне 10-го присутствия. Всё, всё, всё. Понятно, о чём я говорю? Когда вы последний раз погружались, вы были на ментале или астрале. Может быть, на будди – я не знаю, кого куда водили. Но статистика ведущих, которые мне сообщают, что они делают, сообщает, что 95-96% погружаемых ходят на 3-й, максимум 4-й план. И только 4% от всей массы по всем городам (это статистика Дома ФАОМг – она и физически сообщает, и отслеживает с нашими вышестоящими телами – там)… И только 4% от всех ходят на 6-й и выше. Вы в какой процентовке? Это риторический вопрос. Я хочу, чтобы вы активировались волей и преодолели этот порог и начали человечеством новой эпохи быть не потенциально, а реально, ходя по присутствиям. Знаете, к чему готовимся? Я потом позже расскажу это. К перестройке Домов Отца. Одно из заданий Владык в новой структуре Дома Отца – научить или заставить тех, кто в Доме Отца служит (т.е., теофитов – заставить, чело – научить, кто не понял) ходить по присутствиям, хотя бы по 8-ми. Потому что обычное человечество новой эпохи должно жить 4-мя. Знаете, почему теофитов заставить? Это не нарушение свободы воли. Вы же сами стяжали права на волю. А права предполагают обязанности. Ну, права теофиту дали. Это обязанности? Ваши до августа теперь. Тем более, у большинства теофитов даже групп нет. Понятно, о чем я говорю? Научиться ходить по 8-ми присутствиям. Завтра побывать на эфире, послезавтра – на астрале, через два дня – на ментале, через три дня – на причине, через пять дней – на атме. На аматике. И потом – по новому кругу: на девятый день (Смех в зале) – на эфире и так далее, и так далее, и так далее… И получить кайф и удовольствие от этих хождений, чтобы было приятно там жить, а не только вышел – и сбежал – не поймешь, что там где происходит. </w:t>
      </w:r>
    </w:p>
    <w:p>
      <w:pPr>
        <w:pStyle w:val="Normal"/>
        <w:ind w:firstLine="709"/>
        <w:jc w:val="both"/>
        <w:rPr/>
      </w:pPr>
      <w:r>
        <w:rPr/>
        <w:t xml:space="preserve">Вот это центровка. Смешно это только потому что я это сообщаю. У нас начинаются трудные трудовые будни. Лопата, лом уходят в прошлое. А, кстати, могу сказать почему. Пришла Дочь и сказала: «Будем действовать». У нас пример появился интересный… Мы взаимодействуем в Вышестоящей метагалактике с разными чело. Ну, они там то Учителя, то сотрудники разных управлений. Ну, молодёжь. Ну, как взаимодействуем? Знакомимся иногда у Владык, на практиках. Потом иногда пересекаемся, общаемся – встречаемся. Ну, на балах, допустим, встречаемся. И вот, мы знали там, знаем вернее, одну чело (девушку), которая вела Синтезы. Мы просто с ней ещё пересекались…- я пример вам когда-то рассказывал – она вела синтезы. И вот она сейчас переходила в другое управление, готовилась к другой работе. Эта работа была связана с Домом ФАОМг. Мы это знали, так, с ней там пообщались. И она говорит: «Да, я вот туда перехожу, там буду работать». Мы говорим: «Ты знаешь, если ты, вот, в Доме ФАОМг, исходя из того, что мы знаем о тебе и как мы общались, мы б тебе ещё посоветовали…». А она готовится с физикой взаимодействовать, ну, в общем, с кем-то из нас работать…с физиками там. Я говорю: «Для того, чтобы это всё держать в руках, надо бы тебе к Дочери зайти метагалактики. Ну, воли там валом. Ну, как бы, Дочь даст тебе рекомендацию, как правильно её применять». И результат был поразительный для нас. Мы поговорили. На следующий день наблюдаем, как в конце Синтеза сидят три чела… Ну, два там периодически приходят к нам на Синтез учеников, они отслеживают вас – работают там или у них своя работа…А эта сидит – строчит Синтез. Но с такой организованностью и такой строчилки Синтеза… Причём видно, что соображает она сейчас… Я говорю: «Чего строчишь? Ты же вела Синтез там – на тех присутствиях» «Дочь сказала, что на физике всё по-другому, иди занимайся» – одна фраза Дочери. Чтобы было понятно, эта Владычица работала в Логоическом Правлении. Ну, там, перестраивалась в другое управление. Это чело со статусом Владычицы. В боях её лучше не видеть. Мы там пару раз воевали вместе. Синтезом, сказали, надо овладеть, чтобы правильно с физикой работать. Пришла на физику. Я сказал: «Ну, ты ж там Синтезы читала» Она сказала: «Нет! Тот Синтез – это для тех, а мне нужен Синтез для физики, потому что физика – самый творческий план и то, что здесь я пройду, будет действовать по всем присутствиям, и с Синтезом с физическими буду легче работать». Понятно, о чём я говорю? Одна рекомендация Дочери и отстроена так, как мы и не мечтали. Не важно, о чём я сказал и как. Там у нас просто уже дружеские взаимодействия есть. Некоторые на меня так смотрят – в шоке… Вы дружите с кем-то на физике? Мы тоже дружим с кем-то на физике. Но мы ещё дружим и на тех присутствиях. Это то, о чём я говорил: надо жить в режиме четырёх присутствий. А это дружба в вышестоящей метагалактике, она вот там, там живёт. Мы, кстати, будем с вами стяжать Дом (и тоже будем учиться там жить) – на этом Синтезе. Если вы Киев проходили, Сочи – там они то же самое делали. Так что вы это знаете. Увидели? Увидели. </w:t>
      </w:r>
    </w:p>
    <w:p>
      <w:pPr>
        <w:pStyle w:val="Normal"/>
        <w:ind w:firstLine="709"/>
        <w:jc w:val="both"/>
        <w:rPr/>
      </w:pPr>
      <w:r>
        <w:rPr/>
        <w:t xml:space="preserve">Вот это пример жизни в нескольких присутствиях. При этом это не значит, что я всегда вижу, кто сюда приходит и учится – и даром не надо. Иногда не надо отвлекаться. А иногда надо! И вот это постепенно в тебе накапливается и растёт. Центровка! </w:t>
      </w:r>
    </w:p>
    <w:p>
      <w:pPr>
        <w:pStyle w:val="Normal"/>
        <w:ind w:firstLine="709"/>
        <w:jc w:val="both"/>
        <w:rPr/>
      </w:pPr>
      <w:r>
        <w:rPr/>
        <w:t xml:space="preserve">14-я позиция – посвящения. Значит, здесь без комментариев, только два слова. Первое. Мы отошли от слова «иерарх». Иерархи! К сожалению, у некоторых наших учеников такой обратный мостик вырос после слова «иерарх» – все почувствовали себя иерархом. Вернуться к слову «синтез-посвящение» мы тоже не можем, потому что мы выходили на слово «иерарх» только потому, что не у всех учеников были синтез-посвящения. А в итоге получается нарушение Закона свободы воли. Человек без синтез-посвящения в 16-цу войти не может, – понятно, да? – если здесь стоят синтез-посвящения. Синтез-посвящения – это одновременно 4 посвящения в одном, ну допустим: первое солнечное, первое планетарное, первое галактическое, первое метагалактическое. И тогда появляется первое синтез-посвящение. А если метагалактического нет, а три есть? И вот, если действовать с позиции синтез-посвящения, ты уже 16-цу не имеешь право стяжать. Увидели закон? Ну и соответственно то, что я рассказывал о центровке: сколько у вас посвящений, как они действуют. И – внимание! 14 – это развитие метагалактического разума, а значит – как только посвящения стали в 16-це и стали частью человека, посвящения из тайны, как было в предыдущую эпоху, становятся явными. И постепенно мы научимся вот здесь, в центре посвящений видеть «ху есть ху» по посвящениям («кто есть кто» – по-русски) и будем выбирать в будущей эпохе политиков или власть имущих не по болтологии с экранов или без экранов, а у кого более высокое посвящение. При равных условиях тот принесёт больше пользы, даже, если мы не понимаем: где и как? Закон Иерархии, так сказать, будет не просто теоретическим законом, а практической необходимостью. Поэтому, мы будем смотреть друг на друга, видеть количество и качество посвящений и другие знаки, определяющие поручения и задания Отца и Владык и понимать: за кем надо идти, за кем не надо, почему? Если ты выше по посвящениям, за тем человеком, который ниже по посвящениям, идти не надо (нарушение иерархии), а нужно идти только за тем человеком, который выше по посвящениям. И вот теофиты бегают с группы на группу, заменяя собой чело (для некоторых теофитов). Вам теперь придётся задумываться. Тот теофит, к которому вы бежите на группу… Т.е., с одной стороны, он быть более подготовлен в какой-то теме, но он больше вас по посвящениям или меньше? Могу сразу сказать, что если на ту группу вас тянет, то он больше по посвящениям вас – ну, закон Иерархии такой – даже если вид деятельности у вас более высокий. Т.е., по виду деятельности вы на 50-сятом, а тот – на 10-м, но вы к нему ходите на группу, потому что интересно. А интересно только потому, что у него посвящение сияет больше, чем у вас. Это первый интерес к другому человеку. Ну, некоторые даже краснеть начали. Какую я вам чучу засунул! У-у-у! Теперь всех будут распределять: у кого сколько посвящений. А проблему засунул ещё лучше – не захочется ходить друг к другу. (Смех в зале) А значит, вы наконец-таки наберёте свои группы! – Класс! – И будете вести чело за собой! Факт? Факт! Закон Иерархии, так сказать. При этом никто не отменял, что можно ходить дружески теофит к теофиту, исключая посвящения. Но тогда не надо смотреть на 14-е присутствие, а смотреть на 13-е. (Смех в зале) Это ещё не самое смешное. 13-е называется – пассионарность. А-а-а! Ещё будет смешнее сейчас. Знаете, зачем ходить? Если у того больше энергии, чем у тебя, с позиции 13-го ты можешь придти на ту группу и подзарядиться. Только это не называется «вампиризм», подзарядиться – это не вампиризм. Это значит – участие в практиках человека, у которого более высокая пассионарность – подтягивает твою пассионарность до его пассионарности, насколько ты сможешь подтянуться. Это Закон пассионарности. Поэтому, тогда вы ходите на группы не из-за посвящений, а из-за пассионарной необходимости: вам не хватает что-то, что из вас эманирует. Увидели? И тогда на посвящения можно не смотреть, спокойно ходить по группам – заряжаться, чем наши многие чела и теофиты действуют. Я не знаю, как в Питере, а в Москве мы отследили – люди прошли под 90 Синтезов уже. Мы там подсчёты делаем. 60 – это было год назад. Они продолжают ходить по Синтезам, по всем ведущим и копят количество Синтезов. Таким образом, у них пассионарность растёт. Даже ничего не делая, по чуть-чуть меняется. Ну, по чуть-чуть – насколько пассионарность вырастает. А куда деваться? Заряжаются ж. Заряд-то всё равно растёт. Это почему некоторым хочется два раза побывать на Синтезах, а не один. Ничего в этом плохого нет. Это изменение, в том числе вот этих условий – в первую очередь. Но пассионарность теперь у нас будет 4-рична – это стабильно и 8-рично – это вообще. Т.е., если слово «пассионарность» означает энергоизбыточность, то для нас с вами – это начало. Для человечества – это вершина. Но у нас для учеников Синтеза (ну, теофитов, аспектов), для дома Отца – так скажем – Владыки включают пассионарность Света (т.е., пассионарий света – из тебя больше света идёт, а значит – мудрости), Духа (не святой Дух, Святой Дух – это в душе, это троечка; «духа» – это воля) и Синтеза. И мы будем различать, кто в чём пассионарен. Кто-то в энергии, кто-то в свете, кто-то в духе, кто-то в огне. Что значит пассионарность? У кого что больше излучается. Если из меня больше эманирует огонь, я больше пассионарий огня. А если из меня больше эманирует свет, я больше пассионарий света. Свет активирует у меня мудрость – я могу всё объяснить и хорошо болтать. А огонь активирует у меня активацию условий – я могу четко фиксироваться и действовать по всем присутствиям в огне. Ну как минимум. Пассионарий энергии – это тот, кто всех любит: «Ой, как я вас люблю и как рад с вами встретиться!» Я не смогу перейти на энергию, поэтому вы мне не поверите. И вот в Синтезе фраза другая: «Дверь всегда открыта, кому надоело – можешь выйти. Возвращаться необязательно». Вот это пассионарий огня. А пассионарий энергии: «Куда ж вы пошли? Я вас так люблю, не уходите!». Вот в этом разница. Я ещё раз подчёркиваю – я пассионария энергии неправильно передаю, я не имею права переключиться, иначе мы выбьемся из огня 21-го Синтеза. Увидели? </w:t>
      </w:r>
    </w:p>
    <w:p>
      <w:pPr>
        <w:pStyle w:val="Normal"/>
        <w:ind w:firstLine="709"/>
        <w:jc w:val="both"/>
        <w:rPr/>
      </w:pPr>
      <w:r>
        <w:rPr/>
        <w:t xml:space="preserve">Для обычного человечества и для нас с вами в том числе добавится пассионарии огнеобразов – это очень хороший пассионарий. Огнеобраз от Владык или от кого-то в голову вошёл, глаза вышли по пять копеек, и пошла расшифровка огнеобраза – его плана – в какую-то часть жизни. Ну, допустим, Менделеев 20 лет мучался, и ночью ему приснилась таблица Менделеева. Он пытался химические элементы связать. Это он наконец-таки огнеобраз расшифровал. Когда я рассказывал, как «Лёвушка видел – от Владык несутся мысли этими мелкими существами» – это как раз были огнеобразы: атомы и молекулы, которые входят к нам с новым огнём и новым планом задач на какой-то период жизни. Когда вдруг утром вы проснулись и почувствовали, что у вас есть новый план, новое вдохновение жизни, и всё старое ушло, и вы его послали, почувствовав, что это произошло – это к вам пришёл новый, более высокий огнеобраз с новым более высоким планом жизни. И вы стали пассионарием на новую жизнь. А если он не пришел, сколько вам не втуляй: «Начни новую жизнь, начни новую жизнь 16-рично», вы так же продолжаете действовать старой жизнью и не ходите по присутствиям. И вы уже теофит, вы уже знаете, что ваше присутствие как теофита 35-е, но вам плевать на 35-е присутствие, потому что для вас важно, что вы – теофит и фиксируете на себе огонь Владыки, а не отработка 35-го присутствия и правильные действия в Доме Отца таком-то. Ну, это пассионарность. В итоге, это не главное. Вы спускаетесь из огнеобраза с фиксацией огня Владыки до формы, становитесь пассионарием формы. Это очень известные люди, красивые внешне, пустые по содержанию, или не менее прекрасные люди – полное содержание вплоть до гениальности и полная пустота и глупость внешне. Т.е., форма любит крайности. Если есть содержание, внешне не обязательна форма. Если есть форма, красивая особенно (неважно – мужская, женская), внутри не обязательно содержание. Уметь красиво говорить не обязывает хорошо думать. Умеешь хорошо думать…- обычно молчун! – и не всегда умеешь красиво говорить. История знает массу примеров. Те люди, которые достигали гармонии, остались известны истории. Те, кто не достигали гармонии, если их не убили на площади, истории остались неизвестны. К сожалению. Пассионарии формы. </w:t>
      </w:r>
    </w:p>
    <w:p>
      <w:pPr>
        <w:pStyle w:val="Normal"/>
        <w:ind w:firstLine="709"/>
        <w:jc w:val="both"/>
        <w:rPr/>
      </w:pPr>
      <w:r>
        <w:rPr/>
        <w:t xml:space="preserve">Пассионарии содержания – из этого же. Ну, это люди заряженные: «Если ты не читал мой учебник химии, ты не ученик. Ты не студент. И не важно, что эта химия для докторов наук. Это мой учебник химии!» И всю жизнь они кропают какое-то содержание по одной теме науки, искусства, культуры. Нельзя сказать, что это плохо. Это во! Это люди, которые разрабатывают новую технику, изучая её всю жизнь и перестраивая, новые знания открывают, им новые законы приходят. Закон Эйнштейна – пассионария содержания. Он перевернул всю планету теорией относительности, кто не помнит. Но это пассионарий содержания. Его пассионарность настолько мощна, что это содержание до сих пор заводит всех: кто-то хочет преодолеть её, кто-то хочет изучить, а кто-то её не знает, но частенько слышал. Это и есть пассионарность. Он зарядил. Ну, и всё. </w:t>
      </w:r>
    </w:p>
    <w:p>
      <w:pPr>
        <w:pStyle w:val="Normal"/>
        <w:ind w:firstLine="709"/>
        <w:jc w:val="both"/>
        <w:rPr/>
      </w:pPr>
      <w:r>
        <w:rPr/>
        <w:t xml:space="preserve">Ну и последнее – это пассионарий поля. Это называется – главное, чтоб было. Легче всего показать экстрасенсом: «Я своим полем всех вас держу, оно у меня 80 метров!» Никогда не видели? Я однажды видел. Именно вот так стоял и – человек – делал. Это попытка активировать поле, чтобы охватить всех. Политики очень любят это: «Ты зал охватил или нет, когда выступал?» «Охватил» «Молодец!» Не охватил – зал не поверил. Не молодец. Умеешь охватывать зал – за тобой пойдут люди. Не умеешь – они пойдут за другим. Ну, это для тех, кто работает с аудиторией общественно. Ну и так далее. Дом 6 на 6 гектаров. Цех завода, ладно. Ну, это ещё можно. Только не думайте, что такого нет. Мне самарцы рассказывали, у них прокатный стан на несколько километров есть. А люди – не видно, там один человек работал. Несколько километров. Ну, там… из одного в другой, чтоб потом женщины дома тоненькую фольгу доставали и заворачивали тёплый продукт. Они собрались его менять, потому что он в 60-х годах сделан. Я говорю: «Вы представляете, сколько железа надо завезти, чтобы это поменять?» Ну, там, самарский мужик мне рассказывал. На заводе работал – алюминиевом, очень знаменитом – из их алюминия самолёты, там, тоже делаются. Не все, но большая часть. Там «Туполева» что ли выпускают – в Самаре. Вот это пассионарий поля – тот, который может вот этот стан охватить одним взглядом и технологически расписать его производство. Да? Ну, есть же такой инженер, который всю эту технику охватывает. Молодец! Он делает важную вещь. И тот же Туполев, который представлял самолёты, рисовал, технологически обеспечил. Работали группы людей – там, по моторам, по всем… Но в целом весь проект держал один главный конструктор. Ну, как Королёв, которого недавно мы именины отмечали – столетие, по-моему. Вот это пассионарий поля, который заряжает человечество новым. </w:t>
      </w:r>
    </w:p>
    <w:p>
      <w:pPr>
        <w:pStyle w:val="Normal"/>
        <w:ind w:firstLine="709"/>
        <w:jc w:val="both"/>
        <w:rPr/>
      </w:pPr>
      <w:r>
        <w:rPr/>
        <w:t>И все они важны. Ученик должен уметь ходить по всем пассионарным позициям, но работать в сторону огня – в первую очередь. Нельзя сказать, что не иметь тенденцию. Вы не думайте, что это легко. Да, мы сейчас стяжаем пассионарность, она будет у нас. Но по Льву Гумилёву (это историк)… Он говорил, что пассионариями являются только те люди, которые продвинули человечество на новую ступень. Неважно, или государственный деятель, или, вот, как Минин и Пожарский – собрали народ, три месяца шли до Москвы, чтоб поляков выбить. Это ж, как надо было зарядить эту дружину, чтоб она три месяца шла! Да, вот это пассионарий. Да? Т.е., чтобы что-то сделать по другому на планете, в государстве, в технике там… Вот это пассионарий. Поэтому, даже когда мы зарядимся пассионарностью, стяжая 16-цу, сказать, что мы пассионарии сразу нельзя, пока эта пассионарность не применится в какое-то дело. Имейте это в виду. Избыточность чего-то у вас появится, но эта избыточность должна будет примениться в каком-то деле. Иначе смысла в ней нет. Или она будет гоняться за вами. В самом простом деле – ну, допустим, разработать вид деятельности, которым вы занимаетесь, если он не разработан. Что такое синтез-подготовка ОМ? А хрен его знает! Правда? (Смех в зале) И пока мы не разработаем… Или тот теофит не займётся сбором всех материалов не только по поводу ОМ, а по поводу Дхаммы созидания, огнеобразов и не сообразит, как из ОМ рождается огнеобраз с планом Отца, его пассионарность никуда не применится. Над этим надо думать и отдавать туда энергию, свет, дух – что тебе дадут – лишь бы ты это сделал. Это и есть пассионарность – разработка видов деятельности. Ведь они у нас обозначены по названиям. А аппаратов применения нету. Некоторые говорят: «Почему не дали аппараты применения?» У нас же новая эпоха – эпоха творчества. Эти аппараты вы должны сделать сами. Иначе вам будет скучно – вы не применяете Синтез. А так вы должны его применять. Только эти аппарата должны базироваться на Синтезе, а не на наших выдумках. Как у нас один «специалист» стяжал абсолютный огонь 21-го глобуса (ему Владыка сказал: «Надо!») так, что целый Дом зашатался. Вместе с аспектом каялись. Аспект за то, что узнал это, но не впаял сразу же, а впаял, когда мы приехали туда. Мы сказали: «Ты что?» Владыка сказал: «Всех ко мне!» – аспектов, кто стяжал. Ну, и все получили по первое число, как мы говорим. Час стояли, отрабатывали всё это. Потом, мы через месяц сверили – Дом нигде трещину не дал? Нигде не дал. Слава Богу, что … Это теофит стяжал, чтоб было понятно. «Новую» пассионарность сделал. Он говорит: «Ну, ты же объявил, что будет 24 глобуса, я уже их и стяжаю». И человек совершенно не соображает, что если глобусы Отец не утвердил, то абсолютов там ещё нет, они только рождаются. Абсолют – это развитие жизни внутри сформировавшегося глобуса. А если этот глобус не сформировался…Я уже увидел, для кого я отвечаю здесь в аудитории – кого-то этот вопрос очень волновал. У вас тоже хотели что-то стяжать из этого или войти уже туда. Я говорю: «У вас» – может быть, в каком-то из Домов, сидящих здесь. Нет абсолютов в глобусах, которые ещё формируются. Кстати, и в Домах – тоже. А вот, когда сформированы, там абсолют появляется. Поэтому, допустим, в 31-м Доме ФА абсолют есть – 31-го Дома ФА, как вся жизнь, которой вы в ней занимались. Да, да, здесь тоже есть абсолют. Киевляне быстрее вас это додумали. И мы им это подтвердили. Ну, у них абсолюта-то … нет. Четвёрка. Они начали думать и дошло до них. А вот, допустим, 25-й Дом ФА, которого нет… Потенциально Владыки знают, что он будет. Но этого Дома ещё нет, там Синтезы не отчитаны, глобус не возожжён. Да? Я даже не знаю, какой город. Вначале 27-й надо пройти. И абсолюта там ещё нету. Понятно. Да? Ну и так далее.</w:t>
      </w:r>
    </w:p>
    <w:p>
      <w:pPr>
        <w:pStyle w:val="Normal"/>
        <w:ind w:firstLine="709"/>
        <w:jc w:val="both"/>
        <w:rPr/>
      </w:pPr>
      <w:r>
        <w:rPr/>
        <w:t xml:space="preserve">12 – Дхамма созидания. Здесь без комментариев, здесь всё понятно. Должно быть понятно. </w:t>
      </w:r>
    </w:p>
    <w:p>
      <w:pPr>
        <w:pStyle w:val="Normal"/>
        <w:ind w:firstLine="709"/>
        <w:jc w:val="both"/>
        <w:rPr/>
      </w:pPr>
      <w:r>
        <w:rPr/>
        <w:t xml:space="preserve">11 – Головерсум. </w:t>
      </w:r>
    </w:p>
    <w:p>
      <w:pPr>
        <w:pStyle w:val="Normal"/>
        <w:ind w:firstLine="709"/>
        <w:jc w:val="both"/>
        <w:rPr/>
      </w:pPr>
      <w:r>
        <w:rPr/>
        <w:t xml:space="preserve">10 – Язык. Это всё хорошо. Это вы всё проходили. </w:t>
      </w:r>
    </w:p>
    <w:p>
      <w:pPr>
        <w:pStyle w:val="Normal"/>
        <w:ind w:firstLine="709"/>
        <w:jc w:val="both"/>
        <w:rPr/>
      </w:pPr>
      <w:r>
        <w:rPr/>
        <w:t>9 – Монада. Это тоже вы знаете. Да, кстати, снял с группы одной. Монада. Сидит человек. От Владыки идёт: «Это не моната, а монада» Кто не знает, моната – это деньга в ………государствами. Монаты, называются. Человек начал неправильно произносить. Монада, монада. В голове его: «Моната, моната». Я не знаю, какое произношение у человека. Имейте в виду – Владыка одного ученика на Синтезе поправил. В голове должно звучать «монада»! Потому что, если прозвучит «моната» (потому что «д» – «т» легко переходит в нашем языке) – это деньги, и вместо монады ты получишь энергопотенциал «монат», который будет тебя монать – без монады и так далее, и так далее. Это, как в «Гарри Поттере» показывали: «Что, что он сказал? На какое время пошёл?» – ну, кто видел этот фильм... Что-то такое. Он одну букву не так сказал. Там надо произношение слышать. И вместо места, куда они переходили там, магически, попал, ну в общем, в кабинет Страшилы, где боролся с костями мумий.</w:t>
      </w:r>
    </w:p>
    <w:p>
      <w:pPr>
        <w:pStyle w:val="Normal"/>
        <w:ind w:firstLine="709"/>
        <w:jc w:val="both"/>
        <w:rPr/>
      </w:pPr>
      <w:r>
        <w:rPr/>
        <w:t>8-я позиция – Сансара. Вот здесь остановимся. Сейчас я вернусь в 8-й.</w:t>
      </w:r>
    </w:p>
    <w:p>
      <w:pPr>
        <w:pStyle w:val="Normal"/>
        <w:ind w:firstLine="709"/>
        <w:jc w:val="both"/>
        <w:rPr/>
      </w:pPr>
      <w:r>
        <w:rPr/>
        <w:t xml:space="preserve">А 7-я – 1-я – остаются на месте – от Тела до Образа Отца. (Кашляет) Видите? Надо бы не говорить вам «остановиться на 8-й» – сразу же Владыка горло перекрыл. </w:t>
      </w:r>
    </w:p>
    <w:p>
      <w:pPr>
        <w:pStyle w:val="Normal"/>
        <w:ind w:firstLine="709"/>
        <w:jc w:val="both"/>
        <w:rPr/>
      </w:pPr>
      <w:r>
        <w:rPr/>
        <w:t>Сансара – «сан» «сары». Внимание – «сан» «сары»! Сара- это жизнь. Сара по- другому – это ещё и Ева. А обратно «сара» – это «раса», «ра-са», то есть, жизнь вас внутри – вслушайтесь! – этой расы, этой эпохи. И «сан» – это что вы в этой расе настяжали. Пример: в 5-й расе Сансара находилась в атме, и Колесо Сансары означало – перевоплощение ( по буддийской традиции – там даже есть целая сансарная традиция). И те просветлённые, которые садились в Лотос…А сансара крутилась в зерцале Лотоса. Ученический анекдот: «А сансара крутилась под задницей просветленных…» (Смех в зале) – анекдот атмический, кому не нравится – ну, дверь пока закрыта, но открыть можно. Мы должны с юмором относиться к анекдоту учеников на других присутствиях. Это для нас это священно было. А сейчас это просто один из аппаратов. Если вы не посмеётесь над ним, и он будет у вас свят, то он не будет на 8-ке, а будет на 6-ке – святость как свет минимум …</w:t>
      </w:r>
    </w:p>
    <w:p>
      <w:pPr>
        <w:pStyle w:val="Normal"/>
        <w:ind w:firstLine="709"/>
        <w:jc w:val="both"/>
        <w:rPr/>
      </w:pPr>
      <w:r>
        <w:rPr/>
        <w:t xml:space="preserve">Продолжение анекдота… Знаете, почему они так говорили? Те ученики, вернее, ученицы, которые достигли хоть какого-то просветления, но не смогли в нём удержаться, опустились вниз вместе с сансарой, – в материи сансара превратилась в знаменитый аппарат. Догадались? Ступа Бабы Яги. Баба Йога на ступе вместо Сансары зажигает по жизни магически. Ступа – это Сансара нижестоящего глобуса. Я не шучу. Потому что, в Питере мы на Сансаре когда-то летали, на дисках. Была такая практика, была, была…на 7-м Синтезе. На каком-то из них. В Питере мы именно вас обучали этому, потому что – 31-й Дом ФА. Но это была не ступа, это была сансара. Чтоб выйти из колеса перевоплощений, мы летали на атме. (Чихание) Точно. На всякий случай, у кого, там, не те мысли пошли. А вот, если б сансара бы залетела на 5-й план, а тем более на 3-й, где находится атма, находилась атма демонов, то тогда вместо сансары у вас бы был знаменитый аппарат с метлой на шее. Ступа – это Сансара демонов. Вернее, Сансары там нет – это то, что от неё осталось. Почти закрытый Лотос. Но для демонов – это великолепный аппарат перелёта с места на место. </w:t>
      </w:r>
    </w:p>
    <w:p>
      <w:pPr>
        <w:pStyle w:val="Normal"/>
        <w:ind w:firstLine="709"/>
        <w:jc w:val="both"/>
        <w:rPr/>
      </w:pPr>
      <w:r>
        <w:rPr/>
        <w:t xml:space="preserve">Ещё моментик… Сансара была 8-ричной у нас с вами, теперь будет 16-рична. Т.е., делим на 16-ть секторов. И она будет отражать все вот эти 16-ть позиций. Т.е., каждый сектор – одна позиция. Накапливает все ваши данные по этим позициям и перестраивает все ваши матрицы, т.е., занимается матикой по всем этим позициям: убирать матрицы, собирать матрицы. И ещё моментик. Сансара будет складывать накопления всех ваших позиций, чтобы сформировать ту или иную ситуацию по вашей жизни. Т.е., любая ситуация, плохая или хорошая, которая у вас происходит, начинается с Сансары 8-го присутствия. Значит, Сансара строится где-то так по нанотехнологиям (если взять современный язык науки – только не физически, понятно, а магически), и этот аппарат будет ещё развиваться. Ой! «Нанотехнологии»…- сказал. Это значит: огнеобразы, связанные между собой в колесо, умеют вертеться. Нанотехнологии – это разработка частиц и атомов до мельчайших деталей и применение в записи, допустим, информации по нуждам необходимости. Вот, так вот – такой общетеоретический план. Да? Такой самый элементарный подход к нанотехнологии. Т.е., это работа на уровне частиц и атомов с записью информации, после которой они выполняют определённую программную функцию. Вот Сансара – это наша теория нанотехнологий. Там планируются и перестраиваются программы огнеобразов. План исполнения огнеобразов – Дхамма созидания, Дхамма созидания даёт, а на Сансаре идёт программирование: как этот план исполнить. И эти программы точно так же записываются сюда – в огнеобраз. И ещё одну вещь делает Сансара. Она делает пахтание огня в пламя. Т.е., когда Сансара вертится, из огнеобраза, который попадает в центр, Сансары, достаётся огонь. Программы или планы этого огня из огнеобраза расходятся по всем секторам. И программа считается завершенной (или план) или начавшийся исполняться, только когда из огня появилось пламя. Поэтому, Сансара – это аппарат перевода огня в пламя. Помните «Из искры разгорится пламя»? Сансарно добавим: «если эта искра станет в центр сансары – чётко в точку». И тогда кручением Сансары из искры пламя разгорится. И это пламя пойдёт на какое присутствие? Как раз на 8-е, потому что огнеобраз искры является 8-кой. Поэтому, знаменитая фраза «из искры возгорится пламя» – это аматическая сансарная фраза. И через этот знаменитый девиз (вспоминайте, где он был? – не всегда в адекватных вещах, но главное, что он был) Владыки готовили развитие нашей с вами территории и других к аматичности и сансарности. Представляете, как всё далеко исторически заходит. Не! Во внешнем варианте «из искры возгорится пламя» такое обозначает, что лучше в историю не лезть. А вот во внутреннем (сансарном) варианте – это обозначает подготовку к аматичности и умение сансары из огнеобраза воспламенять что-то, т.е., воспламенять. Забегая вперёд, скажу, что по новым задачам 8-е тело строится пламенами. Аматическое тело (это уже ФА-Мать метагалактики утвердила) строится пламенами, а не временем, как мы изучали раньше. Время уходит вместе с Домом Отца выше. Ну, раньше на 8-ке был Дом Отца, поэтому время было. Дом Отца ушёл на 16-ть, время ушло вместе с ним. А аматика осталась с пламенами. Кстати, пространство тоже с 7-ки ушло и… Вот тут нет ещё утверждения, я скажу ориентировочно – скорее всего, атмическое тело будет жить огненными центрами, которые будут восстановлены и по другому сформулированы. Но это пока предположительно – Мать окончательно своё решение ещё не сказала, и мы ещё не перестраиваемся на это. Поэтому программа ФА-Матери пока ещё разрабатывается. Я вас так ввожу чуть-чуть в кухню работы Владык, Матерей, чтобы видели, что там не просто от фонаря – раз! – и всё сложилось. А люди ходят, думают, отслеживают, планируют и только потом объявляют, когда это начинает работать. Всё. Практика. Значит, мы сейчас стяжаем 16-цу, вы уже подустали без огня – … не хватает. А потом я ещё объясню, как её стяжать и где можно, где нельзя ею пользоваться – пока. </w:t>
      </w:r>
    </w:p>
    <w:p>
      <w:pPr>
        <w:pStyle w:val="Normal"/>
        <w:ind w:firstLine="709"/>
        <w:jc w:val="both"/>
        <w:rPr/>
      </w:pPr>
      <w:r>
        <w:rPr/>
        <w:t>Значит, настраивайтесь. Первое. Мы стяжаем сейчас ФА 16-цу или синтез 16-цу – у кого что есть, сразу же. Ну, допустим, если у меня есть ФА 8-ца, я развернусь в ФА 16-цу. Если у вас есть синтез 8-ца, вы развернётесь в синтез 16-цу. Увидели? Итак, ваш Синтез будет длиться до тех пор, пока не получите, ну, ФА 16-цу. Вот так вот получается. Поэтому, эта практика касается не 21-го присутствия (в конце Синтеза мы 16-цу будем стяжать), ни каких-то других присутствий, которые мы прошли, а только ФА или синтез 8-ц. Все это услышали? Мне это надо, чтобы вы зафиксировали в памяти, потому что в практике я буду говорить «ФА – » или «синтез 8-ца». Большая просьба – ни в коем случае не привязываться ни к какому присутствию. Вас нет по присутствиям, вы вне присутствия. Так же как ФА 8-ца – это за пределами метагалактики, т.е., в вышестоящих присутствиях (Понятно, да?), так и синтез 8-ца сейчас уходит в вышестоящие присутствия и в присутствиях ФА метагалактики отсутствует. Дзен, называется. Есть присутствия, а есть вышестоящие присутствия. Для 16-ц – это разные присутствия. Понятно. Да? Поэтому, в присутствиях мы отсутствуем и проявляемся в вышестоящих присутствиях. Понятно. Да? Всё просто. Вот теперь дзен расшифровал. Действуем.</w:t>
      </w:r>
    </w:p>
    <w:p>
      <w:pPr>
        <w:pStyle w:val="Normal"/>
        <w:ind w:firstLine="709"/>
        <w:jc w:val="both"/>
        <w:rPr/>
      </w:pPr>
      <w:r>
        <w:rPr/>
      </w:r>
    </w:p>
    <w:p>
      <w:pPr>
        <w:pStyle w:val="Normal"/>
        <w:ind w:firstLine="709"/>
        <w:jc w:val="both"/>
        <w:rPr/>
      </w:pPr>
      <w:r>
        <w:rPr/>
      </w:r>
    </w:p>
    <w:p>
      <w:pPr>
        <w:pStyle w:val="Normal"/>
        <w:ind w:firstLine="709"/>
        <w:jc w:val="both"/>
        <w:rPr/>
      </w:pPr>
      <w:r>
        <w:rPr>
          <w:b/>
        </w:rPr>
        <w:t>Практика №1</w:t>
      </w:r>
      <w:r>
        <w:rPr/>
        <w:t xml:space="preserve"> </w:t>
        <w:tab/>
        <w:tab/>
        <w:tab/>
      </w:r>
      <w:r>
        <w:rPr>
          <w:b/>
        </w:rPr>
        <w:t>Стяжание 16-цы.</w:t>
      </w:r>
    </w:p>
    <w:p>
      <w:pPr>
        <w:pStyle w:val="Normal"/>
        <w:ind w:firstLine="709"/>
        <w:jc w:val="both"/>
        <w:rPr>
          <w:b/>
          <w:b/>
        </w:rPr>
      </w:pPr>
      <w:r>
        <w:rPr>
          <w:b/>
        </w:rPr>
      </w:r>
    </w:p>
    <w:p>
      <w:pPr>
        <w:pStyle w:val="Normal"/>
        <w:ind w:firstLine="709"/>
        <w:jc w:val="both"/>
        <w:rPr/>
      </w:pPr>
      <w:r>
        <w:rPr/>
        <w:t>Мы возжигаемся всем накопленным огнем.</w:t>
      </w:r>
    </w:p>
    <w:p>
      <w:pPr>
        <w:pStyle w:val="TextBodyIndent"/>
        <w:ind w:right="0" w:firstLine="709"/>
        <w:rPr/>
      </w:pPr>
      <w:r>
        <w:rPr>
          <w:sz w:val="24"/>
          <w:szCs w:val="24"/>
        </w:rPr>
        <w:t>Возжигаемся Фа или синтез 8-цами и 8-ричным синтезом ФАОМг в нас.</w:t>
      </w:r>
    </w:p>
    <w:p>
      <w:pPr>
        <w:pStyle w:val="TextBodyIndent"/>
        <w:ind w:right="0" w:firstLine="709"/>
        <w:rPr/>
      </w:pPr>
      <w:r>
        <w:rPr>
          <w:sz w:val="24"/>
          <w:szCs w:val="24"/>
        </w:rPr>
        <w:t>Синтезируемся с ФА-Владыками Кут Хуми и Фаинь, возжигаясь их огнем.</w:t>
      </w:r>
    </w:p>
    <w:p>
      <w:pPr>
        <w:pStyle w:val="TextBodyIndent"/>
        <w:ind w:right="0" w:firstLine="709"/>
        <w:rPr/>
      </w:pPr>
      <w:r>
        <w:rPr>
          <w:sz w:val="24"/>
          <w:szCs w:val="24"/>
        </w:rPr>
        <w:t>Синтезируемся с ФА-Владыками Кут Хуми и Фаинь и стяжаем огонь 21-го Синтеза Фа (5-го Универсумного Синтеза) и возжигаемся им.</w:t>
      </w:r>
    </w:p>
    <w:p>
      <w:pPr>
        <w:pStyle w:val="TextBodyIndent"/>
        <w:ind w:right="0" w:firstLine="709"/>
        <w:rPr/>
      </w:pPr>
      <w:r>
        <w:rPr>
          <w:sz w:val="24"/>
          <w:szCs w:val="24"/>
        </w:rPr>
        <w:t>И в этом огне мы синтезируемся с ФАОМг, возжигаемся его огнем. Развертываемся всем физическим присутствием нашим на 32-м вышестоящем метагалактическом присутствии.</w:t>
      </w:r>
    </w:p>
    <w:p>
      <w:pPr>
        <w:pStyle w:val="TextBodyIndent"/>
        <w:ind w:right="0" w:firstLine="709"/>
        <w:rPr/>
      </w:pPr>
      <w:r>
        <w:rPr>
          <w:sz w:val="24"/>
          <w:szCs w:val="24"/>
        </w:rPr>
        <w:t>И в этом огне синтезируемся с Хум ФАОМг, возжигаемся ФА-Изначальным огнем.</w:t>
      </w:r>
    </w:p>
    <w:p>
      <w:pPr>
        <w:pStyle w:val="TextBodyIndent"/>
        <w:ind w:right="0" w:firstLine="709"/>
        <w:rPr/>
      </w:pPr>
      <w:r>
        <w:rPr>
          <w:sz w:val="24"/>
          <w:szCs w:val="24"/>
        </w:rPr>
        <w:t>И в ФА-Изначальном огне просим ФАОМг освободить нас от матричного 8-ричного развития и ввести нас в 16-ричное Универсумное проявление.</w:t>
      </w:r>
    </w:p>
    <w:p>
      <w:pPr>
        <w:pStyle w:val="TextBodyIndent"/>
        <w:ind w:right="0" w:firstLine="709"/>
        <w:rPr>
          <w:sz w:val="24"/>
          <w:szCs w:val="24"/>
        </w:rPr>
      </w:pPr>
      <w:r>
        <w:rPr>
          <w:sz w:val="24"/>
          <w:szCs w:val="24"/>
        </w:rPr>
        <w:t>И в этом огне мы синтезируемся с ФАОМг и стяжаем:</w:t>
      </w:r>
    </w:p>
    <w:p>
      <w:pPr>
        <w:pStyle w:val="TextBodyIndent"/>
        <w:ind w:left="1440" w:right="0" w:firstLine="709"/>
        <w:rPr>
          <w:sz w:val="24"/>
          <w:szCs w:val="24"/>
        </w:rPr>
      </w:pPr>
      <w:r>
        <w:rPr>
          <w:b/>
          <w:sz w:val="24"/>
          <w:szCs w:val="24"/>
        </w:rPr>
        <w:t>Дом Отца ФАОМг</w:t>
      </w:r>
      <w:r>
        <w:rPr>
          <w:sz w:val="24"/>
          <w:szCs w:val="24"/>
        </w:rPr>
        <w:t xml:space="preserve"> Фа или синтез проявления нашего,</w:t>
      </w:r>
    </w:p>
    <w:p>
      <w:pPr>
        <w:pStyle w:val="TextBodyIndent"/>
        <w:ind w:left="1440" w:right="0" w:firstLine="709"/>
        <w:rPr>
          <w:sz w:val="24"/>
          <w:szCs w:val="24"/>
        </w:rPr>
      </w:pPr>
      <w:r>
        <w:rPr>
          <w:b/>
          <w:sz w:val="24"/>
          <w:szCs w:val="24"/>
        </w:rPr>
        <w:t>Центровку ФАОМг</w:t>
      </w:r>
      <w:r>
        <w:rPr>
          <w:sz w:val="24"/>
          <w:szCs w:val="24"/>
        </w:rPr>
        <w:t xml:space="preserve"> в каждом из нас,</w:t>
      </w:r>
    </w:p>
    <w:p>
      <w:pPr>
        <w:pStyle w:val="TextBodyIndent"/>
        <w:ind w:left="1440" w:right="0" w:firstLine="709"/>
        <w:rPr>
          <w:sz w:val="24"/>
          <w:szCs w:val="24"/>
        </w:rPr>
      </w:pPr>
      <w:r>
        <w:rPr>
          <w:b/>
          <w:sz w:val="24"/>
          <w:szCs w:val="24"/>
        </w:rPr>
        <w:t>Посвящения ФАОМг</w:t>
      </w:r>
      <w:r>
        <w:rPr>
          <w:sz w:val="24"/>
          <w:szCs w:val="24"/>
        </w:rPr>
        <w:t xml:space="preserve"> в каждом из нас,</w:t>
      </w:r>
    </w:p>
    <w:p>
      <w:pPr>
        <w:pStyle w:val="TextBodyIndent"/>
        <w:ind w:left="1440" w:right="0" w:firstLine="709"/>
        <w:rPr>
          <w:sz w:val="24"/>
          <w:szCs w:val="24"/>
        </w:rPr>
      </w:pPr>
      <w:r>
        <w:rPr>
          <w:b/>
          <w:sz w:val="24"/>
          <w:szCs w:val="24"/>
        </w:rPr>
        <w:t>Пассионарность ФАОМг</w:t>
      </w:r>
      <w:r>
        <w:rPr>
          <w:sz w:val="24"/>
          <w:szCs w:val="24"/>
        </w:rPr>
        <w:t xml:space="preserve"> в каждом из нас,</w:t>
      </w:r>
    </w:p>
    <w:p>
      <w:pPr>
        <w:pStyle w:val="TextBodyIndent"/>
        <w:ind w:left="1440" w:right="0" w:firstLine="709"/>
        <w:rPr>
          <w:sz w:val="24"/>
          <w:szCs w:val="24"/>
        </w:rPr>
      </w:pPr>
      <w:r>
        <w:rPr>
          <w:b/>
          <w:sz w:val="24"/>
          <w:szCs w:val="24"/>
        </w:rPr>
        <w:t>Дхамму Созидания ФАОМг</w:t>
      </w:r>
      <w:r>
        <w:rPr>
          <w:sz w:val="24"/>
          <w:szCs w:val="24"/>
        </w:rPr>
        <w:t xml:space="preserve"> в каждом из нас,</w:t>
      </w:r>
    </w:p>
    <w:p>
      <w:pPr>
        <w:pStyle w:val="TextBodyIndent"/>
        <w:ind w:left="1440" w:right="0" w:firstLine="709"/>
        <w:rPr>
          <w:sz w:val="24"/>
          <w:szCs w:val="24"/>
        </w:rPr>
      </w:pPr>
      <w:r>
        <w:rPr>
          <w:b/>
          <w:sz w:val="24"/>
          <w:szCs w:val="24"/>
        </w:rPr>
        <w:t>Головерсум ФАОМг</w:t>
      </w:r>
      <w:r>
        <w:rPr>
          <w:sz w:val="24"/>
          <w:szCs w:val="24"/>
        </w:rPr>
        <w:t xml:space="preserve"> в каждом из нас,</w:t>
      </w:r>
    </w:p>
    <w:p>
      <w:pPr>
        <w:pStyle w:val="TextBodyIndent"/>
        <w:ind w:left="1440" w:right="0" w:firstLine="709"/>
        <w:rPr>
          <w:sz w:val="24"/>
          <w:szCs w:val="24"/>
        </w:rPr>
      </w:pPr>
      <w:r>
        <w:rPr>
          <w:b/>
          <w:sz w:val="24"/>
          <w:szCs w:val="24"/>
        </w:rPr>
        <w:t>Язык ФАОМг</w:t>
      </w:r>
      <w:r>
        <w:rPr>
          <w:sz w:val="24"/>
          <w:szCs w:val="24"/>
        </w:rPr>
        <w:t xml:space="preserve"> в каждом из нас,</w:t>
      </w:r>
    </w:p>
    <w:p>
      <w:pPr>
        <w:pStyle w:val="TextBodyIndent"/>
        <w:ind w:left="1440" w:right="0" w:firstLine="709"/>
        <w:rPr>
          <w:sz w:val="24"/>
          <w:szCs w:val="24"/>
        </w:rPr>
      </w:pPr>
      <w:r>
        <w:rPr>
          <w:b/>
          <w:sz w:val="24"/>
          <w:szCs w:val="24"/>
        </w:rPr>
        <w:t>Монаду ФАОМг</w:t>
      </w:r>
      <w:r>
        <w:rPr>
          <w:sz w:val="24"/>
          <w:szCs w:val="24"/>
        </w:rPr>
        <w:t xml:space="preserve"> в каждом из нас,</w:t>
      </w:r>
    </w:p>
    <w:p>
      <w:pPr>
        <w:pStyle w:val="TextBodyIndent"/>
        <w:ind w:left="1440" w:right="0" w:firstLine="709"/>
        <w:rPr>
          <w:sz w:val="24"/>
          <w:szCs w:val="24"/>
        </w:rPr>
      </w:pPr>
      <w:r>
        <w:rPr>
          <w:b/>
          <w:sz w:val="24"/>
          <w:szCs w:val="24"/>
        </w:rPr>
        <w:t>Сансару ФАОМг</w:t>
      </w:r>
      <w:r>
        <w:rPr>
          <w:sz w:val="24"/>
          <w:szCs w:val="24"/>
        </w:rPr>
        <w:t xml:space="preserve"> в каждом из нас,</w:t>
      </w:r>
    </w:p>
    <w:p>
      <w:pPr>
        <w:pStyle w:val="TextBodyIndent"/>
        <w:ind w:left="1440" w:right="0" w:firstLine="709"/>
        <w:rPr>
          <w:sz w:val="24"/>
          <w:szCs w:val="24"/>
        </w:rPr>
      </w:pPr>
      <w:r>
        <w:rPr>
          <w:b/>
          <w:sz w:val="24"/>
          <w:szCs w:val="24"/>
        </w:rPr>
        <w:t>Тело ФАОМг</w:t>
      </w:r>
      <w:r>
        <w:rPr>
          <w:sz w:val="24"/>
          <w:szCs w:val="24"/>
        </w:rPr>
        <w:t xml:space="preserve"> в каждом из нас,</w:t>
      </w:r>
    </w:p>
    <w:p>
      <w:pPr>
        <w:pStyle w:val="TextBodyIndent"/>
        <w:ind w:left="1440" w:right="0" w:firstLine="709"/>
        <w:rPr/>
      </w:pPr>
      <w:r>
        <w:rPr>
          <w:b/>
          <w:sz w:val="24"/>
          <w:szCs w:val="24"/>
        </w:rPr>
        <w:t>Разум ФАОМг</w:t>
      </w:r>
      <w:r>
        <w:rPr>
          <w:sz w:val="24"/>
          <w:szCs w:val="24"/>
        </w:rPr>
        <w:t xml:space="preserve"> в каждом из нас, </w:t>
      </w:r>
    </w:p>
    <w:p>
      <w:pPr>
        <w:pStyle w:val="TextBodyIndent"/>
        <w:ind w:left="1440" w:right="0" w:firstLine="709"/>
        <w:rPr>
          <w:sz w:val="24"/>
          <w:szCs w:val="24"/>
        </w:rPr>
      </w:pPr>
      <w:r>
        <w:rPr>
          <w:b/>
          <w:sz w:val="24"/>
          <w:szCs w:val="24"/>
        </w:rPr>
        <w:t>Сердце ФАОМг</w:t>
      </w:r>
      <w:r>
        <w:rPr>
          <w:sz w:val="24"/>
          <w:szCs w:val="24"/>
        </w:rPr>
        <w:t xml:space="preserve"> в каждом из нас,</w:t>
      </w:r>
    </w:p>
    <w:p>
      <w:pPr>
        <w:pStyle w:val="TextBodyIndent"/>
        <w:ind w:left="1440" w:right="0" w:firstLine="709"/>
        <w:rPr>
          <w:sz w:val="24"/>
          <w:szCs w:val="24"/>
        </w:rPr>
      </w:pPr>
      <w:r>
        <w:rPr>
          <w:b/>
          <w:sz w:val="24"/>
          <w:szCs w:val="24"/>
        </w:rPr>
        <w:t>Синтез-образ ФАОМг</w:t>
      </w:r>
      <w:r>
        <w:rPr>
          <w:sz w:val="24"/>
          <w:szCs w:val="24"/>
        </w:rPr>
        <w:t xml:space="preserve"> в каждом из нас,</w:t>
      </w:r>
    </w:p>
    <w:p>
      <w:pPr>
        <w:pStyle w:val="TextBodyIndent"/>
        <w:ind w:left="1440" w:right="0" w:firstLine="709"/>
        <w:rPr>
          <w:sz w:val="24"/>
          <w:szCs w:val="24"/>
        </w:rPr>
      </w:pPr>
      <w:r>
        <w:rPr>
          <w:b/>
          <w:sz w:val="24"/>
          <w:szCs w:val="24"/>
        </w:rPr>
        <w:t>Униматрицу ФАОМг</w:t>
      </w:r>
      <w:r>
        <w:rPr>
          <w:sz w:val="24"/>
          <w:szCs w:val="24"/>
        </w:rPr>
        <w:t xml:space="preserve"> в каждом из нас,</w:t>
      </w:r>
    </w:p>
    <w:p>
      <w:pPr>
        <w:pStyle w:val="TextBodyIndent"/>
        <w:ind w:left="1440" w:right="0" w:firstLine="709"/>
        <w:rPr/>
      </w:pPr>
      <w:r>
        <w:rPr>
          <w:b/>
          <w:sz w:val="24"/>
          <w:szCs w:val="24"/>
        </w:rPr>
        <w:t>Слово Отца ФАОМг</w:t>
      </w:r>
      <w:r>
        <w:rPr>
          <w:sz w:val="24"/>
          <w:szCs w:val="24"/>
        </w:rPr>
        <w:t xml:space="preserve"> в каждом из нас и </w:t>
      </w:r>
    </w:p>
    <w:p>
      <w:pPr>
        <w:pStyle w:val="TextBodyIndent"/>
        <w:ind w:left="1440" w:right="0" w:firstLine="709"/>
        <w:rPr>
          <w:sz w:val="24"/>
          <w:szCs w:val="24"/>
        </w:rPr>
      </w:pPr>
      <w:r>
        <w:rPr>
          <w:b/>
          <w:sz w:val="24"/>
          <w:szCs w:val="24"/>
        </w:rPr>
        <w:t>Образ Отца ФАОМг</w:t>
      </w:r>
      <w:r>
        <w:rPr>
          <w:sz w:val="24"/>
          <w:szCs w:val="24"/>
        </w:rPr>
        <w:t xml:space="preserve"> в каждом из нас.</w:t>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t xml:space="preserve">И возжигаясь всей 16-цей ФАОМг в нас, мы развертываемся 16-рично пред ФАОМг, синтезируясь с Хум ФАОМг, и стяжаем ОМ ФА или синтез 16-цы в каждом из нас и в синтезе нас. И возжигаемся её огнем. </w:t>
      </w:r>
    </w:p>
    <w:p>
      <w:pPr>
        <w:pStyle w:val="TextBodyIndent"/>
        <w:ind w:right="0" w:firstLine="709"/>
        <w:rPr/>
      </w:pPr>
      <w:r>
        <w:rPr>
          <w:sz w:val="24"/>
          <w:szCs w:val="24"/>
        </w:rPr>
        <w:t>И в этом огне мы синтезируемся с ФА-Аватарами метагалактики, возжигаемся их огнём. Синтезируемся с их Хум, возжигаемся ФА-проявленным огнём. И в этом огне стяжаем проявление 16-цы в каждом из нас и в синтезе нас. И возжигаем её.</w:t>
      </w:r>
    </w:p>
    <w:p>
      <w:pPr>
        <w:pStyle w:val="TextBodyIndent"/>
        <w:ind w:right="0" w:firstLine="709"/>
        <w:rPr/>
      </w:pPr>
      <w:r>
        <w:rPr>
          <w:sz w:val="24"/>
          <w:szCs w:val="24"/>
        </w:rPr>
        <w:t>И в этом огне мы синтезируемся с ФА-Изначальным огнем ФАОМг и ФА-проявленным огнем ФА-Аватаров метагалактики. И в синтезе 2-х огней возжигаем Универсумный огонь в 16-цы каждого из нас. И возжигаемся Универсумным синтезом 16-цы в каждом из нас и в синтезе нас.</w:t>
      </w:r>
    </w:p>
    <w:p>
      <w:pPr>
        <w:pStyle w:val="TextBodyIndent"/>
        <w:ind w:right="0" w:firstLine="709"/>
        <w:rPr>
          <w:sz w:val="24"/>
          <w:szCs w:val="24"/>
        </w:rPr>
      </w:pPr>
      <w:r>
        <w:rPr>
          <w:sz w:val="24"/>
          <w:szCs w:val="24"/>
        </w:rPr>
        <w:t>И возжигаем ФА или синтез 16-цу Универсумным огнём. Эманируем этот огонь из зала ФАОМг по всем 64-м метагалактическим присутствиям для нашего Универсумного преображения в Фа метагалактике.</w:t>
      </w:r>
    </w:p>
    <w:p>
      <w:pPr>
        <w:pStyle w:val="TextBodyIndent"/>
        <w:ind w:right="0" w:firstLine="709"/>
        <w:rPr/>
      </w:pPr>
      <w:r>
        <w:rPr>
          <w:sz w:val="24"/>
          <w:szCs w:val="24"/>
        </w:rPr>
        <w:t>Благодарим ФАОМг, ФА-Аватаров метагалактики, ФА-Владык Кут Хуми и Фаинь.</w:t>
      </w:r>
    </w:p>
    <w:p>
      <w:pPr>
        <w:pStyle w:val="TextBodyIndent"/>
        <w:ind w:right="0" w:firstLine="709"/>
        <w:rPr/>
      </w:pPr>
      <w:r>
        <w:rPr>
          <w:sz w:val="24"/>
          <w:szCs w:val="24"/>
        </w:rPr>
        <w:t>Возвращаемся в физическое присутствие, развертывая 16-цу в нашем физическом присутствии – ФА или синтез 16-цу.</w:t>
      </w:r>
    </w:p>
    <w:p>
      <w:pPr>
        <w:pStyle w:val="TextBodyIndent"/>
        <w:ind w:right="0" w:firstLine="709"/>
        <w:rPr/>
      </w:pPr>
      <w:r>
        <w:rPr>
          <w:sz w:val="24"/>
          <w:szCs w:val="24"/>
        </w:rPr>
        <w:t>И возжигаясь Универсумным огнём, эманируем огонь в Дом ФАОМг, универсумный огонь 16-рично.</w:t>
      </w:r>
    </w:p>
    <w:p>
      <w:pPr>
        <w:pStyle w:val="TextBodyIndent"/>
        <w:ind w:right="0" w:firstLine="709"/>
        <w:rPr>
          <w:sz w:val="24"/>
          <w:szCs w:val="24"/>
        </w:rPr>
      </w:pPr>
      <w:r>
        <w:rPr>
          <w:sz w:val="24"/>
          <w:szCs w:val="24"/>
        </w:rPr>
        <w:t>Эманируем огонь в 31-й Дом ФА</w:t>
      </w:r>
    </w:p>
    <w:p>
      <w:pPr>
        <w:pStyle w:val="TextBodyIndent"/>
        <w:ind w:right="0" w:firstLine="709"/>
        <w:rPr>
          <w:sz w:val="24"/>
          <w:szCs w:val="24"/>
        </w:rPr>
      </w:pPr>
      <w:r>
        <w:rPr>
          <w:sz w:val="24"/>
          <w:szCs w:val="24"/>
        </w:rPr>
        <w:t>Эманируем огонь в Дом ФА-Отца каждого.</w:t>
      </w:r>
    </w:p>
    <w:p>
      <w:pPr>
        <w:pStyle w:val="TextBodyIndent"/>
        <w:ind w:right="0" w:firstLine="709"/>
        <w:rPr/>
      </w:pPr>
      <w:r>
        <w:rPr>
          <w:sz w:val="24"/>
          <w:szCs w:val="24"/>
        </w:rPr>
        <w:t>И эманируем огонь во все Дома всех территорий участников данной практики.</w:t>
      </w:r>
    </w:p>
    <w:p>
      <w:pPr>
        <w:pStyle w:val="TextBodyIndent"/>
        <w:ind w:right="0" w:firstLine="709"/>
        <w:rPr>
          <w:sz w:val="24"/>
          <w:szCs w:val="24"/>
        </w:rPr>
      </w:pPr>
      <w:r>
        <w:rPr>
          <w:sz w:val="24"/>
          <w:szCs w:val="24"/>
        </w:rPr>
        <w:t xml:space="preserve">И этим огнём развертываемся в физическом присутствии в 16-ти проявлениях, переходя из 8-ми проявлений (это как подпланы в присутствиях, кто забыл) – в 16-ть проявлений. </w:t>
      </w:r>
    </w:p>
    <w:p>
      <w:pPr>
        <w:pStyle w:val="TextBodyIndent"/>
        <w:ind w:right="0" w:firstLine="709"/>
        <w:rPr>
          <w:sz w:val="24"/>
          <w:szCs w:val="24"/>
        </w:rPr>
      </w:pPr>
      <w:r>
        <w:rPr>
          <w:sz w:val="24"/>
          <w:szCs w:val="24"/>
        </w:rPr>
        <w:t xml:space="preserve">И отстраивая физическое проявление ФА 16-цы или синтез 16-цы в 16-ти проявлениях физического присутствия, синтезируя наши 16-ть позиций в 16-ть проявлений физического присутствия, и фиксируя: </w:t>
      </w:r>
    </w:p>
    <w:p>
      <w:pPr>
        <w:pStyle w:val="TextBodyIndent"/>
        <w:ind w:left="720" w:right="0" w:firstLine="709"/>
        <w:rPr>
          <w:sz w:val="24"/>
          <w:szCs w:val="24"/>
        </w:rPr>
      </w:pPr>
      <w:r>
        <w:rPr>
          <w:b/>
          <w:sz w:val="24"/>
          <w:szCs w:val="24"/>
        </w:rPr>
        <w:t>Дом Отца</w:t>
      </w:r>
      <w:r>
        <w:rPr>
          <w:sz w:val="24"/>
          <w:szCs w:val="24"/>
        </w:rPr>
        <w:t xml:space="preserve"> в 16-м проявлении,</w:t>
      </w:r>
    </w:p>
    <w:p>
      <w:pPr>
        <w:pStyle w:val="TextBodyIndent"/>
        <w:ind w:left="720" w:right="0" w:firstLine="709"/>
        <w:rPr>
          <w:sz w:val="24"/>
          <w:szCs w:val="24"/>
        </w:rPr>
      </w:pPr>
      <w:r>
        <w:rPr>
          <w:b/>
          <w:sz w:val="24"/>
          <w:szCs w:val="24"/>
        </w:rPr>
        <w:t>Центровку</w:t>
      </w:r>
      <w:r>
        <w:rPr>
          <w:sz w:val="24"/>
          <w:szCs w:val="24"/>
        </w:rPr>
        <w:t xml:space="preserve"> в 15-м проявлении,</w:t>
      </w:r>
    </w:p>
    <w:p>
      <w:pPr>
        <w:pStyle w:val="TextBodyIndent"/>
        <w:ind w:left="720" w:right="0" w:firstLine="709"/>
        <w:rPr>
          <w:sz w:val="24"/>
          <w:szCs w:val="24"/>
        </w:rPr>
      </w:pPr>
      <w:r>
        <w:rPr>
          <w:b/>
          <w:sz w:val="24"/>
          <w:szCs w:val="24"/>
        </w:rPr>
        <w:t>Посвящение</w:t>
      </w:r>
      <w:r>
        <w:rPr>
          <w:sz w:val="24"/>
          <w:szCs w:val="24"/>
        </w:rPr>
        <w:t xml:space="preserve"> в 14-м проявлении,</w:t>
      </w:r>
    </w:p>
    <w:p>
      <w:pPr>
        <w:pStyle w:val="TextBodyIndent"/>
        <w:ind w:left="720" w:right="0" w:firstLine="709"/>
        <w:rPr>
          <w:sz w:val="24"/>
          <w:szCs w:val="24"/>
        </w:rPr>
      </w:pPr>
      <w:r>
        <w:rPr>
          <w:b/>
          <w:sz w:val="24"/>
          <w:szCs w:val="24"/>
        </w:rPr>
        <w:t>Пассионарность</w:t>
      </w:r>
      <w:r>
        <w:rPr>
          <w:sz w:val="24"/>
          <w:szCs w:val="24"/>
        </w:rPr>
        <w:t xml:space="preserve"> в 13-м проявлении,</w:t>
      </w:r>
    </w:p>
    <w:p>
      <w:pPr>
        <w:pStyle w:val="TextBodyIndent"/>
        <w:ind w:left="720" w:right="0" w:firstLine="709"/>
        <w:rPr/>
      </w:pPr>
      <w:r>
        <w:rPr>
          <w:b/>
          <w:sz w:val="24"/>
          <w:szCs w:val="24"/>
        </w:rPr>
        <w:t>Дхамму Созидания</w:t>
      </w:r>
      <w:r>
        <w:rPr>
          <w:sz w:val="24"/>
          <w:szCs w:val="24"/>
        </w:rPr>
        <w:t xml:space="preserve"> в 12-м проявлении.</w:t>
      </w:r>
    </w:p>
    <w:p>
      <w:pPr>
        <w:pStyle w:val="TextBodyIndent"/>
        <w:ind w:right="0" w:hanging="0"/>
        <w:rPr/>
      </w:pPr>
      <w:r>
        <w:rPr>
          <w:sz w:val="24"/>
          <w:szCs w:val="24"/>
        </w:rPr>
        <w:t>Чётко фиксируйте, чтоб устоялись. Я не теоретически болтаю. А вы концентрацию на эти проявления фиксируйте. Дхамму Созидания чётко сконцентрировали на 12-м проявлении и зафиксировали её там, чтобы она ниже и выше не ходила.</w:t>
      </w:r>
    </w:p>
    <w:p>
      <w:pPr>
        <w:pStyle w:val="TextBodyIndent"/>
        <w:ind w:left="323" w:right="0" w:firstLine="709"/>
        <w:rPr>
          <w:sz w:val="24"/>
          <w:szCs w:val="24"/>
        </w:rPr>
      </w:pPr>
      <w:r>
        <w:rPr>
          <w:b/>
          <w:sz w:val="24"/>
          <w:szCs w:val="24"/>
        </w:rPr>
        <w:t xml:space="preserve"> </w:t>
      </w:r>
      <w:r>
        <w:rPr>
          <w:b/>
          <w:sz w:val="24"/>
          <w:szCs w:val="24"/>
        </w:rPr>
        <w:tab/>
        <w:t>Головерсум</w:t>
      </w:r>
      <w:r>
        <w:rPr>
          <w:sz w:val="24"/>
          <w:szCs w:val="24"/>
        </w:rPr>
        <w:t xml:space="preserve"> – 11-е проявление. </w:t>
      </w:r>
    </w:p>
    <w:p>
      <w:pPr>
        <w:pStyle w:val="TextBodyIndent"/>
        <w:ind w:right="0" w:hanging="0"/>
        <w:rPr>
          <w:sz w:val="24"/>
          <w:szCs w:val="24"/>
        </w:rPr>
      </w:pPr>
      <w:r>
        <w:rPr>
          <w:sz w:val="24"/>
          <w:szCs w:val="24"/>
        </w:rPr>
        <w:t>Сконцентрировались.</w:t>
      </w:r>
    </w:p>
    <w:p>
      <w:pPr>
        <w:pStyle w:val="TextBodyIndent"/>
        <w:ind w:left="720" w:right="0" w:firstLine="709"/>
        <w:rPr>
          <w:sz w:val="24"/>
          <w:szCs w:val="24"/>
        </w:rPr>
      </w:pPr>
      <w:r>
        <w:rPr>
          <w:b/>
          <w:sz w:val="24"/>
          <w:szCs w:val="24"/>
        </w:rPr>
        <w:t>Язык</w:t>
      </w:r>
      <w:r>
        <w:rPr>
          <w:sz w:val="24"/>
          <w:szCs w:val="24"/>
        </w:rPr>
        <w:t xml:space="preserve"> – 10-е проявление,</w:t>
      </w:r>
    </w:p>
    <w:p>
      <w:pPr>
        <w:pStyle w:val="TextBodyIndent"/>
        <w:ind w:left="720" w:right="0" w:firstLine="709"/>
        <w:rPr>
          <w:sz w:val="24"/>
          <w:szCs w:val="24"/>
        </w:rPr>
      </w:pPr>
      <w:r>
        <w:rPr>
          <w:b/>
          <w:sz w:val="24"/>
          <w:szCs w:val="24"/>
        </w:rPr>
        <w:t>Монада</w:t>
      </w:r>
      <w:r>
        <w:rPr>
          <w:sz w:val="24"/>
          <w:szCs w:val="24"/>
        </w:rPr>
        <w:t xml:space="preserve"> – 9-е проявление,</w:t>
      </w:r>
    </w:p>
    <w:p>
      <w:pPr>
        <w:pStyle w:val="TextBodyIndent"/>
        <w:ind w:left="720" w:right="0" w:firstLine="709"/>
        <w:rPr>
          <w:sz w:val="24"/>
          <w:szCs w:val="24"/>
        </w:rPr>
      </w:pPr>
      <w:r>
        <w:rPr>
          <w:b/>
          <w:sz w:val="24"/>
          <w:szCs w:val="24"/>
        </w:rPr>
        <w:t>Сансара</w:t>
      </w:r>
      <w:r>
        <w:rPr>
          <w:sz w:val="24"/>
          <w:szCs w:val="24"/>
        </w:rPr>
        <w:t xml:space="preserve"> – 8-е проявление. </w:t>
      </w:r>
    </w:p>
    <w:p>
      <w:pPr>
        <w:pStyle w:val="TextBodyIndent"/>
        <w:ind w:right="0" w:hanging="0"/>
        <w:rPr/>
      </w:pPr>
      <w:r>
        <w:rPr>
          <w:sz w:val="24"/>
          <w:szCs w:val="24"/>
        </w:rPr>
        <w:t>Вот здесь особенно зафиксируйтесь. Она будет перестраивать вашу физику на 16-цу. Это её задача по центровке.</w:t>
      </w:r>
    </w:p>
    <w:p>
      <w:pPr>
        <w:pStyle w:val="TextBodyIndent"/>
        <w:ind w:left="720" w:right="0" w:firstLine="709"/>
        <w:rPr>
          <w:sz w:val="24"/>
          <w:szCs w:val="24"/>
        </w:rPr>
      </w:pPr>
      <w:r>
        <w:rPr>
          <w:b/>
          <w:sz w:val="24"/>
          <w:szCs w:val="24"/>
        </w:rPr>
        <w:t xml:space="preserve">Тело – </w:t>
      </w:r>
      <w:r>
        <w:rPr>
          <w:sz w:val="24"/>
          <w:szCs w:val="24"/>
        </w:rPr>
        <w:t>7-е проявление,</w:t>
      </w:r>
    </w:p>
    <w:p>
      <w:pPr>
        <w:pStyle w:val="TextBodyIndent"/>
        <w:ind w:left="720" w:right="0" w:firstLine="709"/>
        <w:rPr>
          <w:sz w:val="24"/>
          <w:szCs w:val="24"/>
        </w:rPr>
      </w:pPr>
      <w:r>
        <w:rPr>
          <w:b/>
          <w:sz w:val="24"/>
          <w:szCs w:val="24"/>
        </w:rPr>
        <w:t>Разум</w:t>
      </w:r>
      <w:r>
        <w:rPr>
          <w:sz w:val="24"/>
          <w:szCs w:val="24"/>
        </w:rPr>
        <w:t xml:space="preserve"> – 6-е проявление,</w:t>
      </w:r>
    </w:p>
    <w:p>
      <w:pPr>
        <w:pStyle w:val="TextBodyIndent"/>
        <w:ind w:left="720" w:right="0" w:firstLine="709"/>
        <w:rPr>
          <w:sz w:val="24"/>
          <w:szCs w:val="24"/>
        </w:rPr>
      </w:pPr>
      <w:r>
        <w:rPr>
          <w:b/>
          <w:sz w:val="24"/>
          <w:szCs w:val="24"/>
        </w:rPr>
        <w:t>Сердце</w:t>
      </w:r>
      <w:r>
        <w:rPr>
          <w:sz w:val="24"/>
          <w:szCs w:val="24"/>
        </w:rPr>
        <w:t xml:space="preserve"> – 5-е проявление,</w:t>
      </w:r>
    </w:p>
    <w:p>
      <w:pPr>
        <w:pStyle w:val="TextBodyIndent"/>
        <w:ind w:left="720" w:right="0" w:firstLine="709"/>
        <w:rPr>
          <w:sz w:val="24"/>
          <w:szCs w:val="24"/>
        </w:rPr>
      </w:pPr>
      <w:r>
        <w:rPr>
          <w:b/>
          <w:sz w:val="24"/>
          <w:szCs w:val="24"/>
        </w:rPr>
        <w:t>Синтез-образ</w:t>
      </w:r>
      <w:r>
        <w:rPr>
          <w:sz w:val="24"/>
          <w:szCs w:val="24"/>
        </w:rPr>
        <w:t xml:space="preserve"> – 4-е проявление,</w:t>
      </w:r>
    </w:p>
    <w:p>
      <w:pPr>
        <w:pStyle w:val="TextBodyIndent"/>
        <w:ind w:left="720" w:right="0" w:firstLine="709"/>
        <w:rPr>
          <w:sz w:val="24"/>
          <w:szCs w:val="24"/>
        </w:rPr>
      </w:pPr>
      <w:r>
        <w:rPr>
          <w:b/>
          <w:sz w:val="24"/>
          <w:szCs w:val="24"/>
        </w:rPr>
        <w:t xml:space="preserve">Униматрица – </w:t>
      </w:r>
      <w:r>
        <w:rPr>
          <w:sz w:val="24"/>
          <w:szCs w:val="24"/>
        </w:rPr>
        <w:t>3-е проявление,</w:t>
      </w:r>
    </w:p>
    <w:p>
      <w:pPr>
        <w:pStyle w:val="TextBodyIndent"/>
        <w:ind w:left="720" w:right="0" w:firstLine="709"/>
        <w:rPr>
          <w:sz w:val="24"/>
          <w:szCs w:val="24"/>
        </w:rPr>
      </w:pPr>
      <w:r>
        <w:rPr>
          <w:b/>
          <w:sz w:val="24"/>
          <w:szCs w:val="24"/>
        </w:rPr>
        <w:t>Слово Отца</w:t>
      </w:r>
      <w:r>
        <w:rPr>
          <w:sz w:val="24"/>
          <w:szCs w:val="24"/>
        </w:rPr>
        <w:t xml:space="preserve"> – 2-е проявление и </w:t>
      </w:r>
    </w:p>
    <w:p>
      <w:pPr>
        <w:pStyle w:val="TextBodyIndent"/>
        <w:ind w:left="720" w:right="0" w:firstLine="709"/>
        <w:rPr>
          <w:sz w:val="24"/>
          <w:szCs w:val="24"/>
        </w:rPr>
      </w:pPr>
      <w:r>
        <w:rPr>
          <w:b/>
          <w:sz w:val="24"/>
          <w:szCs w:val="24"/>
        </w:rPr>
        <w:t xml:space="preserve">Образ Отца </w:t>
      </w:r>
      <w:r>
        <w:rPr>
          <w:sz w:val="24"/>
          <w:szCs w:val="24"/>
        </w:rPr>
        <w:t>– 1-е проявление.</w:t>
      </w:r>
    </w:p>
    <w:p>
      <w:pPr>
        <w:pStyle w:val="TextBodyIndent"/>
        <w:ind w:right="0" w:firstLine="709"/>
        <w:rPr>
          <w:sz w:val="24"/>
          <w:szCs w:val="24"/>
        </w:rPr>
      </w:pPr>
      <w:r>
        <w:rPr>
          <w:sz w:val="24"/>
          <w:szCs w:val="24"/>
        </w:rPr>
        <w:t>И, зафиксировавшись, выходим из практики. Аминь.</w:t>
      </w:r>
    </w:p>
    <w:p>
      <w:pPr>
        <w:pStyle w:val="TextBodyIndent"/>
        <w:ind w:right="0" w:firstLine="709"/>
        <w:rPr>
          <w:sz w:val="24"/>
          <w:szCs w:val="24"/>
        </w:rPr>
      </w:pPr>
      <w:r>
        <w:rPr>
          <w:sz w:val="24"/>
          <w:szCs w:val="24"/>
        </w:rPr>
      </w:r>
    </w:p>
    <w:p>
      <w:pPr>
        <w:pStyle w:val="Normal"/>
        <w:ind w:firstLine="709"/>
        <w:jc w:val="both"/>
        <w:rPr/>
      </w:pPr>
      <w:r>
        <w:rPr/>
        <w:t xml:space="preserve">Ну, теперь ещё пять-десять минут я объясню, а потом пойдём на перерыв. Кто, там, отслеживает. Значит, первое… Зафиксируйте у себя в голове очень важную вещь. Вообразите, что планы – это всего лишь 4-е присутствие, а 4-е присутствие – это всего лишь выражение в 4-м проявлении. Поэтому, все планы предыдущей эпохи – это слои или капли 4-го проявления. Зафиксировали? А вы – в 16-ти проявлениях! Значит, потенциал людей, живущих вокруг вас, – это минимизация 4-го проявления физического присутствия. Все это усвоили? Поэтому, запрещено 16-цей влиять на любое живое существо: человека, собачку, кошечку, дерево. Как хотите это исполняйте…. в полном исполнении. Ненасилие. В полном исполнении. Все это услышали? Потому что планета вообще не готова к 16-це. И этим стяжанием мы от человечества окончательно отрываемся – я не шучу – и переходим в разряд метагалактического человечества. Потому что 16-ца универсума сдает в метагалактику позиции, а не на планету. 8-цей мы ещё связаны с планетой. При этом мы живём жизнью, потому что люди не отличают внутреннее содержание от формы. Но Отец и все остальные отличают это, и на тех присутствиях это видно. А на внешнее – и незачем. Потому что, если мы начнём сравнивать – лучше не надо. Не в смысле, что не в нашу пользу. Зачем? Каждый идёт своей эволюцией! И вот здесь нужна полная толерантность. Если в этом направлении возникнет гордыня… Кто сейчас думает, что «ты гордыню активируешь», тот дурак. Я активирую просто иерархичность. И закон, что люди с более высокой и сильной подготовкой не просто милосердны, а ненасильны к слабым. Закон маленького человека – главный сейчас. Ясно? И умейте по сознанию людям всё объяснять. Другого не дано. Это закон воли и закон универсума. Вот этот закон нарушаете – вы нарушаете все остальные законы универсума. Т.е., об универсуме можно говорить всё, что угодно, но это единственный и главный закон универсума, с чего начинается универсум. Как к этому подойти? – ваш вопрос. Я не говорю, что вы это делать будете, я обязан вам это объявить после стяжания 16-цы. Всё. При этом не надо страдать за другое человечество. Наоборот. Мы сейчас планете развернули 16-ть проявлений. Вот подумайте. Если учесть, что на физическом присутствии 96 (32-е вышестоящее)… 128 – это ещё развивается. Я помню. Я помню! 128 мы стяжали, но это ещё развивается, универсум ещё сюда адаптируется. А 96 уже есть. Поделите 96 на 16. Одна шестая часть наша. Вы даже не воображаете, какая это сила для планеты! Вот эти 16 проявлений физики. Достаточно сказать, что на планете всего 4 стихии, и мы каждую стихию можем иметь в 4-й степени. В виду иметь, чтоб она на нас не действовала. Мы в Киеве смеялись. Ну там, мы как развернули 16-цу… После Синтеза, как у вас, ночь. Одно кафе работает. Нас ребята на машине до гостиницы везут: «В кафе давайте заедем». Заехали в кафе. Только зашли в кафе, дождь начался – ливень такой, что бьёт по стеклу, всё, метровые лужи вдоль тротуаров. Ну, там, горка в Киеве – рядом с Крещатиком. Ну, в общем, люди и машины не все проезжали. Этот… водитель смеётся, ну, теофит, смеётся и говорит: «Счас-счас, вы пока чай попьёте, с мамой пообщаетесь – мама его тоже теофит – дождь прекратится, я знаю, у вас всегда так». Ну и прикалывается, это он там соседей прикалывал. Что вы думаете? А мы с Олей зонтик, там, взяли – не взяли. Он был прав. Выходя на улицу, дождик чуть-чуть капал. Чай пили минут 15-20. Весь дождь вышел. Сели в машину. Ну, там, чуть покапывало. Не ливень, от которого можно бы сразу залиться. Ну, все забегали в магазины, куда угодно, потому что неожиданный ливень. Киев чистился после стяжания 16-цы. Понятно? Ну, у них мы сделали к концу дня…Ну, к концу, там, к концу семинара. И они ушли. А у вас в середине. Т.е., потенциальчик растёт постепенно за две недели. Уже раньше можно стяжать. Увидели? Увидели. Поэтому, эта 16-ца влияет на всё: и на стихии, и на царства, и на другие вещи, и нам учиться надо в ней жить. Я вас так предупреждаю. Я понимаю, что пока соображалки нет, знаете, это как дети – не берите спички в руки. Но пока не обожжёшься, ты не поймёшь то, что я говорю. Но я должен это вам сказать, что спички на универсуме – это насилие и ненасилие. При этом это не значит отсутствие воли. Иногда лучше волей объяснить, но не насильничая, чем долго по мудрости елозить. Это первое. </w:t>
      </w:r>
    </w:p>
    <w:p>
      <w:pPr>
        <w:pStyle w:val="Normal"/>
        <w:ind w:firstLine="709"/>
        <w:jc w:val="both"/>
        <w:rPr/>
      </w:pPr>
      <w:r>
        <w:rPr/>
        <w:t xml:space="preserve">Второе… Вы теперь самостоятельно стяжаете все 16-цы. У вас сейчас идёт 21-й Синтез. Значит, все двадцать 8-ц ваши. Двадцать! У кого есть 32 Синтеза (здесь кто-то второй раз проходит) у вас тридцать две. Только тридцать две. И только те, кто стяжали весь абсолютный огонь, – понятно, да? – могут идти с тридцать третьей по шестьдесят четвёртую. Ещё раз. Те, кто первый раз проходит универсумный круг, вы разворачиваете двадцать 8-ц в 16-цы вот этой практикой или типа такой практикой. Хотя, это, в принципе, более-менее правильно – мы в каждом Доме разные практики делаем, чтобы было разнообразие. Поэтому, можно и киевскую делать, и сочинскую, и самарскую – там были разные детали. Универсумный огонь мы только у вас возжигали. Ну, как пример. Там не возжигали. Т.е., в каждом Доме своя специфика. Те, кто 32 Синтеза – тридцать два. Те, кто стяжали весь абсолютный огонь: для тех, кто 32 Синтеза стяжал – это 20 абсолютов, для тех, кто ещё на 21-й Синтез пришёл – это 18 абсолютов. Это весь Абсолютный огонь. По новым правилам 20-й абсолют не стяжается без полного круга Синтеза. Эти правила объявлены три месяца назад, почти что всем это объявляли. О, кстати, на всякий случай вам…- наверное, не дошло – сообщаю… Мы так, пустили слух, но пока не дошло. Значит, 20-й абсолют, кто не стяжал ещё (кто стяжал – вам повезло, ну, как всегда), кто не стяжал ещё, не стяжайте до тех пор, пока не закончите универсумный круг. Для тех, кто стяжал метагалактический круг, достаточно 18-ть абсолютов. Почему 18-ть? Потому что, метагалактический круг – это 16-ть. И человек ФА заканчивается каким? 18-м присутствием. Потом вы спокойно стяжаете 64 присутствия без 20-го абсолюта, то есть, также стяжаете ФА 8-цу. А когда заканчиваете универсумный круг, уже отстяжав…(Ну, теперь ФА 16-цы стяжаете. Да?). Отстяжав универсумный круг, вы стяжаете дополнительно 20-й абсолют. Почему? Потому что, 20-й глобус – это Отцы Матери универсума метагалактики. Извините, некоторые наши чела допускают… (можно я чуть-чуть так?) со свиным рылом – в глобус Отцов Матерей. Нет, не значит, что у них лицо в виде свиного рыла, – поведение такое. Поэтому, решение Владык: пока универсумный круг не пройдут и не осознают, что такое универсум, в глобус Отцов Матерей универсума метагалактики суваться запрещено. Понятно почему? Те, кто раньше это делали – не обращали внимания, пока мы не стали такими опасными с 16-ю и 8-ю присутствиями. Мы стали достаточно сильны, и начинаем мешать Отцам Матерям этого глобуса своим бездумьем. Поэтому новое решение: 18-ть стяжают все, потом идут до 64-го свободно, а закончив универсумный круг, стяжают 20-й абсолют. Те, кто не работник в универсумной подготовке, 20-й абсолют им вообще не нужен, им хватит 18-ть. Потому что, у них вообще нет ни 19-го, ни 18-го, ни 17-го присутствия. Они и так отстяжали только 16-ть. Дошли до чела метагалактики. Увидели? Увидели. </w:t>
      </w:r>
    </w:p>
    <w:p>
      <w:pPr>
        <w:pStyle w:val="Normal"/>
        <w:ind w:firstLine="709"/>
        <w:jc w:val="both"/>
        <w:rPr/>
      </w:pPr>
      <w:r>
        <w:rPr/>
        <w:t xml:space="preserve">Второе… или третье уже. Новенькие не стяжают 16-цу без 8-ми Синтезов. Кстати, и старенькие тоже. Если у вас нет 3-го, 5-го или 4-го, я вам сочувствую. Хотя я удивляюсь, что вы делаете на универсумном тогда? А, ну, вообще-то с 11-ю разрешено. Значит, пока не отработана стопроцентно эволюционность 8-ми присутствий первых – планетарных, и вы не стяжали эволюционную планетарную 8-цу на Синтезе, 16-цы развёртывать запрещено. Иначе планета будет долбить вас, а вы будете долбить планету. Долбят планету только гномы, значит, будет понижение эволюции из человеческого царства в минеральное, потому что гномы – это символ минерального царства. Т.е., наказанные, кому непонятно. Я не шучу. Поэтому, только те, кто прошёл 8 Синтезов, развёртывают 16-цы. По новым стандартам ведущий Синтеза 16-цы развёртывает на 9-м присутствии в 9-м Синтезе – после того, как вы стяжаете в 8-ми Синтезах планетарную 8-цу. Мы это сделали экспериментально в Киеве на 8-м Синтезе, предварительно стяжав эволюционную 8-цу, – вслушайтесь! – и Отец на сутки, чего никогда не было, поставил группу метагалактическую на сто человек в своём Зале – ну, сегодня поставил, и на следующий день в это же время мы оттуда вышли – чтобы проверить: можно ли в метагалактическом круге развёртывать 16-цу? И благодаря той командной работе мы получили это право. Люди выстояли. Все эффекты спросите у них, был полный кайф, называется. Ну, как в положительном, так и в отрицательном смысле. Тяжело было многим. 8-цей планетарной эволюционной сутки стояли в Зале Отца, чтобы пристроить 16-цу к человечеству и планете. Понятно? Причём, это было на грани эксперимента. Если бы не пристроили, 16-цу стяжал бы только универсумный круг. Удалось. Но это работа Отца, Владык. Наша задача была только всю группу поставить на сутки и контролировать, как она там стоит – иногда, там, выходя в течение суток туда – в Зал. Увидели? Чтоб вам не казалась эта работа лёгкой. Ни разу в жизни за все Синтезы такое ни Отец, ни Владыки не делали и не поручали. </w:t>
      </w:r>
    </w:p>
    <w:p>
      <w:pPr>
        <w:pStyle w:val="Normal"/>
        <w:ind w:firstLine="709"/>
        <w:jc w:val="both"/>
        <w:rPr/>
      </w:pPr>
      <w:r>
        <w:rPr/>
        <w:t xml:space="preserve">И последнее. Значит, 16-цы развёртываются только по присутствиям. Глобусы, эволюции остаются 8-ричными. Поэтому, если вы стяжаете Абсолютный огонь, ну, допустим, 6-го присутствия или 6-го глобуса глобального человека, – отстяжали – то вы потом 64 вселенные глобуса глобального человека стяжаете 8-цами: 8-ца первой вселенной, 8-ца второй вселенной, … 8-ца 64-й вселенной. Потом стяжаете восемь 8-ц эволюционных: 8-ца планетарной эволюции, 8-ца метагалактической эволюции – да? Потом стяжаете синтез 8-цы, т.е., как и делали всё – да? Синтез 8-цу вводите в 6-е присутствие, она становится присутственной 8-цей – как и делали. И только после этого присутственную 8-цу вы развёртываете в 16-цу 6-го присутствия. Увидели? Это коррекция ваших стяжаний. И те, кто сейчас стяжает какой-то абсолют какого-то присутствия и после этого стяжает глобус, – да? – тот стяжает на глобусе 8-цу. Почему? Потому что, глобус – это изначально материнское звено, т.е., глобус – оперирует Мать (поддержка жизни), а Мать и планета – это максимум 8-ца. И глобусы никогда не будут 16-ричны. Все услышали? Т.е., жизнь по глобусам – 8-рична. Жизнь по присутствиям – 16-рична. Почему? Потому что, согласно закону Логоическое Правление и Мать (Мать ФА-Отца метагалактики) занимаются глобусной жизнью, а Иерархия или Сын занимаются присутствием и метагалактикой. Мать занимается планетой и глобусами, Сын занимается Иерархией и метагалактикой. По аналогии. В итоге, универсум в метагалактику отдаёт 16-цу, и в итоге по присутствиям 16-ца есть, ибо присутствия – выражение Иерархии и Сына. Метагалактика отдаёт 8-цу планете – ну, для развития. В итоге Мать и глобусы имеют право развернуться 8-рично. Кстати, для глобусов это большое достижение, потому что стандарт планеты (вы сейчас видели) – 4-ца. И мы с вами пробили Матери путь из 4-цы в 8-цу – для планеты. Это наше с вами достижение (всех Домов Дома ФАОМг). И Мать получила право более высокого развития в метагалактике. Я не буду это комментировать. Просто знайте, что это не просто слова, а это большое стяжание и Матери (как планеты, так и метагалактики и ФА метагалактики)…ФА-Матери метагалактики, так и наше с вами в этой команде. Все это увидели? Пожалуйста, это надо запомнить и обязательно применять. Больше ничего. Значит… Да, вы развёртываете 20 присутствий независимо от стяжённых абсолютов. Почему? Потому что вы прошли 20 Синтезов и на каждом Синтезе мы в итоге стяжали 8-цу – они у вас есть, но потенциально. При этом, проходя абсолют, вы ещё раз синтез 8-цу, там, 6-го присутствия развёртываете в 16-цу. Т.е., допустим, сейчас отстяжали двадцать 16-ц и шестую – тоже, но потом, когда вы дошли абсолютным огнём, вы ещё раз разворачиваете 16-цу. То же самое, как с 8-цей. Увидели? Зачем? Чтобы она реально у вас действовала независимо от вас. </w:t>
      </w:r>
    </w:p>
    <w:p>
      <w:pPr>
        <w:pStyle w:val="Normal"/>
        <w:ind w:firstLine="709"/>
        <w:jc w:val="both"/>
        <w:rPr/>
      </w:pPr>
      <w:r>
        <w:rPr/>
        <w:t xml:space="preserve">И последнее. Не рекомендация, а обязательство. После этого семинара, т.е., с завтрашнего дня вы оставляете всё стяжание абсолютного огня до тех пор, пока не стяжаете двадцать 16-ц или тридцать два – у кого сколько Синтезов. Это не касается только тех, у кого нет хоть одного Синтеза из первых восьми. Селяви! Хотя это радует. Что это значит? Даже, если вы остановились на середине абсолюта, он подождёт. 16-ца важнее. У вас ФА или синтез 16-ца сейчас всей своей массой давит на 8-цу. Если её быстро не развернуть по присутствиям… Есть такой анекдот: «Не зада-а-а-вит!» – про червяков… Этот анекдот классно показывает действие 16-цы. Ну, чтоб вспомнили и быстренько отстяжали. Поэтому, в первую очередь нам строить надо – развернуть двадцать 16-ц. Все остальные практики отставляются. Но! Сколько 16-ц вы стяжаете в день – это проблема вас и ФА-Владыки, который ведёт вас. Можно в день все двадцать – завтра вечером, а можно по одной 16-це в день. Регуляция простая. Стяжали, допустим, четыре 16-цы. Если чувствуете, что вы слегка пьяны не пив, обязательно нужно остановиться, потому что дальше будет хуже. Это не значит, что вы заметите, что будет хуже. Но на следующий день будет полный «кайф» – вы не будете себя чувствовать человеком. Я по себе прожил. Мы много стяжали один раз. Второй день – полный «кайф». Вроде всё нормально, вроде пытаюсь собраться. А не собирается. Такое ощущение…Не валится ничего из рук, оно прилипает, но не действует. И вот тело, перестраиваясь на 16-цы, с трудом регулирует себя в планете. Поэтому, не надо избытка. Никто не требует никаких сроков. Что одну в день, что четыре в день, что восемь в день, что шестнадцать в день – ваш вопрос. Чтоб все двадцать было. Мы – шестьдесят четыре в день: потому что, у нас была ФА 8-ца, надо было срочно развернуться в 16-цы. У нас уже давно она была, и мы давно в ней работали. Поэтому… Мы уже 16-цу универсума развернули. Поэтому это дело итоговое. Мы шли сверху вниз. Всё. Идти сверху вниз или снизу вверх – это ваш вопрос. У меня всё. </w:t>
      </w:r>
    </w:p>
    <w:p>
      <w:pPr>
        <w:pStyle w:val="Normal"/>
        <w:ind w:firstLine="709"/>
        <w:jc w:val="both"/>
        <w:rPr/>
      </w:pPr>
      <w:r>
        <w:rPr/>
        <w:t xml:space="preserve">Сейчас вы это адаптируете. На моих часах 8 минут 7-го. Минут 20-25 перерыв. </w:t>
      </w:r>
    </w:p>
    <w:p>
      <w:pPr>
        <w:pStyle w:val="Normal"/>
        <w:ind w:firstLine="709"/>
        <w:jc w:val="both"/>
        <w:rPr/>
      </w:pPr>
      <w:r>
        <w:rPr/>
      </w:r>
    </w:p>
    <w:p>
      <w:pPr>
        <w:pStyle w:val="Normal"/>
        <w:ind w:firstLine="709"/>
        <w:jc w:val="both"/>
        <w:rPr/>
      </w:pPr>
      <w:r>
        <w:rPr/>
      </w:r>
    </w:p>
    <w:p>
      <w:pPr>
        <w:pStyle w:val="Normal"/>
        <w:ind w:firstLine="709"/>
        <w:jc w:val="both"/>
        <w:rPr/>
      </w:pPr>
      <w:r>
        <w:rPr>
          <w:b/>
        </w:rPr>
        <w:t xml:space="preserve"> </w:t>
      </w:r>
      <w:r>
        <w:rPr>
          <w:b/>
        </w:rPr>
        <w:t>П е р е р ы в</w:t>
      </w:r>
    </w:p>
    <w:p>
      <w:pPr>
        <w:pStyle w:val="Normal"/>
        <w:ind w:firstLine="709"/>
        <w:jc w:val="both"/>
        <w:rPr>
          <w:b/>
          <w:b/>
        </w:rPr>
      </w:pPr>
      <w:r>
        <w:rPr>
          <w:b/>
        </w:rPr>
      </w:r>
    </w:p>
    <w:p>
      <w:pPr>
        <w:pStyle w:val="Normal"/>
        <w:ind w:firstLine="709"/>
        <w:jc w:val="both"/>
        <w:rPr/>
      </w:pPr>
      <w:r>
        <w:rPr/>
      </w:r>
    </w:p>
    <w:p>
      <w:pPr>
        <w:pStyle w:val="Normal"/>
        <w:ind w:firstLine="709"/>
        <w:jc w:val="both"/>
        <w:rPr/>
      </w:pPr>
      <w:r>
        <w:rPr/>
        <w:t>…………………………</w:t>
      </w:r>
      <w:r>
        <w:rPr/>
        <w:t>не зависимо в каком государстве вы находитесь. Есть такое правило. Это на всякий случай, если кто не знает, мы объясняем. А то подходят, в том числе и ко мне, – что любой теофит стяжает ведение группы, где бы она ни была, если у него есть 14 Синтезов с мыслеобразом – то же самое, как и теофит вида деятельности. Группа, которая занимается сама, тоже является группой, она называется – группу Дома ФАОМг – у нас в структуре это есть, да? – и она не будет Домом Отца до тех пор, пока там не пройдёт 14 Синтезов. Но люди, если они ездят в другие города и прошли там 14 Синтезов, они могут спокойно стяжать теофита. При этом это будет теофит Группы Дома ФАОМг. Ну, ко мне сейчас подходил вот человек… В Германии группа 6 человек, ну, вот, надо Синтезы. Ну, Владыка не подтверждал – 6 человек. Ну, надо ну хотя бы 8, 16… Так, чтобы кого-то………………………отправить. Чтоб близко было……………………………Это к калининградцам…</w:t>
      </w:r>
    </w:p>
    <w:p>
      <w:pPr>
        <w:pStyle w:val="Normal"/>
        <w:ind w:firstLine="709"/>
        <w:jc w:val="both"/>
        <w:rPr/>
      </w:pPr>
      <w:r>
        <w:rPr/>
        <w:t>Поэтому, если вдруг рядом с вашими Домами есть другие города, где нельзя прочитать Синтезы, – у нас есть такие города – но там есть 2-3 человека, которые занимаются Синтезом, они спокойно себя могут называть группой Дома ФАОМг. И вообще, на сайте –мы сейчас расписание поменяем – есть масса, написано, групп Дома ФАОМг. Любой город, где ведутся Синтезы, но не проведено14, и есть группа – тоже называется группа Дома ФАОМг. То есть, Дома Отца – это 14 Синтезов. Все остальные территории, где ……………………….читаются 14 Синтезов, или где не ведутся, а люди занимаются – это группы Дома ФАОМг. Поэтому, если на какой-то территории… вы живёте в каком-то небольшом городе рядом с Питером, но это – город или посёлок, и там Синтезы сейчас читать невозможно, потому что на группу ходят 2-3 человека, не обязательно мучиться, что у вас не Дома Отца. Вы посещаете Дом ФА в Питере. Но на вашей территории из этих двух-трёх человек можно создать группу, которая занимается, ну хотя там бы еженедельно, можно там ежемесячно – как у вас график сложится, и это будет относиться к группе Дома ФАОМг. Единственное, если вы решили, что это будет группа и постоянно, и даже, если у вас нет 14-ти Синтезов, хотя это у сидящих здесь, имеется – да? – или вы не хотите стяжать теофита, у нас есть правило, что любой чело, даже прошедший 1 Синтез, то есть, войдя в него, имеет право вести группу. Всё. Любой чело. Но тогда не надо ничего утверждать у Владыки. Хотя, я бы рекомендовал, если вы хотите действительно, чтобы Владыка курировал вашу группу, выйти к Владыке, не стяжая мыслеобраз, к Владыке Кут Хуми в данном случае и доложить: есть 6 человек (или 3 человека), которые по материалам видеозаписи занимаются Синтезом, разрабатывают, изучают, и вы просите принять эту группу как группу Дома ФАОМг. Всё. «Теофита нет, потому что никто не стяжал, вести будут или по очереди, или я как чело буду вести». Увидели? Таким образом, на эту группу уже внимание Владыки будет распространяться. Просто, ко мне подошли, задали вопрос. Я решил, что нужно ответить всем, вдруг кому-то будет полезно.</w:t>
      </w:r>
    </w:p>
    <w:p>
      <w:pPr>
        <w:pStyle w:val="Normal"/>
        <w:ind w:firstLine="709"/>
        <w:jc w:val="both"/>
        <w:rPr/>
      </w:pPr>
      <w:r>
        <w:rPr/>
        <w:t xml:space="preserve">Второй момент. Тут отследили и правильно, мне подсказали даже, что я в первой лекции аж 15 раз использовал слово «проблема», а, значит, вам в головы огнём Аспекта заложил проблемы. Я специально это говорю. Раз отследили, значит нужно обсудить. И сказали: не легче ли говорить «преодоление», там, ну как мы это говорили. Значит, нам придётся с вами изучать теперь три разных языка и подхода. Проблемы создаются – вслушайтесь! – и решаются универсумом, а преодоления создаются и решаются планетой – не метагалактикой. А метагалактика что делает? Ну, помните «преодолениями мы растём» – это предыдущая эпоха, это планета. А метагалактика… – сейчас будете смеяться – «страданиями мы восходим». Не хочется, но придётся. А универсум восходит проблемами. Поэтому, решая проблемы… После стяжания 16-цы у вас универсумный подход – какую бы проблему мелкую или крупную… там, на работе, в семье, страдая по любому поводу или преодолевая страдания. Это не обязательно в горе, это в любви: ты любишь, он или она – нет. Страдаю… – это метагалактика. А иногда горе там… – человек ушёл там, смерть. Другие страдания, там: денег нет – страдаю, деньги есть – страдаю, не знаю куда вложить. (Смех в зале) Это типа того, что «богатые тоже плачут». Очередная метагалактическая серия – страдание от хорошей жизни. И всё. А планета – это преодоление. Образ преодоления: есть такой бег, я не помню как он, бег с препятствиями, там. Бег с барьерами. Вот этот бег с барьерами – это хороший аналог преодолений. Это когда вы сами себе или вам наставили барьеров по вашей карме, и вы бежите с барьерами. Называется «лошадь на арене цирка». Для универсумных – это «лошадь на арене цирка», для планетарных – это «бег с барьерами». Потому что, если универсумный живёт преодолениями, он проблемы в упор не видит. Понятно? Преодоления есть там, где человек не замечает проблем. Открытым текстом. Поэтому, вам придётся учиться языку универсума, как и мне тоже (спасибо – некоторые отслеживают, какие слова я часто говорю). Так как мы входим в универсум, я теперь буду анализировать, что важно для универсума. Но, я даже как управленец бывший (занимался институтом и лицеем) могу чётко сказать: если ты не видишь проблему, тебе придётся что-то преодолевать. А если ты вовремя увидел проблему, ты не доведёшь до преодоления, ты её решишь заранее. Поэтому, преодоление возникает там, где ты до этого не сделал правильного решения в той или иной проблеме. Я подчёркиваю – это уже управленческий подход. Если бы здесь находились ученики планетарной подготовки или предыдущей эпохи, я бы сказал: «Преодолениями мы растём» и о проблемах бы не говорил. Но так как у вас универсумная подготовка, я вам чётко говорю: на планете преодоления возникают там, где ты вовремя правильно не решил проблему в этой жизни или в предыдущих. И тогда преодолениями ты растёшь, нарабатывая правильное решение этой проблемы. Вот это позиция универсума. Поэтому, правильно отследили, что я много говорю о проблемах, мы и дальше будем о них говорить ещё больше, учась правильным решениям, чтобы не было преодолений, чтоб не было страданий, а был рост через управленческие решения – стратегический рост. </w:t>
      </w:r>
    </w:p>
    <w:p>
      <w:pPr>
        <w:pStyle w:val="Normal"/>
        <w:ind w:firstLine="709"/>
        <w:jc w:val="both"/>
        <w:rPr/>
      </w:pPr>
      <w:r>
        <w:rPr/>
        <w:t>Вопрос из зала: Задача?</w:t>
      </w:r>
    </w:p>
    <w:p>
      <w:pPr>
        <w:pStyle w:val="Normal"/>
        <w:ind w:firstLine="709"/>
        <w:jc w:val="both"/>
        <w:rPr/>
      </w:pPr>
      <w:r>
        <w:rPr/>
        <w:t xml:space="preserve">Виталий: Да, и задачами тоже. Т.е., задача универсума, чтобы вы правильно спланировали проблему и умели найти правильное решение. Это ваша задача. Тогда ни преодолений, ни страданий не возникнет. Запомните: страдания метагалактически и преодоления планетарно возникают там, где вы когда-то что-то неправильно решили. Всё это будет называться одним интересным словом, которое очень известно даже из политики – «стратегическое мышление», или стратегический подход к планированию, или стратегия поиска, или стратегия восхождения, т.е., или стратег, если взять военным языком. Это тот, кто планирует не ближайшие бои, а планирует кампанию в целом. Называется: «Я проиграл мелкий бой, но войну выиграл». Помните, Кутузов оставил Москву и, когда его упрекали в этом, он говорил: «Я сохранил армию. Мелкий бой мы-то проиграли, но, сохранив армию, мы можем выиграть войну». Ну, я не помню точно… Кутузов сказал, вот, а: «Я проиграл мелкий бой» Ну, Кутузов говорил точно так же об оставлении Москвы. Там, споря с какими-то генералами местными. Или, по-моему, с Александром Вторым даже спорил, он царю так ответил. Поэтому, осознайте, пожалуйста: универсум может позволить вам поиграть мелкие бои – совершенно спокойно: пострадать, попреодолевать, постучать головой о стенку. Есть хороший закон Украины там – «бити головою тут». Место снятия стрессов. И вот такой кружок нарисовали. Ещё по-украински так звучит. Мне как показали…Во! Молодцы! Вот это мелкая проблема, но стратегически, планируя многие детали и подходы, ты должен выиграть ту позицию, ту проблему своими решениями, которую тебе обозначила жизнь, Владыки, Отец и всё остальное. И сейчас над тобой там измываются типа «ты не туда зашёл», а ты зашел только потому, что ты ищешь новое. А ты прошёл дальше и новое нашёл. И стратегически ты победил. Хотя на первый взгляд первое время ты проигрываешь. Вот этот подход – это подход универсума. Когда универсумно видит дальше и даже не всегда видит детали, хотя видеть детали надо – на этом ошибались очень многие. Но как этому научиться? В принципе, управленцев этому учат, но мы-то должны действовать по присутствиям. Вот в этом вопрос. Вот такой комментарий. Поэтому, запоминаем или записываем. Преодолениями мы растём – планета (4-ца, переходящая в 8-цу). Т.е., есть, преодоления, это чтобы ты стал 4-ричным, а потом взошёл в 8-цу. Страданиями мы восходим – да? (это 8-ца, идущая в 16-цу). Правильно, она страдает. Почему? Пассионарность приходит – не знает, что с ней делать (ну, от 16-цы пассионарность идёт). А 16-ца решает проблемы и обозначает их. Только не надо – «проблемами мы растём». Это не правильно. Мы не растём проблемами. Мы растём решением проблем. Правильное решение проблем! Но чтобы решить правильно, её надо правильно обозначить. Если ты не видишь проблему – точно! – ты не видишь её решения. </w:t>
      </w:r>
    </w:p>
    <w:p>
      <w:pPr>
        <w:pStyle w:val="Normal"/>
        <w:ind w:firstLine="709"/>
        <w:jc w:val="both"/>
        <w:rPr/>
      </w:pPr>
      <w:r>
        <w:rPr/>
        <w:t xml:space="preserve">Кстати, насчёт проблем. «Ну-у, надо жить без проблем» – это смешно. Давайте так… У вас работают две чакры. Что вы будете делать? Вы обозначаете проблему себе – наработать третью и четвёртую чакры. Это проблема? Проблема. Скажите после этого, что вы беспроблемно живёте – «бес» «проблемно» живёте. Понятно? Вот слово «беспроблемно» очень прекрасно показывает, что без проблем живут только те, кто в бесе. Они всегда радостны. И ничего не делают. А зачем трудиться? Всё от Бога, птички клюют сами и человеком не восходят, но птичками остаются. И так далее… Всё. Это комментарий, потому что вопрос задан на перерыве. Значит, в универсуме не бывает восхождения без труда, только слово не «труда», а без работы, без деятельности. Нужна обязательно деятельность. А деятельность всегда вытекает из проблем. И ещё. Владыки (есть такая практика, но она из многих предыдущих эпох), чтобы учеников стимулировать к деятельности, иногда создавали им специально проблемы, и таким образом ученики больше восходили. Кто не помнит, я сообщаю: Владыки – это великие провокаторы. Если они сделали провокацию, и ты сделал неправильное решение, у тебя появилась проблема. Решая проблему, ты восходишь. Решая провокацию. Но есть ещё другой вариант: если человек застоялся или его надо выбить из неадекватного состояния, или адекватного, но мешающего восхождению. Бывает, человек счастлив, у него всё «на мази» и он никуда уже не пойдёт. И, чтобы выбить из этого, ему делают проблему. Сознательно. Гадость сделал. «Как?!» – и решается проблема, и человек начинает восходить. Чтоб не было так обидно и вы поверили в это…Ладно, Владыки… Однажды мне проблему сделал ФАОМг. Ну, там, я там застоялся в одном месте. Мне там сказали: «Ты такой!» «Как такой?» Пока я выяснял «какой?», я начал действовать и из этого угла тут же вышел. Увидели. Да? Я специально это сказал, чтобы вы осознали, что проблемы ставит перед нами не только Владыка, а и Отец. В общем, наша жизнь – это восхождение в решении проблем. Помните, человек – это решающее существо. А решает он что? Проблемы. Вот этим смыслом, очень простым, можно увидеть универсум – в отличие от метагалактики и планеты. Поэтому, если кто-то убегал от проблем, тот убегал от универсума и, я бы сейчас сказал, от себя самого в том числе. Это не значит, что надо жить в дискомфорте, это не значит, что надо жить в цепях, пещерах и мучаясь на холоде или мучаясь голодом. Это не решение проблем, это, кстати, сбегание от них. Не хочешь трудиться – бежишь в монастырь: там тебя всё равно заставляют трудиться, но с благообразием молитвы – ещё как трудиться! Ну, ты якобы пошёл отдыхать, а там тебе сделали другой вариант. Иди отдыхай, но на хлебопекарне, – да? – сутки ещё молясь. Поэтому, от проблем не сбежишь. Ты везде будешь работать, действовать и восходить. Поэтому, принцип универсума: видите проблему – не сбегайте от неё, научитесь её решать. Если вы умеете её решать, она уйдёт быстро, и тогда вы универсумны. А если вы сбегаете от проблемы, вы не универсумны – пока не найдёте правильное решение. Всё. Вот такой краткий комментарий. Ну, я думаю: это хорошо покажет вам, что такое универсум. </w:t>
      </w:r>
    </w:p>
    <w:p>
      <w:pPr>
        <w:pStyle w:val="Normal"/>
        <w:ind w:firstLine="709"/>
        <w:jc w:val="both"/>
        <w:rPr/>
      </w:pPr>
      <w:r>
        <w:rPr/>
        <w:t xml:space="preserve">Второе. Сейчас запишите стандарты Синтеза ФА по названиям, и мы сейчас отстяжаем. Значит, у нас остаётся 32 Синтеза. С 32-го по 25-е присутствие остаются те же Синтезы ФА Управлений, т.е., на 32-м – Дом ФА, на 25-м – Соорганизация ФА. Да? Т.е.,, названия ФА Управления остаются. Это названия Синтезов. Дальше… С 24-го по 9-й Синтез – 16-ца человека. Вот здесь будьте внимательны. У нас с 24-го по 17-е шла 8-ца Программ ФАОМг, она снимается. И у нас 16-ца. И вот, теперь ещё одна объяснялка… Тоже будьте внимательны: 16-ца стандартно действует с 9-го по 24-е присутствие. 16-ца стандартно действует с 9-го по 24-е присутствие. Так же, как раньше 8-ца действовала с 9-го по 16-е присутствие. Помните? Монада у нас на 17-м уже была. Вот это мы добивались – переводя монаду на 17-е присутствие, мы готовились войти в 16-цу. Поэтому, то, что мы с вами развернули 16-цу в первых 16-ти проявлениях, – это первый подход, пока вы не развернёте все 16-цы по присутствиям. А постепенно вашей деятельностью и решением ваших поблеем 16-ца ваша в физическом присутствии, которая действует в 16-ти проявлениях, поднимется с 16-ти до 24-х и займёт место с 9-го по 24-е проявление. Почему мы сразу не зафиксировали с 9-го по 24-е? Внутри себя ответьте. Потому что у большинства нет 24-х Синтезов. Или у меньшинства. Ну, так как у нас 21-й Синтез, мы не имеем права на нём развёртываться до 24-го проявления. Это все услышали? А это значит – проблема. Запишите себе на будущее, что когда у вас будет 24 Синтеза, вы можете спросить у ФА-Владыки Кут Хуми (не у ведущего вас) или ФА-Владыки Мории – только у этих двух Владык. Почему? ФА-Владыка Мория ведёт строение человека, развитие его. Ну, понятно – ФА-Владыка Кут Хуми регулирует работу в Домах… Можно ли лично вам развернуть 16-цу с 9-го по 24-е проявление в физическом присутствии? Ну и по всем остальным. Сразу же скажу: это не стоит спрашивать тем, кто стяжал теофита и не занимается с группой; те, кто имеет поручение и не исполняет его; и тем, кто вообще должен что-то делать в Синтезе, и ходит только на Синтезы. Почему? Потому что развёртка с 9-го по 24-е присутствие тут же включит вам прямое исполнение воли Отца. Не так слово сказал – тут или поперхнулся, или по лбу снег упал. Ну, условно… Это не обязательно так, но сразу что-то будет происходить. Имейте это в виду. Поэтому, с 9-го по 16-е проявление – это метагалактическая и планетарная эволюция – это адаптация к универсуму. Но как только вы поставите с 9-е по 24-е эту 16-цу, воля Отца будет действовать автоматически, отсекая и высекая – ну, в разных проблемах по-разному. И ещё… Экспериментировать с этим не советую, даже не пытайтесь. У нас был один эксперимент (не мы делали, это был прикол просто) – я рассказывал вам: однажды женщина приходит на магнит (это был конец 90-х годов) к своей подружке. Те ведут группу. Она говорит: «Ой, у нас магнит, – она ей много рассказывала…- вот, как раз, поучаствуй». Та встала в магнит, делает практику. А те выходят к Владыке Кармы, там что-то делают. Ну, вышли из практики, разошлись. Та женщина – лучше не становится – не занимается ничем и по жизни у неё: ногу сломала, голову разбила, две машины разбила, две фирмы потеряла, квартиру потеряла… Взмолилась. В больнице лежит, говорит: «Не знаю, что происходит, что за огонь такой…» Уже матерится. Приходит к подружке и рассказывает это после больницы. Подружка: «Давай найдём причину. Когда это у началось?» Вспоминали, вспоминали. Та говорит: «А-а, после магнита. Небось, вы меня зарядили» Та говорит: «А что ты делала в магните?» «Просила у Владык Кармы отработать всю свою карму сразу». Женщина как-то была зациклена на отработке кармы. Когда услышала подруга, у неё чуть волосы дыбом не встали: «Как?! У тебя будет всё это продолжаться. Ты что?» «А что делать?» Ну, звонят мне, я в этом поучаствовал… Говорит: «Виталик, срочно помоги». Я говорю: «А что случилось?» «Женщина попросила отработать всю карму» и перечислила всё, что с ней произошло. Я маленький список перечислил – такие, крупные проблемы. Там было намного больше по списку, ну, когда она просила всё восстановить. Мы пришли, сделали ей погружение, вывели к Владыкам. Владыки смеются, они просто стоят и смеются. Она: «Они надо мной смеются» Я говорю: «А что над тобой не смеяться?» «Ну, извините меня, пожалуйста». В общем, ей там объяснили хорошенько, что так делать нельзя, сняли это требование, ну, при этом она там что-то отрабатывала. Она после этого больше не ходила никуда. Не знаю, ходила ли она подругу стороной, но силу магнита и глупости своих заявлений она прожила очень сильно. А мы этот опыт запомнили. И вот то, что я вам сейчас сказал, это, в принципе, провокация, которая может создать вам большую проблему. Но проблема в том, что эту проблему всё равно придётся решать. И рано или поздно вы должны будете перейти с 1-го – 16-го проявления на 9-е – 24-е, фиксируя 16-цы. Никуда нам от этого не деться. Но когда мы научимся правильно – я не могу сказать «без проблемно», – да? – а именно правильно исполнять волю Отца? Я сегодня достаточно комментариев на эту тему делал. Вот это важно. Поэтому, глупить не надо, от фонаря переводить свои 16-цы не надо, надо чётко анализировать свои возможности – готов ли ты? Если готов, пожалуйста. А, вообще, если ты готов, она и сама может перейти. Скажет: тебе мало планеты, метагалактики – пошла-ка я выше. С учётом того, что по стандартам Синтеза с 24-го по 9-е присутствие – 16-ца человека, то, изучая 24 Синтеза, в любом случае мы Синтезами 16-цу туда рано или поздно подтянем. Но, мой совет: дайте ближайший месяц-два 16-це вашей адаптироваться к вашей жизни, а потом подтягивайте. Это совет. Ну, так… Чело челу – называется. А только потом задумывайтесь над этим вопросом. Если не адаптируется, могут быть проблемы: ни по здоровью, ни по жизни – просто скорость будет такая, что вы не будете всё успевать, или не будете понимать, что же происходит. Просто скорость универсумная. </w:t>
      </w:r>
    </w:p>
    <w:p>
      <w:pPr>
        <w:pStyle w:val="Normal"/>
        <w:ind w:firstLine="709"/>
        <w:jc w:val="both"/>
        <w:rPr/>
      </w:pPr>
      <w:r>
        <w:rPr/>
        <w:t xml:space="preserve">Дальше идём. 8-й стандарт. Ну, 9-й – Образ Отца, понятно, остался. Значит, на 8-ке остался Абсолютный огонь. Владыки ещё раз подтвердили, что без стяжания планетарной эволюции Абсолютный огонь тоже не накапливается. Поэтому, на всякий случай, ещё раз повторяю: если человек прошёл 8-ю практику Абсолютного огня на 8-м Синтезе – это не значит, что он сразу может накапливать абсолютный огонь. Он должен пройти предыдущие семь Синтезов. Если раньше на это смотрели, спустя рукава, то теперь на это будут смотреть строго. Поэтому, у кого сейчас жим-жим произошёл в животике, советую вам доработать все Синтезы, которых у вас нет – с1-го по 8-й. Так, на всякий случай. Запомнили. То же самое, ещё раз повторяю, относится к 16-це. Без 8-цы эволюционной планетарной (то есть 8-ми Синтезов) она не разворачивается. Даже, если у вас нет одного Синтеза. Ко мне в одном из городов подошёл теофит, сказал: «У меня нет третьего Синтеза» Я говорю: «Ну, вот и всё, ты отдыхаешь. Ты можешь продолжать стяжать то, что стяжаешь, пока не пройдёшь третий Синтез». Селяви. Закон есть закон. Вот здесь придется исполнять закон. Всё. Кто там испуганно говорит, что: «А я не знал такое про Абсолютный огонь». Ну, мы это говорили, мы это рекомендовали, но не было таких требований. Теперь появятся. Хотя, Владыка сказал, что лучше не стяжать. И мы это говорили на разных Синтезах. Некоторые вон там кивают головой – они это слышали. Раз до вас не дошло, значит, вам не надо было эту проблему решать. </w:t>
      </w:r>
    </w:p>
    <w:p>
      <w:pPr>
        <w:pStyle w:val="Normal"/>
        <w:ind w:firstLine="709"/>
        <w:jc w:val="both"/>
        <w:rPr/>
      </w:pPr>
      <w:r>
        <w:rPr/>
        <w:t xml:space="preserve">Дальше… 7-е остаётся Новым рождением (7-й Синтез). Т.е., здесь ничего не меняется. А вот с 6-го… </w:t>
      </w:r>
    </w:p>
    <w:p>
      <w:pPr>
        <w:pStyle w:val="Normal"/>
        <w:ind w:firstLine="709"/>
        <w:jc w:val="both"/>
        <w:rPr/>
      </w:pPr>
      <w:r>
        <w:rPr/>
        <w:t>6-й Синтез – Присутствие ФА: присутствия, восприятия по глобусам, по проявлениям и умение ходить по присутствиям. Ну, соответственно.</w:t>
      </w:r>
    </w:p>
    <w:p>
      <w:pPr>
        <w:pStyle w:val="Normal"/>
        <w:ind w:firstLine="709"/>
        <w:jc w:val="both"/>
        <w:rPr/>
      </w:pPr>
      <w:r>
        <w:rPr/>
        <w:t xml:space="preserve">5-й Синтез – Чело ФА. Да, Чело ФА был на 6-й. Почему спустился на пятый? Кто догадается? Про себя, пожалуйста. Потому что 1-е посвящение у нас начинается с 5-го присутствия – в новую эпоху. 1-е солнечное посвящение – 5-е присутствие. Поэтому чело ФА может быть с 5-го присутствия, получив 1-е солнечное посвящение. </w:t>
      </w:r>
    </w:p>
    <w:p>
      <w:pPr>
        <w:pStyle w:val="Normal"/>
        <w:ind w:firstLine="709"/>
        <w:jc w:val="both"/>
        <w:rPr/>
      </w:pPr>
      <w:r>
        <w:rPr/>
        <w:t xml:space="preserve">4-е. 4-й Синтез – Практики ФА. Они с 5-го опускаются на 4-ый. Ну, тут я уже комментировал вначале, что практики уходят к аспекту. </w:t>
      </w:r>
    </w:p>
    <w:p>
      <w:pPr>
        <w:pStyle w:val="Normal"/>
        <w:ind w:firstLine="709"/>
        <w:jc w:val="both"/>
        <w:rPr/>
      </w:pPr>
      <w:r>
        <w:rPr/>
        <w:t xml:space="preserve">3-й Синтез. Значит, Синтез-аппараты – через тире: «Синтез тире аппараты ФА». В Киеве мы эту тему, по-моему, давали, с вами мы ещё на эту тему поговорим. Мы там только начинали её давать, поэтому в любом случае нам надо будет её разработать. Это запланировано на этом Синтезе. </w:t>
      </w:r>
    </w:p>
    <w:p>
      <w:pPr>
        <w:pStyle w:val="Normal"/>
        <w:ind w:firstLine="709"/>
        <w:jc w:val="both"/>
        <w:rPr/>
      </w:pPr>
      <w:r>
        <w:rPr/>
        <w:t xml:space="preserve">Дальше… И всё остальное осталось на месте: </w:t>
      </w:r>
    </w:p>
    <w:p>
      <w:pPr>
        <w:pStyle w:val="Normal"/>
        <w:ind w:firstLine="709"/>
        <w:jc w:val="both"/>
        <w:rPr/>
      </w:pPr>
      <w:r>
        <w:rPr/>
        <w:t xml:space="preserve">Природа ФА и </w:t>
      </w:r>
    </w:p>
    <w:p>
      <w:pPr>
        <w:pStyle w:val="Normal"/>
        <w:ind w:firstLine="709"/>
        <w:jc w:val="both"/>
        <w:rPr/>
      </w:pPr>
      <w:r>
        <w:rPr/>
        <w:t xml:space="preserve">Рождение свыше. </w:t>
      </w:r>
    </w:p>
    <w:p>
      <w:pPr>
        <w:pStyle w:val="Normal"/>
        <w:ind w:firstLine="709"/>
        <w:jc w:val="both"/>
        <w:rPr/>
      </w:pPr>
      <w:r>
        <w:rPr/>
        <w:t xml:space="preserve">В пятницу ФАОМг этот план утвердил. Единственный вопрос может возникнуть по 6-му Синтезу. Может быть, вместо Присутствия Владыки что-то другое поставят. Но на данный момент утверждён такой план. Все остальные на своих местах. Всё ясно. Да? Всё. Т.е., если вы услышите, что 6-й Синтез название изменил, когда выйдет весь стандарт, не пугайтесь – я чётко говорю: утверждён, но 6-й Синтез сейчас проверяют – стоит ли именно на это акцентирует внимание главное? Потому что, название Синтеза – это акцент возможностей Дома. Но так, как у нас сейчас главная задача – хождение по присутствиям, нам даже Синтез сделали 6-й – Присутствие ФА, т.е., из чего будет синтезироваться Дом. Вот здесь, пожалуйста, увидьте: название Синтезов – это не вообще теория, чтобы обозначить тему, а вместе в синтезе всех названий складывается одна станса, позволяющая действовать Синтезом в Доме Отца. Увидели? И когда мы говорим об Условиях Дома Отца, любые слова Отца расшифровываются в Доме Отца и создают условия, исходя из 32-х названий Синтеза. Именно названий. И вот, от того, как он назван, так корректируется деятельность условий в Доме Отца. Поэтому мы так обращаем на это внимание. Это не просто, там, теоретическая перестройка. Это перестройка ваших Домов. Как только Отец утвердил новый проект, Дома Отца каждого человека, независимо от того, хочет он – не хочет, корректируются с учётом этих названий. Другими словами, если Чело ФА раньше акцентировался на сознании и будди, то теперь акцентируется на причине, – понятно – силах и 1-м посвящении солнечном. Если практики раньше акцентировались на силе (чтоб сила вошла), теперь – на аспектности, умении аспектом управлять практиками (4-й Синтез), – ну, и так далее… – или синтез-образ, который работает с практиками. Другими словами, названиями стандартов Владыки регулируют деятельность наших Домов Отца. </w:t>
      </w:r>
    </w:p>
    <w:p>
      <w:pPr>
        <w:pStyle w:val="Normal"/>
        <w:ind w:firstLine="709"/>
        <w:jc w:val="both"/>
        <w:rPr/>
      </w:pPr>
      <w:r>
        <w:rPr/>
        <w:t xml:space="preserve">Практика. Значит, сейчас мы в преддверии двух последующих практик, которые будут с Домами Отца в том или ином режиме. Мы сейчас стяжаем 32 Синтеза ФА, возжегшись новым Стандартом. Но, мы их стяжаем, с одной стороны, для каждого из нас, чтобы наши Дома перестроились, а с другой стороны, мы их стяжаем, чтобы потом правильно действовать в Доме Отца планеты… – вы, может быть, делали эту практику, но мы будем делать ещё раз – и потом, чтобы правильно стяжать ваш Дом на физическом Вышестоящем присутствии в Вышестоящей метагалактике. Ну, кое-кто знает: у нас теперь два Дома в Домах ФА – один в универсуме (мы сами развёртываем), а другой в метагалактике (нам его дарит ФАОМг за переход в универсум). Это я потом расскажу. </w:t>
      </w:r>
    </w:p>
    <w:p>
      <w:pPr>
        <w:pStyle w:val="Normal"/>
        <w:ind w:firstLine="709"/>
        <w:jc w:val="both"/>
        <w:rPr/>
      </w:pPr>
      <w:r>
        <w:rPr/>
        <w:t>Итак, первая практика – 32 Синтеза ФА.</w:t>
      </w:r>
    </w:p>
    <w:p>
      <w:pPr>
        <w:pStyle w:val="Normal"/>
        <w:ind w:firstLine="709"/>
        <w:jc w:val="both"/>
        <w:rPr/>
      </w:pPr>
      <w:r>
        <w:rPr/>
      </w:r>
    </w:p>
    <w:p>
      <w:pPr>
        <w:pStyle w:val="Normal"/>
        <w:ind w:firstLine="709"/>
        <w:jc w:val="both"/>
        <w:rPr/>
      </w:pPr>
      <w:r>
        <w:rPr/>
      </w:r>
    </w:p>
    <w:p>
      <w:pPr>
        <w:pStyle w:val="TextBodyIndent"/>
        <w:ind w:right="0" w:firstLine="709"/>
        <w:rPr>
          <w:b/>
          <w:b/>
          <w:sz w:val="24"/>
          <w:szCs w:val="24"/>
        </w:rPr>
      </w:pPr>
      <w:r>
        <w:rPr>
          <w:b/>
          <w:sz w:val="24"/>
          <w:szCs w:val="24"/>
        </w:rPr>
        <w:t xml:space="preserve">Практика №2 </w:t>
      </w:r>
    </w:p>
    <w:p>
      <w:pPr>
        <w:pStyle w:val="TextBodyIndent"/>
        <w:ind w:right="0" w:firstLine="709"/>
        <w:rPr>
          <w:b/>
          <w:b/>
          <w:sz w:val="24"/>
          <w:szCs w:val="24"/>
        </w:rPr>
      </w:pPr>
      <w:r>
        <w:rPr>
          <w:b/>
          <w:sz w:val="24"/>
          <w:szCs w:val="24"/>
        </w:rPr>
      </w:r>
    </w:p>
    <w:p>
      <w:pPr>
        <w:pStyle w:val="TextBodyIndent"/>
        <w:ind w:right="0" w:firstLine="709"/>
        <w:rPr>
          <w:sz w:val="24"/>
          <w:szCs w:val="24"/>
        </w:rPr>
      </w:pPr>
      <w:r>
        <w:rPr>
          <w:sz w:val="24"/>
          <w:szCs w:val="24"/>
        </w:rPr>
        <w:t>Мы возжигаемся всем накопленным огнем</w:t>
      </w:r>
    </w:p>
    <w:p>
      <w:pPr>
        <w:pStyle w:val="TextBodyIndent"/>
        <w:ind w:right="0" w:firstLine="709"/>
        <w:rPr/>
      </w:pPr>
      <w:r>
        <w:rPr>
          <w:sz w:val="24"/>
          <w:szCs w:val="24"/>
        </w:rPr>
        <w:t>Возжигаемся Фа или синтез 8-цей и 8-ричным синтезом ФАОМг в нас, возжигаемся Фа или синтез 16-цей.</w:t>
      </w:r>
    </w:p>
    <w:p>
      <w:pPr>
        <w:pStyle w:val="TextBodyIndent"/>
        <w:ind w:right="0" w:firstLine="709"/>
        <w:rPr/>
      </w:pPr>
      <w:r>
        <w:rPr>
          <w:sz w:val="24"/>
          <w:szCs w:val="24"/>
        </w:rPr>
        <w:t>В этом огне синтезируемся с ФА-Владыками Кут Хуми и Фаинь, возжигаясь их огнём.</w:t>
      </w:r>
    </w:p>
    <w:p>
      <w:pPr>
        <w:pStyle w:val="TextBodyIndent"/>
        <w:ind w:right="0" w:firstLine="709"/>
        <w:rPr>
          <w:sz w:val="24"/>
          <w:szCs w:val="24"/>
        </w:rPr>
      </w:pPr>
      <w:r>
        <w:rPr>
          <w:sz w:val="24"/>
          <w:szCs w:val="24"/>
        </w:rPr>
        <w:t xml:space="preserve">Синтезируемся с ФАОМг, возжигаясь его огнём. </w:t>
      </w:r>
    </w:p>
    <w:p>
      <w:pPr>
        <w:pStyle w:val="TextBodyIndent"/>
        <w:ind w:right="0" w:firstLine="709"/>
        <w:rPr>
          <w:sz w:val="24"/>
          <w:szCs w:val="24"/>
        </w:rPr>
      </w:pPr>
      <w:r>
        <w:rPr>
          <w:sz w:val="24"/>
          <w:szCs w:val="24"/>
        </w:rPr>
        <w:t xml:space="preserve">И развертываемся всей 16-цей нашей и 8-цами дополнительно на физическом вышестоящем присутствии в Доме ФАОМг. </w:t>
      </w:r>
    </w:p>
    <w:p>
      <w:pPr>
        <w:pStyle w:val="TextBodyIndent"/>
        <w:ind w:right="0" w:firstLine="709"/>
        <w:rPr>
          <w:sz w:val="24"/>
          <w:szCs w:val="24"/>
        </w:rPr>
      </w:pPr>
      <w:r>
        <w:rPr>
          <w:sz w:val="24"/>
          <w:szCs w:val="24"/>
        </w:rPr>
        <w:t xml:space="preserve">Возжигаемся физическим вышестоящим присутствием, фиксируя нашу 16-цу в физике вышестоящей метагалактики. </w:t>
      </w:r>
    </w:p>
    <w:p>
      <w:pPr>
        <w:pStyle w:val="TextBodyIndent"/>
        <w:ind w:right="0" w:firstLine="709"/>
        <w:rPr/>
      </w:pPr>
      <w:r>
        <w:rPr>
          <w:sz w:val="24"/>
          <w:szCs w:val="24"/>
        </w:rPr>
        <w:t xml:space="preserve">И из физического присутствия мы устремляемся в зал ФАОМг на 32-е вышестоящее присутствие, синтезируя огонь 32-х вышестоящих присутствий в каждом из нас, ну, как бы набираясь и собирая этот огонь, переходя в зал. </w:t>
      </w:r>
    </w:p>
    <w:p>
      <w:pPr>
        <w:pStyle w:val="TextBodyIndent"/>
        <w:ind w:right="0" w:firstLine="709"/>
        <w:rPr/>
      </w:pPr>
      <w:r>
        <w:rPr>
          <w:sz w:val="24"/>
          <w:szCs w:val="24"/>
        </w:rPr>
        <w:t xml:space="preserve">И мы развертываемся в зале ФАОМг всем физическим присутствием нашим. </w:t>
      </w:r>
    </w:p>
    <w:p>
      <w:pPr>
        <w:pStyle w:val="TextBodyIndent"/>
        <w:ind w:right="0" w:firstLine="709"/>
        <w:rPr/>
      </w:pPr>
      <w:r>
        <w:rPr>
          <w:sz w:val="24"/>
          <w:szCs w:val="24"/>
        </w:rPr>
        <w:t>Синтезируемся с Хум ФАОМг, возжигаемся ФА-Изначальным огнём, и просим ФАОМг изменить Стандарт ФА-Синтеза в каждом из нас и дать возможность стяжать новый Стандарт 32-х Синтезов ФА в каждом и из нас и в синтезе нас.</w:t>
      </w:r>
    </w:p>
    <w:p>
      <w:pPr>
        <w:pStyle w:val="TextBodyIndent"/>
        <w:ind w:right="0" w:firstLine="709"/>
        <w:rPr>
          <w:sz w:val="24"/>
          <w:szCs w:val="24"/>
        </w:rPr>
      </w:pPr>
      <w:r>
        <w:rPr>
          <w:sz w:val="24"/>
          <w:szCs w:val="24"/>
        </w:rPr>
        <w:t xml:space="preserve">И в этом огне мы синтезируемся с ФАОМг и стяжаем: </w:t>
      </w:r>
    </w:p>
    <w:p>
      <w:pPr>
        <w:pStyle w:val="TextBodyIndent"/>
        <w:ind w:left="720" w:right="0" w:firstLine="709"/>
        <w:rPr>
          <w:sz w:val="24"/>
          <w:szCs w:val="24"/>
        </w:rPr>
      </w:pPr>
      <w:r>
        <w:rPr>
          <w:sz w:val="24"/>
          <w:szCs w:val="24"/>
        </w:rPr>
        <w:t>Огонь 32-го Синтеза ФА – Дом ФА,</w:t>
      </w:r>
    </w:p>
    <w:p>
      <w:pPr>
        <w:pStyle w:val="TextBodyIndent"/>
        <w:ind w:left="720" w:right="0" w:firstLine="709"/>
        <w:rPr>
          <w:sz w:val="24"/>
          <w:szCs w:val="24"/>
        </w:rPr>
      </w:pPr>
      <w:r>
        <w:rPr>
          <w:sz w:val="24"/>
          <w:szCs w:val="24"/>
        </w:rPr>
        <w:t>Огонь 31-го Синтеза ФА – Теофа ФА,</w:t>
      </w:r>
    </w:p>
    <w:p>
      <w:pPr>
        <w:pStyle w:val="TextBodyIndent"/>
        <w:ind w:left="720" w:right="0" w:firstLine="709"/>
        <w:rPr>
          <w:sz w:val="24"/>
          <w:szCs w:val="24"/>
        </w:rPr>
      </w:pPr>
      <w:r>
        <w:rPr>
          <w:sz w:val="24"/>
          <w:szCs w:val="24"/>
        </w:rPr>
        <w:t>Огонь 30-го Синтеза ФА– Иерархия ФА,</w:t>
      </w:r>
    </w:p>
    <w:p>
      <w:pPr>
        <w:pStyle w:val="TextBodyIndent"/>
        <w:ind w:left="720" w:right="0" w:firstLine="709"/>
        <w:rPr>
          <w:sz w:val="24"/>
          <w:szCs w:val="24"/>
        </w:rPr>
      </w:pPr>
      <w:r>
        <w:rPr>
          <w:sz w:val="24"/>
          <w:szCs w:val="24"/>
        </w:rPr>
        <w:t>Огонь 29-го Синтеза ФА – Логоического Правления ФА,</w:t>
      </w:r>
    </w:p>
    <w:p>
      <w:pPr>
        <w:pStyle w:val="TextBodyIndent"/>
        <w:ind w:left="720" w:right="0" w:firstLine="709"/>
        <w:rPr>
          <w:sz w:val="24"/>
          <w:szCs w:val="24"/>
        </w:rPr>
      </w:pPr>
      <w:r>
        <w:rPr>
          <w:sz w:val="24"/>
          <w:szCs w:val="24"/>
        </w:rPr>
        <w:t>Огонь 28-го Синтеза ФА – Аспекта ФА,</w:t>
      </w:r>
    </w:p>
    <w:p>
      <w:pPr>
        <w:pStyle w:val="TextBodyIndent"/>
        <w:ind w:left="720" w:right="0" w:firstLine="709"/>
        <w:rPr>
          <w:sz w:val="24"/>
          <w:szCs w:val="24"/>
        </w:rPr>
      </w:pPr>
      <w:r>
        <w:rPr>
          <w:sz w:val="24"/>
          <w:szCs w:val="24"/>
        </w:rPr>
        <w:t>Огонь 27-го Синтеза ФА– Синархии ФА,</w:t>
      </w:r>
    </w:p>
    <w:p>
      <w:pPr>
        <w:pStyle w:val="TextBodyIndent"/>
        <w:ind w:left="720" w:right="0" w:firstLine="709"/>
        <w:rPr>
          <w:sz w:val="24"/>
          <w:szCs w:val="24"/>
        </w:rPr>
      </w:pPr>
      <w:r>
        <w:rPr>
          <w:sz w:val="24"/>
          <w:szCs w:val="24"/>
        </w:rPr>
        <w:t>Огонь 26-го Синтеза ФА– Алфавита ФА,</w:t>
      </w:r>
    </w:p>
    <w:p>
      <w:pPr>
        <w:pStyle w:val="TextBodyIndent"/>
        <w:ind w:left="720" w:right="0" w:firstLine="709"/>
        <w:rPr>
          <w:sz w:val="24"/>
          <w:szCs w:val="24"/>
        </w:rPr>
      </w:pPr>
      <w:r>
        <w:rPr>
          <w:sz w:val="24"/>
          <w:szCs w:val="24"/>
        </w:rPr>
        <w:t>Огонь 25-го Синтеза ФА – Соорганизации ФА,</w:t>
      </w:r>
    </w:p>
    <w:p>
      <w:pPr>
        <w:pStyle w:val="TextBodyIndent"/>
        <w:ind w:left="720" w:right="0" w:firstLine="709"/>
        <w:rPr>
          <w:sz w:val="24"/>
          <w:szCs w:val="24"/>
        </w:rPr>
      </w:pPr>
      <w:r>
        <w:rPr>
          <w:sz w:val="24"/>
          <w:szCs w:val="24"/>
        </w:rPr>
        <w:t>Огонь 24-го Синтеза Фа – Дом Отца,</w:t>
      </w:r>
    </w:p>
    <w:p>
      <w:pPr>
        <w:pStyle w:val="TextBodyIndent"/>
        <w:ind w:left="720" w:right="0" w:firstLine="709"/>
        <w:rPr>
          <w:sz w:val="24"/>
          <w:szCs w:val="24"/>
        </w:rPr>
      </w:pPr>
      <w:r>
        <w:rPr>
          <w:sz w:val="24"/>
          <w:szCs w:val="24"/>
        </w:rPr>
        <w:t>Огонь 23-го Синтеза ФА– Центровка,</w:t>
      </w:r>
    </w:p>
    <w:p>
      <w:pPr>
        <w:pStyle w:val="TextBodyIndent"/>
        <w:ind w:left="720" w:right="0" w:firstLine="709"/>
        <w:rPr>
          <w:sz w:val="24"/>
          <w:szCs w:val="24"/>
        </w:rPr>
      </w:pPr>
      <w:r>
        <w:rPr>
          <w:sz w:val="24"/>
          <w:szCs w:val="24"/>
        </w:rPr>
        <w:t>Огонь 22-го Синтеза ФА – Посвящения,</w:t>
      </w:r>
    </w:p>
    <w:p>
      <w:pPr>
        <w:pStyle w:val="TextBodyIndent"/>
        <w:ind w:left="720" w:right="0" w:firstLine="709"/>
        <w:rPr>
          <w:sz w:val="24"/>
          <w:szCs w:val="24"/>
        </w:rPr>
      </w:pPr>
      <w:r>
        <w:rPr>
          <w:sz w:val="24"/>
          <w:szCs w:val="24"/>
        </w:rPr>
        <w:t>Огонь 21-го Синтеза ФА – Пассионарность,</w:t>
      </w:r>
    </w:p>
    <w:p>
      <w:pPr>
        <w:pStyle w:val="TextBodyIndent"/>
        <w:ind w:left="720" w:right="0" w:firstLine="709"/>
        <w:rPr>
          <w:sz w:val="24"/>
          <w:szCs w:val="24"/>
        </w:rPr>
      </w:pPr>
      <w:r>
        <w:rPr>
          <w:sz w:val="24"/>
          <w:szCs w:val="24"/>
        </w:rPr>
        <w:t>Огонь 20-го Синтеза ФА – Дхамма Созидания,</w:t>
      </w:r>
    </w:p>
    <w:p>
      <w:pPr>
        <w:pStyle w:val="TextBodyIndent"/>
        <w:ind w:left="720" w:right="0" w:firstLine="709"/>
        <w:rPr>
          <w:sz w:val="24"/>
          <w:szCs w:val="24"/>
        </w:rPr>
      </w:pPr>
      <w:r>
        <w:rPr>
          <w:sz w:val="24"/>
          <w:szCs w:val="24"/>
        </w:rPr>
        <w:t>Огонь 19-го Синтеза ФА – Головерсум,</w:t>
      </w:r>
    </w:p>
    <w:p>
      <w:pPr>
        <w:pStyle w:val="TextBodyIndent"/>
        <w:ind w:left="720" w:right="0" w:firstLine="709"/>
        <w:rPr>
          <w:sz w:val="24"/>
          <w:szCs w:val="24"/>
        </w:rPr>
      </w:pPr>
      <w:r>
        <w:rPr>
          <w:sz w:val="24"/>
          <w:szCs w:val="24"/>
        </w:rPr>
        <w:t>Огонь 18-го Синтеза ФА– Язык,</w:t>
      </w:r>
    </w:p>
    <w:p>
      <w:pPr>
        <w:pStyle w:val="TextBodyIndent"/>
        <w:ind w:left="720" w:right="0" w:firstLine="709"/>
        <w:rPr>
          <w:sz w:val="24"/>
          <w:szCs w:val="24"/>
        </w:rPr>
      </w:pPr>
      <w:r>
        <w:rPr>
          <w:sz w:val="24"/>
          <w:szCs w:val="24"/>
        </w:rPr>
        <w:t>Огонь 17-го Синтеза ФА– Монада,</w:t>
      </w:r>
    </w:p>
    <w:p>
      <w:pPr>
        <w:pStyle w:val="TextBodyIndent"/>
        <w:ind w:left="720" w:right="0" w:firstLine="709"/>
        <w:rPr>
          <w:sz w:val="24"/>
          <w:szCs w:val="24"/>
        </w:rPr>
      </w:pPr>
      <w:r>
        <w:rPr>
          <w:sz w:val="24"/>
          <w:szCs w:val="24"/>
        </w:rPr>
        <w:t>Огонь 16-го Синтеза ФА – Сансара,</w:t>
      </w:r>
    </w:p>
    <w:p>
      <w:pPr>
        <w:pStyle w:val="TextBodyIndent"/>
        <w:ind w:left="720" w:right="0" w:firstLine="709"/>
        <w:rPr>
          <w:sz w:val="24"/>
          <w:szCs w:val="24"/>
        </w:rPr>
      </w:pPr>
      <w:r>
        <w:rPr>
          <w:sz w:val="24"/>
          <w:szCs w:val="24"/>
        </w:rPr>
        <w:t>Огонь 15-го Синтеза ФА– Тело,</w:t>
      </w:r>
    </w:p>
    <w:p>
      <w:pPr>
        <w:pStyle w:val="TextBodyIndent"/>
        <w:ind w:left="720" w:right="0" w:firstLine="709"/>
        <w:rPr>
          <w:sz w:val="24"/>
          <w:szCs w:val="24"/>
        </w:rPr>
      </w:pPr>
      <w:r>
        <w:rPr>
          <w:sz w:val="24"/>
          <w:szCs w:val="24"/>
        </w:rPr>
        <w:t>Огонь 14-го Синтеза ФА – Разум,</w:t>
      </w:r>
    </w:p>
    <w:p>
      <w:pPr>
        <w:pStyle w:val="TextBodyIndent"/>
        <w:ind w:left="720" w:right="0" w:firstLine="709"/>
        <w:rPr>
          <w:sz w:val="24"/>
          <w:szCs w:val="24"/>
        </w:rPr>
      </w:pPr>
      <w:r>
        <w:rPr>
          <w:sz w:val="24"/>
          <w:szCs w:val="24"/>
        </w:rPr>
        <w:t>Огонь 13-го Синтеза ФА – Сердце,</w:t>
      </w:r>
    </w:p>
    <w:p>
      <w:pPr>
        <w:pStyle w:val="TextBodyIndent"/>
        <w:ind w:left="720" w:right="0" w:firstLine="709"/>
        <w:rPr>
          <w:sz w:val="24"/>
          <w:szCs w:val="24"/>
        </w:rPr>
      </w:pPr>
      <w:r>
        <w:rPr>
          <w:sz w:val="24"/>
          <w:szCs w:val="24"/>
        </w:rPr>
        <w:t>Огонь 12-го Синтеза ФА – Синтез-образ,</w:t>
      </w:r>
    </w:p>
    <w:p>
      <w:pPr>
        <w:pStyle w:val="TextBodyIndent"/>
        <w:ind w:left="720" w:right="0" w:firstLine="709"/>
        <w:rPr>
          <w:sz w:val="24"/>
          <w:szCs w:val="24"/>
        </w:rPr>
      </w:pPr>
      <w:r>
        <w:rPr>
          <w:sz w:val="24"/>
          <w:szCs w:val="24"/>
        </w:rPr>
        <w:t>Огонь 11-го Синтеза ФА– Униматрица,</w:t>
      </w:r>
    </w:p>
    <w:p>
      <w:pPr>
        <w:pStyle w:val="TextBodyIndent"/>
        <w:ind w:left="720" w:right="0" w:firstLine="709"/>
        <w:rPr>
          <w:sz w:val="24"/>
          <w:szCs w:val="24"/>
        </w:rPr>
      </w:pPr>
      <w:r>
        <w:rPr>
          <w:sz w:val="24"/>
          <w:szCs w:val="24"/>
        </w:rPr>
        <w:t>Огонь 10-го Синтеза ФА– Слово Отца,</w:t>
      </w:r>
    </w:p>
    <w:p>
      <w:pPr>
        <w:pStyle w:val="TextBodyIndent"/>
        <w:ind w:left="720" w:right="0" w:firstLine="709"/>
        <w:rPr>
          <w:sz w:val="24"/>
          <w:szCs w:val="24"/>
        </w:rPr>
      </w:pPr>
      <w:r>
        <w:rPr>
          <w:sz w:val="24"/>
          <w:szCs w:val="24"/>
        </w:rPr>
        <w:t>Огонь 9-го Синтеза ФА– Образ Отца,</w:t>
      </w:r>
    </w:p>
    <w:p>
      <w:pPr>
        <w:pStyle w:val="TextBodyIndent"/>
        <w:ind w:left="720" w:right="0" w:firstLine="709"/>
        <w:rPr>
          <w:sz w:val="24"/>
          <w:szCs w:val="24"/>
        </w:rPr>
      </w:pPr>
      <w:r>
        <w:rPr>
          <w:sz w:val="24"/>
          <w:szCs w:val="24"/>
        </w:rPr>
        <w:t>Огонь 8-го Синтеза ФА– Абсолютный огонь,</w:t>
      </w:r>
    </w:p>
    <w:p>
      <w:pPr>
        <w:pStyle w:val="TextBodyIndent"/>
        <w:ind w:left="720" w:right="0" w:firstLine="709"/>
        <w:rPr>
          <w:sz w:val="24"/>
          <w:szCs w:val="24"/>
        </w:rPr>
      </w:pPr>
      <w:r>
        <w:rPr>
          <w:sz w:val="24"/>
          <w:szCs w:val="24"/>
        </w:rPr>
        <w:t>Огонь 7-го Синтеза ФА– Новое Рождение,</w:t>
      </w:r>
    </w:p>
    <w:p>
      <w:pPr>
        <w:pStyle w:val="TextBodyIndent"/>
        <w:ind w:left="720" w:right="0" w:firstLine="709"/>
        <w:rPr>
          <w:sz w:val="24"/>
          <w:szCs w:val="24"/>
        </w:rPr>
      </w:pPr>
      <w:r>
        <w:rPr>
          <w:sz w:val="24"/>
          <w:szCs w:val="24"/>
        </w:rPr>
        <w:t>Огонь 6-го Синтеза ФА Присутствия ФА,</w:t>
      </w:r>
    </w:p>
    <w:p>
      <w:pPr>
        <w:pStyle w:val="TextBodyIndent"/>
        <w:ind w:left="720" w:right="0" w:firstLine="709"/>
        <w:rPr>
          <w:sz w:val="24"/>
          <w:szCs w:val="24"/>
        </w:rPr>
      </w:pPr>
      <w:r>
        <w:rPr>
          <w:sz w:val="24"/>
          <w:szCs w:val="24"/>
        </w:rPr>
        <w:t>Огонь 5-го Синтеза ФА – Чело ФА,</w:t>
      </w:r>
    </w:p>
    <w:p>
      <w:pPr>
        <w:pStyle w:val="TextBodyIndent"/>
        <w:ind w:left="720" w:right="0" w:firstLine="709"/>
        <w:rPr>
          <w:sz w:val="24"/>
          <w:szCs w:val="24"/>
        </w:rPr>
      </w:pPr>
      <w:r>
        <w:rPr>
          <w:sz w:val="24"/>
          <w:szCs w:val="24"/>
        </w:rPr>
        <w:t>Огонь 4-гоСинтеза ФА – Практики ФА,</w:t>
      </w:r>
    </w:p>
    <w:p>
      <w:pPr>
        <w:pStyle w:val="TextBodyIndent"/>
        <w:ind w:left="720" w:right="0" w:firstLine="709"/>
        <w:rPr>
          <w:sz w:val="24"/>
          <w:szCs w:val="24"/>
        </w:rPr>
      </w:pPr>
      <w:r>
        <w:rPr>
          <w:sz w:val="24"/>
          <w:szCs w:val="24"/>
        </w:rPr>
        <w:t>Огонь 3-го Синтеза ФА – Синтез Аппараты ФА,</w:t>
      </w:r>
    </w:p>
    <w:p>
      <w:pPr>
        <w:pStyle w:val="TextBodyIndent"/>
        <w:ind w:left="720" w:right="0" w:firstLine="709"/>
        <w:rPr>
          <w:sz w:val="24"/>
          <w:szCs w:val="24"/>
        </w:rPr>
      </w:pPr>
      <w:r>
        <w:rPr>
          <w:sz w:val="24"/>
          <w:szCs w:val="24"/>
        </w:rPr>
        <w:t>Огонь 2-го Синтеза ФА – Природа ФА и</w:t>
      </w:r>
    </w:p>
    <w:p>
      <w:pPr>
        <w:pStyle w:val="TextBodyIndent"/>
        <w:ind w:left="720" w:right="0" w:firstLine="709"/>
        <w:rPr>
          <w:sz w:val="24"/>
          <w:szCs w:val="24"/>
        </w:rPr>
      </w:pPr>
      <w:r>
        <w:rPr>
          <w:sz w:val="24"/>
          <w:szCs w:val="24"/>
        </w:rPr>
        <w:t xml:space="preserve">Огонь 1-го Синтеза ФА– Рождение Свыше. </w:t>
      </w:r>
    </w:p>
    <w:p>
      <w:pPr>
        <w:pStyle w:val="TextBodyIndent"/>
        <w:ind w:right="0" w:firstLine="709"/>
        <w:rPr>
          <w:sz w:val="24"/>
          <w:szCs w:val="24"/>
        </w:rPr>
      </w:pPr>
      <w:r>
        <w:rPr>
          <w:sz w:val="24"/>
          <w:szCs w:val="24"/>
        </w:rPr>
        <w:t xml:space="preserve"> </w:t>
      </w:r>
    </w:p>
    <w:p>
      <w:pPr>
        <w:pStyle w:val="TextBodyIndent"/>
        <w:ind w:right="0" w:firstLine="709"/>
        <w:rPr/>
      </w:pPr>
      <w:r>
        <w:rPr>
          <w:sz w:val="24"/>
          <w:szCs w:val="24"/>
        </w:rPr>
        <w:t>И мы возжигаемся 32-цей огня 32-х Синтезов ФА, преображая Новым Стандартом Синтеза ФА все наши Дома Отца и Дома ФА-Отца, Дома ФА каждого из нас и синтеза нас.</w:t>
      </w:r>
    </w:p>
    <w:p>
      <w:pPr>
        <w:pStyle w:val="TextBodyIndent"/>
        <w:ind w:right="0" w:firstLine="709"/>
        <w:rPr/>
      </w:pPr>
      <w:r>
        <w:rPr>
          <w:sz w:val="24"/>
          <w:szCs w:val="24"/>
        </w:rPr>
        <w:t>И в этом огне, синтезируясь с ФАОМг, мы стяжаем ФА-Синтез каждому из нас, возжигаясь огнём ФА-Синтеза и стабилизируясь им.</w:t>
      </w:r>
    </w:p>
    <w:p>
      <w:pPr>
        <w:pStyle w:val="TextBodyIndent"/>
        <w:ind w:right="0" w:firstLine="709"/>
        <w:rPr/>
      </w:pPr>
      <w:r>
        <w:rPr>
          <w:sz w:val="24"/>
          <w:szCs w:val="24"/>
        </w:rPr>
        <w:t>И в этом огне мы эманируем ФА-Синтез из каждого из нас, возжигаясь новой фиксацией ФА-Синтеза в каждом из нас и в синтезе нас.</w:t>
      </w:r>
    </w:p>
    <w:p>
      <w:pPr>
        <w:pStyle w:val="TextBodyIndent"/>
        <w:ind w:right="0" w:firstLine="709"/>
        <w:rPr>
          <w:sz w:val="24"/>
          <w:szCs w:val="24"/>
        </w:rPr>
      </w:pPr>
      <w:r>
        <w:rPr>
          <w:sz w:val="24"/>
          <w:szCs w:val="24"/>
        </w:rPr>
        <w:t xml:space="preserve">И в этом огне мы возвращаемся в физическое присутствие. </w:t>
      </w:r>
    </w:p>
    <w:p>
      <w:pPr>
        <w:pStyle w:val="TextBodyIndent"/>
        <w:ind w:right="0" w:firstLine="709"/>
        <w:rPr/>
      </w:pPr>
      <w:r>
        <w:rPr>
          <w:sz w:val="24"/>
          <w:szCs w:val="24"/>
        </w:rPr>
        <w:t xml:space="preserve">Благодарим ФАОМг, ФА-Владык Кут Хуми и Фаинь. </w:t>
      </w:r>
    </w:p>
    <w:p>
      <w:pPr>
        <w:pStyle w:val="TextBodyIndent"/>
        <w:ind w:right="0" w:firstLine="709"/>
        <w:rPr/>
      </w:pPr>
      <w:r>
        <w:rPr>
          <w:sz w:val="24"/>
          <w:szCs w:val="24"/>
        </w:rPr>
        <w:t>И в физическом присутствии развертываем 32 Синтеза ФА в 32-х проявлениях физического присутствия в фиксации проявления всех стяженных и в перспективе стяжаемых Синтезов ФА.</w:t>
      </w:r>
    </w:p>
    <w:p>
      <w:pPr>
        <w:pStyle w:val="TextBodyIndent"/>
        <w:ind w:right="0" w:firstLine="709"/>
        <w:rPr/>
      </w:pPr>
      <w:r>
        <w:rPr>
          <w:sz w:val="24"/>
          <w:szCs w:val="24"/>
        </w:rPr>
        <w:t>И эманируем огонь ФА-Синтеза каждого из нас в Дом ФАОМг, в 31-й Дом ФА – Санкт-Петербург, в Дома ФА-Отца каждого из нас и во все Дома всех территорий участников данной практики.</w:t>
      </w:r>
    </w:p>
    <w:p>
      <w:pPr>
        <w:pStyle w:val="TextBodyIndent"/>
        <w:ind w:right="0" w:firstLine="709"/>
        <w:rPr/>
      </w:pPr>
      <w:r>
        <w:rPr>
          <w:sz w:val="24"/>
          <w:szCs w:val="24"/>
        </w:rPr>
        <w:t xml:space="preserve">И выходим из неё. Аминь. </w:t>
      </w:r>
    </w:p>
    <w:p>
      <w:pPr>
        <w:pStyle w:val="TextBodyIndent"/>
        <w:ind w:right="0" w:firstLine="709"/>
        <w:rPr>
          <w:sz w:val="24"/>
          <w:szCs w:val="24"/>
        </w:rPr>
      </w:pPr>
      <w:r>
        <w:rPr>
          <w:sz w:val="24"/>
          <w:szCs w:val="24"/>
        </w:rPr>
      </w:r>
    </w:p>
    <w:p>
      <w:pPr>
        <w:pStyle w:val="Normal"/>
        <w:ind w:firstLine="709"/>
        <w:jc w:val="both"/>
        <w:rPr/>
      </w:pPr>
      <w:r>
        <w:rPr/>
        <w:t xml:space="preserve">Дальше. Дальше – изменения в программе ФА Стандарт. Значит, программа ФА Стандарта тоже теперь 16-рична. Снимается понятие эталонов и снимается понятие синтезирования тех или иных проявлений. Всё становится стабильным – «16 на 16». Т.е., на 16-м – Дом Отца, на 1-м – Образ Отца. На 1-м вы стяжаете 16 проявлений и так до 16-го – 16 появлений. Все проявления каждого присутствия стяжать у Отца. Но, первые 16-ть фиксируют Образ Отца, вторые 16-ть фиксируют Слово Отца, шестнадцатые 16-ть фиксируют Дом Отца. И в итоге у вас появляется полнота стандарта, ну, допустим, планетарного. Почему снимаются эталоны и синтезирования? Потому что, когда у нас был 8-ричный стандарт, необходима была сцепка двух эволюций – планетарной и метагалактической. Поэтому, первая 8-ца – это планетарность, и мы синтезировали вышестоящие 8 присутствий, чтобы перейти в метагалактику. А теперь планета – это 8, а с 9-го по 16-тый идёт переход в метагалактику. Да? Перешли. И пошли опять – с 1-го по 16-й уже метагалактический стандарт. Та же схема. На каждом присутствии по 16-ть. </w:t>
      </w:r>
    </w:p>
    <w:p>
      <w:pPr>
        <w:pStyle w:val="Normal"/>
        <w:ind w:firstLine="709"/>
        <w:jc w:val="both"/>
        <w:rPr/>
      </w:pPr>
      <w:r>
        <w:rPr/>
        <w:t>Салют, наверное, в честь блокады. Хотя он в 8-мь должен был быть. Или это подготовка. Ну, так, к снятию блокады. Так что… А! У вас блокада снята. (Смех в зале)</w:t>
      </w:r>
    </w:p>
    <w:p>
      <w:pPr>
        <w:pStyle w:val="Normal"/>
        <w:ind w:firstLine="709"/>
        <w:jc w:val="both"/>
        <w:rPr/>
      </w:pPr>
      <w:r>
        <w:rPr/>
        <w:t xml:space="preserve">Дальше. Дальше… Это метагалактический. Потом идёт универсумный Стандарт – с 17-го по 32-й. Универсумный стандарт. Да? И идёт единый Стандарт – тоже 16-ть (с 25-го по 40-й). </w:t>
      </w:r>
    </w:p>
    <w:p>
      <w:pPr>
        <w:pStyle w:val="Normal"/>
        <w:ind w:firstLine="709"/>
        <w:jc w:val="both"/>
        <w:rPr/>
      </w:pPr>
      <w:r>
        <w:rPr/>
        <w:t xml:space="preserve">В итоге, у нас в программе теперь будет четыре стандарта по 16-ть. Значит, ограничения касаются только тех, кто сколько Синтезов прошёл. Если вы прошли 16-ть Синтезов, вас касается только 16-ть планетарных Стандартов и плюс восемь метагалактических. Всё. Если вы сейчас прошли 21 Синтез, вас касается 16-ть планетарных и 13 метагалактических. И проходя 22-й Синтез – 14-ть, 23-й – … И так далее, пока не пройдёте 24 Синтеза. Прошли 24 – стяжаете. Получается – все стандарты метагалактические. Пройдёте 32 Синтеза – стяжаете все универсумные, параллельно 8 единых и получаете право дойти до 40-го присутствия. Почему до 40-го? С 33-го по 40-е присутствие – работа логоического правления 8-ми огней Отца. Единым Стандартом вы стабилизируете логоические ваши накопления. Проходя 16-цей – единым Стандартом, вы их делаете едиными, ну, и в какой-то степени управляете. Так что у нас Стандарты четырёх эволюций. И ещё моментик. Стандарты обязательно стяжаются отдельно друг от друга. Т.е., планетарный 9-й стандарт не компенсирует 1-й метагалактический. Поэтому, на 9-м присутствии вы стяжаете 16-цу планетарную (9-ю) и 16-цу метагалактическую(1-ю); на 16-м присутствии – 16-цу планетарную (16-ю) и 16-цу 8-го метагалактического присутствия. Т.е., у вас на этих присутствиях по два Стандарта. Все услышали? Стяжать стандарты можно только после развёртывания 16-ц по присутствиям. Но, рекомендация – стяжать не сразу же вот, как мы объявили (это, в принципе, можно сделать одной практикой, можно четырьмя – у кого сколько Синтезов, у кого32 – четырьмя, да?), а я бы рекомендовал достяжать абсолютный огонь. Ну, допустим, 1-ю программу прошли (восемь абсолютов) – стяжали 16-цу планетарную. Можете стяжать. 2-ю программу прошли (восемь) метагалактическую – стяжали 16-цу метагалактическую. Почему? Потому что, когда вы стяжаете абсолютный огонь, вам всё равно надо будет перестяжать стандарты. Потому что, после абсолютного огня у вас огня становится больше, а стандарты у вас остались какие? Старые. На всякий случай напоминаю, что когда мы проходили ФА Стандарты, мы объявляли, что стандарт стяжается каждый раз, когда вы взошли куда-то высоко, далеко и свободно, даже, если получили крупное посвящение. Потому что, стандарт меняет всю стандартизацию вашей жизни. Но так как сейчас смены будут идти по нарастающей 16-цей, сейчас стяжать не надо, да? – и посмотреть, когда вы закончите программу абсолютного огня. Кто уже закончил, – ну, ко мне сейчас двое подходили, там, после Синтеза спросим – вы уже можете это стяжать, но желательно…, не желательно, а обязательно – после развёртки 16-ц по присутствиям. Всё. Вся программа ФА Стандарт. </w:t>
      </w:r>
    </w:p>
    <w:p>
      <w:pPr>
        <w:pStyle w:val="Normal"/>
        <w:ind w:firstLine="709"/>
        <w:jc w:val="both"/>
        <w:rPr/>
      </w:pPr>
      <w:r>
        <w:rPr/>
        <w:t xml:space="preserve">И ещё – второе… Вот мы ФА Стандарт записали, теперь запишите себе, пожалуйста, дальше: чем будут наполняться программы 8-ричного Синтеза ФАОМг? – т.е., ФА Стандарт. Мы объяснили. И ещё такой момент. Что относится к ФА Стандарту? Первая программа… Снизу вверх пойдём. Нет, надо сверху вниз, но я просто ФА Стандарт закончу. Значит, вот тут важно. Всеми контактными понятиями. Допустим, ФАОМг – куда вы пойдёте? В 32-е Вышестоящее метагалактическое присутствие. У нас в Киеве был анекдот. Сюда приходит новенький с метагалактического курса, говорит: «Ой, у меня была такая драка по присутствиям, всех запаковал, повёл к Отцу, он говорит: «В рабство их». Я понял, что не Отец, рубанул его, отсёк голову, схватил голову, пошёл с к следующему Отцу, ещё Отца нашёл, сдаю монаду, он говорит: «В рабство их». Я понял, что не Отец, опять отсёк голову…». Четыре раза отсекал Отцу голову. Потом говорит: «Я вылетел за пределы метагалактики, чувствую – залетел далеко» – бывший ученик предыдущей эпохи, там, есть куда летать и чем летать, главное. «Чувствую, мне сказали: «Далековато!» Чуть опустился, наконец таки, в Зале Отца. И мне Владыка кивает. Сдал всех. Виталик, чего было? Почему Отца найти не мог?» Я говорю: «Как ты его искал?» «Ну, как-как? Шёл к Отцу и всё тут». Всё понятно? Я говорю: «Ты так его никогда не найдёшь». Потому что мы… В каждой практике я специально говорю: «На 32-е Вышестоящее метагалактическое присутствие в Зал ФАОМг», потому что мы можем вообще по присутствию даже загулять. Ну, это всё равно, что выходим на планету Земля в Зал Отца. Где на планете Земля (на физике) Зал Отца? Шесть континентов. Ну, умный сообразит, начнет с Северного полюса. Но вдруг не там! Кто другой сообразит: «Начнём с Тибета». Сообразили. «В пещерах…» Не, я помню, что Дом Отца там стоял, я сказал: «Зал Отца», а не Дом. Он стоял там на эфире, кто не знает. Вспомнили. Там он тоже не стоит. Хотя на физике он есть – на 96-м проявлении физического присутствия. А Зал Отца планеты – на 32-м проявлении физического присутствия. Сообразить можно было. Там искать и надо. А если не можешь ходить по проявлениям, и искать нечего. Больше нигде нет. Вот сейчас, когда мы развернули 32 Синтеза, мы дошли до нового Зала Отца планеты. Вот это стандарт. И все наши стандартные понятия… А! Ну, я ему объяснил, что…, а потом всей группе киевской, что, если вы чётко не называете, куда вы идёте, вы туда не попадаете. Это Владыка, уже видел твои мучения, смилосердствовался и поставил тебя в Зал к Отцу. Понятно. Да? Уф! Ну, контроль-то идёт до ученика. И они так… </w:t>
      </w:r>
    </w:p>
    <w:p>
      <w:pPr>
        <w:pStyle w:val="Normal"/>
        <w:ind w:firstLine="709"/>
        <w:jc w:val="both"/>
        <w:rPr/>
      </w:pPr>
      <w:r>
        <w:rPr/>
        <w:t xml:space="preserve">Там, кстати, почему его поставили к Отцу? «Потом смотрю, на меня армия идёт две тыщи, я всех их, собрал монады и с мешком к Отцу, а то опять «в рабство» …». (Смех в зале)Армия выбежала защищать того, кому он головы снёс и нёс их к Отцу со всеми их накоплениями. Во растут у нас! После этого он вылетел за метагалактику. Лишь бы не мешал по присутствиям. Отправили подальше. А уже там Владыка увидел, как вылетает из Дома метагалактики наш товарищ, и поставил в Зал Отца. Я серьёзно. Т.е., он именно так рассказывал – ну, человек серьёзный и в то же время юмором. Мужик, ему там под 50, он занимался многими практиками, много школ прошёл, и в бизнесе у него там удача, тоже много чего сделал, ну, там, т.е. весь такой, весь крутой… Привыкший воевать. Я говорю: «Ну, молодец! Ну, позаряжал!» Это они практику формы на 7-м Синтезе прошли, вот он… А это он мне на 8-м рассказывал, как он месяц её применял. Я говорю: «Ну, ты молодец!» Я понял, почему сразу отправили подальше… </w:t>
      </w:r>
    </w:p>
    <w:p>
      <w:pPr>
        <w:pStyle w:val="Normal"/>
        <w:ind w:firstLine="709"/>
        <w:jc w:val="both"/>
        <w:rPr/>
      </w:pPr>
      <w:r>
        <w:rPr/>
        <w:t xml:space="preserve">Вот это называется тоже ФА Стандарт. И вот здесь очень важно, чтоб мы в голове успевали соображать: чем наполнен Синтез? Вот иногда идёт вот такая же, как у этого мужчины, проблема – срочно воевать! Вы должны по стандартам отследить: кто перед вами, как перед вами? Это сделают стандарты – они у вас работают автоматически. Если вы знаете Синтез, вы возжигаетесь мгновенно контактом с Владыкой и знаете: это Отец или нет, Владыка или нет. Вы даже это отследить можете, стандартами – тем, что вы выучили стандарты Синтеза. Ну, допустим, вот Условия у вас есть. Это стандарты? Да – стандарт Условий. Есть какие-то категории присутствия. В предыдущей эпохе категорий присутствия не было, Это стандарт? Стандарт. Дом Отца различается и даже делится присутствиями. Ничем другим. А чем? А где присутствия находятся? В Доме ФАОМГ. Они различают метагалактику (не слоями – это второй…) присутствиями. И ты можешь тогда через присутствия управлять и действовать по всей метагалактике. А каждое присутствие несёт свой пакет законов. Ну и так далее, так далее, так далее… Т.е., ФА Стандарт относится к программам. Все стандартные категории, понятия и проявления Синтеза и Дома ФАОМг – вот такая большая программа. Но без стандарта не будет соорганизации вас с любыми условиями, которыми вы занимаетесь, с любыми проявлениями. </w:t>
      </w:r>
    </w:p>
    <w:p>
      <w:pPr>
        <w:pStyle w:val="Normal"/>
        <w:ind w:firstLine="709"/>
        <w:jc w:val="both"/>
        <w:rPr/>
      </w:pPr>
      <w:r>
        <w:rPr/>
        <w:t xml:space="preserve">Ну, ладно, пошли сверху вниз. Не имею права ходить снизу вверх. ФА-Синтез. Я должен вам просто продиктовать, чтоб вы были в курсе. А то у нас сложилась ситуация, когда чела возжигаются 8-ричным синтезом ФАОМГ объявленной новой программы и не видят – внутри чем они наполнены? Ну, ФА-Синтез понятно – 32 стандарта Синтеза. То, что мы сейчас с вами возожгли – это программа ФА-Синтеза. Когда расписано будет по 32 позиции, поменяются детали какие-то, – да, вот – вы получите полный стандарт. </w:t>
      </w:r>
    </w:p>
    <w:p>
      <w:pPr>
        <w:pStyle w:val="Normal"/>
        <w:ind w:firstLine="709"/>
        <w:jc w:val="both"/>
        <w:rPr/>
      </w:pPr>
      <w:r>
        <w:rPr/>
        <w:t>7-я программа – ФА-Мать. Здесь, мы тоже говорили, строение человека «32 на 32» – 32 столпа по 32 позиции. У вас эта программа называется ФА-Логос. Вот программа ФА-Логос постепенно переходит в программу ФА-Мать. Пожалуйста, это надо запомнить – только тогда ФА-Мать метагалактики включится в работу с вами. Не запомните – не включится.</w:t>
      </w:r>
    </w:p>
    <w:p>
      <w:pPr>
        <w:pStyle w:val="Normal"/>
        <w:ind w:firstLine="709"/>
        <w:jc w:val="both"/>
        <w:rPr/>
      </w:pPr>
      <w:r>
        <w:rPr/>
        <w:t xml:space="preserve">6-я программа – ФА-Дом. Значит, сюда в первую очередь относятся Условия, которые вы имеете – Условия Дома ФАОМг. Вот эта схемка условий. Но, сюда же относятся все Дома любого типа, которые вы проявляете: Дом ФА-Отца каждого, Дом Отца на любом присутствии каждого из вас, Дома Отца, Дома ФА, Дома ФА-Отца в групповом проявлении. То есть, 31-й Дом ФА – тоже в этой программе. И в этой программе идёт разработка деятельности каждого Дома. Любых Домов. Так как это 6-я программа… – понятно, да? – то Иерархия разрабатывает применение Домов и их реализацию. </w:t>
      </w:r>
    </w:p>
    <w:p>
      <w:pPr>
        <w:pStyle w:val="Normal"/>
        <w:ind w:firstLine="709"/>
        <w:jc w:val="both"/>
        <w:rPr/>
      </w:pPr>
      <w:r>
        <w:rPr/>
        <w:t xml:space="preserve">5-я программа – ФА-Огонь. Стяжание абсолютного огня и любых огней и взаимодействие с ними. Даже пламён – на будущее запишите. У нас появится категория пламени – разработка пламени тоже идёт 5-й программой. Хотя пламя само по себе будет относиться к 8-ке. Ну, Аматическое – 5-е…ну, кстати, насчёт огня… В огне записаны разные новые условия. Т.е., здесь не имеется в виду огонь вообще. Это огонь, который дал вам Отец или который вы стяжали, и где записаны какие-то программные установки. Ибо каждый огонь несёт какую-то программу, какую-то задачу. И когда вы синтезировали весь огонь со всеми программами, и он сложился, что называется, в программу вашей жизни, у вас появилась программа ФА Огня. Ну, пример предыдущей эпохи – чтоб было легче. В предыдущей эпохе программа ФА Огня могла работать только где? В одном месте. В искрах божественного огня человека, зафиксировав его жизнь. Искра – это тоже огонь. Да? Ну, так и говорили: «Искра божественного огня». И вот там фиксировалась вся программа жизни человека, пока он на физике не умирал. И там появлялась новая программа его жизни на астрале, если он туда выходил. Умирал на астрале – выходил на манас. Новая программа. Ну, у нас с вами – на ментал. Новая программа. И так далее… Т.е., огонь фиксирует программы для жизни и в разработке жизни. Поэтому, Логоическое Правление отслеживает: кто что исполнил – и говорит: «Записываю». Свидетели ходят и записывают: где, что и как вы исполнили. </w:t>
      </w:r>
    </w:p>
    <w:p>
      <w:pPr>
        <w:pStyle w:val="Normal"/>
        <w:ind w:firstLine="709"/>
        <w:jc w:val="both"/>
        <w:rPr/>
      </w:pPr>
      <w:r>
        <w:rPr/>
        <w:t xml:space="preserve">4-я программа – ФА-Восприятие. О! Владыка остановил и говорит: «Не всем дошло». Свидетели, Владыки кармы, дхармы – да? – вот, четверица Владык – все относятся к программе ФА Огня, кому не дошло. Они туда делают практики и оттуда же смотрят: что вы исполнили и насколько правильно? Т.е., в программе ФА Огня есть запись всего, что… – во! хорошая фраза! – чем вы зажигаете по жизни. Очень чётко люди говорят. Правда? Чем ты зажигаешь по жизни? Т.е., когда ты живёшь, ты зажигаешь эту жизнь программой ФА Огня, которая, так сказать, ставит задачи твои на эту жизнь. И ты тянешься к ним. Правильно сделал – огонь вошёл, ты вдохновился. Неправильно сделал, свидетель записал – вдохновишься потом, когда сделаешь правильно. Ну, а там уже появляются Владыки, помогают тебе усвоить огонь, который даётся программой ФА-Огня. Ладно. </w:t>
      </w:r>
    </w:p>
    <w:p>
      <w:pPr>
        <w:pStyle w:val="Normal"/>
        <w:ind w:firstLine="709"/>
        <w:jc w:val="both"/>
        <w:rPr/>
      </w:pPr>
      <w:r>
        <w:rPr/>
        <w:t xml:space="preserve">4-е. ФА-Восприятие, понятно. Это все виды восприятий: планы, вселенные, глобусы, присутствия – т.е., все варианты взаимодействия. Восприятие. К этой же программе теперь будут относиться практики, применяющие восприятие, – так как они стали 4-ми – и вообще, любое взаимодействие аспектности с окружающим человечеством. </w:t>
      </w:r>
    </w:p>
    <w:p>
      <w:pPr>
        <w:pStyle w:val="Normal"/>
        <w:ind w:firstLine="709"/>
        <w:jc w:val="both"/>
        <w:rPr/>
      </w:pPr>
      <w:r>
        <w:rPr/>
        <w:t xml:space="preserve">3-я программа – ФА Восхождение. Будет строиться синтез-аппаратами, которые вы сейчас записали на третий Синтез. Ну, примерно, всё, чтоб не мучиться – сознание, мышление – не как уровни, а как синтез-аппараты – да? – и плюс строением человека. Сколько чего сейчас у вас работает из 32-цы? На астрале работает 5 чакр, на физике работает 6 систем (Кости не работают, они сидят – да?) Я шучу. Ну, и так далее. И вот, программа ФА Восхождения чётко фиксирует: ты какой? Ты какой? Никакой. Так и запишем: «Программа ФА Восхождения – никакой» – т.е., чётко ваше строение, работа в данный момент разных аппаратов, разных проявлений и разных возможностей. В том числе: центровка, посвящения – всё вместе складывается и появляется: «ты сейчас такой человек, с таким характером, с таким взглядом, с таким настроением, с такими желаниями, с такими мыслями – и всё это вместе компактифицируется и из программы ФА Восхождение. Ты взошёл до этого момента и ты такой, какой ты есть. А какой ты есть, записано в программе ФА Восхождение, где всё строение человека и все ваши связки компактифицируются в одно – я такой-то, такой-то… И пошёл список, какой я. Условно: живу в Питере, улица такая-то, был в семье такой-то, закончил такую-то школу – всё записано в программе ФА Восхождение. Потом лишнее отсекается. То, что забыл из школы, уходит и записывается, что осталось. Потом то, что применил, записывается, а то, что знал и забыл, вообще уходит. Называется, потерял время, потому что не применил. Остаётся только применение. Программу ФА Восхождение ведёт Синархия – это твоё взаимодействие с окружающим миром, планом, присутствием. </w:t>
      </w:r>
    </w:p>
    <w:p>
      <w:pPr>
        <w:pStyle w:val="Normal"/>
        <w:ind w:firstLine="709"/>
        <w:jc w:val="both"/>
        <w:rPr/>
      </w:pPr>
      <w:r>
        <w:rPr/>
        <w:t>2-я программа – ФА Вита. Раньше она занималась абсолютным огнём, а теперь она занимается всей природой. ФА Вита – это природа. Слово Отца сюда тоже относится, Слово Отца – это основа природы. Что значит природа? Практика работы с царствами – ФА Вита. Значит, первые два столпа первой и второй вертикали. Значит, там стихии, царства, мера, абсолют – да? И по соседству там ещё 8 проявлений (2-й столп 2-го горизонта). Вот эти четыре столпа: первые два столпа первого горизонта и первые два столпа второго горизонта – это природа. Вот эти 32 позиции тоже относятся к ФА Вите и проявляются там. А вообще, 1-2 столп – это вообще ФА Вита. Два, причём два именно. Ну, всё. ФА Стандарт вы знаете…</w:t>
      </w:r>
    </w:p>
    <w:p>
      <w:pPr>
        <w:pStyle w:val="Normal"/>
        <w:ind w:firstLine="709"/>
        <w:jc w:val="both"/>
        <w:rPr/>
      </w:pPr>
      <w:r>
        <w:rPr/>
        <w:t xml:space="preserve">Просьба… Вот то, что вы сейчас записали, – это достаточно простенько – запомнить. Просьба запомнить. И когда вы будете… Ладно. К программе ФА Вита… У некоторых так, не сложилось. Природа – это не только по царствам. Правильное питание – природа, чем ты дышишь – природа, что пьёшь – природа, как ты закаляешься – природа, где ты купаешься – природа, в какие вещи одеваешься (ну, в смысле, адекватные твоему телу) – природа и так далее. Т.е., большинство наших условий по жизни – природа. Продолжение рода – природа. Да? В общем, природа вещей в любых проявлениях. И всем этим, всей регулировкой – через слова… – алфавит этим занимается (программа алфавита). Но алфавит и слова больше относятся к Алфавиту ФА, а программа просто программирует наши природные функции и взаимодействия. Выучив эти программы, вы должны чётко воображать их какое-то время, когда вы возжигаете 8-ричный синтез ФАОМг. Потому что, старый принцип…- я когда-то это уже давно объявлял в Питере и других городах. Вы сейчас настолько привыкли возжигать 8-ричный синтез ФАОМг, что не воображаете, из чего он состоит. Ну, пример такой, важный пример – насколько это важно с Владыками. Недавно поступает ко мне глупая СМС-ка (ну, есть такой у нас разряд глупых СМС-ок): «Я стяжала 8-цу человека ФА, подтвердите». Фамилия, имя – теофит, ведущий Синтеза. Ну, я так посмотрел, так… Вообразите, что это? Ну, думаю, ладно, пошли к Владыке. Теофит, ведущий Синтеза. Я тут… не стал вякать. Владыка говорит: «Не стяжала». Конечно, не стяжала. Ну, отправили: «Не стяжала. Разберись с терминами. Ты что спрашиваешь?» Кто не понял? Значит, ФА 8-ца, которую стяжаем… У нас нет 8-цы человека ФА или, если есть, то это 8-ца 8-ми глобусов, которая не подтверждается как стяжание, а если подтверждается, человек спрашивал: он управляет своими 8-мью глобусами в развёртке 8-цы человека ФА, где каждый глобус выражает его 8-ричность? Ну, допустим, глобус интегрального человека выражал Образ Отца. Человек стяжал бы Образ ФАОМг в синтезе глобуса интегрального человека или нет? Некоторые даже не понимают, какой бред я несу. Это называется 8-ца человека ФА по 8-ми глобусам, и Образ Отца – интегральный человек, Слово Отца – глобальный человек, а Дом Отца – человек универсума метагалактики (18-й глобус). Господа, это знать надо! Проверка показала: туп, глуп и пуст. Если вы не знаете 8-цы глобусов, зачем вы стяжаете абсолютный огонь? Вот это называется… Но это опять же не 8-ца человека ФА, а это человек ФА в синтезе 8-ми глобусов. Понимаете? Мы можем сказать о 8-це человека ФА, но это достаточно абстрактно, потому что человек ФА может быть даже – да? – без глобуса. Ну и так далее. Вот, отсутствие стандартов, как я сейчас проверил, во взаимодействии глобусов приводит к глупым СМС-кам, когда человек не может сформулировать, что он стяжал. Вопрос: а что же он тогда стяжал? Даже, если он стяжал 8-цы по всем присутствиям, но в голове оформил алфавитом терминологически неправильно, ФА Вита не срабатывает, природа не активируется, и твоя природа остаётся на уровне твоих человеческих возможностей и никак не реагирует на твою ФА 8-цу. Потому что она знает, что если ты сказал, что у тебя есть ФА 8-ца и Владыка утвердил, на тебя надо реагировать физикой Вышестоящих присутствий. А если ты сказал, что у тебя есть 8-ца человека ФА, а в стандартах Отца такого понятия нет, она смотрит на тебя в ужасе и говорит: «Я наверное отупела, чего… у меня такого нет. Что делать?» Не, она делает. Она: «Раз такого нет, заберу даже то, что есть, вдруг мне понадобится» – тому, кто это стяжал. И ты теряешь потенциал жизни, потому что, если ты неправильно что-то называешь, программа автоматически у тебя забирает то, что есть. Знаете почему? Чтобы не угробил хотя бы то, что было. Потому что, не дай Бог, не туда зайдёшь – жизнь же потеряешь. Поэтому есть такая компенсация программы ФА Виты – как только ты впёрся не туда (в 21- абсолют), то, что ты имел, тут же консервируется и прекращает действовать. Закон сохранения жизни. Поэтому, программа ФА Вита с одной стороны лёгкая (природа ФА), а с другой стороны – рассчитана даже на дураков. Как только дурак не туда прётся, всё, что он стяжал раньше полезного, консервируется. Только не в виде консервы. Да! Ладно? А то у кого-то радостея сработала. Не консервов, а просто – прекращает действовать, капсулируется и ждёт, пока ты станешь на правильный путь. Человек чувствует: «Куда же всё делось? Я какой-то непотенциальный. Вчера был сильный, а сегодня просто ползаю. Почему?» Между «вчера» и «сегодня» что-то ляпнул, что-то сделал, не туда зашёл. (Что-то упало – смех в зале) Кому-то знаки пошли? Поэтому… Вот здесь я специально на этом остановился. Вот здесь вы не обманите Отца. Знаете, у нас есть… Я понимаю, что хочется стяжать новое. Можно, – выучив хорошо то, что дали – соображая в этом. И тогда по чуть-чуть идите в новое. Владыки будут давать новое, они рады этому. Когда человек не знает старого и пытается – можно я скажу, как аспекты говорят на глобусе? – выпердить новое… (Смех в зале) Только, питерцы, у вас высокая культура. Меня предупреждали не говорить отрицательных слов – с самого первого Синтеза в Питере… Ребята, это… не обижайтесь. Это Отцы глобусов универсума, метагалактики или планетарных – они так говорят про бездумных людей, которые неправильно выражают слова, а значит думают этим местом и говорят этим местом. Всё очень чётко. Вот, я специально сказал, чтоб вы видели – к чему ведёт глупость. Вот тут всё. И поэтому, как только вы что-то неправильно делаете, у вас сразу капсулируется всё, не смотря ни на какие стяжания. У меня, не смотря ни на какие стяжания, как только не туда попрусь всё закапсулируется. Я буду беспомощным – «бес» «помощным». Бес мне помогать будет, но не Отец – до тех пор, пока я не восстановлюсь, пока не выйду из тупика, куда я вошёл явно своей глупостью. Вот это программа ФА Виты. Она защищает нашу жизнь и наши накопления. В этом её сила. Хотя, вообще-то природа... Дышу! Если могу. У меня всё. Вот на такой весёлой нотке мы… Это новый анекдот, господа… Значит, вот на такой весёлой нотке мы будем переводить Дом Отца планеты у каждого из нас из 16-го в 32-е присутствие. Практика. Я знаю, что Питер, по-моему, этим занимался, но мы это сделаем той практикой, которой вы не занимались, потому что её не было ни там, ни там. Не буду объяснять, какой. Узнаете. Ну, чтоб не было обидно, что вы уже это сделали. </w:t>
      </w:r>
    </w:p>
    <w:p>
      <w:pPr>
        <w:pStyle w:val="Normal"/>
        <w:ind w:firstLine="709"/>
        <w:jc w:val="both"/>
        <w:rPr/>
      </w:pPr>
      <w:r>
        <w:rPr/>
        <w:t xml:space="preserve">Значит, внимание! Предупреждение. Вот, теперь смех сняли. Послушайте внимательно. Значит, у нас было объявлено, что есть Дом человечества. И Дом Отца планеты был на 16-м, Дом человечества – на 8-м. Соответственно, казалось бы, Дом Отца на 32-м, значит, Дом человечества – на 16-м. Но, это сейчас пока – решения нет. И Дом человечества пока не изменяется, потому что сейчас идёт два решения: или он поднимется на16-й, или – на 24-й. Потому что, с одной стороны – есть 16-ца (ну, пополам от Дома Отца), но, с другой стороны, 16-ца работает в метагалактике, а, значит, с 9-го по 24-й. Это Стандарт ФА-Синтеза – ну, сейчас мы увидели – это показал. Поэтому просьба – в ближайшее время, если кто-то работал с Домом человечества, ничего не делайте. Ладно? Ну, вот он есть и есть. Пока Владыки не решат, чем он будет заниматься и чем он будет насыщен. Может быть, вообще, Дом человечества перейдёт в состояние Дома аспекта. Когда был Дом человечества, у нас не было Дома аспекта в 8-це Домов. Есть ещё одно такое решение. И тогда он станет универсальным: Дом аспекта – 4-й Дом в 8-це Домов. Некоторые так удивлённо смотрят. В Условиях у вас нет этого? В старых Условиях не было, в новых это должно было быть. Мы с вами стяжали Дом семьи и Дом аспекта. Поэтому, решение по Дому человечества ещё принимается. Всё! Всё, всё, всё. Работаем с Домом Отца планеты. </w:t>
      </w:r>
    </w:p>
    <w:p>
      <w:pPr>
        <w:pStyle w:val="Normal"/>
        <w:ind w:firstLine="709"/>
        <w:jc w:val="both"/>
        <w:rPr/>
      </w:pPr>
      <w:r>
        <w:rPr/>
      </w:r>
    </w:p>
    <w:p>
      <w:pPr>
        <w:pStyle w:val="Normal"/>
        <w:ind w:firstLine="709"/>
        <w:jc w:val="both"/>
        <w:rPr/>
      </w:pPr>
      <w:r>
        <w:rPr/>
      </w:r>
    </w:p>
    <w:p>
      <w:pPr>
        <w:pStyle w:val="TextBodyIndent"/>
        <w:ind w:right="0" w:firstLine="709"/>
        <w:rPr>
          <w:b/>
          <w:b/>
          <w:sz w:val="24"/>
          <w:szCs w:val="24"/>
        </w:rPr>
      </w:pPr>
      <w:r>
        <w:rPr>
          <w:b/>
          <w:sz w:val="24"/>
          <w:szCs w:val="24"/>
        </w:rPr>
        <w:t xml:space="preserve">Практика №3 </w:t>
        <w:tab/>
        <w:tab/>
      </w:r>
    </w:p>
    <w:p>
      <w:pPr>
        <w:pStyle w:val="TextBodyIndent"/>
        <w:ind w:right="0" w:firstLine="709"/>
        <w:rPr>
          <w:b/>
          <w:b/>
          <w:sz w:val="24"/>
          <w:szCs w:val="24"/>
        </w:rPr>
      </w:pPr>
      <w:r>
        <w:rPr>
          <w:b/>
          <w:sz w:val="24"/>
          <w:szCs w:val="24"/>
        </w:rPr>
      </w:r>
    </w:p>
    <w:p>
      <w:pPr>
        <w:pStyle w:val="TextBodyIndent"/>
        <w:ind w:right="0" w:firstLine="709"/>
        <w:rPr/>
      </w:pPr>
      <w:r>
        <w:rPr>
          <w:sz w:val="24"/>
          <w:szCs w:val="24"/>
        </w:rPr>
        <w:t>Мы возжигаемся всем накопленным огнем. Возжигаем ФА или синтез 8-цу и 8-ричный синтез ФАОМг в нас. Вот тут 8-мь Программ – быстренько сообразили – 8-ричный Синтез ФАОМг в вас. Не по бумажке. Хоть что вспомните.</w:t>
      </w:r>
    </w:p>
    <w:p>
      <w:pPr>
        <w:pStyle w:val="TextBodyIndent"/>
        <w:ind w:right="0" w:firstLine="709"/>
        <w:rPr/>
      </w:pPr>
      <w:r>
        <w:rPr>
          <w:sz w:val="24"/>
          <w:szCs w:val="24"/>
        </w:rPr>
        <w:t>Мы возжигаемся ФА или синтез 16-цей в каждом из нас</w:t>
      </w:r>
    </w:p>
    <w:p>
      <w:pPr>
        <w:pStyle w:val="TextBodyIndent"/>
        <w:ind w:right="0" w:firstLine="709"/>
        <w:rPr/>
      </w:pPr>
      <w:r>
        <w:rPr>
          <w:sz w:val="24"/>
          <w:szCs w:val="24"/>
        </w:rPr>
        <w:t>В этом огне синтезируемся с ФА-Владыками Кут Хуми и Фаинь, возжигаясь их огнем.</w:t>
      </w:r>
    </w:p>
    <w:p>
      <w:pPr>
        <w:pStyle w:val="TextBodyIndent"/>
        <w:ind w:right="0" w:firstLine="709"/>
        <w:rPr>
          <w:sz w:val="24"/>
          <w:szCs w:val="24"/>
        </w:rPr>
      </w:pPr>
      <w:r>
        <w:rPr>
          <w:sz w:val="24"/>
          <w:szCs w:val="24"/>
        </w:rPr>
        <w:t>Синтезируемся с ФАОМг, возжигаясь его огнём и развертываясь на 32-м вышестоящем метагалактическом присутствии всем физическим проявлением нашим.</w:t>
      </w:r>
    </w:p>
    <w:p>
      <w:pPr>
        <w:pStyle w:val="TextBodyIndent"/>
        <w:ind w:right="0" w:firstLine="709"/>
        <w:rPr/>
      </w:pPr>
      <w:r>
        <w:rPr>
          <w:sz w:val="24"/>
          <w:szCs w:val="24"/>
        </w:rPr>
        <w:t>Синтезируемся с Хум ФАОМг, возжигаемся ФА-Изначальным огнём</w:t>
      </w:r>
    </w:p>
    <w:p>
      <w:pPr>
        <w:pStyle w:val="TextBodyIndent"/>
        <w:ind w:right="0" w:firstLine="709"/>
        <w:rPr/>
      </w:pPr>
      <w:r>
        <w:rPr>
          <w:sz w:val="24"/>
          <w:szCs w:val="24"/>
        </w:rPr>
        <w:t>Синтезируемся с ФА-Аватарами метагалактики, возжигаемся огнём ФА-Аватаров метагалактики, синтезируемся с их Хум и возжигаемся ФА-Проявленным огнём</w:t>
      </w:r>
    </w:p>
    <w:p>
      <w:pPr>
        <w:pStyle w:val="TextBodyIndent"/>
        <w:ind w:right="0" w:firstLine="709"/>
        <w:rPr/>
      </w:pPr>
      <w:r>
        <w:rPr>
          <w:sz w:val="24"/>
          <w:szCs w:val="24"/>
        </w:rPr>
        <w:t>В синтезе ФА-Проявленного и ФА-Изначального огня мы возжигаемся Универсумным огнём ФА в каждом из нас и в синтезе нас</w:t>
      </w:r>
    </w:p>
    <w:p>
      <w:pPr>
        <w:pStyle w:val="TextBodyIndent"/>
        <w:ind w:right="0" w:firstLine="709"/>
        <w:rPr>
          <w:sz w:val="24"/>
          <w:szCs w:val="24"/>
        </w:rPr>
      </w:pPr>
      <w:r>
        <w:rPr>
          <w:sz w:val="24"/>
          <w:szCs w:val="24"/>
        </w:rPr>
        <w:t xml:space="preserve">И в этом огне синтезируемся с ФА-Отцом Планеты Земля ФА, возжигаясь его огнём и, горя Универсумным огнём для проявления его в Доме Отца Планеты Земля Фа. </w:t>
      </w:r>
    </w:p>
    <w:p>
      <w:pPr>
        <w:pStyle w:val="TextBodyIndent"/>
        <w:ind w:right="0" w:firstLine="709"/>
        <w:rPr/>
      </w:pPr>
      <w:r>
        <w:rPr>
          <w:sz w:val="24"/>
          <w:szCs w:val="24"/>
        </w:rPr>
        <w:t xml:space="preserve">Находясь в зале, попробуйте увидеть Отца Планеты. Он стоит справа от Аватара, т.е. ФАОМг сидит, Аватары по бокам стоят от Отца. И справа от ФА-Аватара стоит Отец Планеты – чуть вперед к нам. Отец шутит с некоторыми: «Редкое зрелище!» </w:t>
      </w:r>
    </w:p>
    <w:p>
      <w:pPr>
        <w:pStyle w:val="TextBodyIndent"/>
        <w:ind w:right="0" w:firstLine="709"/>
        <w:rPr/>
      </w:pPr>
      <w:r>
        <w:rPr>
          <w:sz w:val="24"/>
          <w:szCs w:val="24"/>
        </w:rPr>
        <w:t>И мы возжигаемся огнём ФА-Отца Планеты Земля Фа и переходим в синтезе с Отцом Планеты Земля ФА и ФА-Аватарами метагалактики и ФАОМг на 32-е присутствие в зал ФА-Отца Планеты Земля ФА. Возжигаемся Универсумным огнём и эманируем Универсумный огонь по всем 32-м присутствиям от 32-го присутствия до 1-го физического, где мы находимся – развертывая этим огнём все 32 присутствия, и синтезируя новое состояние и проявление Планеты Земля Фа.</w:t>
      </w:r>
    </w:p>
    <w:p>
      <w:pPr>
        <w:pStyle w:val="TextBodyIndent"/>
        <w:ind w:right="0" w:firstLine="709"/>
        <w:rPr>
          <w:sz w:val="24"/>
          <w:szCs w:val="24"/>
        </w:rPr>
      </w:pPr>
      <w:r>
        <w:rPr>
          <w:sz w:val="24"/>
          <w:szCs w:val="24"/>
        </w:rPr>
        <w:t xml:space="preserve">И в этом огне мы возжигаемся 32-мя проявлениями Дома ФА-Отца Планеты Земля Фа на 32-м присутствии и развёртываем эти 32 проявления Универсумным огнём: </w:t>
      </w:r>
    </w:p>
    <w:p>
      <w:pPr>
        <w:pStyle w:val="TextBodyIndent"/>
        <w:ind w:left="1440" w:right="0" w:firstLine="709"/>
        <w:rPr>
          <w:sz w:val="24"/>
          <w:szCs w:val="24"/>
        </w:rPr>
      </w:pPr>
      <w:r>
        <w:rPr>
          <w:sz w:val="24"/>
          <w:szCs w:val="24"/>
        </w:rPr>
        <w:t>на 31-м присутствии,</w:t>
      </w:r>
    </w:p>
    <w:p>
      <w:pPr>
        <w:pStyle w:val="TextBodyIndent"/>
        <w:ind w:left="1440" w:right="0" w:firstLine="709"/>
        <w:rPr>
          <w:sz w:val="24"/>
          <w:szCs w:val="24"/>
        </w:rPr>
      </w:pPr>
      <w:r>
        <w:rPr>
          <w:sz w:val="24"/>
          <w:szCs w:val="24"/>
        </w:rPr>
        <w:t>на 30-м присутствии,</w:t>
      </w:r>
    </w:p>
    <w:p>
      <w:pPr>
        <w:pStyle w:val="TextBodyIndent"/>
        <w:ind w:left="1440" w:right="0" w:firstLine="709"/>
        <w:rPr>
          <w:sz w:val="24"/>
          <w:szCs w:val="24"/>
        </w:rPr>
      </w:pPr>
      <w:r>
        <w:rPr>
          <w:sz w:val="24"/>
          <w:szCs w:val="24"/>
        </w:rPr>
        <w:t>на 29-м присутствии,</w:t>
      </w:r>
    </w:p>
    <w:p>
      <w:pPr>
        <w:pStyle w:val="TextBodyIndent"/>
        <w:ind w:left="1440" w:right="0" w:firstLine="709"/>
        <w:rPr>
          <w:sz w:val="24"/>
          <w:szCs w:val="24"/>
        </w:rPr>
      </w:pPr>
      <w:r>
        <w:rPr>
          <w:sz w:val="24"/>
          <w:szCs w:val="24"/>
        </w:rPr>
        <w:t>на 28-м присутствии,</w:t>
      </w:r>
    </w:p>
    <w:p>
      <w:pPr>
        <w:pStyle w:val="TextBodyIndent"/>
        <w:ind w:left="1440" w:right="0" w:firstLine="709"/>
        <w:rPr>
          <w:sz w:val="24"/>
          <w:szCs w:val="24"/>
        </w:rPr>
      </w:pPr>
      <w:r>
        <w:rPr>
          <w:sz w:val="24"/>
          <w:szCs w:val="24"/>
        </w:rPr>
        <w:t>на 27-м присутствии,</w:t>
      </w:r>
    </w:p>
    <w:p>
      <w:pPr>
        <w:pStyle w:val="TextBodyIndent"/>
        <w:ind w:left="1440" w:right="0" w:firstLine="709"/>
        <w:rPr>
          <w:sz w:val="24"/>
          <w:szCs w:val="24"/>
        </w:rPr>
      </w:pPr>
      <w:r>
        <w:rPr>
          <w:sz w:val="24"/>
          <w:szCs w:val="24"/>
        </w:rPr>
        <w:t>на 26-м присутствии.</w:t>
      </w:r>
    </w:p>
    <w:p>
      <w:pPr>
        <w:pStyle w:val="TextBodyIndent"/>
        <w:ind w:right="0" w:firstLine="709"/>
        <w:rPr>
          <w:sz w:val="24"/>
          <w:szCs w:val="24"/>
        </w:rPr>
      </w:pPr>
      <w:r>
        <w:rPr>
          <w:sz w:val="24"/>
          <w:szCs w:val="24"/>
        </w:rPr>
        <w:t xml:space="preserve">Еще раз: </w:t>
      </w:r>
    </w:p>
    <w:p>
      <w:pPr>
        <w:pStyle w:val="TextBodyIndent"/>
        <w:ind w:left="1440" w:right="0" w:firstLine="709"/>
        <w:rPr>
          <w:sz w:val="24"/>
          <w:szCs w:val="24"/>
        </w:rPr>
      </w:pPr>
      <w:r>
        <w:rPr>
          <w:sz w:val="24"/>
          <w:szCs w:val="24"/>
        </w:rPr>
        <w:t xml:space="preserve">на 27-м присутствии </w:t>
      </w:r>
    </w:p>
    <w:p>
      <w:pPr>
        <w:pStyle w:val="TextBodyIndent"/>
        <w:ind w:right="0" w:firstLine="709"/>
        <w:rPr>
          <w:sz w:val="24"/>
          <w:szCs w:val="24"/>
        </w:rPr>
      </w:pPr>
      <w:r>
        <w:rPr>
          <w:sz w:val="24"/>
          <w:szCs w:val="24"/>
        </w:rPr>
        <w:t>возжигаемся, стабилизируем 32 проявления Дома ФА-Отца Планеты Земля ФА,</w:t>
      </w:r>
    </w:p>
    <w:p>
      <w:pPr>
        <w:pStyle w:val="TextBodyIndent"/>
        <w:ind w:left="1440" w:right="0" w:firstLine="709"/>
        <w:rPr>
          <w:sz w:val="24"/>
          <w:szCs w:val="24"/>
        </w:rPr>
      </w:pPr>
      <w:r>
        <w:rPr>
          <w:sz w:val="24"/>
          <w:szCs w:val="24"/>
        </w:rPr>
        <w:t>на 26-м присутствии,</w:t>
      </w:r>
    </w:p>
    <w:p>
      <w:pPr>
        <w:pStyle w:val="TextBodyIndent"/>
        <w:ind w:left="1440" w:right="0" w:firstLine="709"/>
        <w:rPr>
          <w:sz w:val="24"/>
          <w:szCs w:val="24"/>
        </w:rPr>
      </w:pPr>
      <w:r>
        <w:rPr>
          <w:sz w:val="24"/>
          <w:szCs w:val="24"/>
        </w:rPr>
        <w:t>на 25-м присутствии,</w:t>
      </w:r>
    </w:p>
    <w:p>
      <w:pPr>
        <w:pStyle w:val="TextBodyIndent"/>
        <w:ind w:left="1440" w:right="0" w:firstLine="709"/>
        <w:rPr>
          <w:sz w:val="24"/>
          <w:szCs w:val="24"/>
        </w:rPr>
      </w:pPr>
      <w:r>
        <w:rPr>
          <w:sz w:val="24"/>
          <w:szCs w:val="24"/>
        </w:rPr>
        <w:t xml:space="preserve">на 24-м присутствии </w:t>
      </w:r>
    </w:p>
    <w:p>
      <w:pPr>
        <w:pStyle w:val="TextBodyIndent"/>
        <w:ind w:right="0" w:firstLine="709"/>
        <w:rPr>
          <w:sz w:val="24"/>
          <w:szCs w:val="24"/>
        </w:rPr>
      </w:pPr>
      <w:r>
        <w:rPr>
          <w:sz w:val="24"/>
          <w:szCs w:val="24"/>
        </w:rPr>
        <w:t>развёртываем 32 проявления Дома ФА-Отца Планеты Земля ФА и фиксируем проявление Дома Отца Планеты Земля ФА, ну, как филиал – одно из проявлений.</w:t>
      </w:r>
    </w:p>
    <w:p>
      <w:pPr>
        <w:pStyle w:val="TextBodyIndent"/>
        <w:ind w:right="0" w:firstLine="709"/>
        <w:rPr>
          <w:sz w:val="24"/>
          <w:szCs w:val="24"/>
        </w:rPr>
      </w:pPr>
      <w:r>
        <w:rPr>
          <w:sz w:val="24"/>
          <w:szCs w:val="24"/>
        </w:rPr>
        <w:t xml:space="preserve">Далее, возжигаясь Универсумным огнём, синтезируясь с ФАОМг, в его поддержке, </w:t>
      </w:r>
    </w:p>
    <w:p>
      <w:pPr>
        <w:pStyle w:val="TextBodyIndent"/>
        <w:ind w:right="0" w:firstLine="709"/>
        <w:rPr>
          <w:sz w:val="24"/>
          <w:szCs w:val="24"/>
        </w:rPr>
      </w:pPr>
      <w:r>
        <w:rPr>
          <w:sz w:val="24"/>
          <w:szCs w:val="24"/>
        </w:rPr>
        <w:t xml:space="preserve">синтезируясь с ФА-Аватарами метагалактики, с усилием и волей развертываем 32 проявления: </w:t>
      </w:r>
    </w:p>
    <w:p>
      <w:pPr>
        <w:pStyle w:val="TextBodyIndent"/>
        <w:ind w:left="1416" w:right="0" w:firstLine="709"/>
        <w:rPr>
          <w:sz w:val="24"/>
          <w:szCs w:val="24"/>
        </w:rPr>
      </w:pPr>
      <w:r>
        <w:rPr>
          <w:sz w:val="24"/>
          <w:szCs w:val="24"/>
        </w:rPr>
        <w:t>24-го присутствия,</w:t>
      </w:r>
    </w:p>
    <w:p>
      <w:pPr>
        <w:pStyle w:val="TextBodyIndent"/>
        <w:ind w:left="1416" w:right="0" w:firstLine="709"/>
        <w:rPr>
          <w:sz w:val="24"/>
          <w:szCs w:val="24"/>
        </w:rPr>
      </w:pPr>
      <w:r>
        <w:rPr>
          <w:sz w:val="24"/>
          <w:szCs w:val="24"/>
        </w:rPr>
        <w:t>23-го присутствия,</w:t>
      </w:r>
    </w:p>
    <w:p>
      <w:pPr>
        <w:pStyle w:val="TextBodyIndent"/>
        <w:ind w:left="1416" w:right="0" w:firstLine="709"/>
        <w:rPr>
          <w:sz w:val="24"/>
          <w:szCs w:val="24"/>
        </w:rPr>
      </w:pPr>
      <w:r>
        <w:rPr>
          <w:sz w:val="24"/>
          <w:szCs w:val="24"/>
        </w:rPr>
        <w:t>22-го присутствия,</w:t>
      </w:r>
    </w:p>
    <w:p>
      <w:pPr>
        <w:pStyle w:val="TextBodyIndent"/>
        <w:ind w:left="1416" w:right="0" w:firstLine="709"/>
        <w:rPr>
          <w:sz w:val="24"/>
          <w:szCs w:val="24"/>
        </w:rPr>
      </w:pPr>
      <w:r>
        <w:rPr>
          <w:sz w:val="24"/>
          <w:szCs w:val="24"/>
        </w:rPr>
        <w:t>21-го присутствия,</w:t>
      </w:r>
    </w:p>
    <w:p>
      <w:pPr>
        <w:pStyle w:val="TextBodyIndent"/>
        <w:ind w:left="1416" w:right="0" w:firstLine="709"/>
        <w:rPr>
          <w:sz w:val="24"/>
          <w:szCs w:val="24"/>
        </w:rPr>
      </w:pPr>
      <w:r>
        <w:rPr>
          <w:sz w:val="24"/>
          <w:szCs w:val="24"/>
        </w:rPr>
        <w:t>20-го присутствия,</w:t>
      </w:r>
    </w:p>
    <w:p>
      <w:pPr>
        <w:pStyle w:val="TextBodyIndent"/>
        <w:ind w:left="1416" w:right="0" w:firstLine="709"/>
        <w:rPr>
          <w:sz w:val="24"/>
          <w:szCs w:val="24"/>
        </w:rPr>
      </w:pPr>
      <w:r>
        <w:rPr>
          <w:sz w:val="24"/>
          <w:szCs w:val="24"/>
        </w:rPr>
        <w:t>19-го присутствия,</w:t>
      </w:r>
    </w:p>
    <w:p>
      <w:pPr>
        <w:pStyle w:val="TextBodyIndent"/>
        <w:ind w:left="1416" w:right="0" w:firstLine="709"/>
        <w:rPr>
          <w:sz w:val="24"/>
          <w:szCs w:val="24"/>
        </w:rPr>
      </w:pPr>
      <w:r>
        <w:rPr>
          <w:sz w:val="24"/>
          <w:szCs w:val="24"/>
        </w:rPr>
        <w:t>18-го присутствия,</w:t>
      </w:r>
    </w:p>
    <w:p>
      <w:pPr>
        <w:pStyle w:val="TextBodyIndent"/>
        <w:ind w:left="1416" w:right="0" w:firstLine="709"/>
        <w:rPr>
          <w:sz w:val="24"/>
          <w:szCs w:val="24"/>
        </w:rPr>
      </w:pPr>
      <w:r>
        <w:rPr>
          <w:sz w:val="24"/>
          <w:szCs w:val="24"/>
        </w:rPr>
        <w:t>17-го присутствия и</w:t>
      </w:r>
    </w:p>
    <w:p>
      <w:pPr>
        <w:pStyle w:val="TextBodyIndent"/>
        <w:ind w:left="1416" w:right="0" w:firstLine="709"/>
        <w:rPr>
          <w:sz w:val="24"/>
          <w:szCs w:val="24"/>
        </w:rPr>
      </w:pPr>
      <w:r>
        <w:rPr>
          <w:sz w:val="24"/>
          <w:szCs w:val="24"/>
        </w:rPr>
        <w:t xml:space="preserve">16-го присутствия, </w:t>
      </w:r>
    </w:p>
    <w:p>
      <w:pPr>
        <w:pStyle w:val="TextBodyIndent"/>
        <w:ind w:right="0" w:firstLine="709"/>
        <w:rPr/>
      </w:pPr>
      <w:r>
        <w:rPr>
          <w:sz w:val="24"/>
          <w:szCs w:val="24"/>
        </w:rPr>
        <w:t>фиксируя на 16-м присутствии новое проявление Дома ФА-Отца Планеты Земля ФА в реализации 32-х присутствий в синтезе, как его метагалактическое представительство.</w:t>
      </w:r>
    </w:p>
    <w:p>
      <w:pPr>
        <w:pStyle w:val="TextBodyIndent"/>
        <w:ind w:right="0" w:firstLine="709"/>
        <w:rPr>
          <w:sz w:val="24"/>
          <w:szCs w:val="24"/>
        </w:rPr>
      </w:pPr>
      <w:r>
        <w:rPr>
          <w:sz w:val="24"/>
          <w:szCs w:val="24"/>
        </w:rPr>
        <w:t>И далее, возжигаясь Универсумным огнём, синтезом с ФАОМг, ФА-Аватарами метагалактики, ФА-Отцом Планеты Земля ФА, развертываем 32-цы проявлений:</w:t>
      </w:r>
    </w:p>
    <w:p>
      <w:pPr>
        <w:pStyle w:val="TextBodyIndent"/>
        <w:ind w:left="1174" w:right="0" w:firstLine="709"/>
        <w:rPr>
          <w:sz w:val="24"/>
          <w:szCs w:val="24"/>
        </w:rPr>
      </w:pPr>
      <w:r>
        <w:rPr>
          <w:sz w:val="24"/>
          <w:szCs w:val="24"/>
        </w:rPr>
        <w:t>на 15-м присутствии,</w:t>
      </w:r>
    </w:p>
    <w:p>
      <w:pPr>
        <w:pStyle w:val="TextBodyIndent"/>
        <w:ind w:left="1174" w:right="0" w:firstLine="709"/>
        <w:rPr>
          <w:sz w:val="24"/>
          <w:szCs w:val="24"/>
        </w:rPr>
      </w:pPr>
      <w:r>
        <w:rPr>
          <w:sz w:val="24"/>
          <w:szCs w:val="24"/>
        </w:rPr>
        <w:t>на 14-м присутствии,</w:t>
      </w:r>
    </w:p>
    <w:p>
      <w:pPr>
        <w:pStyle w:val="TextBodyIndent"/>
        <w:ind w:left="1174" w:right="0" w:firstLine="709"/>
        <w:rPr>
          <w:sz w:val="24"/>
          <w:szCs w:val="24"/>
        </w:rPr>
      </w:pPr>
      <w:r>
        <w:rPr>
          <w:sz w:val="24"/>
          <w:szCs w:val="24"/>
        </w:rPr>
        <w:t>на 13-м присутствии,</w:t>
      </w:r>
    </w:p>
    <w:p>
      <w:pPr>
        <w:pStyle w:val="TextBodyIndent"/>
        <w:ind w:left="1174" w:right="0" w:firstLine="709"/>
        <w:rPr>
          <w:sz w:val="24"/>
          <w:szCs w:val="24"/>
        </w:rPr>
      </w:pPr>
      <w:r>
        <w:rPr>
          <w:sz w:val="24"/>
          <w:szCs w:val="24"/>
        </w:rPr>
        <w:t>на 12-м присутствии,</w:t>
      </w:r>
    </w:p>
    <w:p>
      <w:pPr>
        <w:pStyle w:val="TextBodyIndent"/>
        <w:ind w:left="1174" w:right="0" w:firstLine="709"/>
        <w:rPr/>
      </w:pPr>
      <w:r>
        <w:rPr>
          <w:sz w:val="24"/>
          <w:szCs w:val="24"/>
        </w:rPr>
        <w:t xml:space="preserve">на 11-м присутствии. </w:t>
      </w:r>
    </w:p>
    <w:p>
      <w:pPr>
        <w:pStyle w:val="TextBodyIndent"/>
        <w:ind w:right="0" w:hanging="0"/>
        <w:rPr/>
      </w:pPr>
      <w:r>
        <w:rPr>
          <w:sz w:val="24"/>
          <w:szCs w:val="24"/>
        </w:rPr>
        <w:t>Мечи достали, по кругу поставили. Вкруговую их пустили. Отпустите из рук мечи – они будут вертеться вокруг группы и сами свое дело сделают.</w:t>
      </w:r>
    </w:p>
    <w:p>
      <w:pPr>
        <w:pStyle w:val="TextBodyIndent"/>
        <w:ind w:left="1174" w:right="0" w:firstLine="709"/>
        <w:rPr/>
      </w:pPr>
      <w:r>
        <w:rPr>
          <w:sz w:val="24"/>
          <w:szCs w:val="24"/>
        </w:rPr>
        <w:t xml:space="preserve">на 10-м присутствии. </w:t>
      </w:r>
    </w:p>
    <w:p>
      <w:pPr>
        <w:pStyle w:val="TextBodyIndent"/>
        <w:ind w:right="0" w:firstLine="709"/>
        <w:rPr>
          <w:sz w:val="24"/>
          <w:szCs w:val="24"/>
        </w:rPr>
      </w:pPr>
      <w:r>
        <w:rPr>
          <w:sz w:val="24"/>
          <w:szCs w:val="24"/>
        </w:rPr>
        <w:t xml:space="preserve">Вернулись на 11-е присутствие и развернули Универсумным огнём 32 проявления Дома ФА-Отца Планеты Земля ФА. </w:t>
      </w:r>
    </w:p>
    <w:p>
      <w:pPr>
        <w:pStyle w:val="TextBodyIndent"/>
        <w:ind w:right="0" w:firstLine="709"/>
        <w:rPr>
          <w:sz w:val="24"/>
          <w:szCs w:val="24"/>
        </w:rPr>
      </w:pPr>
      <w:r>
        <w:rPr>
          <w:sz w:val="24"/>
          <w:szCs w:val="24"/>
        </w:rPr>
        <w:t xml:space="preserve">Вернулись на 12-е присутствие, развернули проявление Дома ФА-Отца Планеты Земля ФА в 32-х проявлениях. </w:t>
      </w:r>
    </w:p>
    <w:p>
      <w:pPr>
        <w:pStyle w:val="TextBodyIndent"/>
        <w:ind w:right="0" w:firstLine="709"/>
        <w:rPr>
          <w:sz w:val="24"/>
          <w:szCs w:val="24"/>
        </w:rPr>
      </w:pPr>
      <w:r>
        <w:rPr>
          <w:sz w:val="24"/>
          <w:szCs w:val="24"/>
        </w:rPr>
        <w:t>И продолжаем:</w:t>
      </w:r>
    </w:p>
    <w:p>
      <w:pPr>
        <w:pStyle w:val="TextBodyIndent"/>
        <w:ind w:left="1174" w:right="0" w:firstLine="709"/>
        <w:rPr>
          <w:sz w:val="24"/>
          <w:szCs w:val="24"/>
        </w:rPr>
      </w:pPr>
      <w:r>
        <w:rPr>
          <w:sz w:val="24"/>
          <w:szCs w:val="24"/>
        </w:rPr>
        <w:t>11-е присутствие зафиксировали,</w:t>
      </w:r>
    </w:p>
    <w:p>
      <w:pPr>
        <w:pStyle w:val="TextBodyIndent"/>
        <w:ind w:left="1174" w:right="0" w:firstLine="709"/>
        <w:rPr>
          <w:sz w:val="24"/>
          <w:szCs w:val="24"/>
        </w:rPr>
      </w:pPr>
      <w:r>
        <w:rPr>
          <w:sz w:val="24"/>
          <w:szCs w:val="24"/>
        </w:rPr>
        <w:t>10-е присутствие – 32 проявления,</w:t>
      </w:r>
    </w:p>
    <w:p>
      <w:pPr>
        <w:pStyle w:val="TextBodyIndent"/>
        <w:ind w:left="1174" w:right="0" w:firstLine="709"/>
        <w:rPr>
          <w:sz w:val="24"/>
          <w:szCs w:val="24"/>
        </w:rPr>
      </w:pPr>
      <w:r>
        <w:rPr>
          <w:sz w:val="24"/>
          <w:szCs w:val="24"/>
        </w:rPr>
        <w:t>9-е присутствие – 32 проявления,</w:t>
      </w:r>
    </w:p>
    <w:p>
      <w:pPr>
        <w:pStyle w:val="TextBodyIndent"/>
        <w:ind w:left="1174" w:right="0" w:firstLine="709"/>
        <w:rPr>
          <w:sz w:val="24"/>
          <w:szCs w:val="24"/>
        </w:rPr>
      </w:pPr>
      <w:r>
        <w:rPr>
          <w:sz w:val="24"/>
          <w:szCs w:val="24"/>
        </w:rPr>
        <w:t>8-е присутствие – 32 проявления.</w:t>
      </w:r>
    </w:p>
    <w:p>
      <w:pPr>
        <w:pStyle w:val="TextBodyIndent"/>
        <w:ind w:right="0" w:firstLine="709"/>
        <w:rPr>
          <w:sz w:val="24"/>
          <w:szCs w:val="24"/>
        </w:rPr>
      </w:pPr>
      <w:r>
        <w:rPr>
          <w:sz w:val="24"/>
          <w:szCs w:val="24"/>
        </w:rPr>
        <w:t>И развертываем фиксацию Дома Отца Планеты Земля ФА в 8-м присутствии планетарного режима эволюции.</w:t>
      </w:r>
    </w:p>
    <w:p>
      <w:pPr>
        <w:pStyle w:val="TextBodyIndent"/>
        <w:ind w:right="0" w:firstLine="709"/>
        <w:rPr>
          <w:sz w:val="24"/>
          <w:szCs w:val="24"/>
        </w:rPr>
      </w:pPr>
      <w:r>
        <w:rPr>
          <w:sz w:val="24"/>
          <w:szCs w:val="24"/>
        </w:rPr>
        <w:t xml:space="preserve">Далее возжигаемся Универсумным огнём и в синтезе с ФАОМг, ФА-Аватарами метагалактики и ФА-Отцом Планеты Земля ФА развертываем: </w:t>
      </w:r>
    </w:p>
    <w:p>
      <w:pPr>
        <w:pStyle w:val="TextBodyIndent"/>
        <w:ind w:left="1416" w:right="0" w:firstLine="709"/>
        <w:rPr>
          <w:sz w:val="24"/>
          <w:szCs w:val="24"/>
        </w:rPr>
      </w:pPr>
      <w:r>
        <w:rPr>
          <w:sz w:val="24"/>
          <w:szCs w:val="24"/>
        </w:rPr>
        <w:t>32 проявления в 7-м присутствии (мечи не собираем, пускай крутятся),</w:t>
      </w:r>
    </w:p>
    <w:p>
      <w:pPr>
        <w:pStyle w:val="TextBodyIndent"/>
        <w:ind w:left="1416" w:right="0" w:firstLine="709"/>
        <w:rPr>
          <w:sz w:val="24"/>
          <w:szCs w:val="24"/>
        </w:rPr>
      </w:pPr>
      <w:r>
        <w:rPr>
          <w:sz w:val="24"/>
          <w:szCs w:val="24"/>
        </w:rPr>
        <w:t>32 проявления в 6-м присутствии,</w:t>
      </w:r>
    </w:p>
    <w:p>
      <w:pPr>
        <w:pStyle w:val="TextBodyIndent"/>
        <w:ind w:left="1416" w:right="0" w:firstLine="709"/>
        <w:rPr>
          <w:sz w:val="24"/>
          <w:szCs w:val="24"/>
        </w:rPr>
      </w:pPr>
      <w:r>
        <w:rPr>
          <w:sz w:val="24"/>
          <w:szCs w:val="24"/>
        </w:rPr>
        <w:t>32 проявления в 5-м присутствии,</w:t>
      </w:r>
    </w:p>
    <w:p>
      <w:pPr>
        <w:pStyle w:val="TextBodyIndent"/>
        <w:ind w:left="1416" w:right="0" w:firstLine="709"/>
        <w:rPr>
          <w:sz w:val="24"/>
          <w:szCs w:val="24"/>
        </w:rPr>
      </w:pPr>
      <w:r>
        <w:rPr>
          <w:sz w:val="24"/>
          <w:szCs w:val="24"/>
        </w:rPr>
        <w:t>32 проявления в 4-м присутствии,</w:t>
      </w:r>
    </w:p>
    <w:p>
      <w:pPr>
        <w:pStyle w:val="TextBodyIndent"/>
        <w:ind w:left="1416" w:right="0" w:firstLine="709"/>
        <w:rPr>
          <w:sz w:val="24"/>
          <w:szCs w:val="24"/>
        </w:rPr>
      </w:pPr>
      <w:r>
        <w:rPr>
          <w:sz w:val="24"/>
          <w:szCs w:val="24"/>
        </w:rPr>
        <w:t>32 проявления в 3-ем присутствии,</w:t>
      </w:r>
    </w:p>
    <w:p>
      <w:pPr>
        <w:pStyle w:val="TextBodyIndent"/>
        <w:ind w:left="1416" w:right="0" w:firstLine="709"/>
        <w:rPr>
          <w:sz w:val="24"/>
          <w:szCs w:val="24"/>
        </w:rPr>
      </w:pPr>
      <w:r>
        <w:rPr>
          <w:sz w:val="24"/>
          <w:szCs w:val="24"/>
        </w:rPr>
        <w:t>32 проявления во 2-м присутствии,</w:t>
      </w:r>
    </w:p>
    <w:p>
      <w:pPr>
        <w:pStyle w:val="TextBodyIndent"/>
        <w:ind w:left="1416" w:right="0" w:firstLine="709"/>
        <w:rPr>
          <w:sz w:val="24"/>
          <w:szCs w:val="24"/>
        </w:rPr>
      </w:pPr>
      <w:r>
        <w:rPr>
          <w:sz w:val="24"/>
          <w:szCs w:val="24"/>
        </w:rPr>
        <w:t xml:space="preserve">32 проявления в 1-м присутствии. </w:t>
      </w:r>
    </w:p>
    <w:p>
      <w:pPr>
        <w:pStyle w:val="TextBodyIndent"/>
        <w:ind w:right="0" w:firstLine="709"/>
        <w:rPr>
          <w:sz w:val="24"/>
          <w:szCs w:val="24"/>
        </w:rPr>
      </w:pPr>
      <w:r>
        <w:rPr>
          <w:sz w:val="24"/>
          <w:szCs w:val="24"/>
        </w:rPr>
      </w:r>
    </w:p>
    <w:p>
      <w:pPr>
        <w:pStyle w:val="TextBodyIndent"/>
        <w:ind w:right="0" w:firstLine="709"/>
        <w:rPr/>
      </w:pPr>
      <w:r>
        <w:rPr>
          <w:sz w:val="24"/>
          <w:szCs w:val="24"/>
        </w:rPr>
        <w:t>И возжигаемся фиксацией Дома Отца Планеты Земля ФА в его растущем выражении в Доме ФА-Отца Планеты Земля ФА в физическом присутствии в синтезе всех 32-х присутствий и 4-х проявлений представительств по эволюциям.</w:t>
      </w:r>
    </w:p>
    <w:p>
      <w:pPr>
        <w:pStyle w:val="TextBodyIndent"/>
        <w:ind w:right="0" w:firstLine="709"/>
        <w:rPr/>
      </w:pPr>
      <w:r>
        <w:rPr>
          <w:sz w:val="24"/>
          <w:szCs w:val="24"/>
        </w:rPr>
        <w:t>И возжигаемся всей 32-ричной полнотой Дома ФАОМг в выражении Дома ФА-Отца Планеты Земля ФА – законом «Всё во всём»: 32 присутствия в 32-х проявлениях.</w:t>
      </w:r>
    </w:p>
    <w:p>
      <w:pPr>
        <w:pStyle w:val="TextBodyIndent"/>
        <w:ind w:right="0" w:firstLine="709"/>
        <w:rPr/>
      </w:pPr>
      <w:r>
        <w:rPr>
          <w:sz w:val="24"/>
          <w:szCs w:val="24"/>
        </w:rPr>
        <w:t xml:space="preserve">И возжигаемся полнотой вновь проявленного и развернутого Дома ФА-Отца Планеты Земля ФА в синтезе 32-х его присутствий и полноты материи метагалактики в каждом из нас и в синтезе нас. </w:t>
      </w:r>
    </w:p>
    <w:p>
      <w:pPr>
        <w:pStyle w:val="TextBodyIndent"/>
        <w:ind w:right="0" w:firstLine="709"/>
        <w:rPr/>
      </w:pPr>
      <w:r>
        <w:rPr>
          <w:sz w:val="24"/>
          <w:szCs w:val="24"/>
        </w:rPr>
        <w:t>Мечи в руки, салют Отцу.</w:t>
      </w:r>
    </w:p>
    <w:p>
      <w:pPr>
        <w:pStyle w:val="TextBodyIndent"/>
        <w:ind w:right="0" w:firstLine="709"/>
        <w:rPr/>
      </w:pPr>
      <w:r>
        <w:rPr>
          <w:sz w:val="24"/>
          <w:szCs w:val="24"/>
        </w:rPr>
        <w:t>И мы фиксируемся на 32-м проявлении физического присутствия, фиксируя проявления Дома ФА-Отца Планеты Земля ФА и его залов по всем присутствиям. И возжигаемся соответствующим Универсумным огнём.</w:t>
      </w:r>
    </w:p>
    <w:p>
      <w:pPr>
        <w:pStyle w:val="TextBodyIndent"/>
        <w:ind w:right="0" w:firstLine="709"/>
        <w:rPr>
          <w:sz w:val="24"/>
          <w:szCs w:val="24"/>
        </w:rPr>
      </w:pPr>
      <w:r>
        <w:rPr>
          <w:sz w:val="24"/>
          <w:szCs w:val="24"/>
        </w:rPr>
        <w:t xml:space="preserve">И из 32-го присутствия эманируем огонь по всему физическому присутствию в 32-м проявлении вокруг всей Планеты Земля ФА. </w:t>
      </w:r>
    </w:p>
    <w:p>
      <w:pPr>
        <w:pStyle w:val="TextBodyIndent"/>
        <w:ind w:right="0" w:firstLine="709"/>
        <w:rPr>
          <w:sz w:val="24"/>
          <w:szCs w:val="24"/>
        </w:rPr>
      </w:pPr>
      <w:r>
        <w:rPr>
          <w:sz w:val="24"/>
          <w:szCs w:val="24"/>
        </w:rPr>
        <w:t xml:space="preserve">И возжигаем Универсумный огонь на эманации всех тридцативторых проявлений всех 32-х присутствий вокруг Планеты Земля ФА. </w:t>
      </w:r>
    </w:p>
    <w:p>
      <w:pPr>
        <w:pStyle w:val="TextBodyIndent"/>
        <w:ind w:right="0" w:firstLine="709"/>
        <w:rPr/>
      </w:pPr>
      <w:r>
        <w:rPr>
          <w:sz w:val="24"/>
          <w:szCs w:val="24"/>
        </w:rPr>
        <w:t>Вообразите, 32 линии вкруговую или 32 сферы вкруговую как 32 присутствия в тридцативторых проявлениях, т.е. 32 сферы защиты вокруг Планеты Земля ФА, начиная с физики. Только физика – это на вершине атмосферы, 32-е проявление – достаточно высоко.</w:t>
      </w:r>
    </w:p>
    <w:p>
      <w:pPr>
        <w:pStyle w:val="TextBodyIndent"/>
        <w:ind w:right="0" w:firstLine="709"/>
        <w:rPr/>
      </w:pPr>
      <w:r>
        <w:rPr>
          <w:sz w:val="24"/>
          <w:szCs w:val="24"/>
        </w:rPr>
        <w:t>И вот все эти 32 сферы, связанные между собой огнём ФА-Отца Планеты Земля ФА, ФА-Аватаров метагалактики и ФАОМг в синтезе и единым Универсумным огнём насыщаем Планету Земля ФА общими проявлениями Отцов и Аватаров, сжигая всех тварей, не согласных с этим проявлением. Это указание Отца. Вам не надо ничего делать. Туда направляется огонь – и та команда, что стоит за бортом, сжигается.</w:t>
      </w:r>
    </w:p>
    <w:p>
      <w:pPr>
        <w:pStyle w:val="TextBodyIndent"/>
        <w:ind w:right="0" w:firstLine="709"/>
        <w:rPr/>
      </w:pPr>
      <w:r>
        <w:rPr>
          <w:sz w:val="24"/>
          <w:szCs w:val="24"/>
        </w:rPr>
        <w:t>Просто фиксируйте Универсумный огонь и эманируйте его по всем 32-м присутствиям в тридцатьвторых проявлениях фиксации залов ФА-Отца Планеты Земля ФА в 4-х представительствах, 4-х эволюциях – 8-е, 16-е, 24-е и даже 32-е представительство 4-той эволюции.</w:t>
      </w:r>
    </w:p>
    <w:p>
      <w:pPr>
        <w:pStyle w:val="TextBodyIndent"/>
        <w:ind w:right="0" w:firstLine="709"/>
        <w:rPr>
          <w:sz w:val="24"/>
          <w:szCs w:val="24"/>
        </w:rPr>
      </w:pPr>
      <w:r>
        <w:rPr>
          <w:sz w:val="24"/>
          <w:szCs w:val="24"/>
        </w:rPr>
        <w:t xml:space="preserve">И в этом огне физически в 32-м проявлении физики мы синтезируемся с ФАОМг, с ФА-Аватарами метагалактики, ФА-Отцом Планеты Земля ФА и переводим Дом Отца Планеты Земля ФА в проявление Дома ФА-Отца Планеты Земля ФА в 32-ричном его проявлении и присутствии. </w:t>
      </w:r>
    </w:p>
    <w:p>
      <w:pPr>
        <w:pStyle w:val="TextBodyIndent"/>
        <w:ind w:right="0" w:firstLine="709"/>
        <w:rPr>
          <w:sz w:val="24"/>
          <w:szCs w:val="24"/>
        </w:rPr>
      </w:pPr>
      <w:r>
        <w:rPr>
          <w:sz w:val="24"/>
          <w:szCs w:val="24"/>
        </w:rPr>
        <w:t>И возжигаемся этим огнем, эманируя Волю и Дух ФА-Отца Планеты Земля ФА из нас нашей группой в Универсумном огне фиксации Дома ФА-Отца Планеты Земля ФА, и развертывая эту фиксацию по всей Планете Земля ФА в 32-х присутствиях, во всех тридцативторых проявлениях в полноте её.</w:t>
      </w:r>
    </w:p>
    <w:p>
      <w:pPr>
        <w:pStyle w:val="TextBodyIndent"/>
        <w:ind w:right="0" w:firstLine="709"/>
        <w:rPr>
          <w:sz w:val="24"/>
          <w:szCs w:val="24"/>
        </w:rPr>
      </w:pPr>
      <w:r>
        <w:rPr>
          <w:sz w:val="24"/>
          <w:szCs w:val="24"/>
        </w:rPr>
        <w:t xml:space="preserve">И в этом огне мы возвращаемся в зал ФАОМг на 32-е вышестоящее метагалактическое присутствие. Быстро перешли, встали. Мечи в позвоночник. Просто стоим. </w:t>
      </w:r>
    </w:p>
    <w:p>
      <w:pPr>
        <w:pStyle w:val="TextBodyIndent"/>
        <w:ind w:right="0" w:firstLine="709"/>
        <w:rPr>
          <w:sz w:val="24"/>
          <w:szCs w:val="24"/>
        </w:rPr>
      </w:pPr>
      <w:r>
        <w:rPr>
          <w:sz w:val="24"/>
          <w:szCs w:val="24"/>
        </w:rPr>
        <w:t xml:space="preserve">Отцы и Аватары вышли с нами. Стоим, фиксируем Универсумный огонь. Идет адаптация огня и соорганизация Дома ФАОМг и Дома ФА-Отца Планеты Земля ФА – он вырос в Дом ФА-Отца. </w:t>
      </w:r>
    </w:p>
    <w:p>
      <w:pPr>
        <w:pStyle w:val="TextBodyIndent"/>
        <w:ind w:right="0" w:firstLine="709"/>
        <w:rPr>
          <w:sz w:val="24"/>
          <w:szCs w:val="24"/>
        </w:rPr>
      </w:pPr>
      <w:r>
        <w:rPr>
          <w:sz w:val="24"/>
          <w:szCs w:val="24"/>
        </w:rPr>
        <w:t xml:space="preserve">Наша задача – просто стоять и фиксировать огонь, минутку. </w:t>
      </w:r>
    </w:p>
    <w:p>
      <w:pPr>
        <w:pStyle w:val="TextBodyIndent"/>
        <w:ind w:right="0" w:firstLine="709"/>
        <w:rPr>
          <w:sz w:val="24"/>
          <w:szCs w:val="24"/>
        </w:rPr>
      </w:pPr>
      <w:r>
        <w:rPr>
          <w:sz w:val="24"/>
          <w:szCs w:val="24"/>
        </w:rPr>
        <w:t xml:space="preserve">Можете посмотреть, как в зале вокруг группы, вокруг каждого из нас ходит огонь взаимоорганизации материи Фа метагалактики и материи вышестоящей метагалактики. </w:t>
      </w:r>
    </w:p>
    <w:p>
      <w:pPr>
        <w:pStyle w:val="TextBodyIndent"/>
        <w:ind w:right="0" w:firstLine="709"/>
        <w:rPr>
          <w:sz w:val="24"/>
          <w:szCs w:val="24"/>
        </w:rPr>
      </w:pPr>
      <w:r>
        <w:rPr>
          <w:sz w:val="24"/>
          <w:szCs w:val="24"/>
        </w:rPr>
        <w:t>Есть.</w:t>
      </w:r>
    </w:p>
    <w:p>
      <w:pPr>
        <w:pStyle w:val="TextBodyIndent"/>
        <w:ind w:right="0" w:firstLine="709"/>
        <w:rPr/>
      </w:pPr>
      <w:r>
        <w:rPr>
          <w:sz w:val="24"/>
          <w:szCs w:val="24"/>
        </w:rPr>
        <w:t>И мы благодарим ФАОМг, ФА-Аватаров метагалактики, ФА-Отца Планеты Земля ФА.</w:t>
      </w:r>
    </w:p>
    <w:p>
      <w:pPr>
        <w:pStyle w:val="TextBodyIndent"/>
        <w:ind w:right="0" w:firstLine="709"/>
        <w:rPr/>
      </w:pPr>
      <w:r>
        <w:rPr>
          <w:sz w:val="24"/>
          <w:szCs w:val="24"/>
        </w:rPr>
        <w:t>Возвращаемся в физическое присутствие, эманируем весь возожженный огонь в Дом ФАОМг, в 31-й Дом ФА – Санкт-Петербург, в Дома ФА-Отца каждого из нас и во все Дома всех территорий участников данной практики.</w:t>
      </w:r>
    </w:p>
    <w:p>
      <w:pPr>
        <w:pStyle w:val="TextBodyIndent"/>
        <w:ind w:right="0" w:firstLine="709"/>
        <w:rPr>
          <w:sz w:val="24"/>
          <w:szCs w:val="24"/>
        </w:rPr>
      </w:pPr>
      <w:r>
        <w:rPr>
          <w:sz w:val="24"/>
          <w:szCs w:val="24"/>
        </w:rPr>
        <w:t>И выходим из неё. Аминь.</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t xml:space="preserve">Ну вот, новое стяжание. Я вас поздравляю. Дом Отца планеты земля ФА перестроился в Дом ФА-Отца планеты земля ФА в 32-х присутствиях. Ну, чтобы было легче… Дома Отца относятся к иерархии и мудрости, Дома ФА-Отца – к воле и теофе. Ну, так вот – 8-цу Домов вспоминаем. Таким образом, Дом Отца планеты земля ФА окончательно стал Домом ФА-Отца (мы когда-то такое делали на 16-м присутствии, но продолжался рост) и окончательно взаимоорганизовался с Домом ФАОМг. Т.е., у нас сейчас два Дома ФА-Отца – метагалактики и планеты земля ФА. Планета земля ФА доросла, с чем я вас поздравляю. Поэтому, хорошо, что питерцы заранее поработали… Ну, кто поработал. Мне сказали, там, была какая-то практика у вас по работе с материалами из Киева. Легче было работать. Поэтому, теперь у нас не Дом Отца планеты, а Дом ФА-Отца планеты земля ФА. Но, чтобы не было вопросов у начинающих, его можно спокойно называть и Домом Отца, потому что Дом ФА-Отца имеет внутри все 8 оболочек Домов, кстати, от Дома семьи до Дома ФА – ну, чтоб было понятно – как и любой Дом на планете. Поэтому, называть его Домом Отца планеты так же корректно, как и … Ясно. Но при этом надо помнить, что, называя Домом Отца, сработает его 6-я оболочка. Мы можем называть и Дом семьи Дома ФА-Отца планеты земля ФА, в принципе – сработает 1-я оболочка. Ну, надо, чтоб дети рождались и семьи развивались. А, кстати, я не говорил эту задачу в Питере? Говорил вам. Нет? Нет. Ладно, две минуты буквально, пока огонь усваивается, всё равно мы в этом огне сидим. У нас новое поручение Отца на большую перспективу – десятилетия работы. Так как фактически мы выкрутились из гибели нашей цивилизации, а такой вопрос стоял – ну как гибели? часть бы погибла, часть бы осталась – нам размазали это состояние по природе. Я вам уже это говорил – теперь это окончательно решено. Но нужна компенсация. Ну, компенсация уже гуляет по планете. Погодные вот эти все проблемы – это компенсация за возможный конфликт, когда мы вас предупреждали, что… Это будет гулять – так скажу. В Самаре – плюс 3, в Москве – минус 18, у вас – минус 8. Две тысячи километров, ну, две с половиной. Это ничего, но это очень много для природы. А в Самаре ещё интересней: у них – плюс 3, в соседней области (Казани, где наш там сажали самолёт) – минус 8. Видите как? Т.е., вот эта игра настолько серьёзная, что сейчас это признают каким-то серьёзным фактом изменения планеты. Но, суть не в этом. Слава богу… Только, пожалуйста, – мы уже выходим из этого состояния, но готовность к природным изменениям никто не изменял. Ну, типа того, что в Архангельске потом будет тепло. Кстати, ураган «Кирилл» имел все варианты тропического урагана. Грубо говоря, в Европе тропики. Ну, т.е., все показатели тропического урагана. Это климатологи заявили – по телевизору. Ну, это так – на всякий случай, чтобы всё-таки видели, что климат меняется, полюса меняются, всё идёт. Сдерживающий фактор работает. Но у нас появляется следующая проблема. Оказалось, мы этого не знали (но, вот, с появлением Дома семьи), что новое человечество может придти только с новыми подготовленными телами. А это значит, что всем ученикам Синтеза, извините за это слово, репродуктивного возраста и возможностей… (Смех в зале) – я корректно выразился, максимально, по научному – стоит задуматься о воплощении нового человечества. Это ещё не всё. Это я в Белоруссии когда объявлял, там вообще было шоу. Первое объявление было там – на Рождество. Что это значит? Внимание! Все, кто заряжены Синтезом… Я очень корректно говорю – это то, что сказал Отец. Т.е., когда человек проходит 16 Синтезов, у него заряд огня фиксируется на всех клетках – на всех! 100% – в том числе в яйцеклетках, в сперматозоидах. Все взрослые люди, все понимают, о чём идёт речь. И те люди, что заряжены Синтезом, – имейте в виду: обязательно пара – могут притянуть души детей с Вышестоящей метагалактики, что нам и поручается. Но, на первых этапах это не значит, что сразу всем пойдут души с вышестоящей метагалактики. Ну, так, корректно говорю. Пойдут души с Вышестоящих глобусов. Даже, если мы научимся проявлять человечество универсумное 8-го глобуса, – это 7-я раса. Эти души могут придти в семьи родителей, из которых эманирует огонь. Ну, хотя бы планы. К сожалению, такие пока в основном в Синтезе. Ну, в какой-то мере в нескольких других школах. Но как только мы входим в единое человечество в метагалактику, это только Синтез – на сегодняшний день, т.е., те, кто подготовлен в Синтезе. Я не шучу, я не делаю ничего особенного, я не хочу никакой гордыни. Метагалактикой другие не занимаются – у них нет парадигмы и подготовки. А значит, единый человек, Отцы Матери планеты, человек метагалактики, чело метагалактики, человек универсума метагалактики – это наша с вами проблема и Вышестоящей метагалактики. Поэтому нам указано, чтоб мы активировали работу с Домом семьи в перспективе, – завтра мы об этом чуть поговорим, я покажу оболочки Домов, – и в перспективе привлекали молодёжь, которая, проходя Синтезы, в перспективе выходя замуж и женясь, привлекала соответствующие души. Пример. У нас есть уже по нескольким городам некоторые пары, которые прошли Синтез, уже имеют детей – отслеживание велось по ним. Пример. У одной пары недавно родился ребёнок – второй. Папа стоит с первым, мама рожает. Папа говорит первому…- малявка три года, ну, там, сыну три года – «Ну как, видишь братика?» «Да, да, вижу. Большой дядя спускается по присутствиям. Ой большой!» Папа: «Это твой братик?» «Конечно, братик, я уже его чувствую – братика. Братика зовут Олег, папа». Папа – ??!! И родился второй сыночек Олег. Без вопросов было. Папа говорит: «Представляешь?» – позвонил мне. Я говорю: «Поздравляю. Дети новой эпохи растут». Вот так человечество новой эпохи видит и действует по присутствиям. Малявка участвует с родителями в практиках иногда, сама общается с Владыками: «Мама, папа, я с Владыками….» Папа смотрит. И что-то говорит про себя. Ну, группа работает. Маленький человек… И он говорит вот что-то – развивается, соображает там. Он с ними насмотрелся Синтезов, насмотрелся практик – и в этом живёт. Всё. Чтоб была понятна сила таких детей… Это малявка… Когда нам два года назад (ей был вообще год) не хватало одного ученика на теофическом семинаре, Владыка сказал: «А вы её поставьте на фиксацию звезды». Стоят аспекты, теофиты и малявка в один год – в одной из точек. Правда, на том присутствии стоял дядя. Я говорю: «А?» «Он говорит: «Ага!» И он год стоял в этой практике, ну, как и мы все по поручению Владыки. Ну, поддерживал там практику, одну из практик. Ребята были на семинаре. Понятно, о чём я говорю? Вот на этих детях идёт отслеживание, когда они сохраняют видение присутствий. При этом, не значит, что он идеален – там своё эго, свои проблемы, свои решения. Там все те же самые детские проблемы. Он видит присутствия, он этого не боится, он это сохраняет, он видит контакт с Владыками. И вот это уже новое человечество, которое растёт. Естественно, таких детей надо воспитывать. И такие дети с неба – не падут. Понятно, что часть душ воплотится к обычным родителям, притянется в Дома Отца и – переподготовка. Людям более взрослого возраста наша задача – переподготовка, чтоб притянулись … ну, понятно, и возожглись Домом Отца. Но, Отец сказал, что только к родителям в огне могут притянуться дети огня. Подобное притягивает подобное. И нам уже заранее объявили эту задачу. Единственное в этом «но»: если один родитель в огне, а второй – нет, притяжка души на 50%. Закон есть закон. Фифти-фифти. Поэтому здесь надо заниматься переподготовкой обоих – в перспективе. Это не требование завтрашнего дня. (Смех в зале) Хорошо сказал. Да, это требование сегодняшнего дня – мне это подсказывают. Ясненько, интересный вопрос. Но осознать эту проблему для будущего решения надо. Сразу скажу: это обычные дети – ничего особенного, никакой гордыни. Но мы должны сознательно стремиться огнём помочь преобразиться человеческой расе и войти не просто в новую эпоху, как мы вошли, а постепенно развернуть человечество новой эры. Эта программа, естественно, рассчитана на десятилетия – такие вещи не делаются за один год. Вопрос не в количестве, а в качестве происходящего тут, которые постепенно вырастая, проходя обычную жизнь, школу и всё остальное – войдут в жизнь и будут нести человечеству новое. Вот такой вам интересный фактик. Я никогда не думал, что мы дойдём до этого вообще. Владыки сказали… </w:t>
      </w:r>
    </w:p>
    <w:p>
      <w:pPr>
        <w:pStyle w:val="Normal"/>
        <w:ind w:firstLine="709"/>
        <w:jc w:val="both"/>
        <w:rPr/>
      </w:pPr>
      <w:r>
        <w:rPr/>
        <w:t xml:space="preserve">Секунду! Это пока первое задание Дому семьи, а у нас ещё Дом Логоса, Дом территории, в общем, восемь оболочек Домов. И каждый Дом ФА или Дом Отца будет состоять из этих – восемь оболочек Домов, где будут определённые задания, которые постепенно будут решаться на этой или той территории. Всё. </w:t>
      </w:r>
    </w:p>
    <w:p>
      <w:pPr>
        <w:pStyle w:val="Normal"/>
        <w:ind w:firstLine="709"/>
        <w:jc w:val="both"/>
        <w:rPr/>
      </w:pPr>
      <w:r>
        <w:rPr/>
        <w:t xml:space="preserve">А, кстати, внешние и внутренние знаки. Я б никогда, может быть, особо этому...Задание. Странно бы посмотрел на это задание, если бы знаки не совпадали. С 2007-го года Россия начинает выплачивать на материнский капитал и делает программу материнства. Т.е., Владыки это отстраивают с двух сторон – и внешними знаками, и внутренними. Нам это было объявлено 6-го января, на Рождество (ну, в честь Рождества) – кто должен рождаться в дальнейшем. Вот такой вам интересный вопрос. Я знаю, что в некоторых городах… У нас здесь появились пары, уже две – в двух городах, которые венчались у Отца. Ну, т.е., они… Одна потом женились уже, уже свадьба была в декабре. Мы выводим их к Отцу, и Отец их венчает в Зале Отца, как мы с вами ходим. Они видят, проживают и чувствуют огонь. Там, пару недель назад – вторую пару так… Они три месяца готовились – тоже повенчались. Не мы венчаем – подчёркиваю! Наша задача – вывести к Отцу и поддерживать их в Зале на 32-м присутствии. Венчает Отец. Вот уже у этих двух пар, если родится, естественно будет… Понятно. Всё. </w:t>
      </w:r>
    </w:p>
    <w:p>
      <w:pPr>
        <w:pStyle w:val="Normal"/>
        <w:ind w:firstLine="709"/>
        <w:jc w:val="both"/>
        <w:rPr/>
      </w:pPr>
      <w:r>
        <w:rPr/>
        <w:t xml:space="preserve">Поэтому… Они не познакомились в Синтезе. Оба пришли. Один пришёл, второго притянул. И так, и так. Вот оба они пришли в Синтез. У них, там, по 2-3-4 Синтеза – у этих пар. Ну, как бы, они вместе идут в Синтезе, работают… Уже кое-кто из них стал чело и идут в сторону Теофита. Все услышали? Вот такая вам интересная новость. </w:t>
      </w:r>
    </w:p>
    <w:p>
      <w:pPr>
        <w:pStyle w:val="Normal"/>
        <w:ind w:firstLine="709"/>
        <w:jc w:val="both"/>
        <w:rPr/>
      </w:pPr>
      <w:r>
        <w:rPr/>
        <w:t xml:space="preserve">В продолжение этой новости – зачем это надо? Принято второе решение, что мы начинаем заселять Вышестоящую планету ФА. Другими словами, физика вышестоящей планеты ФА (65-е присутствие или 1-е Вышестоящее физическое) будет заселяться всеми нами. Два варианта. Или мы добиваемся в течение этой жизни, если получится, возжигания физического тела, и в момент смерти физика возжигается и всей возожжённостью переходит на то присутствие. Я серьёзно, мы над этой проблемой работаем, но пока ещё мешают определённые законы планеты и наша неготовность. Но в следующей эпохе такой метод перехода в случае наступления смерти, услышьте – не вообще перехода, а в случае наступления смерти – будет. Сейчас мы добиваемся перехода по пространствам – в эту же сторону. Я вам это рассказывал. И второй вариант. Вот, я не зря вам рассказал, что появляются уже теофиты в возрасте, которые уходят. Возраст – 80 с чем-то лет было, много. И, естественно, они переходят на службу в Дом ФАОМг Вышестоящих присутствий. Нам с вами поставили задачу, чтобы мы были готовы… Ну, мало ли у кого когда там сработают соответствующие условия. У меня, допустим, уже несколько десятков раз срабатывали – иногда отбрёхивался, иногда просил у Отца жизнь. Ну, с Владычицей Смерти переговаривал. Да? Заходил к Отцу, просил жизнь, и она продолжалась. Я серьёзно. Кто знает, я физически я даже проживал…Огонь остался. Они-то думали, что дух вышел – умрёшь, как в 5-й расе, а у меня огонь остался. А я взял и умер. Они не знали, что в Синтезе надо ещё и огонь забирать. А силёнок не хватило. И так далее. То есть разные методы. Так вот, задача, чтоб наши чела и теофиты, даже если мы 100 лет проживём, 150 проживём… Рано или поздно тело придётся менять или возжигать. Если не получится возжечь… Чтоб мы вышли на физику Вышестоящей планеты ФА – сознательно. Кстати, накопленный энергопотенциал деятельности в Домах… – только, пожалуйста, не финансовый (не Синтез), а именно деятельности в Доме – помог нам там построить своё собственное здание – дом, где мы будем жить. Пока сейчас такого задания нет, но на перспективу будет. Пример. Буквально полгода назад на физике Вышестоящей планеты ФА находился ФАОМг и команда Владык. Помните такое? Это было поселение несколько сот метров по периметру. Теперь это несколько десятков километров, даже, может быть, сотен – по периметру, где стоят дома, где развёртываются здания домов и где Отец теперь фиксирует здания Домов ФА и Домов ФА-Отца. И дарит их. Пока идёт – Дома ФА и Дома ФА-Отца, чуть попозже дойдёт до Домов Отца. Там Дома Отца уже есть, но Отцы и Владыки их дорабатывают там. Не мой вопрос. Идёт доработка. И в этой программе Отец поручил… со всеми Домами ФА стяжать Дома на физике Вышестоящей планеты ФА. Он их дарит нам, а вы будете учиться в нём жить и работать – сознательно. </w:t>
      </w:r>
    </w:p>
    <w:p>
      <w:pPr>
        <w:pStyle w:val="Normal"/>
        <w:ind w:firstLine="709"/>
        <w:jc w:val="both"/>
        <w:rPr/>
      </w:pPr>
      <w:r>
        <w:rPr/>
        <w:t xml:space="preserve">Следующий Синтез Дома ФА будет проходить в двойном режиме: мы – на физике, наши синтез- или ФА-присутствия в Зале того Дома – тоже на Синтезе. Синтез ведут два тела: моё физическое и Фа-вышестоящее. Понятно, о чём я говорю? Все занятия групп после этого стяжания переводятся в такой же режим – пока в Доме ФА 31-м. Там, Калининград и другие Дома Отца, чуть подождите. Когда Владыки скажут: «… с Домами Отца», мы также будем стяжать с вами Дома Отца. Но пока это касается Дома ФА. Но, приезжая сюда – в Дом ФА, вы будете учиться работать там. Единственно что – там постепенно появятся кабинеты теофитов и аспектов. На данный момент там пока один кабинет аспекта Дома. Вы в практике поймёте, почему обязательно. Свои кабинеты пока не стяжайте, потому что у нас должна была быть разработана структура Дома – я о ней чуть завтра расскажу (или вам рассказывал? не, не рассказывали), завтра чуть расскажу, но она ещё не доработана, Владыки её не утвердили. И вот, как только они утвердят её окончательно, в том Доме будут развёртываться кабинеты по новой структуре. Там будут виды деятельности, всё… Ну, завтра увидите. Сегодня просто мы ж… до пол-девятого, да? – т.е., я сегодня уже не успею рассказать просто. А завтра… настанет тот моментик.. Увидели? Увидели. И вся работа всех Домов ФА, Домов ФА-Отца будет идти в двух режимах – на Вышестоящей планете ФА и здесь на физике. В перспективе, это так – на будущее, у нас будет… Сейчас мы будем делать синтез универсума и метагалактики, а в перспективе на физике в Санкт-Петербурге ФАДО своей деятельностью должно найти спонсоров (ну, когда-нибудь, это… – нет сроков), и у вас будет Дом Отца на физике – физическое здание, где будут проводиться Синтезы. Ну, зал человек на двести, максимум четыреста – больше нельзя. Кстати, определено, что больше двухсот и максимум до четырёхсот – на Синтезы больше людей нельзя. Никаких стадионов, как в некоторых школах. Ясно, да? Т.е., максимум присутствия людей на Синтезе – в среднем от ста до двухсот. Самые опытные могут выдержать до четырёхсот. Больше Владыки не разрешают. Ни на одного лишнего. Поэтому, если зал будете планировать, не больше, чем на 400 мест. Это не такой большой зал, как вы думаете. Я не шучу. Планы в голове – это зал, который там может быть спланирован, а потом он спустится и сюда. Только не думайте… Знаете, когда-то, когда мы начинали синтезы в Москве, тем, кто начинал Синтезы, они говорят: «Ну, у нас там 15-20 человек» «Я говорю: «Ну, пройдёт 5-6 Синтезов – будет 100 человек» Как они начали смеяться: «Да? Ты что? В Москве – сто человек?» На 7-й Синтез 110 … Ну вот так. Стянули, называется, Владыки. Ну там, плюс-минус, может 8-й там – я сейчас не помню, но 100 человек мы сделали. И таким образом возожглась Москва. Поэтому, когда сейчас внутри мы улыбаемся: «Да, какие Дома Отца? У нас денег нет» У нас денег нет. Мы и не должны работать, извините… У нас коммерции не будет. У нас единственно варианты: энергопотенциал Синтеза и сбор за помещение. Всё. Семинары, может быть, по программам типа матрицы… Но это опять же не наш вопрос. Весь вопрос в спонсорах, которые разгорятся этой идеей и подарят вам. И не думайте, что это невозможно. Судя по той бизнес-элите, которая сейчас кое-чем занимается из чего, что я знаю, они готовятся к нашим Домам Отца. Я не шучу. Для примера: у Лужкова есть группа эзотериков, которая собирает все лучшие материалы по эзотерике. Мне лет 15 назад предлагали в неё войти, я отказался. И не жалею… Зачем зависеть от начальства? Ну, они отслеживали. Мы тогда магнитом занимались там, ещё кое-чем там, по семинарам ездили, заявляли о себе. И вы не думайте, что начальники не в курсе. В курсе. И ФСБ в курсе, и МВД в курсе – и ходят к нам занимаются, и переподготавливаются. Министерство знает…, знает тех, кто приходит. И нормально к этому относится. Потому что эти ребята тоже развивают государство. Стабильность – это естественно. Мы должны сами быть переподготовлены. Т.е., наше толерантное отношение во всей этой среде не конфликтное, а значит, что рано или поздно мы добьёмся того, чтобы у нас была фиксация здания и на физике. Все это услышали? Вы не думайте, что это касается только Питера. Это касается всех Домов Отца в перспективе… Программу ФАОМг уже утвердил, с чем я вас и поздравляю. И когда мы созреем до правильных действий в Доме Отца, рано или поздно мы в это войдём. Всё. </w:t>
      </w:r>
    </w:p>
    <w:p>
      <w:pPr>
        <w:pStyle w:val="Normal"/>
        <w:ind w:firstLine="709"/>
        <w:jc w:val="both"/>
        <w:rPr/>
      </w:pPr>
      <w:r>
        <w:rPr/>
        <w:t xml:space="preserve">И ещё… Если учесть, что универсум – это третья эволюция, то третий смысл бытия – это общество. Поэтому, универсумный огонь, хочешь или не хочешь, вытолкнет нас на взаимодействие с окружающими общественными взаимодействиями. Только, пожалуйста, никакой политики, никаких там программ. Мы занимаемся Домом Отца, переподготовкой человечества, помощью в развитии человека. Т.е., у нас есть своя специфика, которая сейчас неповторяема в других областях. Т.е., мы не отходим от своей специфики, но мы должны эту специфику развивать и стабилизировать. Вот такие вам новости. И первая новость – это фиксация Домов на физике вышестоящей планеты ФА, чтобы потом физика и физика идеально совпадали – возможно, в будущем даже архитектурно. Я не шучу. </w:t>
      </w:r>
    </w:p>
    <w:p>
      <w:pPr>
        <w:pStyle w:val="Normal"/>
        <w:ind w:firstLine="709"/>
        <w:jc w:val="both"/>
        <w:rPr/>
      </w:pPr>
      <w:r>
        <w:rPr/>
        <w:t xml:space="preserve">Практика. Я вас чуть задержу – на 5-10 минут. Ну, я думаю, это стоит. А, секунду… Практика, практика – настраивайтесь. В этой практике у вас будет одно важное «но». Всех касается. Мы будем с вами идти по улице – Владыки делятся обязательно и специально – где вы должны идти, перемещаясь не быстро сквозь стену, а физическими ногами. Понятно. Да? Показываю. Более того, у меня пытались там летать, там… Владыки, у них тоже пытались. Все шли. Иногда Владычица Свет своей лёгкой рукой – женской, тоненькой-тоненькой делала лёгкие шлепки, после которых взлетать он не мог. На всякий случай. Я потом сказал: «Хорошо, что не дубинкой». После этого все ходили. Поэтому задача – пройтись пешком. Зачем? Пока мы будем идти, мы будем дышать воздухом и насыщаться огнём, которым заряжено физическое Вышестоящее присутствие – дыша, смотря и двигаясь. Когда тело двигается физически, оно перерабатывает огонь и его усваивает. Таким образом, у нас пойдёт укрепление синтез- или ФА-тел, и мы начнём укрепляться, чтобы действовать на всех присутствиях. В будущем это надо будет сделать одной из важных составных частей ваших практик. Но пока мы знакомимся. Владыка Кут Хуми сказал, когда мы первый раз это делали, знаменательную фразу: «Пора выходить на свежий воздух». А, и ещё другая фраза…Значит, там иногда подходят жители. Мы говорим: вот там, там… Посмотрите, чтобы было взаимодействие с жителями там. И однажды идём мимо с группой, стоит мама с двумя детьми. Мы показываем: «Мама, мальчик…» А Мория фиксирует то, что мальчик сказал. Мальчик: «Мама, мама, а кто это?» – пальцем. Ну, мама ему что-то ответила. «А, детский сад в Дом Отца повели!» (Смех в зале) Мальчику лет пять-семь. Понятно. Да? Знаете почему? Наша группа шла на вышестоящих присутствиях. «Ребята, посмотрите налево! Посмотрите направо! Мальчик стоит» – естественно, детский сад. Я не шучу. Когда мне сказали, я второй раз посмотрел, как группа ходит. Всё. </w:t>
      </w:r>
    </w:p>
    <w:p>
      <w:pPr>
        <w:pStyle w:val="Normal"/>
        <w:ind w:firstLine="709"/>
        <w:jc w:val="both"/>
        <w:rPr/>
      </w:pPr>
      <w:r>
        <w:rPr/>
        <w:t xml:space="preserve">Поэтому, одно из условий этой работы – научиться видеть, слышать, говорить, взаимодействовать. Кстати, мама – это была Владычица, только не ФА-Владычица, а работница ФА Управления. Ну, и дети, соответственно, которые там у этих работников есть. Она, кстати, одна из тех Владычиц, о которых я рассказывал. Увидели? Увидели. Поэтому, нам придётся преодолевать самих себя и учиться действовать по присутствиям. </w:t>
      </w:r>
    </w:p>
    <w:p>
      <w:pPr>
        <w:pStyle w:val="Normal"/>
        <w:ind w:firstLine="709"/>
        <w:jc w:val="both"/>
        <w:rPr/>
      </w:pPr>
      <w:r>
        <w:rPr/>
      </w:r>
    </w:p>
    <w:p>
      <w:pPr>
        <w:pStyle w:val="Normal"/>
        <w:ind w:firstLine="709"/>
        <w:jc w:val="both"/>
        <w:rPr/>
      </w:pPr>
      <w:r>
        <w:rPr/>
      </w:r>
    </w:p>
    <w:p>
      <w:pPr>
        <w:pStyle w:val="TextBodyIndent"/>
        <w:ind w:right="0" w:firstLine="709"/>
        <w:rPr>
          <w:b/>
          <w:b/>
          <w:sz w:val="24"/>
          <w:szCs w:val="24"/>
        </w:rPr>
      </w:pPr>
      <w:r>
        <w:rPr>
          <w:b/>
          <w:sz w:val="24"/>
          <w:szCs w:val="24"/>
        </w:rPr>
        <w:t xml:space="preserve">Практика №4 </w:t>
      </w:r>
    </w:p>
    <w:p>
      <w:pPr>
        <w:pStyle w:val="TextBodyIndent"/>
        <w:ind w:right="0" w:firstLine="709"/>
        <w:rPr>
          <w:b/>
          <w:b/>
          <w:sz w:val="24"/>
          <w:szCs w:val="24"/>
        </w:rPr>
      </w:pPr>
      <w:r>
        <w:rPr>
          <w:b/>
          <w:sz w:val="24"/>
          <w:szCs w:val="24"/>
        </w:rPr>
      </w:r>
    </w:p>
    <w:p>
      <w:pPr>
        <w:pStyle w:val="TextBodyIndent"/>
        <w:ind w:right="0" w:firstLine="709"/>
        <w:rPr/>
      </w:pPr>
      <w:r>
        <w:rPr>
          <w:sz w:val="24"/>
          <w:szCs w:val="24"/>
        </w:rPr>
        <w:t>Мы возжигаемся всем накопленным огнём. Возжигаемся ФА или синтез 8-цами и 8-ричным синтезом ФАОМг в нас. Возжигаемся ФА или синтез 16-цами нашими.</w:t>
      </w:r>
    </w:p>
    <w:p>
      <w:pPr>
        <w:pStyle w:val="TextBodyIndent"/>
        <w:ind w:right="0" w:firstLine="709"/>
        <w:rPr/>
      </w:pPr>
      <w:r>
        <w:rPr>
          <w:sz w:val="24"/>
          <w:szCs w:val="24"/>
        </w:rPr>
        <w:t>Синтезируемся с ФА-Владыками Кут Хуми и Фаинь, возжигаясь их огнём.</w:t>
      </w:r>
    </w:p>
    <w:p>
      <w:pPr>
        <w:pStyle w:val="TextBodyIndent"/>
        <w:ind w:right="0" w:firstLine="709"/>
        <w:rPr>
          <w:sz w:val="24"/>
          <w:szCs w:val="24"/>
        </w:rPr>
      </w:pPr>
      <w:r>
        <w:rPr>
          <w:sz w:val="24"/>
          <w:szCs w:val="24"/>
        </w:rPr>
        <w:t>Синтезируемся с ФАОМг, возжигаясь его огнём. Синтезируемся с Хум ФАОМг, возжигаемся ФА-Изначальным огнём.</w:t>
      </w:r>
    </w:p>
    <w:p>
      <w:pPr>
        <w:pStyle w:val="TextBodyIndent"/>
        <w:ind w:right="0" w:firstLine="709"/>
        <w:rPr/>
      </w:pPr>
      <w:r>
        <w:rPr>
          <w:sz w:val="24"/>
          <w:szCs w:val="24"/>
        </w:rPr>
        <w:t>В этом огне синтезируемся с ФА-Владыками Морией и Свет – Наставниками Дома ФА 31-го, возжигаемся их огнём.</w:t>
      </w:r>
    </w:p>
    <w:p>
      <w:pPr>
        <w:pStyle w:val="TextBodyIndent"/>
        <w:ind w:right="0" w:firstLine="709"/>
        <w:rPr>
          <w:sz w:val="24"/>
          <w:szCs w:val="24"/>
        </w:rPr>
      </w:pPr>
      <w:r>
        <w:rPr>
          <w:sz w:val="24"/>
          <w:szCs w:val="24"/>
        </w:rPr>
        <w:t xml:space="preserve">И в синтезе с ФА-Владыками Кут Хуми и Фаинь, Мория и Свет переходим на физическое вышестоящее присутствие на площадь перед одним из Домов Отца. </w:t>
      </w:r>
    </w:p>
    <w:p>
      <w:pPr>
        <w:pStyle w:val="TextBodyIndent"/>
        <w:ind w:right="0" w:firstLine="709"/>
        <w:rPr>
          <w:sz w:val="24"/>
          <w:szCs w:val="24"/>
        </w:rPr>
      </w:pPr>
      <w:r>
        <w:rPr>
          <w:sz w:val="24"/>
          <w:szCs w:val="24"/>
        </w:rPr>
        <w:t xml:space="preserve">Вышли, встали. Просто стоим. Зафиксировались телесно. Чётко – руки, ноги, голова. Начали дышать на том присутствии – спокойно. Просто почувствуйте дыхание. </w:t>
      </w:r>
    </w:p>
    <w:p>
      <w:pPr>
        <w:pStyle w:val="TextBodyIndent"/>
        <w:ind w:right="0" w:firstLine="709"/>
        <w:rPr>
          <w:sz w:val="24"/>
          <w:szCs w:val="24"/>
        </w:rPr>
      </w:pPr>
      <w:r>
        <w:rPr>
          <w:sz w:val="24"/>
          <w:szCs w:val="24"/>
        </w:rPr>
        <w:t>На том присутствии открываем глаза, смотрим по сторонам. Это круглая площадь, довольно широкая, и оттуда лучами расходится, по-моему, шесть дорог. Есть индивидуальное восприятие, есть групповое. У нас оно может чуть различаться. Поэтому главное, чтоб вы вообще видели. Значит, площадь выложена таким камнем стёсаным – прямоугольники, но достаточно большие. Относительно.</w:t>
      </w:r>
    </w:p>
    <w:p>
      <w:pPr>
        <w:pStyle w:val="TextBodyIndent"/>
        <w:ind w:right="0" w:firstLine="709"/>
        <w:rPr/>
      </w:pPr>
      <w:r>
        <w:rPr>
          <w:sz w:val="24"/>
          <w:szCs w:val="24"/>
        </w:rPr>
        <w:t>Слева от нас, от меня, вернее, у кого-то со спины – значит, там стоит Мория и Свет, за ними здание Дома Отца. Только это не наше здание – это здание Дома Отца, где мы фиксировались.</w:t>
      </w:r>
    </w:p>
    <w:p>
      <w:pPr>
        <w:pStyle w:val="TextBodyIndent"/>
        <w:ind w:right="0" w:firstLine="709"/>
        <w:rPr>
          <w:sz w:val="24"/>
          <w:szCs w:val="24"/>
        </w:rPr>
      </w:pPr>
      <w:r>
        <w:rPr>
          <w:sz w:val="24"/>
          <w:szCs w:val="24"/>
        </w:rPr>
        <w:t xml:space="preserve">В центре площади маленькая стелла. Маленькая – это метра полтора. Обычно они очень высокие, а у вас она маленькая. Это не обязательно плохо. Я просто не знаю, что это значит. Стелла, на ней надписи – может быть, в честь чего площадь. Четырёхгранная стелла, похожа на египетский обелиск, но короткая. </w:t>
      </w:r>
    </w:p>
    <w:p>
      <w:pPr>
        <w:pStyle w:val="TextBodyIndent"/>
        <w:ind w:right="0" w:firstLine="709"/>
        <w:rPr/>
      </w:pPr>
      <w:r>
        <w:rPr>
          <w:sz w:val="24"/>
          <w:szCs w:val="24"/>
        </w:rPr>
        <w:t>Всё. «Адаптировались», – говорит Владыка.</w:t>
      </w:r>
    </w:p>
    <w:p>
      <w:pPr>
        <w:pStyle w:val="TextBodyIndent"/>
        <w:ind w:right="0" w:firstLine="709"/>
        <w:rPr/>
      </w:pPr>
      <w:r>
        <w:rPr>
          <w:sz w:val="24"/>
          <w:szCs w:val="24"/>
        </w:rPr>
        <w:t xml:space="preserve">Теперь Владыка Кут Хуми и Владычица Свет идут вперед. Попробуйте сейчас найти их глазами, в какую дорогу они ушли. От Дома Отца они ушли во вторую дорогу направо. Ну, они там стоят. Ну, я примерно говорю, чтоб как-то вы видели это. </w:t>
      </w:r>
    </w:p>
    <w:p>
      <w:pPr>
        <w:pStyle w:val="TextBodyIndent"/>
        <w:ind w:right="0" w:firstLine="709"/>
        <w:rPr/>
      </w:pPr>
      <w:r>
        <w:rPr>
          <w:sz w:val="24"/>
          <w:szCs w:val="24"/>
        </w:rPr>
        <w:t xml:space="preserve">И вы начинаете идти все за ними. Ну, постепенно, растягиваясь в небольшую цепочку. Идём. Замыкают шествие ФА-Владыка Мория, ФА-Владычица Фаинь. Ну, т.е., никто не останется сзади. Поэтому аккуратно идём. </w:t>
      </w:r>
    </w:p>
    <w:p>
      <w:pPr>
        <w:pStyle w:val="TextBodyIndent"/>
        <w:ind w:right="0" w:firstLine="709"/>
        <w:rPr/>
      </w:pPr>
      <w:r>
        <w:rPr>
          <w:sz w:val="24"/>
          <w:szCs w:val="24"/>
        </w:rPr>
        <w:t>Мы идём по улице, где справа и слева есть административные здания, а есть жилые. Вот на этой улице они вперемешку. Я это вижу впервые – вперемешку, в принципе, как в обычном городе. Они все отделены друг от друга. Это отдельные здания. Они рядом друг с другом, не смыкаются – это запрещено энергетикой. Ну, иногда там маленькие такие заборчики, ну иногда ощущение – как литые. Здания разной этажности, но в основном там преобладают пока что-то типа греческого стиля, не только греческого, ну и европейского стиля, там, 19-го века – двух-трёхэтажные дома.</w:t>
      </w:r>
    </w:p>
    <w:p>
      <w:pPr>
        <w:pStyle w:val="TextBodyIndent"/>
        <w:ind w:right="0" w:firstLine="709"/>
        <w:rPr/>
      </w:pPr>
      <w:r>
        <w:rPr>
          <w:sz w:val="24"/>
          <w:szCs w:val="24"/>
        </w:rPr>
        <w:t xml:space="preserve">Мория говорит: «Есть и восточные шатры». Ну, тогда есть и палаты восточные. Минареты, вряд ли, там к церкви – никакое отношение. Церкви там нету – не мечтайте. Обычные здания. Ну, они разные по форме, архитектура будет улучшаться, совершенствоваться. Это пока то, что из себя представляет человечество. Т.е., мы видим синтез не только наших усилий, но ещё и человечества. То, что Владыки больше всего зафиксировали, как лучший мыслеобраз человечества в разных проявлениях. </w:t>
      </w:r>
    </w:p>
    <w:p>
      <w:pPr>
        <w:pStyle w:val="TextBodyIndent"/>
        <w:ind w:right="0" w:firstLine="709"/>
        <w:rPr/>
      </w:pPr>
      <w:r>
        <w:rPr>
          <w:sz w:val="24"/>
          <w:szCs w:val="24"/>
        </w:rPr>
        <w:t xml:space="preserve">О, интересно! Справа по ходу движения мы подходим к зданию двух-трёхэтажному, а впереди стоит существо, мы раньше такого никогда не видели, достаточно большое. Это человек, но как бы его синтез-образ желает оставлять лучшего. Посмотрите, на что это похоже. Он двинуться не может, он бы убежал. Владыка Кут Хуми его, так сказать, остановил, зафиксировал, чтоб мы на него посмотрели – как иногда люди неготовые туда выходят. Только этот человек вышел с нижестоящих присутствий, явно не с физического, естественно. Если он подготовлен ходить по присутствиям, значит с какого-то нижестоящего из 60-ти нижестоящих. Во! Смотрите, он как бы оформляется, пытается, отражая нас, стать человеком. Обратите внимание – его форма чуть меняется. </w:t>
      </w:r>
    </w:p>
    <w:p>
      <w:pPr>
        <w:pStyle w:val="TextBodyIndent"/>
        <w:ind w:right="0" w:firstLine="709"/>
        <w:rPr/>
      </w:pPr>
      <w:r>
        <w:rPr>
          <w:sz w:val="24"/>
          <w:szCs w:val="24"/>
        </w:rPr>
        <w:t xml:space="preserve">Не останавливайтесь, это не зоопарк, идём дальше. Там три-четыре остановилось. </w:t>
      </w:r>
    </w:p>
    <w:p>
      <w:pPr>
        <w:pStyle w:val="TextBodyIndent"/>
        <w:ind w:right="0" w:firstLine="709"/>
        <w:rPr/>
      </w:pPr>
      <w:r>
        <w:rPr>
          <w:sz w:val="24"/>
          <w:szCs w:val="24"/>
        </w:rPr>
        <w:t xml:space="preserve">Мы идём, смотрим. Идём дальше. Рот раззявили. Не важно. </w:t>
      </w:r>
    </w:p>
    <w:p>
      <w:pPr>
        <w:pStyle w:val="TextBodyIndent"/>
        <w:ind w:right="0" w:firstLine="709"/>
        <w:rPr/>
      </w:pPr>
      <w:r>
        <w:rPr>
          <w:sz w:val="24"/>
          <w:szCs w:val="24"/>
        </w:rPr>
        <w:t>Идём дальше. По левой стороне, мимо нас пара-тройка детей прошмыгнула. Один идет степенно, можете даже попытаться увидеть, а некоторые быстро пробежали. Справа – да – взрослые есть, проходят в обратную от нас сторону. Есть. По тротуару. Мы идем по дороге по центру.</w:t>
      </w:r>
    </w:p>
    <w:p>
      <w:pPr>
        <w:pStyle w:val="TextBodyIndent"/>
        <w:ind w:right="0" w:firstLine="709"/>
        <w:rPr/>
      </w:pPr>
      <w:r>
        <w:rPr>
          <w:sz w:val="24"/>
          <w:szCs w:val="24"/>
        </w:rPr>
        <w:t xml:space="preserve">Слева можно рассмотреть жилое здание, как типичный современный дом – двускатная крыша, средних размеров, балкончик даже есть, ну, как деревянные дома строят, ну что-то вроде финского проекта – картинку, которую показывают по домам. </w:t>
      </w:r>
    </w:p>
    <w:p>
      <w:pPr>
        <w:pStyle w:val="TextBodyIndent"/>
        <w:ind w:right="0" w:firstLine="709"/>
        <w:rPr/>
      </w:pPr>
      <w:r>
        <w:rPr>
          <w:sz w:val="24"/>
          <w:szCs w:val="24"/>
        </w:rPr>
        <w:t>Ну, вот Владыка Кут Хуми уже вышел на площадь, мы подходим к площади и справа чуть впереди стоит дом – 31-й Дом ФА. Высокое здание. Шесть этажей, по-моему, шесть окон. Оно узкое вперед, продолговатое назад, то есть прямоугольник. Двускатная крыша, скорее всего, с греческим портиком, причем я это вижу не первый раз. Почти у всех с этого они и начинались. Это небольшая двускатная крыша, как бы треугольник, может быть, там есть … Я полов не вижу, но восприятия могут отличаться, пока мы не устоимся всей группой. Ступеньки вверх ведут – ну, ступенек 11. Ступеньки широкие во весь фронтон здания – весь фасад здания, вернее. Ступеньки очень широкие, фасад здания и ступеньки вниз. Даже ступеньки по бокам есть. Подниматься лучше с площади перед дверями.</w:t>
      </w:r>
    </w:p>
    <w:p>
      <w:pPr>
        <w:pStyle w:val="TextBodyIndent"/>
        <w:ind w:right="0" w:firstLine="709"/>
        <w:rPr/>
      </w:pPr>
      <w:r>
        <w:rPr>
          <w:sz w:val="24"/>
          <w:szCs w:val="24"/>
        </w:rPr>
        <w:t>Вперед Владык в здание не забегать. Первые поднимаются Владыка Кут Хуми, Владычица Свет – Фа-Владыки. Мы идём за ними. Вот теперь степенно и чинно входим в Дом. Очень большие двери. Я бы сказал до четырёх, а то и больше, метров, массивные. Ширина не меньше метра каждой двери – две двери. Это надо, потому что приходят тела Владык, которые имеют там иногда, там и 4 метра и 6 метров. Ну, тут четыре с половиной метра – это достаточно.</w:t>
      </w:r>
    </w:p>
    <w:p>
      <w:pPr>
        <w:pStyle w:val="TextBodyIndent"/>
        <w:ind w:right="0" w:firstLine="709"/>
        <w:rPr/>
      </w:pPr>
      <w:r>
        <w:rPr>
          <w:sz w:val="24"/>
          <w:szCs w:val="24"/>
        </w:rPr>
        <w:t xml:space="preserve">Всё. Двери открываются, входим в холл. У вас интересный холл. Холл круглый, есть эти…– в общем, балкончик по кругу на втором этаже с перилами, где можно смотреть. И балкончик стоит на небольших колоннах. (Звучит музыка – мобильный телефон) Это торжественная музыка вхождения в Дом. Надо ж было как-то отметить. Вы можете холл видеть по-своему. Я стараюсь фиксировать общее восприятие группы. Но балкончик есть у вас. Холл высокий, может быть, даже не 2, а 3 этажа, там где-то сужающийся – такая интересная форма – сужающаяся в конус. Такого не видел ещё. </w:t>
      </w:r>
    </w:p>
    <w:p>
      <w:pPr>
        <w:pStyle w:val="TextBodyIndent"/>
        <w:ind w:right="0" w:firstLine="709"/>
        <w:rPr/>
      </w:pPr>
      <w:r>
        <w:rPr>
          <w:sz w:val="24"/>
          <w:szCs w:val="24"/>
        </w:rPr>
        <w:t>Мы проходим сквозь холл в другую сторону. Там еще одни двери. Входим в коридор и направо – лестница. Холл в каждом доме есть, но они все разные. Везде своё своеобразие. Лестница широкая метра полтора, а то и два вширь и маршами. Т.е., вверх ступенек 10-15, переход и дальше. Поднимаемся на самый последний этаж. Поднимаемся физически – ножками, не перелетать. Т.е., на 6-й этаж, ориентировочно на 6-й этаж. Потому что, как бы, с фасада я видел только 6 этажей.</w:t>
      </w:r>
    </w:p>
    <w:p>
      <w:pPr>
        <w:pStyle w:val="TextBodyIndent"/>
        <w:ind w:right="0" w:firstLine="709"/>
        <w:rPr/>
      </w:pPr>
      <w:r>
        <w:rPr>
          <w:sz w:val="24"/>
          <w:szCs w:val="24"/>
        </w:rPr>
        <w:t xml:space="preserve">На самом последнем этаже зал ФАОМг. Можно ходить быстро, но не быстрее ФА-Владыки Кут Хуми – он идет первым – и не отставать, иначе Владыка Мория сзади поможет. Не советую. </w:t>
      </w:r>
    </w:p>
    <w:p>
      <w:pPr>
        <w:pStyle w:val="TextBodyIndent"/>
        <w:ind w:right="0" w:firstLine="709"/>
        <w:rPr/>
      </w:pPr>
      <w:r>
        <w:rPr>
          <w:sz w:val="24"/>
          <w:szCs w:val="24"/>
        </w:rPr>
        <w:t>Если вы не совсем видите, вы идёте в строю, и ощущение строя – двигайтесь и вы ничего не нарушите. Можно заглядывать на этажи, но быстренько возвращаться в общий поток движения. Вы там не потеряетесь, вас все равно найдут. Но уходить не стоит, можно получить затрещину, кто пожелал там сходить. Потом сходите куда надо.</w:t>
      </w:r>
    </w:p>
    <w:p>
      <w:pPr>
        <w:pStyle w:val="TextBodyIndent"/>
        <w:ind w:right="0" w:firstLine="709"/>
        <w:rPr/>
      </w:pPr>
      <w:r>
        <w:rPr>
          <w:sz w:val="24"/>
          <w:szCs w:val="24"/>
        </w:rPr>
        <w:t xml:space="preserve">Ну, как бы… Подходим к последнему этажу. На последнем этаже тоже как бы холл, ну, или большая площадка – туда выходит лестница с двух сторон. Мы с одной из них вышли. И направо тоже несколько ступенек, у вас, по-моему, 4 ступеньки вижу. Тоже несколько лестниц. И три, нет у вас четыре, кстати, двери в зал. Мы идем второй, если считать слева. Ну, она открылась, в  общем. </w:t>
      </w:r>
    </w:p>
    <w:p>
      <w:pPr>
        <w:pStyle w:val="TextBodyIndent"/>
        <w:ind w:right="0" w:firstLine="709"/>
        <w:rPr/>
      </w:pPr>
      <w:r>
        <w:rPr>
          <w:sz w:val="24"/>
          <w:szCs w:val="24"/>
        </w:rPr>
        <w:t xml:space="preserve">Вот, ФА-Владыки входят, мы за ними. Зал занимает всю оставшуюся площадь Дома на этом этаже – это зал ФАОМг. Т.е., вот этот небольшой холл и всё, что под крышей – наверх посмотрите, двухскатная крыша видна – это всё зал. Зал высокий, я бы сказал, очень по отношению к нашим размерам. Проблема в том, что у нас размеры относительны. </w:t>
      </w:r>
    </w:p>
    <w:p>
      <w:pPr>
        <w:pStyle w:val="TextBodyIndent"/>
        <w:ind w:right="0" w:firstLine="709"/>
        <w:rPr/>
      </w:pPr>
      <w:r>
        <w:rPr>
          <w:sz w:val="24"/>
          <w:szCs w:val="24"/>
        </w:rPr>
        <w:t xml:space="preserve">Ну, мы подходим в сторону центра зала, там стоит кресло, и там, где ФА-Владыка остановится, мы останавливаемся за ним – это примерно 5-8 метров от кресла. Сгруппировались – цепочкой стоять не надо. </w:t>
      </w:r>
    </w:p>
    <w:p>
      <w:pPr>
        <w:pStyle w:val="TextBodyIndent"/>
        <w:ind w:right="0" w:firstLine="709"/>
        <w:rPr/>
      </w:pPr>
      <w:r>
        <w:rPr>
          <w:sz w:val="24"/>
          <w:szCs w:val="24"/>
        </w:rPr>
        <w:t>В кресле появился ФАОМг. Обратите внимание – он держит в пространстве как некое сияние за ним, такая полоса. Это как дверь, появляется полоса, она раздвигается – выходит Отец, полоса закрывается, кто видит. Всё. Отец полосу убирает. Вот это переход сквозь те пространства. Отец это специально сделал, – он мог бы этого не показывать – чтоб вы посмотрели, как это.</w:t>
      </w:r>
    </w:p>
    <w:p>
      <w:pPr>
        <w:pStyle w:val="TextBodyIndent"/>
        <w:ind w:right="0" w:firstLine="709"/>
        <w:rPr>
          <w:sz w:val="24"/>
          <w:szCs w:val="24"/>
        </w:rPr>
      </w:pPr>
      <w:r>
        <w:rPr>
          <w:sz w:val="24"/>
          <w:szCs w:val="24"/>
        </w:rPr>
        <w:t xml:space="preserve">Дальше мы синтезируемся с ФАОМг, возжигаемся его огнём. Синтезируемся с Хум ФАОМг и стяжаем огонь здания 31 Дома Фа, возжигаясь огнём здания 31 Дома Фа и эманируя всей нашей группой огонь здания 31 Дома Фа по всем помещениям, по всем стенкам этого здания, заполняя внешние стены, но не отдавая огонь дальше. </w:t>
      </w:r>
    </w:p>
    <w:p>
      <w:pPr>
        <w:pStyle w:val="TextBodyIndent"/>
        <w:ind w:right="0" w:firstLine="709"/>
        <w:rPr/>
      </w:pPr>
      <w:r>
        <w:rPr>
          <w:sz w:val="24"/>
          <w:szCs w:val="24"/>
        </w:rPr>
        <w:t xml:space="preserve">Т.е., огонь должен стоять по внешним стенам, с фасада сзади по периметру, по ступенькам. Т.е., только по зданию, по крыше, по коньку крыши – где угодно, везде эманируем огонь. Заполняем огнём все помещения, даже если их мы не знаем. Просто все этажи заполнены огнём. </w:t>
      </w:r>
    </w:p>
    <w:p>
      <w:pPr>
        <w:pStyle w:val="TextBodyIndent"/>
        <w:ind w:right="0" w:firstLine="709"/>
        <w:rPr/>
      </w:pPr>
      <w:r>
        <w:rPr>
          <w:sz w:val="24"/>
          <w:szCs w:val="24"/>
        </w:rPr>
        <w:t>И сами возжигаемся огнём здания 31 Дома ФА в физическом вышестоящем присутствии вышестоящей метагалактики на вышестоящей Планете ФА. Эманируем, эманируем огонь. Есть.</w:t>
      </w:r>
    </w:p>
    <w:p>
      <w:pPr>
        <w:pStyle w:val="TextBodyIndent"/>
        <w:ind w:right="0" w:firstLine="709"/>
        <w:rPr/>
      </w:pPr>
      <w:r>
        <w:rPr>
          <w:sz w:val="24"/>
          <w:szCs w:val="24"/>
        </w:rPr>
        <w:t xml:space="preserve">В руках ФАОМг появился свиток – это грамота 31 Дома ФА. Стоим. ФА-Владыки встали по бокам Отца. Пришли другие Владыки, встали по бокам от нас. </w:t>
      </w:r>
    </w:p>
    <w:p>
      <w:pPr>
        <w:pStyle w:val="TextBodyIndent"/>
        <w:ind w:right="0" w:firstLine="709"/>
        <w:rPr/>
      </w:pPr>
      <w:r>
        <w:rPr>
          <w:sz w:val="24"/>
          <w:szCs w:val="24"/>
        </w:rPr>
        <w:t>Посмотрите. Это вот, кстати, Владыки ФА Управления. Зевать не надо, потом познакомитесь.</w:t>
      </w:r>
    </w:p>
    <w:p>
      <w:pPr>
        <w:pStyle w:val="TextBodyIndent"/>
        <w:ind w:right="0" w:firstLine="709"/>
        <w:rPr/>
      </w:pPr>
      <w:r>
        <w:rPr>
          <w:sz w:val="24"/>
          <w:szCs w:val="24"/>
        </w:rPr>
        <w:t xml:space="preserve">Держим огонь ФАОМг. </w:t>
      </w:r>
    </w:p>
    <w:p>
      <w:pPr>
        <w:pStyle w:val="TextBodyIndent"/>
        <w:ind w:right="0" w:firstLine="709"/>
        <w:rPr>
          <w:sz w:val="24"/>
          <w:szCs w:val="24"/>
        </w:rPr>
      </w:pPr>
      <w:r>
        <w:rPr>
          <w:sz w:val="24"/>
          <w:szCs w:val="24"/>
        </w:rPr>
        <w:t xml:space="preserve">Аспект 31 Дома ФА выходит вперед к ФАОМг. Вот, смотрите, как делается это. </w:t>
      </w:r>
    </w:p>
    <w:p>
      <w:pPr>
        <w:pStyle w:val="TextBodyIndent"/>
        <w:ind w:right="0" w:firstLine="709"/>
        <w:rPr>
          <w:sz w:val="24"/>
          <w:szCs w:val="24"/>
        </w:rPr>
      </w:pPr>
      <w:r>
        <w:rPr>
          <w:sz w:val="24"/>
          <w:szCs w:val="24"/>
        </w:rPr>
        <w:t>ФАОМг протягивает руки со свитком – это грамота 31-го Дома ФА. Это и есть подарок.</w:t>
      </w:r>
    </w:p>
    <w:p>
      <w:pPr>
        <w:pStyle w:val="TextBodyIndent"/>
        <w:ind w:right="0" w:firstLine="709"/>
        <w:rPr>
          <w:sz w:val="24"/>
          <w:szCs w:val="24"/>
        </w:rPr>
      </w:pPr>
      <w:r>
        <w:rPr>
          <w:sz w:val="24"/>
          <w:szCs w:val="24"/>
        </w:rPr>
        <w:t xml:space="preserve">Аспект принимает в руки и стоит. Далее Аспект возжигается грамотой, она начинает гореть, отдавать огонь. </w:t>
      </w:r>
    </w:p>
    <w:p>
      <w:pPr>
        <w:pStyle w:val="TextBodyIndent"/>
        <w:ind w:right="0" w:firstLine="709"/>
        <w:rPr/>
      </w:pPr>
      <w:r>
        <w:rPr>
          <w:sz w:val="24"/>
          <w:szCs w:val="24"/>
        </w:rPr>
        <w:t>А теперь этой грамотой и этим огнём возжигается вся группа.</w:t>
      </w:r>
    </w:p>
    <w:p>
      <w:pPr>
        <w:pStyle w:val="TextBodyIndent"/>
        <w:ind w:right="0" w:firstLine="709"/>
        <w:rPr>
          <w:sz w:val="24"/>
          <w:szCs w:val="24"/>
        </w:rPr>
      </w:pPr>
      <w:r>
        <w:rPr>
          <w:sz w:val="24"/>
          <w:szCs w:val="24"/>
        </w:rPr>
        <w:t xml:space="preserve">И мы возжигаемся огнем 31-го Дома ФА на физическом вышестоящем присутствии в вышестоящей метагалактике на Планете ФА </w:t>
      </w:r>
    </w:p>
    <w:p>
      <w:pPr>
        <w:pStyle w:val="TextBodyIndent"/>
        <w:ind w:right="0" w:firstLine="709"/>
        <w:rPr>
          <w:sz w:val="24"/>
          <w:szCs w:val="24"/>
        </w:rPr>
      </w:pPr>
      <w:r>
        <w:rPr>
          <w:sz w:val="24"/>
          <w:szCs w:val="24"/>
        </w:rPr>
        <w:t xml:space="preserve">Возжигаемся этим огнём. Попробуйте почувствовать разницу огня. </w:t>
      </w:r>
    </w:p>
    <w:p>
      <w:pPr>
        <w:pStyle w:val="TextBodyIndent"/>
        <w:ind w:right="0" w:firstLine="709"/>
        <w:rPr/>
      </w:pPr>
      <w:r>
        <w:rPr>
          <w:sz w:val="24"/>
          <w:szCs w:val="24"/>
        </w:rPr>
        <w:t>Это огонь 31-го Дома ФА и специфика огня 31-го Дома ФА. Если вы где-нибудь проживёте этот огонь, вы запомните – это огонь 31-го Дома ФА У каждого Дома ФА будет свой огонь. Уже и есть свой огонь.</w:t>
      </w:r>
    </w:p>
    <w:p>
      <w:pPr>
        <w:pStyle w:val="TextBodyIndent"/>
        <w:ind w:right="0" w:firstLine="709"/>
        <w:rPr>
          <w:sz w:val="24"/>
          <w:szCs w:val="24"/>
        </w:rPr>
      </w:pPr>
      <w:r>
        <w:rPr>
          <w:sz w:val="24"/>
          <w:szCs w:val="24"/>
        </w:rPr>
        <w:t xml:space="preserve">Группа возожглась огнём свитка, держит его. </w:t>
      </w:r>
    </w:p>
    <w:p>
      <w:pPr>
        <w:pStyle w:val="TextBodyIndent"/>
        <w:ind w:right="0" w:firstLine="709"/>
        <w:rPr>
          <w:sz w:val="24"/>
          <w:szCs w:val="24"/>
        </w:rPr>
      </w:pPr>
      <w:r>
        <w:rPr>
          <w:sz w:val="24"/>
          <w:szCs w:val="24"/>
        </w:rPr>
        <w:t xml:space="preserve">Ну, в какой-то мере даже эманирует по зданию, но главное, держать огонь. </w:t>
      </w:r>
    </w:p>
    <w:p>
      <w:pPr>
        <w:pStyle w:val="TextBodyIndent"/>
        <w:ind w:right="0" w:firstLine="709"/>
        <w:rPr/>
      </w:pPr>
      <w:r>
        <w:rPr>
          <w:sz w:val="24"/>
          <w:szCs w:val="24"/>
        </w:rPr>
        <w:t>Мы с Аспектом переходим в кабинет Аспекта и показываем нишу, куда нужно поставить свиток. Ниша закрывается. Печать Аспекта – ладони. Кабинет возжигается огнём. Возвращаемся в зал.</w:t>
      </w:r>
    </w:p>
    <w:p>
      <w:pPr>
        <w:pStyle w:val="TextBodyIndent"/>
        <w:ind w:right="0" w:firstLine="709"/>
        <w:rPr/>
      </w:pPr>
      <w:r>
        <w:rPr>
          <w:sz w:val="24"/>
          <w:szCs w:val="24"/>
        </w:rPr>
        <w:t>А вот теперь все вместе с Аспектом эманируем огонь свитка по всему 31-му Дому ФА, утверждая, что принимаем подарок ФАОМг и принимаем данное здание в управление 31-м Домом ФА. И возжигаем это здание огнём ФАОМг, подаренным в свитке, отдавая этот огонь зданию, и одновременно фиксируя этот огонь в нашем физическом присутствии. Есть.</w:t>
      </w:r>
    </w:p>
    <w:p>
      <w:pPr>
        <w:pStyle w:val="TextBodyIndent"/>
        <w:ind w:right="0" w:firstLine="709"/>
        <w:rPr/>
      </w:pPr>
      <w:r>
        <w:rPr>
          <w:sz w:val="24"/>
          <w:szCs w:val="24"/>
        </w:rPr>
        <w:t>Вас поздравляют Владыки –по бокам, что стоят, хлопают даже. Это как раз Владыки, с кем мы контачим, общаемся, сотрудничаем в вышестоящих Управлениях. Ну, там 4-6, может даже 8 человек. Где-то так вот там, справа-слева стоят. Есть девушки, есть юноши, – разные возрасты – есть взрослые. Средний возраст, я бы сказал.</w:t>
      </w:r>
    </w:p>
    <w:p>
      <w:pPr>
        <w:pStyle w:val="TextBodyIndent"/>
        <w:ind w:right="0" w:firstLine="709"/>
        <w:rPr/>
      </w:pPr>
      <w:r>
        <w:rPr>
          <w:sz w:val="24"/>
          <w:szCs w:val="24"/>
        </w:rPr>
        <w:t>Далее мы благодарим ФАОМг, ФА-Владык Кут Хуми и Фаинь, Морию и Свет, Владык ФА Управлений за поддержку нас.</w:t>
      </w:r>
    </w:p>
    <w:p>
      <w:pPr>
        <w:pStyle w:val="TextBodyIndent"/>
        <w:ind w:right="0" w:firstLine="709"/>
        <w:rPr/>
      </w:pPr>
      <w:r>
        <w:rPr>
          <w:sz w:val="24"/>
          <w:szCs w:val="24"/>
        </w:rPr>
        <w:t>Возвращаемся в физическое присутствие и фиксируем весь возожжённый огонь в физическом присутствии, эманируя его во всю полусферу 31-го Дома ФА – т.е., заполняя полусферу 31-го Дома ФА, которую мы строили. И этим огнём обязательно по кольцу 31-го Дома Фа пройтись. Есть.</w:t>
      </w:r>
    </w:p>
    <w:p>
      <w:pPr>
        <w:pStyle w:val="TextBodyIndent"/>
        <w:ind w:right="0" w:firstLine="709"/>
        <w:rPr>
          <w:sz w:val="24"/>
          <w:szCs w:val="24"/>
        </w:rPr>
      </w:pPr>
      <w:r>
        <w:rPr>
          <w:sz w:val="24"/>
          <w:szCs w:val="24"/>
        </w:rPr>
        <w:t>И выходим из практики. Аминь.</w:t>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Normal"/>
        <w:ind w:firstLine="709"/>
        <w:jc w:val="both"/>
        <w:rPr/>
      </w:pPr>
      <w:r>
        <w:rPr/>
        <w:t xml:space="preserve">Мы поздравляем 31-й Дом ФА с новым зданием! </w:t>
      </w:r>
    </w:p>
    <w:p>
      <w:pPr>
        <w:pStyle w:val="Normal"/>
        <w:ind w:firstLine="709"/>
        <w:jc w:val="both"/>
        <w:rPr/>
      </w:pPr>
      <w:r>
        <w:rPr/>
        <w:t>Значит, всем спасибо за внимание. Ночью вы выйдете на учёбу по поводу 16-цы. Ну, и завтра продолжим. Завтра в 9 у нас. Да? Всё.</w:t>
      </w:r>
    </w:p>
    <w:p>
      <w:pPr>
        <w:pStyle w:val="Normal"/>
        <w:ind w:firstLine="709"/>
        <w:jc w:val="both"/>
        <w:rPr/>
      </w:pPr>
      <w:r>
        <w:rPr/>
      </w:r>
    </w:p>
    <w:p>
      <w:pPr>
        <w:pStyle w:val="Normal"/>
        <w:ind w:firstLine="709"/>
        <w:jc w:val="both"/>
        <w:rPr/>
      </w:pPr>
      <w:r>
        <w:rPr/>
      </w:r>
      <w:r>
        <w:br w:type="page"/>
      </w:r>
    </w:p>
    <w:p>
      <w:pPr>
        <w:pStyle w:val="Normal"/>
        <w:spacing w:before="0" w:after="360"/>
        <w:ind w:firstLine="709"/>
        <w:jc w:val="center"/>
        <w:rPr>
          <w:bCs/>
          <w:sz w:val="36"/>
          <w:szCs w:val="36"/>
        </w:rPr>
      </w:pPr>
      <w:r>
        <w:rPr>
          <w:b/>
          <w:bCs/>
          <w:sz w:val="36"/>
          <w:szCs w:val="36"/>
        </w:rPr>
        <w:t>Второй день</w:t>
      </w:r>
    </w:p>
    <w:p>
      <w:pPr>
        <w:pStyle w:val="Normal"/>
        <w:tabs>
          <w:tab w:val="clear" w:pos="708"/>
          <w:tab w:val="left" w:pos="1095" w:leader="none"/>
          <w:tab w:val="left" w:pos="1260" w:leader="none"/>
          <w:tab w:val="left" w:pos="1980" w:leader="none"/>
        </w:tabs>
        <w:ind w:firstLine="709"/>
        <w:jc w:val="both"/>
        <w:rPr/>
      </w:pPr>
      <w:r>
        <w:rPr/>
        <w:t xml:space="preserve">Итак, мы начинаем второй день 21-го Синтеза ФА или 5-го Универсумного Синтеза. Ну и продолжаем нашу работу и в разделе нового, и разделе развития пятого 5-го Логоического Синтеза. </w:t>
      </w:r>
    </w:p>
    <w:p>
      <w:pPr>
        <w:pStyle w:val="Normal"/>
        <w:tabs>
          <w:tab w:val="clear" w:pos="708"/>
          <w:tab w:val="left" w:pos="1095" w:leader="none"/>
          <w:tab w:val="left" w:pos="1260" w:leader="none"/>
          <w:tab w:val="left" w:pos="1980" w:leader="none"/>
        </w:tabs>
        <w:ind w:firstLine="709"/>
        <w:jc w:val="both"/>
        <w:rPr/>
      </w:pPr>
      <w:r>
        <w:rPr/>
        <w:t xml:space="preserve">Значит, вначале два таких ответа, которые с утра прозвучали, я думаю, они будут вáжны или важны´. Ну первое: «Где находится у нас история?» И вообще вот, если разрабатывать историю нашей жизни, историю территории, то куда это относится? – ну просто для себя подумайте, включитесь сейчас. Ну, это так, для просыпания где бы сейчас свою личную историю – это подсказка такая – нашли бы, я серьёзно, это важный момент. Если вы не знаете историю, ну, или как не ориентируетесь на это, вы очень часто не увидите будущее и не будете понимать настоящее. История находится в аспекте ФА, потому что Аспект ФА занимается человечеством, а значит сам процесс истории, как процесс того, что происходило в прошлом, относится к Аспекту ФА. Ну, там есть ещё один ответ: история – это вот прежде всего память о том, что было, ну, не обязательно обо всём, мы это с вами проходили, что память находится в Чаше. Вот, просто ко мне подошёл один теофит, мы говорили о его работе, вот он спросил про историю. Мы должны чётко понимать, когда мы сказали: «память в чаше» – это значит память истории, даже вот ваши знания – вы прошли двадцать Синтезов – это история для вас, и где бы эти синтезы не находились, они находятся по всем 20-ти присутствиям и первичная запись памяти 20-ти синтезов находится где? В Чаше. Первичная запись ваших жизней, которые вы прожили, – ладно, этой жизни, которую вы прожили за те годы, которые каждый из нас прожил там, я за сорок лет прожил. Это чаша. И мы должны чётко осознавать, что это всё фиксируется в чаше и начинается с чаши и выше. Ну, некоторые, конечно, скажут ну, обществом занимается Синархия, но осознайте, что Синархия обществом занимается по факту: какое общество сейчас есть? – да? – оно не отслеживает, понятно, что оно перспективы видит, но историю изначального общества записывает чаша и Аспект ФА. И второй момент: а как же Логоическое правление отслеживает, ну, там, плюсы и минусы деятельности? А вот Логоическое Правление записывает в своей Книге результаты истории. Я понимаю, что у нас в голове это всё одно, но, в принципе, надо это различать. Что значит результаты истории? Ну, допустим, процесс исторический привёл к положительному или отрицательному? Ну, пример Питера: петровские реформы – это положительное или отрицательное? Т.е., с позиции историков это неоднозначно, хотя многие по учебникам школьным сказали сейчас: «Положительное», а я бы сказал: «Неоднозначное», если взять не учебники истории, а почитать всю литературу. Разрекламировано однозначно но, не все историки это воспринимают как однозначно положительно, хотя сделано много хорошего. Ну… Но Логоическое Правление, отслеживая результаты, оперирует и ориентируется не только на то, что мы знаем, а на весь процесс результатов этой территории в предыдущих эпохах, ну, допустим, в пятой расе и к чему приведут эти результаты в будущем. Т.е., вот был результат и из него могут пойти другие следствия. Вот когда они ещё идут – это Аспект. Вот – причины, вот – в будущем будет следствие. И вот человечество живёт – этим занимается Аспект, это история. А Логоическое Правление сидит и думает: «Ну сделал! Вот здесь будет хороший результат – следствие хорошее, а здесь будет плохой» – ну и сразу уже готовятся: «Там такое будет!». Понятно, да? – о чём я говорю. Т.е., Логоическое Правление отслеживает результаты. Если вы хотите изучить результаты того, что вы делали или того, что у вас есть, то эти результаты где находятся? В Логоическом Правлении – в ваших Книгах жизни, в Логоической Книге. Почему это важно? Мы иногда забываем называть слово – «результат», и итоге в Книге читаем вообще что. Ничего. Ну, или говорим: «Вот как наша жизнь строится». А мы должны чётко называть: «Нам нужен результат нашей жизни». И тогда мы будем читать причины, тогда мы будем читать точки отсчёта, тогда мы будем читать важные вехи наших достижений или недостижений. Ну, положительных достижений, отрицательных достижений, но тоже достижений. Кстати, в Логосе и положительное и отрицательное – всё называется достижениями. Поэтому надо сразу думать: достижения помогающие, достижения мешающие. Звучит странновато, но правильно. Какие вы сделали достижения, мешающие вам жить? И тогда Логоическая Книга вам ответит. А если вы скажете: «Что плохого я сделал по жизни?», Логоическая Книга ответит: «Ничего». Потому что главное, что ты жил. Увидели? Вот тонкость эта. Вот это важно осознавать и важно правильно формулировать, потому что в ФА Управлениях нет понятия плохого или хорошего – они все цельны. И поэтому, когда мы выходим: «А скажи мне что-то хорошее – свет мой, зеркальце, скажи, кто на свете всех милее?» «Конечно ты». Потому что для Отца каждый на данную минуту совершенен. Вот надо перестроить взгляд на это, и тогда у вас будет правильная расшифровка Логоических Книг, потому что многие читают там тексты… Установка на чтение текстов неправильная: «Скажи мне плохие причины». У Логоической Книги нет функций – плохие они или хорошие. В Логоической Книге есть факт – результат: сделано то-то. Она не оценивает. Оценивают Логосы, оценивают управленцы, т.е. Эоан и Антуанэтта, и оцениваешь ты, потому что один результат приведёт к плюсу, другой – к минусу. Хороший результат приведёт к минусу, плохой результат приведёт к плюсу. По нашей оценке или по их оценке. Да? Не обязательно всё так. Некоторые: «Как?» – уже поверили окончательно. Всё. Это не обязательно именно так. Бывает и хорошее – к хорошему, плохое – к плохому. Всякое бывает. Поэтому в Логоической Книге нет оценки. Поэтому, если мы там что-то читаем, мы должны спрашивать результаты. Зачем я это говорю? Вообразите текст, книжка. И все хотят прочитать в Логоической Книге связанный текст: «Ты начал жить в такое-то время и совершил такие-то поступки» – список. Нет такого в Логоической Книге, там есть результаты. Сообразил ли Образ Отца? Если что-то важное: «Сообразил». «Сообразил смысл в этом Образе Отца», – это добавочно. Книга записала два результата. Если это была важная веха в твоей жизни: «Сообразил Образ Отца в 1786 году». Там нет подписи: «Больше не соображал на эту тему». Понятно, о чём я говорю. Да? А ведь многие ищут: «А потом, что?» А если других надписей по другим страничкам нет, что ты с Образом Отца работал – а ничего! – эта соображалка до сих пор у тебя зреет. Там не написано, что ты после этого три воплощения воплощался и ничего не делал с Образом Отца. Почему не написано? Результатов-то, нет. И даже, когда следствие пишется, там не пишется, что это следствие, там: «В этой жизни вы осознали смысл своего Образа Отца». В Книге Логоической: «Смысл Образа Отца осознан» – увидели факт? – без ссылки, что вы когда-то Образ Отца получили. Потом листаете наоборот и ищете – а где ж вы сообразили, что такое Образ Отца, если сейчас нашли смысл Образа Отца? Оказывается, вы сообразили смысл Образа Отца, который стяжали в 1786 году. Этот Образ Отца сейчас для вас действует? Нет! Ну, или действует, но он настолько старый, что вам хочется на карете ездить, ну, или на осле как Иисус в Иерусалиме, а не на метро и самолётах – для сравнения. Там же Образ Отца был соответствующий исторической эпохе. Увидели? И вот, когда вы читаете Логоические Книги, вы должны читать факты. Отсюда «фа-к-ты», когда «фа» идёт «к» «тебе». Факт – результат, а связывать результаты – это ваша задача. Логоическая Книга не связывает результаты, она фиксирует важные факты, важные вехи, как говорят в истории. Сам процесс исторический фиксирует Аспект ФА и то, если этот процесс важный для вас. «В процессе долгих мучений получил просветление» – это факт, но результат в Логоической Книге: «Просветление получил» – запись, или: «Просветление получил практикой Дзен», «Просветление получил через дхьяну», «Просветление получил в сатори» – это разные виды просветления, а процесс получения записан в Аспекте ФА. Как он записан? «Сидел под дубом 10 лет» – это процесс. Правда? Это не результат. Это процесс. И мы читаем: «Будда мучился просветлением – сидел под этим дубом и наконец-таки его получил». Нам важен результат, что он просветлённым стал. Это запись в Логоической книге. Но в Чаше сердца Гаутамы… – только не обязательно он 10 лет сидел, а то он сейчас – Гаутама – как сверху настучит – записано, что он это как процесс смог получить именно под этим деревом. Это не значит, что дерево настолько великолепно, что дало ему просветление, но именно здесь сложились итоговые обстоятельства вот этого процесса. И когда мы в Чаше сердца читаем: «Получил просветление под дубом», что мы имеем в виду? У неинтеллектуального человечества это вызывает вдохновение – подойти к дубу, а вдруг и на тебя снизойдёт. Поэтому этот дуб – священный, есть там дубовая роща Будды и т.д. А у интеллектуального важен результат: как он получил просветление? И вот это слово «как он получил просветление?» между фактом, что он сидел под дубом, записанным в Чаше, и результатом, записанным в Логоическом Правлении, где чётко есть результат – стал просветлённым. А вот сам процесс этого получения – да? – записывается в Чаше уже в другом разделе, где не написано, где ты под дубом получил, что ты просветлён. Описан процесс: «Стяжал дхьяну, изучая такие-то мысли – мысли о чём? – с чего начинается созидание. </w:t>
      </w:r>
    </w:p>
    <w:p>
      <w:pPr>
        <w:pStyle w:val="Normal"/>
        <w:tabs>
          <w:tab w:val="clear" w:pos="708"/>
          <w:tab w:val="left" w:pos="1095" w:leader="none"/>
          <w:tab w:val="left" w:pos="1260" w:leader="none"/>
          <w:tab w:val="left" w:pos="1980" w:leader="none"/>
        </w:tabs>
        <w:ind w:firstLine="709"/>
        <w:jc w:val="both"/>
        <w:rPr/>
      </w:pPr>
      <w:r>
        <w:rPr/>
        <w:t xml:space="preserve">Факт просветления Будды – «Весь мир состоит из дхамм – универсальных единиц творения». Когда он вник в суть этой мысли, он стал просветлённым. Ну, это он ученикам рассказывал. Увидели? И вот здесь уже записывается и процесс просветления. Вот это – история! Вот это рассказал вам историю. Т.е., история записывается мыслями, которые вы делали, отсюда – движениями и чувствами, которые вы исполняли по поводу этой мысли. И по большому счёту, история чаши – это: как ты вникал в универсальные единицы творения, – да? – чтобы по итогам получить просветление? Вот это уже история. И для того, чтобы познать мысль универсальных единиц творения, 20 лет занимался йогой, 10 лет занимался у какого-то гуру, 10 лет сидел под дубом – просветлился. Это много. В 36 лет просветлился. Я много сказал. Увидели? Факт. И для истории главное не то, где ты занимался даже, хотя это тоже фиксируется, а что в этот момент у тебя созревала мысль, что весь мир состоит из универсальных единиц творения. </w:t>
      </w:r>
    </w:p>
    <w:p>
      <w:pPr>
        <w:pStyle w:val="Normal"/>
        <w:tabs>
          <w:tab w:val="clear" w:pos="708"/>
          <w:tab w:val="left" w:pos="1095" w:leader="none"/>
          <w:tab w:val="left" w:pos="1260" w:leader="none"/>
          <w:tab w:val="left" w:pos="1980" w:leader="none"/>
        </w:tabs>
        <w:ind w:firstLine="709"/>
        <w:jc w:val="both"/>
        <w:rPr/>
      </w:pPr>
      <w:r>
        <w:rPr/>
        <w:t xml:space="preserve">И если вы хотите читать историю, нужно читать, не где сидел Будда, хотя это тоже иногда важно – это эзотерика, а какая мысль его вела к просветлению. И вот это – настоящая история Аспекта ФА: какая мысль вела тот или иной процесс? Какая мысль вела те или иные действия? И вот, если вы будете в истории искать мысли, которые ведут тот или иной процесс – человечество, каждого из вас, вы правильно научитесь читать Чашу. Если вы узнаете мысль, вы увидите результат – к чему она привела, – и в Логоической Книге записан результат: к чему эта мысль привела? Увидели? Всё остальное – следствие. Всё остальное – дополниловка, которая может даже не записываться. Хотя пишется факт: «Просветление получил под дубом». Почему? Потому что кроме мысли важна ещё пространственно-временная ориентация: где получил просветление и с чем это связано. Увидели? Вот эту связочку надо обязательно помнить. </w:t>
      </w:r>
    </w:p>
    <w:p>
      <w:pPr>
        <w:pStyle w:val="Normal"/>
        <w:tabs>
          <w:tab w:val="clear" w:pos="708"/>
          <w:tab w:val="left" w:pos="1095" w:leader="none"/>
          <w:tab w:val="left" w:pos="1260" w:leader="none"/>
          <w:tab w:val="left" w:pos="1980" w:leader="none"/>
        </w:tabs>
        <w:ind w:firstLine="709"/>
        <w:jc w:val="both"/>
        <w:rPr>
          <w:bCs/>
        </w:rPr>
      </w:pPr>
      <w:r>
        <w:rPr/>
        <w:t xml:space="preserve">Так, некоторых запутал. Очень просто – процесс истории пишется в Чаше, но опирается на развитие мысли. Т.е., этот процесс вёл к такой-то мысли, к таким-то… не результатам – ментальным возможностям. Мысленным возможностям. Да? А в Логоической Книге пишутся результаты: «Сообразил, просветлил или просветлился, – да? – сложил, сделал, осознал, принял, отдал, взял, не взял, согласился, не согласился». «Виноват, не виноват» – не пишется, потому что суд и оценку даёт только Отец и Владыки при назначении наказания в итоге Суда Отца. Т.е., в Логоической Книге – только факты. Всё. Это вот такой ответик. Вот из этого делайте выводы, как читать Книгу и где отслеживать историю. </w:t>
      </w:r>
    </w:p>
    <w:p>
      <w:pPr>
        <w:pStyle w:val="Normal"/>
        <w:spacing w:before="0" w:after="360"/>
        <w:ind w:firstLine="709"/>
        <w:jc w:val="both"/>
        <w:rPr/>
      </w:pPr>
      <w:r>
        <w:rPr>
          <w:bCs/>
        </w:rPr>
        <w:t xml:space="preserve">И второй ответ, очень интересный, потому что он важен. Я увидел… Т.е., ну, теофит подошёл стяжать мыслеобраз дальнейшей своей работы, ну, и такой мыслеобраз: «ФА-Отец выражается Синтезами ФА» – ну, условно, там, примерно, так, чтоб было легче. Я говорю: «Как выражается?» Каждый себе подумал: «Как ФА-Отец выражается Синтезами ФА?» Стандартами, конечно по пунктам. Не выражает. Вы про себя отвечайте, вслух мне не надо, я-то знаю. Вы попробуйте вот сложить: как? Вот, вы не обязательно, вот, для ведущего – кто читает. Вот вы прошли Синтезы ФА. Как Отец через вас выражается в Синтезах ФА? Надо видеть первый и главный процесс выражения Отца – огонь идёт из точки Хум. Если из точки Хум огонь Отца не идёт, Отец нигде ни через кого не выражается. Синтезы ФА готовят ваши тела, аппараты, сердца, Дома Отца, отстраивая условия, для того, чтоб огонь Отца, который идёт через вас, правильно шёл – ибо подобное притягивает подобное. Если вы не отстроите, ну, свою 16-цу – уже по-новому – на правильное выражение огня из точки Хум, то Отец через вас выражаться не будет. Н-да. Ладно. Тогда продолжаем. Основная парадигма Дома ФАОМг: ради чего мы занимаемся? Христианская мысль – человек по Образу и Подобию Отца. Правильно? Ну, это не христианская, это было ещё в более древних текстах, чем христианская, т.е. это было заложено в основе 5-й расы. И 5-я раса стремилась стать по Образу и Подобию Отца. Т.е., ты – по Образу и Подобию Отца. Новая эпоха отличается от предыдущей, что Образ и Подобие – это не стандарт, который всем нашлёпался, как печать на темечко: «Ты подобен, ты подобен, ты подобен» – понимаете, о чём я говорю, да? – а мы начинали Рождение свыше, делали Синтез, с того, чтоб у каждого своё выражение Образа Отца по собственному Слову Отца. Но, вот это выражение зачем нужно? Вот зачем это выражать? Затем, что, если мы подобны Отцу, мы должны стать такими, как он. Ну, становясь и выражая его, мы вначале должны научиться эманировать его огонь из нас, – правильно? – и чем правильней мы его эманируем, тем мы более подобны Отцу. Ведь главная задача Отца какая? Эманировать огонь, чтоб в метагалактике развивалась и жизнь, и сама метагалактика. И когда Отец что-то решает, он даёт огонь на это решение. Т.е., в огонь записаны решения Отца. И когда огонь идёт от Отца, решение от Отца вместе с огнём идёт к нам. Увидели? Значит, огонь эманирует из нас, тоже идёт с нашими какими-то решениями. В этом отличие человека от любых других существ метагалактики. В итоге, вначале Отец эманируется из наших точек Хум, и мы говорили, что огонь Отца проявляется в точке Хум. Говорили? Говорили. Зачем проявляется? Чтобы там остаться, да? У-у! А это значит, из точки Хум он начинает эманироваться. На что он эманируется из точки Хум? На наши аппараты, на нашу 16-цу, ну, 8-цу – по старому. И вот, уже эманируясь через Образ Отца, как он у нас сложился, через Слово Отца, как сложилось, через униматрицу, которая действует, через синтез-образ, сердце, разум, тело, сансару…- это всё эманация идёт, это всё огонь проходит – дальше через монаду проходит, язык проходит, головерсум, дхамму созидания (созидание начинается этого огня), пассионарность (это важно, она начинает открываться), наши посвящения (этим огнём раскрываются), наша центровка, этот огонь потом заполняет Дом Отца и достигает, наконец-таки Дома Отца и говорит: «Фу! Дошёл!». И тогда мы выразили Отца по Образу и Подобию. Если вы изучили Синтезы и эти аппараты отстроили, и Синтезы готовят к этому, огонь дошёл более-менее чистый и правильный. А если вы не изучали этого, то он может запнуться на Образе Отца, если у вас нет 8-цы, на Слове Отца, если у вас нет, допустим, огня, а в Слове Отца только энергия, максимум, чем вы занимаетесь – да? Огня нет в Слове Отца – и огонь Отца дальше Образа Отца у вас не идёт. Мысли нет в Образе Отца или мысль элементарная – и огонь Отца дальше мысли не идёт. Хуже скажу. Из точки Хум начинает идти огонь. Вначале проходит движение, потом ощущение, потом чувство. Доходит до мысли, а её нету. Огонь говорит: «Всё, дальше не пойду». И весь концентрируется на том, чтоб у вас появилась мысль. Мысль появилась, он говорит: «Фу! Дальше иду». Смысл. Смысла нет. «Не пойду» – и весь концентрируется на смысл. Увидели? Любой огонь – и он пробивает к тому, чтобы у вас созрела мысль, потом созрел смысл, потом созрела суть, потом идея: «Ура! У меня есть идея!» – потом ты возжёгся, и пламя пошло. Огонь говорит: «Фу! Образ Отца есть! Дальше идём – к Слову Отца». Так, всё это вместе – в Образе Отца. Должно из вас эманировать поле. Пробивает поле, чтоб эманироватьс учётом этой 8-цы. Так, поле есть, допустим. Дальше что? Содержание. А соображаешь ли эту идею? Не соображаешь. Идея есть, соображалки нет. «Дальше не иду, сейчас будем разрабатывать содержание». И вот у вас, из вас эманирует, чтобы это содержание у вас появилось. Так, содержание, примерно, есть. Мысль понял, суть осознал, идею взял, ну, хоть чуть-чуть, ну, можно хоть чуть-чуть сдвинуться дальше. Начинается форма – как это всё оформить у нас в голове? А как это сложить мысль, суть и идею? Ну, не вы голове – по жизни. Форма – это не обязательно внутри, это может быть и снаружи. И жизнь начинает к нам пристраиваться. Форма сложилась, пошёл огнеобраз. Что даёт огнеобраз? План. И вот из огня выходит огнеобраз, говорит: «А! Я здесь! Ваш план огня такой-то. Ты не понял план? Я не пошёл. Я остаюсь в огне». И ты мучаешься по жизни: «Какой у меня план?» Помните, как в мультике: «Есть ли у меня план? У меня тысячи планов». Один из них главный по этому огню. </w:t>
      </w:r>
      <w:r>
        <w:rPr/>
        <w:t xml:space="preserve">И пока ты не найдёшь главный план, этот огонь у тебя не начнёт реализоваться. Нашёл план – пошла энергия: «Ой, как хорошо! У меня столько энергии!» Помните состояние, когда у вас в конце рабочего дня энергии нет? План правильной работы на этот день вы не нашли, огнеобраз этого дня вы не расшифровали. Поэтому, к концу дня: «А-а-а-а-а! Что же я так устал от этой работы – дебильной?» О! Нашёл слово, которое все помнят – после работы. А так как подобное притягивает подобное, ты сам дебил. И такое чувство есть. А знаете почему? «Диб» «ил» – т.е., ты «ил», ты не создал Слово Отца в процессе работы. Ты не эманировал огонь, который Отец тебе сегодня дал на Слово Отца твоей профессии, чем бы ты там не занимался. Даже, если ты сидишь вахтёром и говоришь: «Какое Слово Отца? Я вахтёр». Ты что? Столько людей мимо проходит. Это ж интересно – оценить по походке, по глазам и по голосу и вовремя заметить преступника. Ты ж для этого там сидишь. Чувствуете? Уже… Уже Слово Отца пошло. И когда вы целый день этим занимаетесь, вы ж гениальный сыщик – становитесь. А если вы не занимаетесь. После тяжёлой 8-часовой работы, которая называется бездельем, ты чувствуешь себя безумцем. Правильно, потому что ты не применялся, ты сидел и сам бездельничал. Понятно, что на работе, там, функционал маленький, если ты вахтёр, но ты ж можешь насытить его своим Словом Отца. Поэтому, не место красит человека, а человек место. Все это выучили. Но вопрос: какой человек и что из него эманируется на этом месте? Я специально взял эту работу, которая с вашей точки зрения ни творческая, ни функциональная – ну, сидишь и пропускаешь дальше. Знаете, как портье в гостинице – какой образ несёт, так и привлекает людей в гостиницу. Поэтому, на улицах – в рестораны зазывалы стоят (когда на машине едешь) то в русских костюмах, то в костюме, там, какого-то петрушки, однажды увидел какой-то страшилки с зелёным носом, там, – ужас! – но чтоб на дороге заметили. Правда, это антиреклама, потому что вначале заметил – подумал: «Ух ты!», а потом подумал: «Если такое съешь, сможешь ли ты поехать дальше?» Едешь дальше, естественно… Или, так, антиреклама – если ты зашёл в ресторан, выйдешь с таким же носом, зелёным. Другими словами, скорая увезёт. Дышать-то нечем, всё зелёное. Увидели? Вот, смысл. И ты уже прикалываешься, тебе уже интересно, что ты делаешь. Заходят в учреждение, ты как вахтёр оделся в специальную одежду – и каждый день её меняешь. Радостный, чтобы работникам поднималось настроение, как только на вахтера смотрят. Зашёл, а там клоун сидит: «Здравствуйте! Вы на работу?» Вы уже улыбаетесь – я поднял настроение. Вот и с этого начинаете, с цирка. Директор приходит: «Что за наряд?» «Зато вы меня заметили». И так всем. У вас через день повысится производительность труда, потому что все радостные. Хоть все детские воспоминания вспомнят. Если директор умный, он вас поощрит, если дурак – выгонит. Но, если он дурак, то с ним и работать не стоит. Но можно разговаривать по другому: «Вы когда-то мне подали гениальную мысль, что вахтёр – тоже творческий человек. Можно, я завтра приду в костюме клоуна? У всех повысится настроение, и у вас производительность труда будет расти. Все ж помнят детство». Докладная директору. Это не значит, что он ответит вам. Вы просто пришли на следующий день в костюме клоуна: «Я ж вам докладную писал. Я думал – вы согласились» «Как согласился?» «Вы же мне ответ не дали, а молчание – знак согласия». Директор уважать вас будет после этого. Увидели? Некоторые в шоке, некоторые занемели. Вот, это когда вы из Слова Отца пошли в униматрицу, пошли в синтез-образ – увидели? – и огонь Отца дошёл до синтез-образа. Хохму хотите? Этот вариант знаете, как у вас действует? Ну, если не брать клоуна. Сейчас будете смеяться. В том, как вы одеваетесь… Ну, вы же одеваетесь – показываете другим. И от вашей одежды вас воспринимают. Ну, встречают по форме. Форма – троечка – да? – униматрица. Потом складывается синтез-образ того, что вы одели. А потом уже доходит до сердца, которым вы появились. Тот же вариант – вахтёр и клоун. Там, мода, тенденции и всё. Оно важно. Но тогда огонь из вас начинает идти наружу – через синтез-образ, который вы отстроили. Если вы не отстроили, он наружу может не идти. Люди, которые никак одеваются, не следят… Это не значит, что, там, богатые или бедные, я не это имел ввиду. Я имел в виду, что ты следишь за тем, что ты делаешь. Твой огонь может через твой синтез-образ не выходить наружу, каким бы интеллектуальным ты не был. И так далее, и так далее… Дальше я продолжать не буду. </w:t>
      </w:r>
    </w:p>
    <w:p>
      <w:pPr>
        <w:pStyle w:val="Normal"/>
        <w:spacing w:before="0" w:after="360"/>
        <w:ind w:firstLine="709"/>
        <w:jc w:val="both"/>
        <w:rPr/>
      </w:pPr>
      <w:r>
        <w:rPr/>
        <w:t>Итак, синтезировал огонь Отца. Вы должны чётко видеть, что он проходит все 8 пунктов Образа Отца, 8 пунктов Слова Отца, – мы для этого их изучаем – 8 пунктов униматрицы, 8 пунктов синтез-образа и так до Дома Отца. Пока не заполнит Дом Отца. Раньше Дом Отца был на 8-ке, и огонь проходил только от Образа Отца до тела. А теперь Дом Отца – на 16-м, и огонь проходит от Образа Отца до центровки – и когда Дом Отца доходит, он уже насытился вами и записал всё, что вы есть на данный момент. Поэтому в предыдущей эпохе учеников готовили: «Будь готов к контакту с Владыками и Отцом!» – когда в Дом Отца записывался не чистый огонь, а всё, что вы из себя представляете в этом огне. Мы неправильно думаем: у нас вначале огонь уходит в Дом Отца, потом только до Образа Отца. А всё ж наоборот: огонь идёт из точки Хум изнутри нас. Поэтому, давайте договоримся: если огонь в Дом Отца вошёл, минуя наше тело, это извне – из окружающего нам пришёл… Объяснялка. Почему? Значит, ты Отца в точке Хум не проявляешь и не по Образу и Подобию Отца. Ну, пока гром не грянет, мужик не перекрестится. Гром гремит, это значит – в его Дом внешний (у мужика дома нет, ну, на планете общий Дом) гремит гром, тело боится, Дома Отца же нет, защиты нет, и крестится. В итоге какой-то, там, отдалённый не огонь даже, а вид энергии – озон, запах приятный, это ж энергия – через вариант работы Слова Отца входит в мужика, Слово Отца у мужика активируется, и в Образе Отца пошли мысли, идеи, чувства по поводу молнии. И мифология молнии, что раз молния – от Отца, Отец кого-то наказывает, а я попал, поэтому дышу озоном. Тут работает мифология, работает Образ Отца. И мужик соображает: почему он дышит озоном. Он не понимает, что такое озон, но он чувствует эффект энергии от молнии – начинает срабатывать Слово Отца, оттуда, там, какой-то планчик пошёл молнии… Он даже это не соображает, это где-то в подсознании. «А-а-а-а! Молнию увидел! А вдруг меня заденет! Душа появится – опасно!» – это содержание: опасно, убьют. И человек учится соображать Слово Отца. Это внешний эффект, когда нет контакта с Отцом.</w:t>
      </w:r>
    </w:p>
    <w:p>
      <w:pPr>
        <w:pStyle w:val="Normal"/>
        <w:spacing w:before="0" w:after="360"/>
        <w:ind w:firstLine="709"/>
        <w:jc w:val="both"/>
        <w:rPr/>
      </w:pPr>
      <w:r>
        <w:rPr/>
        <w:t xml:space="preserve">А внутренний эффект – когда из точки Хум идёт огонь… Внутренний контакт с Отцом – из точки Хум идёт огонь и насыщает ваш Дом Отца. Увидели? Поэтому, для обычных людей, когда действует Отец и огонь извне, начинает развиваться Слово Отца. Потом проходит к прообразу Отца, и огонь у тебя хоть какой-то есть. Ну, не огонь – дух, свет, энергия, смотря, кто что получил. Причем, мы должны осознать, что в предыдущей эпохе в основном шла энергия. Святой дух кому пришёл? Иисусу. Т.е., только гениальным людям и подвижникам человечества, ну, которые много сделали для человечества, шёл дух. Только тем, которые разрабатывают великие идеи в науке, шёл свет от Отца – по Слову Отца. Только подвижникам общества, ну, типа великих царей, ну, Пётр, которые могли много сделать, шла энергия. Он поэтому был заряжен и всех этим строил, хотя был сам и самодур. Это официальные свидетельства современников, все его боялись – хуже Сталина. Знаете почему? Сталин не лез в личную жизнь. Он только отслеживал – понятно, да? – ну, как ты относишься к партии и правительству и лично к Сталину. А Пётр лез в личную жизнь, ну, допустим, отрезая бороды. Сталину было всё равно – с бородой ты или нет. А Петру было не всё равно. И как ты был одет – не всё равно. Представляете, если б Сталин до этого додумался – все б ходили в синей форме… Поняли, да, о чём я говорю? Ну, это я ещё вопрос, кто творческий. Знаете, как питерцев напрягает – мифология Петра. Санкт-Петербург. Мы должны Петербург вести не от Петра, хотя он создал этот город, а от чего-нибудь более высокого – типа ангела на башне… Ха-ха-ха! (Смех в зале) Или ещё от чего-нибудь более высокого. Могу даже подсказать: ваши историки раскопали, что до Санкт-Петербурга на этом месте было поселение и даже более древнее, и на каких-то островах – Заячий остров к вам относится, да? – вот, на Заячьем острове даже было долее древнее поселение, крепость от более древнего государства, чем новгородцев и всех остальных, которые здесь появлялись. И Пётр пришёл не на пустое место, а на небольшое поселение, где потом был Питер. Ну, понятно, что царь всё с нуля построил, потому что царь был нулём. Это вам наоборот надо историю дальше продвинуть в глубь веков, что здесь поселения были, потому что хороший форпост. Это ж такое место не использовать? Древние люди были тоже не дураки. Но, чтоб поощрить Петра, – он всё с нуля начал. Пришёл, сказал: «Здесь будет Питер» и воткнул палку. Не, он приехал на остров, где сидел и пил в корчме этой и сказал: «А что б здесь не сделать свой город? И крепость есть, где спрятаться» Ну, и начал раскручиваться. И зайцы начали жить на Заячьем острове. Потом начался Петербург. И зайцы… Знаете почему «зайцы»? Потому что сюда сбегали все «зайцы» – все, кто кто-то откуда-то сбежал и всех боялся, бежали подальше на север, или в Сибирь, или на север, где жили. Пётр сказал: «Дальше Питера не побежите». Ладно. А чем не идея? Всё. Всё. Замолчал. Вот, какие у вас идеи? (Смех в зале) Главное, сделать провокацию. Вы должны вышибиться из мифологии, которая вас держит. Что-то правда о Петре, что-то неправда. Если мы однозначно это зафиксируем, огонь через Слово Отца, что мы питерцы и 31-й Дом ФА, у нас не пойдёт. А если мы осознаем, что есть неоднозначные вещи, которые, в принципе, есть и которых, может быть, и нет, а нам это, как лапшу на уши навешали, тогда огонь через это Слово Отца внутри нас пойдёт и в Дом Отца запишется свободно. Поэтому, нет идеальной фиксации. Есть в Доме Отца только Стандарты. Есть Стандарт, что Питер создан Петром? Нет. Значит, до Петра здесь могло быть поселение. И мы уже свободны от Петра, который висит на нашей шее. Почему? Потому что, если мы от него не свободны, мы тоже можем стать самодурами. Подобное притягивает подобное. Поэтому, из Петра сделали большую глупость – Петербург. Я понимаю, что это немецкое слово. Слава Богу, «санкт» добавили. «Сан-кт» – это главное слово. «Сан-кт», а потом «Петербург». «Кт» в древности – это стоило «точке Хум». «Сан точки Хум», а «Петер» – это потом. Если «тер» – это «территория», то «пе» – додумайте что сами. И как только вы расшифруете это название по другому, не от личности человека, а в более глубоком проявлении, вам станет интереснее здесь жить и действовать. По буквам – по Словам Отца. И тогда Слово Отца у вас будет свободно от мифологии исторической и перейдёт на более высокое русло 31-го Дома ФА, что вы и должны сделать. Во! Вот так мы вышибли сейчас вас из коллективного Слова Отца, которое висело на вас и не соображало, как Санкт-Петербург относится к 31-му Дому ФА. А как только вы сняли какие-то мифологические идеи, внушённые в школе – и мне мешали – мы стали более свободны и уже будем свободнее отрабатывать территорию Слова Отца Санкт-Петербурга в развитии огня Отца. Это я вам показал, как огонь Отца идёт из 31-го Дома ФА на весь Санкт-Петербург. Если ваше Слово Отца сидит под Петром, то дальше трёх сот лет не пойдёт. Поэтому … Вот если мы освободимся от этого… Я то знаю, что Пётр – это царь, который раскрутил это место. Ну и что? Многие раскручивали разные места. Екатерина построила больше ста городов. Тоже миф. Знаете почему? Она просто завоевала земли, которые были в Сибири. Суворов позавоевал Астрахань… У ней бы денег не хватило. Кто знает, основные деньги она тратила на наряды. Откуда деньги на строительство городов? Экономику знать надо. Взять и построить сто городов в то время! Сколько людей, денег и всего надо! Там даже больше называлось – несколько сот. Мы верим в это. А всё просто. Завоевали территорию. Туда – в сторону юга и в сторону Сибири. Ну, сколько могли. И все города назвали по новому, чтоб от старых мыслей ничего не осталось. Ну, не все, но много. Официально подтверждённая историческая справка. Это уже без идей и без выдумок. Историки это знают. ………….. пишут. Мифы же важнее. Пауза – правда? – ментальная. Не обязательно знать историю. Не надо сидеть под этой идеей, надо искать новое. Вот это мешает проявлению огню Отца. Поэтому вопрос в чём? Идёт вам огонь Отца в точках Хум, вы эманируете в свой Дом Отца – это ваша жизнь, история. Это – какой вы в 16-це, такой огонь записывается в Доме Отца. Это основной смысл Синтезов ФА. И вы проходите Синтезы – вот сейчас 21-й – чтобы на этом 21-м Синтезе огонь 21-го присутствия, который идёт через точку Хум, когда ФА-Отец… Зачем мы в каждой практике мы синтезируемся с Хум ФАОМг и возжигаемся ФА-изначальным? Зачем? Чтобы у вас наконец-таки Хум за все эти практики, ну, извините за грубость, очистилась от нижестоящих 20-ти присутствий, и огонь 21-го присутствия хоть в какой-то практике из вас вышел и дошёл до Дома Отца. Не вашими накоплениями, – да? – а за счёт синтеза всей группы, дошёл идеально. И как только он вошёл, у вас есть уже огонь 21-го Дома Отца в том или ином объёме, сколько смогли пропустить, а дальше начинается – вслушайтесь! – в конце Синтеза стяжание 8-ц. Знаете зачем? Чтобы уже не чистый огонь 21-го присутствия шёл из точки Хум в ваш Дом Отца, который создаётся, а после Синтеза этот огонь уже шёл через ваши Образы Отца – 21-й, Слова Отца – 21-й, униматрицы. Поэтому это стяжание идёт в конце. А весь Синтез – точка Хум, точно, и огонь сразу сформированный – в Дом Отца 21-й. Хум – 21-й, Хум – 21-й огонь – Дом Отца. Увидели? И мы накручиваем этот огонь в 21-м Доме Отца каждого, чтобы он у вас был – ну, как огонь именно огонь 21-го присутствия. По итогам закрепляем это чем? Соответствующим огнеобразом, ну, огнесинтезом. Ну, у вас уже огнело будет – да? – огнеобраз 21-й. Огнесинтез – на первых 16-ти. Даже огнесинтезом, чтоб не опускалось ниже, чтоб не было атомов, сразу был 16-й. Увидели смысл? Потом стяжается ваша 8-ца, 16-ца и в этом огне начинает жить – уже стяжённом за Синтез. И уже огонь идёт через точку Хум – через вашу 16-цу. И вы выражаете Отца по Образу и Подобию, но по вашим накоплениям, разработанным всей этой 16-цей. Это главная концепция Дома ФАОМг. Дома Отца – это не что-то абстрактное, а это, мы говорили, шар, который несёт огонь Отца, где огонь сохраняется – ваш огонь. Он есть и по всем другим структурам, но в первую очередь объём огня с записанными условиями для вас находится где? В Доме Отца. Увидели? И вот, есть внешний огонь Отца, идущий извне… Внимание! Внешний огонь идёт в Мать – ФАММг. Мать простраивает природу, чтобы внешний огонь Отца шёл через природу и ходил хоть какими-то атомами и наимельчайшими огнеобразами до живых существ, и они тянулись бы. А есть внутренний огонь, когда он напрямую идёт в нашу точку Хум, эманируется из нас, – да? – и мы сразу выражаем Отца – вслушайтесь! – так же, как ФА-Мать метагалактики. Ну, идя в ту сторону… Так же, как ФА-Аватары, также, как ФА-Логосы, – ну, по разным аппаратам – так же, как вся 8-ца ФА вплоть до Матери метагалактики, ну, четверицы. Вот эта – 8-ца. Увидели, что делается? И тогда уже из нашего Дома мы не только, вот, мы выразили огонь Отца, он дошёл до Дома. Наши 16-цы, аппараты … Что дальше идёт. Мы этой 16-цей этот огонь вначале усваиваем, потом перерабатываем, а потом из нас он выходит нашими словами, нашими действиями и продолжает из наших Домов Отца идти на окружающую территорию, развивая её. Увидели? Поэтому Владыки ставят иногда вопрос – «массовость». Чем больше здесь людей будет, тем больше единиц огня. Но это значит: чем больше на этой территории из вас, из ваших Домов Отца съэманируется огня, и 31-й Дом ФА, который ловит этот огонь из ваших Домов Отца, больше этого огня может использовать на развитие Санкт-Петербурга. Не внешнего огня, который проходит ФА-Мать метагалактики, ФА-Аватаров, ФА-Логосов, 4-цу ФА-Владык ФА Управления, потом проходит Дома Отца, Дом Отца планеты – дробится, дробится, дробится, дробится, доходит до физики раздроблённый на 96 присутствий прохождения всех этих существ, даже великих существ, и потом по чуть-чуть входит в природу, и мы через воздух прикасаемся к отдалённым огнеобразам, которые где-то глубоко внутри (огнеобраз – это молекулы, кому не понятно), где-то внутри имеют крупинку, нельзя сказать – частицу, ещё мельче – пылинку, ещё меньше огня Отца. Нейтринку – во! так легче будет – Огня Отца. Его нет в огнеобразах – нейтрино. Не принято, это близко к спину, ещё меньше. Люди, дыша, перерабатывают, насыщаются нейтринками, чтоб когда-нибудь искра божественного огня поддержалась этими нейтринками. Ниже нейтринки в нашей физике пока ничего нет. Если есть, значит, ещё более низкое слово. Ну, я современные статьи не читал, а в 90-х это была нейтринка. Самая… Частица, которая проникает везде, проходит всё, её труднее всего словить. Нейтрино, называлась. Ну, и называется. Увидели? Этими нейтринками перерабатывая воздух, кушая пищу, мы живём, накапливаем жизнь, жизнь, чтобы огонь у нас Отца развернулся в искре божественного огня, искра божественного огня поддерживалась этими нейтринками, когда мы впитываем молекулы, молекулы расщепляются, дают нам энергию, нейтринки выходят, и искра божественного огня у нас горит этими нейтринками. Поддерживает. Мы живём. И так много воплощений. Потом на этом присутствии живём, на том присутствии живём – всё это продолжается – на том присутствии живём, и мы поднимаемся к Отцу через присутствия в присутствия, насыщаясь нейтринками тех присутствий, учась выражать Отца всё ближе к нему – на 96-е присутствие, 32-е вышестоящее метагалактическое. И таким образом Дом ФАОМг через внешнее живёт. Это называется – восхождение миллиардами лет – для обычных людей. А есть прямое восхождение, когда вы берёте огонь Отца по всем присутствиям в точку Хум, и сразу же вы выходите на 32-е вышестоящее. Внутренне. Эманируете этот огонь в Дом Отца и из него – окружающей природе, не дробя его на 96 присутствий. Этот огонь сильнее? Я думаю – да. Если возьмём, мощнее огонь воздействует на окружающую? Я думаю – да. Именно поэтому мы вчера вас предупреждали, что 16-цей воздействовать на окружающих очень опасно. Знаете почему? Кто внимательно почитал слова 16-цы как станцу, – мы когда-то проходили – тот прочитал интересное слово: «Дом Отца Центровкой, Посвящением Пассионарности, Дхамма Созидания Головерсума, Языком Монады, Сансарой Тела, – звучит, да? – Разумом Сердца, Синтез-образом Униматрицы и Словом Отца Образа Отца» – строит всё вокруг себя. Или не строит, что-то делает со всем. И там есть одно «страшное» слово – «Пассионарность».13-е. Знаете почему «страшное»? Потому что это энергоизбыточность. А я вам вчера специально сказал… светоизбыточность, и духоизбыточность, и огнеизбыточность – для нас с вами, в отличие от всех других существ. Если раньше пассионарность давалась Богом как великое провидение судьбы, вы вчера получили пассионарность свободно от Отца – что хочешь с ней, то и делай. И разворачивая 16-цы, получите пассионарность на каждом присутствии в 32-х, там, в 21-го… Но это валом, если учесть, что окружающие люди 6-ю планами живут, а у вас будет пассионарность двадцати одного присутствия – то, если взять 6 к 21-му, то в три раза выше. А 32 к 6-ти – сами посчитайте. А 64 к 6-ти? А 96 к 6-ти? Как раз 16 – в 16 раз сильнее. Это ещё сильнее монад людей. И этой пассионарностью – этим огнём можно делать всё, ибо это избыточность. Понятно, что по мере вашей подготовки. Но у людей-то нет обычно пассионарности. А, значит, чувствуя вашу энергоизбыточность… – это большая масса энергии и духа. Вот она и давит. Если посвящений не хватит правильно управлять пассионарностью… Понятно. Чтоб было понятно… Это я с позиций Отца рассказал. С позиций Матери: 6 грамм или 96 килограмм – это так Мама рассуждает. Получив пассионарность 21-го присутствия, вы получили – понятно – 21 килограмм. На 6 грамм людей. Доказательства? Душа весит 6 грамм, от 4-х до 10-ти. Больше ничего нет. Монада и дух – это всё внутри 6-ти грамм. Самая большая масса – это тело (для обычного человека). Проходили? Проходили. Так, получая пассионарность присутственную, вы получаете не граммы, а килограммы. Так же, как присутствия делятся не миллиметрами, а метрами. Ну, с запасом. Ну, можно – километрами, т.к. килограмм. Увидели. В итоге: получив ФА-16-цу или синтез-16-цу, вы получили столько килограмм, сколько у вас есть в присутствиях: синтез-16-цу двадцати одного Синтеза – 21 килограмм, ФА-16-цу шестидесятичетырёх – 64 килограмма. А если вы ещё развиты и имеете поручение от ФА Управления какого-то, – типа теофита – 64 килограмма вырастает ещё на несколько, соответственно вашему ФА Управлению. Ну, в зависимости от всей вашей деятельности там. Вообразите: вы 64-мя килограммами огня, энергии, духа или света – смотря что из вас пойдёт – будете разговаривать с 6-ю граммами. Понятно, о чём я говорю? Физический пример. Поставьте в маленькую трубочку 6 грамм, а потом давлением 64-х килограмм воздухом попробуйте выдавить из трубочки эти 6 грамм – есть такие примеры – и посмотрите, что будет с ними. Ничего не будет, их просто не будет. Вы эту пыль… Если будет сосуд закрытый, то пыль найдёте по стенкам. Если сосуд не будет закрыт, то даже в комнате, куда выдавятся эти 6 грамм, даже этой пылинки не найдёте. Вот так вот, физически сообразили? Вот такой объём огня имеют 16-цы – килограммы, в отличие от 8-ц, которые к этому пристраиваются. Я специально говорю физическим языком, чтоб мы вообразили, что происходит. Скажете: «Зачем Отец нам даёт килограммы?» Это мелочь для Отца. Планета весит несколько миллионов тонн… Миллиардов. Миллионов. Кто знает? (Смех в зале) Я не помню. Ну, несколько сот миллионов, если не ошибаюсь, а может, и миллиардов тонн! Это иметь килограмм огня – это много. Килограмм огня управляет сотнями тонн, если взять как управление, но не все. (Прозвучала музыка) Это вам так, знак – правильность восприятия. Я специально говорю простым, ну, кому-то не простым, но физическим языком, чтобы вы могли соотнести меру того, что вы получили. Есть такой факт – меры. И надо научиться видеть меру огня. Это не значит, что килограммы такие же, как вот этот стул – сколько он тут весит. Но это сила, которая заложена в этом огне. И чем сильнее вы его разрабатываете, тем действеннее этот килограмм в вас. А потом он ещё растёт и на тонны и на всё остальное. Вот поэтому физика, выходя на вышестоящие присутствия, своими 100 килограммами, – если у меня есть 100 килограмм огня – выравнивается на физике вышестоящей планеты ФА и уже может заходить в здания, которые вы получаете и говорить: «Ну что? Я всей физикой со всем своим огнём пришла» Ух! – и Дом Отца чист. Дыхнула. Чтоб было понятно. 6 миллиардов людей – в среднем по 4 грамма. Умножить: 6 у 4 – 24. Сократите до килограммов, на три нуля. 24 миллиарда. Получилось 24 миллиона грамм, а, нет – килограмм. Килограмм. Потом переведём в тонны. Ещё раз перемножаем. 24 тысячи тонн. Итак, понятно. У нас с вами по 64 килограмма пускай будет. 100 человек – 6400 тонн. 10 человек – 100 килограмм – тонна. Правильно? Ну, ладно. 64 если взять… Понятно, о чём я говорю. 96 присутствий – 96 килограмм. 100 человек – 6400 тонн. Ведь каждый человек несёт 100 килограмм огня. Всё человечество – 24 тысячи тонн. 6 Домов – 4 тонны. У нас 4 Дома ФА есть. Слава Богу. Не во всех Домах Отца есть по 100 человек, но уже подбираемся. Нам Киев помогает – у них новеньких 250. Поэтому он так пульсирует. Количество людей, там, в Питере… В Крыму, кстати, меньше всего в Доме ФА. В Москве есть сотня. В Краснодаре под сотню подбираемся. И как только у нас будет сотня с 16-цами по 100 килограмм каждый, ну, даже по 64. Ну, пускай, по 64. Нам нужно не по 100, по 200 человек в Доме. 200 человек в Доме по 64 килограмма – это под 30 тысяч тонн огня! И всё человечество преобразилось. Только не думайте, что я говорю фантастику. Килограммы огня регистрируют ваш Дом Отца. Это вы не регистрируете, а Дом Отца регистрирует. Я говорю так сейчас, как соображают Логосы, глядя на вас. Логос планеты, Логосы глобусов на вас именно так смотрят, потому что они выражают Мать, а Мать думает массой огня, которая есть в вашем Доме Отца. Вот поэтому я так с удовольствием, наверное, рассказываю, как вы ходите на вышестоящее присутствие. Владыкам надо там кого-то привести в чувство. Говорит: «Физика, сходи, там, притащи товарища». Приходит физика. А у него 5 килограмм – на вышестоящих присутствиях крутой! – а тут физика приходит, она не соображает (физика) много, но у неё 96 килограмм огня. (Смех в зале) Берёт под мышку 5 килограмм. Говорит: «Да я на физике двадцать ношу, что там твои пять?» Говорит: «Папа, я принесла». Папа говорит: «Спасибо, а то он никогда до меня дойти не мог. Сейчас объясню, как правильно жить надо на том присутствии, где он мешает жизни», т.е., мешает проведению огня ФА Управления или огня Отца – регуляции между Домом Отца и окружающим. Теперь понятно? Во! Главное, чем мы занимаемся! Мне тут подсказка: «Страх божий». Кто-то увидел концепцию – к чему мы приходим. У нас очень много ушей с разных присутствий. И те, кто учатся, и те, кто не учатся, а смотрят: что из этого может получиться? То, что я сейчас рассказал, они, наконец-то, поняли, что из этого получилось. Они до этого не могли понять, у них же концепции не было. Я поэтому так старался не особо публиковать – пока мы не подросли, не получили 16-цы, чтобы они нам палки в колёса не ставили. А теперь пускай попробуют. Палка-то у них будет максимум 4-ричная, а у нас 4 в степени. Ну, они все от Матери там. Вообще… Вообще 2-ичные даже. Нам массы хватит. Главное, чтобы эта масса огня оставалась у нас не каменной, а была разработанной. Воображение увидели? Я не шучу. Я, с одной стороны, говорю шутками, но, с другой стороны, если вы сейчас проживаете огонь в теле, я вам говорю сейчас логоические факты – как вас отслеживает Логоическое Правление 21-го присутствия. По другому это показываю вам. Массой. Домом Матери, если хотите – 5-й Дом. Увидели? Вот это важно. А теперь проблема, которая в этом есть. Это я сказал положительное, чтобы вас вдохновить. Есть теперь в этом проблема универсумная – язык или отрицательная, чтобы вас, ну, направить на деятельность, так скажем. Теперь вообразите, что вы получили килограммы огня, и вы их не разрабатываете. Они у вас стоят в Доме Отца. Ну, это, примерно, вы легли на пол квартиры, на вас поставили что-то на 100 килограмм. Ну, встал муж, жена, там, Ну, не меньше ста килограмм. Ну, я встал на вас – у меня 100 килограмм – и стою. И говорю: «Живите, живите, я вам не мешаю». (Смех в зале) «Ну, как? Я обедать даже не могу» У вас то же самое в Доме. «Поживите, я на плечах постою, на голове постою». Я встал на голову так, столбиком и стою. А вы одеваетесь, ходите, умываетесь, кушаете – а 100 килограмм стоят на голове. Не снимаю. Понятно, о чём я говорю, да? По жизни ходите – 100 килограмм стоят у вас. Ничего не делаете в доме Отца – они стоят у вас. Но постепенно, взаимодействуя с окружающей природой, 100 килограмм огня начинают обмениваться с природой. Что стоит у нас в природе? Камни, прежде всего, здания. Понятно, да? Подобное притягивает подобное. И огонь ваших ста килограмм обменивается с окружающим по подобию – огонь стоит, обменивается со всем стоячим. Огонь двигается – обменивается со всем двигающимся. Ну, чтоб жить! Т.е., или вы изнутри его активируете – он тогда не обменивается, говорит: «Мне хватает работы внутри». Или внешне это будет активировать, потому что внутри работы не хватает. И из вне на вас начинают мысли людей так: «Буф-ф-ф!» «А-а-а-а! А-а-а! Я такой чувствительный!» Чувства: «Буф-ф-ф!» И огонь так: «Буф!». И начинает работать по переработке чувств окружающих. Ну, слава Богу, униматрица задвигалась: «Сейчас это чувство я переработаю, раз мне мой не даёт, то хоть переработаю чувства окружающего общества». Раз мысля у него усилия мысли не проявляет, то синтез-образ хотя бы мысли общественные возьмёт. Раз ощущения не появляются у этого придурка, который носит 100 килограмм огня, то хотя бы ощущения Слова Отца возьму от соседа. Ну, надо же ему как-то работать. Не, понятно, чтобы взял огонь Слова Отца от соседа… – он не сможет взять от отдельного маленького человека. Ну, чтобы 6 грамм… Огню это не интересно. Он возьмёт другое – одно большое ощущение, которое складывается из всех ощущений жителей Санкт-Петербурга. И как только это ощущение вырастет на килограмм, – у вас на эфире тоже килограмм – вы будете ощущать не соседа по квартире или в соседней квартире через стенку, а коллективную деятельность, которые выработали одно большое ощущение Санкт-Петербурга – на килограмм. Это сделали очень большое ощущение – на килограмм. Обычное ощущение заканчивается на 100 граммах – коллективные. Слава Богу, таких ощущений почти нет, ну, кроме ощущения, что мы санкт-перербуржцы или питерцы. Вот это ощущение есть. Это вы будете сразу ловить, у вас будет расти достоинство ощущения, что вы питерцы. Если интеллекта не будет, как это применить? Вы будете говорить: «Мы особые питерцы!». «Чем?» «Потому что, москвичи – это особые москвичи. Все особые. А калининградцы – особые калининградцы». И не будете понимать, откуда это ощущение, – только тем, что вы свои ощущения не вырабатываете. Понимаете, что будет происходить? И, вы скажете: «Вот, это страх» Не страх. Но как только у вас включится ваше Слово Отца в работу, ваши поля, ваши аппараты в работу, – понятно, да? – у вас изнутри пойдёт огонь Отца, все эти голограммы начнут двигаться, и вы будете свои ощущения отдавать окружающим, а не они будут отдавать вам. Разницу почувствовали? И вы созданы для того, чтобы вместе с Отцом регулировать необходимости Отца и ФА Управления, чтобы помогать окружающим идти в огне Отца быстрее, чем через тяжёлую кондовую материю – свободно, когда материя становится динамичной. Так, в принципе, это и происходит. Там Дома…– я уже много раз об этом говорил, ещё раз скажу – в России появляется новая идея. Читал российскую газету в самолёте. Ну, в Шереметево – это, наверное, официальный аэропорт, где именно отрегулировали...Там хорошая статья, доктора экономических наук, депутата Госдумы – умный мужик. Он сказал: «Появляется новое направление в мире. Были азиатские тигры. В мире заговорили о российских тиграх». Кто не знает, это транснациональное компании, которые своими деньгами и возможностями поглощают все мелкие в мире. Ну, типа «Тойоты», которая в Японии является так же, как у нас «Газпром». Ну, в общем, вас экономика не интересует. И ладно. 4-й смысл вас не касается. Ну, хрен с ним. Ладно. Это – голубая фишка, называется. Ну, сумасшедшие выкладки. Почему? Потому что выросло много компаний металлургических. Ну, там, в Оренбурге – алюминиевый гигант металлургический. Что-то на западе, запад не дал… Война металлистов, там. Это транснациональные компании. И Россия начинает на этом активироваться. Зачем я это говорю? В мире до сих пор не понимают: как после 99-го года к 2007-му – за 7 лет Россия прошла все этапы капитализма и транснациональные компании – это самый крупный продукт капитализма, который только может быть вообще – начинает поглощать мировые условия. На западе говорят: «Русские идут с деньгами! Ужас!» (Смех в зале) Почему? Потому что однажды один… Путин, чтобы запад нормально начал относиться к России, в 2004-м году взял и рассказал бюджет не только федеральный… Не все поняли. Знаете, чем Россия была хороша? Все кричат о федеральном бюджете и говорят: «Какая нищая страна!» Это Ельцин кричал, чтоб дали денег. А Путин взял 89 областей, где есть свои местные бюджеты. Ну, для примера, один Краснодарский край – это как пара Франций, ну, по территории. Ну, по населению меньше, но в принципе, территория больше, плюс территории, запасы, имущество… Всё это посчитал вместе, 89 вместе, прибавил федеральный бюджет и приехал в Европу, в Евросоюз и сказал: «Да, наш реальный бюджет – всех денег, которые крутятся в управлении России, ну, подключил городские бюджеты, ну, в общем, всю вертикаль – оценивается вот такой цифрой». И, когда те увидели цифру, они поняли: если не стать уважать, то удавишься. У них таких цифр и в глазах никогда не было. Знаете почему? Потому что, приезжает президент Чехии, где максимум 10 миллионов жителей, и приезжает Лужков, где 14 миллионов жителей и крутится пол-денег России. Это, примерно, то, что Лужков… – как он обидел Лукашенко: «Да что там эта Белоруссия? 10 миллионов жителей. Мы их переработаем». (Смех в зале) Я в Белоруссии читаю, я им тоже сказал. Они тоже обиделись. Вначале. Я сказал: «Не надо обижаться на Лужкова. Вы осознайте, что вас 10 миллионов, у него – 14. У него, просто, это – голова по-другому работает. Слышите?» «А-а!» Понятно, о чём я говорю, да? У нас, пускай, 140 миллионов жителей. В объединенной Европе, наконец-таки стало под 500, там, 480. Но, если взять отдельно Германию, там 40-50 миллионов, ну, 60. Т.е., Германия, Франция, Англия – это крупные, все остальные – мелкие (по 10, 20, 30 миллионов). Их только вот объединяют, доводят до 500. И то их бюджет – крупный – примерно, в сторону российского. За счёт нефти, газа и территории. Хотя население у нас намного меньше. Понятно, что мы живём беднее Европы, уж экономика такая. И когда Путин в 2004-м году это показал, чтоб вышли из страха Европы перед Россией, после этого с Россией стали глубже сотрудничать. Но до сих пор не могут понять, за счёт чего Россия поднимается за эти 7 лет. Всё. Вот это огонь, который мы концентрируем в Домах и эманируем на главные города, которые являются двигателем прогресса России. Москва, Питер, теперь Самара, где мы …, Иркутск, Красноярск. Понятно, о чём яговорю, да? Нам осталось только до Владивостока дойти и всё. Ну, от Красноярска остался только Владивосток. Понятно, о чём я говорю. Поэтому, там не могут понять, как за 7 лет выросли транснациональные компании, хотя Газпром вырос из Советского Союза. Но есть металлургия, которая не вырастала из Советского Союза. Ну, и так далее. И вот это всё быстрее, быстрее и быстрее растёт. </w:t>
      </w:r>
    </w:p>
    <w:p>
      <w:pPr>
        <w:pStyle w:val="Normal"/>
        <w:ind w:firstLine="709"/>
        <w:jc w:val="both"/>
        <w:rPr/>
      </w:pPr>
      <w:r>
        <w:rPr/>
        <w:t>Вопрос из зала: в Красноярске тоже Синтез читается?</w:t>
      </w:r>
    </w:p>
    <w:p>
      <w:pPr>
        <w:pStyle w:val="Normal"/>
        <w:ind w:firstLine="709"/>
        <w:jc w:val="both"/>
        <w:rPr/>
      </w:pPr>
      <w:r>
        <w:rPr/>
        <w:t xml:space="preserve">Виталий: Да, в Красноярске Синтез читается. </w:t>
      </w:r>
    </w:p>
    <w:p>
      <w:pPr>
        <w:pStyle w:val="Normal"/>
        <w:ind w:firstLine="709"/>
        <w:jc w:val="both"/>
        <w:rPr/>
      </w:pPr>
      <w:r>
        <w:rPr/>
        <w:t xml:space="preserve">Увидели? И вот огонь ваших килограммов эманирует из ваших Домов в 31-й Дом ФА, и в Питере началось всё меняться. Это не только Матвиенко, которая пришла, когда понадобился более динамичный руководитель. Питер засыпал, а огня было валом. Ведь это чувствуется, что надо что-то менять. Ну, Яковлева туда отправили. В Питере это закрутилось. Ведь вопрос в энергоресурсах: за счёт чего крутится? К вам начали притягиваться компании, которые дают в бюджет миллионы долларов. Почему? Подобное притягивает подобное. В Питере стало валом огня, все почувствовали, что здесь можно подзарядиться огнём и попёрли сюда. Я не шучу. Т.е., с одной стороны, договор администраторов, с другой стороны, он должен поддерживаться внутренним состоянием города. А это: есть ли в этом городе пассионарность? И так далее, и так далее. Всё. И вот если мы вот это увидим, то вот эти килограммы огня пока работают на это, они раскручивают местную пассионарность. Вопрос в том: что мы в эти килограммы отдадим? И вот Логосы и занимаются вопросом: что мы из своего огня, проработкой огня и Отца отдаём окружающей территории? И в итоге, и мы вырастаем к Отцу, и окружающая территория тоже растёт, постепенно набирая обороты. И всё усиляется, и усиляется, и усиляется. Ну, кто не знает, в мире заговорили о новой – вслушайтесь – 4-це, сокращённо называется БРИК: Бразилия, Россия, Индия и Китай, без которых развитие мира на современной планете невозможно, ибо это 4 ведущие экономики, у которых самый высокий экономический показатель – самый быстрый в мире за последние 10-20 лет. У России – за последние 5 лет. Понятно, о чём я говорю? А так как у России идеальные отношения с Индией и неплохие, хорошие отношения с Китаем, а Бразилия без этих троих тоже не сможет (потому что, это тоже развивающаяся страна), дальше продолжать не буду. Увидели? Всё. Если учесть по населению, что в Китае – миллиард, в Индии – миллиард, а у нас 140 миллионов. В Бразилии тоже больше – 200, что ли, миллионов, ну, там, 300 миллионов, то непонятно, как туда Россия попала. Никто не может понять: как она туда попала? Но она попала и уверено там держится. Понятно, о чём я говорю? Вот это то действие, которое тоже было организовано огнём. Чтобы было ещё страшнее… Аналитическая записка ЦРУ США 1999-года, что Россия поднимется – официальная записка – не раньше 2030-2050-го года. 1999-й год. Это официальный инструмент. Наши это прочитали, видно, обиделись. (Смех в зале) К 2007-му году ЦРУ уже сказало: эта стала ведущей экономической державой, и мы не понимаем, как она это стала – за 7 лет, не поймём. Потому что, чтобы понять, надо владеть огнём. Огня у них нет. А у нас есть, и он всё сильней раскручивается. У нас уже есть Дом Отца России, который этот огонь… Знаете, почему Дом Отца России появился? Потому что, из нас столько эманаций огня идёт по России, что понадобился Дом, который по границам России этот огонь охватывает, ибо мы – жители России, россияне в первую очередь этот огонь направляем на наши территории. (Громкий кашель. Смех в зале) Это все, кто смог спасать себя. Я специально это говорю. Знаете почему? Если у вас нет логоического мышления, на 21-м Синтезе делать нечего. Я рассказываю вам логоическим языком. Это так думают Логосы на 21-м присутствии. Здесь нет глобусов. Здесь появляются Логосы, которые мыслят территориально. И мы должны научиться точно так же думать за Дом Отца России. Увидели? И вот, Дом Отца России объединяет этот огонь, расширяется – эта территория продолжает подниматься. Я не говорю о патриотизме к России. После этого наш огонь должен выйти на планету, он выходит туда, но пока мало. Почему? Планета должна отражать и все другие территории – других государств. Понятно – да? – о чём я говорю. Так как там мало огня, пока этот огонь идёт через Россию. Слава Богу, украинский Дом Отца созревает, на грани создания. Там первый Дом ФА официально зафиксировался – мы прочитали 32 Синтеза в Крыму. Но Крым – это полу-Россия – полу-Украина. Но уже Украина 100% – территориально. Уже легче. А там, в будущем – когда-нибудь подтянется Дом Отца Белоруссии. Заявка тоже есть. Увидели? Увидели. И вот эти территории будут раскручивать Дом Отца планеты на физике до тех пор, пока то, что мы с вами вчера стяжали по 32-м присутствиям, не проявится во всём человечестве огнём Отцов, ну хотя бы Отца планеты. Ладно. </w:t>
      </w:r>
    </w:p>
    <w:p>
      <w:pPr>
        <w:pStyle w:val="Normal"/>
        <w:ind w:firstLine="709"/>
        <w:jc w:val="both"/>
        <w:rPr/>
      </w:pPr>
      <w:r>
        <w:rPr/>
        <w:t xml:space="preserve">Ну, и последняя вам идея, которую нужно обработать и сообразить, чтоб видеть, как Отец выражается из нас. ФАОМг даёт внутренний огонь. А теперь ФА-Отец планеты Земля ФА даёт внешний огонь. В итоге через работу двух Отцов мы растём. ФАММг даёт огонь только там, где есть Дом ФАОМг. Надеюсь, понятно. Да? Т.е., она даёт метагалактическую материю. У неё своя работа. А теперь на планете устанавливается принцип… Внимание, сейчас будете смеяться. Раньше Отец планеты давал внутренний огонь, Мать планеты – внешний. Пока Отец планеты и Дом Отца не поднялся на 32-е присутствие, ФАММг давала внешний огонь, ну, в поддержку Дома ФАОМг. Теперь выровнялось. Дом ФА-Отца планеты Земля ФА начал выражать, – ну, или Дом Отца, по простому – начал выражать материю метагалактики. Увидели? Ну, 32-е присутствие. Раз он начал выражать материю метагалактики, он начал для планеты давать огонь чего? Материи метагалактики. Что это значит? Идёт обычный человек на улице. Он ориентируется на Отца небесного, Отца планеты. Для него огонь Дома Отца планеты – это внутренний огонь, а для нас с вами – внешний. Этот человек для нас является чем? Материальным существом. Потому что для него внутренний огонь – точно – в Доме Отца планеты. А для нас в Доме Отца планеты огонь, который развивает материю планеты как материю метагалактики. Увидели? Это очень важная мысль. Как отличить человека материи от человека огня (или духа – по старому) в новой эпохе? На какой огонь он ориентируется внутри. Теперь мы должны выровнять и осознать, что, вот, здания, экономика, о которой я рассказывал, Дом Отца России – вот этот рост – внешний огонь идёт из Дома ФА-Отца планеты Земля ФА, из Дома Отца планеты – сокращённо. А внутренний огонь новой эпохи человечества и человека идёт из нас от ФАОМг. И внутренний огонь – это ФАОМг из нас исходящий, а внешний огонь на планете – это Отец планеты, вся материя метагалактики. Материя. В итоге, Мать, освободившись от материи метагалактики, перешла на вышестоящую планету, и мы там начинаем получать Здание и получили право жизни на физике вышестоящей планеты, потому что ФАММг отдаёт свои права материи метагалактики Отцу планеты Земля ФА, и Отец планеты Земля ФА стал управителем материи метагалактики, другими словами или языком старой эпохи, демиургом метагалактики – сотворцом, кто так знает, когда Дом Отца поднялся на 32-е присутствие. Т.е., сотворцы метагалактики – это нижестоящий Дом, который управляет материей, в древнем языке – демиурги. Увидели? Поэтому, если мы спросим: «Кто демиург метагалактики?», мы можем говорить: «Отец планеты Земля ФА». «ФА» присоединить. Т.к., это материя ФА метагалактики – ФА-Отец планеты Земля ФА. Отсюда появился ФА-Отец. В метагалактике – законы ФА. Они… И так далее… Действуют. Но в универсуме это не действует. Когда мы ещё и универсум пропустим по ФА метагалактике, даже нота ФА будет преодолена. Я не шучу. В универсуме нет нот. Есть универсумный огонь. И мы с вами вчера это тоже начали – с материи Метагалактики. В итоге, те килограммы огня, что мы имеем в Доме Отца каждого, должны быть сориентированы внешним огнём – на Дом Отца планеты, т.е., собирать и обмениваться ощущениями мы должны не со всеми окружающими, – то, о чём я рассказывал, да? – а с Домом Отца планеты или с Домом ФА-Отца планеты Земля ФА. А внутренний огонь нашей 16-цы мы должны получать от ФАОМг, от ФА Управления, от Дома ФАОМг – два Дома. Да? И когда эти два огня у нас совместятся, знаете, кем мы станем? Логосами. Мы станем Логосами, которые на языке Дома ФАОМг называются управителями огня и материи – ОМ – для развития всего и окружающего, и внутренне существующего, для развития всех присутствий (так будет правильней). ОМ развёртывается на присутствиях. И мы войдём в Логоическое Правление вне глобусов, на данный момент вне глобусов (с 21-го присутствия)и начнём свободно выражать двух Отцов из нас. Т.е., в нас будет расти уже Логос как управитель двух огней. Это не значит, что у нас Слово Отца стало совершенно и дошло до Логоса – пока ещё нет. Но уже работаете с этими двумя огнями – мы быстрее дойдём до посвящения Логоса, который является каким? 13-м. А 21-е присутствие является 13-м метагалактическим. И от того, как мы научимся синтезировать два огня в нашем доме ФА-Отца каждого… Не в Доме Отца. Это Дом ФАОМг, Дом ФА-Отца планеты Земля ФА. Посередине их что находится? Дом ФА-Отца каждого. Лучше нарисовать. (Рисует) Дом ФАОМг, Дом ФА-Отца каждого, и теперь выравнивается Дом ФА-Отца планеты. Внешний огонь – так называемые, внешние условия существования (ВУС). Внутренний огонь – внутренние условия развития (ВУР). Объединяются внутри. И вот здесь, в Доме ФА-Отца каждого, из внешнего огня – внешних условий существования и внутреннего огня – внутренних условий развития (внешних условий существования – Дом ФА-Отца планеты Земля ФА, внутренние условия развития, внутри нас огонь – Дом ФАОМг) появляется центральный огонь, синтез-гонь, огонь ОМ, который развивает всю планету, всю материю метагалактики, всю ФА метагалактику. Именно вот этим огнём – центральным – мы поднимаемся вверх. Куда? На физику вышестоящей планеты ФА. Ибо, вышестоящая планета ФА выше всей метагалактики и синтезирует всю метагалактику. Но, чтобы развернуться на физике вышестоящей планеты ФА и работать в вашем Здании, мы должны объединить два огня, и тогда мы спокойно выходим на физику вышестоящей планеты ФА. Но в предыдущей эпохе объединение таких двух огней – ВУР и ВУС – означало что? Логоса. И поэтому вот здесь должна вырасти логоичность. Что значит «логоичность»? Логоичность – это управитель сотворённого Слова Отца или управитель огня. В человечестве – это министр, начальник департамента, управленец, директор завода. Т.е., это – вслушайтесь! – управленцы, уровень управленцев. Увидели? И вы должны научиться управлять синтезом этих двух огней. Ничего нового выдумывать не надо. Все технологии управления вы получаете на каждом Синтезе ФА. Если вы Синтезы ФА изучаете… Помните? – «Познай себя и ты познаешь мир». Если вы познаете, как вы строитесь, и отработаете 32-цу строительства, именно вот этим как внутренним вашим накоплением – 16-цей «32 на 32» – аппараты тела, да? – вы будете управлять внутренним огнём, и ваши аппараты будут управлять внешним огнём. Объединённость огня вашей подготовки, вашего развития и того, что даёт Отец, создаст из вас управителя. Другими словами, если у вас работает две чакры, вы будете управлять огнём на две чакры – огнём астрального присутствия (т.к. чакры – астральные), и во внешнем вы сможете взять огня из Дома Отца планеты только на две чакры. Но Логос предполагает минимум тринадцать. Ну, Логоическое Правление планеты – минимум тринадцать. А сейчас уже минимум – страх Божий! – двадцать девять. Ну, Дом Отца планеты стал на 32-м. Логоическое Правление планеты куда поднялось? На 29-е присутствие. У некоторых всё упало. Владыки кармы теперь подтянутся на 13-е, как минимум – это для того, чтобы метагалактическое человечество тоже отстраивать, – а то и на 21-е. Знаете, почему? Потому что человек ФА предполагает самый высокий глобус – на 18-м. А значит, ФА в этих глобусах должно быть где? На 21-м – вот здесь. Наша с вами планетарная карма. Пришла и сказала: «Здравствуйте, я теперь на 21-м присутствии, и все ваши глобусы и, там, накопления (если вы что-то неправильно сделали) имела в виду», с чем я вас поздравляю. Официальное сообщение для нас с вами – карма на 21-м присутствии, если она есть. Ну, у каждого, там, что-то, там… Не, вы поймите такое – карму-то многие преодолели. Нельзя сказать, что все. Правильно? Ещё момент – нельзя сказать, что вы её не создаёте по глобусам, выходя туда. (Смех в зале) Не там пощупал – карма. Ну, все понимают, о чём я говорю. Логоическое Правление говорит: «Господи! Ну, что ты пощупал! Ну ладно, будешь отрабатывать. Учёба щупать на каком глобусе? У-у, глобус универсума-метагалактики – он ещё человек. Правильное ощущение универсума разработать!» Что-то не то сказал? Всё правду сказал. Поэтому, ради нас хороших, которые имеют человека ФА… А, кстати, я вчера говорил о 8-це человека ФА, пример приводил. Ночью приходит СМС-ка: «Извини, не правильно подала термины, я стяжала всю ФА 8-цу». Ну, это 8-ца человека ФА, я вчера рассказывал. Я сказал: «Поработай с терминологией, со Стандартом. Что значит…». 8-ца человека ФА – это синтез 8-ми глобусов. И так как у нас появляются люди, которые уже начинают работать в синтезе четырёх… Мы с вами в синтезе шести работаем – мы развиваем здесь минимум человека метагалактики (14-е присутствие, 6-й глобус – разум и сознание метагалактики). А универсумным огнём и 16-цей мы начинаем свободно подтягиваться к 18-му глобусу, но при этом наши накопления остаются на двух чакрах, на трёх, на четырёх – смотря, сколько присутствий вы внутри проходите. Сколько присутствий в погружении вы проходите? Четыре? Четыре чакры, четыре сферы мысли, если логика есть, четыре силы, если когнитивность есть, четыре разряда, если четверица есть для разряда четвёртого, четыре поля на эфире, ну, и так далее – всё по четыре. Четвёртое поле – кто вспомнит, как называется? Не зарегистрировано название четвёртого поля. Чакры и мысли вы ещё называли. По сферам монады, Господи! Четвёртая сфера монады. Информополе. Вот и приходят ученики на Синтез с информополя собирать информацию. И вот сидят потом. Информополе работает. И перерабатывает информацию, перекладывая с этого сусека на этот сусек, с этого сусека на этот сусек, с этого сусека на этот сусек… (Смех в зале) Это вышестоящее тело пошло. (Показывает) Смешно – это когда вы меня видите, а вот когда вы посмотрите на себя, а оно так вспухнет, и осознаете, что вы уже так танцуете уже года два, сколько, там, Синтезом занимаетесь. Этот танец – попытка… – знаете почему «танец»? – попытка выйти в 5-е поле, которое связано с искусством, с креативностью, – понятно, да? – ноосферой, ноополем и попыткой через стансы хоть как-то с информацией справиться и с этим объёмом и пойти. Она перезаряжена информацией и уже готова отдавать её хотя бы, там, быстротой перекладки и связи их между собой: по листику из папки в одну новую папку – не получилось, следующая папка – не получилось, следующая папка – тут же получится, не получилась, не, вот эта получилась – эта папка полезна, следующая папка полезна, две папки не складываются, Господи! Похоже, похоже. Это эфир сейчас так работает, он складывает содержание Слова Отца в информополе. На эфире именно так наше ФА работает. С одной стороны, хорошо – это выше эльфийского человечества, это классно. (Смех в зале) Но, с другой стороны, живя только этим, мы постепенно не дотягиваем до метагалактики, и в метагалактике начинают говорить: «Мы, вот, качество эльфийского человечества поднять до перекладывания информации – это выше бегания по природе, и мы рождаем новый тип человечества эльфийского – информационный перекладун» (Смех в зале) Понятно – да? – о чём я говорю. Если вы думаете, что это только вас касается, почитайте докторские. Я вчера не зря о них говорил, где собирают информацию с разных других докторских, берут одну мысль, и на 100 страниц текста – полмысли, вернее, полстраницы главной мысли и 99,5 страниц перекладунов их других докторских. Это официальное положение в науке. Если это не сделаешь и не сошлешься на другие, ты сам попадёшь в ссылку, т.е., в смысле, тебя не утвердят. Так что, перекладуны – это не только вы. Перекладуны – это у нас масса людей в науке, технике и везде, изобретающих новые …- главное, чтобы деньги платили. Я не говорю об учёных, которые действительно двигают науку и защитили докторскую ради того, чтобы интеллектуально жить. Но их, к сожалению, меньше в нашей науке, чем тех, которые защитили перекладунами и ходят докторами. Смотришь на их книжки и думаешь: «Как это мог нормальный человек, доктор наук, владеющий аппаратом логики, известном уже сто лет, написать?», когда там логики, связи в его науке даже не видно. Он доктор наук – логика науки должна сквозить. И вот это развитие наших накоплений сидит вот здесь. Это, вот чем мы занимаемся в Синтезе, – чакр, полей, сфер мысли и всех остальных – такой у нас Дом ФА-Отца каждого. Увидели? Увидели. И вот всем этим, всеми этими записями, всеми этими восприятиями, всеми этими связками занимается 21-е присутствие как универсумное Логоическое Правление, которое всё, что я сейчас рассказываю – вот эти последние час-два, не знаю, сколько там времени прошло – именно этим занимается Логоическое Правление. Я приводил вам факты, я начал с того, что это факты и результаты. Да? Помните в книжке? Именно запись этих фактов, запись результатов («факт деятельности – перекладун информации») записано в Логоической Книге – записывается на 21-м присутствии. И не надо выдумывать ничего нового. Силы у нас действуют планетарно на 5-ке, метагалактически – на 13-м, универсумно здесь как 5-ки универсума. Но аппарат сил мы должны изучать на 5-м присутствии. Меня просили тут про аппарат сил, два слова скажу. Смысл эманирует естественно-направляющую функцию. Несколько смыслов связывают естественно-направляющие функции между собой. Главный смысл получает главную естественно-направляющую функцию. Как только появляется главная естественно-направляющая функция в главном смысле, вы получаете эффект силы – той или иной, смотря с какой связан смысл. В итоге, причинное тело состоит из узлов естественно-направляющих функций, в узле каждого записан смысл. Эти узлы являются основой клеток или ядрами клеток, ибо ядра клеток выражают элементы как огнеобразы. В ваших клетках элемент как огнеобраз. Это универсумный взгляд на работу смысла естественно-направляющих функций и универсально-образующих сил. Увидели? Если вы изучали 5-й Синтез, вам понятно. А если вы не знаете 5-й Синтез, я сейчас сказал полный бред, и вы не успели за мной. Это была проверка вашего осмысления 5-го Синтеза. Но это правдивое состояние причинного тела, которое объединяет универсально-образующие силы, которые состоят из естественно-направляющих функций, а по Слову Отца естественно-направляющие функции фиксируются на определённый смысл. (Звучит музыка) Всё нормально, женщина в своей сумке просто телефон найти не может. (Смех в зале) Это состояние женщины. Что отвлекаетесь? Не напрягайте – суетится будет, вообще не найдёт. Думайте о Синтезе. Или отключить не может – не та кнопка. Всё нормально. Это мы уже на всех городах проходим. А вам была нужна музыка, творчество – это там, чтобы осознать, как смысл связывается с функцией. Больше ничего нет, не надо выдумывать велосипед – причинное тело такое. Если вы вспомните, мы говорили, что наши клетки – это элементы (мы – многоклеточные существа), если вы вспомните, что элемент – это 5-ка, а в Слове Отца 5-ка – это смысл. Значит, каждый элемент фиксируется на смыслах. Если вы вспомните, что такое сердечная мысль, раскручивающая смысл – это что-то подобное на Образе Отца, которое складывается в смысл, в маленькую точку в преддверии Образа (у нас образное мышление шестое), то вы увидите, что каждый смысл в элементе синтезирует сердечную мысль, из которой потом вырастает Образ на 6-ке в образном мышлении. Это смысл. Или вот эта линия сердечной мысли, если является естественно-направляющей функцией, все эти функции как сердечные мысли между собой связываются, и идёт вначале выражение внешних сил от Дома Отца планеты, а если смысл глубокий и новый и вовне такого смысла нет (вот этот смысл, ну, я нарисовал – это новый смысл, его раньше здесь не было), то тогда идёт огонь от Отца, и причинное тело складывает огонь внешний, связался из смыслов тех, которые были, или огонь внутренний – новый смысл, которого раньше не было. Тогда сила нового смысла (вот эта схема) идёт от ФАОМг, причинное тело включает огонь от Отца и силы универсально-образующие из метагалактики. Или огонь идёт внешний – и тогда идёт от Отца планеты Земля ФА сейчас, и силы идут какие? Планетарные или материи метагалактики. Чем выше качество смыслов, тем более высокие силы более высокой эволюции идут к причинному телу. </w:t>
      </w:r>
    </w:p>
    <w:p>
      <w:pPr>
        <w:pStyle w:val="Normal"/>
        <w:ind w:firstLine="709"/>
        <w:jc w:val="both"/>
        <w:rPr/>
      </w:pPr>
      <w:r>
        <w:rPr/>
        <w:t xml:space="preserve">Чем отличается причинное тело универсума от причинного тела планеты? Простой вещью. Смыслы универсума насыщены силами универсума, смыслы планеты насыщены смыслами планеты. Больше ничем. «Ты о чём?» – 65% группы. Я о том, как Логоическое Правление этим огнём выражается в отдельных причинных универсумных телах отдельных представителей универсума, пытающихся сидеть в зале и развивать универсумный круг Синтеза в себе, универсализируюших три причинных тела в своём развитии. Троица причинная. Потом ещё дойдём до единой причинности, и получится полная четверица, как и положено – четыре причинных тела в одном. И материя метагалактики взята. Увидели? Т.е., я показал, как этот огонь, где он реализуется через причинное тело. Он реализуется через смыслы, на астральном теле – через чувства, там есть так называемый огнесвет, мы об этом ещё поговорим сегодня. Увидели? И вот, когда вот это вы вообразите, вы будете видеть, как Дом Отца с причинным телом (смыслами, естественно-направляющими функцией и силой) работает у вас на 21-м присутствии в вашем причинном теле, которое усваивает эти два огня и выражает синтез-гонь 21-го присутствия как там – на 21-м присутствии, так и здесь – на физике (на 21-е проявление физического присутствия). И так всё должно строиться в двадцати одном присутствии. У кого 32 – в 32-х. У кого ФА 8-ца – в 64-х проявлениях с выходом на физику вышестоящую. Просто? Просто. У Отца всё просто. И вот сейчас, если вы правильно всё проживаете последние два часа – мы в девять начали? – ну, последний час сорок. Сейчас десять сорок? Десять сорок. Последний час сорок. Ну, минус минут двадцать, пока мы вас раскручивали. Но, как только мы начали говорить о результатах Логоической Книги – час двадцать – у вас стоит огонь в теле, и вы должны быть этим огнём заряжены, если вы проживаете огонь. Особенно последний час двадцать минут тело могло настраиваться. Т.е., как только мы сказали о Логоической Книге и записи результатов истории, нам включили логоический огонь 21-го присутствия. И вот час двадцать мы его держим. Накручивается. Если вы его проживаете, это огонь 21-го присутствия, огонь Логоса, ну, можно сказать, метагалактики даже – он стоит в теле, он стоит в руках, он стоит в горле. Он стоит вообще в теле – в целом. Нам удалось взять огонь, прямой огонь Логоса 21-го присутствия – всей группой. Он стоит, просто. Он стоит в аудитории. И вот час мы уже разрабатываем. И он насыщает ваши причинные тела универсума, чем я сейчас закончил, объяснил смыслы и связки. Я быстро объяснил – это универсумное объяснение. Мы, всё-таки, причинное тело универсума отрабатываем. Но я кратко объяснил, потому что в 21-м Синтезе это – не задача это объяснять. Но я вам всё рассказывал пассионарно, потому что по новым Стандартам, которые мы вчера стяжали, 21-й Синтез – это пассионарность. И кто не успевал, тот просто не успевал за пассионарностью 21-го присутствия. Причём, я делал это максимально медленно – точно – в этой пассионарности, т.е., максимально адаптивно к физике. Если взять настоящую пассионарность 21-го присутствия, а это пассионарность метагалактики, всё должно быть раза в четыре быстрее. Ну, примерно, как я …Там – это я делал в два с половиной раза быстрей, т.е., делайте ещё быстрее на полтора процента, ну, на полтора…Всё. Огонь усвоили вот сейчас только. Я просто всё это зафиксировал. Как только рассказываешь, что стоит в зале, наши мысли могут это слить. А это значит, тема закончена и огонь … Поэтому, как только вы осознали, что огонь в зале стоял, мы эту тему заканчиваем. То, что нужно, мы добились от вас, основные смыслы ввели. Внимательно потом продумаете, пораскрутите. Мысли давались отдельными стансами, отдельными краткими смыслами, отдельными краткими образами. Поэтому, проводя эту тему, вам надо будет ещё раз её прослушать или прочитать и брать отдельные мелкие темы, с которых я перескакивал очень быстро в некую систему и разрабатывать этот текст темы внутренне, исходя из всех ваших знаний Синтеза. Тогда вы легче войдёте в огонь 21-го присутствия. Я эти темы специально давал, чтоб вы действовали в огне 21-го присутствия – с разными смыслами. Смыслы могли быть и другими. У нас 6 миллиардов клеток – понятно? – шесть миллиардов универсумных смыслов, должно быть шесть миллиардов естественно-направляющих функций в 32-х силах. Объём понятен, да? Поэтому, я мог привлекать сюда разные смыслы, ибо смыслы – это всё, чем вы живёте. Но мы привлекали смыслы, которые максимально адаптивны и полезны на ближайший период времени именно вот этой группе. Некоторые просто начинают удивляться: «Почему ты, вот, именно эти смыслы берёшь, именно эти темы?» Они, вот, в синтезе вашей группы именно вам полезны на ближайший период. Но они точно выражают 21-е присутствие. Потому что 21-е присутствие строится смыслами. А смысл – это всё или ничего. Поэтому, главное – выбрать эти смыслы, чтобы создать круг и разработать. Что? </w:t>
      </w:r>
    </w:p>
    <w:p>
      <w:pPr>
        <w:pStyle w:val="Normal"/>
        <w:ind w:firstLine="709"/>
        <w:jc w:val="both"/>
        <w:rPr/>
      </w:pPr>
      <w:r>
        <w:rPr/>
        <w:t xml:space="preserve">Вопрос из зала: Почему мы смыслы планетарные разбираем как экономику планеты? </w:t>
      </w:r>
    </w:p>
    <w:p>
      <w:pPr>
        <w:pStyle w:val="Normal"/>
        <w:ind w:firstLine="709"/>
        <w:jc w:val="both"/>
        <w:rPr/>
      </w:pPr>
      <w:r>
        <w:rPr/>
        <w:t>Виталий: Я разбирал метагалактические. Я ж только что объяснил, что не важно, какие смыслы, они давались в универсумном огне. Чтоб так разобрать экономику планеты, ты должна владеть универсумными смыслами. Если ты подойдёшь к экономисту и скажешь то, что я сейчас сказал, он тебе скажет: «Ну, ты и дура!» Надо экономику изучать вот так, потому что я легко по верхам это разбросал. А экономику, кто не понял, почему я поднимал, экономика – знание Дома. Если мы перестроили вчера Дом, и мы с вами стяжали Дом Отца по всем присутствиям, то в первую очередь смыслы на что действуют? На мысли. А мысли выражаются через что? Через экономику. А чтоб вас сбить с мысли и перевести в смыслы… Ну, не буду же я о личных деньгах ваших – это вызовет лишнее напряжение. А когда я вообще поговорил об экономике, в которой вы участвуете, я расширил вашу мысль экономическую на ментале, и вы спокойно перетекли на причину, потеряв мысль в широте экономических формаций. Т.е., чем шире мысль, тем более широкий объект, о котором ты говоришь, – да? – тем быстрее сферы мышления от него отказываются, если не умеют думать. Только планетарные сферы мышления могли быстро соображать об экономике России, о тиграх российской экономики и держать эту мысль. Они её держали, но, устав держать, они автоматически переходят в смыслы планетарные, что мне и надо было – связать огонь Дома Отца планеты с Домом ФАОМГ, выровнялись – т.е., перевести вас на планетарные смыслы. А для этого надо давать широкую тему, но выбить вас из мысли, к которой вы привыкли, но не всегда привыкли к смыслам – почему это происходит? И вот, чтобы выбить из этого в то, нужен универсумный огонь. Переход из крупной мысли об экономике России в смыслы планеты нелинейно, потому что логику в этом вы не увидели, это ассоциативно было сделано – для этого перехода нужен универсумный огонь. Как только мы сумели группой перейти, универсумный огонь окончательно в вашей группе закрепился. И не важно, о чём я говорю. Я мог говорить о крупной экономике, ну, не США, а, там, Питера. Но я читал недавно статью о тиграх российской экономики. Мы явно так не думали, я так не думал. Меня порадовало, что Россия так растёт. Ну, и поделился этой мыслью. Это связано больше… Чем давать другие экономические мысли, потому что ни я, – я уверен, большинство из вас, ну, может быть, кто-то это читал,- так не думали. Может, кто-то так думал. А это значит, если это большинство, за исключением нескольких человек, то большинство пошло в универсумный огонь… Т.е., ты сейчас спрашиваешь о методике, а я повторяю: я смыслы мог применить разные, но они, всё равно, все из универсумных. И задача была не рассказать, там, именно о России, именно о США, – да? – а рассказать о крупном экономическом факте, который вас… расширит мысль. Чтобы охватить экономику, нужна сфера мысли. А чем крупнее территория, тем крупнее нужна сфера мысли. А чем она становится крупнее, тем легче мысль перевести в смысл и сделать то, что я хотел – огонь зафиксировать в смыслах и перевести в Дом Отца. Потому что, территория России, Дом Отца России – это территория Дома Отца планеты. Т.е., это методика ведущего и методика Синтеза. Я подчёркиваю, информация и смыслы могут быть разные. Вопрос в методичности. Всё.</w:t>
      </w:r>
    </w:p>
    <w:p>
      <w:pPr>
        <w:pStyle w:val="Normal"/>
        <w:ind w:firstLine="709"/>
        <w:jc w:val="both"/>
        <w:rPr/>
      </w:pPr>
      <w:r>
        <w:rPr/>
        <w:t xml:space="preserve">Ещё один момент, пока мы не забыли, мы к нему ещё вернёмся. Смыслы- когда есть, фиксируют огонь. Почему смысл для нас важен? Вспоминаем, что по Условиям 5-й столп – это столп огня. Увидели. Раз 5-й – столп огня, в первую очередь этот огонь чем фиксируется? Самым нижайшим проявлением Отца. Нижайшее проявление Отца – это Образ Отца. Значит, любой новый смысл фиксирует огонь. Значит, как только мне удалось ввести в смысл, дать какие-то новые смыслы, которые вы раньше не видели, не знали – любые, что внешние, что внутренние – это был внутренний смысл, экономика России, мира – внешний смысл. Внешнее и внутреннее столкнулось, и мы закрепили универсумный огонь 21-го присутствия. Поэтому в конце я начал говорить об огне, который зафиксировался в… Увидели? Это метод. Внешнее – это я поговорил об экономике России, планеты, тиграх. Внутреннее – это я поговорил о вашем строении, Логоических Книгах. Это вас не заинтересовало, вы это просто знаете. Поэтому я перескочил на эти Дома, чтобы вас заинтересовало. Эта схема, в принципе, появилась у нас давно. Ей 20 с чем-то лет, я ещё эксперимент на ней стоил. Но в Домах она дала вам новый смысл, и вас это зажгло. Соединил внешний смысл экономик – вы вышли из мысли со смыслом Домов, и универсумный огонь у вас закрепился. Это по поводу методики ведения Синтеза. Синтез удался на данный момент. </w:t>
      </w:r>
    </w:p>
    <w:p>
      <w:pPr>
        <w:pStyle w:val="Normal"/>
        <w:ind w:firstLine="709"/>
        <w:jc w:val="both"/>
        <w:rPr/>
      </w:pPr>
      <w:r>
        <w:rPr/>
        <w:t>Я кроме этого говорил и другие смыслы, аппараты, там, связки, давал смысл огня Отца, который для вас был новый, разработанный по 16-це. Это всё разработка была огня универсума. Но чтоб его закрепить, – заметьте! – чтоб его закрепить, мало было вам рассказать о 16-це, о проведении огня туда-обратно. Не у всех хватило аппарата мысли, чтобы обработать этот образ. Нужно было дать что-то более простое, но широкое и динамичное. Я перескочил на экономику России – с простой, широкой, экономичной, которая всех волнует, потому что каждый день ходим в магазин, и Дома Отца – как три простые функции. В итоге, естественно-направляющие функции Домов и России сложились, и универсумный огонь закрепился. А вначале я пытался его закрепить 16-цей, действующей в Доме – огонь, изнутри идущий, – и внешним огнём, который действует на наши килограммы. Это было интересно, но вы всё равно это обсуждали на уровне мысли, вы это брали как мысль. Какими-то смыслами, но как мысль. Это не возжигало вас, как смыслы. К сожалению. Т.е., группа больше работала на 20-м присутствии, а мне надо было добиться 21-го присутствия. Значит, надо было перескочить на другие смыслы, которые более просты, но широки и помогают нам закрепиться на 21-м присутствии. Это внутри огонь: я так не думаю, я вам так расшифровываю – это у меня автоматика. Когда-то давно я так думал, после этого это у меня автоматика. И уже аппараты мои срабатывают, чтобы 21-й огонь закрепился. Я сейчас рассказываю о смысле ведущего, – понятно? – уведя уже от всех внешних и внутренних, а просто показывая результат на человечность. Я сейчас не красуюсь перед вами, а объясняю, как у вас должны действовать универсумные смыслы по итогам. Вот, всё, что я рассказал о себе как о ведущем, если вы добьётесь универсумных смыслов, у вас как у ведущего любого вида деятельности, любой деятельности на планете будет то же самое. Вы, приходя на работу, будете своими аппаратами точно также соображать, работая с людьми, или в том производстве, где вы работаете. Вот я, сейчас рассказывая о себе, рассказал, как действует человек и его аппараты универсумных активаций – так скажу. Я не могу сказать, что чётко на таком-то смысле. Т.е., это действие аппаратов универсумной активации. Поэтому, я рассказал пример на себе. Но посмотрите за диспозицией, что так ведущий действует – Ой! Ё-ё-ё-ёй! – ничего тут особенного нет. Так будет действовать человек универсумной активации огня и универсумных смыслов. Всё. Поэтому, пример на мне – это пример, ну, как бы, знаете такой некий образ, как действуют универсумные аппараты, и к чему мы идём. Всё. Мы больше не обсуждаем эту тему. Пресыщение. Практика.</w:t>
      </w:r>
    </w:p>
    <w:p>
      <w:pPr>
        <w:pStyle w:val="Normal"/>
        <w:ind w:firstLine="709"/>
        <w:jc w:val="both"/>
        <w:rPr/>
      </w:pPr>
      <w:r>
        <w:rPr/>
        <w:t xml:space="preserve">Значит, у нас сейчас будет сложная практика. Вначале – это стяжание для вас, ну, и, в принципе, для нас, хотя мы это уже делаем. А потом будет стяжание для Дома ФАОМг, где вот эти два Дома тем огнём, что мы вначале стяжаем, мы соединим. Вначале стяжаем огонь, с которым мы раньше не сталкивались. А потом этим огнём попробуем соединить внешний огонь Дома Отца планеты с внутренним огнём Дома ФАОМг. Два огня в одном, чтоб наш универсум, универсумность в нашем Доме ФА-Отца каждого начала раскручиваться, и мы начали действовать универсумным огнём. Почему мы начинаем действовать универсумным огнём? Потому что у нас 5-й универсумный Синтез. 5-ка – это смыслы, а смыслы фиксируют универсумный огонь. Значит, нам надо добиться, чтоб на 21-м Синтезе у вас фиксировался универсумный огонь как выражение универсумности в вас – минимальной. Потому что 5-й столп Условий – это огонь. Вот такая связка. Работае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Indent"/>
        <w:ind w:right="0" w:firstLine="709"/>
        <w:rPr>
          <w:b/>
          <w:b/>
          <w:sz w:val="24"/>
          <w:szCs w:val="24"/>
        </w:rPr>
      </w:pPr>
      <w:r>
        <w:rPr>
          <w:b/>
          <w:sz w:val="24"/>
          <w:szCs w:val="24"/>
        </w:rPr>
        <w:t>Практика № 5</w:t>
      </w:r>
    </w:p>
    <w:p>
      <w:pPr>
        <w:pStyle w:val="TextBodyIndent"/>
        <w:ind w:right="0" w:firstLine="709"/>
        <w:rPr>
          <w:b/>
          <w:b/>
          <w:sz w:val="24"/>
          <w:szCs w:val="24"/>
        </w:rPr>
      </w:pPr>
      <w:r>
        <w:rPr>
          <w:b/>
          <w:sz w:val="24"/>
          <w:szCs w:val="24"/>
        </w:rPr>
      </w:r>
    </w:p>
    <w:p>
      <w:pPr>
        <w:pStyle w:val="TextBodyIndent"/>
        <w:ind w:right="0" w:firstLine="709"/>
        <w:rPr/>
      </w:pPr>
      <w:r>
        <w:rPr>
          <w:sz w:val="24"/>
          <w:szCs w:val="24"/>
        </w:rPr>
        <w:t>Мы возжигаемся всем накопленным огнём.</w:t>
      </w:r>
    </w:p>
    <w:p>
      <w:pPr>
        <w:pStyle w:val="TextBodyIndent"/>
        <w:ind w:right="0" w:firstLine="709"/>
        <w:rPr/>
      </w:pPr>
      <w:r>
        <w:rPr>
          <w:sz w:val="24"/>
          <w:szCs w:val="24"/>
        </w:rPr>
        <w:t>Возжигаемся ФА или синтез 8-цами и 8-ричным Синтезом ФАОМг, ФА или синтез 16-цами в нас.</w:t>
      </w:r>
    </w:p>
    <w:p>
      <w:pPr>
        <w:pStyle w:val="TextBodyIndent"/>
        <w:ind w:right="0" w:firstLine="709"/>
        <w:rPr/>
      </w:pPr>
      <w:r>
        <w:rPr>
          <w:sz w:val="24"/>
          <w:szCs w:val="24"/>
        </w:rPr>
        <w:t>Синтезируемся с ФА-Владыками Кут Хуми и Фаинь, возжигаясь их огнём.</w:t>
      </w:r>
    </w:p>
    <w:p>
      <w:pPr>
        <w:pStyle w:val="TextBodyIndent"/>
        <w:ind w:right="0" w:firstLine="709"/>
        <w:rPr>
          <w:sz w:val="24"/>
          <w:szCs w:val="24"/>
        </w:rPr>
      </w:pPr>
      <w:r>
        <w:rPr>
          <w:sz w:val="24"/>
          <w:szCs w:val="24"/>
        </w:rPr>
        <w:t xml:space="preserve">Синтезируемся с ФАОМг, возжигаясь его огнём, синтезируясь с Хум ФАОМг, возжигаемся ФА-Изначальным огнём. </w:t>
      </w:r>
    </w:p>
    <w:p>
      <w:pPr>
        <w:pStyle w:val="TextBodyIndent"/>
        <w:ind w:right="0" w:firstLine="709"/>
        <w:rPr/>
      </w:pPr>
      <w:r>
        <w:rPr>
          <w:sz w:val="24"/>
          <w:szCs w:val="24"/>
        </w:rPr>
        <w:t>И развертываемся 16-рично ФА или синтез 16-цами в зале Дома ФАОМг – в зале ФАОМг пред ФАОМг на 32-м вышестоящем присутствии.</w:t>
      </w:r>
    </w:p>
    <w:p>
      <w:pPr>
        <w:pStyle w:val="TextBodyIndent"/>
        <w:ind w:right="0" w:firstLine="709"/>
        <w:rPr/>
      </w:pPr>
      <w:r>
        <w:rPr>
          <w:sz w:val="24"/>
          <w:szCs w:val="24"/>
        </w:rPr>
        <w:t>В этом огне мы синтезируемся с ФАОМг и возжигаемся всей полнотой нашей 16-цы ФА-Изначальным огнём и эманируем его из нас в зале.</w:t>
      </w:r>
    </w:p>
    <w:p>
      <w:pPr>
        <w:pStyle w:val="TextBodyIndent"/>
        <w:ind w:right="0" w:firstLine="709"/>
        <w:rPr/>
      </w:pPr>
      <w:r>
        <w:rPr>
          <w:sz w:val="24"/>
          <w:szCs w:val="24"/>
        </w:rPr>
        <w:t>Далее мы синтезируемся с ФА-Матерью метагалактики, возжигаемся её огнём, синтезируемся с её Хум, возжигаемся ФА-Явленным огнём, и эманируем ФА-Явленный огонь всей 16-цей нашей в зале, насыщаясь им.</w:t>
      </w:r>
    </w:p>
    <w:p>
      <w:pPr>
        <w:pStyle w:val="TextBodyIndent"/>
        <w:ind w:right="0" w:firstLine="709"/>
        <w:rPr/>
      </w:pPr>
      <w:r>
        <w:rPr>
          <w:sz w:val="24"/>
          <w:szCs w:val="24"/>
        </w:rPr>
        <w:t>Далее мы синтезируемся с ФА-Аватарами метагалактики, возжигаемся их огнём, синтезируемся с их Хум и возжигаемся ФА-Проявленным огнём. И возжигаясь этим огнём, эманируем ФА-Проявленный огонь в зале всей 16-цей нашей.</w:t>
      </w:r>
    </w:p>
    <w:p>
      <w:pPr>
        <w:pStyle w:val="TextBodyIndent"/>
        <w:ind w:right="0" w:firstLine="709"/>
        <w:rPr/>
      </w:pPr>
      <w:r>
        <w:rPr>
          <w:sz w:val="24"/>
          <w:szCs w:val="24"/>
        </w:rPr>
        <w:t>В этом огне мы синтезируемся с ФА-Логосами метагалактики, возжигаясь их огнём, синтезируемся с их Хум, возжигаемся ФА-Конкретным огнём. Насыщаемся им и эманируем всей 16-цей нашей в зале.</w:t>
      </w:r>
    </w:p>
    <w:p>
      <w:pPr>
        <w:pStyle w:val="TextBodyIndent"/>
        <w:ind w:right="0" w:firstLine="709"/>
        <w:rPr/>
      </w:pPr>
      <w:r>
        <w:rPr>
          <w:sz w:val="24"/>
          <w:szCs w:val="24"/>
        </w:rPr>
        <w:t>В этом огне синтезируемся с Отцом метагалактики, возжигаемся его огнём, синтезируемся с Хум Отца метагалактики. Возжигаемся ФА-Синтезом, насыщаясь им всей 16-цей нашей и эманируя ФА-Синтез в зале.</w:t>
      </w:r>
    </w:p>
    <w:p>
      <w:pPr>
        <w:pStyle w:val="TextBodyIndent"/>
        <w:ind w:right="0" w:firstLine="709"/>
        <w:rPr/>
      </w:pPr>
      <w:r>
        <w:rPr>
          <w:sz w:val="24"/>
          <w:szCs w:val="24"/>
        </w:rPr>
        <w:t>Синтезируемся с Дочерью метагалактики, возжигаемся её огнём. Синтезируемся с её Хум, возжигаемся ФА-Волей всей 16-цей, насыщаясь, и эманируем её в зале.</w:t>
      </w:r>
    </w:p>
    <w:p>
      <w:pPr>
        <w:pStyle w:val="TextBodyIndent"/>
        <w:ind w:right="0" w:firstLine="709"/>
        <w:rPr/>
      </w:pPr>
      <w:r>
        <w:rPr>
          <w:sz w:val="24"/>
          <w:szCs w:val="24"/>
        </w:rPr>
        <w:t>Далее мы синтезируемся с Сыном метагалактики, возжигаемся его огнём, синтезируемся с его Хум, возжигаемся ФА-Мудростью, насыщаясь ею всей 16-цей нашей и эманируем её в зале.</w:t>
      </w:r>
    </w:p>
    <w:p>
      <w:pPr>
        <w:pStyle w:val="TextBodyIndent"/>
        <w:ind w:right="0" w:firstLine="709"/>
        <w:rPr/>
      </w:pPr>
      <w:r>
        <w:rPr>
          <w:sz w:val="24"/>
          <w:szCs w:val="24"/>
        </w:rPr>
        <w:t>И далее мы синтезируемся с Матерью метагалактики, возжигаемся её огнём, синтезируемся с её Хум и возжигаемся ФА-Любовью, эманируя её в зале.</w:t>
      </w:r>
    </w:p>
    <w:p>
      <w:pPr>
        <w:pStyle w:val="TextBodyIndent"/>
        <w:ind w:right="0" w:firstLine="709"/>
        <w:rPr/>
      </w:pPr>
      <w:r>
        <w:rPr>
          <w:sz w:val="24"/>
          <w:szCs w:val="24"/>
        </w:rPr>
        <w:t xml:space="preserve">И в этом огне мы эманируем 8-цу ФА, синтезируя всю 8-цу ФА от ФА-Изначального до ФА-Любви, и в синтезе 8-цы ФА в каждом и 16-цы возжигаем ФА в каждом из нас и в синтезе нас, эманируя ФА из нас. </w:t>
      </w:r>
    </w:p>
    <w:p>
      <w:pPr>
        <w:pStyle w:val="TextBodyIndent"/>
        <w:ind w:right="0" w:firstLine="709"/>
        <w:rPr/>
      </w:pPr>
      <w:r>
        <w:rPr>
          <w:sz w:val="24"/>
          <w:szCs w:val="24"/>
        </w:rPr>
        <w:t>И фиксируем ФА в 32-м вышестоящем присутствии и одномоментно на физике в наших физических проявлениях.</w:t>
      </w:r>
    </w:p>
    <w:p>
      <w:pPr>
        <w:pStyle w:val="TextBodyIndent"/>
        <w:ind w:right="0" w:firstLine="709"/>
        <w:rPr/>
      </w:pPr>
      <w:r>
        <w:rPr>
          <w:sz w:val="24"/>
          <w:szCs w:val="24"/>
        </w:rPr>
        <w:t xml:space="preserve">Находимся в ФА. Ищите проявленность проживания ФА. </w:t>
      </w:r>
    </w:p>
    <w:p>
      <w:pPr>
        <w:pStyle w:val="TextBodyIndent"/>
        <w:ind w:right="0" w:firstLine="709"/>
        <w:rPr/>
      </w:pPr>
      <w:r>
        <w:rPr>
          <w:sz w:val="24"/>
          <w:szCs w:val="24"/>
        </w:rPr>
        <w:t>Насыщаем ФА каждой клеточкой физической и вышестоящей.</w:t>
      </w:r>
    </w:p>
    <w:p>
      <w:pPr>
        <w:pStyle w:val="TextBodyIndent"/>
        <w:ind w:right="0" w:firstLine="709"/>
        <w:rPr/>
      </w:pPr>
      <w:r>
        <w:rPr>
          <w:sz w:val="24"/>
          <w:szCs w:val="24"/>
        </w:rPr>
        <w:t xml:space="preserve">Насыщаем ФА в каждое ядро клеточки, одновременно эманируя ФА из клеточек всего физического тела и вышестоящего. </w:t>
      </w:r>
    </w:p>
    <w:p>
      <w:pPr>
        <w:pStyle w:val="TextBodyIndent"/>
        <w:ind w:right="0" w:firstLine="709"/>
        <w:rPr/>
      </w:pPr>
      <w:r>
        <w:rPr>
          <w:sz w:val="24"/>
          <w:szCs w:val="24"/>
        </w:rPr>
        <w:t xml:space="preserve">И в этом огне мы синтезируемся с ФАОМг всем нашим ФА и стяжаем огонь ФАОМг, внутренне насыщающий Дом ФАОМг, все ядра клеточек наших из Изначального огня ядра клеточки ФАОМг жизни нашей в полноте выражения ФА в нас. </w:t>
      </w:r>
    </w:p>
    <w:p>
      <w:pPr>
        <w:pStyle w:val="TextBodyIndent"/>
        <w:ind w:right="0" w:firstLine="709"/>
        <w:rPr/>
      </w:pPr>
      <w:r>
        <w:rPr>
          <w:sz w:val="24"/>
          <w:szCs w:val="24"/>
        </w:rPr>
        <w:t>И заполняем внутренним огнём ФАОМг всю полноту ФА по ядрам клеточек наших, освобождая наши клеточки от старых смыслов, мыслей, чувств, ощущений и движений, не соответствующих Универсумности проявления огня нашего, всем телом нашим. И жертвуя все внутреннее старьё не Универсумное в нас и не помогающее нашему восхождению на благо восходящих эволюций.</w:t>
      </w:r>
    </w:p>
    <w:p>
      <w:pPr>
        <w:pStyle w:val="TextBodyIndent"/>
        <w:ind w:right="0" w:firstLine="709"/>
        <w:rPr>
          <w:sz w:val="24"/>
          <w:szCs w:val="24"/>
        </w:rPr>
      </w:pPr>
      <w:r>
        <w:rPr>
          <w:sz w:val="24"/>
          <w:szCs w:val="24"/>
        </w:rPr>
        <w:t xml:space="preserve">И насыщаясь внутренним огнём ФАОМг всей полнотой ФА каждого из нас, всем физическим телом и физичностью нашей, физическим присутствием нашим и одновременно 32-м вышестоящим метагалактическим. </w:t>
      </w:r>
    </w:p>
    <w:p>
      <w:pPr>
        <w:pStyle w:val="TextBodyIndent"/>
        <w:ind w:right="0" w:firstLine="709"/>
        <w:rPr>
          <w:sz w:val="24"/>
          <w:szCs w:val="24"/>
        </w:rPr>
      </w:pPr>
      <w:r>
        <w:rPr>
          <w:sz w:val="24"/>
          <w:szCs w:val="24"/>
        </w:rPr>
        <w:t xml:space="preserve">Продолжаем насыщаться, продолжаем фиксировать ФА и внутренний огонь ФАОМг, который нам даётся. </w:t>
      </w:r>
    </w:p>
    <w:p>
      <w:pPr>
        <w:pStyle w:val="TextBodyIndent"/>
        <w:ind w:right="0" w:firstLine="709"/>
        <w:rPr>
          <w:sz w:val="24"/>
          <w:szCs w:val="24"/>
        </w:rPr>
      </w:pPr>
      <w:r>
        <w:rPr>
          <w:sz w:val="24"/>
          <w:szCs w:val="24"/>
        </w:rPr>
        <w:t xml:space="preserve">И мы заполняем всё физическое тело наше. Оно большое и килограммное – надо заполнить всё тело. </w:t>
      </w:r>
    </w:p>
    <w:p>
      <w:pPr>
        <w:pStyle w:val="TextBodyIndent"/>
        <w:ind w:right="0" w:firstLine="709"/>
        <w:rPr/>
      </w:pPr>
      <w:r>
        <w:rPr>
          <w:sz w:val="24"/>
          <w:szCs w:val="24"/>
        </w:rPr>
        <w:t>Эманируем этот огонь, отдавая все старое и всю нашу пятёрку старых накоплений, не соответствующих новому Универсумному огню.</w:t>
      </w:r>
    </w:p>
    <w:p>
      <w:pPr>
        <w:pStyle w:val="TextBodyIndent"/>
        <w:ind w:right="0" w:firstLine="709"/>
        <w:rPr/>
      </w:pPr>
      <w:r>
        <w:rPr>
          <w:sz w:val="24"/>
          <w:szCs w:val="24"/>
        </w:rPr>
        <w:t xml:space="preserve">И в этом огне мы переходим в синтезе со всей 8-цей ФА – от ФАОМг до Матери метагалактики – в Дом ФА-Отца планеты Земля ФА на 32-е присутствие. </w:t>
      </w:r>
    </w:p>
    <w:p>
      <w:pPr>
        <w:pStyle w:val="TextBodyIndent"/>
        <w:ind w:right="0" w:firstLine="709"/>
        <w:rPr/>
      </w:pPr>
      <w:r>
        <w:rPr>
          <w:sz w:val="24"/>
          <w:szCs w:val="24"/>
        </w:rPr>
        <w:t>Синтезируемся с ФА-Отцом планеты Земля ФА, возжигаемся его огнём. И впитываем Изначальный огонь ФА-Отца планеты Земля ФА в нас.</w:t>
      </w:r>
    </w:p>
    <w:p>
      <w:pPr>
        <w:pStyle w:val="TextBodyIndent"/>
        <w:ind w:right="0" w:firstLine="709"/>
        <w:rPr>
          <w:sz w:val="24"/>
          <w:szCs w:val="24"/>
        </w:rPr>
      </w:pPr>
      <w:r>
        <w:rPr>
          <w:sz w:val="24"/>
          <w:szCs w:val="24"/>
        </w:rPr>
        <w:t xml:space="preserve">И мы синтезируясь с ФАОМг, продолжаем выражать его огонь через наши Образы Отца, Слова Отца, Униматрицы, Синтез-образы, Сердца, Разумы, Тела, Сансары, Монады, Языки, Головерсум, Дхамму Созидания, Пассионарность, Посвящения, Центровку и Дом Отца – изнутри из точки Хум, выражая огонь ФАОМг всей полнотой нашего ФА из нас. </w:t>
      </w:r>
    </w:p>
    <w:p>
      <w:pPr>
        <w:pStyle w:val="TextBodyIndent"/>
        <w:ind w:right="0" w:firstLine="709"/>
        <w:rPr/>
      </w:pPr>
      <w:r>
        <w:rPr>
          <w:sz w:val="24"/>
          <w:szCs w:val="24"/>
        </w:rPr>
        <w:t>И одновременно впитываем огонь ФА-Отца планеты Земля ФА в нас, проводя огонь ФА-Отца планеты Земля ФА через наши Дом Отца, Центровку, Посвящения, Пассионарность, Дхамму Созидания, Головерсум, Язык, Монаду, Сансару, Тело, Разум, Сердце, Синтез-образ, Униматрицу, Слово Отца и Образ Отца.</w:t>
      </w:r>
    </w:p>
    <w:p>
      <w:pPr>
        <w:pStyle w:val="TextBodyIndent"/>
        <w:ind w:right="0" w:firstLine="709"/>
        <w:rPr/>
      </w:pPr>
      <w:r>
        <w:rPr>
          <w:sz w:val="24"/>
          <w:szCs w:val="24"/>
        </w:rPr>
        <w:t>И возжигаемся всей 16-цей нашей магнита Синтеза ФАОМг и ФА-Отца планеты Земля ФА в синтезе 16-цы нашей.</w:t>
      </w:r>
    </w:p>
    <w:p>
      <w:pPr>
        <w:pStyle w:val="TextBodyIndent"/>
        <w:ind w:right="0" w:firstLine="709"/>
        <w:rPr/>
      </w:pPr>
      <w:r>
        <w:rPr>
          <w:sz w:val="24"/>
          <w:szCs w:val="24"/>
        </w:rPr>
        <w:t>И возжигаемся синтезом огня ФАОМг и ФА-Отца планеты Земля ФА в Доме ФА-Отца каждого из нас, развертывая его вокруг нас в синтезе двух огней двух Отцов в каждом из нас и в синтезе нас.</w:t>
      </w:r>
    </w:p>
    <w:p>
      <w:pPr>
        <w:pStyle w:val="TextBodyIndent"/>
        <w:ind w:right="0" w:firstLine="709"/>
        <w:rPr>
          <w:sz w:val="24"/>
          <w:szCs w:val="24"/>
        </w:rPr>
      </w:pPr>
      <w:r>
        <w:rPr>
          <w:sz w:val="24"/>
          <w:szCs w:val="24"/>
        </w:rPr>
        <w:t>И эманируем огонь Дома ФА-Отца каждого из нас – из нас в Дом ФАОМг в целом, фиксируя наше проявление в этом огне на физике вышестоящей планеты ФА на первом физическом вышестоящем присутствии вышестоящей метагалактики.</w:t>
      </w:r>
    </w:p>
    <w:p>
      <w:pPr>
        <w:pStyle w:val="TextBodyIndent"/>
        <w:ind w:right="0" w:firstLine="709"/>
        <w:rPr/>
      </w:pPr>
      <w:r>
        <w:rPr>
          <w:sz w:val="24"/>
          <w:szCs w:val="24"/>
        </w:rPr>
        <w:t xml:space="preserve">Далее эманируем этот огонь в Дом ФА-Отца планеты Земля ФА в целом. </w:t>
      </w:r>
    </w:p>
    <w:p>
      <w:pPr>
        <w:pStyle w:val="TextBodyIndent"/>
        <w:ind w:right="0" w:firstLine="709"/>
        <w:rPr/>
      </w:pPr>
      <w:r>
        <w:rPr>
          <w:sz w:val="24"/>
          <w:szCs w:val="24"/>
        </w:rPr>
        <w:t>И далее эманируем этот огонь в нашем физическом присутствии в 31-й Дом ФА фиксацией нового явления огня Дома ФА-Отца каждого.</w:t>
      </w:r>
    </w:p>
    <w:p>
      <w:pPr>
        <w:pStyle w:val="TextBodyIndent"/>
        <w:ind w:right="0" w:firstLine="709"/>
        <w:rPr/>
      </w:pPr>
      <w:r>
        <w:rPr>
          <w:sz w:val="24"/>
          <w:szCs w:val="24"/>
        </w:rPr>
        <w:t>И фиксируем ФА в Доме ФА-Отца каждого.</w:t>
      </w:r>
    </w:p>
    <w:p>
      <w:pPr>
        <w:pStyle w:val="TextBodyIndent"/>
        <w:ind w:right="0" w:firstLine="709"/>
        <w:rPr/>
      </w:pPr>
      <w:r>
        <w:rPr>
          <w:sz w:val="24"/>
          <w:szCs w:val="24"/>
        </w:rPr>
        <w:t xml:space="preserve">И далее эманируем этот огонь во все Дома всех территорий участников данной практики. Представители разных Домов, четко зафиксируйте этот огонь в центровке вашего Дома Отца в вашем городе – как центр кольца вашего Дома Отца или Дома ФА-Отца, или Дома ФА – как линия связи всей группы. Там – раз, и поставили этот огонь, это ФА, утвердив, что, когда приедете с учениками Универсумной подготовки, проведёте практику такую на эту тему на вашей территории. Чтобы он закрепился окончательно на вашей территории, в вашем Доме. </w:t>
      </w:r>
    </w:p>
    <w:p>
      <w:pPr>
        <w:pStyle w:val="TextBodyIndent"/>
        <w:ind w:right="0" w:firstLine="709"/>
        <w:rPr/>
      </w:pPr>
      <w:r>
        <w:rPr>
          <w:sz w:val="24"/>
          <w:szCs w:val="24"/>
        </w:rPr>
        <w:t>Нет, надо проводить не на группе и в помещении, а на свежем воздухе, на территории центровки, кто неправильно вообразил, – никаких помещений. Собрали Универсумную подготовку и на улице – примерно в центре вашего кольца. У каждого Дома должна быть центровка кольца.</w:t>
      </w:r>
    </w:p>
    <w:p>
      <w:pPr>
        <w:pStyle w:val="TextBodyIndent"/>
        <w:ind w:right="0" w:firstLine="709"/>
        <w:rPr>
          <w:sz w:val="24"/>
          <w:szCs w:val="24"/>
        </w:rPr>
      </w:pPr>
      <w:r>
        <w:rPr>
          <w:sz w:val="24"/>
          <w:szCs w:val="24"/>
        </w:rPr>
        <w:t>Благодарим ФАОМг, ФАММг, ФА-Аватаров метагалактики, ФА-Логосов метагалактики, Отца метагалактики, Дочь метагалактики, Сына метагалактики и Мать метагалактики, ФА-Отца планеты Земля ФА, ФА-Владык Кут Хуми и Фаинь.</w:t>
      </w:r>
    </w:p>
    <w:p>
      <w:pPr>
        <w:pStyle w:val="TextBodyIndent"/>
        <w:ind w:right="0" w:firstLine="709"/>
        <w:rPr/>
      </w:pPr>
      <w:r>
        <w:rPr>
          <w:sz w:val="24"/>
          <w:szCs w:val="24"/>
        </w:rPr>
        <w:t xml:space="preserve">Возвращаемся в физическое присутствие. </w:t>
      </w:r>
    </w:p>
    <w:p>
      <w:pPr>
        <w:pStyle w:val="TextBodyIndent"/>
        <w:ind w:right="0" w:firstLine="709"/>
        <w:rPr>
          <w:sz w:val="24"/>
          <w:szCs w:val="24"/>
        </w:rPr>
      </w:pPr>
      <w:r>
        <w:rPr>
          <w:sz w:val="24"/>
          <w:szCs w:val="24"/>
        </w:rPr>
        <w:t>И выходим из практики. Аминь.</w:t>
      </w:r>
    </w:p>
    <w:p>
      <w:pPr>
        <w:pStyle w:val="TextBodyIndent"/>
        <w:ind w:right="0" w:firstLine="709"/>
        <w:rPr>
          <w:sz w:val="24"/>
          <w:szCs w:val="24"/>
        </w:rPr>
      </w:pPr>
      <w:r>
        <w:rPr>
          <w:sz w:val="24"/>
          <w:szCs w:val="24"/>
        </w:rPr>
      </w:r>
    </w:p>
    <w:p>
      <w:pPr>
        <w:pStyle w:val="Normal"/>
        <w:ind w:firstLine="709"/>
        <w:jc w:val="both"/>
        <w:rPr/>
      </w:pPr>
      <w:r>
        <w:rPr/>
        <w:t xml:space="preserve">Вот это второе новое стяжание, что мы с вами сделали. И мы вас поздравляем с фиксацией Дома ФА-Отца каждого, возможности его роста в новом огне. Теперь Дом ФА-Отца каждого получает новый рост в новом огне. </w:t>
      </w:r>
    </w:p>
    <w:p>
      <w:pPr>
        <w:pStyle w:val="Normal"/>
        <w:ind w:firstLine="709"/>
        <w:jc w:val="both"/>
        <w:rPr/>
      </w:pPr>
      <w:r>
        <w:rPr/>
        <w:t xml:space="preserve">Ну, и для того, чтобы эти смыслы были осознаны, вообразите, что Дом ФА – да? – развивается или Домами ФА или Домами ФА-Отца каждого – ну, Домов ФА у нас нет ещё – Домами ФА-Отца каждого. Домов ФА нет, потому что у нас нет полноты ФА и его выражения. Я надеюсь, понятно, что это пока нереально. Да? Ну, Домами ФА-Отца каждого выражается. Соответственно, то же самое Дома Отца. Смотря на их название, есть 8 оболочек – правильно? – в каждом Доме Отца, а значит, тоже выражается Домами ФА-Отца каждого. И мы впервые получили так называемый истинный изначальный или центральный огонь, который и должен быть в Доме ФА-Отца каждого как синтез двух Отцов – метагалактики (ФАОМг) и ФА-Отец планеты Земля. Но пока Отец планеты не вырос в ФА-Отца планеты Земля, мы до конца Дом ФА-Отца каждого развернуть не могли. Мы ещё действовали с Матерью. Теперь такой смысл: в ФА метагалактике для нас материю выражает не Мать, а ФА-Отец планеты Земля ФА. Это значит, мы начинаем управлять материей, потому что Отец даёт управленческое начало. А Мать просто формирует. А ФА-Мать метагалактики этим же огнём переходит на физику и на вышестоящую планету ФА, – да? – развивая вышестоящую планету ФА и новую материю как синтез всей ФА метагалактики. Вот это называется переход и восхождение Матери. Таким образом, этот огонь автоматически нас будет фиксировать на физике вышестоящей планеты ФА. Если мы этот огонь накопим и раскрутим, то то, что я говорил вчера о нашем восхождении на вышестоящую планету ФА, ну, или по итогам жизни, если мы воспламеним тело, или в процессе телесной физической смерти (это не значит, что смерть наступит на других присутствиях, да?), то именно этим огнём мы легче всего зафиксируемся на физике вышестоящей планеты ФА. И это фиксировать и активировать надо обязательно. Не ради смерти даже, а ради того, чтобы научиться жить на физике вышестоящей планеты ФА. Ну, проверки мы всегда пройдём именно – понятно, да? – через преодоление смерти. И ещё моментик… Меня вчера тоже – вчера щёлкнули по носу. Не смотря на то, что мы говорим о смерти, надо стараться не подготовиться к смерти, а подготовиться к её преодолению и максимальному сохранению жизни. Как вчера мне сказал ФАОМг: «Физическую работу никто не отменял!» – и мы обязаны её делать. У нас постепенно будет две физики: вот эта физика и физика вышестоящей планеты ФА. Но та пока физика ещё не так творческая, как эта. Поэтому эти две физики должны учиться взаимодействовать. Поэтому, борьба за жизнь, даже когда смерть пришла, является одной из главных задач. Запомните это. И правильнее не когда вы умрёте, а когда вы победите смерть, сколько бы раз вы её не побеждали, преобразившись этим. Вот это задача огня Дома ФА-Отца каждого. Увидели? И когда вы накопите победы смерти, тогда мы и сможем возжигать всё тело физическое и спокойно переходить с физики на физику сквозь пространства. Увидели? А о смерти я говорил, потому что фиксация результата жизни и смерти идёт в Логоическом Правлении. С позиции универсумного огня это идёт в 21-м присутствии, кого удивляет, почему я так часто об этом говорю. Для нас с вами это фиксация 21-го присутствия, для обычного человечества – 5-е, вернее, для них это вообще 3-е, если взять эпоху старую. У них 3-й план – манасический, где Владыки кармы находятся. Кто забыл это, напоминаю – для обычного человечества – 3-й манасический план, Владыки кармы. И ни в коем случае своих родственников и соседей не отправляйте на 5-е присутствие – у них его нету. Я специально это повторял и буду повторять, пока не дойдёт каждому – разница между 5-й расой и 6-й. К сожалению, не доходит. Почему я это делаю? Вчерашний звонок напоминаю. Я упорно методично теперь буду втулять в голову эти мысли, пока мы не поверим в это и не начнём видеть разницу – только без гордыни – просто разницу нового человека и человека 5-й расы. Это элементарно, но видеть мы должны. Так же как мы видим разницу между школьником – да? – и малышом в детском саду. Видим разницу? Видим. Мы это замечаем, извините, некоторые вообще ничего не видят. Это к вам не относится. Так же мы должны учиться видеть разницу между человеком 5-й расы – даже самым подготовленным и сверхэзотериком – и человеком новой эпохи. Да, это обидно, но это иерархично. А если вы помните, без закона иерархии в новую эпоху, а тем более в новую эру, мы не войдём. Не говоря уже о том, что новое человечество новой эпохи – 5-й, 5-е присутствие, ученики – 13-е присутствие (метагалактики), а универсумный огонь, универсумная подготовка – 21-е присутствие или 5-е метагалактическое. Вот этим теперь будет отличаться курс метагалактический от курса универсумного. Метагалактический получает переход в метагалактику и фиксирует логоические книги жизни на 5-м присутствии, чтобы Владыки с ними работали, – метагалактическом 5-м или 13-м в целом по ФА метагалактике – да? – или 13-м ФА метагалактическом, так будет правильно. Наш курс с вами теперь получает фиксацию на 5-м универсумном или 21-м метагалактическом. Когда-нибудь в будущем, когда мы разовьёмся, других курсов не будет – будет только метагалактический и универсумный. Когда вы правильно научитесь работать в Доме Отца, применяя эти два курса, применяя ФА-Синтез, если взять вчерашний язык, у вас продвинется ещё на 29-е присутствие. Но это деятельность в Домах – в Доме ФА-Отца, или Доме Отца, или Доме ФА. Деятельность, применение себя и своих накоплений. После этого вы заканчиваете эволюцию в ФА метагалактике и восхождение, ибо 5-я, 6-я, 7-я – это уже фиксация. Если вы помните, 5-я эволюция – это 8-мь огней Логоического Правления, т.е. то, чем пишется в Книгах. Понятно, о чём я говорю, да? И спокойно переходите в вышестоящую метагалактику. И ваши логоические Книги фиксируются на 13-м присутствии в 16-це (Понятно – да? – о чём я говорю, т.е., 5-я уже отсутствует) – на 13-м присутствии вышестоящей планеты ФА. У вас осталось два шага. Первый шаг – правильная работа в Домах, чтобы зафиксироваться в Единой эволюции на 29-м присутствии. Правильная работа в Домах, это, с одной стороны, творческая, когда вы растёте и думаете над правильным применением и получаете новые результаты как вот эта практика. А с другой стороны, не выдумывайте ничего глупого и лишнего, занимаясь выпендрёжем или, как я вчера сказал, думая нижними половинками и говоря ими. Понятно. Потому что Единая эволюция обязательно смотрит, насколько чист воздух вокруг вас. Ну, здесь есть выражение – 4 есть 4. Всё-таки, она отслеживает ментальность, как бы то ни было, как самый мельчайший факт – как минимум. Вот такая задача в Домах ФА-Отца каждого ставится. </w:t>
      </w:r>
    </w:p>
    <w:p>
      <w:pPr>
        <w:pStyle w:val="Normal"/>
        <w:ind w:firstLine="709"/>
        <w:jc w:val="both"/>
        <w:rPr/>
      </w:pPr>
      <w:r>
        <w:rPr/>
        <w:t xml:space="preserve">В итоге мы с вами прошло три эволюции. Выше 5-го присутствия, даже в 16-це, мы не имеем права вас водить. Мы имеем право только завершить универсумный курс, когда вы подготовитесь всей 16-цей универсумной, и дальше всё в ваших руках, пока ваша Логоическая Книга с этого 5-го присутствия не поднимется – понятно – на 5-е Единое, т.е. 29-е присутствие деятельностью в Домах, подчёркиваю. Никакой внешней деятельностью, никакая профессия, никакая работа, никакая семья этому не поможет. Знаете почему? Там нет Единой эволюции. Там есть планетарная эволюция, максимум метагалактическая. Это, к сожалению, максимум нашей внешней жизни. Именно поэтому метагалактика входит в планету. Даже универсума там уже нет, т.е. универсумной эволюции. А у единой и тем более. Кстати, напоминаю, универсумный курс создан для профессионалов Дома Отца, тех, кто будет расти как работник Дома Отца, а значит… Понятно, о чём я говорю, да? Поэтому я говорю, что универсумности вокруг нет. И тем, что мы научимся ею жить и работать в Доме Отца или в Доме ФА, что на вашей территории есть, мы универсум закрепим на физике, а потом от нас это пойдёт окружающим – через нашу с вами работу в профессии, в семье. Но вначале – в Доме Отца, чтобы у нас универсумный огонь закрепился. Увидели? Когда вы добьётесь этой задачи, Логоическая Книга подготовится к выходу в Единую эволюцию. Т.е., когда вы добьётесь, что универсумный огонь фиксируется в вашей работе в Доме и через вашу обычную жизнь, профессию – вот я там взаимодействую: на самолётах летаю, на поездах, на машинах, в магазин хожу – это тоже универсумный огонь, но вначале я его коплю в Доме ФАОМг, ну, как его Аспект. Понимаете, о чём идёт речь? Ну, самое обычное: там, за квартиру плачу, там… Взаимодействия – любые. Но вначале накопить в Доме, а потом отдавать. Вот таким образом мы разработаем универсумность и пойдём в единое. Этот процесс и быстрый, и долгий – у каждого по-своему. Но это восхождение на вышестоящую планету ФА. Универсумному курсу мы даём новую задачу, новые цели. Зачем это надо? Единую эволюцию мы только в августе стяжали, ваш Дом много стяжал к этому. …Чтобы видели не только внутреннее восхождение как развитие ваших аппаратов и возможностей, чтобы видели, как и во вне ваши возможности повышаются Отцом, как только вы правильно исполняете необходимые виды деятельности. Пока они повышаются не за счёт того, что вы исполняете правильно в доме ФА или в Доме Отца какие-то виды деятельности, хотя у некоторых теофитов и аспектов повышаются. Я не знаю, зачем я говорил, т.е., мы иногда обсуждаем разные детали индивидуальных поручений Отца, Владык, там, всяких поручений. Вот как вчера Аспекту вручили грамоту – чтоб было понятно, о чём я говорю, да? – вот это индивидуальное качество, когда мы аспектов и выподрастили, и они сами выросли. Всем аспектам грамоты вручаются. Но не все аспекты это получили и не все получат. Я не буду объяснять, как – ну, пока не будут готовы. Пока вы из теофита вырастите аспектом. Кстати, вырастите аспектом – у вас могут появиться грамоты ваших видов деятельности или Домов как оболочек Дома вашего, сейчас будем говорить об этом. Понятно, да, о чём мы говорим? Пока вы выросли за счёт универсумного курса. Но дальше, как бы мы ни старались вас образовывать, на единую эволюцию можно выйти только самостоятельно. Никакой образовательный курс этому не поможет. Кстати, даже перевод логоических книг, который сейчас осуществлён с 13-го ФА-метагалактического на 21-е ФА-метагалактическое (5-е универсумное) больше создан за счёт того, что вы смогли сделать вчера и сегодня новые две практики: вчера с Домом Отца, а сегодня вот с этим ФА-огнём. Благодаря этим двум практикам ваша Логоическая Книга насытилась так, что её нельзя держать на 13-м ФА-метагалактическом присутствии. И сейчас в этой практике – почему была долгая пауза, и я говорил: «Насыщайтесь огнём» – насыщались огнём не только вы, а и ваши Книги. И ваши Логоические Книги… Вы первая группа у нас такая, вообще первые на планете, ну, исключая нас с Олей, но аспектов это меньше касается. Главное не когда один-два дойдут, а когда дойдут все, т.е., группа, сколько здесь сидит, ну, так скажу – больше 16-ти, чтоб было понятно (универсум – 16-ть). Вот мы сейчас добились этого. В итоге Дом ФАОМг получает новые практики. Чтоб не было иллюзий – это было не так легко добиться. И вчера после Синтеза мы, там, весь вечер работали и мучались над огнём этим в наших телах. На нас проверяли: как это? и можно ли это вообще сделать – физически?. Можно. Смогли. Добились. И сегодня ещё и перешли. Я к тому, что проверка у вас будет чисто физическая. Работа телесная. Как вы телом (руками и ногами) физически можете этот огонь держать и исполнять? Имейте это в виду. По своему опыту. Поэтому, с одной стороны, это высоко и хорошо, а с другой стороны, у вас теперь три огня – универсумный, метагалактический и планетарный, которые вы должны нести и выражать по жизни. И в шутку, и всерьёз – вам это ничего не напоминает? Предыдущая эпоха – троица. Вы наконец-таки… «Первый из равных» – помните такую практику, которую не всегда понимали, что это такое? – соответствующих Богу-Отцу предыдущей эпохи, т.е., Отцу Небесному, у которого была Троица, выражающая три эволюции планетарные предыдущей эпохи. А у нас три эволюции метагалактические новой эпохи. Получив три огня, вы сейчас сравнялись с Отцом Небесным, который живёт на глобусе Отцов-Матерей универсума метагалактики – двадцатом, извините, нижестоящем по отношению к 21-му Синтезу. Я не шучу. Пускай вас это не шокирует. Есть Отец планеты и есть Отец небесный. В чём разница? Небо всегда существовало на манасе – 3-й план. А даже в предыдущей эпохе было 6-ть планов. Значит, Отец планеты был больше, выше и дальше. Да. Это только Дом Отца планеты был на 16-м, а сам Отец всегда выше. Надеюсь, понятно. Это Дом Отца планеты стал на 32-м, а сам Отец, естественно, работает в вышестоящей метагалактике. Надеюсь, это понятно – чтобы не было иллюзий. Но мы с вами сделали большую чучу – мы получили три огня Логоической Книги и универсума. Раньше это было только у Отца Небесного. По образу и подобию его. И таким образом поставили окончательно точку историческую на Отце Небесном из 5-й расе. Я специально это объясняю, потому что в момент стяжания мы всегда объясняем, что произошло. Ну, как, в Киеве я объяснял, что рай после этого закрыт. Не все согласились, всем было обидно и больно, потому что не все там побывали в предыдущих воплощениях. Некоторые скрипели зубами и говорили: «Ты сумасшедший». Я соглашался: «Да, я сумасшедший». Но история показывает, кто из нас был прав. Обычно правы всегда сумасшедшие. Эйнштейна тоже за его статьи первые называли сумасшедшим, сейчас уже изучают в школе. Всё придёт в русло. Я не говорю, что мы там какие-то особенные, нам это Отцы и Владыки дают, помогают делать. Это насчёт сумасшедших слов, что я вам сейчас сказал. Поэтому, сейчас вы имеете троичный огонь, который в предыдущей эпохе троицей имел Отец Небесный. Теперь имеем его мы – Матери и Отцы Небесные. Только, если будет гордыня, этот огонь вас так … Две половинки уже не хватит. У вас три огня. Результат сами понимаете. Я говорю, чтоб вы это осмыслили и закончили точку 5-й расы. Так преодолевают раз на планете – ученически. Поэтому, когда в храмах будут молиться Отцу Небесному и его Троице, знайте, что вы тоже … (Смех в зале) Я не шучу. Потому что настоящий Отец выражается как в новой эпохе? Коллективно. И индивидуально, и коллективно. Поэтому, Отец Небесный – один из нас и вместе с нами равный нам. Ужас сказал, да? Я понимаю, что это звучит, как глупость. Когда вы изучите Синтез, вы поймёте, что это мудрость. Потому что, глобус, где живёт Отец Небесный, 20-й. И только сейчас, выровнявшись по огню с Отцом Небесным, мы получили право сформировать не 20, а 24 глобуса, о чём я вам говорил ещё в августе. Увидели? Но вначале мы должны были преодолеть троичный огонь Отца Небесного. Мы-то живём 4-рично. Кстати, 4-й огонь вы получите, когда ваши Логоические Книги поднимутся в Единую эволюцию. Тогда вы выровняетесь с Отцами планеты…- понятно, да? – только это не значит, что во внешней деятельности – по внутреннему потенциалу, и будете иметь право выходить на вышестоящую планету ФА – окончательно. Единственное, что могу сказать, работа Отца Небесного – это вся планета. Всё окружающее человечество – его работа. Теперь посмотрите на вашу внешнюю работу… Всё понятно, да? Пора расширять внешнюю деятельность, потому что троичный огонь требует внешних выражений. В этом наша разница. Теперь вообразите… Помните, у ФАОМГ все едины, все равны между собой – ну, так как клеточки у всех одни, даже у Отца Небесного – но при этом каждый различается чем? Объёмом своей внешней деятельности. Вот Отец Небесный тоже имеет клеточку в Отце – одну. Ну, вернее, имел. У нас сейчас идут практики, когда из клеточки огонь достаётся, освобождается и – идём дальше. Да. Вспоминаем эту вещь. Есть такая информация интересная. Ну, тем, что он довёл до троицы нас с вами и позволил, он вообще освобождается, говорит: «Наконец-то я всё исполнил. Появился человек по образу и подобию Отца Небесного с троичным огнём». Типа того, что главная задача есть. Но потенциал деятельности: у него – вся планета, у нас – пока несчастный вид деятельности. Потому что, универсумный огонь во внешнем мы можем только отдавать, а применять не можем – нам негде его применять. В магазинах его не применишь, на нашей работе с вами, там, педагогом или врачами это тоже не применишь. Там хотя бы планетарный огонь выжил – огонь Святого Духа, материнский. </w:t>
      </w:r>
    </w:p>
    <w:p>
      <w:pPr>
        <w:pStyle w:val="Normal"/>
        <w:ind w:firstLine="709"/>
        <w:jc w:val="both"/>
        <w:rPr/>
      </w:pPr>
      <w:r>
        <w:rPr/>
        <w:t xml:space="preserve">Итак, Святой Дух – в Логоической Книге 5-го присутствия. И вхождение Святого Духа – это кармическое правление планеты на 5-м присутствии. Когда вошёл Святой Дух, это значит – ты преодолел карму 5-го присутствия. Когда в Иисуса вошёл Святой Дух, после того, как его демоны по пустыни мучили и проверяли, и он мучился этим, было чётко указано, что он закончил с кармическим правлением планеты. Это так ученики прошлых эпох это расшифровывали в отличие от непросвещённого окружающего человечества. Потом у вас появился огонь Сына 13-го присутствия метагалактики через изучение Учения Синтеза. Я, правда, не могу говорить, что вы его хорошо изучили, но хотя бы проходили и согласны с ним. Поэтому, этот огонь нуждается в развитии – в качестве вашей подготовки. Это не «знать всё», а в какой-то мере понимать, осмыслять и связывать – синтезировать. «Знать всё» – я тоже всё не знаю. Надо – вспоминаю, не надо – смотрю в источниках. Не забывая, а просто… Понятно. Это нормально, и это естественно. </w:t>
      </w:r>
    </w:p>
    <w:p>
      <w:pPr>
        <w:pStyle w:val="Normal"/>
        <w:ind w:firstLine="709"/>
        <w:jc w:val="both"/>
        <w:rPr/>
      </w:pPr>
      <w:r>
        <w:rPr/>
        <w:t xml:space="preserve">Ну, и появляется теперь и третий огонь – универсумный, который всё это универсумно что делает? Т.е., все наши знания, всю нашу мудрость применяет. Универсум – это применение. А здесь нам надо ещё «яботать», «яботать» и «яботать». И кто-то уже наработал применение в своих Домах. Это не только меня касается, а некоторых аспектов Домов, некоторых теофитов видов деятельности, некоторых (некоторых!) ведущих Синтеза (не всех, потому что не все умеют применять Синтез, ну, например, некоторые читают по бумажке – это не применение Синтеза) Ясно, да? Но именно такое применение – это рост третьего (универсумного) огня. И у вас рождается тройной огонь троицы или полнота троичности. Таким образом, вы идёте к четвёртому огню – единому. С четырьмя огнями перейдёте на вышестоящую планету ФА – окончательно. Ну, забыв о воплощениях обратно в ФА метагалактику. Примерно, я это имею в виду, да? Пока не будет четвёртого огня, вы будете обязаны в какие-то большие даже периоды времени воплощаться в ФА метагалактику. Не обязательно на эту физику, но на выбор трёх эволюций: универсум, метагалактика, планета. Но эта – самая творческая. Сюда попасть – лучше всего. Открытым текстом: не выше попасть лучше, а ниже. Быстрее взойдёте выше. Так что, не теряйте времени и начинайте действовать. </w:t>
      </w:r>
    </w:p>
    <w:p>
      <w:pPr>
        <w:pStyle w:val="Normal"/>
        <w:ind w:firstLine="709"/>
        <w:jc w:val="both"/>
        <w:rPr/>
      </w:pPr>
      <w:r>
        <w:rPr/>
        <w:t xml:space="preserve">Четвёртый огонь накапливается – трудом, так же как и человек растёт – деятельностью. Только не отталкиваясь от обезьяны, – ладно? – а просто через деятельность у вас копится огонь, и вы накапливаете новый более высокий огонь. </w:t>
      </w:r>
    </w:p>
    <w:p>
      <w:pPr>
        <w:pStyle w:val="Normal"/>
        <w:ind w:firstLine="709"/>
        <w:jc w:val="both"/>
        <w:rPr/>
      </w:pPr>
      <w:r>
        <w:rPr/>
        <w:t xml:space="preserve">Вам надо разработать третий огонь и накопить четвёртый. Вам надо ещё разработать и второй, и первый – это само собой. И мудрость, и любовь надо разработать. Вот такая вам интересная новость. Поэтому всё христианство говорит о любви, потому что в огне Святого Духа главное – любовь, 5-е присутствие (кармического правления). Поэтому, Сын метагалактики, придя к нам, принеся Синтез, говорил о мудрости. И мы лекции читали о Синтезе, давали знания о том, что второй огонь, т.н. огонь Сына – по христиански Бога-Отца – связывал нас с 13-м присутствием (5-м метагалактическим). И теперь мы дошли до огня Бога-Отца. И я сказал, что Сын метагалактики вырос в Отца метагалактики. Помните? Таким образом, мы получили право выражать огонь Отца. И мы добивались этого несколько лет, не буду говорить сколько, и только сейчас добились и получили третий огонь Бога-Отца. Таким образом, сравнялись с Отцом небесным. И праздник Первый Равный стал и вашим праздником – личным. Понятно, о чём я говорю? Меня когда-то спрашивали: что значит этот праздник? Теперь вы знаете, что он значит. Когда человек добивается полного выражения Отца или Логоса в себе, в своих возможностях. И идёт дальше, не зацикливаясь на этой мелочи. Потому что, если он зациклится, он опухнет от гордыни. Всё ясно. И мы едём дальше. Зафиксировали? </w:t>
      </w:r>
    </w:p>
    <w:p>
      <w:pPr>
        <w:pStyle w:val="Normal"/>
        <w:ind w:firstLine="709"/>
        <w:jc w:val="both"/>
        <w:rPr/>
      </w:pPr>
      <w:r>
        <w:rPr/>
        <w:t xml:space="preserve">И ещё один праздник, который важен вам уже, кстати, для этой троицы… Я, правда, не знаю, будет ли сегодняшний день праздником, скорее всего, будет – судя по тому, что мы сделали. Оля, запиши, чтобы мы у Владыки спросили, а то я к Синтезу забуду. Ладно? </w:t>
      </w:r>
    </w:p>
    <w:p>
      <w:pPr>
        <w:pStyle w:val="Normal"/>
        <w:ind w:firstLine="709"/>
        <w:jc w:val="both"/>
        <w:rPr/>
      </w:pPr>
      <w:r>
        <w:rPr/>
        <w:t xml:space="preserve">Но! У нас ещё есть один праздник. Было 24-е число недавно – в январе. 24-е – это четверг у нас был, да? Ну, или среда. Ну вот, 24-го января закончился – вслушайтесь! – первый этап реализации Дома ФАОМг на планете. Мы именно с 24-го января созрели к этой работе окончательно, но сделали её сегодня. Чтоб было понятно… Первый этап воплощения Дома ФАОМг начался 1 июня 1995-го года, когда на планету прибыл Аватар Синтеза, ну, или Сын метагалактики. Мы прошли много этапов, много проектов – я их рассказывал. Но с позиции Дома ФАОМг, т.е., всей ФА метагалактики, воплощение Дома ФАОМг на планете окончательно состоялось 24-го января 2007 года – через одиннадцать с половиной лет работы. Таким образом, Дом ФАОМг окончательно воплощён. И мы с вами получили право делать ту практику, которую сейчас сделали. В Самаре мы её не делали, потому что вопрос в подготовке группы и в качестве Дома. У вас Дом ФА и явление – являть надо здесь. Вот теперь мы уже видим специфику Дома – являть это мы имели право только в 31-м Доме ФА. Специфика. Увидели? Как бы это странно не звучало. Поэтому я на всякий случай сообщаю, что у нас 24-го января теперь праздник. Постоянно он будет введён в список праздников, которые у нас есть. Кстати, не все помнят эти праздники и делаете, а напрасно. На эти праздники даётся такой огонь и такие возможности, что просто делание любой практики в этот день, даже если вы не соображаете, что это праздник, даёт вам очень много возможностей. А уж когда соображаете и делаете в честь праздника практику или теофу, то возможности вырастают на много порядков выше. Есть такой странный список праздников, у нас в Доме гуляет где-то. Мы скоро специально клавишу сделаем на сайте, так и будет называться – «Праздники». И будет список праздников. Не все наши стяжания Владыка подтверждает как праздник. Увидели? Увидели. Поэтому, если вы хотите развивать огонь Дома ФА-Отца каждого, тот, который мы сейчас стяжали, идеальнее всего два огня в синтезе двух Отцов как вы понимаете, действует когда? На праздники. Т.е., когда вы стяжаете индивидуально, это стяжание, восхождение, разработка, а когда идёт праздник, в праздник именно два Дома ФА-Отца в Доме ФА-Отца каждого фиксируют праздничный огонь – т.е. двух Отцов в единстве. Запомнили? Поэтому это называется праздником. Дом ФА-Отца планеты (раньше был Дом Отца планеты) и Дом ФАОМг в синтезе двух Отцов (метагалактики и планеты) делает нам праздник в Доме ФА-Отца каждого. В этом смысл праздников. И смысл их фиксации, ну, и обозначение возможностей через разные праздники. Названия праздников обозначают возможности. Там есть праздник «Врата» – т.е., вам открываются новые врата в более высокие проявления, праздник «Первый среди равных» – это праздник сегодняшнего дня для всей этой группы. Считайте, у вас новое день рождения появилось. Там ещё разные праздники. Т.е., берёте название и думаете: «Что это название делает, что оно даёт?» И соображаете: как вам применить свои возможности на этот праздник – что-то пройти, что-то сделать, что-то преодолеть, что-то поменять. В разных праздниках разные варианты записаны. Мы на это раньше не обращали внимания, потому что… Не, мы обращали на это внимание, даже рекомендовали всем Домам делать праздники. Но, как бы, закон свободы воли. Особых задач это не делало, не давало – для многих. Но когда у вас появился двойной огонь Домов в этой практике, что мы сейчас делали, – ясно? – праздники получают полноту ценности. Именно по праздникам будет идти максимальный огонь, который мы сейчас стяжали, причём, по всем Домам – независимо, они в этой практике или нет. Поэтому, советую записать, что на праздник вот эту практику всем повторять – на праздник, который есть в списке Дома ФАОМг. Этот листик где-то на сайте тоже есть. Ясно, да? В перспективе на сайте это будет маленькая страничка, там, подраздел в клавише «Дом ФА-Отца метагалактики». Сейчас там его нет, но он в перспективе, буквально, там, недели две пройдёт – мы специально клавишу сделаем и туда это поставим. Всё. С этой практикой всё. Я всё объяснил. Я понимаю, что некоторых могло и порадовать или шокировать то, что я сказал, но осознайте, что это факт. И ещё: эту практику можно делать только с людьми универсумной подготовки, имеющими 21 Синтез – полностью. Даже если у кого-то не хватает 21-го Синтеза – полностью – у вас она будет действовать, но вы с другими не совсем будете выражать полноту огня, пока не пройдёте все нижестоящие полностью. У кого 21 есть полностью, молодцы. У вас уже полнота этого огня действует. Не, ну, вдруг у кого-то там 15-го не хватает, или 3-го там, или 2-го – здесь есть такие, которые могут на универсумный ходить с 11-ю, а 12-го уже, допустим, нет. На всякий случай… – этот огонь требует 21-го Синтеза, – меньше – не проявляется. Таким образом, мы завершили… Помните, у нас арканы отменились? 21-й аркан – «дурак». Мы перестали быть дураком на планете и в метагалактике. Т.е., не просто отменили арканы, а мы преодолели окончательно их – 21 Синтез. Так, на всякий случай, чтобы не было зацикленности на арканах. Они для нас теперь не просто не действуют, а мы просто возжигаемся 21-м Синтезом и сжигаем всё, что они там делают – что по нам, что по другим – троичным огнём, сейчас будете смеяться, Отцов и Матерей небесных. Только небо не там, а здесь – на физике, как когда-то было положено, что Царство небесное вокруг нас. Вопрос в том, чтоб вы выражали его. Иисус так говорил: «Царство небесное вокруг вас, вы просто это не понимаете». А для этого надо просто было иметь полноту огня Отца. Хотя в монаде у нас 4 огня. Есть огонь монады, есть огонь Отца. Это разные вещи. Я сейчас говорю об огне Отца. Всё. </w:t>
      </w:r>
    </w:p>
    <w:p>
      <w:pPr>
        <w:pStyle w:val="Normal"/>
        <w:ind w:firstLine="709"/>
        <w:jc w:val="both"/>
        <w:rPr/>
      </w:pPr>
      <w:r>
        <w:rPr/>
        <w:t xml:space="preserve">Значит, теперь ещё одна такая маленькая темка. Перерывчик чуть попозже будет. Нам надо усвоить огонь. Ещё полчасика где-то. Она маленькая, но важная. Я сам себе дал поручение провести её по всем Домам, потому что меня насторожило то, что происходило в московском совете теофитов. Там мы стяжали как раз… Дом Отца выходил вверх. И я договорил там о результатах Дома, начал, там, диктовать, что делать теофитам. И вдруг, там, люди пишут, один человек спрашивает у соседа. Не успел услышать у меня. Фраза: «Где мы служим?» – на передней парте сидел, я услышал. Меня это так задело! Я вперился в бедного человека и спросил: «Так где мы служим?» И рявкнул: «Всем молчать!» Ну, понятно, что когда ещё смотрят вот так. Человек растерялся. Мысли вообще сбежали, потому что поймали неожиданно. Но это теофит, который несколько лет работает в Синтезе, прошёл по два круга метагалактических и универсумных. И он мне подал знак, что где-то мы не дорабатываем, где-то есть глупость внутри нас. Поэтому, может быть, мы и не можем объяснить, что мы делаем и где мы служим, окружающим. Ну, не долго думая, я решил включиться и продиктовал 4 пункта – главных, которые есть в Синтезе. Тогда можно не называть Синтезы ФА, не называть всё остальное, но этими главными пунктами мы обязательно занимаемся, – даже, если не называем это «Синтез» – целиком. </w:t>
      </w:r>
    </w:p>
    <w:p>
      <w:pPr>
        <w:pStyle w:val="Normal"/>
        <w:ind w:firstLine="709"/>
        <w:jc w:val="both"/>
        <w:rPr/>
      </w:pPr>
      <w:r>
        <w:rPr/>
        <w:t xml:space="preserve">Тема: четыре главных пункта нашей деятельности. Четверица. Я её давал по разным Домам. Эффект: 95% слушателей – чело и теофитов Синтеза не владеют этим материалом, угадывая только отдельные положения. Проверяю ваш Дом. Кто смотрел киевский семинар, тот, может быть, это уже знает – вы проверки лишитесь. Ну, вот… Поэтому, держите мысли при себе, чтоб сканер не работал у соседей. А вот те, кто не слышал этого по другим Синтезам… Я за месяц провёл по всем Домам, вот теперь ваш Дом. </w:t>
      </w:r>
    </w:p>
    <w:p>
      <w:pPr>
        <w:pStyle w:val="Normal"/>
        <w:ind w:firstLine="709"/>
        <w:jc w:val="both"/>
        <w:rPr/>
      </w:pPr>
      <w:r>
        <w:rPr/>
        <w:t xml:space="preserve">Итак, 1-й пункт. Что самое главное мы делаем в Синтезе? Самое главное, без чего Синтез невозможен – подсказка. Одним или двумя словами сформулируйте. Про себя, пожалуйста. Вслух не надо. Каждый отвечает за себя и сдаёт экзамен вашим Владыкам. Что самое главное делается в Синтезе и без чего Синтез невозможен? Ответ: развитие человека, восхождение человека. ЧЕЛОВЕК, если взять одним словом. Без развития аппаратов человека выражение Отца, а значит, Синтеза Отца, невозможно. Поэтому на каждом Синтезе мы возвращаемся то к сердцу, то к телу, в целом – к человеку. Почему в целом к человеку? Потому что 8-ца человека – это и тело, и сердце, и разум – да? – и синтез-образ. Т.е., человек – это синтез всей 8-цы, а теперь – всей 16-цы. Если мы скажем о чакрах – это развитие тела астрального, если мы скажем о чаше – это развитие сердца ментального. Да? Строение человека – это база. Почему? Первое: по Образу и Подобию Отца – раз! А другое – самая древняя мудрость: «Познай себя, и ты познаешь мир». Ибо мир строится, как говорят в науке, антропным принципом – какой человек, такой и мир, т.е., метагалактика вокруг. Антропный принцип говорит: метагалактика чётко ориентируется на строение человека. На строение… Температуру, допустим, поддерживает 36,6 – ну, в предыдущей эпохе. Я не буду уходить в тонкости. Вы как люди учёные – сами антропный принцип лучше знаете. Главный смысл – если мы не будем развивать в себе человека 4-рично, 8-рично,16-рично, если мы не будем развивать аппараты тела человека «32 на 32», полноты выражения Синтеза, и ФАОМг, и Отца планеты из нас не будет. Поэтому, главное, с чего начинается Синтез, это человек. И главное, что стоит в Доме Отца, в центре Дома Отца… – вот, синтез-образ управляет условиями, но мы всегда учили, 11 лет учим – в центре Дома Отца стоит человек. И какой он по развитию, такой огонь из него идёт. Сегодня мы об этом тоже говорили. Всё остальное дополниловка. Всё остальное – слова плюс к этому. 1-й пункт – человек. </w:t>
      </w:r>
    </w:p>
    <w:p>
      <w:pPr>
        <w:pStyle w:val="Normal"/>
        <w:ind w:firstLine="709"/>
        <w:jc w:val="both"/>
        <w:rPr/>
      </w:pPr>
      <w:r>
        <w:rPr/>
        <w:t>2-й пункт. Вы добавите сюда, всё остальное добавляется сюда. 2-й пункт, без чего Синтез невозможен, – ещё раз – без чего невозможен Синтез вообще, даже если человек у нас развит по аппарату? Без чего невозможно быть в Доме Отца или в любом Доме, неся Синтез? Вот на этом пункте многие ломаются и ошибаются, особенно, когда я говорю: «Без чего невозможен Синтез?» Все начинают отвечать немного не так, некоторые уже ответили именно немного не так. 2-й ответ: без ПРИСУТСТВИЙ. Я могу сказать уверенно, что большинство ответили: «Контакт с Владыками» – в разных вариантах. У нас был Дом, где везде отвечали: «Контакт с Владыками» – и на 1-м пункте, забывая, что с Владыками может контачить даже собака, любя Владыку. Я что-то не так сказал? Вы думаете, наверху животных нет? Ну, правда, там животные странные: внизу – человек, наверху – животное. Я вчера вам показывал такое, стоящее за оградкой. Но как только вся группа на него посмотрела, он начал преображаться в человека – по подобию нас. Ну, это закон вышестоящих присутствий. Но как только вы перестали на него смотреть и пошли дальше, животное продолжало стоять животным – наверху. Ну, такое – травоядное, массивное, динозавроподобное или мамонтоподобное… Без присутствий. Почему? Синтез начинается с того, что мы синтезируем каждое присутствие. Помните? Сейчас мы работаем в огне 21-го Синтеза. А 21-й Синтез возможен только в огне 21-го присутствия. Нет присутствий – нет Синтеза. Или есть один Синтез – на физике. А это не развитие во всей метагалактике. Присутствия различают Синтезы Дома Отца. Присутствия строят иерархичность Дома Отца. Именно из присутствий вырастает иерархия не внутренняя как иерархия Владык ФА Управления, а внешняя как иерархия различения разных вариантов материального развития, развития материи, развития планеты, развития ФА метагалактики. По присутствиям строятся координаты вариантов развития в метагалактике и всё остальное. Присутствия. Если учесть, что «присутствие» переводится как «при сути», и присутствия выражают ФАОМг… Мы так учили, что присутствие – это там, где ФА-Отец в метагалактике выражается. Вспомните столпы, которые развёртывают присутствия – да? – столп как присутствие Отца. Была такая у нас тема, и в Питере я её конкретно читал. На столпах. Ну, может быть, не в этом круге, так в предыдущем. Ну, собирать материалы надо. Есть такое, вспомнили. Вспомнили. Вспомнили. Мы понимаем, что присутствия – это разные виды выражения ФАОМг. И нам надо собрать 32 выражения сути ФАОМг вместе, чтобы появился ФА-синтез, у нас сформировалось ФА, и мы начали в полноте хоть как-то выражать ФАОМг. В этом смысл Синтеза. А если учесть, что в предыдущую эпоху суть выражалась сутрами, и масса священных книг пишет сутры (Коран строится сутрами, иудаизм – сурами или, наоборот, там, ну не важно…), т.е., суры, сутры (и на Востоке то же самое), само понятие «сура» и «сутра» – это к «сути». Это суть, разложенная целым текстом, одной главой. Мы это тоже проходили в алфавите. Да? Понятие «су» – это понятие устремлённой сути, которая в «тре» развёртывается троицей текста, в «ре» – развёртывается результатом. «Сура» – «суть ра», «сутра» – «суть троицы». В этом различие текста. Но принцип один – в алфавите Отца, не у человечества. Ладно? А присутствие – это новый вид, когда пишешь не текст, говоря: «Это Коран, поклоняйтесь ему», а когда развёртываешь по присутствиям разный Синтез Отца, Стандарты Синтеза и обучаешь действовать по присутствиям – сутью Отца. Т.е., когда не бумажки пишем, чтобы люди поклонялись священным книгам, а когда учим действовать по присутствиям без всяких бумажек, овладевая сутью Отца как Синтезами ФА. Интересное слово? Всего лишь слово «присутствие». Т.е., это овладение сутью Отца иерархически всё более высокой и проявления Отца иерархически всё более высокого. Да, присутствия закрепляются в материи и материально. Но суть присутствия – в выражении Отца. И то, что в предыдущей эпохе делалось сутрами Корана или сурами других священных книг, сейчас делается присутствиями, когда ты не священные тексты изучаешь, не зная, где это применить, а когда ты изучаешь применение сути Отца сразу на соответствующем присутствии. Это новый метод новой эры. Увидели? Это в какой-то степени 2-й пункт продолжает священные тексты предыдущей эпохи, когда вы записываете это. Вот сейчас вы записываете сутру 21-го присутствия или 21-го Синтеза ФА. Только, я не издеваюсь над священными текстами предыдущей эпохи. Они священны для предыдущей эпохи, а для нас являются объектом научного синтетического осмысления, чтобы идти дальше. Вот такой смысл присутствия. Ибо, если Отец там выражается, он именно такой смысл нам даёт. Всего лишь. И вот поэтому 16-ца развёртывается только по присутствиям – метагалактично, как я вчера объяснял. А метагалактика требует учения, т.е., Сына, т.е. мудрость. А мудрость всегда записывается где? В тексте. Так что присутствия – это живой текст или живое слово Отца, которым мы действуем. А то в предыдущей эпохе живое слово записали и забыли действовать. И только ходят и задницами поклоняются ему. Задница – потому что голова в пол, наверх задница. Поклон Библии или поклон Корану. Показывают, чем они думают, осмысляя эти тексты. К сожалению. Поэтому, метод на новую эру мы изменили – начали действовать по присутствиям, а не поклоняться им лбом в пол. Кстати не все так действуют, не надо, там, обижаться на меня. Есть имамы в мусульманстве, есть серьёзные священники в христианстве, которые берут эти тексты, ну, и в других религиях, и думают, как это действует, и применяют это по жизни. Но таких, к сожалению, единицы. Ну, десятки. Против 500 миллионов христианских, там, или мусульманского миллиарда. Ну, ни миллиарда, там, но…</w:t>
      </w:r>
    </w:p>
    <w:p>
      <w:pPr>
        <w:pStyle w:val="Normal"/>
        <w:ind w:firstLine="709"/>
        <w:jc w:val="both"/>
        <w:rPr/>
      </w:pPr>
      <w:r>
        <w:rPr/>
        <w:t>3-й пункт.Без чего невозможна реализация Синтеза? Т.е., Синтез без присутствий невозможен. А теперь: без чего Дом Отца и реализация Синтеза невозможны? Сами попробуйте ответить. Ответ простой. Не все идут в ту сторону. Ну, теперь подсказка: вы уже отвечали на этот вопрос – КОНТАКТ С ВЛАДЫКАМИ ИЛИ РАБОТА С ФА УПРАВЛЕНИЕМ. Да, без этого Синтез невозможен. Почему? Каждый из нас как чело учится у соответствующего ФА-Владыки. И именно он имеет право подтвердить нам: правильно ли ты выучил то, что тебе даёт Отец? Увидели? А если нам не подтвердит кто-то: овладел ты этим или нет? – что получается? Разум будет дёргаться, сомневаться всю жизнь: а правильно ли взял ты эту жизнь, а правильно ли сделал ты то или иное дело? В итоге быстрый рост что? Прекращается – нашими сомнениями, дёрганьями и нашей глупостью. Поэтому, нужны Владыки, которые управляют Синтезом (поэтому – ФА Управление), но помогают расти каждому из нас. И когда мы можем задать правильный вопрос, получить утвердительный ответ, причём, подтвердить это не только у Владыки, а через другого ведущего, который может с нами сходить к Владыке и подтверждать там что абсолютный огонь, что какие-то ваши стяжания, Просто вышли вместе к Владыке, ты задаёшь вопрос, а сосед слушает: ты правильно осознал или нет? Говорит: «Да, ты правильно слышал». Пока такая методика у нас слаба, потому что реально правильно слышащих Владыку у нас единицы. Даже ведущие Синтеза до сих пор мне попадаются, которые это не умеют делать. Мне попадаются, потому что я всех на это строю. Пока ведущих Синтеза. Ну, аспектов ещё. Но среди них тоже попадаются, которые плохо взаимодействуют с Владыкой. Открытым текстом. Питерского аспекта это не касается. Поэтому я здесь это говорю. Так, на всякий случай. А то у нас так, у особо злобных сразу: «А вдруг и у нас» (Смех в зале) Неважно, о ком я говорю. Те, о ком я говорю, давно получили у меня на орехи. Ну, как белка в колесе орешки перекладывает. И перестраиваются или учатся это делать. И от вас получили, если вы заметили, что что-то не так говорят. Бывает, из зала человек знающий некоторых ведущих поправляет: «Вы бред несёте, господа, навыдумывали, огонь вас плавит, в Синтезе такого не было». Ну, это типа 21-го абсолюта огня. Ладно, это не важно. Это теофит один решил заявить всем, а другие теофиты сказали: «Что за бред ты несёшь? Нет 21-го абсолюта» «А мне Владыка сказал». Слава Богу, я приехал через неделю. И Владыка так сказал этому человеку! – уже через меня. Ну, так, авторитет приехал, пришлось авторитетом давить: т.е., сесть всей своей попой и говорить: «Нет этого! Нет этого! Нет этого!» «А, ну, до меня дошло» Поэтому говорю – теофит это делал. Ладно, чело поглупил, а то теофит поглупил. Человек готовился стяжать ведение Синтеза. Ну, готовится, продолжает. В принципе, перспективный теофит, всё нормально. Знаете такое? – «За битого двух небитых дают». Правильно? Проверку прошёл. Вернее, не прошёл. Вторую готовится пройти. Закон есть закон. И я прохожу, и все проходят. Увидели? Вот это называется «контакт с Владыками». Зачем ещё нужен контакт с Владыками? Затем, что это приучает нас жить и общаться по присутствиям. Мало знать присутствия, мало выходить на присутствия, надо суметь там свободно жить – так же легко, как на физике. И контакт предполагает общение. А общение предполагает постепенное приучение нас – да? – к свободе жизнедеятельности на вышестоящих присутствиях. Услышали? Вот такой освобождённости на вышестоящих присутствиях. И это очень важно. Поэтому задумайтесь: есть ли у вас контакт с Владыками? Кстати, ещё пройдёт годик, и ни один теофит (годик – это вот этот август и следующий), т.е., через август ни один теофит не стяжает вид деятельности, если я увижу, что выходя со мной к Владыке, он плохо его слышит и видит. Чувствуете падлу? Я не сказал: «В этот август», потому что я понимаю, что к этому августу большинство наших теофитов не успеют этого добиться. Это я корректно говорю. Но сложность заключается в том, что Дом Отца усложнится настолько и работа в нём в ближайшем, что это потребует деятельности на нескольких присутствиях. А чтоб правильно действовать на нескольких присутствиях, так же, как и ведущий погружение, любой теофит (ведущий погружение группы на другие присутствия, чтобы там правильно действовать) должен владеть контактом с Владыкой. Чтоб не залететь. Пример простой. Я вчера сказал: «Здание получили? Получили» Сегодня Синтез идёт, как я вчера объявил, на физике и в аудитории на физике вышестоящей планеты ФА в здании 31-го Дома ФА. Кто, то, что я вчера сказал, проверил и видит своё вышестоящее тело там? Поэтому я так активно вам хамлю. В двух огнях это делать легче. Я ж вчера сказал. Предупреждён, значит вооружён. Вот это третий пункт – контакт с Владыками, когда я не имею права заставлять вас что-то делать (закон свободы воли), но я имею право подсказать, что завтра будем там-то. И даже, если вы забыли, что мы будем там-то, раз Владыка на Синтезе через меня сказал, что мы будем там-то, то нас там-то собрали – взяли за шкирку, все синтез-8-цы поставили в один зал, раз ты на физике сидишь: «Сиди! Учёба идёт!» У нас там некоторые синтез-8-цы настолько свободны, – понятно, да? – что не хотят учиться, бегают по присутствиям. Говорят: «А, сколько свободы физика нам даёт!» Ну, как животное бегает по полям – где хочу, пописаю, где хочу, покакаю. Примерно так. Ну, а теперь – человеческий вид развития получили, учатся. Очень в гордыне некоторые тем, что попали в 31-й Дом ФА на физику вышестоящих присутствий – соседи обзавидуются на их присутствиях. (Смех в зале) К сожалению, это факт тоже. Но пока такое развитие прежних синтез-8-ц, они складывают не только физику, а несколько присутствий, т.е., несколько наших накоплений. Поэтому, некоторые сидят сейчас не ради Синтеза, а ради гордости, которую они расскажут, когда вернутся домой после Синтеза. Т.е., их отпустят из зала. Ну, там окна большие, некоторые в окно смотрят, ну, в общем, отдыхают. Но факт остаётся фактом – их всех будут приучать действовать на присутствиях и контачить с Владыками. В том числе и слушать Синтез – здесь и там. (Виталий смеётся) Шок – это по-нашему, по-русски. Шок – это по нашему, по русски. Помните, горит план. Это об этом. Третий пункт – контакт с Владыками. Всё к этому.</w:t>
      </w:r>
    </w:p>
    <w:p>
      <w:pPr>
        <w:pStyle w:val="Normal"/>
        <w:ind w:firstLine="709"/>
        <w:jc w:val="both"/>
        <w:rPr/>
      </w:pPr>
      <w:r>
        <w:rPr/>
        <w:t xml:space="preserve">4-й пункт. Ну, 4-й пункт: к чему ведёт Синтез и вообще, зачем он нужен? К чему ведёт Синтез и вообще, зачем он нам сдался? Ответили? Подсказка: это как раз то, из-за чего я человека к стенке припёр в Москве. Называется – ДОМ ОТЦА или СЛУЖЕНИЕ ДОМУ ОТЦА. Дом Отца для каждого из нас Синтез формирует и без Синтеза он невозможен. Поэтому, нужно вживую проходить Синтезы. Формируются Дома Отца на соответствующих присутствиях. Без вживой не сформируются. Независимо от всех других последствий. И другой вариант: служение Дому Отца планеты, служение Дому ФА, служение в Доме ФА, в Доме ФАОМг – т.е. служение Дому или Домам, в которых мы действуем. Служение Дому Отца – сокращённо, языком предыдущей эпохи. И без этого служения ничего не бывает. Точно. Услышьте это, пожалуйста. Вообразите, вы вчера вышли с Синтеза. Да – обычные дела, да – обычная жизнь. У вас есть внутреннее достоинство, что вы вчера служили Дому Отца планеты, помогая развернуться ему на 32-м присутствии и в 32-х проявлениях всех присутствий? Не гордясь этим, а именно, достоинство. И вы шли в обычной жизни и мельтешении, были обычным человеком, как и все, по телу, но внутри вы были богаче всех. Смысл: «бог-атство» – бога в душе много. Ибо вы шли с огнём 32-го присутствия, вы шли с огнём Дома ФА-Отца планеты земля ФА, которого раньше не было. Этот огонь из вас эманировался. Если физические люди это не замечают, пока не наступит четверица проявлений на физике, т.е. 4-мерность, то все остальные присутствия замечали, радовались вместе с вами, злились на вас ненавистники, которые не любят работу в Доме Отца, и уважали вас, потому что вы смогли это сделать. Даже, если вы в этом участвовали. Если б вы видели другие присутствия, вы б почувствовали себя достойным того, что вы делали. И всякая унижение-гордыня бы ушла, было бы самоуважение от того, что вы сделали. Это могло бы и не получиться на Синтезе. Но другие б сделали. Но вчера и сегодня, что называется, вы, наконец, вы сделали два стяжания. Даже другое, наконец, вы стяжали 21-й Синтез, и многие по присутствиям вам обзавидовались, потому что вы после этого можете свободно ходить по 21-му присутствию. А они даже из своего присутствия выйти не могут. Даже из своей деревни выйти не могут на этом присутствии – не положено, накоплений нет. А вы свободно ходите в универсум и обратно на планету. Сердца завистью полны у некоторых злыдней от этого и терпеть нас не могут – выскочек физических, которые «понимают, что накопили Синтез, и хрен знает что устраивают, меняя простую жизнь нашу священную». К примеру, святые могут жить только на 3-м присутствии. Как вы думаете, что имеют в виду святые, когда видят проходящих мимо каждую практику физических несвятых людей в огне 21-го Синтеза? Стоит святой. Вжих! (рукой движение вверх) Вжих! (рукой движение вниз) – это мы практику сделали. Нам не видно, как мы летаем. А там видно. А ему, чтобы к Отцу подняться, святость надо развить. Чтоб было понятно… Я одного святого видел. Видел в погружении. Я человека к нему привёл. Потом сказал: «Не, это не твой Наставник» и повёл к другому. Стоит – два кука. В одном – капля огня, в другой – купол. И мы стоим. Я привёл к нему, к его Наставнику одного из учеников Синтеза. И он, пять минут этим занимаясь, не обращая внимания ни на того, кто пришёл – он это важным занимался, каплю огня получил. Этот его, вот этот ребятёнок, у кого он был Наставником, стяжал огонь на Синтезе, ну а Наставника, за счёт того, что подобное притягивает подобное, и ребятёнок стяжал, и святому Наставнику дали каплю огня, чтобы он мог вести этого ребятёнка, ну, ученика Синтеза. Чё? Два-три Синтеза – и погружение. Вот он каплю огня изучает – как вести этого человека? Я говорю: «Всё, это не твой Наставник». Я к Владыке: «Прошу снять Наставника» и всё остальное. «Идите дальше». Ну, и вышли к товарищу, у которого капля в центре … Я говорю: «Это теперь твой новый Наставник». На ментале. Ну, там, на более высоком присутствии ментала. Понятно – да? – о чём я говорю. Поэтому святой, который даже … не имеет каплю огня и опирается на святость обычных людей, которые в него верят и они без огня, не имеет огня. Ему надо воплотиться на физику и получить право изучить Синтез. На астрале он тоже есть, но только для учеников, и надо пройти все этапы ученичества. В общем, физика – самая свободная, можно свободно придти и попасть на Синтез. А на всех остальных присутствиях существует экзамен, чтоб ты туда попал. Ну, так, как трудности и преодоления, чтоб ученик вошёл в Синтез. Чем выше присутствие, тем больше – понятно? – нужно подготовки, для того, чтобы попасть в Синтез. Чем ниже присутствие, тем свободнее ты попадаешь в Синтез – если готов. Подобное притягивает подобное. Правда, легко? На физике можно придти свободно, а на остальных присутствиях – хренушки, называется. Всё по закону Иерархии: готов – пойдёшь. Вот это – служение в Доме Отца. И вот, если вы это осознаете, вы будете достойны того – и что получаете, и в чём участвуете, и что делаете. А если вы это не осознаете, для вас это лапша на уши. Зачем вы здесь сидите? Зачем тратите своё время, свои ресурсы. За эти два дня вы можете всё, что угодно, сделать для вашей жизни. Или, уже какой раз сидите на этом Синтезе? – не имея достоинства, что вы в этот момент служите в доме Отца, растёте и помогаете его выражать. Не проживая. Вот если вы это поживёте, у вас появится устремлённое служение в Доме Отца. Вы будете верить, не зависимо ни от того, кто что сказал на стороне, потому что у вас будет достоинство выше сказанного. Вы получили больше огня. А если у вас этого нет, вы будете слушать всех соседей вокруг, думая, что они сказали по поводу этого странного учения, этой секты, хотя секта – это линия религии, мы религией не занимаемся. Но раз мы говорим об Отце, для людей – это религия. Я уже начинаю говорить: «Наука когда-то вышла из монастырей, это тоже – вид религии». Ой, на меня обижаются! Я говорю: «Первые учёные были монахи» «Но сейчас-то этого уже нет» Я говорю: «Вот и у нас нет» Когда-то Отец принадлежал религии, вернее, религия – Отцу. А теперь отец проявляется </w:t>
      </w:r>
      <w:r>
        <w:rPr>
          <w:b/>
        </w:rPr>
        <w:t xml:space="preserve">светским способом, – </w:t>
      </w:r>
      <w:r>
        <w:rPr/>
        <w:t>он вышел из тьмы – образовательными методами Синтеза. Поэтому, у нас светский путь, а не религиозный, который во тьме сидит, ибо Отца не видит. Правда, интересно? Если у нас… Я всегда удивлялся: если у нас светское общество, то религия и общество религиозников это что? Тьма. Если кто-то скажет, что от духа, враки всё это. В материи есть только свет и тьма. Дух и огонь есть только где? В огне. А физика – это чистая материя. Значит, по смыслам Отца есть только два пути: свет и тьма, – страшнее скажу – мудрость и любовь. Ещё страшнее скажу: свет и энергия. Если люди, служащие энергии, не имеют света, то они во тьме. Если люди служат любви, не имея мудрости, они во тьме – фанаты. Итог понятен. Да? Это не отменяет любовь и энергию. А если у нас светское общество, то мы вышли из тьмы. А если у нас не светское, а религиозное общество, то мы где? Во тьме. К сожалению. Доказательства? Церковь – это мать, женщина христова, невеста. А женщина в материи – это мать, которая занимается чем? Материей. Тьмою – творчеством Матери, где ещё света нету, он должен появиться – через Сына. Поэтому все церкви любят золото, подарки иконам в виде золота, земли. В общем, самое большое в средние века имущество было в церквях и монастырях. Правда? Зачем христианам это, когда Иисус сказал, да: «Легче верблюду войти в игольное ушко, чем богатому в Царствие Небесное»? И зачем тогда монастыри это копят? Получается, чем больше золота на икону навесишь, – вслушайтесь! – тем тяжелее этому святому войти в Царствие Небесное. И тем меньше через эту икону мы в это Царствие попадаем, если икона – это проход в Царствие. А у нас самые святые иконы имеют самое большое количество золота и серебра, где только уже личико видно – всё остальное в золоте. Это чтоб не пустить в Царствие Небесное. Взором и поцелуем в стекло этой иконы мы смогли хоть как-то прикоснуться к тому, куда он выперся. Святой выперся на астрал, а Царство Небесное, как мы понимаем, на манасе или ментале. Поэтому этот святой выше астрала подняться не может. И стоит злостный на астрале, смотрит. Вжих! Вжих! А внизу ему – молятся иконе, говорят: «На мою золотую цепь!». Златая цепь на дубе том. На икону – на! – ещё одна цепь! Он опять: «А-а-а! Хочу на мента-а-ал!» Ему говорят: «Не пущу-у-у!» И церковники: «Ребята, больше золота надо, икона будет светлее». Не верите? Перед Красной площадью, там, врата и часовенку сделали. Там святая икона Матери. Ой, святая. Заходят. Большая, все её целуют, ну, там, вирусы передают через… (Смех в зале) Кто сказал, что святое место не заражает – это икону надо целовать, тогда не заражает. Целуют-то стекло. А стекло экранирует людей от иконы. Что такое экран, в физике изучите. Понятно, что стекло святее, но не для всех. Но самое интересное, что под стеклом! …Перстни, золотые драгоценные камни, икона в драгоценных каменьях. «Это искусство, это высоко, это надо!». Зачем это надо? Поэтому наша церковь во тьме. Она Мать выражает. Материю отражает. И, как обычное человечество, копит золото, злато, серебро, драгоценные каменья в иконных окладах. Одно дело, когда это как украшение, а другое дело… Женщины, для вас это украшение – это естественно, если немного, конечно, если это гармонично и красиво. Понятно. Особенно они умиляют на большой праздник – выносят Библию в золотом окладе с большими камнями, всех поднимают и говорят: «Целуй!». И ты подходишь, целуешь – не Библию, драгоценный камень на ней. Все ж хотят не золото поцеловать – холодно – а камень, он рядом с Библией, сообщая при этом Отцу, какой ты дебил, ибо подобное притягивает подобное. Ибо, в той же Библии сказано: жена Лота за неисполнение воли Отца стала камнем, соляным столпом. И мы этот же камень целуем на Библии, думая вместе с задницей, читая Библию, но не соображая, что в ней написано. А если не соображаем, что в ней написано, мы не в свете, ибо соображалку даёт свет. Так сказать, учение – свет, неучение – тьма. Если ты не соображаешь, что в твоём учении сказано, то света в тебе нет. Значит, ты – во тьме. Поэтому, светское общество со светом, религиозное – с тьмою, с чем вас и поздравляю. Вы наконец-то это преодолели – не только моими словами. Всё. Вот это называется – служение в Доме Отца. Я не отклонился от темы. Я показал, как мы должны анализировать своё служение и служение Отцу других религий, чётко соображая, что правильно, а что нет, и отслеживая: а нужно ли нам это делать? При этом для непросвещённых церкви нужны. Хоть какой-то свет, называется. А для нас они нужны как места возможной концентрации практик – зашёл в церковь, сделал магнитик, пошёл дальше. Толпа не мешает. Хотя можно делать и на улице. Знаете, как Отцы церкви смотрят, когда ты делаешь практику? Они ж чувствуют, что огонь не тот, энергия не та. А ты ж стоишь…( Виталий показывает) якобы молишься. (Смех в зале) А у священников нельзя толкать, если человек с закрытыми глазами стоит – вдруг он с Отцом. Они нарушат этику. Причём, я это очень часто видел у питерского священника одного, когда приходил в храм, где у вас, вот это, много колонн – как он там? Да. И вот когда Питер возжигали… Казанский собор, да? В Казанском соборе. И вот мы встали, на разные точки встали. Открываю глаза, и меня в глаза священник – «буф!» Думаю: «Что такое?» А я из практики вышел. «Буф!». (Смех в зале) Я его полюбил. Я так улыбнулся ему, что так из меня поэманировало. Он подумал: «Ну, так в молитве развернулся, ну, уж так молится!». Типа того, что истовый молящийся. А я ещё с бородкой был. Думает: «Свои, только без рясы». Ну, я как своему, улыбнулся. Он понял, что вместе мы служители. Я говорю: «Да! Только я служу Дому Отца, а ты – церкви». Ну, это не важно. Всё равно, церковь когда-нибудь к Дому Отца должна подойти. Дом Отца-то в центре рая. Разница только в том, что церковь ведёт в рай, а мы ведём в Дом Отца. Если ты это соображаешь, очень легко общаться со всеми священниками. Церковь ведёт в рай (это в её уставе записано), а мы ведём в Дом Отца. Чувствуете разницу? Но мы – не церковь, потому что церковь ведёт в рай. А когда Адама и Еву выгнали из рая, то в раю не осталось ни одного человека. Увидели? Увидели. Всё. Ладно. Практика. И потом перерыв. Вот это называется – служение. И такая соображалка – служение. Когда вы это осознаёте как смысл, вы заполняетесь этим, у вас есть достоинство. Когда у вас голова так не думает, вы выходите туда – никакого достоинства, и ползаете там как козявки, чувствуя себя не человеком и непонятно кем.</w:t>
      </w:r>
    </w:p>
    <w:p>
      <w:pPr>
        <w:pStyle w:val="Normal"/>
        <w:ind w:firstLine="709"/>
        <w:jc w:val="both"/>
        <w:rPr/>
      </w:pPr>
      <w:r>
        <w:rPr/>
        <w:t xml:space="preserve"> </w:t>
      </w:r>
      <w:r>
        <w:rPr/>
        <w:t xml:space="preserve">Во! Правда же, легче стало? Раскрепощение пошло. Вот почувствуйте внутреннее состояние. Вот так надо думать и жить, и тогда тебе будет легко и свободно. Ведь важно, что ты внутри носишь, тогда и вовне это будет проявляться. </w:t>
      </w:r>
    </w:p>
    <w:p>
      <w:pPr>
        <w:pStyle w:val="Normal"/>
        <w:ind w:firstLine="709"/>
        <w:jc w:val="both"/>
        <w:rPr/>
      </w:pPr>
      <w:r>
        <w:rPr/>
        <w:t xml:space="preserve">Значит, мы должны делать обязательно каждый Синтез, – ну, моё задание – практику с выходом в универсумный Дом. Т.к. мы вчера получили метагалактический Дом, мы сейчас выйдем не только в универсумный, а сделаем связку универсумного и метагалактического Дома 31-го Дома ФА – так сказать, поддержка Домов – и зафиксируем эту связку на физике.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TextBodyIndent"/>
        <w:ind w:right="0" w:firstLine="709"/>
        <w:rPr>
          <w:sz w:val="24"/>
          <w:szCs w:val="24"/>
        </w:rPr>
      </w:pPr>
      <w:r>
        <w:rPr>
          <w:b/>
          <w:sz w:val="24"/>
          <w:szCs w:val="24"/>
        </w:rPr>
        <w:t>Практика №6</w:t>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t>Мы возжигаемся всем накопленным огнём. Возжигаемся Фа или синтез 8-цами и 8-ричным синтезом ФАОМг, ФА или синтез 16-цами нашими.</w:t>
      </w:r>
    </w:p>
    <w:p>
      <w:pPr>
        <w:pStyle w:val="TextBodyIndent"/>
        <w:ind w:right="0" w:firstLine="709"/>
        <w:rPr>
          <w:sz w:val="24"/>
          <w:szCs w:val="24"/>
        </w:rPr>
      </w:pPr>
      <w:r>
        <w:rPr>
          <w:sz w:val="24"/>
          <w:szCs w:val="24"/>
        </w:rPr>
        <w:t>Синтезируемся с ФА-Владыками Кут Хуми и Фаинь, возжигаясь их огнём.</w:t>
      </w:r>
    </w:p>
    <w:p>
      <w:pPr>
        <w:pStyle w:val="TextBodyIndent"/>
        <w:ind w:right="0" w:firstLine="709"/>
        <w:rPr>
          <w:sz w:val="24"/>
          <w:szCs w:val="24"/>
        </w:rPr>
      </w:pPr>
      <w:r>
        <w:rPr>
          <w:sz w:val="24"/>
          <w:szCs w:val="24"/>
        </w:rPr>
        <w:t>Синтезируемся с ФАОМг, возжигаясь его огнём. И развёртываемся на 32-м вышестоящем метагалактическом присутствии в зале ФАОМг. Синтезируемся с Хум ФАОМг, возжигаемся ФА-Изначальным огнём всей 16-цей нашей, эманируем его из нас.</w:t>
      </w:r>
    </w:p>
    <w:p>
      <w:pPr>
        <w:pStyle w:val="TextBodyIndent"/>
        <w:ind w:right="0" w:firstLine="709"/>
        <w:rPr>
          <w:sz w:val="24"/>
          <w:szCs w:val="24"/>
        </w:rPr>
      </w:pPr>
      <w:r>
        <w:rPr>
          <w:sz w:val="24"/>
          <w:szCs w:val="24"/>
        </w:rPr>
        <w:t>Синтезируемся с ФА-Аватарами метагалактики, возжигаемся их огнём, синтезируемся с Хум ФА-Аватаров, возжигаемся ФА-Проявленным огнём всей 16-цей нашей и эманируем его из нас.</w:t>
      </w:r>
    </w:p>
    <w:p>
      <w:pPr>
        <w:pStyle w:val="TextBodyIndent"/>
        <w:ind w:right="0" w:firstLine="709"/>
        <w:rPr/>
      </w:pPr>
      <w:r>
        <w:rPr>
          <w:sz w:val="24"/>
          <w:szCs w:val="24"/>
        </w:rPr>
        <w:t>И в синтезе ФА-Изначального и ФА-Проявленного огня возжигаемся Универсумным огнём в каждом из нас и в синтезе всей группы нашей.</w:t>
      </w:r>
    </w:p>
    <w:p>
      <w:pPr>
        <w:pStyle w:val="TextBodyIndent"/>
        <w:ind w:right="0" w:firstLine="709"/>
        <w:rPr/>
      </w:pPr>
      <w:r>
        <w:rPr>
          <w:sz w:val="24"/>
          <w:szCs w:val="24"/>
        </w:rPr>
        <w:t>И возжигаясь Универсумным огнем группы, переходим на 64-е вышестоящее Универсумное присутствие в Универсумное выражение зала ФАОМг – в зал ФАОМг Универсумный.</w:t>
      </w:r>
    </w:p>
    <w:p>
      <w:pPr>
        <w:pStyle w:val="TextBodyIndent"/>
        <w:ind w:right="0" w:firstLine="709"/>
        <w:rPr/>
      </w:pPr>
      <w:r>
        <w:rPr>
          <w:sz w:val="24"/>
          <w:szCs w:val="24"/>
        </w:rPr>
        <w:t xml:space="preserve">Синтезируемся с Универсумным ФАОМг, возжигаемся его огнём – это Универсумное проявление ФАОМг. </w:t>
      </w:r>
    </w:p>
    <w:p>
      <w:pPr>
        <w:pStyle w:val="TextBodyIndent"/>
        <w:ind w:right="0" w:firstLine="709"/>
        <w:rPr/>
      </w:pPr>
      <w:r>
        <w:rPr>
          <w:sz w:val="24"/>
          <w:szCs w:val="24"/>
        </w:rPr>
        <w:t xml:space="preserve">И возжигаясь Универсумным проявлением ФАОМг, синтезируемся с Универсумным проявлением ФА-Владык Мории и Свет. </w:t>
      </w:r>
    </w:p>
    <w:p>
      <w:pPr>
        <w:pStyle w:val="TextBodyIndent"/>
        <w:ind w:right="0" w:firstLine="709"/>
        <w:rPr>
          <w:sz w:val="24"/>
          <w:szCs w:val="24"/>
        </w:rPr>
      </w:pPr>
      <w:r>
        <w:rPr>
          <w:sz w:val="24"/>
          <w:szCs w:val="24"/>
        </w:rPr>
        <w:t>И в синтезе с ФА-Владыками Кут Хуми и Фаинь, Мории и Свет, с ФА-Аватарами метагалактики и ФАОМг переходим в зал ФАОМг 31-го Дома ФА на 127-е Универсумное присутствие в здание 31-го Дома ФА. И возжигаемся проявлением в нём.</w:t>
      </w:r>
    </w:p>
    <w:p>
      <w:pPr>
        <w:pStyle w:val="TextBodyIndent"/>
        <w:ind w:right="0" w:firstLine="709"/>
        <w:rPr/>
      </w:pPr>
      <w:r>
        <w:rPr>
          <w:sz w:val="24"/>
          <w:szCs w:val="24"/>
        </w:rPr>
        <w:t xml:space="preserve">В этом огне мы синтезируемся с ФАОМг в зале 31-го Дома Фа ФАОМг и эманируем Универсумный огонь ФАОМг из нас по всему зданию 31-го Дома ФА, по сфере, защите вокруг 31-го Дома ФА – на весь парк или территорию вокруг здания 31-го Дома ФА, а также импульсом этот Универсумный огонь направляем по всему 127-му присутствию Универсумному, возжигая всё Универсумное присутствие этим огнём, и возжигая 31-й Дом ФА Универсумным огнем ФАОМг, присутствия в нём. </w:t>
      </w:r>
    </w:p>
    <w:p>
      <w:pPr>
        <w:pStyle w:val="TextBodyIndent"/>
        <w:ind w:right="0" w:firstLine="709"/>
        <w:rPr/>
      </w:pPr>
      <w:r>
        <w:rPr>
          <w:sz w:val="24"/>
          <w:szCs w:val="24"/>
        </w:rPr>
        <w:t>В этом огне в синтезе с ФАОМг, ФА-Аватарами, ФА-Владыками Кут Хуми и Фаинь, Морией и Свет переходим в метагалактический Дом – 31-й Дом ФА на вышестоящем физическом метагалактическом присутствии вышестоящей планеты ФА, развертываемся в зале ФАОМг, неся Универсумный огонь.</w:t>
      </w:r>
    </w:p>
    <w:p>
      <w:pPr>
        <w:pStyle w:val="TextBodyIndent"/>
        <w:ind w:right="0" w:firstLine="709"/>
        <w:rPr>
          <w:sz w:val="24"/>
          <w:szCs w:val="24"/>
        </w:rPr>
      </w:pPr>
      <w:r>
        <w:rPr>
          <w:sz w:val="24"/>
          <w:szCs w:val="24"/>
        </w:rPr>
        <w:t>Синтезируем два выражения: 31-х Домов ФА – зданий Универсумное и метагалактическое – между собой и эманируем Универсумный огонь в то помещение метагалактического здания 31 Дома ФА. Т.е., заполняем Универсумным огнём все комнаты, кабинеты. За пределы здания огонь не эманировать – внутри здания эманируем Универсумный огонь. Т.е., помещение, воздух должны быть насыщено Универсумным огнём, а само здание фиксирует метагалактичность. Есть.</w:t>
      </w:r>
    </w:p>
    <w:p>
      <w:pPr>
        <w:pStyle w:val="TextBodyIndent"/>
        <w:ind w:right="0" w:firstLine="709"/>
        <w:rPr/>
      </w:pPr>
      <w:r>
        <w:rPr>
          <w:sz w:val="24"/>
          <w:szCs w:val="24"/>
        </w:rPr>
        <w:t>Благодарим ФАОМг, ФА-Аватаров метагалактики, ФА-Владык Кут Хуми и Фаинь, Морию и Свет</w:t>
      </w:r>
    </w:p>
    <w:p>
      <w:pPr>
        <w:pStyle w:val="TextBodyIndent"/>
        <w:ind w:right="0" w:firstLine="709"/>
        <w:rPr/>
      </w:pPr>
      <w:r>
        <w:rPr>
          <w:sz w:val="24"/>
          <w:szCs w:val="24"/>
        </w:rPr>
        <w:t>И в синтезе Универсумного и Метагалактического огней наших зданий, возвращаемся в наше физическое присутствие.</w:t>
      </w:r>
    </w:p>
    <w:p>
      <w:pPr>
        <w:pStyle w:val="TextBodyIndent"/>
        <w:ind w:right="0" w:firstLine="709"/>
        <w:rPr>
          <w:sz w:val="24"/>
          <w:szCs w:val="24"/>
        </w:rPr>
      </w:pPr>
      <w:r>
        <w:rPr>
          <w:sz w:val="24"/>
          <w:szCs w:val="24"/>
        </w:rPr>
        <w:t>Фиксируем этот огонь в нашем физическом присутствии в Санкт-Петербурге для постепенного проявления здания 31-го Дома ФА в Санкт-Петербурге. И одновременно эманируем Универсумный и Метагалактический огонь в сферу 31-го Дома ФА – в полусферу по кольцу, заполняя все пространство 31-го Дома ФА до 127-го проявления физического присутствия. Всёпространство полусферы заполняем этим огнём. Есть.</w:t>
      </w:r>
    </w:p>
    <w:p>
      <w:pPr>
        <w:pStyle w:val="TextBodyIndent"/>
        <w:ind w:right="0" w:firstLine="709"/>
        <w:rPr/>
      </w:pPr>
      <w:r>
        <w:rPr>
          <w:sz w:val="24"/>
          <w:szCs w:val="24"/>
        </w:rPr>
        <w:t>И далее этот огонь эманируем в Дом ФАОМг, в 31-й Дом ФА, это значит – по всем присутствиям в целом, в Дом ФА-Отца каждого и во все Дома всех территорий участников данной практики.</w:t>
      </w:r>
    </w:p>
    <w:p>
      <w:pPr>
        <w:pStyle w:val="TextBodyIndent"/>
        <w:ind w:right="0" w:firstLine="709"/>
        <w:rPr>
          <w:sz w:val="24"/>
          <w:szCs w:val="24"/>
        </w:rPr>
      </w:pPr>
      <w:r>
        <w:rPr>
          <w:sz w:val="24"/>
          <w:szCs w:val="24"/>
        </w:rPr>
        <w:t>И выходим из неё.</w:t>
      </w:r>
    </w:p>
    <w:p>
      <w:pPr>
        <w:pStyle w:val="TextBodyIndent"/>
        <w:ind w:right="0" w:firstLine="709"/>
        <w:rPr>
          <w:sz w:val="24"/>
          <w:szCs w:val="24"/>
        </w:rPr>
      </w:pPr>
      <w:r>
        <w:rPr>
          <w:sz w:val="24"/>
          <w:szCs w:val="24"/>
        </w:rPr>
        <w:t>Аминь.</w:t>
      </w:r>
    </w:p>
    <w:p>
      <w:pPr>
        <w:pStyle w:val="TextBodyIndent"/>
        <w:ind w:right="0"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 xml:space="preserve">Зафиксируйте у себя сознательно, особенно питерцы, что у вас в Домах ФА-Отца каждого фиксация двух зданий – метагалактического и универсумного (на 65-м или 1-м вышестоящем метагалактическом физическом и на 127-м универсумном) Понятно, да, о чём я говорю? Это важно, чтоб у вас огонь взаимодействия Дома ФА-Отца каждого шёл с этими зданиями. Другие города, кто присутствует на Синтезе, вас тоже это касается как подготовка к тому, чтоб в перспективе появились такие же здания в ваших Домах Отца, когда Владыки это разрешат. Но вы учитесь этому, находясь здесь. Всё. Перерыв. </w:t>
      </w:r>
    </w:p>
    <w:p>
      <w:pPr>
        <w:pStyle w:val="Normal"/>
        <w:ind w:firstLine="709"/>
        <w:jc w:val="both"/>
        <w:rPr/>
      </w:pPr>
      <w:r>
        <w:rPr/>
      </w:r>
    </w:p>
    <w:p>
      <w:pPr>
        <w:pStyle w:val="Normal"/>
        <w:ind w:firstLine="709"/>
        <w:jc w:val="both"/>
        <w:rPr/>
      </w:pPr>
      <w:r>
        <w:rPr/>
        <w:t xml:space="preserve"> </w:t>
      </w:r>
      <w:r>
        <w:rPr/>
        <w:t>П е р е р ы в</w:t>
      </w:r>
    </w:p>
    <w:p>
      <w:pPr>
        <w:pStyle w:val="Normal"/>
        <w:ind w:firstLine="709"/>
        <w:jc w:val="both"/>
        <w:rPr/>
      </w:pPr>
      <w:r>
        <w:rPr/>
      </w:r>
    </w:p>
    <w:p>
      <w:pPr>
        <w:pStyle w:val="Normal"/>
        <w:ind w:firstLine="709"/>
        <w:jc w:val="both"/>
        <w:rPr/>
      </w:pPr>
      <w:r>
        <w:rPr/>
        <w:t>Всё, идём дальше. Значит, у нас сейчас две темы. Ну, первая – это синтез-аппараты. То, что мы вчера говорили. Это у нас новое стяжание, хотя многие аппарата названы как бы даже по старому. Но нам надо сделать это и, фактически, перестроиться.</w:t>
      </w:r>
    </w:p>
    <w:p>
      <w:pPr>
        <w:pStyle w:val="Normal"/>
        <w:ind w:firstLine="709"/>
        <w:jc w:val="both"/>
        <w:rPr/>
      </w:pPr>
      <w:r>
        <w:rPr/>
        <w:t xml:space="preserve">Значит, сейчас стоит вопрос, вот, когда мы перестраиваемся в новые условия – в 16-ричные, встал вопрос о качестве работы: чакры, сферы мысли и всё остальное. Да? И в итоге встал вопрос: а как правильно действуют аппараты тела человека хотя бы? Здесь имеется в виду – не только тел. Т.е., в старом выражении, конечно, это больше фиксируется на тело. Но мы должны осознать, что, разбирая синтез-аппараты, – именно так они названы специально – действует не только тело, а вся 8-ца, а, в принципе, и вся 16-ца. Хотя сейчас я буду делать акцент на частях тела. Договорились? Т.е., я сейчас делаю акцент на частях тела, потому что это понятней. Но когда вы будете сами это разрабатывать, изучать и входить в это, вы должны понимать, что в синтез-аппаратах работает вся 4-ца, или вся 8-ца, или вся 16-ца – в зависимости от подготовки человека. Акцент на тело – это чисто для более лёгкого, доступного восприятия этой темы. </w:t>
      </w:r>
    </w:p>
    <w:p>
      <w:pPr>
        <w:pStyle w:val="Normal"/>
        <w:ind w:firstLine="709"/>
        <w:jc w:val="both"/>
        <w:rPr/>
      </w:pPr>
      <w:r>
        <w:rPr/>
        <w:t xml:space="preserve">Итак, у нас новая тема – синтез-аппараты, которые начинают выражать синархию. Т.е., все теофиты мастер-классов – это ваша тема и то, чем вы будете заниматься в ближайшем будущем. Причём, синтез-аппараты войдут в Условия Дома ФАОМг. Их сейчас там нету, в будущих Условиях будут. Ясно? И синтез-аппараты предполагают – вслушайтесь! – разработку этих аппаратов, т.е., нам дают технологию или нам дают схему аппаратов, нам объясняют, как они строятся. На вышестоящих присутствиях соответствующие ФА-Владыки и команды Владык занимаются разработкой этих аппаратов. Вот мы должны применять и разрабатывать их на физике. А так как 31-й Дом ФА занимается строением человека, не смотря на то, что аппараты относятся к синархии (у нас такого Дома ФА нету ещё), то и аппарат – это, ну, частично или пока тоже ваше дело и ваша работа, так как аппараты обязательно работают внутри человека, и без этого человека нет. </w:t>
      </w:r>
    </w:p>
    <w:p>
      <w:pPr>
        <w:pStyle w:val="Normal"/>
        <w:ind w:firstLine="709"/>
        <w:jc w:val="both"/>
        <w:rPr/>
      </w:pPr>
      <w:r>
        <w:rPr/>
        <w:t xml:space="preserve">Значит, аппаратов – 16. И вот – снизу вверх. Значит, первые четыре аппарата относятся к работе высшей души. Внимание, высшая душа поднимается на 8 пунктов и теперь идёт от 16-го до 13-го проявления. Высшая душа предыдущей эпохи, даже предыдущих лет – строилась с 8-го по 5-е присутствие. В предыдущей эпохе – это вообще было 3-е, 4-е, 5-е присутствие, ну, планы: 3-й, 4-й, 5-й план. Да? Поэтому, когда вы развернули 16-цу, – вслушайтесь! – для 16-ричных людей, ну, или человека. Для 8-ричных – высшая душа остаётся, понятно: 8,7,5,6 планетарных. Но как только они начинают с 9-го Синтеза стяжать 16-цу, высшая душа поднимается – здесь, и все аппараты у них развёртываются. </w:t>
      </w:r>
    </w:p>
    <w:p>
      <w:pPr>
        <w:pStyle w:val="Normal"/>
        <w:ind w:firstLine="709"/>
        <w:jc w:val="both"/>
        <w:rPr/>
      </w:pPr>
      <w:r>
        <w:rPr/>
        <w:t xml:space="preserve">Итак, на 16-м – аматичность, ну, 4-я часть высшей души. Надо понимать, что это аппарат. Чем занимается аматичность? Разработка старых матриц, вдохновление новыми. Но если взять очень чётко… Что даёт высшая душа? Вдохновление занятий чем-то. И когда у вас сложилась новая матрица из вашей аматичности и разрушилась старая… Разрушилась старая – высшая душа вдохновилась, и вы счастливы, что она закончилась. Создалась новая, вы говорите: «Ух, какая идея!» – высшая душа вдохновилась, и вы счастливы, что вам пришла в голову матрица, – да? – где аматичностью вы вдохновились. И аматичность – это ваша высшая функция, где вы свободно уходите от старого и входите в новое. Причём… Некоторые говорят: «Ну, что такое высшая душа и аматичность? Мы не понимаем, что это такое». Очень просто – каждые 9 месяцев все клеточки тела обновляются – аматичность. Прошли полгода жизни: что-то закончилось, вы вошли во что-то новое – аматичность. Поменяли профессию, перешли на другую работу – аматичность. Поменяли семью, ну, ушли от мамы с папой, замуж ли, женились, я это имею в виду (Смех в зале) – аматичность. Увидели, да? Т.е., это изменения, которые постоянно, извините за грубость, преследуют вас по жизни. Это есть ваша аматичность. И насколько вы свободны в этих изменениях, насколько вы легко, тяжело, приемлемо, неприемлемо, преодолевая или непреодолевая, решая проблему или не решая, действуете по жизни – это всё ваша аматичность. Один человек входит легко куда угодно, ему всё дают. Другой так же легко вошёл – ему так дают! Он больше туда никогда не войдёт. У них разная аматичность. Один вошёл с одной аматичностью, ему обязаны давать, если из него это эманирует. А другой вошёл с другой аматичностью, ему тоже обязаны давать… (Смех в зале) Увидели? Здесь… Пример. Двое бегут в одно учреждение. Забегает первый, говорит правильные слова, ему дают, он выбегает и бежит дальше. Забегает второй. Те, научившись на первом, врезают, чтобы он не брал, и он дальше уже не бежит. Все: «Это потому, что первый забежал» Нет! Первый забежал именно потому, что у него легче аматичность. Он легче, он внутри лёгкий. Ему легче бежать. Он внутри аматичней, выше, и он быстрее достигает результата. Вот этот пример с бегом – это ваша аматичность. И чем свободней, легче, раскрепощённей вы внутри, и ваши матрицы, которые имеются в Доме Отца, Условия у вас действуют, тем легче вам не только жить, а и восходить. Потому что, иногда, когда подходишь к ученику: «Давай сделаем, давай что-то то сделаем» «У-у-у-у-у!» Больше уже не подходишь, пока не будет лёгкости. Или: иногда по жизни строится ситуация,, вот, условия сложились, – сделали, пошли дальше, развернулись. «Ага-а-а-а», – как в средние века – а домострой не велит, или: «А мне мамка не велит». Вопрос же не в мамке, которая велит, вопрос не в папке, который разрешает. Вопрос в твоей аматичности – ты готов преодолеть самоё себя и войти выше или не готов? Если готов, это самое ценное. Ведь ученики специально воплощаются в тяжёлое... Зачем? Иисус в ад ходил – за аматичностью. Только, тогда аматичности не было, он ходил за свободой высшей души. Ведь он смог зайти в дом менялы, напиться, нажраться, пообщаться с проститутками и, выйдя, остаться святым. Это, извините, в Библии написано. Я не оскорбляю: «Пообщаться …» Некоторые в шоке. Там написано это! Там ученики были в шоке: «Ты куда идёшь, учитель? По иудейской традиции ты после этого ни святой, ни …Как теперь мы будем учиться у тебя?» Он говорит: «Вы теперь и сами дойдёте, без меня. А я пошёл» Почему? Он понял, что у него наросло – тяжесть высшей души, хотя высшая душа в то время была всего вообще два – две позиции, даже одна позиция во времена Иисуса, ему надо было раскрепоститься. Для этого надо было нырнуть в грязь и выйти оттуда чистым. И душа после этого кайфует и говорит: «Как я выкрутился! И помог ещё им взойти», показав, что святой человек может опуститься и войти в дом менялы, не теряя святости. А это значит – подтянуть их до уровня своего. Всё, и получается новый апостол, новый ученик, который бросает всё это и говорит: «Господи, спасибо, что ты ко мне пришёл, святой человек!» – и пошёл за Иисусом. Вот это – аматичность. Увидели? И это известно по всей истории. И все люди, которые преодолевают, что-то делают, накапливали аматичность, хотя мы сейчас это не видим, потому что аматики в предыдущей эпохе не было. Это всё в Доме Отца было. Но исподволь человечество подводили к тому, чтобы это появилось. </w:t>
      </w:r>
    </w:p>
    <w:p>
      <w:pPr>
        <w:pStyle w:val="Normal"/>
        <w:ind w:firstLine="709"/>
        <w:jc w:val="both"/>
        <w:rPr/>
      </w:pPr>
      <w:r>
        <w:rPr/>
        <w:t xml:space="preserve">Итак, в чём ваша аматичность? В чём вы способны, свободны, а в чём зажаты, закрепощены и мучаетесь. «У-у-у-у! У меня это было и сто лет я вспоминаю, что это было, значит, не живу тем, что сейчас есть, потому что это было» – это уже не аматичность, это уже не высшая душа, это уже не раскрепощённость. </w:t>
      </w:r>
    </w:p>
    <w:p>
      <w:pPr>
        <w:pStyle w:val="Normal"/>
        <w:ind w:firstLine="709"/>
        <w:jc w:val="both"/>
        <w:rPr/>
      </w:pPr>
      <w:r>
        <w:rPr/>
        <w:t xml:space="preserve">15-е – индивидуальность. Ну, индивидуальность и пояснять не будем. Каждый из нас по- своему индивидуален. Посмотрите в зеркало, и вы в этом убедитесь. (Смех в зале) Всё остальное прибавится. Т.е., все ваши индивидуально-специфические выражения… А если взять… Кстати, аматичность, если взять 16-цу человека – это Дом Отца. А где примеряется ваша индивидуальность? Центровкой. Всё. Где ваша центровка, там вы индивидуальны. Посмотрите – выше центровки вы неиндивидуальны, ниже центровки вы индивидуальны. Ну, допустим, центровка ваша на 7-ке, вы можете работать в 14-ти. В 7-ми телах вы индивидуальны, а выше 7-го тела вы неиндивидуальны – вы личность или индивид, ну, в зависимости от подготовка. Увидели? Т.е., уровень индивидуальности определяет твоя центровка. Вы 21-й Синтез? Вы сейчас индивидуальны – на 10 и личностны или индивиды – на 21. Потому что центровка 21-го Синтеза – 10 с половиной. И вот, в 10-ти вы индивидуальны, вы можете свободно выражать свою волю. Но, начиная с 11-го, 12-го, вы личностны и, извините, обязаны следовать команде коллектива. А если у вас даже личности нет, вы индивиды – куда индивидуальность стадо поведёт, туда индивиды и побегут. Тогда индивидуальностью становлюсь я. Это закон. Деваться некуда. Поэтому, пастух, ведущий стадо, – для индивидов. Правда, индивиды постепенно станут человеками, но раньше их называли стадом. Личность, которая может решить, куда пойти, это личность. Причём, решить, преодолевая себя, – это настоящая личность. А преодолевая внешние условия (говорят: «Не надо, не надо, не надо», но ты сделал) – это настоящая личность, личность высокого полёта. Только потом иногда кошки скребут: «Что же я сделал, когда все остальные не понимают?» Но когда ты делаешь, личность в кайфе. Это… А уж если ты это сделал с шармом индивидуальности, то твоя центровка выросла на много пунктов вверх, даже если ты пробиться не мог, но ты индивидуальность – всего себя преодолел и сделал, особенно, если это связано с телом и с волей. Твоя центровка так выросла, что ты ещё годы будешь добираться до неё, учась выражать это на физике. Ну, не только центровка. Там много всяких показателей. Но высшая душа работает здесь как аппараты. Мы же обсуждаем синтез-аппараты. Т.е., индивидуальность – это аппарат выражения центровки. Аматичность – аппарат выражения Дома Отца. Некоторые мрачнеют в зале после таких разговоров. Называется: а где эстетика, этика и культура поведения? Кстати, где? (Виталий смеётся) Страшное слово! Культура – это продукт общества. Общество – смысл бытия третий. Значит, культура, общественная мораль работают не выше троечек. Мы дойдём до 3-го аппарата скоро. Но в принципе, вы его знаете. Называется – «душа». Если ваша душа мучается, то она мучается над проблемами культуры этого общества, потому что в другом обществе она б этим не мучалась. Там другая культура поведения. Звучит страшно, но это исторический факт. Ну, не будем входить в культуру атлантов, которую вы не знаете. Поэтому ваша душа этим не мучается. Но, если взять культуру средневековья и культуру современную, то в средневековье был факт, что если ты крепостной, ты бесправный – тебя можно пинать, резать, вешать, и князей за это не наказывали. Ну, пока ты сам не создавал боевые отряды и не резал князей. Наоборот. И с позиции Отца ты не был виноват, если ты зарезал князя за то, что он убил. Понятно? Хотя культура предполагала, что князь может всё, а крепостной – ничего. А сейчас попробуй это сделать. Увидели, да? Милиция с ОМОНом как набегут. Люди на тебя по странному посмотрят. Не важно – что со стороны князя, что со стороны крепостного попробуй это сделать. В современной культуре другие князья, называются депутатами. Но убивать они уже не имеют права, их тоже за это сажают. Раньше…………., теперь …………… Невезуха депутатам и чиновникам. Они б прибили это население за то, что их не выбирают. Но нельзя. И вот они вспоминают предыдущие воплощения, говорят: «Можно!» А им милиция объясняет: «Нельзя!» Вот разная культура. Звучит странно, но факт есть факт. Это я к личности, да? </w:t>
      </w:r>
    </w:p>
    <w:p>
      <w:pPr>
        <w:pStyle w:val="Normal"/>
        <w:ind w:firstLine="709"/>
        <w:jc w:val="both"/>
        <w:rPr/>
      </w:pPr>
      <w:r>
        <w:rPr/>
        <w:t xml:space="preserve">Личность выражается посвящениями. Ваша личность равна синтезу всех ваших посвящений. Чем выше посвящение, тем качественнее и раскрепощённее личность. Заметьте, в предыдущие эпохи личность – это тот, кто достиг чего-то во внешнем. Но если смотреть более глубоко, человек что-то достиг во внешнем проявлении только потому, что посвящения позволяют ему управлять более высоким количеством планов или присутствий, чем у соседа. Если ты правильно этим пользуешься, ты как личность во внешней жизни достигнешь что? Больше. Т.е., чем больше посвящений, тем большего ты можешь достичь во внешней жизни. Посвящения для этого даются. Для управления материей. Иерархия, которая управляет материей. Естественно, в материи кто действует? Личность. Ну, человек – само собой, личность есть только у человека. Кто говорит: «Человек действует»? Личность человека действует. Человек действует и в огне. </w:t>
      </w:r>
    </w:p>
    <w:p>
      <w:pPr>
        <w:pStyle w:val="Normal"/>
        <w:ind w:firstLine="709"/>
        <w:jc w:val="both"/>
        <w:rPr/>
      </w:pPr>
      <w:r>
        <w:rPr/>
        <w:t xml:space="preserve">13-я позиция – индивид. Кто там спрашивает: «А как же действует аппарат «личность»?» А вот так и действует: идёшь во внешнюю жизнь и действуешь. И чем больше у тебя посвящений, тем легче твои действия. Аппарат личности – это осознание взаимосвязи разных посвящений. Берёте 24 посвящения. Выясняете, сколько у вас посвящений. Спрашиваете у Иосифа, какое посвящение как у вас действует, на крайний момент у Владычицы Славии, а потом собираете – какая у вас личность? Плюс на это накладываете все эти аппараты, осознавая, что личность может из тебя выразить с таким посвящением и аппаратами, и вы узнаёте самоё себя в личности. Я предупреждаю – это надо ещё накапливать и развивать. Да? </w:t>
      </w:r>
    </w:p>
    <w:p>
      <w:pPr>
        <w:pStyle w:val="Normal"/>
        <w:ind w:firstLine="709"/>
        <w:jc w:val="both"/>
        <w:rPr/>
      </w:pPr>
      <w:r>
        <w:rPr/>
        <w:t>Индивид занимается пассионарностью. Я видел однажды человека, который недавно воплотился в человека. Ну, т.е., тело человека. Явно эта душа, ну, буквально в предыдущей или позапрошлой жизни была душа животного. Он зашёл в поезд. Мы ехали на Архангельск, я тогда проводником работал… Студенты, студенческий отряд. Заходит архангельский мужичок, ну, в тулупе, длинная борода, в валенках, сел на полустанке, проехал-то две остановки. И от него такое счастье прёт! Он, там, рваный весь, всё… Ну, понятно, что там – чуть ли не полубомж. Ну, Советский Союз – полубомжем нельзя быть, ну, вот он зашёл, как мог. Сел к окну: «А-а-а-а!» И с таким счастьем смотрит на природу. Посмотрел на проводницу: «А-а-а-а!» Интеллекта там на грош. Но в глазах такое счастье! Знаете чего, я смотрел-смотрел, думаю: «Чем он счастлив?» Он в теле человека! Он телом человека проживает, и кайфует, и чувствует. У вот у него счастье в том, что он есть. Просто есть как человек. Это непередаваемое счастье. И никогда больше – у интеллектуалов, у больших людей я это не видел. У меня долго была загадка. Я понял, что душа недавно вошла в тело человека, – ну, недавно, этому мужику было лет под 70, – но я имею в виду по воплощениям. Она ещё животная душа, она, – помните? – как собака хвостом виляет и радуется тому, что…, и вот он до сих пор, как собака, радуется тому, что его душа созрела, вошла в тело человека, он уже, как человек, ходит. Мы уже забыли это ощущение, мы много раз воплощались… (Смех в зале) Для меня была загадка: чем же он так счастлив? Та душа вошла в тело. Как он поддерживает это счастье, там… А вот, у индивида, когда он изначально рождается, есть пассионарность. Это, как у младенца, который одной рукой может висеть несколько часов и радоваться. Если кто не понял, что я сказал, выйдете на улицу, возьмитесь одной рукой за любую перекладину и попробуйте хотя бы повиснуть. Если учесть, что у младенца хрящики в отличие от ваших костей – понятно, да? – и что его масса тела сравнима с рукой точно так же, то почему он может висеть, а мы – нет? Потому что у него избыточная пассионарность, он – индивид. И он счастлив этой пассионарностью и может делать то, что нам не дано. Когда учёные изучили младенца, сказали: «Господи, какие идеальные люди!» Поэтому, Иисус когда-то сказал: «Истинно говорю, – да? – дети быстрее войдут в Царствие Небесное. Будьте как дети и войдёте в Царствие небесное» «Будьте как дети» – это не в смысле «по интеллекту» или «по простоте душевной», – что хочу, то и сделаю, да? – а по пассионарности, по избыточности, по радостности, по освобождённости, по пассионарности индивида. Знаете, почему Иисус говорил: «Будьте как дети и войдёте в Царствие Небесное»? Потому что во времена Иисуса высшая душа состояла из одного пункта – индивид (личности там было очень мало) и развивалась на то, чтобы развернуть личность. Иисус ценен ещё тем, что он доказал, что человек может, невзирая на страх смерти, – да? – взойти на крест, его распнут, и тем он докажет, что он – личность, не зависимая от внешних обстоятельств, а подчинённая Отцу. Иисус сделал ещё когда-то одну хорошую вещь… Там, не только Иисус, это копили многие: и Гаутама Будда, там, и Мухаммед – они пошли наперекор окружающим и поднимали высшую душу планеты с индивида на личность. Это не только они делали, там, многие – и цари делали, всё. Но вот тогда высшая душа копила личность. Потом копила индивидуальность – эпоха возрождения, искусство. Индивидуальность. Поэтому, эпоха возрождения так знаменита. А сейчас копит аматичность – через нашу с вами работу. Аппараты. В итоге, какая у вас пассионарность, такой вы индивид. Пассионарность заложена в наших генах на всю жизнь. Но мы ею перестали пользоваться. И наш индивид сейчас – это только инстинкты, там, голода, еды, сна и питания. А ведь надо ещё и пассионарность выражать. Не только инстинктами жить. И у нас теперь появляется классная вещь. Индивид раньше был – только инстинктами, а теперь он должен давать нам что? Пассионарность – избыточность счастья жизни. Человек должен быть счастлив тем, что он живёт, тем, что он делает. Счастлив – это понятие индивида, но без этого понятия ни личность, ни индивидуальность не существуют. Если у вас не хватает энергии, вам скучно и вы мучаетесь – у вас нарушение индивида. И понятно почему. 13-й пункт. В метагалактике 13-й пункт, 21-е присутствие – Логоическое Правление.</w:t>
      </w:r>
    </w:p>
    <w:p>
      <w:pPr>
        <w:pStyle w:val="Normal"/>
        <w:jc w:val="both"/>
        <w:rPr/>
      </w:pPr>
      <w:r>
        <w:rPr/>
        <w:t>……………………………………………………………………………………………………………………………………………………………………………………………………………………………………………………………………………………………………………………………………………………………………………………………………………………</w:t>
      </w:r>
      <w:r>
        <w:rPr/>
        <w:t>...</w:t>
      </w:r>
    </w:p>
    <w:p>
      <w:pPr>
        <w:pStyle w:val="Normal"/>
        <w:ind w:firstLine="709"/>
        <w:jc w:val="both"/>
        <w:rPr/>
      </w:pPr>
      <w:r>
        <w:rPr/>
        <w:t xml:space="preserve">………………………… </w:t>
      </w:r>
      <w:r>
        <w:rPr/>
        <w:t xml:space="preserve">С одной стороны, мы милосердно относимся, что ребёнок попал и печалимся за это, а с другой стороны осознаём – даже волосок с моей головы не упадёт, если на то не будет воли Отца Небесного, ну, или воли Отца планеты. И вот в этом тоже христианство, и тоже пассионарность. И, с одной стороны, мы должны быть милосердными и преодолевать это, и помогать такому человечку жить. И с другой стороны – да? – осознавать, что то, что произошло – факт явного наказания. И вот в этой середине искать свою пассионарность и искать своего индивида. Золотую середину искать, не бросаясь в крайности хорошего и плохого, так сказать, идти срединным путём, как бы это печально не было. Некоторых, смотри, как завело. Такое состояние – отношение к младенцу. Это не отношение к младенцу. Это факт – что такое индивид. Вот мы сейчас обсуждаем интеллектуально. У вас сейчас кричит личность и индивидуальность: «Почему ты так говоришь? Как ты говоришь?» Это делают сейчас у вас сейчас личность и индивидуальность. А индивид видит факт: «Это произошло. Всё равно буду любить, что бы не произошло». Это индивид. Он не включается, он не анализирует, он не мучается, как некоторые из вас сейчас начали реагировать на мои слова. Индивид бы не среагировал. Он говорит: «Всё равно люблю, всё равно человек – не важно с чем. Ну да, Отец наказал, ну и ладно. Значит, было положено. Всё в воле Отца. И пойдём дальше». Увидели? Это индивид. Он бы сказал просто: «Всё в воле Отца». А большинство из вас сказало бы – личность: «Правильно ли я говорю?», индивидуальность: «А с каких позиций я это делаю?». Увидели? Индивид просто: «Всё в воле Отца»: отрезали – воля Отца, не отрезали – воля Отца; убили – воля Отца, не убили – воля Отца. Не убили – будь счастлив, убили – ну что сделаешь? Анекдоты про индивида… Телефонный звонок. Человек в гробу лежит, берёт трубку. «Здравствуйте» «Здравствуйте» «Можно взять интервью?» «Я вообще-то уже умер» «Один вопросик!» (Смех в зале) Это конферансье рассказывал недавно. «Один вопросик!» «Ну ладно, только если один» «Какие ваши творческие планы?» (Смех в зале) Это Арканов рассказывал. Говорит: «После этого я воскрес и вышел на эту сцену». Он говорит: «Я терпеть не могу журналистов. Я – говорит – покажу, как они достают простых смертных. Лежу я в гробу, меня уже опускают. Телефон взял с собой». Ещё Арканов как это может сказать с юмором. Серьёзный юморист какой. Чёрный юмор. Это вот об индивиде. Понимаете? Вот индивид всё это складывает естественно. Это вот, наши мужики-бандиты, которых всегда любят показывать, заказывают гроб на всякий случай – с компьютером и телевизором. (Смех в зале) Это вам смешно. За несколько десятков тысяч долларов, чтобы хоть после смерти спокойно пожить. Это не смешно было похоронной компании, когда с Америки доставили гроб, и бедный сотрудник компании всю ночь смотрел телевизор. Открыл крышку гроба, и сразу же высунулась антенна, и он отдыхал, ибо в их компании этого не было. Ну, он всплакнул, когда на следующий день тело привезли. Уложили на прощанье. Это как одного в законе хоронили. После этого анекдот стал ходить по Москве, какие современные гробы выпускают. Так сказать, тот хотел переплюнуть всех. Подходят прощаться – закрытая крышка гроба, а там не стекло, а экран, и идёт кино – как жил этот товарищ. Но никому это не рассказали. Все, кто подходят, кто уходили… (Смех в зале) И пока они молчали, подходил следующий. Ещё больший анекдот. Только попра… «Привет!» Правда, весело? Вы скажете, я издеваюсь. Нет. Это позиция индивида. Он не думает ни о чём личном, индивидуальном, у него мозги не работают, но зато идёт прикол. В пассионарности он всех сделает. И вот это пассионарность, потому что когда тебя прикололи, ты: «Ы-ы-ы» – и в этот момент рождается пассионарность. Не важно что – из тебя выходит то, что ты никогда выпустить не мог. Потому что, изумившись тому, что увидел, ты сделался чистым индивидом. В этот момент просыпается пассионарность. Я понимаю, что звучит странно, но это правда. Когда вы изумились, когда вы потрясены, когда у вас ничего не работает кроме индивида, и вы делаете просто естественные реакции, чтобы выйти из этого, в этот момент работает индивид и пассионарность. Это аппарат – очень полезный. </w:t>
      </w:r>
    </w:p>
    <w:p>
      <w:pPr>
        <w:pStyle w:val="Normal"/>
        <w:ind w:firstLine="709"/>
        <w:jc w:val="both"/>
        <w:rPr/>
      </w:pPr>
      <w:r>
        <w:rPr/>
        <w:t xml:space="preserve">12-й аппарат – Единица огня. Мы говорим об аппаратах. А Дхамма созидания… Различили? Это часть 16-цы человека. 16-ца – это части человека, из которых строится человек. Увидели? А Аппараты – это то, чем эти части работают. Т.е., пассионарность работает с индивидом, а Единица огня – да? – Дхамма созидания. Так, я наверное, это писать не буду. А то назаписывались. </w:t>
      </w:r>
    </w:p>
    <w:p>
      <w:pPr>
        <w:pStyle w:val="Normal"/>
        <w:ind w:firstLine="709"/>
        <w:jc w:val="both"/>
        <w:rPr/>
      </w:pPr>
      <w:r>
        <w:rPr/>
        <w:t>Единица огня. Значит, самый простой факт Единицы огня и пойдём дальше. Моё тело состоит из атомов, ваше – тоже. Все атомы между собой связаны связями. Но внутри атомов есть огонь. И весь огонь моих атомов между собой связан в одну Единицу огня атомов. Всё. Сколько бы не было у меня атомов. Кстати, атомов по всем присутствиям. Как вы свободно ходите по всем присутствиям? – единица огня. Атомы физические, атомы эфирные, атомы астральные, атомы ментальные…, атомы 96-го присутствия, 127-го, любого вышестоящего между собой всё равно образуют одну главную связь – Единицы огня. При этом остаётся одна Единица огня атома, но уже в синтезе всех присутствий. И в итоге мы с вами можем ходить по всем присутствиям, имея атомы физические – увидели? – и переходить Единицей огня атомов в атомы, ну, допустим, астральные и проживать его астральным телом. Это глубина связей между присутствиями. Поэтому, каждое тело на каждом присутствии строится своими атомами и молекулами («своими» – это значит «своего присутствия»), но синтез-образ, который фиксируется на Единице огня – а теперь на единице огня Дхамма созидания – ходит между этими присутствиями, фиксируя Единицу огня. Т.е., главный тот, – понятно, да? – у кого максимальное количество Единиц огня. Как вы думаете: у кого? У физики – внизу или у максимально высокого проявления – вверху. Ну, альфа и омега. Или тот, кто рядом с ФА-Отцом, или тот, кто на физике. Это самые сильные, самые творческие и самые созидательные проявления – Единицами огня (Дхамма созидания). Это не только атомов касается. Объёмов, континуумов – любых огнеобразов.</w:t>
      </w:r>
    </w:p>
    <w:p>
      <w:pPr>
        <w:pStyle w:val="Normal"/>
        <w:ind w:firstLine="709"/>
        <w:jc w:val="both"/>
        <w:rPr/>
      </w:pPr>
      <w:r>
        <w:rPr/>
        <w:t>11-ть. 11-ть в частях – это головерсум. Синтез-аппарат… Это слово такое – «трансформер». Одним словом. Трансформер. Только это одно слово. Кто занимался культурой, тот… Это слово, в принципе, довольно известно в культурологи. Что такое трансформер? «Транс» – это выход за пределы формы. Но! Это, если в переводе. Но, ситуация глубже. Соображаем… Головерсум, куб созидания складывает шар – головерсумный. И вот головерсум в нашей голове, который расшифровывает всё окружающее. Шар. Внутри шара – полость. И вот из шара, чтоб мы сейчас осознали я вас, вы меня на лекции, складываются точки из шара, ну, как лучики, внутрь – да? – и идёт связка, что вы меня видите, вы меня слышите, вы меня воспринимаете, вы меня обдумываете, вы мои слова берёте. И вот в центре появляется точка, которая сейчас всё это делает. И вот эта точка очень гибкая, потому что я быстро говорю слова, и каждые миллисекунды эта точка меняется. Да? Сейчас будет перерыв, вы выйдете туда – точка будет совсем другая, потому что другое восприятие, другой взгляд головерсума. И вот эта точка внутри называется – трансформер. Это постоянно меняющаяся форма, которая складывается внутри как маленькая голограммка (но это нельзя назвать голограммкой, но она строится на голограммной связи) для расшифровки синтеза нашего восприятия окружающего. Можно по-другому вообразить: внутри шара какой-то некий объём, некое тело, которое быстро меняет всякие телесные структуры. И вот это изменение всяких тесных накоплений внутри вызывает голограммку правильной расшифровки в данную миллисекунду или секунду окружающего происходящего. Головерсум впитывает окружающее и концентрирует на трансформе, чтобы он сложил итоговую голограмму расшифровки слов, взгляда, действия, ощущений – всего. Т.е., трансформер складывает вокруг головерсума всё, что вокруг нас и расшифровывает это. Настоящая расшифровка записей в головерсуме идёт трансформерами внутри нашей головы. Отсюда в культурологии – трансформа той или иной культуры, – да? – динамики её развития по восприятиям народа, который существует в этой культуре. Ну, я в науку не пойду, чтоб не пудрить мозги, а вот внутри нашего головерсума это – трансформер. Постепенно будем разбираться. Для вас это новое понятие, мы раньше этим не занимались. Будем заниматься.</w:t>
      </w:r>
    </w:p>
    <w:p>
      <w:pPr>
        <w:pStyle w:val="Normal"/>
        <w:ind w:firstLine="709"/>
        <w:jc w:val="both"/>
        <w:rPr/>
      </w:pPr>
      <w:r>
        <w:rPr/>
        <w:t xml:space="preserve">10-е. Ну, вот тут вот можно приколоть: значит, если в частях человека 10-ка – это язык, то в синтез-аппаратах чем выражается язык? В синтез-аппаратах чем язык выражается? Сейчас будете смеяться. ДНК. Первый язык, который мы получаем при оплодотворении (ну, когда ещё изначальная клетка у нас рождается), это ДНК, которая своими кодовыми словами, буквами, символами – да? – фиксирует развитие каждого нашего тела. И первый язык – это язык ДНК. Т.е., аппарат ДНК, гены – это язык. Отсюда: «вита» – жизнь. А вся жизнь определяется генным аппаратом, ну, или сокращённо – ДНК. Может быть, постепенно будет другое слово, потому что «ДНК» не передаёт всей тонкости этого, но на данный момент самое массовое понятие – это ДНК. И расшифровка всех ячеек ДНК числами, буквами и всем остальным даёт тексты: чем действует тот или иной ген. Генетика сюда не подойдёт, потому что генетика – научное понятие слишком широкое и размывчатое, а нужна конкретизация в каждом человеке. И каждая наша клеточка, рождаясь, перестраиваясь, опирается не на генетику, не на гены, а на ДНК, которое своим кодированным проявлением… А код чем идёт? Словами, числами. Т.е. алфавит легко определяет наше развитие. Увидели? Т.е., это находится внутри нашего тела. В ДНК, кстати – учёные спорят по этому поводу, но сейчас всё больше данных – записывается, в том числе, опыт жизни поколений. Ну, от папы и мамы ребёнок частично получает рецессивные признаки рода. Ну, это уж так – другим, биологическим языком. Хотя вы должны это понимать, в школе изучали, если в институтах даже это не проходили. Увидели? Т.е., хоть какой-то элемент получается. И иногда это получается (элемент) только на теле, а иногда, извините, на характере ребёнка. Это воспитывается не тем, что в воспитании – такой характер, а – «подобное притягивает подобное». Я вчера говорил о заряженности тел. Какой папа с мамой по характеру генетики, такая душа к ним и притянется. И придёт только другая душа, если ей надо пройти эти испытания – у папы и мамы. И это фиксируется в аппарате ДНК в том числе. </w:t>
      </w:r>
    </w:p>
    <w:p>
      <w:pPr>
        <w:pStyle w:val="Normal"/>
        <w:ind w:firstLine="709"/>
        <w:jc w:val="both"/>
        <w:rPr/>
      </w:pPr>
      <w:r>
        <w:rPr/>
        <w:t xml:space="preserve">Вопрос из зала: Если в семье много детей и у каждого свой характер. </w:t>
      </w:r>
    </w:p>
    <w:p>
      <w:pPr>
        <w:pStyle w:val="Normal"/>
        <w:ind w:firstLine="709"/>
        <w:jc w:val="both"/>
        <w:rPr/>
      </w:pPr>
      <w:r>
        <w:rPr/>
        <w:t xml:space="preserve">Виталий: Нет. Я не говорил о том, что ДНК определяет жёстко характер и идеально характер детей совпадает с родителями. Но в характере всех детей, которых много, обязательно присутствуют черты, которые притягиваются именно к этим родителям и которые именно с этими родителями эти черты надо или развить, или отработать. Я ведь не говорил, что только отрицательные притягиваются. Увидели? Увидели. И, когда много детей, то превалирует иногда биологический аспект – надо, просто, много детей, хотя иногда превалирует и душевный аспект, когда нужно отработать качества. Это зависит от, извините, качества родителей. Некоторые родители – биологические объекты (главное – чтоб родилось и было больше детей), а некоторые, даже имея много детей, – объекты не биологические, а, ну, человеки в общем, и у них вопрос не только в количестве детей, а в качестве их воспитания. Соответственно, те души, те характеры, которые притягиваются и всё остальное. Увидели? </w:t>
      </w:r>
    </w:p>
    <w:p>
      <w:pPr>
        <w:pStyle w:val="Normal"/>
        <w:ind w:firstLine="709"/>
        <w:jc w:val="both"/>
        <w:rPr/>
      </w:pPr>
      <w:r>
        <w:rPr/>
        <w:t>Вопрос из зала: А индиго дети приходят?</w:t>
      </w:r>
    </w:p>
    <w:p>
      <w:pPr>
        <w:pStyle w:val="Normal"/>
        <w:ind w:firstLine="709"/>
        <w:jc w:val="both"/>
        <w:rPr/>
      </w:pPr>
      <w:r>
        <w:rPr/>
        <w:t xml:space="preserve">Виталий: Всё то же самое. Мы ДНК обсуждаем – ладно? – а не то, что там к нам приходит. Дети-индиго – это первичный этап нового человечества, переходной вариант – большие эгоисты, которые нуждаются в хорошем воспитании учеников Синтеза. (Смех в зале) Объяснил? Я серьёзно. Я профессионал в образовании. Я занимался этой тематикой в 90-х годах. Мы применяли это в лицее для … детей. Там, где мы эзотерику включали, к нам присылали…- в школе их называли – бандитов. Они у нас выходили поэтами, математиками, побеждали на конкурсах, потому что мы имели индивидуальный подход к их эго и смотрели не на их выпендрёшь, а смотрели, что раз он выпендривается, в нём что-то есть. И как только мы находили «что есть» и начинали тянуть за эту ниточку, он постепенно отстраивался. И в институты поступали, и с милицейского учета снимались, потому что им стало неинтересно драть морды другим – это их выражение. Понимаешь? Поэтому, дети-индиго – они талантливее многих тупых взрослых, но они талантливы только потому, что у них сохраняется память астрала. Астрала! Все слышали? Три присутствия по-нашему. Конечно, он умнее тупого взрослого, когда он с космосом общается. Но звёзды-то где? Астрал. Как у нас, там, проверка была недавно на присутствиях: «Посмотри, ты такая звезда на небосклоне!». Ответ ученика: «Нет, я человек!» Кто не понял, посмотрите Условия: где находится человек, где находится звездень? Звездень – это тройка, а человек – уже семёрка. Даже не четвёрка. Так вот, если ты звезда на небосклоне, то «звёзды управляют дураками, мудрые управляют звёздами» – это настоящий человек. И вот, индиго… Вот, они, там, из космоса… Да, они не такие, как мы, у них другие проявления, да, у них начинается другое ДНК, да, это подход в новую эпоху, но из родителей старой эпохи. Значит, эти дети – продукт перехода аппарата тел человека 5-й расы в попытку подхода детей 6-й расы, т.е. глобального человека, а значит, между 6-кой и 3-кой, где находилось человечество предыдущей эпохи. Вот и все дети-индиго. И как только вы доходите до 7-ки, вы уже давно все дети-индиго – в семи Синтезах… А когда вы входите в 8-ку и становитесь универсумным человеком, ещё отстяжав универсумный огонь, у вас аппарат детей-индиго есть. Единственно, у вас не хватает контакта с вышестоящими присутствиями. Ну, я читал о детях-индиго. Если он подойдёт ко мне, я скажу: «Ну, пошли на то присутствие к твоим космистам, пообщаемся». Он с удовольствием со мной пойдёт, но когда увидит то, что я с ними сделаю за то, что они разводят этого ребёнка, он пойдёт учиться сюда. И мы спокойно находили язык с такими гениальными детьми, которые приходили ещё в лицей в 90-е годы, занимаясь магнитным путём. Многие из них даже магнит делали, просто подражая взрослым, слыша, что мы там вечером собираемся, что-то делаем. Пауза. Понятно, о чём я говорю? Просто, это язык ДНК. Если ты владеешь языком, если ты понимаешь, что происходит, ты смог расшифровать и «какие действия происходят; ну и что, что они индиго?» </w:t>
      </w:r>
    </w:p>
    <w:p>
      <w:pPr>
        <w:pStyle w:val="Normal"/>
        <w:ind w:firstLine="709"/>
        <w:jc w:val="both"/>
        <w:rPr/>
      </w:pPr>
      <w:r>
        <w:rPr/>
        <w:t>Вопрос из зала: Строение какое? (Смех в зале)</w:t>
      </w:r>
    </w:p>
    <w:p>
      <w:pPr>
        <w:pStyle w:val="Normal"/>
        <w:ind w:firstLine="709"/>
        <w:jc w:val="both"/>
        <w:rPr/>
      </w:pPr>
      <w:r>
        <w:rPr/>
        <w:t xml:space="preserve">Виталий: Согласен! Ты правильно сказала. Настроение к какому присутствию относится? </w:t>
      </w:r>
    </w:p>
    <w:p>
      <w:pPr>
        <w:pStyle w:val="Normal"/>
        <w:ind w:firstLine="709"/>
        <w:jc w:val="both"/>
        <w:rPr/>
      </w:pPr>
      <w:r>
        <w:rPr/>
        <w:t>Поправка из зала: Строение.</w:t>
      </w:r>
    </w:p>
    <w:p>
      <w:pPr>
        <w:pStyle w:val="Normal"/>
        <w:ind w:firstLine="709"/>
        <w:jc w:val="both"/>
        <w:rPr/>
      </w:pPr>
      <w:r>
        <w:rPr/>
        <w:t xml:space="preserve">Вопрос из зала: Они могут сами… переработать. </w:t>
      </w:r>
    </w:p>
    <w:p>
      <w:pPr>
        <w:pStyle w:val="Normal"/>
        <w:ind w:firstLine="709"/>
        <w:jc w:val="both"/>
        <w:rPr/>
      </w:pPr>
      <w:r>
        <w:rPr/>
        <w:t xml:space="preserve">Виталий: В Литве женщина старая ест землю три года, – показывали по «Новостям» – не умирает! Она не ребёнок-индиго. Обычная сельская женщина. Яму выкопала метр на метр – еда её. Ну, показывали. Помните? Что за глупости? Йоги камни ели, когда ещё детей-индиго в помине не было. Факт? Факт. Стекло едят, хоронят их там… это. Просто, дети, наконец-то все эти признаки начинают передавать в массовом порядке, а йоги – отдельное стяжание. Но я тебе говорю, всё равно это – переходной вариант. Тем, что ты ешь камни, это не определяет тебя человеком. (Смех в зале) И второй момент… Исходя даже из твоего состояния – «подобное притягивает подобное». </w:t>
      </w:r>
    </w:p>
    <w:p>
      <w:pPr>
        <w:pStyle w:val="Normal"/>
        <w:ind w:firstLine="709"/>
        <w:jc w:val="both"/>
        <w:rPr/>
      </w:pPr>
      <w:r>
        <w:rPr/>
        <w:t>Вопрос из зала: Они совсем другие.</w:t>
      </w:r>
    </w:p>
    <w:p>
      <w:pPr>
        <w:pStyle w:val="Normal"/>
        <w:ind w:firstLine="709"/>
        <w:jc w:val="both"/>
        <w:rPr/>
      </w:pPr>
      <w:r>
        <w:rPr/>
        <w:t xml:space="preserve">Виталий: Я не спорю с тобой, что они другие. Мы ж говорим об аппарате ДНК, а не о том, что они другие. Я так скажу: даже дети-индиго приходят к родителям для отработки каких-то качеств ДНК – характера или тела или использования родителей для своих нужд. Ибо каждая мама видит в своём ребёнке гения. Если эго детей-индиго это потратит… Дитё-индиго воплощается с этим эго. Мама, выпучив глаза, говорит: «Он не такой, как все», и она в какой-то мере права. Бедного ребёнка куда только не засовывает, крича, что это ребёнок-индиго. С одной стороны, они другие дети, чем все. Но на этом очень хорошо развивается эгоизм мамы с папой, дедушек с бабушками и детей-индиго, которые кайфуют от того, что с ними носятся, они ж не такие, как все – звездени жизни. Если ты на астрале смотрела астральные тела детей-индиго, то ты понимаешь, что их надо держать в ежовых рукавицах, причём желательно, чтобы иглы были побольше – как у дикообраза. Вот тогда из них вырастет человек, а пока только из меньшего процента детей-индиго, которые – и о которых я читал ещё в 90-е годы, в начале 90-х, это ещё тогда было известно – выросли люди в меньшем количестве, единицы выросли. Все остальные… спились, если взять российскую традицию. Где гениальный взлёт, которые рождались в 90-х, в 90-х годах?! У меня в 91-м году был эксперимент, мне сказали: «А, ну, это для новых детей». Я говорю: «Да, да, да! Для новых». Ну, где они? Вот – 2007-й год, 16 лет прошло. Их отслеживают лет в 7-8, им сейчас по 24 года. Да, жизнь меняется, да, что-то они сдвинули. Но это «Пых!» и человечество изменилось – не произошло. Официальный факт тебе говорю – не произошло, потому то дети-индиго – это переходной материал из одной расы в другую. Всё. Это всё о ДНК. </w:t>
      </w:r>
    </w:p>
    <w:p>
      <w:pPr>
        <w:pStyle w:val="Normal"/>
        <w:ind w:firstLine="709"/>
        <w:jc w:val="both"/>
        <w:rPr/>
      </w:pPr>
      <w:r>
        <w:rPr/>
        <w:t xml:space="preserve">В общем, аппарат ДНК определяет расшифровку языка вашего, вашего кода. И кстати, в обратном порядке – то, что выговорите, записывается в ДНК. Т.е., если вы часто употребляете одно и тоже слово и много раз только об этом думаете, в ДНК записано, что именно это вам надо. И на других присутствиях или в следующем воплощении именно это к вам тянется. Поэтому, ДНК – это не только аппарат тела, это ещё и запись самых важных ваших функций, в том числе и элементов характера. Это точно. Просто, ученые пока этого не нашли. А в ДНК это есть. </w:t>
      </w:r>
    </w:p>
    <w:p>
      <w:pPr>
        <w:pStyle w:val="Normal"/>
        <w:ind w:firstLine="709"/>
        <w:jc w:val="both"/>
        <w:rPr/>
      </w:pPr>
      <w:r>
        <w:rPr/>
        <w:t xml:space="preserve">9-е. Такой, простой ответ: что главное в монаде? 4-лепестковое пламя. Тут капля божественного огня – капля огня Отца как точка жизни. Но не капля жизни, главное. Потому что жизнь идёт от Дхаммы созидания. А вот 4-лепестковое пламя – это аппарат. Мы не жизнь фиксируем в монаде, а аппарат. Мы когда-то изучали, что пламя съедает всё, что накапливают поля монады. Насыщенность полей идёт на то, чтобы пламя возожглось. Зачем? Пламя перерабатывает то, что накопили поля монады (любовь, мудрость, воля, синтез), складывая в общий потенциал любви, мудрости, воли и синтеза жизни конкретного человека. Другими словами, всё, что накапливают поля монады, сжигает 4-лепестковое пламя. Отсюда знаменитая фраза в древних текстах … – «Бог есть огонь поядающий». Это о пламени, которое перерабатывает всю насыщенность полей монады, сжигает эту насыщенность, чтобы поддержать саму себя, и синтезирует в своих 4-х огнях (или язычках) все накопления любви, все накопления воли, которые вы накопили в разных проявлениях разных сфер монады и разных полей монады. </w:t>
      </w:r>
    </w:p>
    <w:p>
      <w:pPr>
        <w:pStyle w:val="Normal"/>
        <w:ind w:firstLine="709"/>
        <w:jc w:val="both"/>
        <w:rPr/>
      </w:pPr>
      <w:r>
        <w:rPr/>
        <w:t>8-е. Здесь я уже вам вчера сказал. Значит… Сразу предупреждаю. В Сочи и ещё где-то 8-м аппаратом был написан накопитель – а, в Киеве, да? – ну, или накопление. Владыки… Я сразу сказал, что это слово не совсем корректное. Это слово найдено. Это – пламя. Поэтому, 8-м аппаратом является пламя. Вот 4-лепестковое пламя научилось кушать всё, что собирает монада, нужен аппарат пламени, который умеет из искры возжигать пламя. Сансара вертится, в центр диска опускается искра и тем, что огонь искры разматывается по колесу сансары центробежным способом, при определенной скорости из этого огня искры, размазанного на...сансары возжигается одно пламя. Увидели? Т.е., сансара как диск крутится для того, чтобы огнеобраз с 12-го присутствия пришел на 8-е, чётко упал в центр ямочки сансары, колесом сансары размазало огонь этого огнеобраза, и все планчики, записанные в огне, ушли в сектора сансары, а через раскрутку этого огнеобраза возжигается огонь – по сансаре и по колесу горит, а потом собирается в одно пламя. Потом это пламя по подобию притягивается к другим пламенам аматики 8-го присутствия и усваивается или в тело, или в сердце, или в другие проявления в зависимости от того, какой план нёс огнеобраз. Он нёс для сердца, для тела, для разума… Это кратко. Всё остальное будете думать сами. Т.е., здесь, в этом аппарате сансара расшифровывает огнеобразы и превращает их в пламя. Пламя несёт уже план, расшифрованный сансарой, для воплощения в жизнь. Огнеобраз – это то, что ещё не расшифровано, то, что имеет план, но из искры ещё пламя не разгорелось и действие не наступило. Поэтому, вы можете насытиться тысячами огнеобразов, но пока вы не расшифруете их плановость и не возожгёте пламени, этот план у вас действовать не будет. Это то, что происходит в аппарате пламени аматики. Поэтому, вся аматика сейчас строится пламенем. И когда Дом Отца забрал с собой время на 16-е присутствие, аматическое тело тоже стало строиться не временем, а пламенем. И, таким образом, пламя начало расшифровывать пламя не только для сердца и разума (которое, там, тоже пламенем горит – помните?), но ещё и для тела. И вот, получили всю полноту пламенных активаций. Подумайте, я всё тут сказал чётко. Просто надо вам… Знаете, чего не хватает сейчас? Многим не хватает чётко вообразить – как строится 8-е присутствие в связке сердца, тела и разума? – после изучения 8-го Синтеза. Или изучений. И вот пока вы… Я вот Марише сказал, что это надо делать теперь вашему Дому Отца, потому что вы занимаетесь строением человека ФА. Вон Анна там собирает материалы – по отдельному телу. Но это тело. А нам надо в голове держать синтез тела, сердца, разума, как минимум, а то ещё и синтез-образа, Слова Отца – как это складывается в один аппарат человека хотя бы 8-рично? И Дома – это как сфера. Мы, кстати, рассказывали, как Дом Отца огнеобразами собирает условия. У вас здесь, по-моему, рассказывали. Всё. И вот вы должны вообразить вот этот 8-ричный синтез аматики. Если вы увидите, как строится человек на аматике, вы будете понимать то, что я сейчас говорю. Это будет понятно. А если вы это не вообразите, в голове не складывается. Почему? Нет воображения. А воображение – это ключик к высшим мирам, т.е., к вашему строению и действию на вышестоящем присутствии. И вы очень часто не можете выходить на 8-е присутствие только потому, что ни разу не вообразили – как же вы там строитесь? Увидели? Пламя. Я пытаюсь расшифровать пламя огнеобраза, которое мы вам даём на Синтезе (ФА-Синтез – это Дхамма созидания в том числе, да?) чтобы у вас разгорелось пламя. Через что? Через воображение. Через осознание вашего строения. Пример. Ментал. У всех – чаша! Если вы не вообразили, что сферы мысли связаны с чашей, тела нет. В итоге – на ментал вы не попадёте. В итоге говорится так: «Я чувствую, что я на ментале, но себя там не вижу». Правильно, ты воображаешь чашу. Она чувствует, что ты на ментале, ибо сердце может собрать чувства, что ты там. Ещё другая фраза: «Я знаю, что я там, но не вижу, не чувствую». Кто знает? Сердце, которое насыщается тем присутствием. Оно: «Ты же знаешь, что ты там! Оно собирает, как чаша! Ты на ментале!» Но увидеть, что ты там, ты не сможешь. Почему? Потому что видит тело. Вот, сердце знает, тело видит. И пока мы не вообразили, что тело строится сферами мысли, которые внутри чаши, знание чаши, что мы на ментале, не расшифрует телесные действия – где глазики появятся, и вы увидите: «Ух ты!…». И будете различать сердцем знания ментала, знания причины от знаний астрала. Поэтому, когда мне говорят: «Я знаю, что я у Владыки», я говорю: «Встань и посмотри на него, а желательно – послушай». Потому что важно активировать тело. Это я всё о пламени. Это пламя, которое возжигает и забирает огни. А знаете, почему все сердцами знают? Ну, это я подлить начинаю – подливаю масло в огонь. Потому что, все только любят. Сердце – любовь. А разум – это мудрость. А тело – это вообще воля. Чтобы стать там, вначале надо вообразить разумом как строится тело, т.е. помудрить. Это выше воли. А потом уже собрать волю и телом встать там! О-о-о-о! Я безвольное существо. Воля-то Отцу принадлежит. Я весь в любви, весь в сердце. При этом любовь – надо. Ты знаешь, что ты там есть. Но без мудрости и тела этого тоже не бывает. И в итоге, пока тело у вас там не станет, вот это пламя не возожжётся. Потому что тело – это атма. Если тело работает, то тогда идёт следующий шаг – аматика. Сердце – 5, разум – 6, тело – 7 и 8 – пламя. А если тела нет, то и пламя не возжигается. Поэтому-то, те люди, у которых тела побывали на присутствиях, огонь того присутствия проживают. А те люди… Ну, пламя возжигается. А те люди, которые не побывали на тех присутствиях, …огонь не проживали. Потому что огонь, входя в тело, не перерабатывается, в общем, не переходит и не готовится к состоянию пламени. Вы мало телом были на присутствии. Естественно, вы не проживаете огонь этого присутствия. 8-ка-то не может действовать, если нет стабильности 3-ки (тела, сердца, разума). Это ж четвёрка, четверица. Ну, тело, сердце, разум, Дом Отца. Да? Пламя- это то, что в Доме Отца. У нас с вами в 8-ке – в аматике. Пауза. Весь вопрос. Собрать мудрость, вообразить тело, собрать волю и поставить тело на присутствие. Чем чаще вы это будете делать, тем быстрее огонь приведёт вас к проживанию того присутствия и проживанию пламени. Все эти регулировки находятся на аматике. Пламя.</w:t>
      </w:r>
    </w:p>
    <w:p>
      <w:pPr>
        <w:pStyle w:val="Normal"/>
        <w:ind w:firstLine="709"/>
        <w:jc w:val="both"/>
        <w:rPr/>
      </w:pPr>
      <w:r>
        <w:rPr/>
        <w:t xml:space="preserve">7-ка. Значит… Ну, 7-ка, понятно, что у человека – это тело. Мы вспоминаем аппараты, уже которые есть по программе ФА-Логоса, и ниже – мы уже идём по системе, которая ближе всего к нам. Что самое главное у 7-ки – для пространства? Вспоминаем, что там пространство стоит. Да? Это, чтобы осознать пространство: «Я осознаю это пространство» – что у меня должно быть? Я есмь. Если я не есмь, я это пространство не осознаю. Правильно? Я есмь. Я не шучу. Аппарат «Я есмь». Где ты есмь? Скажи поскорее, – ну, и как в детской песне, – и не морочь голову своим друзьям. Закон центровки в том числе. Т.е., ты пространство можешь осознавать только всем телом, когда ты есмь. И с одной стороны, «я есмь» – это продукт разума, атмы; с другой – «я есмь» – это фиксация тела, которая определяет, где оно есть: в том или ином пространстве, в том или ином проявлении. И аппарат «я есмь» фиксирует: в пространстве какого присутствия ты можешь находиться, а в пространстве какого присутствия ты находиться не можешь, не готов и не имеешь права. Зафиксировано? Всё. Всё просто. Дальше… </w:t>
      </w:r>
    </w:p>
    <w:p>
      <w:pPr>
        <w:pStyle w:val="Normal"/>
        <w:ind w:firstLine="709"/>
        <w:jc w:val="both"/>
        <w:rPr/>
      </w:pPr>
      <w:r>
        <w:rPr/>
        <w:t xml:space="preserve">6-й аппарат. Чем живёт наш разум? Сознанием. Значит… Что такое сознание? Точка разума – маленькая капля. Вокруг некое поле, ну, некий такой объём, насыщенное разными знаками, разрядами, которые крутятся вокруг нас. И разум из поля сознания собирает знаки и соображает об окружающей действительности. Вот сейчас для вас я стою как человек. Но если посмотреть с позиции 6-го разума, я стою как символ Виталика, я не Виталик – некое тело говорящее как ведущий Синтез, знаки слов из меня исходят, здесь знак тела стоит, здесь знак доски стоит, здесь знак аудитории стоит, я сижу как знак. Понятно. Да? И вот поле сознания всё это окружающее берёт как набор знаков, разряды разума эти знаки собирают в один разряд, впитывают в разум из сознания. Поэтому аппаратом разума является сознание. Оно собирает все знаки, стягивает магнитно все знаки с окружающих проявлений, с окружающих пространств, чтобы разум, собирая потом эти знаки не из пространства, а из сознания, мог определиться, – да? – что происходит. Не просто «где ты есмь?», а «что происходит в том месте, где ты есмь?». Увидели? Итак, сознание как аппарат насыщается знаками, можно сказать – сутью (суть – это связь нескольких знаков, вспоминаем источники), которые собираются в разряды и входят внутрь разума, где идёт внутренний синтез этого и рождается чёткое разумное восприятие или разумная фиксация «что происходит?». </w:t>
      </w:r>
    </w:p>
    <w:p>
      <w:pPr>
        <w:pStyle w:val="Normal"/>
        <w:ind w:firstLine="709"/>
        <w:jc w:val="both"/>
        <w:rPr/>
      </w:pPr>
      <w:r>
        <w:rPr/>
        <w:t xml:space="preserve">5-ка. Значит, 5-й аппарат вам и известен, и не известен. Мы его в Синтезе редко когда затрагивали, проходили. Почему? Потому что в своё время он создал массу проблем ангелам. Это интеллект – аппарат интеллекта. После того, как ангелы и глобус начали фиксироваться на 2-ке – ангелы как специфика царств (помните, человек 4-е царство, боги – 3-е, ангелы – 2-е, да?) – и глобусы вышли на 2-ку, мы смогли достать интеллект из небытия и говорить о нём. До этого очень часто интеллект был подвержен люциферовскому влиянию. При этом, интеллектуальные люди – это были богатые люди, важные и глубокие. Вопрос в том, были ли они на ученическом пути? Если они чётко были на ученическом пути, этот интеллект помогал выражать Отца. А если они были не на ученическом пути, этот интеллект помогал делать по жизни всё то, что ты хочешь делать в жизни – жить как угодно по жизни. Поэтому, интеллект определяется служением Отцу. Но для нас с вами это стало аппаратом работы чего? – сейчас будете смеяться – сердца. Кстати, кто не согласится с этим, – да? – …или аппарат работы 5-го тела, если взять причинное – так легче будет. Кстати, если кто не согласится с этим, напоминаю, что Люцифер был архангелом. Архангелы и ангелы живут на 5-м глобусе. Люцифер был падшим интеллектом, да? А значит, интеллект являлся характеристикой 5-го присутствия. Ну, это так – кто посомневается, что интеллект должен здесь стоять – на всякий случай. Итак, воображаем – самый простой вариант интеллекта – чтоб легче было. Итак, сердце – это одно. Причинное тело. Универсально-образующие силы – внутри имеют естественно-направляющие функции (сегодня говорили). Функции связаны смыслами. А все смыслы, связанные между собой, образуют интеллект. Т.е., интеллект – это умение быстро оперировать важными смыслами. И уровень интеллекта определяется смысловыми связями причинного тела между собой. И чем больше смысловых связей, тем выше интеллект – аппарат интеллекта: умение быстро увидеть нужный смысл, обработать, применить или проявить. Это аппарат интеллекта. Естественно, все смыслы – это связки функций. Все функции – это выражение сил. Поэтому мы говорим «сила интеллекта». Мы редко говорим «сила сознания», мы редко говорим…Ещё что мы говорим? Ещё есть сила души, но согласитесь, силы ведь стоят на 5-м присутствии, поэтому душа – это уже как выражение универсально-образующих сил. Есть сила духа. Понятно. Но это силы работающие. Но, если взять по глубине, очень часто мы говорим – «сила интеллекта». Меньше всех – «сила духа», ещё меньше –«сила души». Ладно, это не важно – где и что мы говорим. Главное, что интеллект – это то, что как раз определяется силой. Лучше говорить не «сила духа», – на будущее – а «воля духа», т.е., а сила – как показатель интеллекта остаётся. Лучше говорить не «сила души», а «глубина души» – это корректнее в новой эпохе. Потому что, в предыдущей всё это было намешано. А сила – это определение интеллекта или порядка интеллекта внутри нас. Дальше… </w:t>
      </w:r>
    </w:p>
    <w:p>
      <w:pPr>
        <w:pStyle w:val="Normal"/>
        <w:ind w:firstLine="709"/>
        <w:jc w:val="both"/>
        <w:rPr/>
      </w:pPr>
      <w:r>
        <w:rPr/>
        <w:t xml:space="preserve">4-ка. Вспоминаем: что у нас на 4-ке стояло? Ну, это мы уже дошли до старого понимания, которое когда-то у нас называлось «уровни», а теперь переходит в аппараты. Мышление. Можно было другое слово, чтоб «мышь не ленилась» в наших головах. Да? Но проблема в том, что когда мы это с Владыками обсуждали, Владыки приняли решение, чтобы употребить слова, которые максимально приемлемы для человечества. Можно было взять другой набор слов. Они сказали: «Вот там у нас там уровни заснули, терминологию забираем оттуда» – и терминология уровней перешла в аппараты. </w:t>
      </w:r>
    </w:p>
    <w:p>
      <w:pPr>
        <w:pStyle w:val="Normal"/>
        <w:ind w:firstLine="709"/>
        <w:jc w:val="both"/>
        <w:rPr/>
      </w:pPr>
      <w:r>
        <w:rPr/>
        <w:t xml:space="preserve">Что значит мышление? Мышление – это аппарат обработки информации, чтобы в той или иной сфере созрела мысль или родилась мысль. Если аппарата нет, то там мышь ленится. Если аппарат есть, то мышь там не ленится, по Дому не бегает, и аппарат обрабатывает любую информацию в мысль. Т.е., это аппарат каждой сферы мысли, чтобы из информации, из раждых деталей мысли в этой сфере мысли родилась собственно мысль. Всё. Аппарат рождения мысли. У каждой сферы мысли своё мышление, свой аппарат. </w:t>
      </w:r>
    </w:p>
    <w:p>
      <w:pPr>
        <w:pStyle w:val="Normal"/>
        <w:ind w:firstLine="709"/>
        <w:jc w:val="both"/>
        <w:rPr/>
      </w:pPr>
      <w:r>
        <w:rPr/>
        <w:t>Соответственно, на 3-ке у нас что появляется из уровней? Душа. Вспоминаем, что душа стоит в центре чакры. И вот раньше – даже я вам рассказывал – пока Владыки утвердили и поставили, и не мы определили, что это здесь находится, был интересный факт, что чакра воспринимает, там, чувство и насыщает душу. Ну, насыщает и насыщает. И мы это брали как аксиому. А когда вот аппараты начали появляться, вдруг дошло: а зачем чакра насыщает чувство и отдаёт это душе? В чём смысл? Ну, накопительство, понятно… Оказалось – нет! Душа перерабатывает чувства своей деятельностью («Душа обязана трудиться и день и ночь, и день и ночь»), а потом продукт переработки отдаёт кому? И чакре, и телу астральному. Поэтому душа, как это ни странно прозвучит для человека 5-й расы, является аппаратом переработки чувств в работе астрального тела. Точно так же, как мышление является аппаратом переработки информации и мыслей в работе ментального тела. Всё очень просто, Естественно, если у нас 32 чакры, у нас 32 души. Чтобы было ещё легче… Значит, когда мы говорим… – вот тут внимание! надо важные смыслы уловить – когда мы говорим христианским языком, мы говорим о спасении души, ну, чтоб в чакре душа появилась. Там не определяется: сколько душ? Там говорит: одна душа. Одна душа – одна чакра. Услышали? Поэтому, когда мы говорим об уровнях до планов человека, душа – это одна чакра. Но как только мы говорим об аппарате – здесь, то вот эта душа является синтез-аппаратом или синтезом 32-х душ 32-х чакр. И, таким образом, это синтез-аппарат души. Если мы говорим «синтез-аппарат мышления», то это мышление синтез-32-х мышлений 32-х сфер мысли. И тогда мы уходим от уровней и переходим к синтез-аппаратам. И всё по вот этим показателям – всё по 32. Другими словами, если здесь внутри есть 32 – это синтез-аппарат. Ладно, не 32. 10, 12, 2. «Там, где двое во имя моё» – это синтез-аппарат. А если здесь одно «Я просто есмь» – ну, есмь и всё тут – то это не аппарат. Это фиксация, что у тебя это есмь. Или фиксация души, что ты спасён. В твоей чакре хоть одна душа есть, а значит, астральное тело что может делать? Жить. Вдумайтесь! – ведь правильный смысл: если в чакре есть душа (первой), то за счёт одной чакры астральное тело будет жить. А если душа выходит из чакры, чакра распадается – нет центровки, астральное тело будет жить? Нет. И в итоге после смерти ты будешь бегать эфирным приведением, ибо души нет и астральное тело развернуть не на чем. Нет центровочки аппарата, который будет обрабатывать деятельность астрала. Кому не понятно это, могу просто сказать: если у вас вырезать все лёгкие как 4-ю систему тела, – ну это всё равно как 4-ю чакру, да? – то физика умрёт. То же самое в астрале по чакрам: если убрать души из чакр, чакры распадутся, – понятно – и астральное тело умрёт. Понятно, что можно вырезать одно лёгкое, за счёт второго ты ещё можешь жить – иногда. Я, правда, такое не знаю, но вдруг можно. Ну, часть органа убирают, и человек выживает. Кишечник подрезают и всё остальное. То же самое на астрале – можно половинкой души пол чакры держать и быть калеченым астральным телом. Но это… – понятно – варианты калек. Я серьёзно. Вот это очень чётко. Поэтому и искали хотя бы одну душу, чтобы через неё на астрале могла вокруг этой души сформироваться хотя бы одна чакра и одно первичное астральное тело. Поэтому, в христианских смыслах жизнь не уходит, что он глуп, а наоборот, он правилен. Но мы должны соображать: чем он правилен? Правильные вещи берём из любого источника и развиваем. Поэтому… А! На всякий случай… Душа синтез-аппарата отличается от христианской души одной простой вещью: христианская душа – «одна душа – одна чакра», синтез-аппарат души – это «32 души в синтез-аппарате души». Здесь можно добавить – сейчас будете смеяться. «СП» – душа. Не будете смеяться. (Смех в зале) Бизнесменов у вас мало. «Совместное предприятие» – душа. Т.е., 32 души – это одно совместное предприятие синтез-аппарата души.</w:t>
      </w:r>
    </w:p>
    <w:p>
      <w:pPr>
        <w:pStyle w:val="Normal"/>
        <w:ind w:firstLine="709"/>
        <w:jc w:val="both"/>
        <w:rPr/>
      </w:pPr>
      <w:r>
        <w:rPr/>
        <w:t>Вопрос из зала: Чтобы стяжать 32 чакры, значит, нужно стяжать 32 души?</w:t>
      </w:r>
    </w:p>
    <w:p>
      <w:pPr>
        <w:pStyle w:val="Normal"/>
        <w:ind w:firstLine="709"/>
        <w:jc w:val="both"/>
        <w:rPr/>
      </w:pPr>
      <w:r>
        <w:rPr/>
        <w:t xml:space="preserve">Виталий: Гениально! Мы сейчас этим и займёмся. Вот сейчас доведу до первого… Я, наконец-таки, увидел, что аудитория мысль взяла. Чтобы работал синтез-аппарат, мы будем сейчас стяжать всё это по 32. Но, потенциально это у вас будет, а реально будут работать только те души, у которых есть действующие чакры. Все остальные будут спать в тех чакрах, которые не работают. Они там: «Чё? Ой! Чакра спит, ну и мне пора». Понятно. Да? То же самое мышление – 32 – шляк по сферам! Там, где сферы сейчас думают (допустим, формальное мышление, информацию), мышление говорит: «У-у-у!». Оно у вас и так есть. Мы его стяжаем лишь как связку 32-х. А там, где сфера мысли иногда отсутствует или потенциально…, мышление войдёт в потенциальную сферу и так же потенциально заснёт вместе с этой сферой. Поэтому, притом, что мы это отстяжали, никто не отменял, что все эти аппараты надо, извините, заставить работать и иметь волю к тому, чтобы они работали. Почему я сказал? Это одна из задач 31-го Дома ФА. Волей -!!! – оттрусить тела человека, чтобы аппараты начали работать. А если воли нет, начинается вой: «А-а-а-а! У меня ничего не работает!» – потому что аппараты не пашут. В итоге мы получаем инструмент, который позволяет нам разработать свои возможности в развитии тела и 8-цы человека – очень полезный инструмент. Мы очень долго к нему продвигались. </w:t>
      </w:r>
    </w:p>
    <w:p>
      <w:pPr>
        <w:pStyle w:val="Normal"/>
        <w:ind w:firstLine="709"/>
        <w:jc w:val="both"/>
        <w:rPr/>
      </w:pPr>
      <w:r>
        <w:rPr/>
        <w:t xml:space="preserve">На 2-й позиции что у нас? Вспоминаем. Пока одно – тоже старое слово. Может быть, это слово поменяется. Но на данный момент Владыки его утвердили, потому что лучшего мы не нашли. Называется – аура. Почему? «Ура» – это «свет» («ур»), а «а» – это отрицание. Поэтому мы говорим, что это слово – пока, и оно может измениться (ну, в смысле как «аура»), но на эфире это действует… Что такое аура? Это аппарат одного из полей эфира. Что значит этот аппарат? О! Вот тут… интересный такой факт. Поле эфирного тела находится внутри тела или снаружи? Подумайте. Снаружи. Доказательства: эфирное тело, когда мы в погружении, – идёшь – находится внутри, в центре – ходим маленьким таким телом. Ага? А вокруг большие поля. Поэтому экстрасенс говорит: «У меня поле на 80 метров! Я вас всех могу!» (Смех в зале) Смысл в этом какой-то есть. А что такое аура? А аура – это оболочка вокруг тела физического, но по другому, эфирному смыслу, это оболочка внутри поля. Вот теперь воображаем… Надо вообразить. Поле. Мы изучали, что оно сейчас насыщено точками акупунктуры. Да? Меридианы. Теперь воображаем, что моё эфирное поле стягивает из окружающего пространства энергию (это делают все поля, ну, чтоб насытиться). Через действующие точки энергия проникает внутрь поля и собирается в центре в виде ауры – понятно, да? – вокруг физического тела. При этом внутри этой ауры находится собственно эфирное тело, ибо тело – это 7-ка, а это – 2-ка. Увидели? Поэтому, маленькое тело. Аура здесь у меня какая? Физическая, потом эфирная, потом астральная, потом… – ну, внутрь – взаимодействует с полями. Поэтому, аура похожа чуть-чуть на трансформер – это то, что находится внутри поля. Увидели? Всё. Поэтому, аура – это фиксация, некий синтез той энергетики, которую получает эфирное поле через акупунктурные точки (дырочки внутри поля – ну, так, грубо говоря) – да? – для насыщения эфирного тела. Тело находится внутри ауры. И если уже аура синтезировала эту энергию из поля, то всю вами синтезированную энергию как некую светимость отправляет внутрь эфирного тела, эфирное тело это уже берёт. Вот такая защита существует. </w:t>
      </w:r>
    </w:p>
    <w:p>
      <w:pPr>
        <w:pStyle w:val="Normal"/>
        <w:ind w:firstLine="709"/>
        <w:jc w:val="both"/>
        <w:rPr/>
      </w:pPr>
      <w:r>
        <w:rPr/>
        <w:t>Если… Забегая вперёд, чтобы потом было понятно… У нас есть два варианта поля: есть поле как строение эфирного тела (оно вокруг), а есть поле монады. Чем они отличаются? Теперь легко это увидеть. Поле эфирного тела внешне, а поле монады находится внутри сфер монады, т.е. внутренне. Хотя, по отношению к Образу Отца, который стоит внутри монады, поле сфер монады тоже является внешним. Но по отношению к самой монаде это поле – внутри монады. Этим различаются эфирное поле и монадическое поле. Монадическое поле внутри сферы, т.е. больше поле, чем сфера. А эфирное поле свободно может расширяться как угодно, лишь бы эту энергию что сделать? Охватить. Лишь бы аура, а потом эфирное тело эту энергию усвоили.</w:t>
      </w:r>
    </w:p>
    <w:p>
      <w:pPr>
        <w:pStyle w:val="Normal"/>
        <w:ind w:firstLine="709"/>
        <w:jc w:val="both"/>
        <w:rPr/>
      </w:pPr>
      <w:r>
        <w:rPr/>
        <w:t xml:space="preserve"> </w:t>
      </w:r>
      <w:r>
        <w:rPr/>
        <w:t xml:space="preserve">Вот смотрите, мы говорим вещи, которые, в принципе, изучали. Идёт корректировка смысла очень хорошая. Т.е. нам легче хотя бы тела представлять. Ну, некоторым становится легче – огня больше, в аудитории много огня сейчас. А некоторым становится тяжело – глаза соловеют, мозги тупеют и такое ощущение, что ты расплываешься. Знаете почему? Мы 16 раз представляем, как строится наше тело. И по 16-ти присутствиям нас долбят, чтобы ты строился. А если ты вообразил это вместе со своими словами или с моими словами (со своими тоже – ты же это расшифровываешь), у тебя тут же тело так строится. Помните, я сказал: ты вообрази это. «Никакой энергии не хватает, чтобы так отстроиться!» – аура внутри поля. Понятно, что я говорю. Да? Вот вы сейчас чувствуете, сколько огня и энергии надо, чтобы не просто это вообразить, а ещё так и отстроиться. Если вы где-то что-то не доработали по телам, – да? – вам не хватает, вас сейчас давит, вы сейчас засыпаете, вы расплываетесь. А если вы доработали, вы не засыпаете. Некоторым, правда, всё равно – они никогда не засыпают, поэтому… (Смех в зале) Это не показатель. Но я просто вижу, как у некоторых глаза расплавились, стали тяжёлыми – именно потому, что вам не хватает энергетики и не хватает воображалки: чётко, ясно вообразить, как строится тело. Ибо, воображая, – тут же идёт корректировка эфира, астрала, ментала. Всё-таки у нас логоический Синтез, а он предполагает не только запись в книжке, а отстройку всего сразу всего того, что… – понятно – не доработано. И, изучая это, мы это дорабатываем и логоически отстраиваем. Логос, он учит корректировать и помогает откорректировать то, чего мы сами откорректировать не можем. Логосы для этого и нужны. Они, с одной стороны, видят план, направляют его, но, с другой стороны, вводят элементы коррекции, чтобы всё произошло правильно и так, как нужно. </w:t>
      </w:r>
    </w:p>
    <w:p>
      <w:pPr>
        <w:pStyle w:val="Normal"/>
        <w:ind w:firstLine="709"/>
        <w:jc w:val="both"/>
        <w:rPr/>
      </w:pPr>
      <w:r>
        <w:rPr/>
        <w:t xml:space="preserve">Ну, и 1-я позиция… 1-я позиция, которая у нас осталась – ну, мы изучали как «система» и в Киеве давали. Но проблема в том, что система – это часть тела. Да? И на тот момент как бы мы не углубили этот аппарат. Но теперь… Внутри системы что есть на физике? Орган. Поэтому, здесь всё состоит из органов. По-немецки – орган (ударение на «а»). Орган (ударение на «о») или орган (ударение на «а»). Отсюда органы (ударение на «а») в средние века развивали тело человека и музыкой сотворяли небесный свет («Подобное притягивает…», «Познай себя, и ты познаешь мир») и очень сильно влияли на окружающие проявления. Поэтому. Если у кого-то болят органы (ударение на «о»), советую слушать орган (ударение на «а»). И разные произведения органа (ударение на «а») помогают восстановить разные органы (ударение на «о»). Хотя это и нудно, и противно. Знаете почему? Потому что этот орган (ударение на «о») неправильно работает. И произведения органа (ударение на «а») на этот орган (ударение на «о») влияют: «У-у-у! Какая противная прелюдия Баха номер 349! У-у-у! И как он мог выдумать такой скрип высоких нот и тяжёлых позиций?» Но это идёт корректировка органов (ударение на «о») внутри той или иной системы. Если вы попадёте на хороший органный концерт…, у меня однажды было – я долго удивлялся, что со мной произошло. Мы искали орган в Крыму – в Ялте, и под Ялтой… В самой Ялте есть орган в лютеранском храме, там, или что-то такое. А под Ялтой небольшой городок там… ну, считается большая Ялта, да? И там стоит орган более-менее светский. И мы попали на концерт – специально ездили. И вот, концерт, видно, состоял из хороших произведений. И вдруг тело на какой-то момент расплылось (физическое), вошло в состояние полубодрости-полусна, ну, знаете такое – переходное состояние – ты и не засыпаешь, но и не можешь от этого оторваться, т.е., влияние на органы идёт глубокое. Я начал видеть и тонкое тело женщины, которая играла, и как в тонком мире подошёл к ней мужчина (на физике не было)… Я только приду в себя… Долго не могу, и орган глушит все мои физические … Ухожу – опять вижу: мужик рядом стоит. Причём, смотрит ноты, смотрит, как она играет, ну, там, учит на других присутствиях. И вот я проживал, как орган действовал на физические органы. Потом я перестал сопротивляться, отпустил себя – такое ощущение, что ты почти заснул, но ты не заснул. Минут сорок концерт шёл. Там, закончили, там, всё. Немного было там людей в зале. Мне повезло – сидело б много людей, было б хуже проживать это. Из концерта ты выходишь… У меня такое ощущение, что тело было лёгким и свободным. Вот, я танцевал на сцене, и когда ты глубоко и высоко танцуешь и в тонусе, такое ощущение, что тело летает по сцене свободно, особенно когда в полёте ты это делаешь, в воздухе. Вот физическое ощущение тела, которое не танцевало, которое выходило с концерта, но оно было лёгким и свободным, как будто парило, а не ходило по физике по конкретным этим… И вышли на улицу, а там жара, лето. Энергетика… И ты думаешь: «Господи! Где я?» С концерта вышел. И такое ощущение, что ты в яму какую-то попал после вот этих парений, причём, физически проживал. Это действие органа (ударение на «а»)на органы (ударение на «о»). Поэтому, культура с одной стороны – помните, мы говорили, питание, ресторан… Вот, органные концерты – это такой внутренний энергетический ресторан физического тела, ну, так же, как театр для астрала. В хорошем смысле слова, не для физического питания. Это искусство, это высокое искусство. Но, если попасть на правильные произведения и хороший органный концерт – чистый, можно очень хорошо восстановить физическое тело и даже его преобразить. Я подчёркиваю – восстановить, в какой-то мере даже вылечить, откорректировать. Насколько убрать болячки – я не знаю. Мы ведь всегда говорим: «Музыка лечит». Поэтому, я думаю – этот смысл тоже есть. Но это не значит, что обязательно лечит. А то у нас некоторые делают однозначный вывод. Всё. Органов тоже будет 32, как и систем. И в каждой системе есть обязательно один главный орган. Ну, допустим, в сердечно-сосудистой главный орган что? Сердце. Хотя есть ещё и сосуды кроме. Но сердце насыщает кровь ритмом, поэтому он главный. А сосуды просто этот ритм передают вместе с кровью. В дыхательной системе главные лёгкие, хотя кроме всего этого там есть ещё масса мелких проявлений и крупных в виде гортани и трахеи, которые тоже дышат определённым способом. </w:t>
      </w:r>
    </w:p>
    <w:p>
      <w:pPr>
        <w:pStyle w:val="Normal"/>
        <w:ind w:firstLine="709"/>
        <w:jc w:val="both"/>
        <w:rPr/>
      </w:pPr>
      <w:r>
        <w:rPr/>
        <w:t xml:space="preserve">(Виталий смотрит на время: «Ой-ё-ё! В общем, практики мы не успели сделать. Невезуха. Работаем»). </w:t>
      </w:r>
    </w:p>
    <w:p>
      <w:pPr>
        <w:pStyle w:val="Normal"/>
        <w:ind w:firstLine="709"/>
        <w:jc w:val="both"/>
        <w:rPr/>
      </w:pPr>
      <w:r>
        <w:rPr/>
        <w:t>Мы и так работаем с вами с избытком, потому что я вчера вас задержал минут на 25, а то и 30, если вы помните. Так что я иду по максимуму. А в тех городах… Я больше всё равно не смогу 2-х часов. В тех городах, где мы проходили практики… Я знаю, у питерцев есть эта система, возьмите, пожалуйста, или киевские, или сочинские за последний месяц – январский, да? – или самарские… эти лекции проработайте. У нас 16 практик стало. Я могу вкратце их назвать в аббревиатуре. Но этот материал есть даже в Питере, здесь. Мне Марина говорила, что уже здесь работают с ним. Подойдите к Марине, попросите, чтобы прочитали эти материалы. Там ничего сложного нет – просто, названия практик. Если будут сложности, следующий раз к этому вернёмся. У вас было много новых стяжаний, с тем отсеялось… другими стяжаниями. Ну, я думаю, это не обязательно вам. Или мы вернёмся к практикам следующий раз, если будет очень сложно. Практика.</w:t>
      </w:r>
    </w:p>
    <w:p>
      <w:pPr>
        <w:pStyle w:val="Normal"/>
        <w:ind w:firstLine="709"/>
        <w:jc w:val="both"/>
        <w:rPr/>
      </w:pPr>
      <w:r>
        <w:rPr/>
      </w:r>
    </w:p>
    <w:p>
      <w:pPr>
        <w:pStyle w:val="Normal"/>
        <w:ind w:firstLine="709"/>
        <w:jc w:val="both"/>
        <w:rPr/>
      </w:pPr>
      <w:r>
        <w:rPr/>
      </w:r>
    </w:p>
    <w:p>
      <w:pPr>
        <w:pStyle w:val="TextBodyIndent"/>
        <w:ind w:right="0" w:firstLine="709"/>
        <w:rPr>
          <w:sz w:val="24"/>
          <w:szCs w:val="24"/>
        </w:rPr>
      </w:pPr>
      <w:r>
        <w:rPr>
          <w:b/>
          <w:sz w:val="24"/>
          <w:szCs w:val="24"/>
        </w:rPr>
        <w:t>Практика №7</w:t>
      </w:r>
    </w:p>
    <w:p>
      <w:pPr>
        <w:pStyle w:val="TextBodyIndent"/>
        <w:ind w:right="0" w:firstLine="709"/>
        <w:rPr>
          <w:sz w:val="24"/>
          <w:szCs w:val="24"/>
        </w:rPr>
      </w:pPr>
      <w:r>
        <w:rPr>
          <w:sz w:val="24"/>
          <w:szCs w:val="24"/>
        </w:rPr>
        <w:t xml:space="preserve"> </w:t>
      </w:r>
    </w:p>
    <w:p>
      <w:pPr>
        <w:pStyle w:val="TextBodyIndent"/>
        <w:ind w:right="0" w:firstLine="709"/>
        <w:rPr/>
      </w:pPr>
      <w:r>
        <w:rPr>
          <w:sz w:val="24"/>
          <w:szCs w:val="24"/>
        </w:rPr>
        <w:t>Мы возжигаемся всем накопленным огнём.</w:t>
      </w:r>
    </w:p>
    <w:p>
      <w:pPr>
        <w:pStyle w:val="TextBodyIndent"/>
        <w:ind w:right="0" w:firstLine="709"/>
        <w:rPr>
          <w:sz w:val="24"/>
          <w:szCs w:val="24"/>
        </w:rPr>
      </w:pPr>
      <w:r>
        <w:rPr>
          <w:sz w:val="24"/>
          <w:szCs w:val="24"/>
        </w:rPr>
        <w:t>Возжигаемся ФА или синтез 8-цей и 8-ричном синтезом ФАОМг, ФА или синтез 16-цей в каждом из нас.</w:t>
      </w:r>
    </w:p>
    <w:p>
      <w:pPr>
        <w:pStyle w:val="TextBodyIndent"/>
        <w:ind w:right="0" w:firstLine="709"/>
        <w:rPr>
          <w:sz w:val="24"/>
          <w:szCs w:val="24"/>
        </w:rPr>
      </w:pPr>
      <w:r>
        <w:rPr>
          <w:sz w:val="24"/>
          <w:szCs w:val="24"/>
        </w:rPr>
        <w:t>Синтезируемся с ФА-Владыками Кут Хуми и Фаинь.</w:t>
      </w:r>
    </w:p>
    <w:p>
      <w:pPr>
        <w:pStyle w:val="TextBodyIndent"/>
        <w:ind w:right="0" w:firstLine="709"/>
        <w:rPr>
          <w:sz w:val="24"/>
          <w:szCs w:val="24"/>
        </w:rPr>
      </w:pPr>
      <w:r>
        <w:rPr>
          <w:sz w:val="24"/>
          <w:szCs w:val="24"/>
        </w:rPr>
        <w:t>Синтезируемся с ФАОМг, возжигаемся его огнём. И развёртываемся на 32-м вышестоящем присутствии в зале ФАОМг. Синтезируемся с Хум ФАОМг, возжигаемся ФА-Изначальным огнём и просим освободить нас ФА-Изначальным огнём от всех предыдущих аппаратных взаимодействий и ввести ФА-Отцом Метагалактики и его огнём новую 16-цу Аппаратов в 32-ричной развёртке в каждого из нас и синтеза нас.</w:t>
      </w:r>
    </w:p>
    <w:p>
      <w:pPr>
        <w:pStyle w:val="TextBodyIndent"/>
        <w:ind w:right="0" w:firstLine="709"/>
        <w:rPr/>
      </w:pPr>
      <w:r>
        <w:rPr>
          <w:sz w:val="24"/>
          <w:szCs w:val="24"/>
        </w:rPr>
        <w:t xml:space="preserve">И в этом огне мы синтезируемся с ФАОМг и стяжаем: </w:t>
      </w:r>
    </w:p>
    <w:p>
      <w:pPr>
        <w:pStyle w:val="TextBodyIndent"/>
        <w:ind w:left="720" w:right="0" w:firstLine="709"/>
        <w:rPr/>
      </w:pPr>
      <w:r>
        <w:rPr>
          <w:sz w:val="24"/>
          <w:szCs w:val="24"/>
        </w:rPr>
        <w:t xml:space="preserve">32 – аматичности, </w:t>
      </w:r>
    </w:p>
    <w:p>
      <w:pPr>
        <w:pStyle w:val="TextBodyIndent"/>
        <w:ind w:left="720" w:right="0" w:firstLine="709"/>
        <w:rPr/>
      </w:pPr>
      <w:r>
        <w:rPr>
          <w:sz w:val="24"/>
          <w:szCs w:val="24"/>
        </w:rPr>
        <w:t xml:space="preserve">32 – индивидуальности, </w:t>
      </w:r>
    </w:p>
    <w:p>
      <w:pPr>
        <w:pStyle w:val="TextBodyIndent"/>
        <w:ind w:left="720" w:right="0" w:firstLine="709"/>
        <w:rPr/>
      </w:pPr>
      <w:r>
        <w:rPr>
          <w:sz w:val="24"/>
          <w:szCs w:val="24"/>
        </w:rPr>
        <w:t xml:space="preserve">32 – личности, </w:t>
      </w:r>
    </w:p>
    <w:p>
      <w:pPr>
        <w:pStyle w:val="TextBodyIndent"/>
        <w:ind w:left="720" w:right="0" w:firstLine="709"/>
        <w:rPr/>
      </w:pPr>
      <w:r>
        <w:rPr>
          <w:sz w:val="24"/>
          <w:szCs w:val="24"/>
        </w:rPr>
        <w:t xml:space="preserve">32 – индивида, </w:t>
      </w:r>
    </w:p>
    <w:p>
      <w:pPr>
        <w:pStyle w:val="TextBodyIndent"/>
        <w:ind w:left="720" w:right="0" w:firstLine="709"/>
        <w:rPr>
          <w:sz w:val="24"/>
          <w:szCs w:val="24"/>
        </w:rPr>
      </w:pPr>
      <w:r>
        <w:rPr>
          <w:sz w:val="24"/>
          <w:szCs w:val="24"/>
        </w:rPr>
        <w:t>32 – единицы огня,</w:t>
      </w:r>
    </w:p>
    <w:p>
      <w:pPr>
        <w:pStyle w:val="TextBodyIndent"/>
        <w:ind w:left="720" w:right="0" w:firstLine="709"/>
        <w:rPr>
          <w:sz w:val="24"/>
          <w:szCs w:val="24"/>
        </w:rPr>
      </w:pPr>
      <w:r>
        <w:rPr>
          <w:sz w:val="24"/>
          <w:szCs w:val="24"/>
        </w:rPr>
        <w:t>32 – трансформера,</w:t>
      </w:r>
    </w:p>
    <w:p>
      <w:pPr>
        <w:pStyle w:val="TextBodyIndent"/>
        <w:ind w:left="720" w:right="0" w:firstLine="709"/>
        <w:rPr>
          <w:sz w:val="24"/>
          <w:szCs w:val="24"/>
        </w:rPr>
      </w:pPr>
      <w:r>
        <w:rPr>
          <w:sz w:val="24"/>
          <w:szCs w:val="24"/>
        </w:rPr>
        <w:t>32 – ДНК,</w:t>
      </w:r>
    </w:p>
    <w:p>
      <w:pPr>
        <w:pStyle w:val="TextBodyIndent"/>
        <w:ind w:left="720" w:right="0" w:firstLine="709"/>
        <w:rPr>
          <w:sz w:val="24"/>
          <w:szCs w:val="24"/>
        </w:rPr>
      </w:pPr>
      <w:r>
        <w:rPr>
          <w:sz w:val="24"/>
          <w:szCs w:val="24"/>
        </w:rPr>
        <w:t>32 – 4-лепесткового пламени,</w:t>
      </w:r>
    </w:p>
    <w:p>
      <w:pPr>
        <w:pStyle w:val="TextBodyIndent"/>
        <w:ind w:left="720" w:right="0" w:firstLine="709"/>
        <w:rPr>
          <w:sz w:val="24"/>
          <w:szCs w:val="24"/>
        </w:rPr>
      </w:pPr>
      <w:r>
        <w:rPr>
          <w:sz w:val="24"/>
          <w:szCs w:val="24"/>
        </w:rPr>
        <w:t>32 – пламени,</w:t>
      </w:r>
    </w:p>
    <w:p>
      <w:pPr>
        <w:pStyle w:val="TextBodyIndent"/>
        <w:ind w:left="720" w:right="0" w:firstLine="709"/>
        <w:rPr>
          <w:sz w:val="24"/>
          <w:szCs w:val="24"/>
        </w:rPr>
      </w:pPr>
      <w:r>
        <w:rPr>
          <w:sz w:val="24"/>
          <w:szCs w:val="24"/>
        </w:rPr>
        <w:t>32 – Я Есмь,</w:t>
      </w:r>
    </w:p>
    <w:p>
      <w:pPr>
        <w:pStyle w:val="TextBodyIndent"/>
        <w:ind w:left="720" w:right="0" w:firstLine="709"/>
        <w:rPr/>
      </w:pPr>
      <w:r>
        <w:rPr>
          <w:sz w:val="24"/>
          <w:szCs w:val="24"/>
        </w:rPr>
        <w:t xml:space="preserve">32 – сознания, </w:t>
      </w:r>
    </w:p>
    <w:p>
      <w:pPr>
        <w:pStyle w:val="TextBodyIndent"/>
        <w:ind w:left="720" w:right="0" w:firstLine="709"/>
        <w:rPr/>
      </w:pPr>
      <w:r>
        <w:rPr>
          <w:sz w:val="24"/>
          <w:szCs w:val="24"/>
        </w:rPr>
        <w:t xml:space="preserve">32 – интеллекта, </w:t>
      </w:r>
    </w:p>
    <w:p>
      <w:pPr>
        <w:pStyle w:val="TextBodyIndent"/>
        <w:ind w:left="720" w:right="0" w:firstLine="709"/>
        <w:rPr>
          <w:sz w:val="24"/>
          <w:szCs w:val="24"/>
        </w:rPr>
      </w:pPr>
      <w:r>
        <w:rPr>
          <w:sz w:val="24"/>
          <w:szCs w:val="24"/>
        </w:rPr>
        <w:t>32 – мышления,</w:t>
      </w:r>
    </w:p>
    <w:p>
      <w:pPr>
        <w:pStyle w:val="TextBodyIndent"/>
        <w:ind w:left="720" w:right="0" w:firstLine="709"/>
        <w:rPr/>
      </w:pPr>
      <w:r>
        <w:rPr>
          <w:sz w:val="24"/>
          <w:szCs w:val="24"/>
        </w:rPr>
        <w:t xml:space="preserve">32 – души, </w:t>
      </w:r>
    </w:p>
    <w:p>
      <w:pPr>
        <w:pStyle w:val="TextBodyIndent"/>
        <w:ind w:left="720" w:right="0" w:firstLine="709"/>
        <w:rPr>
          <w:sz w:val="24"/>
          <w:szCs w:val="24"/>
        </w:rPr>
      </w:pPr>
      <w:r>
        <w:rPr>
          <w:sz w:val="24"/>
          <w:szCs w:val="24"/>
        </w:rPr>
        <w:t xml:space="preserve">32 – ауры и </w:t>
      </w:r>
    </w:p>
    <w:p>
      <w:pPr>
        <w:pStyle w:val="TextBodyIndent"/>
        <w:ind w:left="720" w:right="0" w:firstLine="709"/>
        <w:rPr>
          <w:sz w:val="24"/>
          <w:szCs w:val="24"/>
        </w:rPr>
      </w:pPr>
      <w:r>
        <w:rPr>
          <w:sz w:val="24"/>
          <w:szCs w:val="24"/>
        </w:rPr>
        <w:t>32 – органа в каждом из нас и в синтезе нас.</w:t>
      </w:r>
    </w:p>
    <w:p>
      <w:pPr>
        <w:pStyle w:val="TextBodyIndent"/>
        <w:ind w:right="0" w:firstLine="709"/>
        <w:rPr>
          <w:sz w:val="24"/>
          <w:szCs w:val="24"/>
        </w:rPr>
      </w:pPr>
      <w:r>
        <w:rPr>
          <w:sz w:val="24"/>
          <w:szCs w:val="24"/>
        </w:rPr>
        <w:t xml:space="preserve">И синтезируясь с ФАОМг, возжигаемся 32-ричностью Аппаратов в каждом из нас. </w:t>
      </w:r>
    </w:p>
    <w:p>
      <w:pPr>
        <w:pStyle w:val="TextBodyIndent"/>
        <w:ind w:right="0" w:firstLine="709"/>
        <w:rPr/>
      </w:pPr>
      <w:r>
        <w:rPr>
          <w:sz w:val="24"/>
          <w:szCs w:val="24"/>
        </w:rPr>
        <w:t>И синтезируясь с ФАОМг, стяжаем огонь 32-х вышеназванных Синтез–Аппаратов в синтезе 32-ричных их проявлений в каждом из нас и в синтезе нас.</w:t>
      </w:r>
    </w:p>
    <w:p>
      <w:pPr>
        <w:pStyle w:val="TextBodyIndent"/>
        <w:ind w:right="0" w:firstLine="709"/>
        <w:rPr>
          <w:sz w:val="24"/>
          <w:szCs w:val="24"/>
        </w:rPr>
      </w:pPr>
      <w:r>
        <w:rPr>
          <w:sz w:val="24"/>
          <w:szCs w:val="24"/>
        </w:rPr>
        <w:t>И возжигаясь этим огнём, развёртываем 16-цу Синтез-Аппаратов в каждом из нас.</w:t>
      </w:r>
    </w:p>
    <w:p>
      <w:pPr>
        <w:pStyle w:val="TextBodyIndent"/>
        <w:ind w:right="0" w:firstLine="709"/>
        <w:rPr/>
      </w:pPr>
      <w:r>
        <w:rPr>
          <w:sz w:val="24"/>
          <w:szCs w:val="24"/>
        </w:rPr>
        <w:t>Синтезируемся с Хум ФАОМг и стяжаем ОМ 16-цы Аппаратов в каждом из нас и в синтезе нас.</w:t>
      </w:r>
    </w:p>
    <w:p>
      <w:pPr>
        <w:pStyle w:val="TextBodyIndent"/>
        <w:ind w:right="0" w:firstLine="709"/>
        <w:rPr/>
      </w:pPr>
      <w:r>
        <w:rPr>
          <w:sz w:val="24"/>
          <w:szCs w:val="24"/>
        </w:rPr>
        <w:t>И возжигаясь огнём ОМ, развёртываемся Аппаратами в нас.</w:t>
      </w:r>
    </w:p>
    <w:p>
      <w:pPr>
        <w:pStyle w:val="TextBodyIndent"/>
        <w:ind w:right="0" w:firstLine="709"/>
        <w:rPr/>
      </w:pPr>
      <w:r>
        <w:rPr>
          <w:sz w:val="24"/>
          <w:szCs w:val="24"/>
        </w:rPr>
        <w:t xml:space="preserve">И в этом огне мы синтезируемся с ФАОМг и стяжаем: </w:t>
      </w:r>
    </w:p>
    <w:p>
      <w:pPr>
        <w:pStyle w:val="TextBodyIndent"/>
        <w:ind w:left="720" w:right="0" w:firstLine="709"/>
        <w:rPr>
          <w:sz w:val="24"/>
          <w:szCs w:val="24"/>
        </w:rPr>
      </w:pPr>
      <w:r>
        <w:rPr>
          <w:sz w:val="24"/>
          <w:szCs w:val="24"/>
        </w:rPr>
        <w:t>Монаду ФАОМг 21-го присутствия,</w:t>
      </w:r>
    </w:p>
    <w:p>
      <w:pPr>
        <w:pStyle w:val="TextBodyIndent"/>
        <w:ind w:left="720" w:right="0" w:firstLine="709"/>
        <w:rPr>
          <w:sz w:val="24"/>
          <w:szCs w:val="24"/>
        </w:rPr>
      </w:pPr>
      <w:r>
        <w:rPr>
          <w:sz w:val="24"/>
          <w:szCs w:val="24"/>
        </w:rPr>
        <w:t>Язык ФАОМг 21-го присутствия,</w:t>
      </w:r>
    </w:p>
    <w:p>
      <w:pPr>
        <w:pStyle w:val="TextBodyIndent"/>
        <w:ind w:left="720" w:right="0" w:firstLine="709"/>
        <w:rPr>
          <w:sz w:val="24"/>
          <w:szCs w:val="24"/>
        </w:rPr>
      </w:pPr>
      <w:r>
        <w:rPr>
          <w:sz w:val="24"/>
          <w:szCs w:val="24"/>
        </w:rPr>
        <w:t>Головерсум ФАОМг 21-го присутствия,</w:t>
      </w:r>
    </w:p>
    <w:p>
      <w:pPr>
        <w:pStyle w:val="TextBodyIndent"/>
        <w:ind w:left="720" w:right="0" w:firstLine="709"/>
        <w:rPr>
          <w:sz w:val="24"/>
          <w:szCs w:val="24"/>
        </w:rPr>
      </w:pPr>
      <w:r>
        <w:rPr>
          <w:sz w:val="24"/>
          <w:szCs w:val="24"/>
        </w:rPr>
        <w:t>Дхамму Созидания ФАОМг 21-го присутствия,</w:t>
      </w:r>
    </w:p>
    <w:p>
      <w:pPr>
        <w:pStyle w:val="TextBodyIndent"/>
        <w:ind w:left="720" w:right="0" w:firstLine="709"/>
        <w:rPr>
          <w:sz w:val="24"/>
          <w:szCs w:val="24"/>
        </w:rPr>
      </w:pPr>
      <w:r>
        <w:rPr>
          <w:sz w:val="24"/>
          <w:szCs w:val="24"/>
        </w:rPr>
        <w:t>Пассионарность ФАОМг 21-го присутствия,</w:t>
      </w:r>
    </w:p>
    <w:p>
      <w:pPr>
        <w:pStyle w:val="TextBodyIndent"/>
        <w:ind w:left="720" w:right="0" w:firstLine="709"/>
        <w:rPr>
          <w:sz w:val="24"/>
          <w:szCs w:val="24"/>
        </w:rPr>
      </w:pPr>
      <w:r>
        <w:rPr>
          <w:sz w:val="24"/>
          <w:szCs w:val="24"/>
        </w:rPr>
        <w:t>Посвящения ФАОМг 21-го присутствия,</w:t>
      </w:r>
    </w:p>
    <w:p>
      <w:pPr>
        <w:pStyle w:val="TextBodyIndent"/>
        <w:ind w:left="720" w:right="0" w:firstLine="709"/>
        <w:rPr>
          <w:sz w:val="24"/>
          <w:szCs w:val="24"/>
        </w:rPr>
      </w:pPr>
      <w:r>
        <w:rPr>
          <w:sz w:val="24"/>
          <w:szCs w:val="24"/>
        </w:rPr>
        <w:t>Центровку ФАОМг 21-го присутствия,</w:t>
      </w:r>
    </w:p>
    <w:p>
      <w:pPr>
        <w:pStyle w:val="TextBodyIndent"/>
        <w:ind w:left="720" w:right="0" w:firstLine="709"/>
        <w:rPr>
          <w:sz w:val="24"/>
          <w:szCs w:val="24"/>
        </w:rPr>
      </w:pPr>
      <w:r>
        <w:rPr>
          <w:sz w:val="24"/>
          <w:szCs w:val="24"/>
        </w:rPr>
        <w:t>Дом Отца ФАОМг 21-го присутствия,</w:t>
      </w:r>
    </w:p>
    <w:p>
      <w:pPr>
        <w:pStyle w:val="TextBodyIndent"/>
        <w:ind w:left="720" w:right="0" w:firstLine="709"/>
        <w:rPr>
          <w:sz w:val="24"/>
          <w:szCs w:val="24"/>
        </w:rPr>
      </w:pPr>
      <w:r>
        <w:rPr>
          <w:sz w:val="24"/>
          <w:szCs w:val="24"/>
        </w:rPr>
        <w:t>Образ Отца ФАОМг 21-го присутствия,</w:t>
      </w:r>
    </w:p>
    <w:p>
      <w:pPr>
        <w:pStyle w:val="TextBodyIndent"/>
        <w:ind w:left="720" w:right="0" w:firstLine="709"/>
        <w:rPr>
          <w:sz w:val="24"/>
          <w:szCs w:val="24"/>
        </w:rPr>
      </w:pPr>
      <w:r>
        <w:rPr>
          <w:sz w:val="24"/>
          <w:szCs w:val="24"/>
        </w:rPr>
        <w:t>Слово Отца ФАОМг 21-го присутствия,</w:t>
      </w:r>
    </w:p>
    <w:p>
      <w:pPr>
        <w:pStyle w:val="TextBodyIndent"/>
        <w:ind w:left="720" w:right="0" w:firstLine="709"/>
        <w:rPr>
          <w:sz w:val="24"/>
          <w:szCs w:val="24"/>
        </w:rPr>
      </w:pPr>
      <w:r>
        <w:rPr>
          <w:sz w:val="24"/>
          <w:szCs w:val="24"/>
        </w:rPr>
        <w:t>Униматрицу ФАОМг 21-го присутствия,</w:t>
      </w:r>
    </w:p>
    <w:p>
      <w:pPr>
        <w:pStyle w:val="TextBodyIndent"/>
        <w:ind w:left="720" w:right="0" w:firstLine="709"/>
        <w:rPr>
          <w:sz w:val="24"/>
          <w:szCs w:val="24"/>
        </w:rPr>
      </w:pPr>
      <w:r>
        <w:rPr>
          <w:sz w:val="24"/>
          <w:szCs w:val="24"/>
        </w:rPr>
        <w:t>Синтез-образ ФАОМг 21-го присутствия,</w:t>
      </w:r>
    </w:p>
    <w:p>
      <w:pPr>
        <w:pStyle w:val="TextBodyIndent"/>
        <w:ind w:left="720" w:right="0" w:firstLine="709"/>
        <w:rPr>
          <w:sz w:val="24"/>
          <w:szCs w:val="24"/>
        </w:rPr>
      </w:pPr>
      <w:r>
        <w:rPr>
          <w:sz w:val="24"/>
          <w:szCs w:val="24"/>
        </w:rPr>
        <w:t>Сердце ФАОМг 21-го присутствия,</w:t>
      </w:r>
    </w:p>
    <w:p>
      <w:pPr>
        <w:pStyle w:val="TextBodyIndent"/>
        <w:ind w:left="720" w:right="0" w:firstLine="709"/>
        <w:rPr>
          <w:sz w:val="24"/>
          <w:szCs w:val="24"/>
        </w:rPr>
      </w:pPr>
      <w:r>
        <w:rPr>
          <w:sz w:val="24"/>
          <w:szCs w:val="24"/>
        </w:rPr>
        <w:t>Разум ФАОМг 21-го присутствия,</w:t>
      </w:r>
    </w:p>
    <w:p>
      <w:pPr>
        <w:pStyle w:val="TextBodyIndent"/>
        <w:ind w:left="720" w:right="0" w:firstLine="709"/>
        <w:rPr>
          <w:sz w:val="24"/>
          <w:szCs w:val="24"/>
        </w:rPr>
      </w:pPr>
      <w:r>
        <w:rPr>
          <w:sz w:val="24"/>
          <w:szCs w:val="24"/>
        </w:rPr>
        <w:t>Тело ФАОМг 21-го присутствия и</w:t>
      </w:r>
    </w:p>
    <w:p>
      <w:pPr>
        <w:pStyle w:val="TextBodyIndent"/>
        <w:ind w:left="720" w:right="0" w:firstLine="709"/>
        <w:rPr>
          <w:sz w:val="24"/>
          <w:szCs w:val="24"/>
        </w:rPr>
      </w:pPr>
      <w:r>
        <w:rPr>
          <w:sz w:val="24"/>
          <w:szCs w:val="24"/>
        </w:rPr>
        <w:t>Сансару ФАОМг 21-го присутствия.</w:t>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t>Возжигаемся 16-цей проявления 21-го присутствия в каждом из нас и в синтезе нас.</w:t>
      </w:r>
    </w:p>
    <w:p>
      <w:pPr>
        <w:pStyle w:val="TextBodyIndent"/>
        <w:ind w:right="0" w:firstLine="709"/>
        <w:rPr>
          <w:sz w:val="24"/>
          <w:szCs w:val="24"/>
        </w:rPr>
      </w:pPr>
      <w:r>
        <w:rPr>
          <w:sz w:val="24"/>
          <w:szCs w:val="24"/>
        </w:rPr>
        <w:t>Синтезируемся с Хум ФАОМг и стяжаем ОМ 16-цы 21-го присутствия в каждом из нас и в синтезе нас.</w:t>
      </w:r>
    </w:p>
    <w:p>
      <w:pPr>
        <w:pStyle w:val="TextBodyIndent"/>
        <w:ind w:right="0" w:firstLine="709"/>
        <w:rPr>
          <w:sz w:val="24"/>
          <w:szCs w:val="24"/>
        </w:rPr>
      </w:pPr>
      <w:r>
        <w:rPr>
          <w:sz w:val="24"/>
          <w:szCs w:val="24"/>
        </w:rPr>
        <w:t>И насыщаем 16-цу 21-го присутствия Синтез-Аппаратным действием каждого из нас. И возжигаемся 16-цей 21-го присутствия в синтезе с Синтез-Аппаратами каждого из нас.</w:t>
      </w:r>
    </w:p>
    <w:p>
      <w:pPr>
        <w:pStyle w:val="TextBodyIndent"/>
        <w:ind w:right="0" w:firstLine="709"/>
        <w:rPr>
          <w:sz w:val="24"/>
          <w:szCs w:val="24"/>
        </w:rPr>
      </w:pPr>
      <w:r>
        <w:rPr>
          <w:sz w:val="24"/>
          <w:szCs w:val="24"/>
        </w:rPr>
        <w:t>И возжигаемся новым проявлением и строением человека, выражающего ФАОМг в каждом из нас и в синтезе нас.</w:t>
      </w:r>
    </w:p>
    <w:p>
      <w:pPr>
        <w:pStyle w:val="TextBodyIndent"/>
        <w:ind w:right="0" w:firstLine="709"/>
        <w:rPr/>
      </w:pPr>
      <w:r>
        <w:rPr>
          <w:sz w:val="24"/>
          <w:szCs w:val="24"/>
        </w:rPr>
        <w:t xml:space="preserve">И в этом огне мы синтезируемся с Хум ФАОМг и стяжаем Огнело 21-го Синтеза ФА, возжигаемся его огнём и разворачиваем его. </w:t>
      </w:r>
    </w:p>
    <w:p>
      <w:pPr>
        <w:pStyle w:val="TextBodyIndent"/>
        <w:ind w:right="0" w:firstLine="709"/>
        <w:rPr>
          <w:sz w:val="24"/>
          <w:szCs w:val="24"/>
        </w:rPr>
      </w:pPr>
      <w:r>
        <w:rPr>
          <w:sz w:val="24"/>
          <w:szCs w:val="24"/>
        </w:rPr>
        <w:t xml:space="preserve">Синтезируем двадцать один огнеобраз двадцати одного Синтеза ФА. </w:t>
      </w:r>
    </w:p>
    <w:p>
      <w:pPr>
        <w:pStyle w:val="TextBodyIndent"/>
        <w:ind w:right="0" w:firstLine="709"/>
        <w:rPr>
          <w:sz w:val="24"/>
          <w:szCs w:val="24"/>
        </w:rPr>
      </w:pPr>
      <w:r>
        <w:rPr>
          <w:sz w:val="24"/>
          <w:szCs w:val="24"/>
        </w:rPr>
        <w:t>И синтезируясь с Хум ФАОМг, стяжаем 21-ричный Огнело двадцати одного Синтеза ФА и возжигаемся им.</w:t>
      </w:r>
    </w:p>
    <w:p>
      <w:pPr>
        <w:pStyle w:val="TextBodyIndent"/>
        <w:ind w:right="0" w:firstLine="709"/>
        <w:rPr>
          <w:sz w:val="24"/>
          <w:szCs w:val="24"/>
        </w:rPr>
      </w:pPr>
      <w:r>
        <w:rPr>
          <w:sz w:val="24"/>
          <w:szCs w:val="24"/>
        </w:rPr>
        <w:t xml:space="preserve">В этом огне, синтезируясь с ФАОМг, мы стяжаем Сердце Универсумной эволюции 21-го присутствия, возжигаемся им. </w:t>
      </w:r>
    </w:p>
    <w:p>
      <w:pPr>
        <w:pStyle w:val="TextBodyIndent"/>
        <w:ind w:right="0" w:firstLine="709"/>
        <w:rPr/>
      </w:pPr>
      <w:r>
        <w:rPr>
          <w:sz w:val="24"/>
          <w:szCs w:val="24"/>
        </w:rPr>
        <w:t>Синтезируемся с Хум ФАОМг и стяжаем ОМ Сердца Универсумной эволюции 21-го присутствия в нас.</w:t>
      </w:r>
    </w:p>
    <w:p>
      <w:pPr>
        <w:pStyle w:val="TextBodyIndent"/>
        <w:ind w:right="0" w:firstLine="709"/>
        <w:rPr>
          <w:sz w:val="24"/>
          <w:szCs w:val="24"/>
        </w:rPr>
      </w:pPr>
      <w:r>
        <w:rPr>
          <w:sz w:val="24"/>
          <w:szCs w:val="24"/>
        </w:rPr>
        <w:t xml:space="preserve">И, синтезируя с Синтез-образом, Униматрицей, Словом Отца и Образом Отца Универсумной эволюции, 8-цами метагалактической и Планетарной эволюций, мы возжигаемся 21-ричностью эволюционной в нас. </w:t>
      </w:r>
    </w:p>
    <w:p>
      <w:pPr>
        <w:pStyle w:val="TextBodyIndent"/>
        <w:ind w:right="0" w:firstLine="709"/>
        <w:rPr/>
      </w:pPr>
      <w:r>
        <w:rPr>
          <w:sz w:val="24"/>
          <w:szCs w:val="24"/>
        </w:rPr>
        <w:t>Синтезируясь с Хум ФАОМг, стяжаем ОМ 21-ричного синтез эволюционного проявления в каждом из нас и в синтезе нас. И возжигаемся этим огнём.</w:t>
      </w:r>
    </w:p>
    <w:p>
      <w:pPr>
        <w:pStyle w:val="TextBodyIndent"/>
        <w:ind w:right="0" w:firstLine="709"/>
        <w:rPr/>
      </w:pPr>
      <w:r>
        <w:rPr>
          <w:sz w:val="24"/>
          <w:szCs w:val="24"/>
        </w:rPr>
        <w:t xml:space="preserve">И в этом огне мы развёртываемся в нашем физическом присутствии, развёртывая 16-цу Синтез-Аппаратов, 16-цу 21-го присутствия, Огнело 21-го Синтеза ФА, 21-ричное Огнело ФА и 21-ричный синтез эволюционную проявленность в нас с Сердцем Универсумной эволюции. </w:t>
      </w:r>
    </w:p>
    <w:p>
      <w:pPr>
        <w:pStyle w:val="TextBodyIndent"/>
        <w:ind w:right="0" w:firstLine="709"/>
        <w:rPr/>
      </w:pPr>
      <w:r>
        <w:rPr>
          <w:sz w:val="24"/>
          <w:szCs w:val="24"/>
        </w:rPr>
        <w:t>И возжигаясь всем стяжённым и проявленным, эманируем весь возожжённый огонь в Дом ФАОМг, в Дом ФА-Отца каждого из нас, в 31-й Дом ФА и во все Дома всех территорий участников данной практики.</w:t>
      </w:r>
    </w:p>
    <w:p>
      <w:pPr>
        <w:pStyle w:val="TextBodyIndent"/>
        <w:ind w:right="0" w:firstLine="709"/>
        <w:rPr/>
      </w:pPr>
      <w:r>
        <w:rPr>
          <w:sz w:val="24"/>
          <w:szCs w:val="24"/>
        </w:rPr>
        <w:t xml:space="preserve">Благодарим ФАОМг, ФА-Владык Кут Хуми и Фаинь. </w:t>
      </w:r>
    </w:p>
    <w:p>
      <w:pPr>
        <w:pStyle w:val="TextBodyIndent"/>
        <w:ind w:right="0" w:firstLine="709"/>
        <w:rPr>
          <w:sz w:val="24"/>
          <w:szCs w:val="24"/>
        </w:rPr>
      </w:pPr>
      <w:r>
        <w:rPr>
          <w:sz w:val="24"/>
          <w:szCs w:val="24"/>
        </w:rPr>
        <w:t xml:space="preserve">Возвращаемся в физическое присутствие. </w:t>
      </w:r>
    </w:p>
    <w:p>
      <w:pPr>
        <w:pStyle w:val="TextBodyIndent"/>
        <w:ind w:right="0" w:firstLine="709"/>
        <w:rPr/>
      </w:pPr>
      <w:r>
        <w:rPr>
          <w:sz w:val="24"/>
          <w:szCs w:val="24"/>
        </w:rPr>
        <w:t>И выходя из групповой практики, устремляемся к ФА-Владыкам, ведущим каждого из нас.</w:t>
      </w:r>
    </w:p>
    <w:p>
      <w:pPr>
        <w:pStyle w:val="TextBodyIndent"/>
        <w:ind w:right="0" w:firstLine="709"/>
        <w:rPr>
          <w:sz w:val="24"/>
          <w:szCs w:val="24"/>
        </w:rPr>
      </w:pPr>
      <w:r>
        <w:rPr>
          <w:sz w:val="24"/>
          <w:szCs w:val="24"/>
        </w:rPr>
        <w:t xml:space="preserve">И в этом огне мы просим ФА-Владык, ведущих каждого из нас… </w:t>
      </w:r>
    </w:p>
    <w:p>
      <w:pPr>
        <w:pStyle w:val="TextBodyIndent"/>
        <w:ind w:right="0" w:firstLine="709"/>
        <w:rPr>
          <w:sz w:val="24"/>
          <w:szCs w:val="24"/>
        </w:rPr>
      </w:pPr>
      <w:r>
        <w:rPr>
          <w:sz w:val="24"/>
          <w:szCs w:val="24"/>
        </w:rPr>
        <w:t xml:space="preserve">Чётко встали по кабинетам на вышестоящих присутствиях, кто туда не дошёл. </w:t>
      </w:r>
    </w:p>
    <w:p>
      <w:pPr>
        <w:pStyle w:val="TextBodyIndent"/>
        <w:ind w:right="0" w:firstLine="709"/>
        <w:rPr/>
      </w:pPr>
      <w:r>
        <w:rPr>
          <w:sz w:val="24"/>
          <w:szCs w:val="24"/>
        </w:rPr>
        <w:t>Мы просим ФА-Владык, ведущих нас, направить нас и наше чело-восхождение на реализацию 4-цы новых Синтез-Аппаратов и всех новых возможностей, реализованных и стяжённых на 21-м Синтезе ФА в каждом из нас и в синтезе нас.</w:t>
      </w:r>
    </w:p>
    <w:p>
      <w:pPr>
        <w:pStyle w:val="TextBodyIndent"/>
        <w:ind w:right="0" w:firstLine="709"/>
        <w:rPr>
          <w:sz w:val="24"/>
          <w:szCs w:val="24"/>
        </w:rPr>
      </w:pPr>
      <w:r>
        <w:rPr>
          <w:sz w:val="24"/>
          <w:szCs w:val="24"/>
        </w:rPr>
        <w:t>Благодарим ФА-Владык, ведущих нас.</w:t>
      </w:r>
    </w:p>
    <w:p>
      <w:pPr>
        <w:pStyle w:val="TextBodyIndent"/>
        <w:ind w:right="0" w:firstLine="709"/>
        <w:rPr>
          <w:sz w:val="24"/>
          <w:szCs w:val="24"/>
        </w:rPr>
      </w:pPr>
      <w:r>
        <w:rPr>
          <w:sz w:val="24"/>
          <w:szCs w:val="24"/>
        </w:rPr>
        <w:t>Возвращаемся в физическое присутствие.</w:t>
      </w:r>
    </w:p>
    <w:p>
      <w:pPr>
        <w:pStyle w:val="TextBodyIndent"/>
        <w:ind w:right="0" w:firstLine="709"/>
        <w:rPr>
          <w:sz w:val="24"/>
          <w:szCs w:val="24"/>
        </w:rPr>
      </w:pPr>
      <w:r>
        <w:rPr>
          <w:sz w:val="24"/>
          <w:szCs w:val="24"/>
        </w:rPr>
        <w:t>И выходим из практики.</w:t>
      </w:r>
    </w:p>
    <w:p>
      <w:pPr>
        <w:pStyle w:val="TextBodyIndent"/>
        <w:ind w:right="0" w:firstLine="709"/>
        <w:rPr>
          <w:sz w:val="24"/>
          <w:szCs w:val="24"/>
        </w:rPr>
      </w:pPr>
      <w:r>
        <w:rPr>
          <w:sz w:val="24"/>
          <w:szCs w:val="24"/>
        </w:rPr>
        <w:t>Аминь.</w:t>
      </w:r>
    </w:p>
    <w:p>
      <w:pPr>
        <w:pStyle w:val="Normal"/>
        <w:ind w:firstLine="709"/>
        <w:jc w:val="both"/>
        <w:rPr>
          <w:sz w:val="24"/>
          <w:szCs w:val="24"/>
        </w:rPr>
      </w:pPr>
      <w:r>
        <w:rPr>
          <w:sz w:val="24"/>
          <w:szCs w:val="24"/>
        </w:rPr>
      </w:r>
    </w:p>
    <w:p>
      <w:pPr>
        <w:pStyle w:val="Normal"/>
        <w:ind w:firstLine="709"/>
        <w:jc w:val="both"/>
        <w:rPr/>
      </w:pPr>
      <w:r>
        <w:rPr/>
        <w:t xml:space="preserve">Значит, два пояснения. Чётко. Первое… В Киеве мы ещё развёртывали одну эволюцию 16-рично. Пока это делать не надо. Т.е., это было сделано экспериментально. Отец и Владыки это отслеживают. Пока мы работаем с эволюциями 8-рично. Когда я следующий раз приеду, если появятся данные, я вам всё расскажу. Но пока это – Владыки отслеживают на той группе. Это их работа. Это группа… это для них поручение. Поэтому, если увидите этот материал на том Синтезе, пока не стоит им пользоваться. Просто знайте, что идёт развёртывание, но мы ещё этим не занимаемся. Эволюция открыта 8-рично. </w:t>
      </w:r>
    </w:p>
    <w:p>
      <w:pPr>
        <w:pStyle w:val="Normal"/>
        <w:ind w:firstLine="709"/>
        <w:jc w:val="both"/>
        <w:rPr/>
      </w:pPr>
      <w:r>
        <w:rPr/>
        <w:t xml:space="preserve">И второе. Ещё раз говорю: сами просмотрите практики. Там ничего страшного нет и сложного. Возьмёте текст здесь, в Питере. А питерцы сами размножат. Если будут вопросы, следующий раз напомните – пройдём практики. Ну, я думаю даже… – уже тема объявлена, можете и сами изучить. </w:t>
      </w:r>
    </w:p>
    <w:p>
      <w:pPr>
        <w:pStyle w:val="Normal"/>
        <w:ind w:firstLine="709"/>
        <w:jc w:val="both"/>
        <w:rPr/>
      </w:pPr>
      <w:r>
        <w:rPr/>
        <w:t xml:space="preserve">Всё. Всем спасибо за внимание. До встречи. </w:t>
      </w:r>
    </w:p>
    <w:p>
      <w:pPr>
        <w:pStyle w:val="Normal"/>
        <w:ind w:firstLine="709"/>
        <w:jc w:val="both"/>
        <w:rPr/>
      </w:pPr>
      <w:r>
        <w:rPr/>
      </w:r>
    </w:p>
    <w:p>
      <w:pPr>
        <w:pStyle w:val="Normal"/>
        <w:ind w:firstLine="709"/>
        <w:jc w:val="both"/>
        <w:rPr/>
      </w:pPr>
      <w:r>
        <w:rPr/>
      </w:r>
    </w:p>
    <w:p>
      <w:pPr>
        <w:pStyle w:val="Normal"/>
        <w:ind w:firstLine="709"/>
        <w:jc w:val="both"/>
        <w:rPr/>
      </w:pPr>
      <w:r>
        <w:rPr/>
        <w:t>Компьютерный набор Георгия Елисеева, чело 31 ДФ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56:00Z</dcterms:created>
  <dc:creator>Елисеев</dc:creator>
  <dc:description/>
  <dc:language>en-US</dc:language>
  <cp:lastModifiedBy>Лада</cp:lastModifiedBy>
  <dcterms:modified xsi:type="dcterms:W3CDTF">2007-11-17T14:20:00Z</dcterms:modified>
  <cp:revision>390</cp:revision>
  <dc:subject/>
  <dc:title/>
</cp:coreProperties>
</file>