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09"/>
        <w:jc w:val="both"/>
        <w:rPr/>
      </w:pPr>
      <w:r>
        <w:rPr>
          <w:b/>
        </w:rPr>
        <w:t>32_ФЧС. День_1. Часть_1. 2008 Самара Сердюк В.</w:t>
      </w:r>
    </w:p>
    <w:p>
      <w:pPr>
        <w:pStyle w:val="Normal"/>
        <w:ind w:firstLine="709"/>
        <w:jc w:val="both"/>
        <w:rPr>
          <w:b/>
          <w:b/>
        </w:rPr>
      </w:pPr>
      <w:r>
        <w:rPr>
          <w:b/>
        </w:rPr>
      </w:r>
    </w:p>
    <w:p>
      <w:pPr>
        <w:pStyle w:val="Normal"/>
        <w:ind w:firstLine="709"/>
        <w:jc w:val="both"/>
        <w:rPr/>
      </w:pPr>
      <w:r>
        <w:rPr/>
        <w:t xml:space="preserve">32 ФЧС 2008 Самара </w:t>
      </w:r>
    </w:p>
    <w:p>
      <w:pPr>
        <w:pStyle w:val="Normal"/>
        <w:ind w:firstLine="709"/>
        <w:jc w:val="both"/>
        <w:rPr/>
      </w:pPr>
      <w:r>
        <w:rPr/>
        <w:t>Начинаем. У нас 32-й Синтез ФА называется «ФА-Отец Метагалактики». Значит ещё, соответственно, 32-рица Человека. В 32-рице Человека мы говорим об Изначальности и «ФА-Отец Метагалактики. Изначальность» – вот название Синтеза. Значит, в перспективе одно из названий на будущее, чтобы вы не удивлялись может быть просто это всё совместится – «Изначальный Синтез». Потому что мы сейчас отрабатываем стандарты 32-х Синтезов. Это еще не точно, но рабочее название такое. В общем-то, Владыки согласовали материалы, что каждый Синтез будет называться своим собственным именем, и мы отойдём даже от 32-рицы Человека и названий ФА-Управлений. То есть сейчас идёт вот такая большая работа.</w:t>
      </w:r>
    </w:p>
    <w:p>
      <w:pPr>
        <w:pStyle w:val="Normal"/>
        <w:ind w:firstLine="709"/>
        <w:jc w:val="both"/>
        <w:rPr/>
      </w:pPr>
      <w:r>
        <w:rPr/>
        <w:t>Ну, а вообще, я думал, что я вам давал эту тему. Сейчас мы поговорили, что не давал, на сайте такую тематику должны были вывесить. Поэтому мы начнём с двух простых вещей: первое, у нас стяжена структура 27-го проявления Человека, то есть то, что мы называем с вами Огонь, теперь имеет собственную структурную позицию. Это буквально вот неделя-полторы, как мы этого достигли. Поэтому мы, войдя в Синтез, второй практикой стяжаем 27-рицу. Ну, а сейчас, чтобы разогреться, у нас есть восемь принципов Новой Эпохи, то есть, что происходит и с чем нам придётся столкнуться. Причём, не теоретически столкнуться, а практически.</w:t>
      </w:r>
    </w:p>
    <w:p>
      <w:pPr>
        <w:pStyle w:val="Normal"/>
        <w:ind w:firstLine="709"/>
        <w:jc w:val="both"/>
        <w:rPr/>
      </w:pPr>
      <w:r>
        <w:rPr/>
        <w:t>Насколько я слышал сейчас, вот разговор в машине, в общём-то некоторые ваши ведущие, в данном случае Ведущие Дома, уже с этой проблемой столкнулись. Мы эти пункты в большинстве своём проходили, но когда мы вышли на новый год и на сайте мы объявили, что начался год Новой эры, мы столкнулись с тем что это в Москве там я даже наехал на всю группу универсумной подготовки. В конце года был такой «приятный новогодний подарок», что люди не проживают и не вживаются в то, что им несут. У вас-то хотя бы первый круг, а у них читается третий и большинство сидит тех, которые уже проходят, некоторые третий раз. Я говорю: «Зачем мы здесь читаем, если вы это не проживаете?» И вот из этого начал осмыслять, какие ж базовые принципы нужны, чтобы перестроиться на Новую эру. А когда на новый год мы вышли поздравлять Владыку с Новым годом, а попали на бал к ФА-Отцу Метагалактики. А у нас есть такое положение, что если ты попадаешь на бал, это какой-то очень большой праздник у Владык и Отца переломный. Мы выяснили, что на Новый год закончилась окончательно предыдущая эра и с нуля часов этого две тысячи восьмого года, мы вошли в новый год. И то, что мы объявляли, что это год Планетарного Человека, я не помню, вам говорил или нет, он начался. И вот может быть милость Отца, может быть Владыки специально, чтобы у нас в голове не перестраивалось ничего, как с апреля у нас получилось зафиксировать, что именно с нуля часов две тысячи восьмого года у ФА-Отца Метагалактики и ФА-Владык, и на Планете Земля началась Новая эпоха и Новая эра окончательно. Значит, тут естественно я поднял наши данные апрельские, вроде мы с апреля объявляли, что начиналось, что началось и как-бы в чём, почему на бал попали. Я выяснил одну простую вещь – в апреле, когда мы объявляли это, и когда нам всё это утвердили, была интересная фраза, что от Отца, от ФА-Отца Метагалактики пошёл новый Огонь Новой Эпохи и произошла, внимание, фиксация Огня Новой Эпохи. Но мы слову «фиксация» особого значения не придали, раз фиксация, он пошёл. Оказалось, что все эти восемь месяцев, девять, женщины понимают, о чем идёт речь. Огонь заполнял планету, и Владыки добивались определенными регулировками, чтобы он вошёл во все точки опоры. И только к Новому году, чуть раньше Нового года, я бы так сказал, вот у нас была чехорда по глобусам, где мы окончательно это всё отстраивали, и то оказалось, что один глобус не доработали, этот Огонь смог охватить всю планету.</w:t>
      </w:r>
    </w:p>
    <w:p>
      <w:pPr>
        <w:pStyle w:val="Normal"/>
        <w:ind w:firstLine="709"/>
        <w:jc w:val="both"/>
        <w:rPr/>
      </w:pPr>
      <w:r>
        <w:rPr/>
        <w:t>И вот на Новый год Владыки совершали там определенную практику, когда полностью отсекали предыдущую эпоху. И с нуля часов этого года мы окончательно вошли в Новую Эпоху, когда не просто прошла фиксация Огня, двадцать седьмое апреля никто не отменяет, это был Огонь от ФА-Отца Метагалактики, это пошла фиксация Огня, а теперь вся планета де-факто и юридически вошла в этот Огонь полностью. И мы фактически живём с вами в новых условиях. Сейчас говорить это особо благодатно. То есть, новые условия вы видите на улице, но это ещё не самое главное. Это цветочки внешние, ягодки-то внутренние. То, что нас ждёт внутри, мы испытали уже на себе, потому что вы сейчас слышите по голосу. Это мы уже более-менее адекватные, до этого, в общём-то, тело перестраивалось вплоть до болячки. И когда мы это начали проживать на себе мы начали срочно это сообщать всем, кто более-менее занимается Синтезом. И вот что нас ждёт внутренне и что от нас сейчас потребовал Отец и Владыки, не зависимо от того, как вы занимаетесь Синтезом.</w:t>
      </w:r>
    </w:p>
    <w:p>
      <w:pPr>
        <w:pStyle w:val="Normal"/>
        <w:ind w:firstLine="709"/>
        <w:jc w:val="both"/>
        <w:rPr/>
      </w:pPr>
      <w:r>
        <w:rPr/>
        <w:t>То есть проблема заключается в том, что до этого мы могли теоретизировать, строить пункты, нам сообщали, мы изучали, мы входили, мы были на гребне волны. Потому что мы были первые, которые реализовали проект, там Новой Эпохи, нового Человека, всё. На Новый год случилась одна простая вещь ‒ мы реализовали проект. Я так говорю страшные слова ‒ «миссия закончена». Мы её выполнили, проект Человека создан, Синтез воплощён, фиксация прошла, Дом ФА-Отца Метагалактики зафиксирован, то есть это дальше будет развиваться, типология Человека Новой Эпохи, тридцать два на тридцать два, нами отстроена.</w:t>
      </w:r>
    </w:p>
    <w:p>
      <w:pPr>
        <w:pStyle w:val="Normal"/>
        <w:ind w:firstLine="709"/>
        <w:jc w:val="both"/>
        <w:rPr/>
      </w:pPr>
      <w:r>
        <w:rPr/>
        <w:t>Понятно, что это мы это не расписали до конца физически, это уже детали. Главное, что мы понимаем, как он будет строиться, чем он будет заниматься, и чем будет жить Новая Эпоха, восходя в Вышестоящую планету ФА по шестидесяти четырем присутствиям. То есть основное проектирование новой эпохи закончено, утверждено. И мы теперь будем с вами дорабатывать детали, чтобы всё правильно называть, чтобы не тридцать два разряда было, а каждый имел своё имя, чтобы было не тридцать два огненных центра, а каждый имел своё имя, то есть, уже языково это всё называть – это уже детали.</w:t>
      </w:r>
    </w:p>
    <w:p>
      <w:pPr>
        <w:pStyle w:val="Normal"/>
        <w:ind w:firstLine="709"/>
        <w:jc w:val="both"/>
        <w:rPr/>
      </w:pPr>
      <w:r>
        <w:rPr/>
        <w:t>Поэтому мы с вами вошли в совершенно новые обстоятельства, я грубо говорю, большинство из нас перестало быть на гребне волны, мы должны теперь то, что мы изучали воплотить физически, причём не там вокруг, а в себе. И с нас теперь потребуют, чтоб мы не просто, как Чело. Вот смотрите, раньше была ситуация, человек живёт условиями пятой расы, а как Чело восходит условиями шестой. С нуля часов этого года наступила Новая эпоха. Всё, что мы жили, как Чело, мы теперь должны жить, как человеки. Тем более объявлялось, что в Новой Эпохе, новое человечество, это человечество Чело, и мы теперь, всё что изучали, как Чело, должны подтвердить, как человеки. А как Чело у нас вообще выход дальше глубже и совсем в другие инстанции, что называется. Вот вам первый такой парадокс.</w:t>
      </w:r>
    </w:p>
    <w:p>
      <w:pPr>
        <w:pStyle w:val="Normal"/>
        <w:ind w:firstLine="709"/>
        <w:jc w:val="both"/>
        <w:rPr/>
      </w:pPr>
      <w:r>
        <w:rPr/>
        <w:t>Если исходить из этой аналогии, где мы сейчас живём с вами, вот именно с вами. Других пока не трогаем, там посложнее будет. Мы теперь человеки минимум шестой расы, внешне, подчеркиваю, внешне, потому что внутри мы должны соответствовать Человеку Метагалактики, как минимум. У нас возникает двойной режим, новый: вовне мы – Человек шестой расы, который живёт по всем тем законам и принципам, которые мы изучали все эти годы и месяцы, внешне, а внутри, мы продолжаем жить, как Человек Метагалактики – это минимальное требование к Универсумному курсу, если вы помните. Вот этот баланс. Почему вовне? Потому что внешние условия эпохи окончательно изменились. Мы это можем сейчас не замечать, хотя вот сейчас мы в машине друг друга слушали, наши данные физические, данные других ведущих и не только Самары, начинают совпадать с тем, что физику мы начинаем отслеживать по-другому. Совершенно.</w:t>
      </w:r>
    </w:p>
    <w:p>
      <w:pPr>
        <w:pStyle w:val="Normal"/>
        <w:ind w:firstLine="709"/>
        <w:jc w:val="both"/>
        <w:rPr/>
      </w:pPr>
      <w:r>
        <w:rPr/>
        <w:t>И вот первая наша тема заключается в том, какие внешние факторы шестой расы и Новой Эпохи, физические, начали действовать на каждого из нас. В чём мы должны жить теперь в окружающей среде и почему в это надо входить усилием. Я бы даже сказал сознательно. Вот такая вот интересная. Но, вначале закончим первую тематику.</w:t>
      </w:r>
    </w:p>
    <w:p>
      <w:pPr>
        <w:pStyle w:val="Normal"/>
        <w:ind w:firstLine="709"/>
        <w:jc w:val="both"/>
        <w:rPr/>
      </w:pPr>
      <w:r>
        <w:rPr/>
        <w:t>Итак, раньше мы жили, как человеки пятой расы, восходили, как Чело шестой расы, потому что Чело восходит вышестоящей расой. Теперь наше минимальное требование к каждому из нас, делаем на шаг выше, жить вовне шестой расой физически. Почему вовне? Потому что физические условия планеты несут шестую расу.</w:t>
      </w:r>
    </w:p>
    <w:p>
      <w:pPr>
        <w:pStyle w:val="Normal"/>
        <w:ind w:firstLine="709"/>
        <w:jc w:val="both"/>
        <w:rPr/>
      </w:pPr>
      <w:r>
        <w:rPr/>
        <w:t>Помните я, когда глобусы вам рисовал, я делал такие горизонты? Шестой – Человек Планеты, четырнадцатый – Человек Метагалактики, двадцать второй – Человек Универсума. Вот такой вот горизонт. То есть, мы можем притворять вовне физические условия шестой расы для всех, но внутри быть Человеком Метагалактики, Человеком Универсума, вплоть до Человека Единого. Но, как Чело, мы теперь стяжаем не шестую расу, а минимум седьмую. Мы нарабатываем условия седьмой расы внутренне. Только пожалуйста, это не вы нарабатываете, это мы вообще нарабатываем для человечества, чтобы когда-нибудь в будущем оно туда перешло. Оно туда будет переходить долго в отличие от нас. То есть на Синтезе мы это прошли, но не все. То есть те, кто преодолел восьмое присутствие восьмой глобус, они фактически седьмую расу преодолели. Но возникла ситуация, когда мы начали отслеживать и трясти всех наших Чело, более-менее жёстко, Ведущих, но я больше трясу Ведущих. Поэтому, когда я говорю «Чело», вы сразу думайте о Ведущих, не те, кто ходит на Синтез, те молодцы, что вообще ходят, а Ведущие, те, кто работает, вот с них надо спрашивать. И когда мы начали трясти наших Ведущих, оказалось, что теоретически, многие прекрасно всё знают, а когда начинаешь практически вынь да положь, вынимают и ложат называется. Всё, что могут. Теоретически. Практически ничего. То есть, минимум.</w:t>
      </w:r>
    </w:p>
    <w:p>
      <w:pPr>
        <w:pStyle w:val="Normal"/>
        <w:ind w:firstLine="709"/>
        <w:jc w:val="both"/>
        <w:rPr/>
      </w:pPr>
      <w:r>
        <w:rPr/>
        <w:t>И вот от нас потребовали с этого года, практического сознательного вмещения, вхождения, исполнения, реализации, претворения того, что мы с вами долго-долго нарабатывали. Это не значит, что вы что-то не умеете, что-то не знаете. Во многое вы вошли, но одно дело, когда вы входили в условиях пятой расы, а другое дело, когда вы уже живете законами шестой расы. Разница совершенно большая. Поэтому первый вам такой маленький шаржик. Мы теперь, извините, как Человеки шестой расы. А мы с вами этим являемся? Потому что мы прошли и 8-рицу, и 16-рицу, и 32-рицу. Даже если вы потенциально это прошли, вы уже физически живёте законами шестой расы. Поверить в это сложно, некоторые скажут, лапшу на уши вешает. Я попозже обосную, даже почему. Это очень серьезный вопрос, оказался крайне серьезный. То есть все наши Синтезы, все тридцать два Синтеза, для многих станут коту под хвост, потому что сейчас начинается борьба за физическую выживаемость, не природная, каждого из нас. То есть, насколько ты вошёл в условия шестой расы. Вот сейчас требуют, и от меня тоже. То есть, я даже переболел из-за этого физически, ещё выхожу из этого. Некоторые Ведущие у нас сейчас болеют, плюс-минус, болезнь такая странная, по чуть-чуть то входит в болезнь, то выходит. С утра есть болезнь, вечером нет, вечером есть, с утра нет, ночью есть, днём нет и наоборот. И не понимает, что происходит. И вот это всё, вот это колошматится. Это как раз новые условия, которые в первую очередь тянутся к кому? К тем, кто готов к ним. А кто готов к ним? В основном мы с вами – наша пара, тройку, четверка тысяч Чело, которые занимаются Синтезом вместе с Ведущими. И через нас эти условия и устанавливаются на планете, в том числе за счет тридцати двух или шестнадцати огнеобразов, которые мы с вами за все эти годы стяжали. Они же в нас действуют? А теперь они начали действовать чуть-чуть независимо от нас. То есть через них идёт Огонь Отца новый для планеты. Мы ведь часть Отца? Часть. Вот и от них шпарит новый Огонь. А в первую очередь, исходя из нас, он требует от нас этому Огню, что? Соответствовать. Поэтому для себя зафиксируйте, с января, с нуля часов этого года, мы живём во внешних физических условиях шестой расы, внутри нарабатываем седьмую, то есть Аматику и внутренне аматичность должна быть очень и очень высокая.</w:t>
      </w:r>
    </w:p>
    <w:p>
      <w:pPr>
        <w:pStyle w:val="Normal"/>
        <w:ind w:firstLine="709"/>
        <w:jc w:val="both"/>
        <w:rPr/>
      </w:pPr>
      <w:r>
        <w:rPr/>
        <w:t>У вас двадцать четвертый Дом ФА-Отца. Соответственно внутренняя жизнь, это седьмая раса – Человек, Человек Отца, Человек ФА-Отца – двадцать четыре, заканчиваем Человеком ФА, по вершинке, как типом жизни, если взять тридцать второй Синтез. Вот это то, что внутри нас должно быть. Вовне, мы должны быть или Человеком Планеты, если взять планетарный, материнский взгляд, или Человеком Метагалактики, если взять Сыновий взгляд на тоже, или Человеком Универсума, если взять Дочеринский взгляд, и закончить это Человеком Единым, внеглобусным, если взять Отцовский взгляд. В итоге даже в шестой расе будет четыре взгляда. При этом сразу скажу, расы существуют только на планете. Если говорить о типологии расы, как шестой расы, это Человек планеты, всё. Но если говорить о качестве Чело, который живёт в шестой расе, возникает Сын – Человек Метагалактики, выход в Метагалактику; возникает Дочь – Человек Универсума, выход в Универсум, возникает Человек Единый. Это повышение качества Чела Синтеза, который живёт условиями шестой расы. Ну и соответственно, выражает соответствующую глобусность. Поэтому, с одной стороны, это элементы реализации в шестой расе, с другой стороны, это не совсем шестая раса, это сознательное повышение качества возможностей жизни в новых условиях.</w:t>
      </w:r>
    </w:p>
    <w:p>
      <w:pPr>
        <w:pStyle w:val="Normal"/>
        <w:ind w:firstLine="709"/>
        <w:jc w:val="both"/>
        <w:rPr/>
      </w:pPr>
      <w:r>
        <w:rPr/>
        <w:t>И второй моментик, который мне задали в Днепропетровске. Очень хороший вопрос задали в Днепропетровске, правильный, поэтому заранее просто объявляем. Чем отличается эпоха от эры? Я иногда говорю «эра», иногда «эпоха». Эра – это понятие Метагалактическое. И когда мы говорим эра, мы имеем в виду Метагалактику Фа. И, вот это цикл Фа, куда мы перешли из, грубо говоря, Ми. При чём сложность эры заключается в том, что цикл Ми был солнечным, он был и метагалактическим, но метагалактический цикл мы с вами не знаем. По условиям пятой расы и даже четвертой, и третей, третей частично, мы знаем цикл Ми, только как солнечный. Метагалактический и Галактический мы не знаем вообще. Этот цикл. А вот в цикл Фа, нас ввели не в солнечном режиме восприятия, а в Метагалактическом. Попробуйте оценить разницу. Имеется в виду не только Солнечный Отец. Солнце по отношению к Метагалактике – это Сын. Поэтому вершина цикла, это Сыновья работа, работа с Сыном. Вспомните пятую расу, Христа, Сына Божьего, то есть все традиции сыновства. Из Метагалактики к нам тоже пришёл Сын. Потому что мы подготовились в пятой расе, как Сын, ну, работать с Сыном. Но он, во-первых, стал Отцом, из Сына перешёл в Отца Метагалактики, а во-вторых, вёл чётко к ФА-Отцу Метагалактики, как реализатору Синтеза. В итоге мы говорили всегда, что Синтез – это учение Отца, потому что Синтез идёт от Отца. В этом разница. И вот этим скачком мы смогли перейти в Метагалактику. Поэтому я на всякий случай, я помню историю, что в начале новой эры. Только есть восприятие эры планетарное, есть солнечное, есть Метагалактическое. У нас с вами восприятие эры Метагалактическое.</w:t>
      </w:r>
    </w:p>
    <w:p>
      <w:pPr>
        <w:pStyle w:val="Normal"/>
        <w:ind w:firstLine="709"/>
        <w:jc w:val="both"/>
        <w:rPr/>
      </w:pPr>
      <w:r>
        <w:rPr/>
        <w:t>Но, чтобы не путаться с этим, ещё есть другое понятие, оно есть во всех школах, называется эпоха. И если взять труды Чело там, Владык и других предыдущих наших выразителей, то эпоха ассоциировалась всегда с расой, эпоха такой-то расы, эпоха такой-то расы. И вот эпоха, это наступившая шестая раса. Сразу скажу, Метагалактический цикл Фа, как эра, он может продлится и за шестую, и седьмую, и дальше, то есть там свой цикл, мы его не знаем, мы пока изучаем конца не видно называется. А вот эпоха закончится вместе с физическим завершением условий шестой расы. Она юридически началась с нуля часов этого года, хотя фактически эпоха началась с одиннадцатого августа девяносто девятого года – взошёл Отец, новый, но он взошёл и вот эти все данные дошли до физики окончательно, только на этот новый год.</w:t>
      </w:r>
    </w:p>
    <w:p>
      <w:pPr>
        <w:pStyle w:val="Normal"/>
        <w:ind w:firstLine="709"/>
        <w:jc w:val="both"/>
        <w:rPr/>
      </w:pPr>
      <w:r>
        <w:rPr/>
        <w:t>Вон, сейчас Сергей рассказывал фильм предчувствие. (Реплика из зала: «Всемирный потоп, как предчувствие».) А, ну, в общем «Всемирный потоп, как предчувствие». Такой фильм, там тоже начали наконец-таки называть, что всё началось одиннадцатого августа девяносто девятого года. То есть ученые, доктора наук, наконец-таки сошлись во мнении о точки флуктуации. Ну, на их термине это точка отсчёта называется, откуда началось. Так что, если кто-то смущается на такие термины, я вам сразу говорил, что постепенно наука опомнится, от старых бредней и когда она начнёт смотреть на всё объективно, а не через шоры своих представлений, всё о чём мы говорим, начнёт подтверждаться. Что сейчас в общем-то начинается фильмы выпускать докторами наук там, то искать, то искать, фактов накопилось столько, что придётся переваривать. Ну и почти нашим языком начинают шпарить, об этом всего лишь говорим дольше. Мы двенадцать лет этим занимаемся, они тоже, по чуть-чуть занимались, но у них другие взгляды. Увидели.</w:t>
      </w:r>
    </w:p>
    <w:p>
      <w:pPr>
        <w:pStyle w:val="Normal"/>
        <w:ind w:firstLine="709"/>
        <w:jc w:val="both"/>
        <w:rPr/>
      </w:pPr>
      <w:r>
        <w:rPr/>
        <w:t>Поэтому эпоха – это шестая раса. Мы можем уже знать, как Чело, которые стяжают внутри элементы седьмой расы. Я могу даже сказать, что должно наступить на физике, одну вещь такую, чтобы началась ещё более высокая эпоха, итоговая эпоха планеты, эпоха седьмой расы. Причём, скорее всего, что она будет в цикле Метагалактическом Фа, потому что итоговая эпоха планеты, это когда всё человечество полностью развито и живёт свободно Метагалактикой. Если, задача шестой расы – Метагалактическое развитие, то задача седьмой – Универсумная, задача пятой – Планетарная. По итогам, планетарное м</w:t>
      </w:r>
      <w:r>
        <w:rPr>
          <w:b/>
        </w:rPr>
        <w:t>ы</w:t>
      </w:r>
      <w:r>
        <w:rPr/>
        <w:t>шление, или мышл</w:t>
      </w:r>
      <w:r>
        <w:rPr>
          <w:b/>
        </w:rPr>
        <w:t>е</w:t>
      </w:r>
      <w:r>
        <w:rPr/>
        <w:t>ние, планетарное сознание, агне-йоговцы, ну и так далее, и так далее. То есть пятая раса отрабатывает планетарность, шестая отрабатывает выход и усвоение метагалактичности, седьмая отрабатывает универсумность. Но если учесть, что Метагалактика начинается с четырёх мерности, физически. Значит, универсум начинается с пятимерности физически.</w:t>
      </w:r>
    </w:p>
    <w:p>
      <w:pPr>
        <w:pStyle w:val="Normal"/>
        <w:ind w:firstLine="709"/>
        <w:jc w:val="both"/>
        <w:rPr/>
      </w:pPr>
      <w:r>
        <w:rPr/>
        <w:t>Поэтому, когда сейчас на некоторых школах начинают заявлять: «Да мы седьмую расу уже прошли. Всё хорошо», – потенциально, как седьмую подрасу, ваше право, это заявлять. Седьмая подраса сформировалась, она сейчас формируется, но реально вы её пройдете, когда в пятимерности физически вы будете ходить ручками и ножками, или затылком по асфальту, ходить, не падать. То есть, если пятимерность так посмотреть, то астральный перевёртыш начинается. Я сейчас не грубую шутку допустил, а в пятой расе пятимерность смотрелась астральным перевёртышом. Если помните, были такие рисуночки, человек, сидящий в лотосе и голова к голове наоборот. Извините за выражение, задницей к Отцу, я над этим долго издевался. Мы даже потом совмещали это тело в тело, чтобы голова была здесь, другая там. Взрывали это всё дело, чтобы некоторых наших из пятой расы. Это методика девяностых там у нас, начало двухтысячного, две тысячи первого, две тысячи третьего материалы, чтобы вытащить из этого состояния, астрального перевёртыша. Потому что наши не могли после этого выходить на астрал, перевёртыш не пускал. Это была так называемая граница между Тонким миром пятой расы, и Физическим, мы её снесли в своё время, снеся этот перевёртыш. Но для большинства людей это остались условия пятой расы, инерция продолжает быть и возникает, спасибо, возникает классная вещь, страшная вещь. С нашей точки зрения классная, с точки зрения людей будет страшная вещь – с нуля часов этого года и Отец Планеты, и все его помощники, типа Отец небесный, Аллах и так далее, так далее, названия бывают разные, имён у Отца много, внимание, убрали контакт Отца с пятой расой.</w:t>
      </w:r>
    </w:p>
    <w:p>
      <w:pPr>
        <w:pStyle w:val="Normal"/>
        <w:ind w:firstLine="709"/>
        <w:jc w:val="both"/>
        <w:rPr/>
      </w:pPr>
      <w:r>
        <w:rPr/>
        <w:t>То есть не поддерживает своим Духом, а вы помните, что пятая раса живёт Духом, не Огнём, насыщенность возможностей пятой расы. Это тоже самое, что было по итогам четвёртой расы, когда Отец убрал контакт четвёртой расы и перенёс на пятую. Некоторые люди четвёртой расы продолжали жить, и постепенно из них родился демонский глобус. Демонского глобуса не будет, мы его разгромили, но милосердие Отца, и не только милосердие, объективные законы будут – пятая раса продолжит жить по инерции, но и вы сами понимаете почему. Некоторых наших не убедишь ничем, они будут всё ровно говорить, что они правы, «наших» это из шести миллиардов человечества, и они будут жить по инерции. Вначале я думал, что Отец убрал основы, и как бы они почувствуют. Не почувствуют, знаете почему? Многие из них. Потому что, это я уже увидел только в январе, когда сработали условия шестой расы, до этого я так вообще не видел, но тут Владыки начали показывать. Пятая раса остаётся жить по инерции, до тех пор, инерция, я просто, вопрос был, кинетические законы физики из школы вы должны хоть чуть-чуть знать. То есть идёт инерция, инерция движется, пока был толчок. Что было последним толчком и сколько будет идти инерция? Оказалось, толчком являются, сейчас будете смеяться, накопления пятой расы, которые оставшиеся жить по законам пятой расы, должны переработать, все. И как только закончится переработка итоговых всех последних накоплений, вот тогда они почувствуют пшик.</w:t>
      </w:r>
    </w:p>
    <w:p>
      <w:pPr>
        <w:pStyle w:val="Normal"/>
        <w:ind w:firstLine="709"/>
        <w:jc w:val="both"/>
        <w:rPr/>
      </w:pPr>
      <w:r>
        <w:rPr/>
        <w:t>В итоге Отец убрал контакт, но накопление объёма огня Духа. Ну, не Огня, извините, Духа, хотя огонь Святого Духа – основная задача христианина. Накопления Буддического Огня, накопление манасичности, астральности, эфирности не было, там проводник был. Они мощным потоком остаются, и пятая раса будет это перерабатывать. Пока она будет перерабатывать то, к чему привыкла, ей будет казаться, что всё происходит, как было, но особо тонко чувствительные люди, я даже пару таких фиксаций, заявлений по телевизору видел, по новостям от обычных людей, которые сказали: «Изменилось что-то. Мы не можем понять, что изменилось что-то». Они начнут чувствовать, что накопления старые срабатывают, а поддержки Отца нет. Нет, знаете такое как в пятой расе было «дыхания Отца», когда он вдыхает Дух и даёт свои силы. И вот люди, которые действительно выполняют первую заповедь, «сливаются всем сердцем с Отцом», они почувствуют что-то завершено. А те, которые будут жить старыми привычками и прошлым. Живу и живу. Дух пока, внимание, есть. Пока. Проблема в том, что это не коллективная отработка, на первых месяцах коллективная будет, а потом всё сильнее и сильнее она начнёт индивидуализироваться. Если честно, я не знаю сколько. У четвёртой расы это заняло пару-тройку, нет, пять-шесть столетий, отработка её накоплений параллельно вместе с пятой расой. А потом пошёл развиваться демонский глобус. Сколько будет у пятой расы, я не знаю. Но я могу единственное сказать, так как мы зачищали многие планы, была у нас такая работа в предыдущие годы, то некоторые накопления инерционные отрабатывать не придётся. Мы их сожгли, но особенно вместе с демонским глобусом. Последнее сжигание, но опять же тут и мы хотели, тут уже от нас пошло, ну и на нас напали. Мы как-бы сами особо не имели право это сделать, пока нам не устроили провокацию, не напали. А нам только! Мы хотели, просто знали, что наше отношение «поганое», возмутились и напали, за то, что мы относились погано. Мы сказали: «Ну и хорошо, ну и сожжём, ну и ладно», – и ангельский глобус сожгли. Ну не только мы естественно физические, там целая команда над этим работала. В итоге у нас ангельского глобуса больше нету. Глобус Чад, вчера мы узнали новое название у Владыки. Вернулись к Чадам – это те, кто поклоняются и ангелам, и демонам, всех их туда будут собирать чадушек наших человеческих. Это: «Чада мои помолимся», – из церкви. То есть это полу-человеские, полу-животные, полу там, в общем, всё на «полу» тонах глобусов. Поэтому третий глобус Ангелы, ангелов больше нету. Я вас поздравляю. Они перешли в статус очень хороший, остатки из них. Некоторые, большинство, так называемых светлых, внимание, начали воплощаться в человечество, так что нас ждут весёлые времена. А те, которые не смогли, только это не падшие, а те, которые ангелы, им всё ровно было, не хотели, они перешли в царство Животных Метагалактики, где им и место. Внимание, на планете то наступили Метагалактические условия жизни, ведь шестая раса – это Метагалактические условия жизни. А ангелы, мы всегда изучали ‒ животные Метагалактики. Значит, по Метагалактическим условиям жизни, глобус ангелов быть не может, это всё ровно, что глобус животных. Мы их пытались ввести, они не удержались. И оставшихся ангелов, которые не особо соображают, их вернули в Животное царство Метагалактики. Так что это теперь животные. Если хотите узнать некоторых крылатых, сходите в Животное царство. Но если вы поклоняетесь им, вы как минимум растение или минерал, но не Человек. Теперь не просто Метагалактики, а даже Новой Эпохи, даже шестой расы. Потому что Человек шестой расы, он представитель, внимание, первая новость, но это ещё не принципы, это пока новости, он представитель Человеческого царства Метагалактики. Вот это мы с вами добились. Вспомните Синтезы, где оно находится и вздохнёте.</w:t>
      </w:r>
    </w:p>
    <w:p>
      <w:pPr>
        <w:pStyle w:val="Normal"/>
        <w:ind w:firstLine="709"/>
        <w:jc w:val="both"/>
        <w:rPr/>
      </w:pPr>
      <w:r>
        <w:rPr/>
        <w:t>Внимание, человек пятой расы – это представитель Человеческого царства Планеты. Эфир, потом Манас. Новая Эпоха, новый Человек Планеты – это представитель Человеческого царства Метагалактики. Разница громаднейшая, сейчас будем разбирать, увидите. Но это надо не теоретически запомнить, а практически. Знаете почему? Так как вы – Чело Синтеза, от вас теперь ФА-Владыки потребуют маленькую вещь. Вы в своём развитии, минимально вот, ниже плинтуса называйте, называется, будете отталкиваться от царства Человека Метагалактики. Кто тихонечко забыл старые Синтезы, напоминаю, что это десятое присутствие. Вспомнили? Мы изучали аналоги, что царство Животных – это Монада, царство Растений – это Атма, Минеральное – это Будди. Вспомнили?! В итоге на Физике, мы должны быть минимум анупадичны.</w:t>
      </w:r>
    </w:p>
    <w:p>
      <w:pPr>
        <w:pStyle w:val="Normal"/>
        <w:ind w:firstLine="709"/>
        <w:jc w:val="both"/>
        <w:rPr/>
      </w:pPr>
      <w:r>
        <w:rPr/>
        <w:t>Вообще с Анупадой у нас тут классные вещи происходят, мы начали выяснять классные вещи после нового года. В общем полный балдёж. Это пока вам только первое сообщение. Уложите сейчас, что вы сейчас минимум физически анупадичны. Попробуйте прожить анупадичность в себе не теоретически, практически. А что? От любого Чело Синтеза, кто прошёл десять Синтезов Отец и ФА-Владыки сейчас этого требуют. Открытым текстом скажу, не один не избежит, всех просто прессингует это царство физически. Это как знаете, точка отсчёта вашей жизни в Новой Эпохе. Вот запомните это. Это точка отсчета вашей жизни в Новой Эпохе. Не будет этой жизни – не будет Новой Эпохи. Будет ваша теория пятой расы, где мозги опухли от Синтеза, а практику не видите. А нужна практика, а практика начинается, с животного. Ой, с Животного царства – это для тех, кто не вошёл в анупадичность. Ну, извиняйте, я всё показал. То есть, если вы не войдете в анупадичность, вы не сможете выразить Метагалактического Человека, метагалактического, как анупадичного, я не оговорился, не Человека Метагалактики. Это ещё выше. Это всё-таки четырнадцать или шесть.</w:t>
      </w:r>
    </w:p>
    <w:p>
      <w:pPr>
        <w:pStyle w:val="Normal"/>
        <w:ind w:firstLine="709"/>
        <w:jc w:val="both"/>
        <w:rPr/>
      </w:pPr>
      <w:r>
        <w:rPr/>
        <w:t>Метагалактичного человека, Анупада – это всё-таки эфир Метагалактики, десятый глобус для нас. То вы с позиции Метагалактики будите животным. Как говорили падшие ангелы, которых мы за это громили, разумные обезьяны, только здесь теперь надо добавить метагалактические. То есть они разумные, пернатые, метагалактические из птичек. А наши, не вошедшие в Человека, будут разумные обезьяны метагалактические из млекопитающих. Разница: птицы откладывают яйца, млекопитающие рожают – кто не знает. Если вы вспомните традиции шаманизма, у вас вон тут рядышком, вот буквально по Алтаю бегает, там тоже яйцо ведёт человека. У нас, мы эту традицию преодолевали в Синтезе. Мы когда-то яйцо преодолевали на Анупаде, как животность нашу метагалактическую. Это в старых-старых первых Синтезах две тысячи третьего года. Две тысячи второго. Ладно. С этим закончили.</w:t>
      </w:r>
    </w:p>
    <w:p>
      <w:pPr>
        <w:pStyle w:val="Normal"/>
        <w:ind w:firstLine="709"/>
        <w:jc w:val="both"/>
        <w:rPr/>
      </w:pPr>
      <w:r>
        <w:rPr/>
        <w:t>А теперь восемь принципов Новой Эпохи. Мы первые три сделаем, войдём в практику тридцать второго Синтеза. Потом еще остальные пять. И стяжаем ту новую структуру Огня, о которой я говорил. Потому что для неё нужна сила. Итак, я вам задаю вам вопросы, а вы проверяете сами себя, потому что я считаю все пункты, которые сейчас мы сейчас сложим в тексте, вы знаете. Вы можете знать это под разным ракурсом, потому что это говорилось на разных Синтезах, на разных, в разных вариантах. То есть, это такие разные обобщения, но когда мы их сложили все вместе. В общем-то мы к Синтезу привыкшие, но волосы дыбом тоже вставать начали спокойненько так, легко так.</w:t>
      </w:r>
    </w:p>
    <w:p>
      <w:pPr>
        <w:pStyle w:val="Normal"/>
        <w:ind w:firstLine="709"/>
        <w:jc w:val="both"/>
        <w:rPr/>
      </w:pPr>
      <w:r>
        <w:rPr/>
        <w:t>Оля утром встает, говорит: «Виталик, что у тебя опять волосы торчат?» Я говорю: «Дыбом, дыбом. Я на присутствиях поработал». Там есть существенные методы. Итак, без чего, я задаю вопрос, а вы думаете, отвечаете вашим ФА-Владыкам. Хотя на сайте это вывешено, и вы могли прочесть. Без чего вы не сможете обойтись в шестой расе в Новой Эпохе? Первый ответ. То есть вообще, без чего невозможна шестая раса, как раса, Новая Эпоха, как эпоха? Ещё такая подсказка, напоминаю, что Новая Эпоха – это эпоха Огня. Только нельзя сказать, что только без Огня она не может обойтись. Почему? Потому что она и живёт в Огне. Достаточно вспомнить, что Анупада – это Огонь, хотя бы Метагалактического Слова Отца. Без Синтеза. Ментальная шутка такая. Я смотрел, смотрел, так, гладил. Мало, мало. Мысль не складывается. Синтез управляет Огнём. Мы всегда это изучали. Я подсказал, эпоха Огня. Я сразу отмёл неправильный ответ, потому что некоторые начинаю отвечать: «Без Огня не может обойтись». Извините, Отец – Огонь Поядающий, это известно было даже в пятой расе, и в «Тайной доктрине», и где только не было известно. Йоги выходили в Будди, агни-йоги в Огненный мир, то есть с Огнём элементы работы были, а вот с Синтезом не было. Потому что управляет Огнём Синтез, и можно получить массу Огня, но не уметь им управлять.</w:t>
      </w:r>
    </w:p>
    <w:p>
      <w:pPr>
        <w:pStyle w:val="Normal"/>
        <w:ind w:firstLine="709"/>
        <w:jc w:val="both"/>
        <w:rPr/>
      </w:pPr>
      <w:r>
        <w:rPr/>
        <w:t>В итоге, первый принцип: «Синтез. Отец-Мать или ОМ. Магнит». Фактически три слова, хотя они исходят из одного – Синтез. Но в Синтезе без этих двух, Отец-Мать или ОМ, и без Магнита, сам Синтез невозможен. То есть Синтез невозможен, если ты не магнитишь Огонь и не складываешь, не магнитишь его, не синтезируешь его. Синтез невозможен, если ты не в контакте, внимание, и с Отцом, и с Матерью одномоментно. В пятой расе было требование контакта с Отцом. Матери не было. Всё там, покрывало надвинула на брови и заткнулась, по многим религиям. В четвёртой расе был контакт только с Матерью, там были оргии материнские. Так это называлось в Атлантиде, священные вещи. А в шестой расе будет Синтез Отца и Матери – равноправие двух. Понятно, яньский потенциал Отца превалирует, потому что он – Янь, но никто не отменял, что Иньский потенциал Матери, будет иметь свои собственные независимые параллельные начала. Понятно, да? И будет работать в Синтезе с Отцом.</w:t>
      </w:r>
    </w:p>
    <w:p>
      <w:pPr>
        <w:pStyle w:val="Normal"/>
        <w:ind w:firstLine="709"/>
        <w:jc w:val="both"/>
        <w:rPr/>
      </w:pPr>
      <w:r>
        <w:rPr/>
        <w:t>Самый большой страх ангелов и демонов был, что Иньский Материнский потенциал стал работать с Отцом. Всё. Это крах, крах всех начал был. Я могу сказать почему ангельский глобус мы разгромили. Мы начали это сообщать на Синтезах, вот в Астане на восьмом, там вообще была крутая переделка. В Киеве, в Питере, вот на последних в этом месяце, а потом вышли на то, что придётся громить глобус. Потому что, когда оставили только один животный глобус, разумных животных, то бишь ангелов, в третьем планетарном состоянии. Знаете, кто туда побежал? Все десять крупных демонов планеты. Да, побежали, начиная от Аида, кончая Козлом, Гадом. Они сказали: «Наш глобус – разумных животных». И по всем своим этим притянулись туда. То есть, пока они шлялись по человеческим глобусам, они были неприкаянные. Мы их везде имели ввиду, отстраивали, снимали мохнатые шкуры, рога и копыта. А как только они туда побежали, опять начали поднимать хвост, твари хвостато-рогатые. Мы начали это замечать то ли даже на монадах там. Пару монад нашли хвостато-рогатых. То есть они своих учеников начали подтягивать под свой глобус. А ангелы допустили, чтобы они к ним вошли. То есть полностью. Там же остались только падшие ангелы. В итоге, мы поняли, что если их оставить там, то скоро от ангелов только черти останутся, может быть крылатые. То есть, они развели оставшихся падших ангелов и вошли в их глобус, по-хозяйски так, свободно. Недели полторы мы посмотрели, что они там делают, поняли, что это кранты и начали ставить вопрос о том, что это нельзя оставлять на Новую Эпоху. Хотя, в принципе, Владыка сказал, что ангелов ну можно оставить, пускай доживают, но мы поняли, что нельзя. В итоге, когда они уже начали нападать на нас вместе с рогатыми, мы сказали: «Ну, рубятки, давно мы с демонами не разбирались, подостыли чуть-чуть». И просто сожгли всех подряд за падение и разводку демонов, и согласие сотрудничать с ними ещё в условиях Новой Эпохи. Ведь в Новой Эпохе демонов вообще нет, ну мы этим в январе занимались. Вот что такое Синтез и отсутствие контакта с Отцом и Матерью. В общем, там сложная заварушка была. В итоге, утвердили Чада человеческие, падшие, полудетские, получеловеческие, полувзрослые. Но это уже не ангелы и не демоны. Нам повезло. С Синтезом понятно чуть-чуть? Понятно.</w:t>
      </w:r>
    </w:p>
    <w:p>
      <w:pPr>
        <w:pStyle w:val="Normal"/>
        <w:ind w:firstLine="709"/>
        <w:jc w:val="both"/>
        <w:rPr/>
      </w:pPr>
      <w:r>
        <w:rPr/>
        <w:t>И еще такой моментик. Связанный с Синтезом. Одним из условий шестой расы является, вот тут внимательно слушайте, новый тип эволюции, который от нас потребовал Отец и Мать. В принципе что-то такое мы в Синтезе изучали. Но сообразить это нам было очень сложно самим. А в январе пришлось, когда я увидел эти новые законы, я понял что-то тут не так, что-то от нас другое требуют. Вот, вспомните, мы всегда изучали, что вся шестая раса – это раса Чело. Я это говорил. Я думал, что это связанно с Будди, что шестая раса на Будди, туда выходит Чело и так далее, и так далее. Оказалось, нет. Это само собой, но это не главное было для планеты. Для планеты главное было перейти на другой тип эволюции. Иной. И вот это вызвало у меня уже серьёзные осмысления того, что же нас ждёт, и того, что вас всех ждёт.</w:t>
      </w:r>
    </w:p>
    <w:p>
      <w:pPr>
        <w:pStyle w:val="Normal"/>
        <w:ind w:firstLine="709"/>
        <w:jc w:val="both"/>
        <w:rPr/>
      </w:pPr>
      <w:r>
        <w:rPr/>
        <w:t>Значит, планета переходит с эволюции природной, когда она внешне стимулирует развитие Человека. Но в общем атланты не перестроились, их потоп снёс: «А, потоп!» – миф о всемирном потопе. Пятая раса не перестраивается, погодные аномалии снесут. Вот кстати по фильму нам подтвердили, что Северный полюс сдвинулся на двести километров куда? В северную Канаду, то, о чём мы с вами изучали. Он еще не до конца сдвинулся. Он будет стоять на Канаде, а не в сторону Канады. То есть конкретно на материке северной Америки. Нет, Канада, между Аляской и Америкой. Да там США рядом будет, но стоять будет в Канаде. Но Северная Америка это не только США – это Канада, Мексика, Гватемала и много других. Это всё континент Северной Америки по географии, но конкретно полюс идёт в Канаду. Мы даже примерно уже точку знаем. Мы её чувствовать начинаем, она туда тянется. Южным. Вернее, там теперь будет южный полюс, сейчас северный тянется. В Канаде будет стоять южный. А северный, бывший южный, тянется сейчас, ну, на глобусе. В центр Канады ткните пальчиком, проведите, и посмотрите в Тихом океане куда. Ну, там не совсем Тихий будет, куда пойдет бывший Южный. И вы поймёте, почему в Иране, в Индии снег выпадать начинает. Там будет холодно. Север будет. Ну, там за Австралией чуть-чуть. Ну, куда мы и говорили, за Австралию туда в сторону Индонезии. Там как раз сейчас снега и выпадают. Иран сейчас в снегу. Азербайджан в снегу. В общем, в снегу. Ну, туда он и уходит, в снегу. Снега туда уходят, куда и положено. Вместе с Северным полюсом.</w:t>
      </w:r>
    </w:p>
    <w:p>
      <w:pPr>
        <w:pStyle w:val="Normal"/>
        <w:ind w:firstLine="709"/>
        <w:jc w:val="both"/>
        <w:rPr/>
      </w:pPr>
      <w:r>
        <w:rPr/>
        <w:t>Это как скромно я вчера. На ДАВОСе выступал глава, эксперт, ДАВОС – это экономический форум в Швейцарии, который сейчас идёт, кто не знает, на всякий случай. Там съезд всяких мировых экономических. Мне понравилась одна фраза, Сороса, мы предупреждали, что будет. Теперь крест ставят сами Американцы. Сорос – это глава там, глава бешенной компании, которая зарабатывает деньги на всём. Он сказал простую вещь, простую вещь: «Эпоха доллара закончена. Шестьдесят лет его главенства закончено, точка на нём». Тогда это сказал Сорос, главный финансовый спекулянт планеты, его так называют. Именно валютный спекулянт, это он на спекуляциях в валюте когда-то смог понизить английский фунт и на этом смог заработать пару миллиардов. Ну, так. Понятно, чтобы вы видели мозги этого человека, откуда он потом деньги чапал. Англичане очень обижены на него, до сих пор. Это было полное не уважение, к их великому изучали. Он еще не до конца сдвинулся. Он будет стоять на Канаде, а не в сторону Канады. То есть конкретно на материке северной Америки. Нет, Канада, между Аляской и Америкой. Да там США рядом будет, но стоять будет в Канаде. Но Северная Америка это не только США – это Канада, Мексика, Гватемала и много других. Это всё континент Северной Америки по географии, но конкретно полюс идёт в Канаду. Мы даже примерно уже точку знаем. Мы её чувствовать начинаем, она туда тянется. Южным. Вернее, там теперь будет южный полюс, сейчас северный тянется. В Канаде будет стоять южный. А северный, бывший южный, тянется сейчас, ну, на глобусе. В центр Канады ткните пальчиком, проведите, и посмотрите в Тихом океане куда. Ну, там не совсем Тихий будет, куда пойдет бывший Южный. И вы поймёте, почему в Иране, в Индии снег выпадать начинает. Там будет холодно. Север будет. Ну, там за Австралией чуть-чуть. Ну, куда мы и говорили, за Австралию туда в сторону Индонезии. Там как раз сейчас снега и выпадают. Иран сейчас в снегу. Азербайджан в снегу. В общем, в снегу. Ну, туда он и уходит, в снегу. Снега туда уходят, куда и положено. Вместе с Северным полюсом.</w:t>
      </w:r>
    </w:p>
    <w:p>
      <w:pPr>
        <w:pStyle w:val="Normal"/>
        <w:ind w:firstLine="709"/>
        <w:jc w:val="both"/>
        <w:rPr/>
      </w:pPr>
      <w:r>
        <w:rPr/>
        <w:t>Это как скромно я вчера. На ДАВОСе выступал глава, эксперт, ДАВОС – это экономический форум в Швейцарии, который сейчас идёт, кто не знает, на всякий случай. Там съезд всяких мировых экономических. Мне понравилась одна фраза, Сороса, мы предупреждали, что будет. Теперь крест ставят сами Американцы. Сорос – это глава там, глава бешенной компании, которая зарабатывает деньги на всём. Он сказал простую вещь, простую вещь: «Эпоха доллара закончена. Шестьдесят лет его главенства закончено, точка на нём». Тогда это сказал Сорос, главный финансовый спекулянт планеты, его так называют. Именно валютный спекулянт, это он на спекуляциях в валюте когда-то смог понизить английский фунт и на этом смог заработать пару миллиардов. Ну, так. Понятно, чтобы вы видели мозги этого человека, откуда он потом деньги чапал. Англичане очень обижены на него, до сих пор. Это было полное не уважение, к их великому достоинству. А он послал их. Доигрался.</w:t>
      </w:r>
    </w:p>
    <w:p>
      <w:pPr>
        <w:pStyle w:val="Normal"/>
        <w:ind w:firstLine="709"/>
        <w:jc w:val="both"/>
        <w:rPr/>
      </w:pPr>
      <w:r>
        <w:rPr/>
        <w:t>И когда это Сорос сказал на ДАВОСе, ну в общем рынки сразу отреагировали, сказали, что доллару кранты, начали искать другие валюты. Потому что уже поняли, что это. Так вот там выступал эксперт по экологии при ООН, он индиец и вот он четко сказал, что, он говорит, когда в северном полушарии, это где Гренландия. Возле Гренландии мы видим все признаки тропических штормов, это даёт нам повод серьёзно задуматься, что климат действительно меняется. Это он так пытался достучаться до главных экономистов планеты. Он говорит, ну а то, что все ледники тают и скоро уровень Мирового океана поднимет</w:t>
      </w:r>
      <w:bookmarkStart w:id="0" w:name="_Hlk54876986"/>
      <w:r>
        <w:rPr/>
        <w:t>ся от нескольких метров до десятков метров и такие прибрежные города, как Калькутта. Ну и там он назвал несколько. США не трогал из уважения к Нью-Йорку, хотя там было всё показано. Просто будут затоплены. А он назвал Калькутту потому, что там от двадцати до тридцати миллионов живёт. А он сам индиец, Калькутта – это Индия. Только потому, что они в прибрежной зоне и ну не выдержат такого объёма воды. Для примера, у нас пол Европы в прибрежной зоне. Ну, в общем так, на всякий случай. И затопят. Ну, крупные города такие, как Лондон в прибрежной зоне. Портовые города, крупные. Париж не затопит он на Сене стоит, туда ближе к центру Франции. Хотя может и до него дойти, почему бы и нет. Ну, в общем. Ладно, оставим эту гнилую тему, главное, что интерес начался. Они начали соображать на эту тему. Раз это прозвучало, внимание, одним из первых докладов ДАВОСа, как главный доклад. Там несколько главных докладов. Достаточно сказать, что только после него выступал генеральный секретарь США. Что бы ценность доклада вы увидели. Да вот, теперь это серьезные экономисты обсуждают что с этим делать. Вот вам результат начала Новой Эпохи, когда в открытую на ДАВОСе объявили, что ребята, перевожу на русский язык, человечеству пришло кранты, пора перестраивать не только экономику, а наше взаимодействие с природой. Всё.</w:t>
      </w:r>
    </w:p>
    <w:p>
      <w:pPr>
        <w:pStyle w:val="Normal"/>
        <w:ind w:firstLine="709"/>
        <w:jc w:val="both"/>
        <w:rPr/>
      </w:pPr>
      <w:r>
        <w:rPr/>
        <w:t>У вас сейчас это благодатная почва, это увидеть на себе. Москвичи это увидят через пару дней, оно к нам идёт, на Москву сейчас. Вернее, они увидели, но ещё не так. Говорят, что это на нас идёт теперь, от вас. Ладно,</w:t>
      </w:r>
      <w:bookmarkEnd w:id="0"/>
      <w:r>
        <w:rPr/>
        <w:t xml:space="preserve"> второй пункт.</w:t>
      </w:r>
    </w:p>
    <w:p>
      <w:pPr>
        <w:pStyle w:val="Normal"/>
        <w:ind w:firstLine="709"/>
        <w:jc w:val="both"/>
        <w:rPr/>
      </w:pPr>
      <w:r>
        <w:rPr/>
        <w:t>Вот это всё происходит. Вот это всё. И оно вызывается вторым пунктом. Чем или какими условиями живёт шестая раса по второму пункту? Сами ответе. Это можно назвать, одним словом это подсказка, причём вы его все прекрасно знаете – 4-мерность. Многие не ответили. Физические условия стали четырёхмерны. Теоретически это сказано легко, очень легко. А практически вообразите, что начиная с этого нового года на физике, вот уже двадцать с чем-то дней, нарастают события четырёхмерного пространства времени.</w:t>
      </w:r>
    </w:p>
    <w:p>
      <w:pPr>
        <w:pStyle w:val="Normal"/>
        <w:ind w:firstLine="709"/>
        <w:jc w:val="both"/>
        <w:rPr/>
      </w:pPr>
      <w:r>
        <w:rPr/>
        <w:t>Если вы помните физику и геометрию, то сейчас время не четвёртый вектор, а пятый. А четвёртый вектор – это пространство, который мы с вами изучали, как глубину. Если вы помните. Ну, или объем. Ну, типа, входишь в эту комнату небольшую, а тут громадный зал. То есть объемы раздв</w:t>
      </w:r>
      <w:r>
        <w:rPr>
          <w:i/>
          <w:iCs/>
        </w:rPr>
        <w:t>игаются. Или сквозь стенку</w:t>
      </w:r>
      <w:r>
        <w:rPr/>
        <w:t xml:space="preserve"> проходишь, двери закрыты, не удобно. Но со стенками это попозже будет, туда к середине расы, для расы. А вот с объёмом, это уже началось у многих физически. И они будут это видеть психическим выражением. Причём, что во сне, что в полусне, что физически. Четырёхмерность. Естественно, это потребует, внимание, от физических тел физической перестройки. Другой структурированности. Ну как пример, который я на себе испытал, надо будет разжижать кровь. Она в 4-мерности не может быть густой, иначе полный стояк называется. В сосудах. Что грозит, закупорка – это мелочь, затвердевание, тромбирование, вот это будет весело. И нас Владыка уже щёлкнул по головам на эту тему. Мы думаем: «Угу». Это как минимум. Это всего лишь пятая система. Если учесть, что разжиженная кровь быстрее бегает по головному мозгу, по сосудам и вызывает совсем другие эффекты физиологические, то и результаты будут соответствующие. Так что вы не думайте, что это так теоретически, 4-мерность вы её не увидите. А кстати, на счёт «вы её не увидите». И вот, если вы увидите 4-мерность, вы можете твёрдо сказать, что вы – Человек шестой расы и Саса постепенно, плохое слово, вычищаться. Сколько она будет чистить планету, я не знаю, но могу так сказать – процесс-то пошёл, и с учётом экономического кризиса, который нас ожидает, крутого, пойдёт ещё быстрее, от голода многие могут помереть, ну, десятки, сотни миллионов. По самым мрачным оценкам, полтора миллиарда. Это от голода только за счёт экономического кризиса. Я не шучу. Это вот за счёт того, что сейчас началось. Это пока ещё только нам знаки дают, что оно ещё начнётся. Вот когда доллар исчезнет, и денег не будет, не на что будет купить. В России хотя бы рубль останется, а вот в других странах, у которых своей твёрдой валюты нет, типа африканских будет весело. Мы думали нас Азия подтянет – не подтянет, она сама рушится вместе с США. Потому что крупный Китай, полностью завязан на рынок США. Там рынок рушится, он тоже сам уходит в средневековье по оценкам экономистов. Он же основные товары США поставляет. А если их никто не будет покупать? Китай тоже, что? В общем ничего не достанется. Будет весело. Это две крупнейшие экономики на планете, на сегодняшний день. Есть еще Европейский союз, но он погрязнет в дрязгах, потому что пока все двадцать семь стран примут что-нибудь вместе, в начале все вымрут, потом они смогут принять что-то вместе. По итогам. То есть они не успеют принять решений, потому что у них коллективное принятие решений. То есть, это ещё не объединившаяся экономика. Она только пока складывается, как и наше СНГ. Пока мы друг другу поможем, часть лбом будет о стенку стучать. Вот такая парадоксальная вещь нас ждёт в ближайшие год-два. Экономический коллапс очень серьёзный.</w:t>
      </w:r>
    </w:p>
    <w:p>
      <w:pPr>
        <w:pStyle w:val="Normal"/>
        <w:ind w:firstLine="709"/>
        <w:jc w:val="both"/>
        <w:rPr/>
      </w:pPr>
      <w:r>
        <w:rPr/>
        <w:t>Так что заранее говорю, что природа это, это ещё мы смогли с вами размазать. То есть кризис природный мы с вами Огнём преодолели, он должен был нас долбануть, мы вам сообщали когда, мы его размазали. Теперь мы будем его по чуть-чуть испытывать, и он нас будет по чуть-чуть испытывать, но экономически здесь, это не наша компетенция, это долбёжка человечества кармическая. Ну и вот это придётся, извините, на собственной шкуре испытывать. Это всё 4-мерность, если вы не поняли, глубина пространственная, это не только глубина, вот как мы раньше привыкли верха, ширины и длины, да? А это ещё такое понятие, как социальная глубина, или эфирная глубина. А эфир это уже совсем другая песня, эфир – это содержание ощущений всяких. Но еще и содержание. И любой содержательный кризис, а экономика – это тоже содержание, а деньги – это у нас энергопотенциал, который начинается с эфира. Увидели. Энергопотенциал – это эфирное, мы его подняли до пятого, чтобы энергетика управляла этим, но начинается-то с эфира, а 4-мерность раньше была на эфире, значит экономическо-денежные коллапсы это вхождение в эфирную 4-мерность. Смотрите какая интересная логика. Поэтому готовьтесь к экономическим долбёжкам в ближайшие пару лет.</w:t>
      </w:r>
    </w:p>
    <w:p>
      <w:pPr>
        <w:pStyle w:val="Normal"/>
        <w:ind w:firstLine="709"/>
        <w:jc w:val="both"/>
        <w:rPr/>
      </w:pPr>
      <w:r>
        <w:rPr/>
        <w:t>Россия тоже будет в этом кризисе, только она будет выпутываться из этого, здесь по стабильнее что-то, но это не значит, что её это не затронет. Мрачный прогноз, я знаю, но мы привыкли заранее предупреждать наших Чело. Будет, не будет, но хотя бы тенденцию уловите. Нет, кризис будет, это уже все знают, это всё, вопрос на сколько, в какой момент он сработает. Кстати, мы его ждём уже годик как, даже два. Нам Владыка сказал хорошую фразу, мы там запросы делали по определённым перспективам нашей деятельности Дома ФА-Отца Метагалактики, на какие-то вещи сказали: «Да, может быть этого не делать?» Владыка хорошую фразу сказал, я вначале так напрягся, думал, думал, думал, а потом увидел: «Вы ещё не пережили». Хорошая фраза, что мы не пережили. Ну, Владыка молчал. Он намекнул. У меня в голове начало крутиться. И я понял, что пора объявлять, что экономический кризис каждую нашу попу достанет. Чело. То есть мы ещё не пережили экономический коллапс, чтобы войти в четырёхмерность. Вот и подумайте об этом. Вот сейчас машины не ездят и автобусы, вообразите, что бензина нет. Это было в двадцать девятые года, в Америке, сейчас также как не в тридцатых годах, страшное время было. Концлагеря там в Америке существовали кто не знает в это время. Ну и так далее, хлеб по карточкам, как в блокаду Ленинграда, так далее, так далее, так далее, так далее, так далее. Ну в общем, я не говорю, что у нас именно это начнется, потому что кризис в первую очередь там долбанёт. На нас он скажется, а вот как скажется, это зависит от наших условий, я не знаю как.</w:t>
      </w:r>
    </w:p>
    <w:p>
      <w:pPr>
        <w:pStyle w:val="Normal"/>
        <w:ind w:firstLine="709"/>
        <w:jc w:val="both"/>
        <w:rPr/>
      </w:pPr>
      <w:r>
        <w:rPr/>
        <w:t>Ладно, есть ещё одна минута, об этом забыли. Я лишь просто хотел сказать, что экономический кризис то, что идёт, вообще-то можно сказать, что это плохо, но, с другой стороны, он вызывает радость вхождение в четырёхмерность через новое энергопотенциальное содержание. То есть это кризис шестой расы, через это стучат по голове пятой расе и говорят: «А вот пришла шестая – принимай!» Но в 4-мерности есть ещё одна особенность. Мы с вами сказали одну интересную вещь, на физику пришли Метагалактические условия, правильно? Но шестая раса – это жизнь не по планетарным законам, а по Метагалактическим. В итоге вспоминаем, что мы изучали на предыдущих Синтезах. Ведь Метагалактическая эволюция – это девятое присутствие. Теперь вообразите, на физику начали действовать законы девятого присутствия, а не второго. Увидеть сложно, но это будет правильно. То есть мы с вами изучали такой интересный закон, что пятая раса живёт планетарной эволюцией, четвёртая жила деинтегралом, а третья жила деически. Вспомнили? Значит, если пятая жила планетарно, то шестая будет жить Метагалактически. А значит на физике будет действовать Метагалактическая эволюция. А для нас с вами это девятое присутствие. Только это не теория, это практика. Она на физике началась, но парадокс в том, что Метагалактика для нас – это вторая эволюция. Поэтому на физику придёт не первое присутствие, а второе, то есть эфир Метагалактики, Анупада. В итоге, 4-мерность у нас то будет не планетарная, а Метагалктическая. Значит планетарно она будет называться. Ну ка посчитайте. Ну, с позиции 3-мерности на десятке сколько мерностей? Про себя посчитайте. Двенадцать. В итоге 4-мерность Метагалактическая будет выражать 12-мерность планетарную, против нашей 3-мерности несчастной. Как вам будут люди 12-мерности планетарной, 4-мерности Метагалактической, живущие в шестой расе? Как вам такие люди? Интересно будет?</w:t>
      </w:r>
    </w:p>
    <w:p>
      <w:pPr>
        <w:pStyle w:val="Normal"/>
        <w:ind w:firstLine="709"/>
        <w:jc w:val="both"/>
        <w:rPr/>
      </w:pPr>
      <w:r>
        <w:rPr/>
        <w:t>То есть мы с вами 3-мерностью проживаем одну четвертую часть истинной реальности, то есть с позиции Метагалактики – одну мерность, будет ещё три Метагалактические. Вот тогда мы и познаем, что такое настоящая глубина, Метагалактическая длина, ширина и всё остальное. Может быть даже эти понятия чуть изменятся, я не знаю, вот открытым текстом. Потому что внешние условия – это то, что отстраивает Мать, и Чело могут сообразить только по своим накоплениям. Так вот, сообщаю радостную новость – на физику пришла 4-мерность Метагалактическая, Анупадическая планетарная, или эфирная Метагалактическая.</w:t>
      </w:r>
    </w:p>
    <w:p>
      <w:pPr>
        <w:pStyle w:val="Normal"/>
        <w:ind w:firstLine="709"/>
        <w:jc w:val="both"/>
        <w:rPr/>
      </w:pPr>
      <w:r>
        <w:rPr/>
        <w:t>И мы вспомнили в Синтезе одну странную особенность, которая меня порадовала, порадовала очень. Ну, я увидел объектив подтверждения. Вспомните, когда мы изучали с вами Синтезы, мы везде знаем какие-то структуры кроме Анупады. Монады – это сферы, одиннадцатое – это Головерсум, экоматы, двенадцатое – это сферы Дхаммы созидания, восьмое – это Аматика, матрица, огнеобразы. А десятое? Это что? Слово Отца, Огонь, Дух, Свет, перемешанные вместе. Но, это же не ответ. Правильно? То есть, ни одной из структурности, типа сфер, типа огненных центров, типа разрядов, мы там так не изучали, и Отец нам не давал. Причём нам активно это завуалировали. Почему? Теперь я реально понимаю почему – Анупада приходит на физику. Зачем нам какие-то структуры, когда мы физические и должны выражать структурность Анупады? Это первое. Ну и второе, подтверждение, логическое, чтобы вы поверили, что это так, потому что вам в это перестраиваться. Не поверите – не перестроитесь. Это подсказки. Новая эпоха, мы тоже это изучали, начинает свою деятельность с вершины предыдущей. То есть то, что для пятой расы было вершиной, для шестой становится фундаментом. Помните мы с вами изучали? Закон очень страшный, то есть идеалы самые высокие человечества для нас это что? Подошва под ногами. Основа нашего хождения. И теперь вспоминаем, что планета жила шестью планами. Шестой ‒ Монада, а на Адиплане седьмом плане было пусто. Внимание, не было Рождения Свыше Образа Отца. А Адиплан имел огонь Анупадака, это по Блаватской, его еще называли Анупадака-Огонь. Ну, это йоги знали, да? Отсюда мы взяли, кстати и название не Адиплан, потому что мы знали, что Ади связан с Аидом, вернее связана, это его жена. Аид, а жена, Персифона по-гречески – Ади. А мы взяли другое название, чтобы отойти от ада, Ади. Так как мы прошли Рождение Свыше, получился Анупадический план, по названию огня на Адиплане. В итоге вершина пятой расы – седьмой план, становится фундаментом шестой расы, Физикой 4-мерной Метагалактической. Само название – Физика 4-мерная Метагалактическая, в скобках – 12-мерная планетарная. Вот в это вам всё придётся войти во втором пункте. Причём слово «войти» не теоретически, что мы будем добиваться долго и со вкусом, как многие любят сидеть и ничего не делать. Сидите, а физика уже это развивает. Причём если учесть, что Анупада для нас с вами это Слово Отца. Или вспомните, ведь как хорошо наш курс простроен. Первый Метагалактический Синтез так и называется «Рождение Свыше». Если вы проследите по Синтезам чуть дальше, вглубь, где мы стяжали Образ Отца? Правильно, на Анупаде. То есть на первых Синтезах мы Образ Отца конкретно стяжали на Анупаде. Дом Отца у нас где был первый? На Анупаде. Ой, книги с твёрдой обложкой питерского издания самого первого нашего издания книг, там Дом Отца так и называется «Десятый Синтез – Дом Отца Анупадический», тогда план, по-моему, был ещё план. Всё. И Дома Отца после этого официально приходят на физику, с чем я вас и поздравляю. Ваш Дом Отца окончательно на физике структурируется законами Новой Эпохи.</w:t>
      </w:r>
    </w:p>
    <w:p>
      <w:pPr>
        <w:pStyle w:val="Normal"/>
        <w:ind w:firstLine="709"/>
        <w:jc w:val="both"/>
        <w:rPr/>
      </w:pPr>
      <w:r>
        <w:rPr/>
        <w:t>В итоге раз Анупада в пятой расе начиналась с Домов Отца, это потом мы их подняли на шестнадцать, ну по законам новой расы, а по законам пятой расы Дома Отца на Анупаде. Дом Отца на седьмом плане, отдел Дома Отца пятой расы, кто не знает такого названия. Отдел Иерархии на шестом, а отдел Человечества на седьмом. И это публиковал в Синтезах две тысячи четвёртого года. Плюс первый луч Воли на седьмом. Ой, на седьмом, на пятом, извините. Семь, шесть, пять. Это для нас седьмое. Атма в общем, на пятом. Я туда уже не включаюсь, это так на всякий случай. Поэтому в пятой расе отдел Дома Отца пятой расы это был седьмой план – Адиплан, и владел этот Дом Отца Анупадическим Огнём. А теперь Дома Отца – это то, что мы воплощаем физически, вот вам аналог 4-мерности. Правда весело?</w:t>
      </w:r>
    </w:p>
    <w:p>
      <w:pPr>
        <w:pStyle w:val="Normal"/>
        <w:ind w:firstLine="709"/>
        <w:jc w:val="both"/>
        <w:rPr/>
      </w:pPr>
      <w:r>
        <w:rPr/>
        <w:t xml:space="preserve">Теоретически у нас сейчас всё складывается. Знаете, как это кубик Рубика, а практически теперь этим надо обладать. И с нас Владыки теперь физически потребуют обладать 4-мерностью Метагалактики, и перестройка в теле будет сложная. К сожалению, я так вижу на себе, что сложная. Раньше-то это так вошёл и всё, а теперь </w:t>
      </w:r>
      <w:r>
        <w:rPr>
          <w:i/>
          <w:iCs/>
        </w:rPr>
        <w:t>(показывает)</w:t>
      </w:r>
      <w:r>
        <w:rPr/>
        <w:t xml:space="preserve"> и всё. И всё, и перестраиваешься, третий пункт нашего Марлезонского балета.</w:t>
      </w:r>
    </w:p>
    <w:p>
      <w:pPr>
        <w:pStyle w:val="Normal"/>
        <w:ind w:firstLine="709"/>
        <w:jc w:val="both"/>
        <w:rPr/>
      </w:pPr>
      <w:r>
        <w:rPr/>
        <w:t>Ещё раз – миссия выполнена. Да ещё, кто не сообразил, Синтез будет развиваться дальше, Дом ФА-Отца Метагалактики будет развиваться дальше, потому что мы это создавали для того, чтобы это всё работало всю новую эру Метагалактическую. И дальше пошло. Ну, из этого дальше что-нибудь там вырастет. Поэтому мы перестраиваемся на новые условия, но наше задание было, создать это всё, воплотить, и создать новые основы новой эры Новой Эпохи. Мы их создали, а теперь мы должны подтвердить физически то, что мы создали, и то, в чём мы участвовали, то есть перестроиться на это. И внешние условия, если раньше я говорил нельзя, потому что некоторые константы физически запрещали нам исполнять некоторые наработки Синтеза, то теперь константы физические утверждены новые по Новой Эпохе. И большинство наработок Синтеза надо исполнять, просто исполнять. И другого не дано. Ну как вот эту вот 4-мерность анупадическую.</w:t>
      </w:r>
    </w:p>
    <w:p>
      <w:pPr>
        <w:pStyle w:val="Normal"/>
        <w:ind w:firstLine="709"/>
        <w:jc w:val="both"/>
        <w:rPr/>
      </w:pPr>
      <w:r>
        <w:rPr/>
        <w:t>Двадцать четвертый Дом ФА-Отца, кто живёт Анупадическим Огнём в элементарном режиме Дома Отца каждого? У вас Дом Отца каждого есть? Есть. Значит он минимум живет 4-мерным Огнём, Метагалактическим Анупадическим огнём минимум. Это потом он поднимается на шестнадцать. Начинаем же всё со Слова Отца, правильно? И в Слове Отца первый огонь. А Слово Отца в Метагалактике – на Анупаде. А теперь Дом Отца вокруг нас физически. Ну, в общем полный кайф. Ладно, третий пункт и практика первая будет, войдем в тридцать второй Синтез окончательно. Ну, чтоб погода нас не прессинговала, и мы всё-таки смогли собраться.</w:t>
      </w:r>
    </w:p>
    <w:p>
      <w:pPr>
        <w:pStyle w:val="Normal"/>
        <w:ind w:firstLine="709"/>
        <w:jc w:val="both"/>
        <w:rPr/>
      </w:pPr>
      <w:r>
        <w:rPr/>
        <w:t>Значит третий пункт простой. Не, пункт вы вначале попробуйте сообразить. За 4-мерностью наступает следующий пункт – без чего шестая раса не сможет жить и не сможет быть шестой расой. Это точно мы в Синтезе изучали. Без чего шестая раса не сможет жить? Вот это бы я хотел подчеркнуть. И не сможет быть, как шестая раса. То есть, на русский язык, попроще скажу не научно, чем отличается бытиё пятой расы, которое определяет сознание по обществознанию, от бытия шестой расы, где сознание определяет бытиё? Это я по-советски сказал, извините за философский тон, но тут без философии никуда. Запутал, ладно. Чем жить будет шестая раса? Просто. Чем она отличается от пятой расы? Простой вещью. Раз, два. 4-мерность – это понятие физики, это пространственное понятие. И пространству плевать в шестой ты расе или в пятой. Оно 4-мерно и всё тут. Поэтому это не показатель шестой расы. 4-мерность – это показатель новых физических условий планеты. А вот третий пункт, это показатель шестой расы – Физический мир 4-присутственный. Шестая раса, в отличии от пятой, живёт на физике Синтезом четырёх присутствий. Это совсем другой мир, другие мировые отношения, и, извините за грубость, другая жизнь и другое бытие. Ну, такое. Ну, даже самое элементарное. Почему другое бытиё?</w:t>
      </w:r>
    </w:p>
    <w:p>
      <w:pPr>
        <w:pStyle w:val="Normal"/>
        <w:ind w:firstLine="709"/>
        <w:jc w:val="both"/>
        <w:rPr/>
      </w:pPr>
      <w:r>
        <w:rPr/>
        <w:t>Ну, тут многие люди семейные. У меня жена тут, на Синтезе. Пример будет вполне адекватный, не фривольный. Подходит жена к мужу или муж к жене, смотрят в глазики друг другу и пытаются сказать, где он или она были. А он смотрит не только физически, но еще и эфирно, или она смотрит, потом астрально, а там чётко впечатано где были. Душа ведь быстро не выходит из того, где она была. Это тело можно быстро перестроить – переодеться или там еще что-то. А Душа слепок впечатлений держит долго, не один день. А если он посмотрит ментально, чем думала или думал где был, а ментально, это чуть-чуть вне временно, то есть ментально можно смотреть в ту точку, где в тот момент был. То есть сейчас мы разговариваем с вами, а ментально я могу посмотреть, что вы делали в шестнадцать ноль-ноль, когда пришли сюда и поняли, что Синтез тю-тю. Где вы были, в чём были и как были, и кто из вас вспомнил, что вы пришли на экзамен, и кто готовился к нему. Экзамен ведь начался в шестнадцать ноль-ноль, не Синтез начался в шестнадцать ноль ноль – экзамен. Тридцать второй Синтез начался, когда я начал. Граница – четыре часа, вам сделали тю-тю. И вот посмотрев, что вы там делали ментально, а ментально это сразу видно, ведь не отвертитесь. А оно у вас было то, что было. Тю-тю. Правда новое бытиё ожидает нас? И они видят друг друга, слово «открытость» здесь даже не имеет значения, 4-присутственно они не просчитывают кто где был, они и так видят это.</w:t>
      </w:r>
    </w:p>
    <w:p>
      <w:pPr>
        <w:pStyle w:val="Normal"/>
        <w:ind w:firstLine="709"/>
        <w:jc w:val="both"/>
        <w:rPr/>
      </w:pPr>
      <w:r>
        <w:rPr/>
        <w:t>Ну, а есть другой вариант – астральный вариант тех, кто живет 4-присутственно. Жена на работе гавкается с начальником, а муж на другой работе вздрагивает, поддерживая иньский потенциал жены, потому что она на яня рыкает. А вечером она ему рассказывает за что, а он ментально, если некогда посмотреть: «Ну, я ей вечером, что же она делала там». Или муж обращает внимание на юбку, странно, она свою поправляет и думает: «Да что же такое? Что за ощущения странные. От мужа слышу. Ах он!» – дальше эпитеты. Астрально всё чувствуется вместе. Представляете, как бытиё изменится?</w:t>
      </w:r>
    </w:p>
    <w:p>
      <w:pPr>
        <w:pStyle w:val="Normal"/>
        <w:ind w:firstLine="709"/>
        <w:jc w:val="both"/>
        <w:rPr/>
      </w:pPr>
      <w:r>
        <w:rPr/>
        <w:t>Ну, ещё такая. Из полного кайфа, умирает человек пятой расы и остаётся на физике душою своей после нового года. Ведь астрал перестал быть тонким миром, он стал физическим, и для них тонкий мир это астрал, а для нас с вами физика. Угу. Смотрите, как все. Тема смерти особо приятна в четырёх присутствиях. Но люди чувствительные видят, как умерший вышел из тела, и машет им ручкой и говорит: «Как мне здесь хорошо». И сейчас стоят над гробом, волосы рвут – на кого ты нас покинул. Смотрят вокруг гроба, стоит процессия и смотрят на астрал, куда он дошёл, смог дойти до Отца или нет. Почему не зашёл к родственникам и тётю Маню не посетил? Он и при жизни к ней плохо относился, поэтому на астрале не пошёл. Некоторые довольны, что зашёл, некоторые не довольны, что не зашёл по их линии родственной связи. Ну, особенно если надо посетить тестя, тёщу, ну и других представителей рода жены. Ну, ведь он её любил на физике. Если они не вышли из рода, два рода собираются и говорят: «Ну, вышел и что? Кому скажет здравствуйте, кому до свидание». А ведь он должен сразу пройти к Отцу или она, смотря кто умер. И вот стоят на астрале и видят, куда он астрально вышел. Ментально, встретил там наставника, наставника пятой расы. У нас с вами там уже наставников даже нет. Ну, понятно да? И, в общем, когда он дошёл до Отца, все сказали: «Молодец», а потом говорят: «Ну, можно сжигать», ну или хоронить по-старому, то, что осталось физически. Потому что до Отца дошёл, тело готово. И все видят всё, слышат и провожают, сознательно. Кайф.</w:t>
      </w:r>
    </w:p>
    <w:p>
      <w:pPr>
        <w:pStyle w:val="Normal"/>
        <w:ind w:firstLine="709"/>
        <w:jc w:val="both"/>
        <w:rPr/>
      </w:pPr>
      <w:r>
        <w:rPr/>
        <w:t>Нам бы так скажите. А вам не так надо! А вам выйти к Отцу с физическим телом всем, правда я понимаю, что мы реально можем и не успеть, но идеально надо всем физическим телом уйти туда, хотя бы забрать все атомы и молекулы этого тела. Оставить высуженную мумию, которая сгорит и всё. И физикой переселится минимум на Вышестоящую планету Фа. Что нам этот астрал и ментал?! Это я сказал о людях пятой расы, а для вас-то это физика. Но люди шестой расы получают полный кайф – они после смерти сразу выходят в тонкий мир, куда? На пятое присутствие к Владыкам-консультантам, где им сразу на счётах щёлкают, что должен за предыдущую жизнь, впаивают смыслы, что не так делал, и он, чеша репу, думает: «Во, придётся отрабатывать». И некоторые пойдут на шестое присутствие, типа вы, где трёхэтажный дворец, ну ваш дом в принципе. Ну, я помню, что у вас на восьмом появились, некоторые на восьмой смогут выйти. У вас четырёхэтажный дворец. А некоторые будут скромно искать двухэтажный домик на пятом присутствии или на ментале, пока так разрешили для пятой расы. В программе 4-риц, чтоб выжить, но ментал-то это физический мир. А на пятом присутствии ещё надо пуд соли съесть, чтобы себе домик заработать. А без Дома Отца в Новой Эпохе никуда, как вы понимаете. Кайф, правда? Ну, и чтобы вам понять, на сколько всё это серьёзно, мне Владыка показал одну картинку, незабываемую. У меня она до сих пор вызывает восторг. С одной стороны радость от того, что достиг Синтез, а с другой стороны она показывает разницу между пятой и шестой расой настолько грандиозную, ну почти пропасть.</w:t>
      </w:r>
    </w:p>
    <w:p>
      <w:pPr>
        <w:pStyle w:val="Normal"/>
        <w:ind w:firstLine="709"/>
        <w:jc w:val="both"/>
        <w:rPr/>
      </w:pPr>
      <w:r>
        <w:rPr/>
        <w:t xml:space="preserve">Астана. Это первый Синтез в этом году. Восьмой, у меня начался отвратно, то есть там свои проверки были. Но в процессе Синтеза, когда он уже шёл, мне какую картинку показали. В Астане я рассказывал на счёт, ну, у них трёхэтажный дом на шестом присутствии на счёт энергопотенциала, что это стоит под миллион долларов, помните? Рассказывал же вам? Ой, как некоторые из них. Ну, там люди конкретно мыслят. Они в отличии от нас конкретики, они сразу представили объём, порадовались за подарок. Ну, там практика, всё. Я потом уже после Синтеза расшифровал то, что я видел в практике. Ну, там заметил, но некогда отвлекаться. Ой, я смеялся! Ой, я смеялся! Я потом рассказывал это только на Универсумном круге. Стоит астанинский, извините Астану уберём, стоит наш придурок на шестом присутствии в практике. Он стоит, он ничего не видит, не слышит, он прошёл восемь Синтезов. Он стоит, рядом висит громадный, вот слюда мягкая, знаете? Такой, ну, это не шар, комок мягкой прозрачной слюды. Куда вот руку, знаешь как в кино показывают, просовываешь, вот как там среда другая, высовываешь, другая. На Будди – это энергопотенциал на миллион долларов, который ему дали. Взять в себя он не смог, потому что пройдя восемь Синтезов ему не хватило аматичности, но Отец ему дал, и оно зависло рядом. И вот он стоит в практике и думает, как усвоить вот то, чтобы было понятно, вот есть моё тело, вообразите раза в три по высоте выше, ну и объёмнее метров десять в диаметре. И вот такой шар Дом Отца трёхэтажный, там же двенадцать на двенадцать, ну и энергопотенциал чуть-чуть компактифицировал. Три выше меня это пять вверх, метров десять в диаметре. И вот такой, но это не шар, это именно как комок такой многоплановый висит. Но это не главное было. Я понимал, что от него это тоненькой ниточкой в Хум, потянется энергопотенциал, постепенно преображая эту аматику. Ну, там человек сможет на физике применить этот миллион. Но дальше то, что я увидел привело меня в полный восторг и я начал смеяться ещё сильнее. Вот стоит наш, громадный дядя, шестая раса, восемь Синтезов, восьмиричный полностью, а вокруг сидит шесть-восем худых придурков в позе лотоса, среди которых нескольких я узнал, как Чело владыки Кут Хуми в пятой расе, которые получили просветление, вошли в нирвану, начали плавать в нирване и не тонуть, а нирвана была на Буддическом плане. Они сидели, сидели, сидели, сидели, и когда Отец на Будди всем нам, ну, метагалактическим, начал вот такие объемы энергопотенциала спускать каждому, некоторые не смогли усвоить. У тех нирвана стала дыбом, от Отца пошёл огонь, который вещественен, они не понимают, что это. Они пробудились все в своей нирване, не могут понять что, прилетели на своих костылях, там ничего другого сказать нельзя. Ну, худого йога вы представить можете, Индию, на картинках посмотрите. Я таким был, когда танцевал там. Талия была во! </w:t>
      </w:r>
      <w:r>
        <w:rPr>
          <w:i/>
          <w:iCs/>
        </w:rPr>
        <w:t>(показывает)</w:t>
      </w:r>
      <w:r>
        <w:rPr/>
        <w:t>. Вот так вот обнимал руками. Вот сейчас не смогу, вот такая была, да. И вот они сидят и медитируют, по-ихнему – дхъянят на нашего придурка вокруг, и на лице написано: «Шо це таке?» А они не понимают его, потому что видят что по его потенциалу, в том числе интеллектуальному, низенько-низенько. Что он делает в нирване? Ну, у них всё дыбом стоит от этого. Почему он такой большой? Пространственно там, они по отношению к нему, как дети к нам десятилетние. Они по отношению к нему, как к его телу. Они тоже не понимают. Они видят, что он с физики, но как он стоит в нирване и ему плевать на эту нирвану. А ещё ему Отец этот шар Огня дал, от которого эманации Отца они чувствуют, и они сидят в йоге в дхъяне, а дхъяна – это впитывание Огня, чтобы войти в Самадхи. И впитывают с этого шара энергопотенциала, энергопотенциальный Огонь ФА-Отца Метагалактики, чтобы через эту дхъяну познать этот шар и таким образом углубить свою нирвану. Полный отпад, когда я на некоторых посмотрел, потом уже, когда в Москву вернулся, начал смотреть на эту ситуацию, я увидел, что некоторые из них были ошарашены ещё и потому, что они почувствовали связь этого с тем с трёхэтажным дворцом, который оказался его.</w:t>
      </w:r>
    </w:p>
    <w:p>
      <w:pPr>
        <w:pStyle w:val="Normal"/>
        <w:ind w:firstLine="709"/>
        <w:jc w:val="both"/>
        <w:rPr/>
      </w:pPr>
      <w:r>
        <w:rPr/>
        <w:t>Вспомните йогов Индии, которые жили в хижинах из плетённых листьев. Сейчас до сих пор многие индийцы так живут. Это шесть на шесть – это крутая хижина, в основном четыре на четыре, чтобы положить тело, или два на два. Причём для йога, это большой домик, потому что ему больше не надо, главное залезть туда и лечь. Ну, вообразите, четыре квадратных метра против четырёхсот, которые есть в трёхэтажном доме. Пространственную разницу вообразили? То есть для бедного индийца трёхэтажное здание, это замок Махараджи. Я это понял, когда к нам на новый год там сестра с мамой приезжала, мы их так повозили чуть-чуть, ну на два-три дня, и мы свозили в домик Чехова. Ну, все слышали, что чеховское имение в Подмосковье? Знаете, комната Чехова, сколько она квадратных метров? Шесть. Ваша кухня, чтобы было понятно. Таких комнат три, где жил папа, мама Чехова и иногда приезжающая сестра. Столовая, десять-двенадцать квадратных метров, гостиная двенадцать-шестнадцать. Ну и кабинет-приёмная, ну тоже под шестнадцать. Всё это вместе в длинный коридор, с гордым названием «имение». В общем-то, что имело его, а не он это имел. Рядом стоит домик, это примерно наш дачный домик, пять на пять, шесть на шесть, вот посередине, деревянный, первый этаж и крыша, в крыше, как балкончик, знаете там и написано: «Мой дом», подпись «Чехов». Он там чеховскую «Чайку» написал, чтобы отделиться от имения всех, кто там имел его и жил вместе с ним, он убегал в этот домик. Очень похож на наши дачные деревянные домики, которые строят из обычных досок, лишь бы там провести летнее время и дачу. Земли конечно там больше, но новый русский бы сказал, что там мало места. Мы бы с вами сказали, что много. Ну, там соток двадцать-тридцать было, ну может быть ошибаюсь – полгектара, может там больше. Вот это всё называлось «Чеховское имение». Если поставить четырёхэтажный дом, двенадцать на двенадцать рядом, то это сарайчик называется. Он так и выглядел, деревянным сарайчиком. Мы когда к нему подходили, и мы увидели, что этот дом, где жил Чехов. Я вначале думал, что это, ну как, дворянское гнездо, помните двухэтажное с колоннами, всё. Я думал, что мы пришли там, где челядь жила. Ну, в таких домиках челядь жила у дворян и князей. Я понимаю, что Чехов был не богатый человек, я был в курсе, да. С писателями интеллигентами сложно. Ну, я как бы с Толстым ещё так в Ясной Поляне. Я не был там, но я смотрел Толстой – граф. И я понял, что такое имение, это не совсем не то, что мы имеем ввиду в голове.</w:t>
      </w:r>
    </w:p>
    <w:p>
      <w:pPr>
        <w:pStyle w:val="Normal"/>
        <w:ind w:firstLine="709"/>
        <w:jc w:val="both"/>
        <w:rPr/>
      </w:pPr>
      <w:r>
        <w:rPr/>
        <w:t>Поэтому наши четыреста-пятьсот квадратных метров, против этих, ну пускай семидесяти максимум, с коридором. Мы же не оцениваем, как жили тогда, как жили сейчас. А когда мы смотрим дворцы Махараджа, мы смотрим те дворцы, что остались. Крупные. И в основном от великих царей. А вот Махараджа, такой называемый районный, князёк местный, ну типа нашего губернатора, вашего губернатора, он имел как раз домик, ну, квадратов сто и это считалось шикарным жилищем. Доказательство есть очень простое. В Москве если будите в Кремле зайдите в Патриаршие палаты. Это дом Патриарха Всея Руси – это здание кирпичное, десять на десять, ну, может быть четырнадцать на четырнадцать, где на втором этаже с узким проходом и невысоким потолком жил Патриарх в трёх комнатах. Ну, максимум восемьдесят-сто квадратных метров, с его сундуками, лавками, где он спал, где он ел и где он переодевался. Патриарх Всея Руси. Ну, это в Кремле, исторический памятник. Я вспомнил эту квадратуру. Ну, как камни все эти стоят. Да, по сравнению с этим, наши дома – дворцы. Если патриархи подойдут, в том числе и святые Патриархи, которые жили в этих каменных Кремлевских палатах, а там есть ещё небольшой терем, где жили царицы. Я называю это царским гаремом, правда сейчас об этом так не говорят, говорят: «Царицы жили», – помнят, что много жило, наверное, думали, что своячницы и все остальные. В Средневековье на Руси были гаремы, потому что мусульманство было часть единой религии. Это потом они распались, и гаремы отошли к мусульманам. А тогда были. И вот этот царицын терем имеет тоже, где-то двухэтажный каменный, где-то четырнадцать на четырнадцать, он красивый разукрашен, конечно, но третий этаж – это уже крыша. Обычный дом среднего нового русского двенадцать на двенадцать, четырнадцать на четырнадцать, вот тут по некоторым улицам провозили нас недавно, там такие стоят небольшие, некоторые больше, потому что они три-четыре этажа, двадцать на двадцать. Смотрите какая пауза.</w:t>
      </w:r>
    </w:p>
    <w:p>
      <w:pPr>
        <w:pStyle w:val="Normal"/>
        <w:ind w:firstLine="709"/>
        <w:jc w:val="both"/>
        <w:rPr/>
      </w:pPr>
      <w:r>
        <w:rPr/>
        <w:t>То есть мы не сравниваем историческую архитектуру, которая была в 16-17 веке и современную. Нет, по красоте может быть мы и не сравниваем, по метражу сравните. В итоге мы говорим: «Как мы нище живем», – а мы ведь живём богато. Богато, когда бы интеллигенция девятнадцатого века узнала, что у каждого из вас есть квартира, да ещё и своя, вы бы стали купцом первой гильдии сразу же. Это крутейшая собственность в те времена была, почитайте Достоевского, где квартиры снимались, потому что купить не могли. А собственник – просто серьёзный человек в те времена был. Вот что такое 4-присутственность. Вообразите, что все эти люди живут на астрале, ментале, на причине это все отрабатывают и на будди самые из них просветлённые, но в Атме ещё в лотосе сидят, мы там Дома не ставили, им повезло. В Лотосе ставить Дом как-то, нам на восьмом хватит, но ведь они видят, что на Будди происходит. И вот все эти с представлениями средневековыми о проектировании Домов, прилетают к нашим в Синтезе с восьмью Синтезами, которые стоят рядом со своим трёхэтажным домом, с энергопотенциалом ФА-Отца Метагалактики, и начинают на него дхъянить, и не понимают, что происходит.</w:t>
      </w:r>
    </w:p>
    <w:p>
      <w:pPr>
        <w:pStyle w:val="Normal"/>
        <w:ind w:firstLine="709"/>
        <w:jc w:val="both"/>
        <w:rPr/>
      </w:pPr>
      <w:r>
        <w:rPr/>
        <w:t>Я вынужден был обратиться к Владыке Кут Хуми с просьбой собрать всех Чело, тем более некоторые из них были на втором луче у Владыки Кут Хуми, в школу Синтеза. Хочется, чтобы они сообразили, что происходит на шестом присутствии. Депешу отправил, результата не знаю, я не знаю имеют ли Владыки право их собрать, или они должны сами догадаться, потому что школы по присутствиям открыты, я не знаю почему они в них не пошли, может быть они только проснулись в нирване, но состояние было веселое, и вначале я смеялся, а потом начал соображать и стал такой же серьёзный, как и вы. Вы ведь исторические аналогии не связываете: что было в пятой расе, и что нам дали в шестой. Мы не связываем. И вот когда вот это мне Владыка показал на первом Синтезе в Новую Эпоху и в новый год, и я понял, что как отличается Человек Синтеза от просветленного, а это было самое высокое достижение Ученика пятой расы.</w:t>
      </w:r>
    </w:p>
    <w:p>
      <w:pPr>
        <w:pStyle w:val="Normal"/>
        <w:ind w:firstLine="709"/>
        <w:jc w:val="both"/>
        <w:rPr/>
      </w:pPr>
      <w:r>
        <w:rPr/>
        <w:t>И вот это и есть состояние, когда шестая раса стоит в основах своих в самых высочайших достижениях пятой расы. То есть шестая раса стоит в нирване как у себя дома, когда в пятой расе её стяжали только в великом просветлении в Самадхи. Вот это всё называется 4-присутственность, Физический мир на физике, где Тонкий мир, сразу после физики, начинается с пятого присутствия. Правда пятое присутствие скорее всего в далекой перспективе станет каким? Метагалактическим, то бишь тринадцатым. Я вам рассказал о шестом присутствии планетарного исполнения, ну восемь Синтезов. Но мы ведь понимаем, что если физика Метагалактическая, то и пятое присутствие придёт какое? Метагалактическое. Значит, чтобы умереть надо будет попадать в тонкий мир Метагалактический, а для планеты это какой мир? Огненный. В итоге души после смерти планетарно должны войти в Огненный мир планетарно, а Метагалактически в Тонкий мир. Вот вам начало Огненной эпохи, как третьего принципа бытия, души после смерти попадают в Огонь. «И праведник войдет в Огонь и предстанет перед Отцом» – в Доме Отца на шестнадцатом присутствии как Тонком мире Метагалактики, а не праведник не сможет войти в Огонь на тринадцатом присутствии и предстать в Доме Отца, как в Тонком мире Метагалактики, и Огненную эпоху реализовать не сможет. Вот поэтому у нас первые шестнадцать синтезов – это переподготовка, и они теперь у нас так и будут обзываться, чтобы войти вообще в Дом Отца: четырнадцать – круг, а экзамен, если Владыка назначит, если не назначит – четырнадцать. Увидели?</w:t>
      </w:r>
    </w:p>
    <w:p>
      <w:pPr>
        <w:pStyle w:val="Normal"/>
        <w:ind w:firstLine="709"/>
        <w:jc w:val="both"/>
        <w:rPr/>
      </w:pPr>
      <w:r>
        <w:rPr/>
        <w:t>Вот теперь испытайте восторг за то, что вы имеете и теперь реально осознайте, реализуете ли вы то, что имеете? Вот так вот по сравнению с пятой расой, не теоретически там, в облаках, а вот так вещественно. Владыки показали мне эту картинку, позволили увидеть, что было на Будди. Я конечно вначале смеялся, а потом мне стало грустно, что лучше Чело пятой расы, которые добивались просветления интеллектом намного выше, некоторых наших синтетических с восьмью синтезами, не могут сообразить, что происходит, им надо в Синтез входить и в принципе это правильно, но с другой стороны, какой материал пропадает. Там ведь мозги, которые много жизней добивались Самадхи и дхъяной владеют не чета нам. Поэтому и дхъяна стала шестой практикой. Они там ею занимаются до сих пор, а наши, на физике, до сих пор этим заниматься не могут. Даже магнит некоторые реализовать не могут. Что проще намагнититься Отцом и Матерью? Кто намагнитился? Проверьте себя. В итоге мы поднимаем сейчас всех Чело пятой расы достойных, не только тех, кто в нирване. Для того чтобы они быстрее проходили школу Синтеза на присутствиях, что на физике и воплощались к нам, сюда в Дом Отца России, как и предсказывали все великие пророки: «Все будут воплощаться в России». Я думал, что это будет затрагивать все страны СНГ, но сейчас я не знаю, будет ли это затрагивать все страны СНГ. Я не хочу ничего плохого сказать, просто цивилизации разные, допустим если Грузия вступит в НАТО, это затрагивать её не будет. Потому что Российская цивилизация – это не европейская цивилизация, это разные цивилизации. И не по православию, по типу восприятия западного и азиопского. Не славянского, в Европе есть сербы – они тоже славяне, поляки – это тоже славяне. Просто скажу: Европа – это Дочь, а Север — это Отец. И вот Россия — это Отцовская цивилизация, а Европа – это Дочеринская цивилизация.</w:t>
      </w:r>
    </w:p>
    <w:p>
      <w:pPr>
        <w:pStyle w:val="Normal"/>
        <w:ind w:firstLine="709"/>
        <w:jc w:val="both"/>
        <w:rPr/>
      </w:pPr>
      <w:r>
        <w:rPr/>
        <w:t>С другой стороны, таких два предсказания на перспективу интересных. Что произойдет в шестой расе, к вам вот с Физического мира, кто окончательно подведёт итоги пятой расы, разделив пятую и шестую? Мы это изучали. Дочь. Вот в пятой расе подвёл итоги Сын, который отделил остатки четвертой расы, сказал: «Демоны, не моего ты племени женщина, не для тебя пришел», – и пятой расы на кресте приобретя Душу и Чашу. Это для обычных людей, осознайте, не для Чело. Для Чело он был Учителем, почитайте Фалеса Аргивянина, как он к нему относился, как к равному фактически познал Христа, да? И Христос к нему, как к равному, как к Учителю относился. А для черни он был как раз, для людей разницу рас поставил, потому что они не понимали, не владели соответствующей подготовкой. А в Новую Эпоху, эпоху женщины придет Дочь. В будущем, как мы говорим после нас, или на основе нас. Ей же нужен материал, чтобы работать, вот она и разделит шестую расы и пятую окончательно, поставив точку на пятой, когда та исчерпает свои потенциалы, я бы сказал, лучше бы быстрей она их исчерпала. Быстрее придет Дочь, быстрее пойдем в Метагалактику. И после прихода Дочери, человечество ещё шире будет расселяться по Метагалактике. Вот такое интересное предсказание. Но это мы давно делали, лет двенадцать назад, но сейчас я бы хотел это напомнить. Увидели?</w:t>
      </w:r>
    </w:p>
    <w:p>
      <w:pPr>
        <w:pStyle w:val="Normal"/>
        <w:ind w:firstLine="709"/>
        <w:jc w:val="both"/>
        <w:rPr/>
      </w:pPr>
      <w:r>
        <w:rPr/>
        <w:t>И вот тогда, факт шестой расы при всех этих условиях, будет проверен у каждого из нас жёстко, но мы сами сейчас должны в это войти. Создав это и реализовав это, всей силой нашей, мы в основах этих. Увидели? Увидели, вот и прекрасненько. Вот и надо этому факту и этим возможностям, а еще вариант по России и по Европе.</w:t>
      </w:r>
    </w:p>
    <w:p>
      <w:pPr>
        <w:pStyle w:val="Normal"/>
        <w:ind w:firstLine="709"/>
        <w:jc w:val="both"/>
        <w:rPr/>
      </w:pPr>
      <w:r>
        <w:rPr/>
        <w:t>А Европа – это ж Дочь, Европа – Дочь, так же как Восток – Сын. Значит Европа сейчас будет активироваться. Это нормально, подготовка Дочери, но проблема в том, что, как мы выяснили, некоторые государства Европы, некоторых довольно много из двадцати семи, не имеют право иметь Дома Отца, а Дочь, естественно, придет в Дом Отца. И вот в январе мне пришли интересные данные, правда я их не подтверждал, но скорее всего это тенденция, что скорее всего будут Дома Отца не отдельных наций, как у нас Россия, Украина, там сейчас Белоруссия и Казахстан, мы пытается стяжать или готовить, а европейский Дом Отца для всех двадцати семи стран вместе, потому что часть стран не имеют право иметь Дом Отца. А Европе будет как-то неудобно, что одна страна имеет, а другая не имеет право, даже если там Синтезы ведутся там, но такое есть. Просто сейчас у нас там во Франции человек появился, ещё там в одном государстве крупном. Синтезы в Германии ведутся, само собой. В Германии там плохо, но чуть легче, а вот с некоторыми странами посложнее будет, мы увидели, что там карма, где Домов нет, а вот европейский Дом возникнуть может. А самая большая пилюля хотите? Я правда киевлянам это еще не сообщал, но пилюля, кранты будет, если Украина вступит в НАТО, а потом в Европейский союз, сейчас заявку президент сделал, то украинский Дом Отца станет европейским. Бедная Европа. С одной стороны, я рад легче будет работать, потому что через своих полу русских понятнее будет достучаться до всех европейцев, ведь они ж понесут культуру Украины по всей Европе. Я не в коем мере не говорю, что она плохая, там очень прекрасные есть навыки, а есть неевропейские навыки, что будет в ужасе вся Европа. Это пока ещё под вопросом, я не говорю, что это будет, не надо вводить в голову, Украину Евросоюз не принимает, я теперь понимаю почему. То есть она хочет в НАТО, но Евросоюз сказал: «Нам и Румынии хватило». Ну что с цыганами в Италии, вы понимаете, если ещё сорок миллионов украинцев, то есть поляков двадцать миллионов, и то хватило, а сорок пять миллионов украинцев, это будет третья страна по численности в Евросоюзе. Она им устроит называется, она по численности даже больше Франции, по-моему, Украина или на ровне там, где-то тоже пятьдесят миллионов четвертая. Это чтобы вы видели, что делают Владыки.</w:t>
      </w:r>
    </w:p>
    <w:p>
      <w:pPr>
        <w:pStyle w:val="Normal"/>
        <w:ind w:firstLine="709"/>
        <w:jc w:val="both"/>
        <w:rPr/>
      </w:pPr>
      <w:r>
        <w:rPr/>
        <w:t>Поэтому, не известно каким боком ещё что повернется в Европе. А может быть у них будет свой европейский Дом Отца, но, если он будет свой, тогда Украина в этот Дом Отца не вольется, а если вольется, украинский Дом Отца закроется. Потому что будет единый общеевропейский Дом. Если мы успеем отстяжать Дом Отца Европы параллельно с Домом Отца Украины. Но европейцам будет пуд соли сесть, чтобы его отстяжать, знаете почему? В двадцати семи столицах провести двадцать семь Синтезов. Там же двадцать семь стран, чтобы выровнять весь европейский Синтез, то есть это Лондон, Париж, Мадрид, Рим, Варшава, и все остальные столицы злачного мира, даже в Люксембурге придется провести, как в маленьком княжестве, и в Монако придется провести, и на Кипре придется провести в Никосии, то есть во всех столицах Европы, во всех двадцати семи, только тогда появится общеевропейский Дом. Карма их, так что у них полный кайф. Не зря выбирают президента. Вот это всё называется 4-мерность. С другой стороны, это хорошо, рано или поздно человечество войдет в планетарный Дом. Я не считаю это плохо, но не потому, что я там плохо к кому-то отношусь, или хорошо к кому то, и, если учесть, что началась эпоха женщины, и в Новую Эпоху должна прийти Дочь. Европа в современных кризисах вместе с Россией имеет больше шансов на выживание, чем все остальные страны. Причём в хорошем смысле этого слова. Правда я не могу сказать, что она будет вести мир, потому что эпоха Отца пришла. Но Дочь должна прийти и проверить кто в пятой расе, кто в шестой. Представляете в самой Европе проверить? Когда там больше даже не из пятой, а из четвертой расы. Называется: лучше не надо. Дочь сама проверять не будет, потому что мало кто останется. Ладно, ещё другой вариант. Увидели? Увидели, вот этот вариант сейчас готовится. А почему Европа останется, последний вариант, аналог. Я вам показываю перспективы Новой Эпохи, то что в эпохе закручивается. Вспомните, кто работает в Огне? Отец и Дочь. А Сын и Мать работают в материи в Евразийском континенте Отец – это Россия, север, а Европа – это Дочь, в Огне, а восток и Азия – это Сын и Мать в материи. Но когда полюса поменяются окончательно, будет совсем другой расклад территорий. Но они правда должны еще устояться в Новую Эпоху и тогда будет совсем другая схематика. И Азия станет Дочь, а часть востока Отцом, если останется после всяких приливов, отливов. А мы на юге в тепле Матери, реализовав Дом Отца и Дом Отца перейдет в материю. Интересный проектик, правда. Север пойдет в Южное полушарие вместе с Северным полюсом. В итоге как сейчас в Архангельске плюс два, а в Краснодаре минус два, а в Сочи минус шесть, примерно так будет. Уже вот две недели назад так было, смешно и приятно, в Архангельске теплее, чем в Сочи и Краснодаре. Это на Севере, где Мурманск Архангельск, кто не знает, на Северном ледовитом океане стоит.</w:t>
      </w:r>
    </w:p>
    <w:p>
      <w:pPr>
        <w:pStyle w:val="Normal"/>
        <w:ind w:firstLine="709"/>
        <w:jc w:val="both"/>
        <w:rPr/>
      </w:pPr>
      <w:r>
        <w:rPr/>
        <w:t>Практика. Я бы хотел, чтобы вот эти все взгляды вы сейчас обобщили. Они могут вам казаться странными, но тридцать второй Синтез – это итоги, и вам нужно видеть образ, но вы входите в тридцать второй Синтез в начале Новой Эпохи, и вам нужен образ, чем будет заниматься Новая Эпоха, чтобы правильно мыслить, потому что вы должны мыслить планетарно-метагалактически. Мы об этом ещё сейчас поговорим, а без того, что я сейчас рассказываю, мыслить планетарно вы не будете, вы не должны замыкаться в пределах своей Самары, или там своего региона. Вы должны видеть обобщённо планетарно ситуацию.</w:t>
      </w:r>
    </w:p>
    <w:p>
      <w:pPr>
        <w:pStyle w:val="Normal"/>
        <w:ind w:firstLine="709"/>
        <w:jc w:val="both"/>
        <w:rPr/>
      </w:pPr>
      <w:r>
        <w:rPr/>
        <w:t>Ну а кто там говорит, почему я не говорю о США, во-первых, там будет Южный полюс в Канаде, я не знаю, что там останется. Повторю сейчас экономический кризис, который долбанет сейчас по этой стране. И есть такое мнение, что вначале развалился Советский Союз – первая империя, потом должна развалиться вторая империя – США, так всегда было в истории. И все ждут развала второй империи, и исторически все это знают историки, даже американцы знают. Но они делают вид, что этого не будет, но экономический кризис показывает, что будет. Вопрос в том, какой будет развал и к чему он приведет, поэтому вспоминать пока на той стороне нечего. А Южная Америка она пока только начинает восходить. Это будет основа седьмой расы, по легенде древней – седьмая раса будет оформлена в Южной Америке, зафиксируем, также как шестая в России. Почему? Север будет недалеко, туда за остров Пасхи чуть -чуть. Практика. Но это будет уже другая эпоха, в которую мы сейчас только начали входить физически. Кто географически не понял, остров Пасхи недалеко от побережья Чили и относится к Чили, под патронатом Чили, с географией у некоторых туго. Напрасно. Практика.</w:t>
      </w:r>
    </w:p>
    <w:p>
      <w:pPr>
        <w:pStyle w:val="Normal"/>
        <w:ind w:firstLine="709"/>
        <w:jc w:val="both"/>
        <w:rPr/>
      </w:pPr>
      <w:r>
        <w:rPr/>
      </w:r>
    </w:p>
    <w:p>
      <w:pPr>
        <w:pStyle w:val="Normal"/>
        <w:ind w:firstLine="709"/>
        <w:jc w:val="both"/>
        <w:rPr/>
      </w:pPr>
      <w:r>
        <w:rPr/>
        <w:t xml:space="preserve">ПРАКТИКА 1. </w:t>
      </w:r>
      <w:r>
        <w:rPr>
          <w:b/>
        </w:rPr>
        <w:t>Вхождение в принципы Новой эпохи.</w:t>
      </w:r>
    </w:p>
    <w:p>
      <w:pPr>
        <w:pStyle w:val="Normal"/>
        <w:ind w:firstLine="709"/>
        <w:jc w:val="both"/>
        <w:rPr/>
      </w:pPr>
      <w:r>
        <w:rPr>
          <w:i/>
          <w:iCs/>
        </w:rPr>
        <w:t xml:space="preserve">Мы возжигаемся всем накопленным Огнём, возжигаемся ФА или Синтез-16-рицами, 32-рицами и 16-ричным Синтезом ФА-Отца Метагалактики в нас. Синтезируемся с Едиными ФА-Владыками Кут Хуми Фаинь, возжигаясь их Огнём, и развёртываемся в зале Дома ФА Дома ФА-Отца Метагалактики на 248 вышестоящем Едином присутствии. Возжигаясь этим Огнём, мы </w:t>
      </w:r>
      <w:r>
        <w:rPr>
          <w:bCs/>
          <w:i/>
          <w:iCs/>
        </w:rPr>
        <w:t>синтезируемся с ФА-Отцом Метагалактики, возжигаемся Огнём ФА-Отца Метагалактики, развёртываясь пред ним в зале ФА-Отца Метагалактики на 256 вышестоящем Едином присутствии в форме нашей.</w:t>
      </w:r>
    </w:p>
    <w:p>
      <w:pPr>
        <w:pStyle w:val="Normal"/>
        <w:ind w:firstLine="709"/>
        <w:jc w:val="both"/>
        <w:rPr/>
      </w:pPr>
      <w:r>
        <w:rPr>
          <w:bCs/>
          <w:i/>
          <w:iCs/>
        </w:rPr>
        <w:t xml:space="preserve">Синтезируемся с ХУМ ФА-Отца Метагалактики, стяжаем и возжигаемся ФА-Изначальным Огнём. </w:t>
      </w:r>
      <w:r>
        <w:rPr>
          <w:i/>
          <w:iCs/>
        </w:rPr>
        <w:t>И просим ФА-Отца Метагалактики преобразить каждого из нас и синтез нас на реализацию стандарта Огня и стандарта 32-го Синтеза ФА в каждом из нас с возжиганием и реализацией всей полноты Единого 32-ричного Синтеза ФА-Отца Метагалактики в каждом из нас в выражении ФА-Отца Метагалактики всем синтезом нашим.</w:t>
      </w:r>
    </w:p>
    <w:p>
      <w:pPr>
        <w:pStyle w:val="Normal"/>
        <w:ind w:firstLine="709"/>
        <w:jc w:val="both"/>
        <w:rPr>
          <w:i/>
          <w:i/>
          <w:iCs/>
        </w:rPr>
      </w:pPr>
      <w:r>
        <w:rPr>
          <w:i/>
          <w:iCs/>
        </w:rPr>
        <w:t>И возжигаясь этим Огнём, мы синтезируемся с ФА-Отцом Метагалактики и стяжаем 256 Единых Огней и 256-ти Единых присутствий в каждом из нас и в синтезе нас. И стяжая, возжигаемся им, развёртывая всю полноту Единства нами. В этом Огне мы синтезируемся с ХУМ ФА-Отца Метагалактики и стяжаем 128 Огней 128-ми универсумных присутствий и возжигаемся этим Огнём. Синтезируемся с ХУМ ФА-Отца Метагалактики, стяжаем 64 Огня 64-х Метагалактических присутствий Метагалактического проявления и возжигаемся этим Огнём.</w:t>
      </w:r>
    </w:p>
    <w:p>
      <w:pPr>
        <w:pStyle w:val="Normal"/>
        <w:ind w:firstLine="709"/>
        <w:jc w:val="both"/>
        <w:rPr/>
      </w:pPr>
      <w:r>
        <w:rPr>
          <w:i/>
          <w:iCs/>
        </w:rPr>
        <w:t>И в синтезе четырёх проявлений ФА-Отца Метагалактики, мы синтезируемся с ХУМ ФА-Отца Метагалактики и стяжаем 448 Огней Единого стандарта 32-го Синтеза ФА в каждом из нас и в синтезе нас, и возжигаемся этим Огнём.</w:t>
      </w:r>
    </w:p>
    <w:p>
      <w:pPr>
        <w:pStyle w:val="Normal"/>
        <w:ind w:firstLine="709"/>
        <w:jc w:val="both"/>
        <w:rPr/>
      </w:pPr>
      <w:r>
        <w:rPr>
          <w:i/>
          <w:iCs/>
        </w:rPr>
        <w:t>И в этом Огне синтезируемся с ХУМ ФА-Отца Метагалактики и стяжаем стандарт 32-го Синтеза ФА в каждом из нас и в синтезе нас, и возжигаемся этим Огнём. И в этом Огне мы синтезируемся с ХУМ ФА-Отца Метагалактики и стяжаем преображение каждого из нас на новые условия Новой эры и Новой Эпохи в реализации 32-го Синтеза в каждом из нас и в синтезе нас. И возжигаемся этим Огнём.</w:t>
      </w:r>
    </w:p>
    <w:p>
      <w:pPr>
        <w:pStyle w:val="Normal"/>
        <w:ind w:firstLine="709"/>
        <w:jc w:val="both"/>
        <w:rPr>
          <w:i/>
          <w:i/>
          <w:iCs/>
        </w:rPr>
      </w:pPr>
      <w:r>
        <w:rPr>
          <w:i/>
          <w:iCs/>
        </w:rPr>
        <w:t>И в этом Огне мы благодарим ФА-Отца Метагалактики, ФА-Владык Кут Хуми Фаинь. Возвращаемся в физическое присутствие и эманируем всё стяжённое и возожжённое в Дом ФА-Отца Метагалактики, в 24 Дом ФА-Отца Самары, во все изначальные Дома участников данной практики, в Дом Отца России, фиксируя и эманируя Огонь в Доме ФА-Отца каждого из нас. И выходим из практики. Аминь.</w:t>
      </w:r>
    </w:p>
    <w:p>
      <w:pPr>
        <w:pStyle w:val="Normal"/>
        <w:ind w:firstLine="709"/>
        <w:jc w:val="both"/>
        <w:rPr>
          <w:i/>
          <w:i/>
          <w:iCs/>
        </w:rPr>
      </w:pPr>
      <w:r>
        <w:rPr>
          <w:i/>
          <w:iCs/>
        </w:rPr>
      </w:r>
    </w:p>
    <w:p>
      <w:pPr>
        <w:pStyle w:val="Normal"/>
        <w:ind w:firstLine="709"/>
        <w:jc w:val="both"/>
        <w:rPr/>
      </w:pPr>
      <w:r>
        <w:rPr/>
        <w:t>Вот такая практика. Мы вошли с вами, да времени много, давайте чуть по короче. В общем вы вошли в состояние Новой Эпохи. Мы сейчас сделаем еще пару практик, сегодня на эту тему, чтобы ночью вас успели как бы перестроить и адаптировать. А завтра мы тогда уже продолжим стяжать новое и входить в изначальность.</w:t>
      </w:r>
    </w:p>
    <w:p>
      <w:pPr>
        <w:pStyle w:val="Normal"/>
        <w:ind w:firstLine="709"/>
        <w:jc w:val="both"/>
        <w:rPr/>
      </w:pPr>
      <w:r>
        <w:rPr/>
        <w:t>Четвертый пункт нашего проявления, так скажем что главное в шестой расе? Чем она будет заниматься, и чем она будет отличаться от пятой? То есть, какими условиями она будет жить, кто будет определять эти условия? Дом Отца. Отличие от предыдущей эпохи в шестой расе у всех должны быть Дома Отца. Это четверичность. Закон. Или на присутствиях, как Дома сфера вокруг тел человеческих, как Дома Отца. Вспомните четверичную программу для начинающих. И без четверичного выражения: Сердце, Разум, Тело, Дом Отца – Человека шестой расы быть не может. Причём вот это царственное Метагалактическое выражение – это Сердце, Тело, Разум, Дом Отца. А уже более полное и высокоразвитое нецарственное, не царство Человека Метагалактики – это 8-рица, 16-рица и даже 32-рица.</w:t>
      </w:r>
    </w:p>
    <w:p>
      <w:pPr>
        <w:pStyle w:val="Normal"/>
        <w:ind w:firstLine="709"/>
        <w:jc w:val="both"/>
        <w:rPr/>
      </w:pPr>
      <w:r>
        <w:rPr/>
        <w:t>В общем то четыре, восемь, шестнадцать, тридцать две и является четверичным, выражением восхождения Чело Новой Эпохи. Мы с вами разрабатываем 32-ричность. Соответственно в термин «Дом Отца» входит и контакт с Домом ФА-Отца Метагалактики, где Дом Отца сорганизован, и контакт с Домом Отца планеты, и контакт с Домами Отца территорий, вот мы сейчас с Дому Отца России начали отдавать Огонь. Это, кстати, элемент практики Новой Эпохи. Так что принимайте и включайте, за исключением Казахстана, у вас пока Дома Отца Казахстана нет, и этот пункт у вас исключается, если хотите России отправляйте, как бы таможенный союз всё равно есть, какая-то связка есть. И так далее и так далее, поэтому здесь есть свои тонкости.</w:t>
      </w:r>
    </w:p>
    <w:p>
      <w:pPr>
        <w:pStyle w:val="Normal"/>
        <w:ind w:firstLine="709"/>
        <w:jc w:val="both"/>
        <w:rPr/>
      </w:pPr>
      <w:r>
        <w:rPr/>
        <w:t>Вот эпоха началась. Кстати с этим пунктом, я видел, когда мы направляли Огонь в Новой Эпохе, в январе в начале января по России, я видел Дом Отца России, над некоторыми городами, появились полусферки предварительной фиксации Дом Отца России, чтобы в перспективе там стяжать Дома Отца. Поэтому наша работа в какой-то мере станет легче, потому что на Домах появляется фиксация Дома Отца России, он теперь будет закручивать города, чтобы там через ведение Синтеза мы стяжали Дома Отца территории.</w:t>
      </w:r>
    </w:p>
    <w:p>
      <w:pPr>
        <w:pStyle w:val="Normal"/>
        <w:ind w:firstLine="709"/>
        <w:jc w:val="both"/>
        <w:rPr/>
      </w:pPr>
      <w:r>
        <w:rPr/>
        <w:t>Причём я видел, а отличие, я видел не только на городах как было раньше, а даже на мелких посёлках, на деревнях, только не на всех. Я не знаю, как они там распределяются, это Дом Отца России видит, но действие Дома Отца России существенно, от этого будет меняться система, внимание, политического устройства государств. Государство или то, что от него останется в преображении, может оно и не будет называться государством, будет выражать понятие Дома Отца иерархически, хотя сохранятся естественно там государственные лидеры, какие-то связки, но как это будет, я пока не могу знать. Единственное, что я могу подсказать, что будет система не политических выборов, а иерархическо-образовательных выдвиженцев. То есть будет отстроена система Иерархического управления, что и положено в Доме Отца. Основываться она будет на образовательных достижениях человека, которые претворены всей его жизнью, то есть когда его уровень образованности виден как уровень применения практического. И вот эти люди будут составлять иерархическую основу, допустим, Дома Отца России, и из них будут избираться специалисты, которые управляют той или иной территорией и в целом государством. Как это будет я ещё не знаю, основы мы знаем, понятно почему образование, потому что шестая раса, шестое присутствие, всё через это пойдет. Понятно почему Иерархия, тоже шестое присутствие Иерархия. То есть это можно выявить из основ шестой расы, но как это сложится. Это одна из наших с вами задач по чуть-чуть, по элементам это складывать. Понятно, что в начале расы мы в это не войдём, но элементы из нас эманироваться будут.</w:t>
      </w:r>
    </w:p>
    <w:p>
      <w:pPr>
        <w:pStyle w:val="Normal"/>
        <w:ind w:firstLine="709"/>
        <w:jc w:val="both"/>
        <w:rPr/>
      </w:pPr>
      <w:r>
        <w:rPr/>
        <w:t>Пятый пункт. Пятый пункт гласит просто – чем будет восходить шестая раса? Это раса Чело, есть какие-то элементы восхождения. Чем она восходит? Очень простой ответ вы все этим занимаетесь – присутствиями. Отличие от пятой расы было в том, что был запрет ходить по планам и присутствиям. Отличие шестой в том, что они свободно открыты. В итоге лучшие люди шестой расы будут выражаться тем, не тем, что они тонкий мир там как-то выражают, как в пятой расе лучшие люди – это особые люди из тонкого «не от мира сего». А тем, что они владеют, внимание, большим количеством присутствий по своей центровке физически. Обычный человек шестой расы будет выражать Синтез четырех присутствий, а необычный человек шестой расы будет выражать синтез от восьми и более присутствий, вплоть до шестидесяти четырех всей центровкой своею. Это будут особые люди шестой расы. Причём не просто центровкой теоретически, что вы прошли там тридцать два Синтеза, вы кстати сейчас имеете центровкой Синтез тридцати двух присутствий, но потенциально. Если затронуть вашу центровку 32-ричную, где она у вас находится? Про себя. Как ваша двадцать третья часть, то реально у вас должна быть центровка того количества присутствий, которыми вы практически владеете. В идеале тридцать второй Синтез предполагает центровку между шестнадцатым и семнадцатым, то есть с завершением Метагалактичности. Но реально вы, каждый из вас, владеет энным количеством присутствий, не знаю сколькими, и центровка строится из вашего владения вашими присутствиями. Я могу сказать, что мы стремились, чтобы их было больше четырех, мы стремились на Синтезе. Потому что для нас четыре присутствия – это минимальный стандарт Синтеза шестой расы. Что у каждого из вас получилось только ФА-Владыка может сказать, это уже не наша компетенция.</w:t>
      </w:r>
    </w:p>
    <w:p>
      <w:pPr>
        <w:pStyle w:val="Normal"/>
        <w:ind w:firstLine="709"/>
        <w:jc w:val="both"/>
        <w:rPr/>
      </w:pPr>
      <w:r>
        <w:rPr/>
        <w:t>И вот, и второй момент. Синтез четырех присутствий у этих особых людей, в начале начнётся с присутствий, то есть они будут жить законами присутствий, а потом будут вырастать в очень интересную особенность, очень интересную, они будут синтезировать мерности этих присутствий. И допустим тридцать второй Синтез, минимально фиксированный на тридцати втором присутствии, а максимально имеет двести пятьдесят шесть Единых присутствий. Вообразите, какие мерности может нести человек в Синтезе тридцать второго Синтеза, достаточно даже сказать, что даже тридцать второе присутствие с позиции Метагалактических присутствий будет иметь тридцати пяти мерность Метагалактическую. Тридцать два присутствия Метагалактическую. Если человек будет иметь центровку на тридцать втором присутствии, шестьдесят четыре в центре, он будет физически 35-мерен. Вот это так называемые особые люди шестой расы. Естественно, чем больше мерностей, тем больше свобода пространственная и временная.</w:t>
      </w:r>
    </w:p>
    <w:p>
      <w:pPr>
        <w:pStyle w:val="Normal"/>
        <w:ind w:firstLine="709"/>
        <w:jc w:val="both"/>
        <w:rPr/>
      </w:pPr>
      <w:r>
        <w:rPr/>
        <w:t>То есть, шестая раса будет жить совсем по-другому чем пятая. Сейчас вы убеждаетесь. Мне напомнили один тренинг сейчас, который я обязан пройти во всех Домах, обязали, Владыка поручил, ваш Дом тоже касается. Итак, меня физического видите? Все смотрят, касается всех Чело, так стало удобно, все увидят. Итак, физику мою все видите. А теперь физическими глазами, не закрывая глаз, смотрите на меня, и смотрите на моё второе эфирное тело второе присутствие. Мы отрабатываем с вами тренинг Физического мира. Вы должны увидеть какое оно, во что одето сейчас. Оно чуть больше меня, физически выше, но это не значит, что оно по массе чуть больше, то есть пропорции увидьте сами, но смотря на меня, увидьте мой эфир. Глубина. Худое тело, худее меня, бритое, я тут по-французски чуть-чуть выгляжу, хотя в принципе чуть совпадать будет. Шапка есть на голове, или нет. Есть. Какая? Чалма индийская, цвет какой? Белый-белый. Какие он сейчас сделал глаза? Он специально их выпятил, сразу скажу сейчас выпятил мой цвет не надо ассоциировать, смотрите на его глаза и смеется. Зелёные. Если увидели то, что я говорю, вон Оля тоже кивает, вы правильно видите, если вы не увидели это, я вам могу только посочувствовать. В шестой расе, ясновидение пятой расы не имеет никакого значения. Одеяние у него белое, показывается по пояс. Вы можете увидеть объемы вплоть до ног, на ногах что у него? Летние штиблеты бежевого цвета. Штиблеты – это знаете из тонкой кожи, как макасинчики, но они такие, на твердой подошве. С эфиром закончили. Смотрим через физику и эфир дальше на астрал. Астральное тело моё, мы показываем, что такое Физический мир шестой расы, так видеть вы должны всех и себя в первую очередь, астральное тело, оно зафиксировалось; эфирное, на него не концентрируйтесь, иначе будите отвлекаться. Сконцентрируйтесь на другом теле, которое появилось. Чем отличается? Нет головного убора. Тело другой структуры тела физически. Масса другая, массивное тело, больше меня физического даже, шире в плечах плотнее смотрится. В чём пришел, одежда? На меня похож, я бы сказал лицо более мужское и объёмное, я сейчас похудевший. Я таким был, наверное, в августе, и ещё он постарше выглядит меня. В костюме пришел, в костюме, обычном европейском костюме, в троечке. В троечке, это когда внутри пиджака, еще жилетка есть. А галстук есть или нет? А вот галстука нет. Поэтому не полный европеец. Рубашка светлая с открытым воротом, две пуговицы расстегнутые, у меня одна. Троечка застегнута, пиджак нет. Какого цвета костюм? Чёрный. Что сейчас показывает рукой, какой рукой и что показывает? Правой рукой стучит по голове и смеётся, вот так. Кто заметил, это он специально сделал, чтобы вы посмотрели движение астрального тела и могли уловить его. Кто себе доверяет, спокойно это мог увидеть. Сквозь астральное тело, я не шучу, вы должны смотреть сейчас так физически, вы смотрите на моё ментальное тело, это последнее издевательство, кто мучается. На астральном не концентрируйтесь, ментальное тело. Смотрите, сейчас буду рассказывать: крупное тело, чем отличается от меня? Пришло с бородой, достаточно большой, отросшей. Я бы сказал даже больше, волосы больше, я сейчас с короткой стрижкой, у него средне-большая я бы сказал, я не знаю длинные волосы сзади или нет, я смотрю по объему прически. Похож на меня физического, телом крупнее и естественно массивней смотрится, во что одет? Смеется, говорит: «В платье», – это длинная накидка, знаете, только это не ряса, а одеяние, знаете такое, оно не древнеримское, а сейчас у него азиатское, месопотамское, есть такое длинное одеяние мужское, рукава чуть расширенные, само одеяние какого цвета? Серо-бежевого, но не белого, темного, но рукава окантовка, сейчас он поднял их, рукава вот так чуть висят, вот сюда внутрь посмотрите, какой там оттенок? Бордово-красный. Я не знаю почему, их одеяния, они меняют их. Вот на разных Синтезах, где-то похожие они приходят, а где-то разные. В прошлый раз он был в римской тунике на ментале, и борода была короткая, отрастает за несколько дней, быстро растёт, там время по-другому бежит. Он сейчас смеется для некоторых из вас, в отражении вас что он сейчас сделал? Предмет себе добавил. Посмотрите внимательно, смеется. Это ему предложили на предыдущем Синтезе, но он решил, чтобы вы отличали, как появляется на ментале предмет. Лавровый венок на голову напялил, присмотритесь римского варианта, говорит: «А теперь снимаю», – исчез. Увидели? Это чтобы вы посмотрели, как предметы у них появляются, он и пошутил, но и обучил. Один стучал, другой предмет показывал. Попробуйте его услышать, он говорит. Это новенькое, раньше не говорил с физикой. Вы первые с кем говорит ментальное тело физически. Слушаем, будет буквально два слова или одна фраза, два слова одной фразой, он просто звук пустил, и в пространстве она висит, вы услышите её. Можете долго слушать главное услышать, что он сказал. Простая фраза, не надо заумностей, кто там шарики за ролики побежали у некоторых, сейчас опухните от бега. «Будьте здоровы», – он сказал, и исчез, оставив фразу висящей в воздухе и со звуком своим.</w:t>
      </w:r>
    </w:p>
    <w:p>
      <w:pPr>
        <w:pStyle w:val="Normal"/>
        <w:ind w:firstLine="709"/>
        <w:jc w:val="both"/>
        <w:rPr/>
      </w:pPr>
      <w:r>
        <w:rPr/>
        <w:t>А теперь они ушли, и теперь вы на меня смотрите в синтезе четырех присутсвенностей. Другие тела не смотрим, проживаем что такое, это тренинг, проживаем что такое 4-присутственность в синтезе Физики, я не шучу. Я ещё сейчас не настроился, вхожу. Придётся входить, тело физическое не всегда может в это войти. Оно сейчас уставшее поэтому. Включилось. Теперь смотрите, вы не на меня физического смотрите, а попробуйте смотреть Физическим миром, Физическим миром шестой расы. Вы можете концентрироваться на мое тело, но меня интересует чтобы вы увидели вокруг и внутри меня Физический мир шестой расы, четырех присутственный, я не шучу он действует. Нас в него ввел Владыка, правда через болезнь, но мы вошли в него, физическую, чтобы тело перестроилось, иначе не хотело, кто ж любит уходить из старого. От меня идут определенные эманации, центр груди как немного раскрытость и внутри вы можете видеть некий свет. Это не свет – это эманации Физического мира, они так смотрятся с позиции 3-мерности. Эманации можно видеть, как веер огнеобразов, вот так окутывающий чуть-чуть, это можно не видеть, но главное почувствовать пространство эманации. Но и в Синтезе, если вы смотрите Физическим миром, я не совсем в белой рубашке. То есть в синтезе этих тел Физическим миром я выгляжу по-другому. Рубашка черная. Негатив и позитив, поставили на контраст, но это я Физического мира. Сейчас белая рубашка, смотрите с физическим телом слился. Это не ментал, не астрал, это не отдельно от меня. Это он синтезировал все четыре тела в том числе и физическое. Теперь стал мною. Почувствуйте разницу во мне до тренинга и сейчас. Не надо ничего там специального, эманации. Главное, другие эманации, другой огонь, другая энергетика, другой дух. Достаточно.</w:t>
      </w:r>
    </w:p>
    <w:p>
      <w:pPr>
        <w:pStyle w:val="Normal"/>
        <w:ind w:firstLine="709"/>
        <w:jc w:val="both"/>
        <w:rPr/>
      </w:pPr>
      <w:r>
        <w:rPr/>
        <w:t>Значит вот такими тренингами вам придется заниматься индивидуально и самостоятельно на группах. Будете искать что у вас происходит в 4-присутственности. Закон. Вот так будете познавать пятый пункт.</w:t>
      </w:r>
    </w:p>
    <w:p>
      <w:pPr>
        <w:pStyle w:val="Normal"/>
        <w:ind w:firstLine="709"/>
        <w:jc w:val="both"/>
        <w:rPr/>
      </w:pPr>
      <w:r>
        <w:rPr/>
        <w:t>Шестой пункт. Шестой пункт для шестой расы просто святой пункт. Что главное для шестой расы? Мы уже сказали о сознательности, о сознательной эволюции, но так как здесь шестерка и с позиции шестого присутствия, что главное ещё, что очень важно? Шестая раса будет жить Сутью, а это очень сложная вещь. Вся пятая раса через суры, сутры, а мы говорили, что это выражение сути, к этому готовила, но готовить одно, а быть в этом другое. Вообразите, что вы сейчас в голове мыслите мыслями ментально, а ваша голова должна соображать Сутью буддически. И видеть Суть того, что я сказал, того что сделал и по Сути определять прав я или нет, правдиво веду или нет, вошел в Суть Синтеза, и вы проживаете Суть или нет. В общем жить, я бы сказал, думать Сутью. Слово «думать» это не обязательно мысли, потому что Ум у нас – Униматрица. В итоге нам придётся осознать, что размышляем мы Мыслью, а думаем в Новой Эпохе Сутью, тем более дхъяна у нас как шестая практика, вот войти в это будет ещё сложнее, но крайне важно.</w:t>
      </w:r>
    </w:p>
    <w:p>
      <w:pPr>
        <w:pStyle w:val="Normal"/>
        <w:tabs>
          <w:tab w:val="clear" w:pos="708"/>
          <w:tab w:val="left" w:pos="5220" w:leader="none"/>
        </w:tabs>
        <w:ind w:firstLine="709"/>
        <w:jc w:val="both"/>
        <w:rPr/>
      </w:pPr>
      <w:r>
        <w:rPr/>
        <w:t>Седьмой пункт. Седьмой пункт касается в общем-то каждого в шестой расе. Что должна достигнуть шестая раса в каждом? Есть простой пункт Человек шестой расы или Человек Фа если взять вершину, ведь Метагалактика – это ФА-Метагалактика тридцать два на тридцать два, имеется в виду строение и части человека — это седьмой пункт. Строение – это где 32-ричное строение. Вообразите, что у вас работает тридцать две сферы Мышления, а части — это четыре, восемь, шестнадцать, тридцать две части. Вы скажете у вас есть, а теперь скажу так «потенциально». Нет, мы с вами стяжали, они у вас есть, а теперь простой вопрос: у нас тридцать второй синтез, смотрим на нашу центровочку, шестнадцатое тело, чем занята Униматрица шестнадцатого тела ваша? А Логос шестнадцатого тела над чем работает ваш? Ладно, попроще. А Индивид шестнадцатого тела на чём сейчас основывает свою фиксацию? Теоретически слова знакомы, а практически по Сути, как в шестом пункте вы увидеть сейчас многие не смогли, и я задавал достаточно медленно вопрос, для шестой расы вы должны были мгновенно по Сути отвечать на это и видеть, и кстати знать чем они живут, действуют и так далее. Вот это называется части Человека. В итоге в шестой расе будет очень тяжелое развитие: человек должен вначале научиться жить восьмью частями, видя проживая и осознавая их во всех вариантах, шестнадцатью и тридцатью двумя. Потенциально на Синтезах они это стяжать будут, а вот потом жить ими. Шестнадцатое вы могли не видеть только потому, что для вас высоко, не обижайтесь, потому что вы должны уметь жить синтезом шестнадцати присутствий. Я сразу сказал, я взял как центровку тридцати двух Синтезов, на шестнадцатом при этом синтезируется тридцать один Синтез. То есть вы имели право там центрироваться. Вы сейчас там центрируетесь, но вы не смогли бы там ничего увидеть если вы не владеете шестнадцатью присутствиями. Что бы вы не обижались скажу, что у нас даже не все Логосы, то есть Чело со статусом Логоса владеют шестнадцатью присутствиями. Это очень большая работа, очень большое достижение. Понятно, что чуть меньшим количеством они владеют, но шестнадцатью ещё не все, это по моим отслеживаниям.</w:t>
      </w:r>
    </w:p>
    <w:p>
      <w:pPr>
        <w:pStyle w:val="Normal"/>
        <w:tabs>
          <w:tab w:val="clear" w:pos="708"/>
          <w:tab w:val="left" w:pos="5220" w:leader="none"/>
        </w:tabs>
        <w:ind w:firstLine="709"/>
        <w:jc w:val="both"/>
        <w:rPr/>
      </w:pPr>
      <w:r>
        <w:rPr/>
        <w:t>Это у нас такая работа. Естественно Аспекты, Теофиты и Чело владеют меньшим количеством присутствий, но по центровке тридцать второго Синтеза, я должен был вас вывести именно на шестнадцатое присутствие – это закон. Поэтому не надо думать, что я ничего не достиг, может вы ещё не готовы этого достигнуть. Но надо увидеть, что хотя бы восьмью присутствиями вы владеть обязаны. А лучше десятью, Анупада-то для планеты десять, а для нас с вами Физика Метагалактики вокруг нас. И вот здесь уже все ваши десять 32-риц, а это триста двадцать частей – десять 32-риц. А сейчас вы получаете тридцать вторую 32-рицу, где тысяча двадцать четыре части завтра получите. И всем этим надо разбираться и заниматься. Вот это называется Человек шестой расы. Я делаю скидку, что вы ещё не все начали стяжать Абсолютный Огонь, если вообще начали это делать, и вы даже не стяжали 16-рицы по присутствиям. С вас как с гуся вода, называется, капает, но гусь и ныне там. Но вот если бы стяжали 32-рицы Универсумную по первым тридцати двум Универсумным присутствиям, а у нас такие Чело есть, я не знаю среди вас как с этим, тогда бы вам ФА-Владыка ведущий вас спуску уже не дал. И то, что я с вас спрашивал, стребовал бы, но 16-рично даже в десяти-шестнадцати присутствиях вы должны себя видеть. Это уже Метагалактика, а уж 8-рично я вообще молчу. Вот это конкретика, которая наступила и деваться нам от неё некуда.</w:t>
      </w:r>
    </w:p>
    <w:p>
      <w:pPr>
        <w:pStyle w:val="Normal"/>
        <w:tabs>
          <w:tab w:val="clear" w:pos="708"/>
          <w:tab w:val="left" w:pos="5220" w:leader="none"/>
        </w:tabs>
        <w:ind w:firstLine="709"/>
        <w:jc w:val="both"/>
        <w:rPr/>
      </w:pPr>
      <w:r>
        <w:rPr/>
        <w:t>Это уже не теория, это практическое овладение самим собой и своими возможностями в шестой расе. Овладеешь, ты – владелец шестой расой и Новой Эпохи, не овладеешь – шестая раса и Новая Эпоха овладевать будет тобою. Другого не дано, но если шестая раса овладевает тобою, ты – человек, а если ты этим владеешь или учишься и входишь в это, ты – Чело. В этом разница. И вот это есть путь в седьмую расу, в Универсумность, которой занимается седьмая раса.</w:t>
      </w:r>
    </w:p>
    <w:p>
      <w:pPr>
        <w:pStyle w:val="Normal"/>
        <w:tabs>
          <w:tab w:val="clear" w:pos="708"/>
          <w:tab w:val="left" w:pos="5220" w:leader="none"/>
        </w:tabs>
        <w:ind w:firstLine="709"/>
        <w:jc w:val="both"/>
        <w:rPr/>
      </w:pPr>
      <w:r>
        <w:rPr/>
        <w:t>Ну и последний пункт. Вершина стяжания шестой расы. Чем же таким шестая раса должна заниматься как самым вдохновением своим, шириной своей, мечтой своей, причём эту мечту знаем и мы, так и, подсказываю, некоторые другие деятели искусства так  и науки, но прежде всего литературы определенного типа, типа фантастики.</w:t>
      </w:r>
    </w:p>
    <w:p>
      <w:pPr>
        <w:pStyle w:val="Normal"/>
        <w:tabs>
          <w:tab w:val="clear" w:pos="708"/>
          <w:tab w:val="left" w:pos="5220" w:leader="none"/>
        </w:tabs>
        <w:ind w:firstLine="709"/>
        <w:jc w:val="both"/>
        <w:rPr/>
      </w:pPr>
      <w:r>
        <w:rPr/>
        <w:t>Восьмой пункт, расселиться по Метагалактике физически – задача шестой расы. Могу сразу сказать задача пятой расы была расселиться по планете. Что мы сейчас и видим, нет не освоенных континентов. Антарктида пока со льдами, но сейчас льды сойдут и там начнут селиться. Гренландия там холодно, и не все любят там жить, но эскимосы или кто-то там живёт, да, как остров. А теперь шестая раса пойдет. Это не Солнечная система, это не на Марс слетать, Венеру, или Юпитер с Нептуном, а по всей Метагалактике. Как в шестидесяти четырех присутствиях это мы с вами делаем физически горизонтально на планете и звездах, причём сформировать нужные нам планеты, потому что не во всех пределах Метагалактики мы имеем право жить физически. Придётся создавать искусственные планеты в разных секторах Метагалактики в синтезе нескольких присутствий.</w:t>
      </w:r>
    </w:p>
    <w:p>
      <w:pPr>
        <w:pStyle w:val="Normal"/>
        <w:tabs>
          <w:tab w:val="clear" w:pos="708"/>
          <w:tab w:val="left" w:pos="5220" w:leader="none"/>
        </w:tabs>
        <w:ind w:firstLine="709"/>
        <w:jc w:val="both"/>
        <w:rPr/>
      </w:pPr>
      <w:r>
        <w:rPr/>
        <w:t>Ну и последнее из восьмого пункта, классное-классное что мы сейчас с вами тоже сделаем в практике, обалденное просто. Какой вывод из восьмого пункта вы делаете сами для себя лично? Если убрать слово расселиться, и осознать, что шестая раса живёт Метагалактикой, а шестая раса началась. Для себя лично сделайте вывод. Расселиться мы сейчас можем только по присутствиям, мы с вами этим занимаемся, физически, технологически и телесно мы к этому готовимся; когда будем готовы, расселимся, но без расселения мы уже кое-что можем сделать для Метагалактики. Это кое-что намного важнее даже иногда Физики, это основа физического расселения. Без этого физического расселения быть не получится.</w:t>
      </w:r>
    </w:p>
    <w:p>
      <w:pPr>
        <w:pStyle w:val="Normal"/>
        <w:tabs>
          <w:tab w:val="clear" w:pos="708"/>
          <w:tab w:val="left" w:pos="5220" w:leader="none"/>
        </w:tabs>
        <w:ind w:firstLine="709"/>
        <w:jc w:val="both"/>
        <w:rPr/>
      </w:pPr>
      <w:r>
        <w:rPr/>
        <w:t>В пятой расе пределы мысли человека пятой расы границы планеты – экосфера планеты. В шестой расе и начиная именно с января этого года, и особенно у вас с вашем количеством Синтеза, границы вашей мысли – вся Метагалактика шестьдесят четыре присутствия вверх вертикально и вширь. То есть если раньше ваша мысль, и любое чувство сильное, грязное высоко не поднимется надеюсь понятно, не выходила за пределы планеты, потому что по условиям пятой расы в пределах планеты и всё, Дом Отца планеты, то теперь и Дом Отца планеты на Вышестоящей планете ФА шестьдесят четыре присутствия. Но и мы с вами по подготовке сейчас эманируем такие мысли, как вот эти восемь принципов шестой расы, которые разлетаются по всей Метагалактике. Такие чувства сейчас мы сделали 4-присутственный взгляд на меня, которые полетели по свей Метагалактике. И границами нашей мысли, чувств, сути и вообще нашей выразимости, если она качественная выразимость, стала вся Метагалактика. Вообразите широту поля куда уходит наша мысль, и откуда она начинает возвращаться к нам, и с какой энергонасыщенностью она начала это делать. И с первого января у нас теперь граница Вышестоящая планета ФА физически по всей Метагалактики, не галактики Млечного пути, а синтезу всех галактик по всем звёздам, и мысль успевает пройтись, там законы другие.</w:t>
      </w:r>
    </w:p>
    <w:p>
      <w:pPr>
        <w:pStyle w:val="Normal"/>
        <w:tabs>
          <w:tab w:val="clear" w:pos="708"/>
          <w:tab w:val="left" w:pos="5220" w:leader="none"/>
        </w:tabs>
        <w:ind w:firstLine="709"/>
        <w:jc w:val="both"/>
        <w:rPr/>
      </w:pPr>
      <w:r>
        <w:rPr/>
        <w:t>В итоге, сообщаю вам радостную новость, я как-то говорил давно на Синтезе, что мы как человек был представлен Отцом в Совете галактических живых существ, я тогда рассказывал эту ситуацию: вывели и посадили, а теперь мы с вами вошли в Межгалактический совет живых существ. И живые существа Метагалактики на отдельных планетах начинают ловить наши мысли и чувства и посылать их нам. Если ты со своими не справишься, они дальше планеты не пойдут, за пределы планеты выходят высококачественные мысли. Но не только от нас они будут исходить, но из всех людей, которые производят высококачественный продукт из себя. В итоге пределами нашей возможности стала вся Метагалактика. И последний шаг чтобы подтвердить, что это так, недавно марсоходы американского НАСО на Марсе сфотографировали странную фотографию: полулежащею женщину или полустоячею женщину в песках, то есть форму человеческого тела смотрелась идеально, как будто она стоит на остановке, что вызвало шок в научном мире, они не поняли, что это. Показали по новостям, вид женщины был очень чёткий. Марсоходы начали 4-мерность снимать. Ученые знали, что там была жизнь, они думали она куда-то делась, а вдруг она перешла на другое присутствие, допустим на эфирное. 4-мерное Метагалактическое и солнечное, и марсоходы, в отличии от наших людей, они быстрее переключаются на 4-мерность. Железяка-железяка, а на Марсе покатаешься, всему научишься, и спокойно сняли фотографию в 4-мерном ракурсе, два дня назад по всем новостям показывали. Вчера, новостной канал круглосуточный ВЕСТИ показывали НАСО, шок ученые испытали очень высокий. Фотографию показывают образ женщины конкретно видно, причем видно, что это женщина, а не мужчина, понятно, что не в одежде, там он негативно немного показан, но форма объемности там присутствует, то есть видно что это не отблеск, это объемная фигура, знаете, с боку объемный, а не плоский, то есть это не блик, что вызвало шок у всех специалистов фотографии. Как он снял и передал, на Землю они не поняли. Мы с вами понимаем 4-мерность, наши мысли до Марса уже добежали, реакции пошли. Она небось не на остановке стояла, она смотрела на этот марсоход и думала: «Ну и техника ползает». Это также как вы на топоры неандертальские смотрите и думаете: «Ух ты!» – а полинезийские племена с ними ещё бегают. Классно? Классно. Так что и таких данных будет нарастать, и мы будем жить совсем в другом мире. Буквально в ближайшие годы это всё будет сильнее, сильнее и сильнее действовать. Радовал по началу нашего 32-го Синтеза.</w:t>
      </w:r>
    </w:p>
    <w:p>
      <w:pPr>
        <w:pStyle w:val="Normal"/>
        <w:tabs>
          <w:tab w:val="clear" w:pos="708"/>
          <w:tab w:val="left" w:pos="5220" w:leader="none"/>
        </w:tabs>
        <w:ind w:firstLine="709"/>
        <w:jc w:val="both"/>
        <w:rPr/>
      </w:pPr>
      <w:r>
        <w:rPr/>
        <w:t>Вот все эти восемь пунктов в синтезе, не каждый пункт по отдельности, а сразу все восемь одновременно, взяли вас как Дездемону каждого, и меня в том числе. И они не спрашивают: «Молилась ли ты на ночь на шестую расу, Дездемона? И где платочек потеряла ты? На каком Синтезе ты забыла все свое сознание? – а говорят: Ребятки с вашими тридцати двумя Синтезами вы те, кто обязаны сознательно войти во все эти восемь пунктов, хоть по чуть- чуть». И одно дело, когда Отец эманирует через нас с вами этот Огонь, и тем, что мы изучали все эти месяцы и годы, мы уже утвердили здесь шестую расу. То есть мы своё дело сделали, и через нас теперь пошла эманация шестой расы. А другое дело, когда мы с вами начнём этим пользоваться физически. Внутри вы можете работать по присутствиям, заниматься Синтезом, чем вы занимались, но от нас теперь требуется физического внешнего применения синтеза этих восьми пунктов, хоть по чуть-чуть каждого. А вот как этого добиться каждый из вас решает сам. И ФА-Владыки вам спуску не дадут, и через энное количество месяцев, когда это всё будет нарастать, вы будете видеть почему у одного получается, а у другого нет. Потому что один занимается этим, а другой считает, что манна небесная сама спустится с небес. А манна небесная считает, что эволюция планеты стала сознательной, и манна ждёт пока ты сам, сознательно до неё доберёшься и её возьмешь, а ты по пятой расе ждешь, пока она спустится. В итоге не дождёшься, или ты в это войдешь, или физика сама перестроится, и ты не будешь понимать, что происходит, потому что страшилок станет много. Женщина на остановке это всего лишь начало 4-мерной фотографии пятой расы. Надеюсь понятно.</w:t>
      </w:r>
    </w:p>
    <w:p>
      <w:pPr>
        <w:pStyle w:val="Normal"/>
        <w:tabs>
          <w:tab w:val="clear" w:pos="708"/>
          <w:tab w:val="left" w:pos="5220" w:leader="none"/>
        </w:tabs>
        <w:ind w:firstLine="709"/>
        <w:jc w:val="both"/>
        <w:rPr/>
      </w:pPr>
      <w:r>
        <w:rPr/>
        <w:t>Я вам много что сегодня рассказал открыто, чтобы вы увидели, что это серьёзно, не теория уже Синтеза, а физика, которая началась и будет вас всё сильнее и сильнее затрагивать. Вот здесь вы и сможете проверить, на сколько там разные наши законы действенны. И мы не боимся об этом говорить и не боимся, что вы скажете: «А вот проверим, а оно не окажется правильным», – есть такие у нас. Проверьте и потом убедитесь, что правильно. Это как фильм «Предчувствие потопа» мы об этом говорили много лет, а теперь вот сообразили, что погода всё-таки меняется, и так как говорили на счет северного полюса, что он на Канаду всё-таки двигается. А когда мы об этом говорили, некоторые тоже сказали: «Посмотрим, посмотрим куда он двинется». Вот на Канаду он и двинулся, как мы и говорили. И ученые теперь просто это подтверждают. Так и здесь будет, пару-тройку лет мы будем жить совсем по-другому, те кто этим занимается. Вы будете в этом жить или нет? Деваться то некуда, вы всё прошли, осталось работать в Доме Отца и физически притворять то, что вы накопили. И после тридцать второго Синтеза что? Всё! Служение в Доме Отца! Мы с Олей едем и думаем: «Последний раз в Самару», – а так как Универсумный курс уже трое ведут, ещё неизвестно, когда в следующий раз мы здесь понадобимся и понадобимся ли мы. Смотри как я издеваюсь, это не значит, что я последний раз вас вижу и не собираюсь заезжать в Самару. Но Универсумный курс не известно буду ли я читать, зачем я вам здесь сдался. Мне новые города возжигать надо, я вас уже возжёг, хотя кто его знает все Владыки решают, ближайший год восходите и живёте сами наконец-таки. Практика. Всё когда-нибудь кончается и это все кончается завтра.</w:t>
      </w:r>
    </w:p>
    <w:p>
      <w:pPr>
        <w:pStyle w:val="Normal"/>
        <w:tabs>
          <w:tab w:val="clear" w:pos="708"/>
          <w:tab w:val="left" w:pos="5220" w:leader="none"/>
        </w:tabs>
        <w:ind w:firstLine="709"/>
        <w:jc w:val="both"/>
        <w:rPr>
          <w:b/>
          <w:b/>
          <w:i/>
          <w:i/>
          <w:iCs/>
        </w:rPr>
      </w:pPr>
      <w:r>
        <w:rPr>
          <w:b/>
          <w:i/>
          <w:iCs/>
        </w:rPr>
        <w:t>ПРАКТИКА 2. Преображение Дома Отца.</w:t>
      </w:r>
    </w:p>
    <w:p>
      <w:pPr>
        <w:pStyle w:val="Normal"/>
        <w:tabs>
          <w:tab w:val="clear" w:pos="708"/>
          <w:tab w:val="left" w:pos="5220" w:leader="none"/>
        </w:tabs>
        <w:ind w:firstLine="709"/>
        <w:jc w:val="both"/>
        <w:rPr>
          <w:b/>
          <w:b/>
          <w:i/>
          <w:i/>
          <w:iCs/>
        </w:rPr>
      </w:pPr>
      <w:r>
        <w:rPr>
          <w:b/>
          <w:i/>
          <w:iCs/>
        </w:rPr>
      </w:r>
    </w:p>
    <w:p>
      <w:pPr>
        <w:pStyle w:val="Normal"/>
        <w:tabs>
          <w:tab w:val="clear" w:pos="708"/>
          <w:tab w:val="left" w:pos="5220" w:leader="none"/>
        </w:tabs>
        <w:ind w:firstLine="709"/>
        <w:jc w:val="both"/>
        <w:rPr/>
      </w:pPr>
      <w:r>
        <w:rPr>
          <w:i/>
          <w:iCs/>
        </w:rPr>
        <w:t>Мы возжигаемся всем накопленным Огнём, возжигаемся ФА или Синтез-16-рицами, 32-рицами и 16-ричным Синтезом ФА-Отца Метагалактики в нас. Синтезируемся с Едиными ФА-Владыками Кут Хуми Фаинь, возжигаясь их Огнём. Синтезируемся с ФА-Отцом Метагалактики, возжигаясь Огнём ФА-Отца Метагалактики и развёртываясь в зале ФА-Отца Метагалактики на 256 вышестоящем Едином присутствии.</w:t>
      </w:r>
    </w:p>
    <w:p>
      <w:pPr>
        <w:pStyle w:val="Normal"/>
        <w:tabs>
          <w:tab w:val="clear" w:pos="708"/>
          <w:tab w:val="left" w:pos="5220" w:leader="none"/>
        </w:tabs>
        <w:ind w:firstLine="709"/>
        <w:jc w:val="both"/>
        <w:rPr/>
      </w:pPr>
      <w:r>
        <w:rPr>
          <w:i/>
          <w:iCs/>
        </w:rPr>
        <w:t>Синтезируемся с ХУМ ФА-Отца Метагалактики и стяжаем Огонь восьми принципов Новой эры в каждом из нас и в синтезе нас. И возжигаясь этим Огнём, стяжаем у ФА-Отца Метагалактики в этом Огне ОМ реализации физической шестой расы вокруг нас с внутренним восхождением Человеком Метагалактики в каждом из нас. И вхождением физическим в синтезе всех наших потенциальных возможностей, 32-риц, 16-риц всех присутствий ФА или Синтез в реализацию восьми принципов Новой эры и Новой Эпохи  каждым из нас.</w:t>
      </w:r>
    </w:p>
    <w:p>
      <w:pPr>
        <w:pStyle w:val="Normal"/>
        <w:tabs>
          <w:tab w:val="clear" w:pos="708"/>
          <w:tab w:val="left" w:pos="5220" w:leader="none"/>
        </w:tabs>
        <w:ind w:firstLine="709"/>
        <w:jc w:val="both"/>
        <w:rPr/>
      </w:pPr>
      <w:r>
        <w:rPr>
          <w:i/>
          <w:iCs/>
        </w:rPr>
        <w:t>Возжигаясь всем синтезом ОМ, 4-мерностью, 4-присутственностью Физического мира, структурированием новым Домом Отца синтезом всех присутствий в мерности их, сутью сознательной эволюции 4-рицы Метагалактики, 32-рицей 32-х частностью выражения Человека ФА в выражении всей полноты Метагалактики ФА каждым из нас и синтезом нас.</w:t>
      </w:r>
    </w:p>
    <w:p>
      <w:pPr>
        <w:pStyle w:val="Normal"/>
        <w:tabs>
          <w:tab w:val="clear" w:pos="708"/>
          <w:tab w:val="left" w:pos="5220" w:leader="none"/>
        </w:tabs>
        <w:ind w:firstLine="709"/>
        <w:jc w:val="both"/>
        <w:rPr/>
      </w:pPr>
      <w:r>
        <w:rPr>
          <w:i/>
          <w:iCs/>
        </w:rPr>
        <w:t xml:space="preserve">И возжигаясь этим Огнём, </w:t>
      </w:r>
      <w:r>
        <w:rPr>
          <w:bCs/>
          <w:i/>
          <w:iCs/>
        </w:rPr>
        <w:t xml:space="preserve">мы развёртываем ФА или Синтез Дом Отца каждого из нас вокруг нас. </w:t>
      </w:r>
      <w:r>
        <w:rPr>
          <w:i/>
          <w:iCs/>
        </w:rPr>
        <w:t xml:space="preserve">И синтезируясь с ХУМ ФА-Отца Метагалактики, стяжаем Огонь преображения ФА или Синтез Домов Отца каждого из нас. И возжигаясь этим Огнём, </w:t>
      </w:r>
      <w:r>
        <w:rPr>
          <w:bCs/>
          <w:i/>
          <w:iCs/>
        </w:rPr>
        <w:t>преображаем ФА или Синтез Дома Отца каждого из нас и все условия Домов Отца, сжигая этим Огнём старые</w:t>
      </w:r>
      <w:r>
        <w:rPr>
          <w:i/>
          <w:iCs/>
        </w:rPr>
        <w:t xml:space="preserve"> условия пятой расы и предыдущей эпохи. И входя этим Огнём в Новые условия Новой Эпохи шестой расы Планеты Земля и Человека Метагалактики в синтезе каждого из нас и минимально, в выражении новых восьми принципов ФА-Отца Метагалактики каждым из нас.</w:t>
      </w:r>
    </w:p>
    <w:p>
      <w:pPr>
        <w:pStyle w:val="Normal"/>
        <w:tabs>
          <w:tab w:val="clear" w:pos="708"/>
          <w:tab w:val="left" w:pos="5220" w:leader="none"/>
        </w:tabs>
        <w:ind w:firstLine="709"/>
        <w:jc w:val="both"/>
        <w:rPr/>
      </w:pPr>
      <w:r>
        <w:rPr>
          <w:i/>
          <w:iCs/>
        </w:rPr>
        <w:t>И преображая ФА или Синтез Дома Отца, возжигая их, входим в новую реализацию ФА-Отца Метагалактики каждым из нас в новых видах реализации, восхождения, претворения и проявления каждым из нас.</w:t>
      </w:r>
    </w:p>
    <w:p>
      <w:pPr>
        <w:pStyle w:val="Normal"/>
        <w:tabs>
          <w:tab w:val="clear" w:pos="708"/>
          <w:tab w:val="left" w:pos="5220" w:leader="none"/>
        </w:tabs>
        <w:ind w:firstLine="709"/>
        <w:jc w:val="both"/>
        <w:rPr>
          <w:i/>
          <w:i/>
          <w:iCs/>
        </w:rPr>
      </w:pPr>
      <w:r>
        <w:rPr>
          <w:i/>
          <w:iCs/>
        </w:rPr>
        <w:t>И в этом Огне мы благодарим ФА-Отца Метагалактики, ФА-Владык Кут Хуми Фаинь. Возвращаемся в физическое присутствие и эманируем всё стяженное и возожженное в Дом ФА-Отца Метагалактики, в 24 Дом ФА-Отца Самары, во все изначальные Дома участников данной практики, и в Дом Отца России, фиксируя преображение ФА или Синтез Дома Отца и весь Огонь  реализации Новой эры и Эпохи в Доме ФА-Отца каждого физически. И развёртываясь Домом ФА-Отца каждого в Синтезе. Аминь. И выходим из практики.</w:t>
      </w:r>
    </w:p>
    <w:p>
      <w:pPr>
        <w:pStyle w:val="Normal"/>
        <w:tabs>
          <w:tab w:val="clear" w:pos="708"/>
          <w:tab w:val="left" w:pos="5220" w:leader="none"/>
        </w:tabs>
        <w:ind w:firstLine="709"/>
        <w:jc w:val="both"/>
        <w:rPr>
          <w:i/>
          <w:i/>
          <w:iCs/>
        </w:rPr>
      </w:pPr>
      <w:r>
        <w:rPr>
          <w:i/>
          <w:iCs/>
        </w:rPr>
      </w:r>
    </w:p>
    <w:p>
      <w:pPr>
        <w:pStyle w:val="Normal"/>
        <w:tabs>
          <w:tab w:val="clear" w:pos="708"/>
          <w:tab w:val="left" w:pos="5220" w:leader="none"/>
        </w:tabs>
        <w:ind w:firstLine="709"/>
        <w:jc w:val="both"/>
        <w:rPr/>
      </w:pPr>
      <w:r>
        <w:rPr/>
        <w:t>Обратите внимание, что у вас впервые был преображен Дом Отца. Это новые практики, которые пошли с января этого года. Я не знаю, как часто ими надо заниматься, но теперь мы имеем право преображать не только тело, как в пятой расе, но и Дома Отца – это и есть новое условие шестой расы. Всё.</w:t>
      </w:r>
    </w:p>
    <w:p>
      <w:pPr>
        <w:pStyle w:val="Normal"/>
        <w:ind w:firstLine="709"/>
        <w:jc w:val="both"/>
        <w:rPr/>
      </w:pPr>
      <w:r>
        <w:rPr/>
      </w:r>
    </w:p>
    <w:p>
      <w:pPr>
        <w:pStyle w:val="Style15"/>
        <w:spacing w:before="0" w:after="0"/>
        <w:ind w:firstLine="709"/>
        <w:jc w:val="both"/>
        <w:rPr>
          <w:color w:val="000000"/>
        </w:rPr>
      </w:pPr>
      <w:r>
        <w:rPr>
          <w:color w:val="000000"/>
        </w:rPr>
        <w:t>Ну что, доброе утро, мы начинаем нашу работу. Кратенько побыли дома и продолжаем 32-й Синтез. Я бы хотел сразу уточнить, мы тут парой слов перекинулись для начала, что 4-ричная программа не является вхождением в шестую расу. Это не является вхождением, это подготовка к тому, чтобы человеки, которые усваивают 4-ричную программу подготовились к окружающим условиям. Подготовка. И второе, 4-ричная программа выводит максимум на ментализацию. Задача 4-ричной программы на физике синтезировать четыре присутствия в Физический мир. Таким образом максимальное достижение 4-ричного Человека – это или интергальность, максимум глобальность, ментальность. Естественно, если шестая раса на шестом присутствии, ты туда уже не попадаешь, поэтому если речь и идёт в 4-ричной программе о чём-то, то только о формировании шестой подрасы, причём ещё вопрос какой расы. Ну, ближе к пятой расе. Просто в одном из Домов возник вопрос. И второй момент, шестая раса – это восьмерица. Если у Человека нет восьмерицы в шестой расе он быть не сможет. Потому что мы вчера с вами прошли, что физические условия шестой расы – это анупадичность, для нас это десятка. Если человек не будет иметь восьмёрку, как он сможет физически жить в десятке? Вот просто сложите это. Я понимаю, что десятка выше, но вы должны осознать, что восьмёрка для нас сейчас стяжается первые четыре присутствия человека. Значит даже восьмерица человека является внешними условиями шестой расы, не внутренними как Чело, а внешними. То есть для того, чтобы жить в физике анупадического огня человек должен быть восьмеричен по четырём присутствиям, то что мы проходим первые четыре Синтеза. Это никто не отменял, потому что люди должны это пройти, но если у человека нет восьмерицы, он не может выходить в анупадичность, как Физику Метагалактики, и тогда о какой шестой расе идёт речь? А то мне начали говорить: «Вот если вы 4-ричную программу пройдёте, вы войдёте в шестую расу». Не войдёте. Вы войдёте в шестую подрасу и подготовитесь к условиям наступающей шестой расы. 4-ричная программа – это программа подготовки, и более того какая-то адаптация ваших родственников к вам и друзей к вам. Может быть программа подготовки, знаете как подготовительный курс в университет или в школу. Это подготовительный курс Синтезом, нас просили это сделать, потому что некоторые люди сразу в Синтез войти не могут, Владыки это разрешили. Но ни в коем случае нельзя сообщать, что это шестая раса. Вас за это накажут ФА-Владыки. Это не шестая раса, вы понижаете шестую расу ниже плинтуса, к своей пятой называется. Шестая раса – это восьмерица.</w:t>
      </w:r>
    </w:p>
    <w:p>
      <w:pPr>
        <w:pStyle w:val="Style15"/>
        <w:spacing w:before="0" w:after="0"/>
        <w:ind w:firstLine="709"/>
        <w:jc w:val="both"/>
        <w:rPr>
          <w:color w:val="000000"/>
        </w:rPr>
      </w:pPr>
      <w:r>
        <w:rPr>
          <w:color w:val="000000"/>
        </w:rPr>
        <w:t>Второе, шестая раса – это когда человек владеет, первый пункт вчера мы записали, Синтезом, хотя бы элементарно. Если человек не владеет Синтезом, он в Доме Отца делать ничего не может. Синтез управляет Огнём, если человек не умеет управлять Огнём, он в шестой расе жить не умеет. Давайте аналогово, 4-ричность не предполагает Синтез и управление Огнём. Она предполагает вхождение в Синтез, знаете есть такое «обобщённый Синтез», как рассеянный Огонь. Вообще Синтез как закон в Доме Отца есть, но конкретно с 4-ричностью этим пользоваться не сможешь. Почему? Потому что Синтез идёт из Дома ФА, а Дом ФА – это восьмое ФА-Управление. Значит начало Синтеза только для восьмеричных людей, когда Дом Отца стоит на восьмёрке. Всё остальное даже Синтезом назвать нельзя, знаете есть такое хорошее слово: в преддверии, в предчувствии, в пред возможностях, и всё остальное. Вот 4-ричная программа создавалась как в пред возможности.</w:t>
      </w:r>
    </w:p>
    <w:p>
      <w:pPr>
        <w:pStyle w:val="Style15"/>
        <w:spacing w:before="0" w:after="0"/>
        <w:ind w:firstLine="709"/>
        <w:jc w:val="both"/>
        <w:rPr>
          <w:color w:val="000000"/>
        </w:rPr>
      </w:pPr>
      <w:r>
        <w:rPr>
          <w:color w:val="000000"/>
        </w:rPr>
        <w:t>Второй момент, исходя из этого, просто поступили вопросы, я хотел бы сразу, у нас 32-й Синтез, мы должны некоторые итоги подвести. Второй момент, 4-ричная программа установлена ФА-Владыками и не является личной прерогативой кого-то, то есть стяжать её не надо, соответственно платных семинаров по ней не предусматривается. Это программа всех Ведущих и Чело, причём 100%-но любой кто прошёл четырнадцать-шестнадцать Синтезов, и даже те кто не все эти Синтезы прошёл, имеет право заниматься по этой программе, ну хотя бы восемь должен пройти, я говорил об этом. Но если возникает вопрос энергопотенциала или оплаты и так, и так может быть. У нас в одном городе возник, сейчас там будет по шее стучаться: мной физически, Владыками сверху, то это уже не программа 4-рицы. Я на всякий случай ещё раз напоминаю, в Доме Отца или в Доме ФА-Отца Метагалактики есть четыре вещи с энергопотенциалом: это Синтез, это погружение, это оплата помещения и четвёртое, если ты сам утвердил свою программу типа «Матрицы» или «Литологии» у ФА-Владыки Кут Хуми. Тогда Владыка разрешает это вести семинарским типом в развитие Синтеза. То есть это программа развития Синтеза. Если вы не смогли сделать программу развития Синтеза, все остальные подпрограммы, которые мы называем программами «Иньская программа», которая развивается, программа «4-рицы», которая развивается – не являются семинарскими и энергопотенциала не предусматривают. Это разработка возможностей ваших Домов открытым текстом, все кто будут нарушать эти принципы, у Владыки автоматически будут входить в наказание. Причём не знание закона не освобождает от ответственности, это так на всякий случай. Поэтому всё у нас достаточно открыто, если кто-то хочет чего-то – стяжайте Ведение Синтеза! Кстати, без Ведения Синтеза свою программу вы не утвердите. Вот такой закон Владыки установили, смотря на то что некоторые стали делать свои программы, лишь бы Синтез не вести. А Владыки сказали: «А зачем нам нужна программа в развитие Синтеза, если человек не знает и не ведёт сам Синтез?» Вы осознайте пожалуйста, что для Дома Отца главное – это Синтез и из него уже вытекающее развитие, а не наоборот. Зачем нам всё остальное? Меня удивляют некоторые вещи, когда в Дом Отца пытаются натащить всё, чем даже занимается человечество.</w:t>
      </w:r>
    </w:p>
    <w:p>
      <w:pPr>
        <w:pStyle w:val="Style15"/>
        <w:spacing w:before="0" w:after="0"/>
        <w:ind w:firstLine="709"/>
        <w:jc w:val="both"/>
        <w:rPr>
          <w:color w:val="000000"/>
        </w:rPr>
      </w:pPr>
      <w:r>
        <w:rPr>
          <w:color w:val="000000"/>
        </w:rPr>
        <w:t xml:space="preserve">– </w:t>
      </w:r>
      <w:r>
        <w:rPr>
          <w:color w:val="000000"/>
        </w:rPr>
        <w:t>Давайте займёмся лечением.</w:t>
      </w:r>
    </w:p>
    <w:p>
      <w:pPr>
        <w:pStyle w:val="Style15"/>
        <w:spacing w:before="0" w:after="0"/>
        <w:ind w:firstLine="709"/>
        <w:jc w:val="both"/>
        <w:rPr>
          <w:color w:val="000000"/>
        </w:rPr>
      </w:pPr>
      <w:r>
        <w:rPr>
          <w:color w:val="000000"/>
        </w:rPr>
        <w:t>Я говорю:</w:t>
      </w:r>
    </w:p>
    <w:p>
      <w:pPr>
        <w:pStyle w:val="Style15"/>
        <w:spacing w:before="0" w:after="0"/>
        <w:ind w:firstLine="709"/>
        <w:jc w:val="both"/>
        <w:rPr/>
      </w:pPr>
      <w:r>
        <w:rPr>
          <w:color w:val="000000"/>
        </w:rPr>
        <w:t xml:space="preserve">– </w:t>
      </w:r>
      <w:r>
        <w:rPr>
          <w:color w:val="000000"/>
        </w:rPr>
        <w:t>А зачем? Для этого есть поликлиники и экстрасенсы. Давайте не будем переходить им дорогу, пускай они этим занимаются. А вот оздоровлением, как отдельной практикой – да пожалуйста!</w:t>
      </w:r>
    </w:p>
    <w:p>
      <w:pPr>
        <w:pStyle w:val="Style15"/>
        <w:spacing w:before="0" w:after="0"/>
        <w:ind w:firstLine="709"/>
        <w:jc w:val="both"/>
        <w:rPr>
          <w:color w:val="000000"/>
        </w:rPr>
      </w:pPr>
      <w:r>
        <w:rPr>
          <w:color w:val="000000"/>
        </w:rPr>
        <w:t>Но оздоровление – это когда ты работаешь сам над собой, и это не предполагает, что кто-то из наших занимается экстрасенсорной лечебной практикой. В Москве:</w:t>
      </w:r>
    </w:p>
    <w:p>
      <w:pPr>
        <w:pStyle w:val="Style15"/>
        <w:spacing w:before="0" w:after="0"/>
        <w:ind w:firstLine="709"/>
        <w:jc w:val="both"/>
        <w:rPr>
          <w:color w:val="000000"/>
        </w:rPr>
      </w:pPr>
      <w:r>
        <w:rPr>
          <w:color w:val="000000"/>
        </w:rPr>
        <w:t xml:space="preserve">– </w:t>
      </w:r>
      <w:r>
        <w:rPr>
          <w:color w:val="000000"/>
        </w:rPr>
        <w:t>А давайте откроем косметический салон с учётом наших практик.</w:t>
      </w:r>
    </w:p>
    <w:p>
      <w:pPr>
        <w:pStyle w:val="Style15"/>
        <w:spacing w:before="0" w:after="0"/>
        <w:ind w:firstLine="709"/>
        <w:jc w:val="both"/>
        <w:rPr>
          <w:color w:val="000000"/>
        </w:rPr>
      </w:pPr>
      <w:r>
        <w:rPr>
          <w:color w:val="000000"/>
        </w:rPr>
        <w:t>Я говорю:</w:t>
      </w:r>
    </w:p>
    <w:p>
      <w:pPr>
        <w:pStyle w:val="Style15"/>
        <w:spacing w:before="0" w:after="0"/>
        <w:ind w:firstLine="709"/>
        <w:jc w:val="both"/>
        <w:rPr/>
      </w:pPr>
      <w:r>
        <w:rPr>
          <w:color w:val="000000"/>
        </w:rPr>
        <w:t xml:space="preserve">– </w:t>
      </w:r>
      <w:r>
        <w:rPr>
          <w:color w:val="000000"/>
        </w:rPr>
        <w:t>Пожалуйста, но вы регистрируете свою фирму и работаете самостоятельно. При этом как Ведущие и даже как Чело вы имеете право засовывать все наши практики под свою ответственность, но фирма при Доме Отца не предусматривается.</w:t>
      </w:r>
    </w:p>
    <w:p>
      <w:pPr>
        <w:pStyle w:val="Style15"/>
        <w:spacing w:before="0" w:after="0"/>
        <w:ind w:firstLine="709"/>
        <w:jc w:val="both"/>
        <w:rPr>
          <w:color w:val="000000"/>
        </w:rPr>
      </w:pPr>
      <w:r>
        <w:rPr>
          <w:color w:val="000000"/>
        </w:rPr>
        <w:t>Они открыли, обозвали это языком Синтеза, ну там название «Аматичность» что-то такое или «Аматика». Молодцы, ну пускай хоть так это слово внедряется в головы тех, кто сидит в парикмахерской и думает, что их волосы аматизируют. Классная вещь, ну глядишь войдёт! В принципе я рад допустим этому, но это не есть работа Дома Отца, это есть работа Чело, а там ещё и Ведущих, это наши Ведущие себе фирму открыли, которые применяют условия Дома Отца в окружающей жизни. Это называется социализируют это. Это хороший процесс? Шикарный! Это отличный процесс, вот этим занимайтесь! То есть то, что вы наработали в Доме Отца, примените в своей организации, и мы будем только за! И когда они у меня спросили:</w:t>
      </w:r>
    </w:p>
    <w:p>
      <w:pPr>
        <w:pStyle w:val="Style15"/>
        <w:spacing w:before="0" w:after="0"/>
        <w:ind w:firstLine="709"/>
        <w:jc w:val="both"/>
        <w:rPr/>
      </w:pPr>
      <w:r>
        <w:rPr>
          <w:color w:val="000000"/>
        </w:rPr>
        <w:t xml:space="preserve">– </w:t>
      </w:r>
      <w:r>
        <w:rPr>
          <w:color w:val="000000"/>
        </w:rPr>
        <w:t>А что там можно применять?</w:t>
      </w:r>
    </w:p>
    <w:p>
      <w:pPr>
        <w:pStyle w:val="Style15"/>
        <w:spacing w:before="0" w:after="0"/>
        <w:ind w:firstLine="709"/>
        <w:jc w:val="both"/>
        <w:rPr>
          <w:color w:val="000000"/>
        </w:rPr>
      </w:pPr>
      <w:r>
        <w:rPr>
          <w:color w:val="000000"/>
        </w:rPr>
        <w:t>Я говорю:</w:t>
      </w:r>
    </w:p>
    <w:p>
      <w:pPr>
        <w:pStyle w:val="Style15"/>
        <w:spacing w:before="0" w:after="0"/>
        <w:ind w:firstLine="709"/>
        <w:jc w:val="both"/>
        <w:rPr/>
      </w:pPr>
      <w:r>
        <w:rPr>
          <w:color w:val="000000"/>
        </w:rPr>
        <w:t xml:space="preserve">– </w:t>
      </w:r>
      <w:r>
        <w:rPr>
          <w:color w:val="000000"/>
        </w:rPr>
        <w:t>Да всё, что найдёте! А если сделаете ещё и новое, я вообще буду двумя руками за! Но если вы захотите это преподавать в других городах от Дома Отца, тогда будьте добры: Ведение Синтеза и создание своей программы. Но наработайте вначале фактологию, потому что Владыка посмотрит, насколько вы в этом специалисты. А если вы захотите преподавать это от своей косметологической фирмы и делать косметическую сеть, то это опять будет не от Дома Отца, а от вашей фирмы. Хотя понятно, что специалистов вы можете подбирать даже из Чело Дома Отца если вам не в искусстве косметологии, в понимании того, что вы там делаете.</w:t>
      </w:r>
    </w:p>
    <w:p>
      <w:pPr>
        <w:pStyle w:val="Style15"/>
        <w:spacing w:before="0" w:after="0"/>
        <w:ind w:firstLine="709"/>
        <w:jc w:val="both"/>
        <w:rPr>
          <w:color w:val="000000"/>
        </w:rPr>
      </w:pPr>
      <w:r>
        <w:rPr>
          <w:color w:val="000000"/>
        </w:rPr>
        <w:t>Знаете, вот эту грань надо уловить – Дом Отца не занимается теми вопросами, которыми занимается человечество. Открытым текстом, если мы на себя это будем брать, мы станем человечеством, но не Домом Отца, Человечество – это четвёрка, Дом Отца – это восьмёрка. Это разные вещи. Мы не должны пересекаться с теми видами деятельности, которые уже и так есть. Мы там зачем нужны? Мы – Философия и иное восприятие Человека, мировоззрение – база, из этой базы можно вывести очень много новых вещей, для этого и существует философия, когда из неё как базы складывают новые практические вещи. Складывайте, но это не при Доме Отца, а при вас лично. Вы поймите в Синтезе главное – это Человек, его Воля, и когда вы выходите в социализацию вы, как Человек несёте все накопления. Не Дом Отца несёт накопления, а вы несёте накопления. Некоторые не уловили главной особенности Синтеза – в Доме Отца всё крутится вокруг Человека. Мы всегда изучали, что в Дом Отца выходит Человек, и вокруг него начинает крутиться Теофа вначале Синтезобразом, а потом желательно всем Телом. Соответственно накопив что-то в Доме Отца, вы выходите в жизнь, социализируетесь, хотите примениться где-то, извините, вокруг вас как вокруг Человека вертятся какие-то условия, тогда это будет правильно. А если условия вертятся в Доме Отца, это подразделение должен сделать Дом Отца, а вы в нём лишь работаете, это получается Советский Союз, где всё принадлежало государству. Какая разница теперь всё принадлежит Дому Отца, а вы там как работники что-то исполняете, винтики-шпунтики Дома Отца. Так не будет! Это нарушение принципа. Тоже самое в ФАДО, ФАДО – это обеспечение деятельности Дома Отца, а не создание фирм и подразделений, экономически обеспечивающих его.</w:t>
      </w:r>
    </w:p>
    <w:p>
      <w:pPr>
        <w:pStyle w:val="Style15"/>
        <w:spacing w:before="0" w:after="0"/>
        <w:ind w:firstLine="709"/>
        <w:jc w:val="both"/>
        <w:rPr>
          <w:color w:val="000000"/>
        </w:rPr>
      </w:pPr>
      <w:r>
        <w:rPr>
          <w:color w:val="000000"/>
        </w:rPr>
        <w:t>Я спросил у ФАДОистов, мы иногда их так называем с легкой руки некоторых, я говорю:</w:t>
      </w:r>
    </w:p>
    <w:p>
      <w:pPr>
        <w:pStyle w:val="Style15"/>
        <w:spacing w:before="0" w:after="0"/>
        <w:ind w:firstLine="709"/>
        <w:jc w:val="both"/>
        <w:rPr>
          <w:color w:val="000000"/>
        </w:rPr>
      </w:pPr>
      <w:r>
        <w:rPr>
          <w:color w:val="000000"/>
        </w:rPr>
        <w:t xml:space="preserve">– </w:t>
      </w:r>
      <w:r>
        <w:rPr>
          <w:color w:val="000000"/>
        </w:rPr>
        <w:t>А зачем вам экономика?</w:t>
      </w:r>
    </w:p>
    <w:p>
      <w:pPr>
        <w:pStyle w:val="Style15"/>
        <w:spacing w:before="0" w:after="0"/>
        <w:ind w:firstLine="709"/>
        <w:jc w:val="both"/>
        <w:rPr>
          <w:color w:val="000000"/>
        </w:rPr>
      </w:pPr>
      <w:r>
        <w:rPr>
          <w:color w:val="000000"/>
        </w:rPr>
        <w:t xml:space="preserve">– </w:t>
      </w:r>
      <w:r>
        <w:rPr>
          <w:color w:val="000000"/>
        </w:rPr>
        <w:t>Ну как Дом Отца поддерживать.</w:t>
      </w:r>
    </w:p>
    <w:p>
      <w:pPr>
        <w:pStyle w:val="Style15"/>
        <w:spacing w:before="0" w:after="0"/>
        <w:ind w:firstLine="709"/>
        <w:jc w:val="both"/>
        <w:rPr>
          <w:color w:val="000000"/>
        </w:rPr>
      </w:pPr>
      <w:r>
        <w:rPr>
          <w:color w:val="000000"/>
        </w:rPr>
        <w:t xml:space="preserve">– </w:t>
      </w:r>
      <w:r>
        <w:rPr>
          <w:color w:val="000000"/>
        </w:rPr>
        <w:t>А зачем его поддерживать?</w:t>
      </w:r>
    </w:p>
    <w:p>
      <w:pPr>
        <w:pStyle w:val="Style15"/>
        <w:spacing w:before="0" w:after="0"/>
        <w:ind w:firstLine="709"/>
        <w:jc w:val="both"/>
        <w:rPr>
          <w:color w:val="000000"/>
        </w:rPr>
      </w:pPr>
      <w:r>
        <w:rPr>
          <w:color w:val="000000"/>
        </w:rPr>
        <w:t>На меня так смотрят:</w:t>
      </w:r>
    </w:p>
    <w:p>
      <w:pPr>
        <w:pStyle w:val="Style15"/>
        <w:spacing w:before="0" w:after="0"/>
        <w:ind w:firstLine="709"/>
        <w:jc w:val="both"/>
        <w:rPr>
          <w:color w:val="000000"/>
        </w:rPr>
      </w:pPr>
      <w:r>
        <w:rPr>
          <w:color w:val="000000"/>
        </w:rPr>
        <w:t xml:space="preserve">– </w:t>
      </w:r>
      <w:r>
        <w:rPr>
          <w:color w:val="000000"/>
        </w:rPr>
        <w:t>А как тогда?</w:t>
      </w:r>
    </w:p>
    <w:p>
      <w:pPr>
        <w:pStyle w:val="Style15"/>
        <w:spacing w:before="0" w:after="0"/>
        <w:ind w:firstLine="709"/>
        <w:jc w:val="both"/>
        <w:rPr/>
      </w:pPr>
      <w:r>
        <w:rPr>
          <w:color w:val="000000"/>
        </w:rPr>
        <w:t xml:space="preserve">– </w:t>
      </w:r>
      <w:r>
        <w:rPr>
          <w:color w:val="000000"/>
        </w:rPr>
        <w:t>Если надо будет пожертвуем. Создайте массу частных фирм из наших Чело, которые работают сами по себе, при необходимости Дома Отца, они берут и складываются.</w:t>
      </w:r>
    </w:p>
    <w:p>
      <w:pPr>
        <w:pStyle w:val="Style15"/>
        <w:spacing w:before="0" w:after="0"/>
        <w:ind w:firstLine="709"/>
        <w:jc w:val="both"/>
        <w:rPr/>
      </w:pPr>
      <w:r>
        <w:rPr>
          <w:color w:val="000000"/>
        </w:rPr>
        <w:t>Мы так книги питерские выпускали. Выпустили. Нет необходимости – не складываются. Я говорю:</w:t>
      </w:r>
    </w:p>
    <w:p>
      <w:pPr>
        <w:pStyle w:val="Style15"/>
        <w:spacing w:before="0" w:after="0"/>
        <w:ind w:firstLine="709"/>
        <w:jc w:val="both"/>
        <w:rPr>
          <w:color w:val="000000"/>
        </w:rPr>
      </w:pPr>
      <w:r>
        <w:rPr>
          <w:color w:val="000000"/>
        </w:rPr>
        <w:t xml:space="preserve">– </w:t>
      </w:r>
      <w:r>
        <w:rPr>
          <w:color w:val="000000"/>
        </w:rPr>
        <w:t>Зачем Дому Отца экономические результаты? Это вопрос человеческий.</w:t>
      </w:r>
    </w:p>
    <w:p>
      <w:pPr>
        <w:pStyle w:val="Style15"/>
        <w:spacing w:before="0" w:after="0"/>
        <w:ind w:firstLine="709"/>
        <w:jc w:val="both"/>
        <w:rPr>
          <w:color w:val="000000"/>
        </w:rPr>
      </w:pPr>
      <w:r>
        <w:rPr>
          <w:color w:val="000000"/>
        </w:rPr>
        <w:t>Понимаете, мы начинаем мешать «святое и праведное». Нам не зачем этим заниматься, ещё раз. И эту позицию мы принципиально будем держать дальше, потому что Синтез – это Огонь. Да, живи Огнём служи в материи – согласен; то есть живи Отцом служа Матери. Но живя Огнём, когда ты начинаешь служить Матери и материи будь добр исполняй законы материи. А это все государственные, налоговые и иные обязательства на той территории, где вы живёте, а это уже не есть прерогатива Дома Отца, потому что Дом Отца даже юридически не фиксируется. Он не имеет право, он не может подставиться под государство. Поэтому Владыки разрешили регистрировать ФАДО для обеспечения деятельности Дома Отца на территории. Деятельность Дома Отца – это ведение Синтеза, собирание занятий по интересам, групп, чтобы можно было помещение арендовать. Это так называется в государстве – занятия по интересам. Что ещё? Всё! И индивидуальная работа каждого из вас по самосовершенствованию, и ваше служение в Доме Отца, но это уже не вопросы ФАДО, а вопросы Дома Отца, но для этого уже не нужно обеспечение. ФАДО нужно вопросы обеспечения – книги, диски, вот текстовая информация, чтобы обеспечить вам базу данных, создание базы данных. Всё! В перспективе через сложение учеников и их взносы, опять же когда они понадобятся, и когда учеников будет много, в складчину построить какое-нибудь здание, чтобы собираться там, а не арендовать помещение. Тогда ФАДО будет ещё обеспечивать уборку там, в общем слежение за имуществом коллективным Чело Дома Отца. Не Дома Отца имущества, а Чело Дома Отца, которые внесли взнос в это имущество. Понимаете? От другого уходим. Вот больше ни для чего оно не нужно, никаких других экономических форм категорически мы не приемлем. Потому что это деятельность Человечества, Синерхии, Алфавита, Соорганизации в синтезе государственных форм жизни.</w:t>
      </w:r>
    </w:p>
    <w:p>
      <w:pPr>
        <w:pStyle w:val="Style15"/>
        <w:spacing w:before="0" w:after="0"/>
        <w:ind w:firstLine="709"/>
        <w:jc w:val="both"/>
        <w:rPr>
          <w:color w:val="000000"/>
        </w:rPr>
      </w:pPr>
      <w:r>
        <w:rPr>
          <w:color w:val="000000"/>
        </w:rPr>
        <w:t>Давайте осознаем, что государство – это управление материей, его надо совершенствовать, развивать вашим участием в нём, мы же граждане. А Дом Отца – это работа во в Огне. Вот смотрите, Дом Отца и государство, Огонь и материя, мы занимаемся Огнём, государство занимается материей. Но как только вы начинаете заниматься материей в экономическом варианте, то есть предполагается зарплата и всё остальное, извиняйте, согласовывайте свои положения с государством. Даже Ведущие Синтеза должны, мы сейчас отрабатываем всю документацию, сами получать патент в налоговой инспекции на педагогическую просветительскую деятельность, обратите на это внимание. И как только у нас с налоговыми разберёмся, как это делается, все Ведущие Синтеза на это перейдут. Хотя мы всегда говорили, что Ведущие Синтеза должны работать, понятно сами и сами разбираться с налоговой как они работают. То есть мы даём только право ведения, но мы не отвечаем за финансово-экономическую базу Ведущих, для этого есть патенты или итоговые налоги в конце года. Это сообщалось лет пять назад, то что наши Ведущие не сдвинулись, это их свободная воля. Правда? Я знаю, что такие вещи не нравятся, но так будет. Единственное категорическое условие Дома Отца, это такое законодательное, в одной из территорий предложили:</w:t>
      </w:r>
    </w:p>
    <w:p>
      <w:pPr>
        <w:pStyle w:val="Style15"/>
        <w:spacing w:before="0" w:after="0"/>
        <w:ind w:firstLine="709"/>
        <w:jc w:val="both"/>
        <w:rPr>
          <w:color w:val="000000"/>
        </w:rPr>
      </w:pPr>
      <w:r>
        <w:rPr>
          <w:color w:val="000000"/>
        </w:rPr>
        <w:t xml:space="preserve">– </w:t>
      </w:r>
      <w:r>
        <w:rPr>
          <w:color w:val="000000"/>
        </w:rPr>
        <w:t>А давайте, вот при ФАДО все будут Ведущие Синтеза?</w:t>
      </w:r>
    </w:p>
    <w:p>
      <w:pPr>
        <w:pStyle w:val="Style15"/>
        <w:spacing w:before="0" w:after="0"/>
        <w:ind w:firstLine="709"/>
        <w:jc w:val="both"/>
        <w:rPr>
          <w:color w:val="000000"/>
        </w:rPr>
      </w:pPr>
      <w:r>
        <w:rPr>
          <w:color w:val="000000"/>
        </w:rPr>
        <w:t>Тоже сейчас вопрос поступил. Я сказал:</w:t>
      </w:r>
    </w:p>
    <w:p>
      <w:pPr>
        <w:pStyle w:val="Style15"/>
        <w:spacing w:before="0" w:after="0"/>
        <w:ind w:firstLine="709"/>
        <w:jc w:val="both"/>
        <w:rPr>
          <w:color w:val="000000"/>
        </w:rPr>
      </w:pPr>
      <w:r>
        <w:rPr>
          <w:color w:val="000000"/>
        </w:rPr>
        <w:t xml:space="preserve">– </w:t>
      </w:r>
      <w:r>
        <w:rPr>
          <w:color w:val="000000"/>
        </w:rPr>
        <w:t>Не будет этого. Все ведущие Синтеза в Доме ФА-Отца Метагалактики.</w:t>
      </w:r>
    </w:p>
    <w:p>
      <w:pPr>
        <w:pStyle w:val="Style15"/>
        <w:spacing w:before="0" w:after="0"/>
        <w:ind w:firstLine="709"/>
        <w:jc w:val="both"/>
        <w:rPr>
          <w:color w:val="000000"/>
        </w:rPr>
      </w:pPr>
      <w:r>
        <w:rPr>
          <w:color w:val="000000"/>
        </w:rPr>
        <w:t>Поэтому если возникает вопрос энергопотенциала, он сдаётся Ведущему Синтеза за его ведение. Почему, почему это принципиально? Потому что только Человек может представлять и выражать ФА-Отца Метагалактики и ФА-Владыку, а учреждение не может. Если Ведущий Синтеза начнёт работать от учреждения, то Отец посылает Огонь учреждению, возникает коллективная сущность, и все начинают от учреждения получать огонь и синтез. Маразм, чувствуете маразм? Я думаю чувствуете. В итоге Отец направляет Огонь Ведущему, ФА-Владыка направляет Огонь Ведущему и всем напрямую по подобию, то есть я – Человек, вы – Человеки, всем идёт Огонь. Я – учреждение, вы тоже учреждение. Вот это принципиально. Поэтому вы учитесь у Ведущих Синтеза и здесь есть некое лидерское, индивидуальное или личностное начало. И это правильно. Дом ФА-Отца Метагалактики будет фиксироваться на Ведущих Синтеза и Ведущих подразделения, как главных, внимание, больше ни на ком. Даже когда мне звонят некоторые Чело, говорят:</w:t>
      </w:r>
    </w:p>
    <w:p>
      <w:pPr>
        <w:pStyle w:val="Style15"/>
        <w:spacing w:before="0" w:after="0"/>
        <w:ind w:firstLine="709"/>
        <w:jc w:val="both"/>
        <w:rPr>
          <w:color w:val="000000"/>
        </w:rPr>
      </w:pPr>
      <w:r>
        <w:rPr>
          <w:color w:val="000000"/>
        </w:rPr>
        <w:t xml:space="preserve">– </w:t>
      </w:r>
      <w:r>
        <w:rPr>
          <w:color w:val="000000"/>
        </w:rPr>
        <w:t>Ну я же Чело Дома ФА-Отца Метагалактики.</w:t>
      </w:r>
    </w:p>
    <w:p>
      <w:pPr>
        <w:pStyle w:val="Style15"/>
        <w:spacing w:before="0" w:after="0"/>
        <w:ind w:firstLine="709"/>
        <w:jc w:val="both"/>
        <w:rPr>
          <w:color w:val="000000"/>
        </w:rPr>
      </w:pPr>
      <w:r>
        <w:rPr>
          <w:color w:val="000000"/>
        </w:rPr>
        <w:t>Я говорю:</w:t>
      </w:r>
    </w:p>
    <w:p>
      <w:pPr>
        <w:pStyle w:val="Style15"/>
        <w:spacing w:before="0" w:after="0"/>
        <w:ind w:firstLine="709"/>
        <w:jc w:val="both"/>
        <w:rPr/>
      </w:pPr>
      <w:r>
        <w:rPr>
          <w:color w:val="000000"/>
        </w:rPr>
        <w:t xml:space="preserve">– </w:t>
      </w:r>
      <w:r>
        <w:rPr>
          <w:color w:val="000000"/>
        </w:rPr>
        <w:t>Прекрасно, к ФА-Владыкам. Я такой же Чело, как и вы, но имеющий право Ведущего. Ко мне как к Ведущему есть вопрос?</w:t>
      </w:r>
    </w:p>
    <w:p>
      <w:pPr>
        <w:pStyle w:val="Style15"/>
        <w:spacing w:before="0" w:after="0"/>
        <w:ind w:firstLine="709"/>
        <w:jc w:val="both"/>
        <w:rPr/>
      </w:pPr>
      <w:r>
        <w:rPr>
          <w:color w:val="000000"/>
        </w:rPr>
        <w:t xml:space="preserve">– </w:t>
      </w:r>
      <w:r>
        <w:rPr>
          <w:color w:val="000000"/>
        </w:rPr>
        <w:t>Вопросы Дома ФА-Отца Метагалактики.</w:t>
      </w:r>
    </w:p>
    <w:p>
      <w:pPr>
        <w:pStyle w:val="Style15"/>
        <w:spacing w:before="0" w:after="0"/>
        <w:ind w:firstLine="709"/>
        <w:jc w:val="both"/>
        <w:rPr>
          <w:color w:val="000000"/>
        </w:rPr>
      </w:pPr>
      <w:r>
        <w:rPr>
          <w:color w:val="000000"/>
        </w:rPr>
        <w:t xml:space="preserve">– </w:t>
      </w:r>
      <w:r>
        <w:rPr>
          <w:color w:val="000000"/>
        </w:rPr>
        <w:t>Если вопрос программы – это ко мне; если вопрос стяжания Ведения – это ко мне, все остальные вопросы к ФА-Владыкам.</w:t>
      </w:r>
    </w:p>
    <w:p>
      <w:pPr>
        <w:pStyle w:val="Style15"/>
        <w:spacing w:before="0" w:after="0"/>
        <w:ind w:firstLine="709"/>
        <w:jc w:val="both"/>
        <w:rPr>
          <w:color w:val="000000"/>
        </w:rPr>
      </w:pPr>
      <w:r>
        <w:rPr>
          <w:color w:val="000000"/>
        </w:rPr>
        <w:t>Ну иногда консультации по Синтезу, но это там, где я веду, тогда вы обращаетесь ко мне как к Ведущему Синтеза, да я консультирую, пожалуйста любые вопросы. Но тогда я не Ведущий Дома ФА-Отца Метагалактики, я – Ведущий Синтеза. То есть у меня два типа Ведения, и они разные для меня в том числе, хотя и синтезируются во мне, как в подготовленном Чело со своим статусом и своими возможностями. Но это не отменяет, что я тоже Чело у ФА-Владык, как и все вы вместе взятые, и каждый в отдельности. И мы как Чело на равных, хотя у нас разные статусы, разная степень подготовки, разная степень ведения в Доме ФА-Отца Метагалактики. Вот эту тонкость надо увидеть, поэтому Дом ФА-Отца Метагалактики и далее будет фиксироваться на отдельные фигуры Человека. Потому что мы реально понимаем, что вертится вокруг Человека. И уже я как Ведущий, или вы, как Ведущий, должны сами определиться в материи, которой вы служите, живя Отцом, вот живя сейчас Синтезом, вы служите Матери. И служа Матери вы должны определиться как согласовать свою деятельность с ней. На этом сейчас идёт отстройка наших Чело, как Ведущих. Но это уже вопросы, понятно организации Чело. Вот эту философию надо увидеть. Я специально тут это всё обозначил, тут несколько городов, потому что в разных территориях возникают иллюзии на эту тему, и начинается чехарда. Вот эти принципы никто отменять не будет, когда мы сейчас определимся с документацией, мы это на сайтике вывесим – чем занимается Дом Отца Метагалактики, а чем он не занимается и заниматься не будет. Соответственно и все Изначальные Дома, как его выражение на данной территории. У меня ещё это такое:</w:t>
      </w:r>
    </w:p>
    <w:p>
      <w:pPr>
        <w:pStyle w:val="Style15"/>
        <w:spacing w:before="0" w:after="0"/>
        <w:ind w:firstLine="709"/>
        <w:jc w:val="both"/>
        <w:rPr>
          <w:color w:val="000000"/>
        </w:rPr>
      </w:pPr>
      <w:r>
        <w:rPr>
          <w:color w:val="000000"/>
        </w:rPr>
        <w:t xml:space="preserve">– </w:t>
      </w:r>
      <w:r>
        <w:rPr>
          <w:color w:val="000000"/>
        </w:rPr>
        <w:t>У нас 24-й Дом ФА-Отца.</w:t>
      </w:r>
    </w:p>
    <w:p>
      <w:pPr>
        <w:pStyle w:val="Style15"/>
        <w:spacing w:before="0" w:after="0"/>
        <w:ind w:firstLine="709"/>
        <w:jc w:val="both"/>
        <w:rPr>
          <w:color w:val="000000"/>
        </w:rPr>
      </w:pPr>
      <w:r>
        <w:rPr>
          <w:color w:val="000000"/>
        </w:rPr>
        <w:t>Некоторые спрашивают:</w:t>
      </w:r>
    </w:p>
    <w:p>
      <w:pPr>
        <w:pStyle w:val="Style15"/>
        <w:spacing w:before="0" w:after="0"/>
        <w:ind w:firstLine="709"/>
        <w:jc w:val="both"/>
        <w:rPr>
          <w:color w:val="000000"/>
        </w:rPr>
      </w:pPr>
      <w:r>
        <w:rPr>
          <w:color w:val="000000"/>
        </w:rPr>
        <w:t xml:space="preserve">– </w:t>
      </w:r>
      <w:r>
        <w:rPr>
          <w:color w:val="000000"/>
        </w:rPr>
        <w:t>А кто это?</w:t>
      </w:r>
    </w:p>
    <w:p>
      <w:pPr>
        <w:pStyle w:val="Style15"/>
        <w:spacing w:before="0" w:after="0"/>
        <w:ind w:firstLine="709"/>
        <w:jc w:val="both"/>
        <w:rPr/>
      </w:pPr>
      <w:r>
        <w:rPr>
          <w:color w:val="000000"/>
        </w:rPr>
        <w:t>И вы затыкаетесь, а надо отвечать: «Выражение Дома ФА-Отца Метагалактики на данной территории». Представительство. Не филиал, представительство, по-другому посольство, но посольство – это материальное название. Представительство – выражение Дома ФА-Отца Метагалактики на этой территории. То есть вы являетесь Домом ФА-Отца Метагалактики, но создаётесь как подразделение, чтобы выразить этот Дом на этой территории. Почему? Дом слишком большой, на всю Метагалактику, одна территория не потянет. Значит выражение Дома идёт в частичном выражении, поэтому 24-й Дом ФА-Отца, ну или 31-й Дом ФА сейчас вот в Питер поедем. Но это выражение Дома ФА-Отца Метагалактики. И любой Дом Отца, что Уральска, что Екатеринбурга – это выражение Дома ФА-Отца Метагалактики на этой территории, и тогда вы начинаете по-другому мыслить, что вы здесь делаете. А если вы просто Дом Отца этой территории, вы начинаете мыслить не Домом ФА-Отца Метагалактики, а этой территорией. И в итоге сужаете свои возможности с рамок Метагалактики до рамок вашего отдельного маленького города. Что такое отдельный маленький город даже самый крупный, даже взять Москву, самый крупный наш город, там сколько 15 миллионов жителей, из тех, кто Синтез применяет. И что? Это точка на теле Планеты, в Метагалактике это вообще частица или атом. Мелочь. И только для нас это крупное, а для Метагалактики – мелочь. Вот это мы должны увидеть, и вот тогда мы начнём служить Дому ФА-Отца Метагалактики, как коллектив Чело не только 24-го Дома ФА-Отца, а Дома ФА-Отца Метагалактики; коллектив Ведущих Дома ФА-Отца Метагалактики. Но здесь есть иерархия: Чело входит прежде всего в подразделение 24-й Дом ФА-Отца, а все Ведущие входят в Дом ФА-Отца Метагалактики. Поэтому если вы – когда мы сейчас определимся с документацией, мы это на сайтике вывесим – чем занимается Дом Отца Метагалактики, а чем он не занимается и заниматься не будет. Соответственно и все Изначальные Дома, как его выражение на данной территории. У меня ещё это такое:</w:t>
      </w:r>
    </w:p>
    <w:p>
      <w:pPr>
        <w:pStyle w:val="Style15"/>
        <w:spacing w:before="0" w:after="0"/>
        <w:ind w:firstLine="709"/>
        <w:jc w:val="both"/>
        <w:rPr>
          <w:color w:val="000000"/>
        </w:rPr>
      </w:pPr>
      <w:r>
        <w:rPr>
          <w:color w:val="000000"/>
        </w:rPr>
        <w:t xml:space="preserve">– </w:t>
      </w:r>
      <w:r>
        <w:rPr>
          <w:color w:val="000000"/>
        </w:rPr>
        <w:t>У нас 24-й Дом ФА-Отца.</w:t>
      </w:r>
    </w:p>
    <w:p>
      <w:pPr>
        <w:pStyle w:val="Style15"/>
        <w:spacing w:before="0" w:after="0"/>
        <w:ind w:firstLine="709"/>
        <w:jc w:val="both"/>
        <w:rPr>
          <w:color w:val="000000"/>
        </w:rPr>
      </w:pPr>
      <w:r>
        <w:rPr>
          <w:color w:val="000000"/>
        </w:rPr>
        <w:t>Некоторые спрашивают:</w:t>
      </w:r>
    </w:p>
    <w:p>
      <w:pPr>
        <w:pStyle w:val="Style15"/>
        <w:spacing w:before="0" w:after="0"/>
        <w:ind w:firstLine="709"/>
        <w:jc w:val="both"/>
        <w:rPr>
          <w:color w:val="000000"/>
        </w:rPr>
      </w:pPr>
      <w:r>
        <w:rPr>
          <w:color w:val="000000"/>
        </w:rPr>
        <w:t xml:space="preserve">– </w:t>
      </w:r>
      <w:r>
        <w:rPr>
          <w:color w:val="000000"/>
        </w:rPr>
        <w:t>А кто это?</w:t>
      </w:r>
    </w:p>
    <w:p>
      <w:pPr>
        <w:pStyle w:val="Style15"/>
        <w:spacing w:before="0" w:after="0"/>
        <w:ind w:firstLine="709"/>
        <w:jc w:val="both"/>
        <w:rPr/>
      </w:pPr>
      <w:r>
        <w:rPr>
          <w:color w:val="000000"/>
        </w:rPr>
        <w:t>И вы затыкаетесь, а надо отвечать: «Выражение Дома ФА-Отца Метагалактики на данной территории». Представительство. Не филиал, представительство, по-другому посольство, но посольство – это материальное название. Представительство – выражение Дома ФА-Отца Метагалактики на этой территории. То есть вы являетесь Домом ФА-Отца Метагалактики, но создаётесь как подразделение, чтобы выразить этот Дом на этой территории. Почему? Дом слишком большой, на всю Метагалактику, одна территория не потянет. Значит выражение Дома идёт в частичном выражении, поэтому 24-й Дом ФА-Отца, ну или 31-й Дом ФА сейчас вот в Питер поедем. Но это выражение Дома ФА-Отца Метагалактики. И любой Дом Отца, что Уральска, что Екатеринбурга – это выражение Дома ФА-Отца Метагалактики на этой территории, и тогда вы начинаете по-другому мыслить, что вы здесь делаете. А если вы просто Дом Отца этой территории, вы начинаете мыслить не Домом ФА-Отца Метагалактики, а этой территорией. И в итоге сужаете свои возможности с рамок Метагалактики до рамок вашего отдельного маленького города. Что такое отдельный маленький город даже самый крупный, даже взять Москву, самый крупный наш город, там сколько 15 миллионов жителей, из тех, кто Синтез применяет. И что? Это точка на теле Планеты, в Метагалактике это вообще частица или атом. Мелочь. И только для нас это крупное, а для Метагалактики – мелочь. Вот это мы должны увидеть, и вот тогда мы начнём служить Дому ФА-Отца Метагалактики, как коллектив Чело не только 24-го Дома ФА-Отца, а Дома ФА-Отца Метагалактики; коллектив Ведущих Дома ФА-Отца Метагалактики. Но здесь есть иерархия: Чело входит прежде всего в подразделение 24-й Дом ФА-Отца, а все Ведущие входят в Дом ФА-Отца Метагалактики. Поэтому если вы – Ведущий что подразделения, что Синтеза, вы – Чело Дома ФА-Отца Метагалактики. А если вы – не Ведущий, то вы прежде всего Чело 24-го Дома ФА-Отца, а потом если вы как Чело готовы, входите в команду Чело Дома ФА-Отца Метагалактики. Каким образом? Контактом с ФА-Владыкой. А если контакт слабый, и если как мне говорят: «Я не вижу, не слышу, но у меня в сердце трепет от этого». Это Чело соответствующего Дома Отца. А вот если ты видишь, слышишь и общаешься с ФА-Владыкой, тогда являешь Чело 24-го Дома ФА-Отца и входишь как Чело в Дом ФА-Отца Метагалактики. А Ведущий автоматически Чело Дома ФА-Отца Метагалактики, потому что при стяжании Ведения любого типа, Владыка фиксирует на нём Огонь, Владыка Дома ФА – Кут Хуми, Огонь Ведения. А Огонь Ведения предполагает прямое участие в Доме ФА-Отца Метагалактики. Поэтому любой Ведущий в реестре Дома ФА-Отца Метагалактики, именно поэтому подтверждение идёт физически через нас, чтобы мы в реестр вносили. Там же ещё и Служба ФА-Аватаров работает, и соответственно вы автоматически Чело Дома ФА-Отца Метагалактики, и любой ФА-Владыка к вам по-другому относится. Во</w:t>
      </w:r>
      <w:r>
        <w:rPr/>
        <w:t>т краткие юридические и фактические основы Дома ФА-Отца Метагалактики. И такое добавление, и другого не дано.</w:t>
      </w:r>
    </w:p>
    <w:p>
      <w:pPr>
        <w:pStyle w:val="Normal"/>
        <w:spacing w:before="0" w:after="0"/>
        <w:ind w:firstLine="709"/>
        <w:jc w:val="both"/>
        <w:rPr/>
      </w:pPr>
      <w:r>
        <w:rPr/>
        <w:t>Если мы не будем это исполнять: вас будут бить по рукам, нас будут бить по рукам, но я понимаю вот эту базу, что я сейчас рассказал, я буду бить по рукам. Причём даже если мне не сообщат, Служба ФА-Аватаров всё увидит. Понятно, да? Ну или Служба ФА-Владык. Регистрация-то идёт, где, кто, что сделал с Огнём и Синтезом. Вы как бы не видите, что как только вы в Огне что-то делаете, это автоматически влияет, что на Дом ФА-Отца допустим Самары, что на Дом ФА-Отца Метагалактики. Волны Огня они другие, чем волны Духа и Света. Что такое для шести миллиардов волны Огня наших четырёх-пяти тысяч, которые подготовились в Синтезе? Ничто. Поэтому любая волна, которую наш Чело начинает нести в любой деятельности тут же регистрируется, чтобы он не делал. Особенно если он заявляет, что он делает Огнём и в Синтезе. Даже если это 4-ричная программа. Хотя мы говорили, что можно и практику царств всем, ну повышение энергопотенциала, и разные практики всем. И для этого не нужна была программа 4-рицы, и уж тем более для этого не нужна специальная программа стяжаний, чтобы отдавать всем. Увидели? Увидьте это пожалуйста. и не н</w:t>
      </w:r>
      <w:r>
        <w:rPr>
          <w:b/>
        </w:rPr>
        <w:t>а</w:t>
      </w:r>
      <w:r>
        <w:rPr/>
        <w:t>сыщайте ваши Дома Отца бредятиной, по-другому не скажешь. То есть деятельностью, которая не совместима со статусом Дома Отца.</w:t>
      </w:r>
    </w:p>
    <w:p>
      <w:pPr>
        <w:pStyle w:val="Normal"/>
        <w:ind w:firstLine="709"/>
        <w:jc w:val="both"/>
        <w:rPr/>
      </w:pPr>
      <w:r>
        <w:rPr/>
        <w:t>Сам по себе Дом Отца – это такое ноу-хау, которое не повторяемо. Ну нет вокруг, Домов Отца, мы первые, которые это создаём. Так давайте создавать это реально, понимая, что у окружающих людей такого нет. А мы пытаемся делать как окружающие люди, что у них есть, там фирмочки создавать. Уходя от ноу-хау, то, чего нет, и входя в обычную работу, которая и так есть. Понятно, что с положениями Синтеза эта работа улучшается, но это вы как профессионалы должны делать: Чело в Огне, профессионал в материи. Вы как Чело учитесь в Доме Отца в Огне, а как профессионалы в любой фирме, на любом производстве применяете этот Синтез в материи. Дом Отца будет рад, но он в материи не применяется. Почему? Потому что Дом сам по себе состоит из Огня. Да, он охватывает материю, да, он Огонь в материю вводит. Это совсем другая деятельность, чем создание фирм, организаций, программ и финансового обеспечения в материи. Это иная деятельность. Я бы хотел, чтобы ты это уложилось ещё раз в голове. А то буквально вот одни и те же вопросы мы сейчас поднимаем в двух Домах, здесь просто поднялись, тут задали, там задали и это надо осознавать. Ну, а как всегда у Чело, решение ваших вопросов согласования жизни в материи – это ваши вопросы Чело и способность, это правильно организовать. Вы восходите этим. Восходите.</w:t>
      </w:r>
    </w:p>
    <w:p>
      <w:pPr>
        <w:pStyle w:val="Normal"/>
        <w:ind w:firstLine="709"/>
        <w:jc w:val="both"/>
        <w:rPr/>
      </w:pPr>
      <w:r>
        <w:rPr/>
        <w:t>Вот такой обобщённый ответ я бы хотел дать специально даже на запись специально на 32 Синтезе, чтобы вы видели параметры нашей деятельности. Эти параметры существуют уже лет пять-шесть, мы их объявляем так. И жизнь показала, что они в общем-то самые правильные. И чем дальше идём, тем правильнее они фиксируются. Поэтому никогда не будо вы окончили университет в Доме ФА-Отца Метагалактики. Вы скажете: «Это не университет». Если вы посмотрите компактификацию материалов и их объём и разложите на программу университета. Я занимался этим как директор института, я знаю, что это такое. То вы вполне увидите, что объём компактификации знаний в принципе равен университетскому. Достаточно сказать, что вы учились три года этому. Есть такое заочное обучение, которое имеет примерно такую же расчасовку, как у нас с вами. Но единственно в университете учатся четыре, пять, шесть лет. Но это уже вопрос компактификации, ведь надо ещё применять. А мы ещё говорим, что после Универсумного курса, вы минимум сколько лет? Три года отрабатываете. Три года учились, три года отрабатываете– шесть лет, вполне университетская программа, только такая с практическим приложением, нелинейная. Вот это, пожалуйста, увидьте. И когда сегодня закончится курс, ну, понятно, что вы отойдёте от этого Синтеза, если надо будет отойти, ну, усвоить его. А потом ФА-Владыки начнут вам стучать по голове и спрашивать: «А ты чем занимаешься? Ты зачем его закончил? Ты закончил его, как переподготовившийся профессионал. А зачем ты сдался такой профессионал в Доме ФА-Отца Метагалактики? И какие цели своего восхождения? – даже как Чело, то есть даже не обязательно становиться Ведущим, вы можете остаться Чело свободной формы. – Но ты, как Чело, какие цели и формы восхождения для себя поставил в дальнейшем в Доме ФА-Отца Метагалактики в том подразделении, где ты служишь, в том городе, где есть соответствующий Дом Отца?» Осознайте это, пожалуйста. Из вас сегодня ночью, именно сегодня перспективная ночь, это потребуют. Потому что для Чело сроки очень компактны: сегодня закончил, ночью составил план. Если в голове у вас это не уложилось, и вы ночью не составили план, Владыки ставят галочку: «Не успел! Мало скорости, начнём отрабатывать скорость!» Скорость – это Аматика. Аматика – это теофическое сложение и перетряска матриц, и начнут трусить матрицы нашей жизнью. Это не значит, что будет хуже, но будет напряжённее. Всё просто.</w:t>
      </w:r>
    </w:p>
    <w:p>
      <w:pPr>
        <w:pStyle w:val="Normal"/>
        <w:ind w:firstLine="709"/>
        <w:jc w:val="both"/>
        <w:rPr/>
      </w:pPr>
      <w:r>
        <w:rPr/>
        <w:t xml:space="preserve">А если ты сложил планчик куда ты пойдёшь, хоть на два дня, хоть на месяц, трусить отодвинут на месяц, на год сложил, отодвинут на год. Но сложил! Пускай выходит. И когда мне говорят: «А что делать?» Да свободно всё! Свободно всё: любые сроки, любые времена, любые параметры, главное одно простое слово – </w:t>
      </w:r>
      <w:r>
        <w:rPr>
          <w:bCs/>
        </w:rPr>
        <w:t>при-ме-няй-ся!</w:t>
      </w:r>
      <w:r>
        <w:rPr>
          <w:b/>
        </w:rPr>
        <w:t xml:space="preserve"> </w:t>
      </w:r>
      <w:r>
        <w:rPr/>
        <w:t>Но по итогам Универсумного курса применяться ты должен службой в Доме, ну если взять Самару, в Доме ФА-Отца, прежде всего как подразделения Дома ФА-Отца Метагалактики, значит иногда появляться на службах, занятиях и практиках. Коллективный режим шестой расы никто не отменял, кстати, 25 дней – это коллективный режим. Ко мне уже подходили Чело, которые ходят только на Синтез, причём на Метагалактический, и говорят:</w:t>
      </w:r>
    </w:p>
    <w:p>
      <w:pPr>
        <w:pStyle w:val="Normal"/>
        <w:ind w:firstLine="709"/>
        <w:jc w:val="both"/>
        <w:rPr/>
      </w:pPr>
      <w:r>
        <w:rPr/>
        <w:t xml:space="preserve">– </w:t>
      </w:r>
      <w:r>
        <w:rPr/>
        <w:t>Мы начинаем «плыть».</w:t>
      </w:r>
    </w:p>
    <w:p>
      <w:pPr>
        <w:pStyle w:val="Normal"/>
        <w:ind w:firstLine="709"/>
        <w:jc w:val="both"/>
        <w:rPr/>
      </w:pPr>
      <w:r>
        <w:rPr/>
        <w:t>Я говорю:</w:t>
      </w:r>
    </w:p>
    <w:p>
      <w:pPr>
        <w:pStyle w:val="Normal"/>
        <w:ind w:firstLine="709"/>
        <w:jc w:val="both"/>
        <w:rPr/>
      </w:pPr>
      <w:r>
        <w:rPr/>
        <w:t xml:space="preserve">– </w:t>
      </w:r>
      <w:r>
        <w:rPr/>
        <w:t>Вы на группу ходите?</w:t>
      </w:r>
    </w:p>
    <w:p>
      <w:pPr>
        <w:pStyle w:val="Normal"/>
        <w:ind w:firstLine="709"/>
        <w:jc w:val="both"/>
        <w:rPr/>
      </w:pPr>
      <w:r>
        <w:rPr/>
        <w:t xml:space="preserve">– </w:t>
      </w:r>
      <w:r>
        <w:rPr/>
        <w:t>Нет!</w:t>
      </w:r>
    </w:p>
    <w:p>
      <w:pPr>
        <w:pStyle w:val="Normal"/>
        <w:ind w:firstLine="709"/>
        <w:jc w:val="both"/>
        <w:rPr/>
      </w:pPr>
      <w:r>
        <w:rPr/>
        <w:t>Я говорю:</w:t>
      </w:r>
    </w:p>
    <w:p>
      <w:pPr>
        <w:pStyle w:val="Normal"/>
        <w:ind w:firstLine="709"/>
        <w:jc w:val="both"/>
        <w:rPr/>
      </w:pPr>
      <w:r>
        <w:rPr/>
        <w:t xml:space="preserve">– </w:t>
      </w:r>
      <w:r>
        <w:rPr/>
        <w:t>Ну, правильно, весь месяц индивидуально в бредятине, два дня на Синтезе в коллективном режиме; а шестая раса – это коллективный режим, целая семья подошла. Тогда до них дошло, а мы это говорим на каждом Синтезе, что надо делать. И когда у них «поплыла» голова, и они поняли, что это «поплыла» голова от отсутствия коллективного Огня. А Синтез – это прежде всего усвоение коллективного Огня. Они срочно все втроём побежали на одну группу. Ну, там папа, мама и ребёнок взрослый, семейная группа получилась с нашим Ведущим! Ну, мы порадовались: дошло, потому что они увидели. Они серьёзно занимаются, и они вдруг поняли, что все их индивидуальные серьёзные занятия по привычкам пятой расы до конца не срабатывают не хватает коллективности! Хотя бы сделать практику, хотя бы подержать себя Огнём практически. Вот в этом проблема. Я бы хотел, чтобы вы об этом помнили.</w:t>
      </w:r>
    </w:p>
    <w:p>
      <w:pPr>
        <w:pStyle w:val="Normal"/>
        <w:ind w:firstLine="709"/>
        <w:jc w:val="both"/>
        <w:rPr/>
      </w:pPr>
      <w:r>
        <w:rPr/>
        <w:t xml:space="preserve">И запомните, у вас заканчивается Универсумный курс. Придя на него, вы обязались служить три года в том подразделении, где вы находитесь: Екатеринбург, Самара, Уральск там, Бузулук, Воронеж там кто, да? То есть, и вот думайте, что эти три года вы будете делать. И честно не проблема меня или Ведущих этих Домов за вас определять, что вы будете делать. Почему? Вы учитесь у ФА-Владык, наша проблема помочь вам соорганизоваться, если вы пришли с какой-то работой. Всё! Подсказать в каком подразделении вы можете примениться, а работать вы должны сами. Более того вы должны сами предлагать, что вы хотите сделать. Вот это развитие Дома Отца. А не наоборот: «Виталий, скажи, что мне делать?» Виталик отвечает: «Всё, и ничего, если ты спросил». Потому что, если ты спросил, ты сам не определился, если ты сам не определился, у тебя не работает свобода Воли. Если свободы Воли нет, никакие взгляды Виталика не помогут, потому что это его взгляды, а не твои, а нужны твои взгляды. </w:t>
      </w:r>
      <w:r>
        <w:rPr>
          <w:bCs/>
        </w:rPr>
        <w:t>Отцу нужны твои взгляды, твоя деятельность, твоё выражение, а не в</w:t>
      </w:r>
      <w:r>
        <w:rPr/>
        <w:t>ыражения Виталика, его взгляды, его деятельность. Это Виталик сам служит Отцу и сам с этим разберётся. Также и вы сами служите Отцу и сами должны с этим разобраться. Вот это принципиальная позиция Дома ФА-Отца Метагалактики. Некоторым стало скучно и говорят: «Зачем ты это повторяешь?» – извините, не выполняете или выдумываете хренотень какую-нибудь, извините за выражение. То есть нарушаете параметры Домов или неисполнением, или исполнением не того, что надо.</w:t>
      </w:r>
    </w:p>
    <w:p>
      <w:pPr>
        <w:pStyle w:val="Normal"/>
        <w:ind w:firstLine="709"/>
        <w:jc w:val="both"/>
        <w:rPr/>
      </w:pPr>
      <w:r>
        <w:rPr/>
        <w:t xml:space="preserve">Ну типа того, что: «Давайте создадим фирму при Доме Отца, или я буду преподавать 4-ричную программу с энергопотенциалом», – и то и другое ведёт к неисполнению, то есть к наказанию. В Доме Отца идёт Слу-же-ние! Слово не очень хорошее, но бескорыстное, лучше назвать </w:t>
      </w:r>
      <w:r>
        <w:rPr>
          <w:bCs/>
        </w:rPr>
        <w:t>жертвенное, т</w:t>
      </w:r>
      <w:r>
        <w:rPr/>
        <w:t>огда это Дом Отца. Ведение Синтеза и погружения выводится из этого, как другой вид служения, только потому что на Ведущих в момент ведения вешается вся ваша негативная база. Я объяснял, что вы, вмещая Огонь Владыки, из вас выдавливается «опустошись тебя заполнят», ваши фоны. Стягивает это кто? Ведущие. И должен уметь с этим разбираться, тоже самое в погружении. Только из-за этого возникла Система Энергопотенциала, ну и плюс чтобы этот Огонь у вас остался. Если б вы ничего не отдали, Огонь бы не остался. К сожалению, это – закон, природный закон естества. Только поэтому в ведении Синтеза и в погружении возникла Система Энергопотенциала. Если б не стяжка ваших лучших «накоплений» в кавычках, этого бы не было. Но факт остаётся фактом, всё! Вот поэтому здесь есть вариант Энергопотенциала, а во всех остальных видах работы нету, и не будет никогда. Всё. Видно на сайте мы слабо прописали, ещё раз пропишем, обобщим.</w:t>
      </w:r>
    </w:p>
    <w:p>
      <w:pPr>
        <w:pStyle w:val="Normal"/>
        <w:ind w:firstLine="709"/>
        <w:jc w:val="both"/>
        <w:rPr/>
      </w:pPr>
      <w:r>
        <w:rPr/>
        <w:t>Вот, пожалуйста, вот это обобщите. Просто сегодня утром три вопроса поступило. Понятно, да? И разных Домов на эту тему я ещё раз решил обобщить, чтобы по итогам вы знали параметры и то, чем мы занимаемся. Ну, всё! Вот это вам так сказать на перспективу вдохновение! И подчёркиваю, это у меня вопрос был интересный в разных городах:</w:t>
      </w:r>
    </w:p>
    <w:p>
      <w:pPr>
        <w:pStyle w:val="Normal"/>
        <w:ind w:firstLine="709"/>
        <w:jc w:val="both"/>
        <w:rPr/>
      </w:pPr>
      <w:r>
        <w:rPr/>
        <w:t xml:space="preserve">– </w:t>
      </w:r>
      <w:r>
        <w:rPr/>
        <w:t>А почему один Ведущий так ведёт Синтез, другой по-другому? А почему погружения разные: один умеет, другой не умеет, но Владыка их назначил?</w:t>
      </w:r>
    </w:p>
    <w:p>
      <w:pPr>
        <w:pStyle w:val="Normal"/>
        <w:ind w:firstLine="709"/>
        <w:jc w:val="both"/>
        <w:rPr/>
      </w:pPr>
      <w:r>
        <w:rPr/>
        <w:t xml:space="preserve">Он для того и назначил, чтобы к каждому Ведущему притягивались разные люди. И если ты притянулся к Ведущему, который тебе не понравился, то ты подумай, </w:t>
      </w:r>
      <w:r>
        <w:rPr>
          <w:bCs/>
          <w:iCs/>
        </w:rPr>
        <w:t>чем</w:t>
      </w:r>
      <w:r>
        <w:rPr/>
        <w:t xml:space="preserve"> ты к нему притянулся. Потому что раз он не понравился, он явно отзеркалил тебя, и ты такой. И вопрос Владыке, почему он одних утверждает, а других нет. Причём я подчёркиваю, утверждает Ведущих с совершенно разной подготовкой, что человеческой, что профессиональной, что всего, от нуля до ста процентов называется. Я серьёзно! Некоторые Ведущие ведут – ноль, некоторые – сто процентов. Некоторые повышают своё качество, а некоторые понижают качество в процессе Ведения. Почему? К ним притягиваются Чело по подобию, Ведущие не могут преодолеть это Чело, а Чело преодолевают Ведущего. Ну, и Ведущие стягивают на себя их «лучшие» накопления и не сжигают, не перерабатывают и в итоге постепенно он понижает и своё качество. Погружения – тоже самое. Страшный анонс, да? Это уже профессиональные компетенции Ведущего. Всё, Ведущие тоже, как Чело, растут, никто это не отменял. И они должны быть разные, чтобы к ним притягивались разные люди по подобию. Причём мы это у Владыки слышим много раз. Самое интересное, если по подобию к этому Ведущему Чело нет в городе, к нему никто не притягивается в этом городе. Приезжает другой, к нему притягиваются. Почему? Ему по подобию люди есть. Это моё наблюдение всех уже 60-ти Ведущих, которым мы там по разным городам утверждаем ведение и потом смотрим: у одного сразу пошло, а у другого не идёт, он как стенкой об головой бьётся! К одному сразу там десятки притягиваются, а другой - пять человек, и говорит:</w:t>
      </w:r>
    </w:p>
    <w:p>
      <w:pPr>
        <w:pStyle w:val="Normal"/>
        <w:ind w:firstLine="709"/>
        <w:jc w:val="both"/>
        <w:rPr/>
      </w:pPr>
      <w:r>
        <w:rPr/>
        <w:t xml:space="preserve">– </w:t>
      </w:r>
      <w:r>
        <w:rPr/>
        <w:t>Не могу, не могу: стенка, стенка, стенка.</w:t>
      </w:r>
    </w:p>
    <w:p>
      <w:pPr>
        <w:pStyle w:val="Normal"/>
        <w:ind w:firstLine="709"/>
        <w:jc w:val="both"/>
        <w:rPr/>
      </w:pPr>
      <w:r>
        <w:rPr/>
        <w:t>Я говорю:</w:t>
      </w:r>
    </w:p>
    <w:p>
      <w:pPr>
        <w:pStyle w:val="Normal"/>
        <w:ind w:firstLine="709"/>
        <w:jc w:val="both"/>
        <w:rPr/>
      </w:pPr>
      <w:r>
        <w:rPr/>
        <w:t xml:space="preserve">– </w:t>
      </w:r>
      <w:r>
        <w:rPr/>
        <w:t>Ищи другую территорию, здесь нет твоей подобностиых.</w:t>
      </w:r>
    </w:p>
    <w:p>
      <w:pPr>
        <w:pStyle w:val="Normal"/>
        <w:ind w:firstLine="709"/>
        <w:jc w:val="both"/>
        <w:rPr/>
      </w:pPr>
      <w:r>
        <w:rPr/>
        <w:t>Уже до этого доходит, поэтому увидьте, что это работа тоже достаточно щекотливая, кропотливая, её ведёт ФА-Владыка. Иногда даже сложно подсказать, потому что обижаются: «Как нет моей подобности?» – типа того, что я везде есть. Подобное не везде есть, но если Чело не притягиваются, значит нет такого, и ты должен искать варианты. Вот в этом есть специфика работы. Сложили? Сложили. Ну, я не зря говорил об этом. Почему? Если вы помните, мы вчера закончили интересной практикой: преображением Дома Отца. Но преображённый Дом Отца должен создать новые условия для вашей жизни и работы. Я зашёл с позиции обобщения Дома Отца, у нас 32-й Синтез, на каждом Синтезе я по-разному говорю об условиях Дома Отца, у вас как об итоговых Синтезах.</w:t>
      </w:r>
    </w:p>
    <w:p>
      <w:pPr>
        <w:pStyle w:val="Normal"/>
        <w:ind w:firstLine="709"/>
        <w:jc w:val="both"/>
        <w:rPr/>
      </w:pPr>
      <w:r>
        <w:rPr/>
        <w:t>Поэтому мы сейчас выйдем к ФА-Отцу Метагалактики. Это практика, которую мы делали во всех Домах, но у вас она пройдёт под ракурсом завершения Универсумного круга. И мы стяжаем Огонь Новой эры в преображённый Дом Отца, который создаст вам новые условия деятельности, и Отец вам даст новые перспективы деятельности в том числе с учётом окончания полной программы Синтеза.</w:t>
      </w:r>
    </w:p>
    <w:p>
      <w:pPr>
        <w:pStyle w:val="Normal"/>
        <w:ind w:firstLine="709"/>
        <w:jc w:val="both"/>
        <w:rPr/>
      </w:pPr>
      <w:r>
        <w:rPr/>
        <w:t>Я понимаю, что у некоторых не всех Синтезов хватает: тут есть Чело которые пришли с определённой этой, но тогда вам это Отец заложит на перспективу открытым текстом. То есть, на 32 Синтезе даётся база 32-х Синтезов, и как только вам тот единственный или несколько Синтезов вы дойдёте, этот Огонь включится. Причём, если вы не захотите дойти тот один, этот Огонь будет стимулировать вас, чтобы рано или поздно вы дошли. Ему же хочется как-то реализоваться. Это для тех, кто захотят спрятаться: «А я не пойду на один Синтез, у меня программа не включится». Она включится на 31 пункт, а одним пунктом будет тебя доставать. И у тебя не будет в полноте всё складываться только потому, что не хватит одного Синтеза. Ты же на 32-й-то припёрся, и ты получил, потому что Отец даёт по программе 32-го Синтеза, а я всегда говорил, что любой Синтез не зависит от всех остальных, но требует взаимосвязи с ними. Ну, в общем, лиха беда начала. Вот сейчас, только как бы легко я сейчас не говорил, я вас просто настроил вас на практику, чтобы люди, опоздавшие дошли, ну посветлело чуть.</w:t>
      </w:r>
    </w:p>
    <w:p>
      <w:pPr>
        <w:pStyle w:val="Normal"/>
        <w:ind w:firstLine="709"/>
        <w:jc w:val="both"/>
        <w:rPr/>
      </w:pPr>
      <w:r>
        <w:rPr/>
        <w:t>Значит, осознайте пожалуйста, вы сейчас получаете впервые преображённый Дом Отца, вас ночью к этому готовили, Огонь новых условий жизни в материи, и Огонь восхождения Чело в Огне со всеми параметрами, которых вы достигли на сегодняшний день, любыми что Человеческими, что как Ведущего, что как Чело. И второй момент, со всеми накоплениями, так это ещё видится. И второй момент, этот Огонь даётся с позиций вот тех новых восьми принципов Новой эры, что мы вчера с вами освоили. Только, пожалуйста, эти восемь принципов – не вершина, а база, от которой отталкиваются. Каждому из вас Отец установит некую собственную вершину. У некоторых, это возможное достижение в этой жизни, у некоторых будет на несколько жизней. Но это не значит, что те вершины, которые запланированы на несколько жизней, нельзя достигнуть в этой жизни. То есть планируется на несколько жизней из милосердия вашего безделья. Знаете такое милосердное безделие? Но если вы устремитесь и будете активны, раз вершина установлена сейчас, значит в принципе вы сможете её добиться и в этой жизни. Для чего я это говорю? Взяв Огонь, мы попробуем его посмотреть, прочитать по Сути, потому что мы вчера эту программку стяжали, а теперь будем учиться читать Огонь по Сути. И попробуйте выяснить некое планирование, которое у вас сложилось в этом Огне. Ну, это мы начинаем подходить к Изначальности ФА-Отца Метагалактики тематике Синтеза. Практика.</w:t>
      </w:r>
    </w:p>
    <w:p>
      <w:pPr>
        <w:pStyle w:val="Normal"/>
        <w:ind w:firstLine="709"/>
        <w:jc w:val="both"/>
        <w:rPr/>
      </w:pPr>
      <w:r>
        <w:rPr/>
      </w:r>
    </w:p>
    <w:p>
      <w:pPr>
        <w:pStyle w:val="Normal"/>
        <w:ind w:firstLine="709"/>
        <w:jc w:val="both"/>
        <w:rPr>
          <w:b/>
          <w:b/>
          <w:i/>
          <w:i/>
          <w:iCs/>
        </w:rPr>
      </w:pPr>
      <w:r>
        <w:rPr>
          <w:b/>
          <w:i/>
          <w:iCs/>
        </w:rPr>
        <w:t>ПРАКТИКА 3. Вхождение в Дом ФА-Отца Метагалактики. Стяжание Нового Огня.</w:t>
      </w:r>
    </w:p>
    <w:p>
      <w:pPr>
        <w:pStyle w:val="Normal"/>
        <w:ind w:firstLine="709"/>
        <w:jc w:val="both"/>
        <w:rPr/>
      </w:pPr>
      <w:r>
        <w:rPr>
          <w:i/>
          <w:iCs/>
        </w:rPr>
        <w:t xml:space="preserve">Мы возжигаемся всем накопленным Огнём, возжигаемся ФА или Синтез-16-рицами, 32-рицами и 16-ричным Синтезом ФА-Отца Метагалактики в нас. Синтезируемся с Едиными ФА-Владыками Кут Хуми Фаинь, возжигаясь их Огнём, развёртываемся в Доме ФА Дома ФА-Отца Метагалактики, стали там всей формой нашей. </w:t>
      </w:r>
      <w:r>
        <w:rPr>
          <w:bCs/>
          <w:i/>
          <w:iCs/>
        </w:rPr>
        <w:t>Мы синтезируемся с ФА-Владыкой Кут Хуми и стяжаем Огонь Отца ФА-Отца Метагалактики.</w:t>
      </w:r>
    </w:p>
    <w:p>
      <w:pPr>
        <w:pStyle w:val="Normal"/>
        <w:ind w:firstLine="709"/>
        <w:jc w:val="both"/>
        <w:rPr/>
      </w:pPr>
      <w:r>
        <w:rPr>
          <w:bCs/>
          <w:i/>
          <w:iCs/>
        </w:rPr>
        <w:t>И возжигаясь этим Огнём, просим ФА-Владыку Кут Хуми освободить нас от условий Огня и деятельности в принципатах пятой расы, то есть по принципам пятой расы. И опустошить каждого из нас от этих накоплений для нового стяжания у ФА-Отца Метагалактики, чтобы Отец нас заполнил по-новому.</w:t>
      </w:r>
    </w:p>
    <w:p>
      <w:pPr>
        <w:pStyle w:val="Normal"/>
        <w:ind w:firstLine="709"/>
        <w:jc w:val="both"/>
        <w:rPr/>
      </w:pPr>
      <w:r>
        <w:rPr>
          <w:bCs/>
          <w:i/>
          <w:iCs/>
        </w:rPr>
        <w:t>В этом Огне мы синтезируемся с ФА-Отцом Метагалактики, стяжаем и возжигаемся его Огнём, в этом Огне переходим в зал ФА-Отца Метагалактики на 256 вышестоящее Единое присутствие, и просим ФА-Отца Метагалактики освободить нас от условий и действий в принципатах пятой расы. И просим прощения за любые некорректности</w:t>
      </w:r>
      <w:r>
        <w:rPr>
          <w:i/>
          <w:iCs/>
        </w:rPr>
        <w:t xml:space="preserve"> и неадекватности, возможно бывшие у каждого из нас в предыдущую эпоху. И освобождаясь, выводим этот Огонь условий из нас, сжигая их.</w:t>
      </w:r>
    </w:p>
    <w:p>
      <w:pPr>
        <w:pStyle w:val="Normal"/>
        <w:ind w:firstLine="709"/>
        <w:jc w:val="both"/>
        <w:rPr/>
      </w:pPr>
      <w:r>
        <w:rPr>
          <w:i/>
          <w:iCs/>
        </w:rPr>
        <w:t xml:space="preserve">В этом Огне мы синтезируемся с ХУМ ФА-Отца Метагалактики, стяжаем и возжигаемся ФА-Изначальным Огнём. И возжигаясь ФА-Изначальным Огнём, </w:t>
      </w:r>
      <w:r>
        <w:rPr>
          <w:bCs/>
          <w:i/>
          <w:iCs/>
        </w:rPr>
        <w:t>просим у ФА-Отца Метагалактики новые условия и новую деятельность выраженным Огнём шестой расы вовне и нашим восхождением Человеком ФА внутри в синтезе выражения ФА-Отца Метагалактики в каждом из нас и в синтезе нас.</w:t>
      </w:r>
    </w:p>
    <w:p>
      <w:pPr>
        <w:pStyle w:val="Normal"/>
        <w:ind w:firstLine="709"/>
        <w:jc w:val="both"/>
        <w:rPr/>
      </w:pPr>
      <w:r>
        <w:rPr>
          <w:bCs/>
          <w:i/>
          <w:iCs/>
        </w:rPr>
        <w:t>И</w:t>
      </w:r>
      <w:r>
        <w:rPr>
          <w:i/>
          <w:iCs/>
        </w:rPr>
        <w:t xml:space="preserve"> возжигаясь этим Огнём, мы синтезируемся с ХУМ ФА-Отца Метагалактики и стяжаем ОМ новых условий и новых выражений ФА-Отца Метагалактики в каждом из нас и в синтезе нас Новой эрой и Новой Эпохой представленных. И возжигаясь Огнём ОМ, эманируем его из нас, развёртывая новые условия деятельности каждого из нас и синтеза нас.</w:t>
      </w:r>
    </w:p>
    <w:p>
      <w:pPr>
        <w:pStyle w:val="Normal"/>
        <w:ind w:firstLine="709"/>
        <w:jc w:val="both"/>
        <w:rPr/>
      </w:pPr>
      <w:r>
        <w:rPr>
          <w:i/>
          <w:iCs/>
        </w:rPr>
        <w:t xml:space="preserve">И возжигаясь этим Огнём, мы </w:t>
      </w:r>
      <w:r>
        <w:rPr>
          <w:bCs/>
          <w:i/>
          <w:iCs/>
        </w:rPr>
        <w:t xml:space="preserve">синтезируемся с ХУМ ФА-Отца Метагалактики и стяжаем Огонь нового ведения ФА-Владыками каждого из нас в Доме ФА-Отца Метагалактики. </w:t>
      </w:r>
      <w:r>
        <w:rPr>
          <w:i/>
          <w:iCs/>
        </w:rPr>
        <w:t>И возжигаясь этим Огнём, стоим в зале, к нам выходят ФА-Владыки. И мы синтезируемся с ФА-Владыками Кут Хуми Фаинь, возжигаясь их Огнём, Мория Свет, возжигаемся их Огнём, Иосиф Славия, возжигаемся их Огнём, Эоан Антуанэтта, возжигаемся их Огнём, и Гаутама Глория, возжигаемся их Огнём.</w:t>
      </w:r>
    </w:p>
    <w:p>
      <w:pPr>
        <w:pStyle w:val="Normal"/>
        <w:ind w:firstLine="709"/>
        <w:jc w:val="both"/>
        <w:rPr/>
      </w:pPr>
      <w:r>
        <w:rPr>
          <w:i/>
          <w:iCs/>
        </w:rPr>
        <w:t xml:space="preserve">И в этом Огне мы синтезируемся с ХУМ ФА-Отца Метагалактики, и стяжаем Огонь восхождения Чела в Доме ФА-Отца Метагалактики Новой эрой и Новой Эпохой. И возжигаясь этим Огнём, синтезируемся с ФА-Владыками в целом со всеми, и стяжаем Каплю Огня ведения каждого из нас как Чело, и возжигаемся этой Каплей Огня, физически вмещая её в Хум. Ну, при этом определитесь в зале ФА-Отца Метагалактики, какой ФА-Владыка направил вам каплю Огня. (У нас Новая эпоха и Владыки перераспределяют команды Чел. К какому Владыке вы теперь относитесь по началу Новой Эпохи, только не берите в голову какую вам хочется. </w:t>
      </w:r>
      <w:r>
        <w:rPr>
          <w:bCs/>
          <w:i/>
          <w:iCs/>
        </w:rPr>
        <w:t>Из пяти пар ФА-Владык, вы к кому отнеслись? Ну а теперь сами подойдите к ФА-</w:t>
      </w:r>
      <w:r>
        <w:rPr>
          <w:i/>
          <w:iCs/>
        </w:rPr>
        <w:t>Владыке, ведущему каждого из вас, к ФА-Владычице, и попробуйте физически увидеть, с кем вы контачите, взаимодействуете).</w:t>
      </w:r>
    </w:p>
    <w:p>
      <w:pPr>
        <w:pStyle w:val="Normal"/>
        <w:ind w:firstLine="709"/>
        <w:jc w:val="both"/>
        <w:rPr>
          <w:i/>
          <w:i/>
          <w:iCs/>
        </w:rPr>
      </w:pPr>
      <w:r>
        <w:rPr>
          <w:i/>
          <w:iCs/>
        </w:rPr>
        <w:t xml:space="preserve">Зафиксировались. Возжигаемся Огнём ФА-Владыки, ведущих каждого из вас. </w:t>
      </w:r>
      <w:r>
        <w:rPr>
          <w:bCs/>
          <w:i/>
          <w:iCs/>
        </w:rPr>
        <w:t xml:space="preserve">Индивидуально синтезируясь с ФА-Владыкой, ведущими каждого из вас, и возжигаясь этим Огнём, мы синтезируемся </w:t>
      </w:r>
      <w:r>
        <w:rPr>
          <w:i/>
          <w:iCs/>
        </w:rPr>
        <w:t>с ФА-Отцом Метагалактики, и просим принять ФА-Отца Метагалактики каждого из нас на наше восхождение и развитие, реализацию как Чело в Дом ФА-Отца Метагалактики с любыми степенями ведения по мере нашей реализации. И возжигаемся этим Огнём.</w:t>
      </w:r>
    </w:p>
    <w:p>
      <w:pPr>
        <w:pStyle w:val="Normal"/>
        <w:ind w:firstLine="709"/>
        <w:jc w:val="both"/>
        <w:rPr/>
      </w:pPr>
      <w:r>
        <w:rPr>
          <w:i/>
          <w:iCs/>
        </w:rPr>
        <w:t>И в этом Огне мы благодарим ФА-Отца Метагалактики, ФА-Владык Кут Хуми Фаинь, ФА-Владык, ведущих каждого из нас, каждый своего ФА-Владыку поблагодарил. Возвращаемся в физическое присутствие, и выходим из практики. Аминь. Огонь эманировать не надо, он ваш, зафиксировался.</w:t>
      </w:r>
    </w:p>
    <w:p>
      <w:pPr>
        <w:pStyle w:val="Normal"/>
        <w:ind w:firstLine="709"/>
        <w:jc w:val="both"/>
        <w:rPr>
          <w:i/>
          <w:i/>
          <w:iCs/>
        </w:rPr>
      </w:pPr>
      <w:r>
        <w:rPr>
          <w:i/>
          <w:iCs/>
        </w:rPr>
      </w:r>
    </w:p>
    <w:p>
      <w:pPr>
        <w:pStyle w:val="Normal"/>
        <w:ind w:firstLine="709"/>
        <w:jc w:val="both"/>
        <w:rPr/>
      </w:pPr>
      <w:r>
        <w:rPr/>
        <w:t>Ой, я так понимаю у вас хороший контакт с ФА-Владыками, насколько я вижу, во всём районе свет отключили, в противоположном доме тоже ни одного огонька. А здесь есть свет, удивительное дело, а там свет исчез, хотя был некоторые квартиры горели.</w:t>
      </w:r>
    </w:p>
    <w:p>
      <w:pPr>
        <w:pStyle w:val="Normal"/>
        <w:ind w:firstLine="709"/>
        <w:jc w:val="both"/>
        <w:rPr/>
      </w:pPr>
      <w:r>
        <w:rPr/>
        <w:t>Итак, вот теперь вы окончательно перестроились на Новую Эпоху. Мы буквально двумя-тремя практиками решили компактифицировать вам все возможности, потому что на первые недели, мы вообще это делали четырьмя-шестью практиками. Вам просто отключили старый Свет и дали новый и всё. Это как внешний знак того, что произошло. Значит фиксацию Огня, если вы правильно подготовлены в Синтезе, вы должны сейчас проживать где-то в этой области. Понятно, что Огонь фиксируется в Хум, но он там проживаем. Второй момент: почему Капля Огня? Потому что в пятой расе была Искра, в Новой Эпохе мы начинаем с Капли. Но Новая Эпоха отличается тем, что начиная с Капли, причём Капля 4-мерная понятно, во всех параметрах соответствующая, но в перспективе это можно выйти и в Шар, и в Объём. Допустим, Объём предполагает уже объём вашей деятельности. Шар предполагает некое содержание, которое вы можете применить. А Капля – это восхождение Чело. Поэтому если переходить в другую Форму Огня, то сразу же на Шар Огня необходим соответствующий объём содержания, грубо говоря, разработанная применимость вашего Слова Отца в реализации Слова Отца Синтезом. Ну, так сокращённо. В Объёме необходимо расширение вашей деятельности максимально широкое, причём отстроенная и структурированная по разным параметрам. А в Единице, если вы дойдёте до Единицы Огня у Владык, вам понадобится Созидание, когда вы созидаете что-то новое. Так если, не вдаваясь в личные подробности, допустим это то, что мне поручили, как реализовать Синтез физически воплотить, зафиксировать, и любым способом я должен был этого добиться вот за эти 12 лет. Я могу это сейчас открыто говорить, потому что началась Новая Эпоха и то предыдущее поручение состоялось. Как он будет развиваться дальше, это уже другое поручение. Я также как и вы стяжаю сейчас другие поручения, иду дальше, но чтобы вы увидели. Вот это называется «созидательные возможности».</w:t>
      </w:r>
    </w:p>
    <w:p>
      <w:pPr>
        <w:pStyle w:val="Normal"/>
        <w:ind w:firstLine="709"/>
        <w:jc w:val="both"/>
        <w:rPr/>
      </w:pPr>
      <w:r>
        <w:rPr/>
        <w:t>Если вы достигните чего-то, хотя бы какую-то программу, почему я стремился развивать программу у наших Ведущих и говорил: «Стяжайте программу, развивайте её». То когда вы разрабатываете, это и вам поручают, если объём деятельности и содержание соответствует некой широте, то вы можете из Капли начать движение в Единицу. Обобщая содержание программы, углубляя деятельность программы, ну и развивая Единицу возможностей. На всякий случай сообщаю, что в зависимости от подготовки вас, как Чело, и это зависит только от вашего личного качества или личных возможностей. Все эти формы Огня или Огнеобразов могут быть как планетарные – от Матери, так Метагалактические – от Сына, так Универсумные – от Дочери, также Единые – от Отца. И всё зависит от программы и глубины вашей деятельности. Теперь мы будем идти одновременно по четырём параметрам, и капля капле рознь. Такое немного тонкое уточнение, если в предыдущей эпохе Матери служили демоны и всякой швали по паре, ангелы служили непонятно кому, якобы Отцу, но оказалось сами себе. То теперь все служат Отцу в данном случае Метагалактики, но, служа Отцу, стяжают по своей подготовке по личным накопленным качествам, по личному самосовершенствованию, как мы говорили в пятой расе, разные виды капель. Если ты больше с Мамой в Любви, в счастье и материализме – капля будет планетарной; если ты в Мудрости, зам</w:t>
      </w:r>
      <w:r>
        <w:rPr>
          <w:b/>
          <w:i/>
        </w:rPr>
        <w:t>у</w:t>
      </w:r>
      <w:r>
        <w:rPr/>
        <w:t>дренности и в Свете – капля будет Метагалактической; если ты в деятельности, в Воле постоянно действуешь, действуешь, действуешь, в голове всё крутится, и ты действуешь – капля будет Дочери. Это очень полезная капля, Универсумных капель у нас почти нет. И только если ты уже глубоко все эти параметры выполняешь и выражаешься Синтезом и в своей деятельности по всем этим параметрам. То есть, Синтез и материи, Синтез и содержания, Синтез и действий Воли, и Синтез в общем-то Огня – Капля будет Единая. Тоже самое Шары, тоже самое Объёмы, и тоже самое Единицы.</w:t>
      </w:r>
    </w:p>
    <w:p>
      <w:pPr>
        <w:pStyle w:val="Normal"/>
        <w:ind w:firstLine="709"/>
        <w:jc w:val="both"/>
        <w:rPr/>
      </w:pPr>
      <w:r>
        <w:rPr/>
        <w:t>Выше Единицы только Логосы, как вы понимаете, а это уже ваша реализация как Логоса. И надо понимать, что Объём в реализации планетарности это совсем не то, что Объём в реализации Метагалактичности, Универсумности или Единства. Вот давайте, сейчас некоторая ошарашка, но вы осознайте, что это и есть четверичное выражение Новой Эпохи. Всё теперь будет разделяться четверично, даже служение. И вы выбираете форму своего служения. Единственное я понимаю, что вышестоящее включает нижестоящее, как часть. Это я понимаю. Если я, допустим, служу Сыну, Мать у меня включается, как часть. Вот единственный парадокс, очень полезный парадокс: некоторые это не видят, некоторые мне говорят: «Почему-то ты очень часто говоришь о материи, зачем?» Вот подумайте, почему. Потому что это есть проверка Синтеза: Отец, как четвёрка, управляет единицей, четыре-один ключ Дома Отца. Если Отец Метагалактики на четвёрке – Четвёртое ФА, то Мать Метагалактики это – Первое ФА. И гармония взаимоотношений Отца и Матери есть выражение Отца и Материи или ОМ, как правильного выражения Синтеза. Первый принцип восьмерицы Новой Эпохи. Обратите на это внимание.</w:t>
      </w:r>
    </w:p>
    <w:p>
      <w:pPr>
        <w:pStyle w:val="Normal"/>
        <w:ind w:firstLine="709"/>
        <w:jc w:val="both"/>
        <w:rPr/>
      </w:pPr>
      <w:r>
        <w:rPr/>
        <w:t xml:space="preserve"> </w:t>
      </w:r>
      <w:r>
        <w:rPr/>
        <w:t>Вот, а некоторые, которые идут Сыном, говорят: «Да зачем, мы своей мудростью тут что-нибудь накрутим». Накрутите, но вы управляете не материей, а спускаемся на четыре пункта, Теофой ФА. Взаимодействие десять идёт на семь, если взять 16-рицу Управления. Если вы в деятельности, то Дочь взаимодействует с Домом ФА, с условиями вашей деятельности. Сложите это, это очень важно. Вот если вы сейчас получили Каплю Матери, вы начинаете работать с Иерархией, если вы получили Каплю Сына, вы начинаете работать с Теофой, если вы получили Каплю Дочери, вы фиксируетесь Домом ФА, если вы получили Каплю от Отца, от ФА-Владыки, я не отменяю, вы начинаете работать в управление материей. И никуда вам от этого не деться и так далее, как в песне. Причём чем глубже вы уходите в Огонь Отца и в Синтез, тем сильнее вас проверяет материя. Чем сильнее вы уходите в Дочь, тем сильнее проверяют в условия Дома ФА, чем сильнее уходите в Сына и Мудрость, тем сильнее проверяет Теофа, которая вертится вокруг вас. Чем сильнее уходите в Мать, тем сильнее Иерархия отстраивает ваши возможности.</w:t>
      </w:r>
    </w:p>
    <w:p>
      <w:pPr>
        <w:pStyle w:val="Normal"/>
        <w:ind w:firstLine="709"/>
        <w:jc w:val="both"/>
        <w:rPr/>
      </w:pPr>
      <w:r>
        <w:rPr/>
        <w:t>Вот этот закономерный результат всё во всём вы должны видеть. Вот это новый фактор управления Новой Эпохой, новые наши возможности. И нет ни одной детали, что внешней, что внутренней, которые в Синтезе не учитываются или считаются не от Отца. У нас теперь тотально всё от Отца, что материя, которая служит тебе, что Огонь, который выражает Отца, что я не знаю, чего нет. И вот эта регулировка есть, вообще новая возможность вашей деятельности. Перспективы. Значит, сейчас каждый из нас стяжал свои поручения, свои задания. У нас долго зрела эта тема, пару лет, так выразимся, но Владыки говорили, что рано, рано, рано, а сейчас мне разрешили её вам открыть.</w:t>
      </w:r>
    </w:p>
    <w:p>
      <w:pPr>
        <w:pStyle w:val="Normal"/>
        <w:ind w:firstLine="709"/>
        <w:jc w:val="both"/>
        <w:rPr/>
      </w:pPr>
      <w:r>
        <w:rPr/>
        <w:t>Поэтому я вам сейчас покажу перспективу Дома ФА-Отца Метагалактики куда мы дальше будем восходить. Почему? Потому что Метагалактика на Планету пришла, мы свою задачу прихода Метагалактики выполнили. Мы вчера это сказали, а теперь нам надо построить перспективы, внимание, исходя из Метагалактики на физике. Я хотел бы сразу же сказать, если физически вы не будете добиваться исполнения восьми принципов, которые вчера опубликованы, всё, что я сейчас скажу, вас не касается. То есть, это будут такие абстрактные перспективы. Но если вы будете добиваться исполнения новых принципов физически, тогда вы начнёте участвовать в команде Дома ФА-Отца Метагалактики, которая пойдёт туда, куда сейчас мы вам покажем. Значит, всё строится Проявлениями. А у нас с вами сейчас ФА-Отец Метагалактики выстраивается четвёртым Проявлением, называется Единое. Ну, я думаю всем хватает интеллекта и сообразительности осознать, что Проявлений больше, чем мы с вами получили, зафиксировали. Но мы не имели права туда входить, потому что ФА-Отец Метагалактики выражает Метагалактику, и пока Метагалактичность как таковая не началась, мы тем вопросом не занимались. Теперь мы можем спокойно объявить, что Синтезов у нас 32, а ФА-Отец Метагалактики, выражая Метагалактику, выражается двоечкой, Метагалактика – это вторая, что эволюция, что Проявление, значит несёт Слово Отца. И раз в Слове Отца Метагалактики 32 Синтеза, значит Проявлений – 32. Это Тел ФА-Отца Метагалактики, которыми он живёт, помните? У нас каждое Проявление это некое Тело ФА-Отца Метагалактики. Поэтому, осознавая, что ФА-Отец Метагалактики – это теперь не вся Метагалактика, а лишь его второе Тело, мы постепенно будем переходить на новый термин, не отменяя предыдущего, «Изначально Вышестоящий Отец». Мы его проходили с вами, но теперь нам официально. Это ФА-Отец Метагалактики, но уже в Синтезе Проявлений, хотя бы четырёх. Сразу скажу мы постепенно введём это в массовое Проявление, но даже Метагалактическая подготовка контакт с Изначально Вышестоящим Отцом не предполагает. Для этого нужно две подготовки: Метагалактическую и Универсумную. То есть, два Проявления контакт предполагает, одно нет. Может быть нам удастся это компенсировать Планетарно–Метагалактическим. И тогда Метагалактическая подготовка будет контачить с Изначально Вышестоящим Отцом. Но, вообще, пока предусматривается, что ФА-Отец Метагалактики с ним с его Метагалактическим Телом, контачит Метагалактическая подготовка. А по итогам Универсумного курса, это как раз то, что у вас, мы начинаем выходить на контакт с Изначально Вышестоящим Отцом, где идёт минимальный Синтез, внимание, четырёх Проявлений.</w:t>
      </w:r>
    </w:p>
    <w:p>
      <w:pPr>
        <w:pStyle w:val="Normal"/>
        <w:ind w:firstLine="709"/>
        <w:jc w:val="both"/>
        <w:rPr/>
      </w:pPr>
      <w:r>
        <w:rPr/>
        <w:t>Почему минимальный Синтез четырёх Проявлений? Ну, во-первых – четверица, во-вторых, мы заложили это ещё в августе. Вы сейчас, вчера стяжали Стандарт Огня Едино-Универсумно-Метагалактический. Планетарный стандарт Огня, надеюсь понятно у вас и так есть, то есть вы – жители Планеты. В итоге вы вчера освоили четыре Проявления в Синтезе. И вот четырьмя Проявлениями в Синтезе вы можете в контакте с ФА-Отцом Метагалактики переходить от термина «ФА-Отец Метагалактики» на «Изначально Вышестоящий Отец», как Синтеза четырёх Проявлений. Это будет достаточно сложный переход. Это первый шаг, который вы увидите.</w:t>
      </w:r>
    </w:p>
    <w:p>
      <w:pPr>
        <w:pStyle w:val="Normal"/>
        <w:ind w:firstLine="709"/>
        <w:jc w:val="both"/>
        <w:rPr/>
      </w:pPr>
      <w:r>
        <w:rPr/>
        <w:t xml:space="preserve">В итоге Дом ФА-Отца Метагалактики постепенно переходит в Дом Изначально Вышестоящего Отца, называется очень красиво. И постепенно мы будем перестраиваться сюда, здесь идёт Синтез 32-х Проявлений, где мы с вами отрабатываем сейчас четыре. Дом ФА-Отца Метагалактики развёртывает Проявления. Четыре: то есть занимается Планетарностью, Метагалактичностью, Универсумностью, Единым. Как только мы синтезируем их, мы переходим в более внутреннее Проявление – Дом Изначально Вышестоящего Отца. </w:t>
      </w:r>
      <w:r>
        <w:rPr>
          <w:i/>
        </w:rPr>
        <w:t>(чих в зале)</w:t>
      </w:r>
      <w:r>
        <w:rPr/>
        <w:t xml:space="preserve"> Спасибо, точно.</w:t>
      </w:r>
    </w:p>
    <w:p>
      <w:pPr>
        <w:pStyle w:val="Normal"/>
        <w:ind w:firstLine="709"/>
        <w:jc w:val="both"/>
        <w:rPr/>
      </w:pPr>
      <w:r>
        <w:rPr/>
        <w:t>Вот мы с вами сейчас синтезируем эти четыре Проявления и начинаем фиксироваться в Доме Изначально Вышестоящего Отца. Это то новое стяжание, которое установлено Дому ФА-Отца Метагалактики после исполнения первой задачи, воплощение Метагалактики на Планете. То есть, войдя в шестую расу, мы идём дальше! Почему идём дальше? Потому что, во-первых, Метагалактика для нас стала узкая. Даже ваше здание уже где? В Универсуме. Поэтому название «Дом ФА-Отца Метагалактики» чуть-чуть устарело. Но мы продолжаем восходить Метагалактичностью, потому что ничем другим пока восходить ещё не можем и не умеем, но продвигаемся дальше. Поэтому баланс названий сохраняется.</w:t>
      </w:r>
    </w:p>
    <w:p>
      <w:pPr>
        <w:pStyle w:val="Normal"/>
        <w:ind w:firstLine="709"/>
        <w:jc w:val="both"/>
        <w:rPr/>
      </w:pPr>
      <w:r>
        <w:rPr/>
        <w:t xml:space="preserve">Второй момент и второй результат будет ещё для вас удивительней и изумлённее. Мы выходим на новую форму циклов. При этом мы должны реально понимать, что в Метагалактике идёт цикл ФА, но, но, если Метагалактика несёт цикл ФА, то Универсум будет входить в цикл, ноты вспоминаем, СОЛЬ. Соответственно Планета будет нести цикл МИ, а Единое будет нести цикл ЛЯ. Ну. как говорят у нас в России: «Ля-ля-фа-фа». Ля связанная с двойной Метагалактической, а вот всё вместе </w:t>
      </w:r>
      <w:r>
        <w:rPr>
          <w:i/>
        </w:rPr>
        <w:t>(рисует на доске схему)</w:t>
      </w:r>
      <w:r>
        <w:rPr/>
        <w:t xml:space="preserve"> мы войдём в итоговый цикл СИ, который означает сокращённо, Синтез. И пойдём в 32 Проявления Изначально Вышестоящего Отца, но жить мы будем циклом ФА, потому что это шестая раса. Но разрабатывая Универсумность, внимание, в Универсуме, в Метагалактике этого нет. Вот здесь очень жёстко. В Универсуме только для Универсумных идёт отработка цикла СОЛЬ. Только для Единого начинается отработка цикла ЛЯ, и мы ещё туда не вошли? И только для тех, кто выходит на Изначально Вышестоящего Отца, начинается отработка СИ. Увидели? Увидели, логически вы это могли вывести сами. Но Отец не позволял это делать пока Метагалактика не установилась на Планете, иначе бы нарушили законы становления. Но теперь если раньше до Нового Года на Планете существовал цикл МИ, ну и мы, что выросло, то выросло, то теперь на Планете существует цикл ФА, он – Метагалактический. Соответственно, если Метагалактика смогла цикл ФА отдать Планете, сама Метагалактика начинает входить в цикл СОЛЬ. Универсум начинает входить в цикл ЛЯ, а СИ идёт как Единое.</w:t>
      </w:r>
    </w:p>
    <w:p>
      <w:pPr>
        <w:pStyle w:val="Normal"/>
        <w:ind w:firstLine="709"/>
        <w:jc w:val="both"/>
        <w:rPr/>
      </w:pPr>
      <w:r>
        <w:rPr/>
        <w:t>Это такая адаптация к вышестоящим возможностям. Ну, то есть, вышестоящее входит в нижестоящее, а само усваивает вышестоящее: СОЛЬ входит в Метагалактику, а сам Универсум, который несёт СОЛЬ, стяжает ЛЯ. Он развёртывается в ЛЯ. При этом ФА остаётся Метагалактическим даже если она вошла на Планету, но мы теперь имеем обобщённые данные Синтеза. И Дом ФА-Отца Метагалактики и ФА-Управление, как таковое, начинает перестраиваться из просто ФА в Изначально Вышестоящее Проявление, то есть в Изначальное Управление. Это название «Изначальное Управление» или сокращённо ИУ. Для русского языка довольно сложно звучит, Изначальное Управление или ИзУ, но это некрасиво. Слово начинает перестраиваться, это чтобы вы видели куда мы идём как Чело. Но как только вы объявляете, вам сейчас объявлять не надо, но сами для себя, что вы вместе с ФА-Владыкой начинаете идти в Изначальное Управление, вы попадаете под прессинг Проявлений. И объявить вы можете об Изначальном Управлении только, когда стяжаете минимум Универсумную 32-рицу. Понятно, да, о чем я говорю? То есть, закончите её. И когда вы её закончите, и вам её ФА-Владыка Кут Хуми подтвердит через нас, тогда вы можете говорить о какой-то Изначальности. Потому что 32-рица выполняет план ваших Частей Человека в шестой расе, хотя бы потенциально. Помните я вчера говорил? Четыре, восемь, шестнадцать, тридцать два. И стяжав 32-рицу Универсума, вы этот план исполняете. Но проблема в том, что если вы в это ещё входите, а мы как бы это исполнили и нам надо двигаться дальше.</w:t>
      </w:r>
    </w:p>
    <w:p>
      <w:pPr>
        <w:pStyle w:val="Normal"/>
        <w:ind w:firstLine="709"/>
        <w:jc w:val="both"/>
        <w:rPr/>
      </w:pPr>
      <w:r>
        <w:rPr/>
        <w:t>То есть, мы не можем зависеть от массы Чело, которые не исполняют план. У нас уже появилась достаточная команда Ведущих, которые отстяжали Универсумную 32-рицу и ждут, что будет дальше. Естественно, дальше мы из четверицы Проявлений начинаем идти к восьмирице, поэтапно: четыре, восемь, шестнадцать, тридцать два. Эти этапы сохраняются, что у Человека, что у Проявлений. Поэтому наша следующая задача из Единого перейти во Всеединое Проявление, Буддическое Проявление, Атмическое Проявление и Аматическое Проявление, таким образом, войдя в восьмиричность Проявлений. И следующий наш шаг роста это будет 8-рица Проявлений, названия ну что вы знаете Аматику и Атму? Это элементарно, ребята.</w:t>
      </w:r>
    </w:p>
    <w:p>
      <w:pPr>
        <w:pStyle w:val="Normal"/>
        <w:ind w:firstLine="709"/>
        <w:jc w:val="both"/>
        <w:rPr/>
      </w:pPr>
      <w:r>
        <w:rPr/>
        <w:t>За 8-ричностью, сразу скажу будет наступать 16-ричность, в будущем. Это даже сейчас на доске писать не буду, потому что даже 8-ричность для нас – сверхстяжание. И вот Ведущие, которые работают по Домам и стяжают далее Универсумную 32-рицу, будут постепенно, как только ФА-Владыка Кут Хуми разрешит, будут устремляться на 8-ричные Проявления. Как это будет, я сейчас не знаю. Эти программы сейчас утверждаются, согласовываются, но новая цель Дома ФА-Отца Метагалактики или Дома Изначально Вышестоящего Отца более широко, куда мы сейчас с вами входим постепенно – это 8-рица Проявлений. И вот в эту 8-рицу Проявлений мы начинаем с вами сейчас усиленно идти. Чтобы было легче это соображать, мы можем предложить вам такой аналог. Мы его предложили давно, но некоторые об этом постоянно забывают, что если присутствия – это восприятие в рамках восприятия Метагалактики. Ну, помните у нас 8 восприятий? То Проявление – это восприятие, начиная с Вышестоящей Планеты ФА и выше. То есть, это взаимодействие Вышестоящей Планеты ФА с аналоговыми Проявлениями выше Метагалактики, где Метагалактика становится Вторым Проявлением. Это такой закон восприятия. Поэтому, растя по Проявлениям, мы, фактически, растём как жители Вышестоящей Планеты ФА. Знаете, есть всегда точка отсчёта – Планетарность. И вот для Проявлений точка отсчёта – не Планетарность Земли, а Планетарность ФА. Но для этого наша Планета Земля должна усвоить Метагалактику ФА. Увидели? Увидели.</w:t>
      </w:r>
    </w:p>
    <w:p>
      <w:pPr>
        <w:pStyle w:val="Normal"/>
        <w:ind w:firstLine="709"/>
        <w:jc w:val="both"/>
        <w:rPr/>
      </w:pPr>
      <w:r>
        <w:rPr/>
        <w:t>Соответственно, ФА-Владыки постепенно идут к такому понятию, как Изначальные Владыки. Увидели, и ФА-Управления к Изначальным Управлениям. Допустим, если ФА-Отец Метагалактики – это Изначально Вышестоящий Отец, то Отец Метагалактики он просто будет Изначальным Отцом, слово «Вышестоящий» уходит. Увидели? Хотя может быть Управление будет называться «Изначально Вышестоящее Управление». Слово «Вышестоящее» пока ещё играет: стоит ли так называть или не стоит, потому что если есть Вышестоящие, есть нижестоящие по аналогии, а нижестоящие по Управлениям нам надо. А вот Изначально Вышестоящий Отец – это правильное название, потому что есть нижестоящий, как Отец отдельного Проявления: ну, допустим, ФА-Отец Метагалактики. Метагалактического, хотя и в синтезе четырёх. Почему в синтезе четырёх? Также как Физический Мир синтезирует четыре присутствия, да? Четыре Проявления синтезируются в выражение Метагалактических возможностей на Вышестоящей Планете ФА. У нас, к сожалению, терминологии на сегодняшний день не хватает, но это та перспектива, куда начал двигаться Дом ФА-Отца Метагалактики. Ну, понятно, что он начал двигаться туда заранее. Уже годик-два мы этим занимаемся, но как бы база опыта позволяет, вы могли это развивать сами, но только наступившая Метагалактика на Планете разрешает такую информацию открыть. Пока Новая Эпоха не наступила на Планете, это были закрытые данные по присутствиям. Увидели? Увидели.</w:t>
      </w:r>
    </w:p>
    <w:p>
      <w:pPr>
        <w:pStyle w:val="Normal"/>
        <w:ind w:firstLine="709"/>
        <w:jc w:val="both"/>
        <w:rPr/>
      </w:pPr>
      <w:r>
        <w:rPr/>
        <w:t>Это следующий этап восхождения, куда мы идём. Но, но при всём при этом, осознав вот этот план, вы должны чётко понимать, что Стандарт 32 Синтезов остаётся, выполнить 32-рицу Человека остаётся, отстяжать 32 Абсолюта и 32-рицу Универсума остаётся, как базовый Стандарт исполнения Чело. То есть, когда вы должны это знать. И только тогда, исполнив это и работая над собой в этом, вы сможете идти туда, куда сейчас я вам нарисовал в эту перспективу. Пока вы не отработаете предыдущие Стандарты, вы сюда идти не сможете. Увидели? Увидели.</w:t>
      </w:r>
    </w:p>
    <w:p>
      <w:pPr>
        <w:pStyle w:val="Normal"/>
        <w:ind w:firstLine="709"/>
        <w:jc w:val="both"/>
        <w:rPr/>
      </w:pPr>
      <w:r>
        <w:rPr/>
        <w:t>И с одной стороны Дом ФА-Отца Метагалактики уже перестроился и перестраивается в Дом Изначально Вышестоящего Отца, с другой стороны официально физически мы это выразить пока не можем. Почему? У нас Универсумной подготовки, не тех, кто прошёл, а тех, кто отстяжал с гулькин нос. То есть с 32-мя Абсолютами и с ФА-32-рицей Универсумной у нас таких Ведущих мало. Пока мы эту команду не накопим, чтобы хотя бы в синтезе четырёх Проявлений, мы Дом Изначально Вышестоящего Отца не реализуем. Но когда мы накопим команду Универсумной подготовки, уже новые Ведущие появились, мы начнём реализовывать Дом Изначально Вышестоящего Отца физически в синтезе Проявлений ФА-Отца Метагалактики. Поэтому за Единым Проявлением мы начинаем по перспективам выходить на Всеединое Проявление, Буддическое, Атмическое и Аматическое.</w:t>
      </w:r>
    </w:p>
    <w:p>
      <w:pPr>
        <w:pStyle w:val="Normal"/>
        <w:ind w:firstLine="709"/>
        <w:jc w:val="both"/>
        <w:rPr/>
      </w:pPr>
      <w:r>
        <w:rPr/>
        <w:t>И ещё один момент. Тем, кто проходит переподготовку Метагалактическую, вот это вообще не надо. То есть, они должны получить данные Новой Эпохи и пойти жить спокойно, со вдохновением, чтобы не мучиться, что есть выше. А вот те, которые подготавливаются Универсумно профессионально должны видеть перспективы развития того Дома, которому вы служите. Они вот такие.</w:t>
      </w:r>
    </w:p>
    <w:p>
      <w:pPr>
        <w:pStyle w:val="Normal"/>
        <w:ind w:firstLine="709"/>
        <w:jc w:val="both"/>
        <w:rPr/>
      </w:pPr>
      <w:r>
        <w:rPr/>
        <w:t>Таким образом, мы начинаем входить через это, тут тоже внимание, в Изначально Вышестоящее Человечество каковым является для нас ФА-Отец Метагалактики. Соответственно, Планетарность для нас становится физическим выражением, Метагалактичность – эфирным, Универсум – астральным, Единое – ментальным, Всеединое – причинным, Буддическое – так и осталось, Атма и Аматика тут всё понятно всё осталось. В итоге мы входим в 8-рицу Тел Отца, выражая Изначально Вышестоящего Человека. И возникает интересный эффект, реализуя это уже ни как Проявления, как 8-рицу Изначально Вышестоящего Человека в каждом из нас, мы начинаем расти в том Человечестве Изначально Вышестоящем, откуда к нам пришёл ФА-Отец Метагалактики. То есть он живёт в каком-то Вышестоящем Человечестве. И мы будем пополнять собою это Изначально Вышестоящее Человечество. То есть, восходить туда. Как это будет делаться по итогам, мы ещё не знаем. Нас готовят Синтезом к этому, поэтому все данные Синтеза, практики Синтеза и возможности Синтеза выведут к этому. Изучив Синтез, вы к этому подойдёте, тогда это как бы движение дальше. То есть, мы должны перестроиться из этого Человечества в Изначально Вышестоящее Человечество или в Изначально Вышестоящего Человека, который выражает Изначально Вышестоящего Отца – Синтез всех Проявлений ФА-Отца Метагалактики.</w:t>
      </w:r>
    </w:p>
    <w:p>
      <w:pPr>
        <w:pStyle w:val="Normal"/>
        <w:ind w:firstLine="709"/>
        <w:jc w:val="both"/>
        <w:rPr/>
      </w:pPr>
      <w:r>
        <w:rPr/>
        <w:t>Как мы на это вышли? Есть одна очень простая аналогия, которую мы так и прятали и в тоже самое время, понимали, что если вдумчивый Чело появится, он сам на это выйдет. Обратите внимание, что когда мы говорили о ФА-Управлении, то ФА-Отец Метагалактики занимал 16 позицию, то есть был частью ФА-Управления, несмотря на то, что всё вышестоящее включает в себя нижестоящее как часть, мы стали реально понимать, что Части ФА-Управления, даже включающие все части, не являются целым. Потому что целое – это когда нет частей, а ФА-Отец Метагалактики это что? Вершина ФА-Управления или 8-рица ФА. Значит, есть энное начало, которое за пределами ФА-Управлений является целым и неделимым на отдельные части. И вот выходя на это целое и стяжая это целое мы вышли на Изначально Вышестоящего Отца, то есть, ФА-Отца Метагалактики только в Синтезе своих Тел. Увидели? Где тот ФА-Отец Метагалактики, которого мы с вами видим, выражается четверицей Тел: Единого, Универсумного, Метагалактического и Планетарного. Сейчас он выходит на 8-рицу Тел, знаете как Физический Мир из четырёх, теперь из восьми получается. Естественно, мы растём вместе с ФА-Отцом Метагалактики. Но переходя в 8-рицу, ФА-Отец Метагалактики начинает реализовываться как Изначально Вышестоящий Отец. И мы начинаем выходить в Изначально Вышестоящего Отца. Вот это план на будущее. Так как у нас на 32-м Синтезе «Изначальный Синтез» (</w:t>
      </w:r>
      <w:r>
        <w:rPr>
          <w:i/>
        </w:rPr>
        <w:t xml:space="preserve">Раздаётся крик, играющих в баскетбол команд в спортзале за стенкой.) </w:t>
      </w:r>
      <w:r>
        <w:rPr/>
        <w:t>Это уже нам знаки подают. Мы начинаем входить в Изначальный Синтез ФА-Отца Метагалактики.</w:t>
      </w:r>
    </w:p>
    <w:p>
      <w:pPr>
        <w:pStyle w:val="Normal"/>
        <w:ind w:firstLine="709"/>
        <w:jc w:val="both"/>
        <w:rPr/>
      </w:pPr>
      <w:r>
        <w:rPr/>
        <w:t>Поэтому мы сейчас сделаем такую маленькую практику: входим к Отцу, внимание, входим в Клеточку ФА-Отца Метагалактики каждого из нас. Это такой первичный вход. Напоминаю на всякий случай, что наша жизнь и наша изначальность как таковая находится в Клеточках ФА-Отца Метагалактики, то есть в Теле ФА-Отца Метагалактики. Эти клеточки блуждающие, то есть если у Человека они стабильны, то у ФА-Отца Метагалактики они блуждающие по мере наших накоплений. Наша с вами задача, чтобы постепенно нашей подготовкой в Синтезе эту изначальность, как Изначальный Огонь, взять у ФА-Отца Метагалактики, впитать в себя и самому начать отвечать за эту жизнь. Если вспомнить, что жизнь – это двоечка и понятие Метегалактическое или Слово Отца, то вы поймёте, почему ФА-Отца Метагалактики называем ФА-Отцом Метагалактики. Метагалактика у нас вторая, то есть это Тело Отца, которое даёт нам жизнь. И только когда мы возьмём ответственность за Изначальную Жизнь на каждого из нас, мы сможем постепенно переходить на Изначальную Вышестоящего Отца. Увидели? Вот в этом сложность. Если мы не сможем ещё взять ответственность за жизнь в Клеточке ФА-Отца Метагалактики на себя, и не будем достаточно активны на Синтезе. На Синтезе, это когда он выражается, а именно на Синтезе в Доме ФА-Отца Метагалактики, а когда мы занимаемся разными видами Синтеза. То об Изначально Вышестоящем Отце мы поставили вас в известность как о большой перспективе, когда вы возьмёте жизнь и ответственность на себя, реализуя Синтез. Вот здесь никакие Синтезы ФА, никакие семинары не помогут – они отсутствуют. Есть просто реализация Синтеза всей жизнью вашей. Вот тогда Изначально Вышестоящий Огонь вашей жизни в Клеточке ФА-Отца Метагалактики начнёт на вас фиксироваться и к вам переходить, и вы пойдёте в сторону Изначально Вышестоящего Человека. Пока этого не произошло вы идёте Домом ФА-Отца Метагалактики, понятно, и Изначально Вышестоящим Огнём. Учитесь ему. В итоге задача Синтеза, который вы сейчас проходите, вывести на Изначально Вышестоящий Огонь ФА-Отца Метагалактики. Вот сейчас мы с этим Огнём состыкуемся, посмотрим, насколько вы овладели Синтезом, чтобы вмещать в себя Изначально Вышестоящий Огонь, ну и соответственно, идти в сторону Изначально Вышестоящего Человека. Вот такая терминология вводится теперь в Дом ФА-Отца Метагалактики. И соответственно, этой же тематикой мы будем восходить в Дом Изначально Вышестоящего Отца в Синтезе. Поэтому, исходя из этого, чтобы вам легче было воспринимать, осознайте, что Дом ФА-Отца Метагалактики становится внешним выражением, утверждённым на физике, а Дом Изначально Вышестоящего Отца – внутренним выражением в синтезе всего ФА-Управления. Увидели? Так легче будет. Практика.</w:t>
      </w:r>
    </w:p>
    <w:p>
      <w:pPr>
        <w:pStyle w:val="Normal"/>
        <w:ind w:firstLine="709"/>
        <w:jc w:val="both"/>
        <w:rPr/>
      </w:pPr>
      <w:r>
        <w:rPr/>
      </w:r>
    </w:p>
    <w:p>
      <w:pPr>
        <w:pStyle w:val="Normal"/>
        <w:ind w:firstLine="709"/>
        <w:jc w:val="both"/>
        <w:rPr>
          <w:b/>
          <w:b/>
        </w:rPr>
      </w:pPr>
      <w:r>
        <w:rPr>
          <w:b/>
        </w:rPr>
        <w:t>ПРАКТИКА 4. Вхождение в клеточку ФА-Отца Метагалактики.</w:t>
      </w:r>
    </w:p>
    <w:p>
      <w:pPr>
        <w:pStyle w:val="Normal"/>
        <w:ind w:firstLine="709"/>
        <w:jc w:val="both"/>
        <w:rPr/>
      </w:pPr>
      <w:r>
        <w:rPr>
          <w:i/>
          <w:iCs/>
        </w:rPr>
        <w:t>Мы возжигаемся всем накопленным Огнём, возжигаемся ФА или Синтез-6-рицами, 32-рицами и 16-ричнымСинтезом ФА-Отца Метагалактики в нас. Синтезируемся с Едиными ФА-Владыками Кут Хуми Фаинь, возжигаясь их Огнём, развёртываемся в Доме ФА Дома ФА-Отца Метагалактики на 248 вышестоящем Едином присутствии. В этом Огне мы синтезируемся с ФА-Отцом Метагалактики, возжигаемся его Огнём, развёртываемся в зале ФА-Отца Метагалактики на 256 вышестоящем Едином присутствии.</w:t>
      </w:r>
    </w:p>
    <w:p>
      <w:pPr>
        <w:pStyle w:val="Normal"/>
        <w:ind w:firstLine="709"/>
        <w:jc w:val="both"/>
        <w:rPr>
          <w:i/>
          <w:i/>
          <w:iCs/>
        </w:rPr>
      </w:pPr>
      <w:r>
        <w:rPr>
          <w:i/>
          <w:iCs/>
        </w:rPr>
        <w:t>Синтезируемся с ХУМ ФА-Отца Метагалактики, стяжаем и возжигаемся ФА-Изначальным Огнём. И прося ФА-Отца Метагалактики преобразить каждого из нас и синтез нас на новые перспективы восхождения в Дом Изначально Вышестоящего Отца к Изначально Вышестоящему Отцу в синтезе всех возможных проявлений каждому из нас и синтезу нас как новой перспективе реализации Чело.</w:t>
      </w:r>
    </w:p>
    <w:p>
      <w:pPr>
        <w:pStyle w:val="Normal"/>
        <w:ind w:firstLine="709"/>
        <w:jc w:val="both"/>
        <w:rPr/>
      </w:pPr>
      <w:r>
        <w:rPr>
          <w:i/>
          <w:iCs/>
        </w:rPr>
        <w:t>И возжигаясь этим Огнём, мы синтезируемся с клеточкой ФА-Отца Метагалактики каждого из нас, возжигаемся её Огнём, устремляемся в клеточку ФА-Отца Метагалактики, становясь в центр ядра клеточки, и возжигаемся Изначально Вышестоящим Огнём каждого из нас. И возжигая этим Огнём, утверждаем синтез четырёх проявлений для реализации Изначально Вышестоящего Огня в каждом из нас и в синтезе нас стандартом 32-х Синтезов ФА-Отца Метагалактики в нас. И, возжигаясь этим Огнём, мы из клеточки синтезируемся с Изначально Вышестоящим Огнём Изначально Вышестоящего Отца в ФА-Отце Метагалактики.</w:t>
      </w:r>
    </w:p>
    <w:p>
      <w:pPr>
        <w:pStyle w:val="Normal"/>
        <w:ind w:firstLine="709"/>
        <w:jc w:val="both"/>
        <w:rPr/>
      </w:pPr>
      <w:r>
        <w:rPr>
          <w:i/>
          <w:iCs/>
        </w:rPr>
        <w:t>И возжигаясь этим Огнём, эманируя этот Огонь из нас и выходя из клеточек каждого из нас ФА-Отца Метагалактики в зал ФА-Отца Метагалактики, развёртываем Изначально Вышестоящий Огонь сквозь клеточки через нас в зале ФА-Отца Метагалактики и возжигаемся этим Огнём.</w:t>
      </w:r>
    </w:p>
    <w:p>
      <w:pPr>
        <w:pStyle w:val="Normal"/>
        <w:ind w:firstLine="709"/>
        <w:jc w:val="both"/>
        <w:rPr>
          <w:i/>
          <w:i/>
          <w:iCs/>
        </w:rPr>
      </w:pPr>
      <w:r>
        <w:rPr>
          <w:i/>
          <w:iCs/>
        </w:rPr>
        <w:t>И эманируя этот Огонь, мы синтезируемся с ХУМ ФА-Отца Метагалактики и стяжаем ОМ восхождения в новых перспективах Огнём Изначально Вышестоящего Отца в каждом из нас и в синтезе нас. И возжигаясь этим ОМ, входим как Чело в новую реализацию возможностей Дома ФА-Отца Метагалактики в каждом из нас и синтезе нас. Аминь.</w:t>
      </w:r>
    </w:p>
    <w:p>
      <w:pPr>
        <w:pStyle w:val="Normal"/>
        <w:ind w:firstLine="709"/>
        <w:jc w:val="both"/>
        <w:rPr/>
      </w:pPr>
      <w:r>
        <w:rPr>
          <w:i/>
          <w:iCs/>
        </w:rPr>
        <w:t>И в этом Огне мы благодарим ФА-Отца Метагалактики, ФА-Владык Кут Хуми Фаинь. Возвращаемся в физическое присутствие и эманируем всё стяженное и возожжённое в Дом ФА-Отца Метагалактики, в Изначально Вышестоящий Дом Изначально Вышестоящего Отца, в 24-й Дом ФА-Отца Самара, во все изначальные Дома участников данной практики, в Дом Отца России и фиксируем Огонь в Домах ФА-Отца каждого из нас.</w:t>
      </w:r>
    </w:p>
    <w:p>
      <w:pPr>
        <w:pStyle w:val="Normal"/>
        <w:ind w:firstLine="709"/>
        <w:jc w:val="both"/>
        <w:rPr>
          <w:i/>
          <w:i/>
          <w:iCs/>
        </w:rPr>
      </w:pPr>
      <w:r>
        <w:rPr>
          <w:i/>
          <w:iCs/>
        </w:rPr>
        <w:t>И выходим из практики. Аминь.</w:t>
      </w:r>
    </w:p>
    <w:p>
      <w:pPr>
        <w:pStyle w:val="Normal"/>
        <w:ind w:firstLine="709"/>
        <w:jc w:val="both"/>
        <w:rPr>
          <w:i/>
          <w:i/>
          <w:iCs/>
        </w:rPr>
      </w:pPr>
      <w:r>
        <w:rPr>
          <w:i/>
          <w:iCs/>
        </w:rPr>
      </w:r>
    </w:p>
    <w:p>
      <w:pPr>
        <w:pStyle w:val="Normal"/>
        <w:ind w:firstLine="709"/>
        <w:jc w:val="both"/>
        <w:rPr/>
      </w:pPr>
      <w:r>
        <w:rPr/>
        <w:t>Значит сразу предупреждаю, что Огонь очень тяжёлый и очень сложный. Ну, и возможностей попасться в этом Огне намного более легкие. И ещё, часто эту практику делать запрещено, а вот как её делать и когда, это вы с ФА-Владыками. Потому что часто ходить в клеточки ФА-Отца Метагалактики нельзя. Какая бы наша подготовка ни была, грубо говоря, это отвлекает Отца от его деятельности, но и постепенно входить в Изначально Вышестоящий Огонь нам надо. Соответственно, если Изначально Вышестоящего Огня мы не возжигали, то и эманировать его в Изначально Вышестоящий Дом не надо. Мы эманируем тот Огонь, который мы стяжали и возожгли. И вот постепенно через клеточки ФА-Отца Метагалактики, Владыка говорит, в среднем раз в месяц, не чаще, но и то это надо спросить, потому что может быть и больше месяца, два-три месяца. Знаете, такое всё зависит от вашей дееспособности, если вы никакие по применению Синтеза, то есть больше изучаете, вам вообще раз в полгода, а то и в год эта практика – сделали и хватит на сейчас. А если вы активно работаете в Синтезе: ведёте Синтез, там Ведущий группы, то есть действуете, тогда вы сможете в этот Огонь войти. И ещё, Изначально Вышестоящий Огонь не активируется, если вы – бездельник, что лично, что в работе с людьми. Больше всего, естественно в работе с людьми. Почему? Потому что сам ФА-Отец Метагалактики – это коллективное существо, и клеточки, естественно, какие? Коллективного взаимодействия. И если вам не хватает коллективного Огня выражения, понятно, да? То вас сносит, потому что Изначально Вышестоящий Огонь – он изначально коллективный! То есть даётся на всех от ФА-Отца Метагалактики. В итоге, если вам не хватает коллективного выражения, то лучше туда пока не ходить. Причём коллективное выражение – это не только когда вы ходите на группу и сидите там. Посиделки тоже ничего не дают. Ну раньше на посиделках пели, теперь вы на посиделках говорите, тексты меняются, но принцип посиделок остаётся. Обратите на это внимание, то есть необходима деятельность для Изначально Вышестоящего Огня. Какая она? Мне сложно сказать, вы решайте сами. Вот для нас с Олей, допустим, это деятельность в Доме ФА-Отца Метагалактики, причём не физическая только, а по многим присутствиям. Если бы мы не действовали по нескольким присутствиям одновременно, сознательно и более-менее регулятивно, этот Огонь тоже бы у нас не фиксировался, и мы бы вас в эту систему вводить не смогли. Значит, обратите внимание, что деятельность нужна не только внешне физически в коллективе людей. Для нас это коллектив Ведущих Синтеза Изначальных Домов и подразделений. Но и внутренняя, когда вы сами действуете своими поручениями на разных присутствиях. Это мы с вами тоже изучали, когда, допустим, разные подразделения собираются на своём присутствии раз в неделю для какого-то коллективного взаимодействия. Это жизнь по присутствиям, когда вы ходите на вышестоящую Планету ФА и в общем там занимаетесь какими-то выражениями. Это жизнь по присутствиям. Вот если у вас такого нет или не предполагается, или слабо действует, то всё, что я сказал – вас не касается! Это перспектива! Знаете такое мираж, который возникает на пути к источнику, но вы источника ещё не видите. Потому что вы – бездельники. И вот здесь шутки не имеют никакого значения. Вы можете шутить, не шутить, но Изначально Вышестоящий Огонь вас будет отстраивать только по тем правилам, минимальным, которые я сейчас выразил. Это ещё начало. Он отстраивает ещё по более высоким Стандартам, но мы их вообще даже обсуждать не хотим, потому что даже минимальный параметр многие из вас не исполняют. Хотя в Изначальном Синтезе, которым является 32-й Синтез мы обязаны показать ту тематику, куда мы движемся в перспективе Дома ФА-Отца Метагалактики. Мы показали. С этой темой всё. Теперь мы переходим к стяжанию, которое я вчера объявил, но только сейчас мы до него дошли.</w:t>
      </w:r>
    </w:p>
    <w:p>
      <w:pPr>
        <w:pStyle w:val="Normal"/>
        <w:ind w:firstLine="709"/>
        <w:jc w:val="both"/>
        <w:rPr/>
      </w:pPr>
      <w:r>
        <w:rPr/>
        <w:t>Итак, в 32-ричном строении Человека у нас появилось строение 27-й структуры или строение Огня. Если вы помните, 27-й частью Человека является Огонь. Если Пламя мы хоть как-то могли представить, да? Ну, даже жизнь в какой-то мере в Синтезе там выражения Частей Слова Отца. То представить, чем занимается Огонь в 27 выражении, если учесть, что Огнём является всё, что выражает ФА-Отец Метагалактики, нам было достаточно сложно. Оказалось, что на 27-й Части Дочь Метагалактики создаёт структуру, которая позволяет нам работать с любым типом Огня.</w:t>
      </w:r>
    </w:p>
    <w:p>
      <w:pPr>
        <w:pStyle w:val="Normal"/>
        <w:ind w:firstLine="709"/>
        <w:jc w:val="both"/>
        <w:rPr/>
      </w:pPr>
      <w:r>
        <w:rPr/>
        <w:t>Первое, что я хотел бы сказать, что для того, чтобы эта структура вошла в деятельность, у нас в ФА-Управлении поменялась Дочь Метагалактики. То есть, та Дочь, которая работала, должна была уйти вместе со старой эпохой, хотя она работала с позиции Новой Эпохи. Но как только на физике эпоха закончилась юридически по правилам Дома ФА-Отца Метагалактики должна была смениться Воля ФА-Отца Метагалактики. Именно поэтому мы стяжали с вами новый Огонь Чело и новый Огонь, преобразили Дома ФА-Отца и всё остальное. Поэтому на Новый год вместе с эпохой, там чуть-чуть раньше Нового года, иначе бы не началась бы Новая Эпоха, у нас было ещё одно серьёзное действие, когда Дочь Метагалактики закончила свои полномочия предыдущая, и в новые полномочия вступила новая Дочь Метагалактики. Как и почему это происходит – это вне в нашей компетенции «не моя воля, а твоя Отче». Потому что это компетенция четверицы, и кстати, работы вот этого Изначально Вышестоящего Отца, который изначально выше нас. Поэтому не теребите свои Разумы как, почему и для чего. Мы не увидим всей полноты компетенции. Единственно, я могу сказать объектив, который мы видим, это завершение предыдущей эпохи, хотя естественно наработано в новой. А уже новая Дочь Метагалактики обозначеная в данном случае Изначально Вышестоящим Отцом, можно даже так сказать, уже вы сможете понимать этот процесс, она принесла вот эту новую структуру, которую мы будем сейчас с вами изучать. То есть, она принесла структуру Кокона Огня, который расшифровывает любой тип Огня и накапливает любой тип Огня. В итоге мы так и будем это называть – Кокон Огня.</w:t>
      </w:r>
    </w:p>
    <w:p>
      <w:pPr>
        <w:pStyle w:val="Normal"/>
        <w:ind w:firstLine="709"/>
        <w:jc w:val="both"/>
        <w:rPr/>
      </w:pPr>
      <w:r>
        <w:rPr/>
        <w:t xml:space="preserve">Если у Матери Метагалактики – Сферы, внутри Пламя, то у Дочери Метагалактики – Кокон или Кокон Огня. Это некий овал, я его даже овалом мне сложно назвать, потому что это вот </w:t>
      </w:r>
      <w:r>
        <w:rPr>
          <w:i/>
        </w:rPr>
        <w:t>(рисует на доске).</w:t>
      </w:r>
      <w:r>
        <w:rPr/>
        <w:t xml:space="preserve"> Хотя вот рисуется примерно так, внутри которого стоит Человек. Сокращённо. Внутри Огня. И этот Кокон, действительно, вот знаете тутовый шелкопряд, только не надо ассоциировать себе там ни с жучками, ни с паучками. Я имею в виду форму, вот форма Кокона окутывает нас. Всё вот это является Огнём, и мы стоим в этом Огне. Причём если руки поднимаются, Кокон, внимание, изгибается, искривляясь на поднятие рук. То есть он не расширяется до сферы, а начинает облегать вокруг рук. То есть Кокон, он связан с Телом и находится в нескольких сантиметрах от Тела, примерно в 10-15 сантиметрах. Ну, вот так руки держу, вот мой Кокон, я не знаю сколько у меня тут – 10-12 сантиметров. Увидели. Вот границы Кокона, я на него положил просто руки свои физически. Шире он быть не может, его задача компактифицировать Огонь. Поэтому, если я опухаю и в меня входит большее количество Огня, идеальный Кокон компактифицирует этот Огонь, то есть уплотняет, вводит в более высокое качество и возвращается в свой объём. Если я начинаю развёртывать руки в практике Огня, то Кокон выделяет вокруг моих рук. Вот Кокон, вот в руке видите у меня, вот он ниже, ниже Огонь не идёт. Выделяет Огонь, который вокруг моей руки существует. Как только я опускаю руки, он опять, вот правая рука чётко взяла, вправо пошёл, вот граница. Поэтому Кокон, он такой интересный. Естественно, ноги, Огонь вокруг ног. То есть, в зависимости от поз человека Кокон меняет структуру своего выражения. Он чётко облегает органы тела Человека. Очень чётко! Причём это очень важно с позиции Кокона. Надеюсь понятно, что Дочь, она фиксируется телесно и видит всё телом. Это первое. Значит, что делает Кокон?</w:t>
      </w:r>
    </w:p>
    <w:p>
      <w:pPr>
        <w:pStyle w:val="Normal"/>
        <w:ind w:firstLine="709"/>
        <w:jc w:val="both"/>
        <w:rPr/>
      </w:pPr>
      <w:r>
        <w:rPr>
          <w:bCs/>
        </w:rPr>
        <w:t>Первое, он</w:t>
      </w:r>
      <w:r>
        <w:rPr/>
        <w:t xml:space="preserve"> может развернуть любой огнеобраз, считав любой внутренний Огонь в нём, и впитать в себя. Одновременно Кокон объединяет все записи всех Огней, которые у нас есть. То есть любой Атом, любая Частица, Молекула, вот мы сейчас Каплю стяжали новую – они входят в Кокон как часть. И Кокон выворачивает их, как бы на изнанку, впитывая внутренний Огонь и содержание этого внутреннего Огня. И из этого содержания внутреннего Огня и самого Огня и строится то, что мы называем Коконом. Из содержания внутреннего Огня, то есть, того что записано в Огне внутреннего Огня имеется в виду Огня внутри огнеобраза. Я подчёркиваю, это не огнеобраз, а то, что внутри огнеобраза, и самой структуры этого Огня формируется то, что мы называем Коконом. Естественно, от качества Огня, качества записанной информации зависит, собственно, и качество Кокона, чем ниже информация и структурирование Огня, тем плотнее и не гибче Кокон. Помните, люди к старости, которые от информации не могут тело разогнуть своё, от своих привычек и ходят мучаются телом. Это не только потому, что они там по здоровью стали плохие. Ведь есть такие же люди в возрасте, которые бегают лучше молодых, и до смерти, пока не умрут. То есть, это не показатель старости, это показатель некачественной структурированности Духа в теле. Надеюсь понятно, что в пятой расе работал Дух. Вот Кокон будет показывать такую же не качественную структурированность вашу в Огне. В итоге если Огонь сильно-сильно структурируется не качественный. Это будет состояние: сейчас Кокон подниму, перейду и поставлю. Потому что он будет тяжёлым, и вы будете чувствовать, что в Огне вы тяжелеете. Если Кокон насобирает массу не структурированного, низко информационного Огня, то, действительно, станет Коконом в животном исполнении. И из вас можно будет нити плести, как с тутового шелкопряда, только нечеловеческим способом. Это как раз и называется «плести паутину своими накоплениями». И окутывать этой паутиной другого Человека, потому что вам так нравится. Это низко информационные свойства и теперь вы будете не паучком, а низкококонным человеком. В общем, мы ещё подумаем, как это будет называться.</w:t>
      </w:r>
    </w:p>
    <w:p>
      <w:pPr>
        <w:pStyle w:val="Normal"/>
        <w:ind w:firstLine="709"/>
        <w:jc w:val="both"/>
        <w:rPr/>
      </w:pPr>
      <w:r>
        <w:rPr/>
        <w:t>Кстати, почему Кокон? Некоторым может не понравиться это слово. Внутри “К” и “Н” есть хорошее слово «Око»: к-око-н. Око – это всегда символ Отца. Надеюсь понятно, что Дочь, как ФА-Воля выражает полноту Воли Отца, то есть его Око. Тогда Кокон – это выражение Око Отца, то есть в этом Огне видно всё, что вы накопили, всё, что у вас выражается. С третьей</w:t>
      </w:r>
      <w:r>
        <w:rPr>
          <w:bCs/>
        </w:rPr>
        <w:t xml:space="preserve"> позиции «к</w:t>
      </w:r>
      <w:r>
        <w:rPr/>
        <w:t xml:space="preserve">ока» – это Изначальное яйцо, из которого рождается всё и куда всё уходит. Ну, так, если взять не яйцо, а «кока» говорят дети. Ну, а «н» – это символ Духа материи, где идёт Синтез Огня и Материи. Поэтому, связав эти все параметры, вы увидите эту связь. </w:t>
      </w:r>
      <w:r>
        <w:rPr>
          <w:bCs/>
        </w:rPr>
        <w:t xml:space="preserve">И ещё один параметр: «ко и ко», «к» </w:t>
      </w:r>
      <w:r>
        <w:rPr/>
        <w:t>– это символ Матери. Здесь две буквы «к», и мы вспоминаем: Дочь – вверху, Мать – внизу, но Дочь – внизу, и Мать – вверху. Поэтому в данном варианте Кокон перестраивает нас из той Матери, которая внизу, ниже Дочери Метагалактики, в ту Мать, которая вверху, допустим в Мать Универсума. В итоге задача Кокона накопить и структурировать Огонь нашего перехода по Проявлениям. И если вы вспомните по тематике ФА-Управления, кто какой темой занимается, то Дочь Метагалактики занимается Огнём Проявлений. Естественно, перестройка из Огня нижестоящего Проявления в вышестоящее теперь будет идти Коконом Огня, сокращённо Кокон. Увидели? Увидели.</w:t>
      </w:r>
    </w:p>
    <w:p>
      <w:pPr>
        <w:pStyle w:val="Normal"/>
        <w:ind w:firstLine="709"/>
        <w:jc w:val="both"/>
        <w:rPr/>
      </w:pPr>
      <w:r>
        <w:rPr/>
        <w:t>И ещё один интересный моментик очень полезный для многих из вас. Кокон может растворить этим Огнём всё! Слово «всё» предполагает даже ваше Физическое тело, а вот это очень полезное его свойство. Потому что, растворив Физическое тело на атомы или частицы, вы пройдёте сквозь стены, пройдёте сквозь присутствия. И Коконом, растворив Физическое тело, если наработаете соответствующий объём Огня, вы можете растворить это тело здесь физически в будущем, и синтезировать это тело также физически этим же Коконом на другом присутствии, допустим или на Вышестоящей Планете ФА. Увидели? Увидели механику.</w:t>
      </w:r>
    </w:p>
    <w:p>
      <w:pPr>
        <w:pStyle w:val="Normal"/>
        <w:ind w:firstLine="709"/>
        <w:jc w:val="both"/>
        <w:rPr/>
      </w:pPr>
      <w:r>
        <w:rPr/>
        <w:t>Поэтому Кокон предполагает не только теоретическую отработку Огня, но практические виды выражения деятельностью, которые мы с вами будем испытывать. Но в самом элементарном практическом выражении будет интересное свойство, мы пока это не умеем, но в Коконе это заложено. Это идеал практики Эталонов, когда вы Коконом Огня растворяете больной орган, вводите туда Эталон. Ну, в практике Эталонов, помните, она у нас Головерсумная практика Эталонов, а Дочь – это тоже в том числе Головерсум ФА-Управления, и потом Коконом Огня по Эталону восстанавливаете орган. И он уже не с болезненными рецидивами, с какими-то клетками, которые неправильно действуют, а в эталонных перспективах, то есть как у новорождённого или большого, как у взрослого.</w:t>
      </w:r>
    </w:p>
    <w:p>
      <w:pPr>
        <w:pStyle w:val="Normal"/>
        <w:ind w:firstLine="709"/>
        <w:jc w:val="both"/>
        <w:rPr/>
      </w:pPr>
      <w:r>
        <w:rPr/>
        <w:t>Но есть одна проблема с этим: Кокон это всё может делать, но если у вас хватит Огня на это. У нас некоторые забывают, что даже в практике Эталонов, когда вы впихиваете себя в Эталон, вам необходим объём Огня, который преодолеет объём вашего органа. Если вы меняете лёгкие, то нужен объём Огня не меньше, чем эти лёгкие, сердце – не меньше, чем сердце, печень – не меньше, чем печень. Если ваш объём Огня меньше, Эталон к вам войдёт, а орган перестроится только на объём вашего Огня. Поэтому у некоторых практика Эталонов не срабатывает или срабатывает минералами, некоторые жалуются: практика не действует. Нет, практика действует! Я на себе проверял уже несколько раз. Причём достаточно крупные органы убирал из себя и вставлял новые, однажды даже Владыка смеялся, на некоторые органы мне запрещал воздействовать, потому что слишком часто убирал. Ну, не растворял грязь, органы брали грязь на себя, семинаров много, не успеваешь, орган устал сдыхает. Выхожу, Владыка говорит: «Надо грязь перерабатывать, а не органы менять. Нельзя, пока не научишься грязь перерабатывать», – запрещал с некоторыми органами работать часто, потому что организм был в сумасшествии. Буквально несколько месяцев и новый орган, он ещё к предыдущему не перестроился. А если учесть, что тело Человека меняется девять месяцев по клеточкам, то введение любого нового органа чаще, чем девять месяцев – это шок для организма не психологический, огненный. Ну, я с одной стороны отчищался, а с другой стороны постоянно проходил шоковую терапию. Закончилось это печально, перенапряглись другие системы организма, и они начали давать сбой, потому что они не могли усвоить такие большие объёмы Огня перестройки органов. Они не могли понять, что там Эталон, начали меняться клеточки, в общем, всё имеет свои целесообразные границы – избыток также вреден, как и недостаток. Познал прекрасно на своём теле, на всякий случай это увидьте. Естественно, когда мы начали входить в Новую Эпоху, и пошёл новый Огонь, Тело вместо того, чтобы поднять все ресурсы и перестроиться, сказало: «А я слегка не перестроилось. Потому что там Эталон сработал, там на Эталон не сработал соседний орган, а там система вошла в Эталон, но эталонный и не эталонный орган совместить не смогла».</w:t>
      </w:r>
    </w:p>
    <w:p>
      <w:pPr>
        <w:pStyle w:val="Normal"/>
        <w:ind w:firstLine="709"/>
        <w:jc w:val="both"/>
        <w:rPr/>
      </w:pPr>
      <w:r>
        <w:rPr/>
        <w:t>В итоге вместо гармоничной перестройки в новый Огонь, у меня возник лёгкий дисбаланс между новыми эталонными Огнями и предыдущими не эталонными, и тело в перестройке в новый Огонь пошло частично вразнос, усваивая Синтез разных Огней эталонных, не эталонных, усваивая Синтез Огня 4-мерности, я заболел. Поэтому, когда мы вчера говорили, что от этого можно заболеть. Можно, но это не результат хорошего, а результат избыточных не всегда корректных действий. В частном порядке они помогали мне, но когда в систему я вошёл перестройки физических параметров, организм не успел сработать, Огня не хватило, всё Эталоны съели. Увидели?!</w:t>
      </w:r>
    </w:p>
    <w:p>
      <w:pPr>
        <w:pStyle w:val="Normal"/>
        <w:ind w:firstLine="709"/>
        <w:jc w:val="both"/>
        <w:rPr/>
      </w:pPr>
      <w:r>
        <w:rPr/>
        <w:t>Специально это рассказываю на своей тематике, чтобы вы осознали, что Кокон владеет этой методикой. На нас её тоже проверяли, а то мы не знали, что это Кокон, мы называли это практикой Эталонов. Но есть одна проблема: владеть-то владеет, но если вам не хватит Огня и ресурсов перестроить не только отдельный орган, но и системы организма, связанные с ним. Ну, допустим, если вы занимаетесь печенью, то и всю эндокринную систему, и железы внутренней секреции в более высоком состоянии; если вы занимаетесь сердцем, то потом всю сердечно-сосудистую систему; если кишечник, то все пищеварительные связи – не только пищеварительной системы, но и выделительной. По нашим связкам смотр</w:t>
      </w:r>
      <w:r>
        <w:rPr>
          <w:iCs/>
        </w:rPr>
        <w:t>и</w:t>
      </w:r>
      <w:r>
        <w:rPr/>
        <w:t>те с чем связан тот или иной орган. Вот эта систематика очень важна для Кокона, потому что он смотрит не только на отдельный орган, но и на систематические связи этих органов между собой в цельности организма, потому что Кокон сам по себе целен. Увидели? Увидели.</w:t>
      </w:r>
    </w:p>
    <w:p>
      <w:pPr>
        <w:pStyle w:val="Normal"/>
        <w:ind w:firstLine="709"/>
        <w:jc w:val="both"/>
        <w:rPr/>
      </w:pPr>
      <w:r>
        <w:rPr/>
        <w:t>Поэтому я сразу сообщаю, что у нас знаете, некоторые говорят: «Вот мы не верим, что практики сильные, потому что ничего не происходит». А мы испытали наоборот, что практики настолько сильные, что происходит всё настолько, что тебя несёт в разнос, ибо организм привыкший жить другой эпохой не успевает усваивать скорость и силу тех практик, которые ты на него, в общем которыми ты действуешь. Всё! Он не успел, несмотря на гибкость организма, тренированность и всё остальное. Физические нагрузки мне тоже невзначай, десять часов в день танцевать для меня было нормально. Ну, чтобы было понятно параметры нагрузки: танцевать – это репетиция 4-5 часов в день, спектакль часа три. Два часа – спектакль, час перед ним разогрев, в принципе прогон спектакля – это нормально, естественные телесные свойства, поэтому я сразу говорю: физически закалённый организм. Тоже самое как у спортсменов, другой стиль деятельности, и он тоже это не выдержал. А уж говорить о немощи организмов, у которых отстутствует физическая нагрузка по жизни, привычка к ней, я говорить не буду, видно Владыка меня заранее гонял, не говоря уже о том, что я занимался йогой, в виде и хатха-йоги тоже несколько лет. То есть там тренировка и телесная в этой жизни, в прошлых то само собой меня не касается, в этой жизни.</w:t>
      </w:r>
    </w:p>
    <w:p>
      <w:pPr>
        <w:pStyle w:val="Normal"/>
        <w:ind w:firstLine="709"/>
        <w:jc w:val="both"/>
        <w:rPr/>
      </w:pPr>
      <w:r>
        <w:rPr/>
        <w:t>Поэтому осознайте, что даже тренированные организмы с трудом выдерживают такую перестройку, я на всякий случай, но факт остаётся фактом. Если мы будем тренировать организм, для этого, кстати, нам ввели тренировки на вышестоящих присутствиях с мечом или в других вариантах. Кокон сможет растворять проблемы нашего органа и ставить новые, или вообще растворять вплоть до опухоли. Это ещё более сложная задача, но там есть облегчение: не надо менять орган вначале, нужно растворить опухоль, чтобы она исчезла, а потом менять эталон. Как это сделать мне сложно сказать пока, но я могу просто заявить: Кокон это делать может. На мне проверяли два раза Кокон, я его тогда так не называл, просто ФА-Мать Метагалактики меня ставила в Огонь в практике Эталонов, и говорит: «Вот Огонь вокруг тебя, действуй практикой Эталонов», – и смотрела на мне как это действует, и потом уже понятно, что ФА-Мать Метагалактики с Дочерью Метагалактики всё это сотворяли. Уже когда Дочь объявила новую структуру, я понял, что пару раз её проверяли на мне. Не полностью, ну вот частично, и в общем-то действие было достаточно своеобразное. Это я отсканировал, что ещё можно сделать. Есть.</w:t>
      </w:r>
    </w:p>
    <w:p>
      <w:pPr>
        <w:pStyle w:val="Normal"/>
        <w:ind w:firstLine="709"/>
        <w:jc w:val="both"/>
        <w:rPr/>
      </w:pPr>
      <w:r>
        <w:rPr/>
        <w:t>Вторая часть. Итак, Кокон Огня, но он действует не сам по себе, а в Коконе Огня ещё есть 8-рица Пламенности. Только это не совсем Пламя, это можно назвать 8-рицей Огня, но видится он как спиралевидное Пламя. Вообразите, что вот Кокон, а вокруг него спиралью размазано Пламя, то есть плоскостно это не весь. То есть вообразите, что у меня вокруг всего Кокона точки отсчёта нету, то есть если в Монаде, точкой отсчёта является Капля – в центре, то на стенках Кокона вокруг меня вот так спиралевидно возникает Пламя. Одно, которое вот так именно вихреобразно окутывает Кокон, таких Пламён – восемь. Ну, грубо говоря, поделите Кокон на восемь секторов и из каждого сектора начинает идти Пламя. И Кокон как бы окутан вокруг себя ещё внешней пламенностью. Вот я держу границы рук – это границы моей пламенности. Сравните, был Кокон, Пламя видите вот расстояние, вот это – пламенность. Это вихрь Огня, мы называем его «тор Пламени». Вообще у меня сравнение Кокона идёт с авиационным двигателем. Кто смотрел в самолётах двигатель, который стоит, на самолёте если летали? Там лопатки есть такие, они тоже сделаны, закручены вихреобразно. Вообразите, что Пламя тоже закручено вихреобразно, только оно не стоит плоскостью, как в авиационном двигателе. Оно как бы окутывает Кокон в несколько видов спирали и чем высококачественное Пламя, тем больше витков спирали оно делает вокруг Огня Кокона. То есть Пламя идёт не вверх, расширяя костёр как у Матери, а уплотняя спиралевидность вокруг Кокона. Чем выше спиралевидность Пламени, тем выше скорость вмещения Огня и перестройки Кокона через пламенность с окружающей материей. То есть взаимосвязь с окружающей материей. Ну, в принципе всё.</w:t>
      </w:r>
    </w:p>
    <w:p>
      <w:pPr>
        <w:pStyle w:val="Normal"/>
        <w:ind w:firstLine="709"/>
        <w:jc w:val="both"/>
        <w:rPr/>
      </w:pPr>
      <w:r>
        <w:rPr/>
        <w:t>И вот эти 8-пламенности, кстати, они не просто окутывают Кокон, они заставляют вращаться весь Огонь, грубо говоря, мы называем это «пахтать». И Пламя вот так вертится, постоянно бегая восьмерично, и по чуть-чуть заставляет вертеться Огонь. Поэтому Кокон, когда ты внутри стоишь есть ощущение, что стоишь в стабильном Огне, но когда ты начинаешь проживать Огонь Кокона, есть постоянное ощущение, что он вращается 8-пламенностью внутри Кокона. Значит Пламена называются Огнями, но здесь такая интересная есть особенность: вначале восемь Пламён вводятся от Синтеза до Образа, так называемая вторая 8-рица, в будущем Дочь предполагает, что при низкой пламенности наши Чело смогут понизить это Пламя до уровня Сиаматичности, Интефизичности, то есть до уровня Матери, но это понижение. Почему? Потому что Дочь Метагалактики работает в третьей 8-рице Огня. Но она сейчас для нас вводит вторую от Синтеза до Образа только потому, что мы больше с вами говорим, мудрим, болтаем, как она говорит «действуем Сыном», а не накопили достаточной пламенности деятельности, чтобы ввести нам 8-пламенность от Отца до Будды ФА-Отца Метагалактики.</w:t>
      </w:r>
    </w:p>
    <w:p>
      <w:pPr>
        <w:pStyle w:val="Normal"/>
        <w:ind w:firstLine="709"/>
        <w:jc w:val="both"/>
        <w:rPr/>
      </w:pPr>
      <w:r>
        <w:rPr/>
        <w:t>Но по большом счёту в Пламенности должны стоять восемь Огней восьми ФА-Управлений: Огонь Отца ФА-Отца Метагалактики, Огонь Дочери ФА-Отца Метагалактики и так вниз вплоть до Огня Будды ФА-Отца Метагалактики. Но, к сожалению, Дочь говорит, что у большинства наших Чело теоретическая подготовка выше практической. Более того, даже если наш Чело специализируется на отдельном ФА-Управлении, за счёт одного Огня, ну допустим, Иерархии ФА Сына ФА-Отца Метагалактики, все остальные семь ввести нельзя, срабатывает закон 50%+1 как минимум. А у Дочери вообще другой закон: нужна минимум шестерица Огня. Почему шестерица? Центровка дочери, она одиннадцатое ФА-Управление, а одиннадцать центрируется на шесть. Увидели? Поэтому для Дочери нужно шесть действенных Огней, чтобы ввести 8-пламенность. Увидели? Поэтому сейчас пламена будут называться от Синтеза до Образа, но в перспективе деятельностью своей вы должны их перестроить от Отца до Будды ФА-Отца Метагалактики. Но вышка пламенности, это знаете такое «Высокий штиль Дочери», если с кем-то ей удастся отстроить пламенность 8-рицей ФА, от ФА-Любви до ФА-Изначального. Почему? Ведь Дочь Огнём выражает Отца. И задача Высокопламенности развернуть пламенность 8-рицей ФА, и если вокруг Кокона работает пламенность 8-рицы ФА, Созидательность этого Кокона, слово «выше всяких похвал» даже не то слово.</w:t>
      </w:r>
    </w:p>
    <w:p>
      <w:pPr>
        <w:pStyle w:val="Normal"/>
        <w:ind w:firstLine="709"/>
        <w:jc w:val="both"/>
        <w:rPr/>
      </w:pPr>
      <w:r>
        <w:rPr/>
        <w:t>В итоге качество деятельности Кокона зависит от тех племён, которые крутятся вокруг него. Пока крутятся от Синтеза до Образа качество деятельности по преображению Мудрости, Сына и неких возможностей. Когда от Отца до Будды ФА-Отца Метагалактики качество преображения деятельности структур Тела. Ну естественно если 8-рица ФА – вышка Созидательности. Кокон становится не перестроечным, как сейчас, а Созидательным. Поэтому перестройка от Разума вводится сейчас, потом преображённость Телесная – вторая 8-рица Огня, и Созидательность Огненная – третья 8-рица Огня. И если вам перестройка не удаётся, значит вы понижаете состояние коконности до Материнства, в итоге от Сиаматики до Интефизически. Это говорится «структуризируетесь, уплотняетесь и замираете», тогда пламена начинают постепенно замирать вокруг нас, и вы заводитесь в Коконе со скрипом: «Скрып-рып – два Огня, скрып-рып – три Огня, скрып-рып – ничего», – в общем долго ездящая пластинка, которая пытается выразить ту песню, которая в ней записана, это некоторые из вас, пройдя Синтез, это исполняют. Поэтому имейте ввиду, оставаясь в таком состоянии вы может дойти до скрип-рипа. Почему не стоит уходить в Мать? Потому что у Матери есть в Монаде 4-пламенность, и Огни от Сиаматики до Интефизики обслуживают пламена Монады, этого хватит. А если они начнут ещё обслуживать Кокон Дочери, то нас разорвёт между сугубой материальностью и действенностью в материи. Понимаете разницу? Хотя, с другой стороны, сразу 8-рицу Огня действенности и преображённости от Отца до Будды нам пока не вводят, деятельности не хватает. Увидели? Увидели.</w:t>
      </w:r>
    </w:p>
    <w:p>
      <w:pPr>
        <w:pStyle w:val="Normal"/>
        <w:ind w:firstLine="709"/>
        <w:jc w:val="both"/>
        <w:rPr/>
      </w:pPr>
      <w:r>
        <w:rPr/>
        <w:t>Всё остальное вы должны понимать, что Пламя – это набор разных огнеобразов. В этих пламенах огнеобразы играют как рой, и за счёт игры огнеобразов, как только огнеобраз вскрывается, он входит в Кокон, и его Огонь растворяется в Коконе. Пока огнеобраз не может открыться, он что делает? Крутиться в Пламени. Пламя его крутит, крутит, крутит, крутит, связывая с другими огнеобразами, пока не вскроет и не введёт в Кокон. Увидели? Вот это 27 структура вашей 32-рицы, которая будет действовать теперь постоянно, и которую мы с вами сейчас стяжаем.</w:t>
      </w:r>
    </w:p>
    <w:p>
      <w:pPr>
        <w:pStyle w:val="Normal"/>
        <w:ind w:firstLine="709"/>
        <w:jc w:val="both"/>
        <w:rPr/>
      </w:pPr>
      <w:r>
        <w:rPr/>
        <w:t>В принципе всё рассказал. Механизм: значит никаких слоёв, никаких количества сфер, никаких подразделений Огня – Кокон не имеет. Это однородный высококачественный Огонь, который синтезирует однородность их всех видов и типов Огня, которые вы имеете. Поэтому берутся все виды и типы Огня, каждого из вас и складывается единый однородный Огонь, который мы называем сокращённо «Кокон». Увидели? Поэтому внутри Кокона не предусматриваются ни слои, ни сферки, никакие подразделения, знаете, как каучуковый мячик – однороден внутри и снаружи. Вот это состояние Кокона – однородность Огня, больше ничего. Практика.</w:t>
      </w:r>
    </w:p>
    <w:p>
      <w:pPr>
        <w:pStyle w:val="Normal"/>
        <w:ind w:firstLine="709"/>
        <w:jc w:val="both"/>
        <w:rPr/>
      </w:pPr>
      <w:r>
        <w:rPr/>
        <w:t>Входим в Кокон, кстати, для практики обратите внимание, что Кокон 27й. Значит в 32-рице Кокон – это 27, ниже работает 19 – это Головерсум. Значит Кокон связан с Головерсумом, ниже Головерсума работает 11, то есть Униматрица, а ниже Униматрицы работает три, то есть Душа. В итоге Кокон – Отец, Головерсум – Дочь, Униматрица – Сын и Душа – Мать. И Кокон — это высшее выражение Души Огнём Отца Метагалактики. В итоге, что у вас в голове, то есть в Головерсуме, то и в Коконе; что в Душе – то и в Коконе, что в Униматрице – то и в Коконе. Но в Душе по Любви, в Униматрице по Мудрости, в Головерсуме по Воле, а в самом Коконе по Синтезу. Так называемое третье распределение четверицы. Вот в этой четверичности развёртывается то, что мы называем третьим ФА или ФА-Волей: Душа, Униматрица, Головерсум, Кокон – отстройка Дочерью. Но так как у нас 32-ричный Синтез и мы это с вами не проходили, а Дочь это вот-вот ввела только, поэтому я вам эту тему сейчас не даю. Всё, практика.</w:t>
      </w:r>
    </w:p>
    <w:p>
      <w:pPr>
        <w:pStyle w:val="Normal"/>
        <w:ind w:firstLine="709"/>
        <w:jc w:val="both"/>
        <w:rPr/>
      </w:pPr>
      <w:r>
        <w:rPr/>
      </w:r>
    </w:p>
    <w:p>
      <w:pPr>
        <w:pStyle w:val="Normal"/>
        <w:ind w:firstLine="709"/>
        <w:jc w:val="both"/>
        <w:rPr>
          <w:b/>
          <w:b/>
        </w:rPr>
      </w:pPr>
      <w:r>
        <w:rPr>
          <w:b/>
        </w:rPr>
        <w:t>ПРАКТИКА 5. Стяжание Кокона.</w:t>
      </w:r>
    </w:p>
    <w:p>
      <w:pPr>
        <w:pStyle w:val="Normal"/>
        <w:ind w:firstLine="709"/>
        <w:jc w:val="both"/>
        <w:rPr>
          <w:i/>
          <w:i/>
          <w:iCs/>
        </w:rPr>
      </w:pPr>
      <w:r>
        <w:rPr>
          <w:i/>
          <w:iCs/>
        </w:rPr>
        <w:t>Мы возжигаемся всем накопленным Огнём, возжигаемся ФА или Синтез-16-рицами, 32-рицами и 16-ричным Синтезом ФА-Отца Метагалактики в нас. В этом Огне мы синтезируемся с Едиными ФА-Владыками Кут Хуми Фаинь, возжигаясь их Огнём, развёртываемся в зале Дома ФА Дома ФА-Отца Метагалактики.</w:t>
      </w:r>
    </w:p>
    <w:p>
      <w:pPr>
        <w:pStyle w:val="Normal"/>
        <w:ind w:firstLine="709"/>
        <w:jc w:val="both"/>
        <w:rPr/>
      </w:pPr>
      <w:r>
        <w:rPr>
          <w:i/>
          <w:iCs/>
        </w:rPr>
        <w:t xml:space="preserve">В этом Огне мы синтезируемся с ФА-Отцом Метагалактики, стяжаем и возжигаемся его Огнём и развёртываемся в зале ФА-Отца Метагалактики на 256 вышестоящем Едином присутствии. Синтезируясь с ХУМ ФА-Отца Метагалактики, </w:t>
      </w:r>
      <w:r>
        <w:rPr>
          <w:bCs/>
          <w:i/>
          <w:iCs/>
        </w:rPr>
        <w:t>стяжаем и возжигаемся ФА-Изначальным Огнём, и просим ФА-Отца Метагалактики преобразить новую часть 32-рицы 27-ю в каждого из нас и сформировать каждому из нас Коконы Огня в 8-пламенности.</w:t>
      </w:r>
    </w:p>
    <w:p>
      <w:pPr>
        <w:pStyle w:val="Normal"/>
        <w:ind w:firstLine="709"/>
        <w:jc w:val="both"/>
        <w:rPr/>
      </w:pPr>
      <w:r>
        <w:rPr>
          <w:i/>
          <w:iCs/>
        </w:rPr>
        <w:t>В этом Огне мы синтезируемся с ХУМ ФА-Отца Метагалактики и стяжаем Коконы Огня ФА-Отца Метагалактики в каждом из нас, синтезируясь с Дочерью Метагалактики, возжигаемся её Огнём, синтезируясь с её ХУМ, стяжаем и возжигаемся ФА-Волей Дочери Метагалактики, и впитываем Огонь ФА-Воли Дочери Метагалактики в стяженные Коконы Огня, возжигаясь этим Огнём. В этом Огне, синтезируясь с ХУМ ФА-Отца Метагалактики, мы стяжаем восемь Огней Кокона, стяжая, Огонь Синтеза, Огонь Воли, Огонь Мудрости, Огонь Любви, Огонь Безмолвия, Огонь Воссоединённости, Огонь Усилия и Огонь Образа. И возжигая восемью Огнями Кокон, заверчиваем его 8-пламенностью выражения восьми Огней ФА-Отца Метагалактики в каждом из нас и в синтезе нас.</w:t>
      </w:r>
    </w:p>
    <w:p>
      <w:pPr>
        <w:pStyle w:val="Normal"/>
        <w:ind w:firstLine="709"/>
        <w:jc w:val="both"/>
        <w:rPr/>
      </w:pPr>
      <w:r>
        <w:rPr>
          <w:i/>
          <w:iCs/>
        </w:rPr>
        <w:t xml:space="preserve">И возжигаясь Коконом 8-пламенностью, мы синтезируемся с ХУМ ФА-Отца Метагалактики и стяжаем ОМ 8-пламенного Кокона 27-го выражения Синтез или ФА-32-рицы каждого из нас. И возжигаясь Огнём ОМ, </w:t>
      </w:r>
      <w:r>
        <w:rPr>
          <w:bCs/>
          <w:i/>
          <w:iCs/>
        </w:rPr>
        <w:t>развёртываем 8-пламенный Кокон в каждом из нас и в синтезе нас.</w:t>
      </w:r>
    </w:p>
    <w:p>
      <w:pPr>
        <w:pStyle w:val="Normal"/>
        <w:ind w:firstLine="709"/>
        <w:jc w:val="both"/>
        <w:rPr>
          <w:i/>
          <w:i/>
          <w:iCs/>
        </w:rPr>
      </w:pPr>
      <w:r>
        <w:rPr>
          <w:i/>
          <w:iCs/>
        </w:rPr>
        <w:t>И в этом Огне мы синтезируемся с ХУМ ФА-Отца Метагалактики и стяжаем ОМ активации Кокона в каждом из нас и, возжигаясь Огнём ОМ, развёртываемся им. Ну, а теперь находясь в зале Отца, попроживайте фиксацию Кокона вокруг вас и 8-пламенности тоже вокруг вас и её верчение. Активировали.</w:t>
      </w:r>
    </w:p>
    <w:p>
      <w:pPr>
        <w:pStyle w:val="Normal"/>
        <w:ind w:firstLine="709"/>
        <w:jc w:val="both"/>
        <w:rPr>
          <w:i/>
          <w:i/>
          <w:iCs/>
        </w:rPr>
      </w:pPr>
      <w:r>
        <w:rPr>
          <w:i/>
          <w:iCs/>
        </w:rPr>
        <w:t>В этом Огне благодарим ФА-Отца Метагалактики, Дочь Метагалактики, ФА-Владык Кут Хуми Фаинь. Возвращаемся в физическое присутствие и, возжигая Кокон, эманируем всё стяжённое, возожжённое в Дом ФА-Отца Метагалактики, в 24-й Дом ФА-Отца Самара, в изначальные Дома участников данной практики, в Дом Отца России и фиксируем Огонь и развёртываем  Кокон в Доме ФА-Отца каждого из нас физически, развёртываясь им. И выходим из практики. Аминь.</w:t>
      </w:r>
    </w:p>
    <w:p>
      <w:pPr>
        <w:pStyle w:val="Normal"/>
        <w:ind w:firstLine="709"/>
        <w:jc w:val="both"/>
        <w:rPr>
          <w:i/>
          <w:i/>
          <w:iCs/>
        </w:rPr>
      </w:pPr>
      <w:r>
        <w:rPr>
          <w:i/>
          <w:iCs/>
        </w:rPr>
      </w:r>
    </w:p>
    <w:p>
      <w:pPr>
        <w:pStyle w:val="Style15"/>
        <w:spacing w:before="0" w:after="0"/>
        <w:ind w:firstLine="709"/>
        <w:jc w:val="both"/>
        <w:rPr>
          <w:color w:val="000000"/>
        </w:rPr>
      </w:pPr>
      <w:r>
        <w:rPr>
          <w:color w:val="000000"/>
        </w:rPr>
        <w:t>Значит мы чуть-чуть пресытились Огнём, поэтому мы сейчас пойдём на перерыв. У нас будет два перерыва этот и ещё через три часа. Усвоите Огонь, потому что вы в зале Отца стояли плавающими, это за счёт предыдущих практик тоже.</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Итак продолжаем. Значит я хотел обратить внимание, мы вот постяжали Изначально Вышестоящий Огонь и стало тяжело-тяжело и никакой Кокон это не усвоил. Я специально на это обращаю внимание, потому что я сказал, что эта практика будет тяжёлой, и обратите внимание группового огня 32-го Синтеза не хватило для усвоения этого Огня. Мы сейчас отдыхали, он к нам адаптировался. Это не потому, что группа слабо работала, группа работала сейчас нормально, а потому что Огонь такой силы, как только мы входим в Изначально Вышестоящий Огонь, что никаких потенциалов не хватает. Это не только у вас, это и у нас, когда нам это вводили, это будет у всех. Поэтому к этому Огню, к той тематике, что я рассказал относится крайне осторожно, с пиететом и легче чуть-чуть не доработать в данном варианте, чем переработать. Потому что если вы переработаетесь, вас раздавит, а если не доработаете и будете по чуть-чуть входить, вы поэтапно войдёте. То есть тот Огонь не шутит, и шуток не любит, или он действует, или воздействует. Понятно.</w:t>
      </w:r>
    </w:p>
    <w:p>
      <w:pPr>
        <w:pStyle w:val="Style15"/>
        <w:spacing w:before="0" w:after="0"/>
        <w:ind w:firstLine="709"/>
        <w:jc w:val="both"/>
        <w:rPr>
          <w:color w:val="000000"/>
        </w:rPr>
      </w:pPr>
      <w:r>
        <w:rPr>
          <w:color w:val="000000"/>
        </w:rPr>
        <w:t>Второй момент значит с Коконом, просто мы начали плавать, Владыка сказал: «Отпускай на перерыв». Две ещё дополнительные фразы важные для нас, значит то, что мы с вами стяжали – это Метагалактическое выражение Кокона. Значит сам по себе Кокон остаётся одним, количество Пламён разное. Если в Метагалактике Монада 4-пламенная, то Кокон – 8-пламенный, в два раза выше. Поэтому 8-пламенный Кокон – это Метагалактическое выражение. Но мы с вами в Универсуме стяжали Монаду 8-пламенную, значит в Универсуме Кокон будет 16-пламенный, и тогда к Синтезу тире Образу добавятся Огни от Будды до Отца. Но даже в ближайшей перспективе стяжать 16-пламенный Кокон мы не просто не советуем, не рекомендуем, а даже запрещаем. Почему? Нечем. Достаточно продумать, как вы выходите в здание Универсумное, как вы там работаете, и что у вас там получается. И осознайте, чтобы стяжать 16-пламенный Кокон, вам надо совершенно свободно действовать Универсумом. А вы сейчас только закончили 32 Синтеза, то есть Универсум круг, о совершенстве и свободе мы сейчас говорить не можем. Кстати, мы это не можем говорить ни к одному нашему Ведущему и Чело, даже со статусом Логоса. Если Метагалактическая свобода у нас появилась, то в Универсуме мы её ещё стяжаем и отрабатываем, поэтому 16-пламенность не характерна сейчас никому.</w:t>
      </w:r>
    </w:p>
    <w:p>
      <w:pPr>
        <w:pStyle w:val="Style15"/>
        <w:spacing w:before="0" w:after="0"/>
        <w:ind w:firstLine="709"/>
        <w:jc w:val="both"/>
        <w:rPr>
          <w:color w:val="000000"/>
        </w:rPr>
      </w:pPr>
      <w:r>
        <w:rPr>
          <w:color w:val="000000"/>
        </w:rPr>
        <w:t>В перспективе, когда Универсум мы отработаем, мы пойдём в Единое, в Едином будем ещё стяжать Монаду 16-пламенную для Матери Метагалактики, а Кокон 32-пламенный для дочери Метагалактики. И вот тогда все Пламена стопроцентно будут выражать полноту нашего набора Огня. И тогда Сиаматика и Интефизика ограничения снимутся, и этот Огонь или Пламя войдёт как часть в нашу новую работу. Увидели? Вот это цель. Цель Кокона, который вы сейчас имеете, отстроить Огонь и перевести вас из Метагалактичности в Универсумность, соответственно развернув 16-пламенность вокруг себя. Естественно, в перспективе пойти из Универсумности в Единое, развернув 32-ричность, сразу скажу это очень и очень большая работа. Потому что, если Метагалактика ориентируется на Мудрость Сына, Универсум ориентируется на Деятельность Дочери. Опять же деятельность, деятельность и деятельность – хождение по присутствиям, хождение вширь – движение, движение, движение. Никакие теоретические раскладки, что я там был, но ничего не видел, не слышал здесь не пройдут.</w:t>
      </w:r>
    </w:p>
    <w:p>
      <w:pPr>
        <w:pStyle w:val="Style15"/>
        <w:spacing w:before="0" w:after="0"/>
        <w:ind w:firstLine="709"/>
        <w:jc w:val="both"/>
        <w:rPr>
          <w:color w:val="000000"/>
        </w:rPr>
      </w:pPr>
      <w:r>
        <w:rPr>
          <w:color w:val="000000"/>
        </w:rPr>
        <w:t>И ещё Кокон накапливает конкретные действия: вот вы вышли к Владыке встали, в Коконе Огонь сработал; вы синтезировались с Владыкой, как действие, в Коконе Огонь сработал. А если вы считаете, что стоите у Владыки, но ни видите, ни слышите, в Коконе ничего не сработало, потому что вы считаете, что вы там. Даже если вы не видите, вы должны твёрдо поверить, что ваше Тело там встало, и по вере вашей Тело встанет. То есть видеть слышать здесь не обязательно, в Коконе Огонь сработает. Если вы не поверите, что Тело там встало, а вы считаете, что вы туда вышли, в Коконе Огонь не сработает. Вот эту грань увидьте.</w:t>
      </w:r>
    </w:p>
    <w:p>
      <w:pPr>
        <w:pStyle w:val="Style15"/>
        <w:spacing w:before="0" w:after="0"/>
        <w:ind w:firstLine="709"/>
        <w:jc w:val="both"/>
        <w:rPr>
          <w:color w:val="000000"/>
        </w:rPr>
      </w:pPr>
      <w:r>
        <w:rPr>
          <w:color w:val="000000"/>
        </w:rPr>
        <w:t>И второй момент, чем отличается Монада от Кокона? Монада живёт вашими накоплениями, поэтому в Монаде любые, любые подчёркиваю ваши накопления, что хорошие, что плохие – всё подряд лишь бы возжигалась пламенность, потому что Мама живёт всем, а вот Дочь живёт избирательно. Почему? Потому что появляется Свобода Воли и Воля ФА-Отца Метагалактики, потому что Дочь выражает ФА-Волю. Естественно, Кокон ориентируется на: первое – выражение Воли Отца, как вы её выражаете и выражаете ли вообще; и второе, самое парадоксальное – на выражение вашей Свободы Воли. Надеюсь понятно, той которая не нарушает никакие законы, допустим Свобода Воли есть, но «ни убий», понятно если ты начнёшь убивать и трепать кого-то – это не Свобода Воли, и Кокон это не запишет, а ещё и часть Огня потеряет. В общем на прессинг тебя же самого, то есть от него не забирает Огня, просто Кокон вынужден будет часть своего Огня отдать на долбёжку тебя за эту низость, так выразимся.</w:t>
      </w:r>
    </w:p>
    <w:p>
      <w:pPr>
        <w:pStyle w:val="Style15"/>
        <w:spacing w:before="0" w:after="0"/>
        <w:ind w:firstLine="709"/>
        <w:jc w:val="both"/>
        <w:rPr>
          <w:color w:val="000000"/>
        </w:rPr>
      </w:pPr>
      <w:r>
        <w:rPr>
          <w:color w:val="000000"/>
        </w:rPr>
        <w:t>Поэтому, когда вы начинаете действовать Коконом, есть такая щепетильность, о которой я когда-то рассказал, когда Свобода Воли должна быть не только ваша, но и тех людей с кем вы действуете. Допустим вы собрались вдвоём, втроём, вчетвером, и вместе договорились что-то делать. У вас есть на это Свобода Воли, все согласились, Кокон развивается; кто-то не согласился делать, вы должны или делать без него, или если вы делаете с ним, Кокон накоплений не накапливает. А если сделаете плохо, он не согласился, но получилось плохо, ему помешал, или вам он помешал, Кокон часть Огня этим троим на перестройку врежет. Увидели? То есть Свобода Воли предполагает свободное участие каждого на уровне согласия, на уровне решения: «Я решил, решила это делать вдвоём, втроём, вчетвером», – тогда Кокон накапливает данные и помогает. Кто-то не решил, кого-то не убедили, над кем-то был мелкий элемент насилия внешний или внутренний. Ну внешне, это «всё равно будешь» бывает такое, а внутренне очень интересно, там это «стерпится-слюбится», «приворожи мне её, его» или «всё равно ты ко мне придёшь», ну всё равно сделаю так, что придёшь или он, или она не важно кто. В общем есть разные внутренние пожелания по поводу того, чтобы было так как хочется. Это уже не ваша свободная Воли, это вам «хочется», чувствуете разницу?</w:t>
      </w:r>
    </w:p>
    <w:p>
      <w:pPr>
        <w:pStyle w:val="Style15"/>
        <w:spacing w:before="0" w:after="0"/>
        <w:ind w:firstLine="709"/>
        <w:jc w:val="both"/>
        <w:rPr>
          <w:color w:val="000000"/>
        </w:rPr>
      </w:pPr>
      <w:r>
        <w:rPr>
          <w:color w:val="000000"/>
        </w:rPr>
        <w:t xml:space="preserve">Свобода Воли – это когда у вас есть действенность Воли, а «хочется» – это когда хочется, там Воли нет, там есть «хочется». Желание – полезная вещь, а здесь «хочется» сделать так как мне хочется, так как моя вот воля требует! Нельзя её называть свободной что она тогда </w:t>
      </w:r>
      <w:r>
        <w:rPr>
          <w:i/>
          <w:iCs/>
          <w:color w:val="000000"/>
        </w:rPr>
        <w:t>(неразборчиво)</w:t>
      </w:r>
      <w:r>
        <w:rPr>
          <w:color w:val="000000"/>
        </w:rPr>
        <w:t>, извините. То есть свободная Воля, она реализуется свободно, она открыта и радуется действию. Там слова «хочется» нет, там радость того, что мы что-то делаем или идём к чему-то. Но когда возникает привязка и «хочется», привязка: «Мы будем это делать, потому что вот хочется», – Воля теряет свободу. И Кокон не просто на это, то есть любая привязка Воли к чему-то и зависимость от чего-то, когда хочется это делать, потому что не можешь не делать и хочется. Слово «свобода» теряется, и Кокон начинает терять возможности и вас наказывать за них. К этому относится самое лёгкое, что можно привести в пример, если не брать отношения людей, зависимость от разных привычек: «Я не могу не курить сигаретку. Не, я свободен волей, но зубы сводит без дыма! Я в любой момент брошу, только сейчас покурю. Я не знаю, что у меня судорогой тело сводит, у меня же свободная воля есть, просто тело судорогой свело. Не могу не курить, мне просто хочется! У меня свободная воля, я это хочу».</w:t>
      </w:r>
    </w:p>
    <w:p>
      <w:pPr>
        <w:pStyle w:val="Style15"/>
        <w:spacing w:before="0" w:after="0"/>
        <w:ind w:firstLine="709"/>
        <w:jc w:val="both"/>
        <w:rPr>
          <w:color w:val="000000"/>
        </w:rPr>
      </w:pPr>
      <w:r>
        <w:rPr>
          <w:color w:val="000000"/>
        </w:rPr>
        <w:t>Только вот разница «хочу» и «свободной Воли» в том, что «хочу» уничтожает Свободную Волю. Вот если ты куришь, можешь не курить месяц, можешь покурить три дня, и тело судорогой не сводит от того, что ты куришь или не куришь. Это аналог того, что ты ешь мясо раз в полгода или не ешь – всё равно, ешь кашу или не ешь – всё равно. А вот когда привязан, не можешь не съесть мясо или кашу – это тоже «хочется». Как это: «Ну не могу я жить без колбасы, если на ночь бутербродик не съем, не засну, это снотворное», – это уже нарушение Свободы Воли, это хочется.</w:t>
      </w:r>
    </w:p>
    <w:p>
      <w:pPr>
        <w:pStyle w:val="Style15"/>
        <w:spacing w:before="0" w:after="0"/>
        <w:ind w:firstLine="709"/>
        <w:jc w:val="both"/>
        <w:rPr/>
      </w:pPr>
      <w:r>
        <w:rPr>
          <w:color w:val="000000"/>
        </w:rPr>
        <w:t xml:space="preserve">И вот Кокон, я понимаю, что вы скажете: «Ну какие это примеры на таком Синтезе?» Извините, Кокон будет бороться с привязками и хотелками. Теми вашими свойствами, свойства – это тело, которые нарушают свободную проводимость Воли. Как только у вас возникает привязанность и хотелка, Воля перестаёт свободно течь по телу, вы становитесь ограничены своей привязкой и хотелкой, и Кокон будет с этим бороться. Поэтому, чем сильнее действует Кокон, тем веселее придётся жить, входя в Свободу Воли, уничтожая свои привычки и привязки, которые мешают выражению Свободы Воли. Слово «уничтожая», это я ещё корректно выразился, и основная задача Кокона – добиться, именно добиться, свободного течения Воли. Чем выше ваше восхождение, тем свободнее Воля течёт по вашим жилам, уберите слово «течёт», двигается, развёртывается, раскрепощается. Знаете такое раскрепощённое волевое действие – цель Кокона в восьми пламенах, в каждом Пламени раскрепощённое волевое действие. Вот вошла Воля и свободно идёт, и ни одна ваша хотелка или привязка ей не мешает. Вот это цель Кокона. Вот тогда вы будете действовать Огнём легко и свободно, вот тогда Кокон сможет растворить любой ваш орган, повязанный на разных хотелках и желалках, ведь органы болеют из-за хотелок и желалок, и эталонно ввести новый и сотворить новый. Но пока у вас на сердце, на голове, ещё на других местах есть хотелка и желалка, Кокон начнёт растворять этот орган, натолкнётся на хотелку и желалку, и скажет: «Серединка на половинку, тут чуть-чуть растворю. А хотелку и желалку буду долбить, чтобы она ушла», – и только после этого орган может раствориться. Вот это тоже забывают в практике Эталонов. Если у вас орган болеет от хотелок и желалок, если сердце болеет от сердечных привязанностей, ну уже болеет: </w:t>
      </w:r>
    </w:p>
    <w:p>
      <w:pPr>
        <w:pStyle w:val="Style15"/>
        <w:spacing w:before="0" w:after="0"/>
        <w:ind w:firstLine="709"/>
        <w:jc w:val="both"/>
        <w:rPr>
          <w:color w:val="000000"/>
        </w:rPr>
      </w:pPr>
      <w:r>
        <w:rPr>
          <w:color w:val="000000"/>
        </w:rPr>
        <w:t xml:space="preserve">– </w:t>
      </w:r>
      <w:r>
        <w:rPr>
          <w:color w:val="000000"/>
        </w:rPr>
        <w:t>Виталик, ну почему у меня болеет сердце?</w:t>
      </w:r>
    </w:p>
    <w:p>
      <w:pPr>
        <w:pStyle w:val="Style15"/>
        <w:spacing w:before="0" w:after="0"/>
        <w:ind w:firstLine="709"/>
        <w:jc w:val="both"/>
        <w:rPr>
          <w:color w:val="000000"/>
        </w:rPr>
      </w:pPr>
      <w:r>
        <w:rPr>
          <w:color w:val="000000"/>
        </w:rPr>
        <w:t xml:space="preserve">– </w:t>
      </w:r>
      <w:r>
        <w:rPr>
          <w:color w:val="000000"/>
        </w:rPr>
        <w:t>От сердечных привязанностей.</w:t>
      </w:r>
    </w:p>
    <w:p>
      <w:pPr>
        <w:pStyle w:val="Style15"/>
        <w:spacing w:before="0" w:after="0"/>
        <w:ind w:firstLine="709"/>
        <w:jc w:val="both"/>
        <w:rPr>
          <w:color w:val="000000"/>
        </w:rPr>
      </w:pPr>
      <w:r>
        <w:rPr>
          <w:color w:val="000000"/>
        </w:rPr>
        <w:t xml:space="preserve">– </w:t>
      </w:r>
      <w:r>
        <w:rPr>
          <w:color w:val="000000"/>
        </w:rPr>
        <w:t>А как мне изменить сердце?</w:t>
      </w:r>
    </w:p>
    <w:p>
      <w:pPr>
        <w:pStyle w:val="Style15"/>
        <w:spacing w:before="0" w:after="0"/>
        <w:ind w:firstLine="709"/>
        <w:jc w:val="both"/>
        <w:rPr>
          <w:color w:val="000000"/>
        </w:rPr>
      </w:pPr>
      <w:r>
        <w:rPr>
          <w:color w:val="000000"/>
        </w:rPr>
        <w:t>Я говорю:</w:t>
      </w:r>
    </w:p>
    <w:p>
      <w:pPr>
        <w:pStyle w:val="Style15"/>
        <w:spacing w:before="0" w:after="0"/>
        <w:ind w:firstLine="709"/>
        <w:jc w:val="both"/>
        <w:rPr>
          <w:color w:val="000000"/>
        </w:rPr>
      </w:pPr>
      <w:r>
        <w:rPr>
          <w:color w:val="000000"/>
        </w:rPr>
        <w:t xml:space="preserve">– </w:t>
      </w:r>
      <w:r>
        <w:rPr>
          <w:color w:val="000000"/>
        </w:rPr>
        <w:t>Убери сердечные привязанности.</w:t>
      </w:r>
    </w:p>
    <w:p>
      <w:pPr>
        <w:pStyle w:val="Style15"/>
        <w:spacing w:before="0" w:after="0"/>
        <w:ind w:firstLine="709"/>
        <w:jc w:val="both"/>
        <w:rPr>
          <w:color w:val="000000"/>
        </w:rPr>
      </w:pPr>
      <w:r>
        <w:rPr>
          <w:color w:val="000000"/>
        </w:rPr>
        <w:t xml:space="preserve">– </w:t>
      </w:r>
      <w:r>
        <w:rPr>
          <w:color w:val="000000"/>
        </w:rPr>
        <w:t>Ты что, как же я без любви!</w:t>
      </w:r>
    </w:p>
    <w:p>
      <w:pPr>
        <w:pStyle w:val="Style15"/>
        <w:spacing w:before="0" w:after="0"/>
        <w:ind w:firstLine="709"/>
        <w:jc w:val="both"/>
        <w:rPr>
          <w:color w:val="000000"/>
        </w:rPr>
      </w:pPr>
      <w:r>
        <w:rPr>
          <w:color w:val="000000"/>
        </w:rPr>
        <w:t xml:space="preserve">– </w:t>
      </w:r>
      <w:r>
        <w:rPr>
          <w:color w:val="000000"/>
        </w:rPr>
        <w:t>Любовь и сердечные привязанности – это разные вещи. Ты можешь любить и быть Любовью, но сердечно не привязан к объекту любви.</w:t>
      </w:r>
    </w:p>
    <w:p>
      <w:pPr>
        <w:pStyle w:val="Style15"/>
        <w:spacing w:before="0" w:after="0"/>
        <w:ind w:firstLine="709"/>
        <w:jc w:val="both"/>
        <w:rPr>
          <w:color w:val="000000"/>
        </w:rPr>
      </w:pPr>
      <w:r>
        <w:rPr>
          <w:color w:val="000000"/>
        </w:rPr>
        <w:t xml:space="preserve">– </w:t>
      </w:r>
      <w:r>
        <w:rPr>
          <w:color w:val="000000"/>
        </w:rPr>
        <w:t>Ты что! Ты с ума сошёл?</w:t>
      </w:r>
    </w:p>
    <w:p>
      <w:pPr>
        <w:pStyle w:val="Style15"/>
        <w:spacing w:before="0" w:after="0"/>
        <w:ind w:firstLine="709"/>
        <w:jc w:val="both"/>
        <w:rPr>
          <w:color w:val="000000"/>
        </w:rPr>
      </w:pPr>
      <w:r>
        <w:rPr>
          <w:color w:val="000000"/>
        </w:rPr>
        <w:t>Я говорю:</w:t>
      </w:r>
    </w:p>
    <w:p>
      <w:pPr>
        <w:pStyle w:val="Style15"/>
        <w:spacing w:before="0" w:after="0"/>
        <w:ind w:firstLine="709"/>
        <w:jc w:val="both"/>
        <w:rPr>
          <w:color w:val="000000"/>
        </w:rPr>
      </w:pPr>
      <w:r>
        <w:rPr>
          <w:color w:val="000000"/>
        </w:rPr>
        <w:t xml:space="preserve">– </w:t>
      </w:r>
      <w:r>
        <w:rPr>
          <w:color w:val="000000"/>
        </w:rPr>
        <w:t>Иди болей. Я с ума сошёл, но ты иди болей, там в перспективе инфаркт, вот видишь вот стоит прям на тебя смотрит, дойдёшь.</w:t>
      </w:r>
    </w:p>
    <w:p>
      <w:pPr>
        <w:pStyle w:val="Style15"/>
        <w:spacing w:before="0" w:after="0"/>
        <w:ind w:firstLine="709"/>
        <w:jc w:val="both"/>
        <w:rPr>
          <w:color w:val="000000"/>
        </w:rPr>
      </w:pPr>
      <w:r>
        <w:rPr>
          <w:color w:val="000000"/>
        </w:rPr>
        <w:t>Потому что сердечные привязанности тянут «ин-фар-кт», фара – свет, иньский свет, «кт» лучше даже не расшифровывать, по-украински «кат» – это убийца в общем, иньский свет убийца. И вот вы ничего не сможете с этим сделать, пока вы не освободитесь от некоторых привычек и привязанностей, не раскрепостите сердце от них. Это не отменяет Любви, как свободы выражения Любви, Свобода Воли Любви – это не привязанность, это не привычка, это Свобода Любви. Это не значит, что Любовью вы там что-то делаете, вы просто живёте Любовью, она в вас есть, а уж что делать с ней решаете вы. А вот если вы привязаны к объекту, и из этой привязанности возникает Любовь, то на этом фоне возникают болезни, связанные с Любовью, прежде всего с сердцем. Другие привязанности с другим органом, в общем вот это увидьте.</w:t>
      </w:r>
    </w:p>
    <w:p>
      <w:pPr>
        <w:pStyle w:val="Style15"/>
        <w:spacing w:before="0" w:after="0"/>
        <w:ind w:firstLine="709"/>
        <w:jc w:val="both"/>
        <w:rPr>
          <w:color w:val="000000"/>
        </w:rPr>
      </w:pPr>
      <w:r>
        <w:rPr>
          <w:color w:val="000000"/>
        </w:rPr>
        <w:t>Вот Кокон будет заниматься этими вопросами, он будет разграничивать телесность и привязанность привычки прежде всего. Вот он будет выдирать привязки и привычки из телесности, растворять, ну и перестраивать вас. Вы скажете: «Это все делают», – нет, Тело это сделать не может. Оно же не может само из себя вытянуть нити привязок, понятно, да? А Кокон сможет, ему всё равно, что Тело имеет в виду!</w:t>
      </w:r>
    </w:p>
    <w:p>
      <w:pPr>
        <w:pStyle w:val="Style15"/>
        <w:spacing w:before="0" w:after="0"/>
        <w:ind w:firstLine="709"/>
        <w:jc w:val="both"/>
        <w:rPr/>
      </w:pPr>
      <w:r>
        <w:rPr>
          <w:color w:val="000000"/>
        </w:rPr>
        <w:t xml:space="preserve">Мы проводили такой экспериментик, может быть в практике если Отец разрешит с вами сделаем, просто у вас состояние Огня сложное, с Коконом. Вот за этот месяц мы уже сделали один эксперимент, на одной из групп мы поставили Кокон, сказали: «Вспомните все свои привязки и привычки, они видятся, как нити связи у вас, знаете как в погружениях». Люди увидели. Я говорю: «Теперь поставили Кокон. Поставили, а теперь проверните лопасти Пламени, а теперь сжигаем остатки нитей. Сожгли, но знайте если вы вернётесь к привязкам и привычкам, нити восстановятся постепенно». Но на момент дела в аудитории такая освобождённость, все вдруг стали раскрепощёнными, многие стали улыбаться, почувствовали друг к другу приятное состояние, потому что отошли от привычек воспринимать всех «правильно и серьёзно так, как надо» </w:t>
      </w:r>
      <w:r>
        <w:rPr>
          <w:i/>
          <w:iCs/>
          <w:color w:val="000000"/>
        </w:rPr>
        <w:t>(смех в зале)</w:t>
      </w:r>
      <w:r>
        <w:rPr>
          <w:color w:val="000000"/>
        </w:rPr>
        <w:t xml:space="preserve">: </w:t>
      </w:r>
    </w:p>
    <w:p>
      <w:pPr>
        <w:pStyle w:val="Style15"/>
        <w:spacing w:before="0" w:after="0"/>
        <w:ind w:firstLine="709"/>
        <w:jc w:val="both"/>
        <w:rPr/>
      </w:pPr>
      <w:r>
        <w:rPr>
          <w:color w:val="000000"/>
        </w:rPr>
        <w:t xml:space="preserve">– </w:t>
      </w:r>
      <w:r>
        <w:rPr>
          <w:color w:val="000000"/>
        </w:rPr>
        <w:t>Я всегда на контакте с ФА-Владыкой! С особым взглядом, и ты не юродствуй там, я знаю, что я прав, – есть у нас такие специалисты, которые всё видят на уровне своих контактов с Владыкой, – ты юродствуй, юродствуй пускай смеются, сам такой!</w:t>
      </w:r>
    </w:p>
    <w:p>
      <w:pPr>
        <w:pStyle w:val="Style15"/>
        <w:spacing w:before="0" w:after="0"/>
        <w:ind w:firstLine="709"/>
        <w:jc w:val="both"/>
        <w:rPr>
          <w:color w:val="000000"/>
        </w:rPr>
      </w:pPr>
      <w:r>
        <w:rPr>
          <w:color w:val="000000"/>
        </w:rPr>
        <w:t xml:space="preserve">– </w:t>
      </w:r>
      <w:r>
        <w:rPr>
          <w:color w:val="000000"/>
        </w:rPr>
        <w:t>Я знаю, я поэтому и юродствую, потому что я знаю сам такой.</w:t>
      </w:r>
    </w:p>
    <w:p>
      <w:pPr>
        <w:pStyle w:val="Style15"/>
        <w:spacing w:before="0" w:after="0"/>
        <w:ind w:firstLine="709"/>
        <w:jc w:val="both"/>
        <w:rPr/>
      </w:pPr>
      <w:r>
        <w:rPr>
          <w:color w:val="000000"/>
        </w:rPr>
        <w:t>Понимаете, и вот это Кокон будет выжигать калёным железом, как раньше говорили, и чем сильнее вы будете в этом находиться, тем сильнее по морде лица будет ездить Пламя. И ничего вы с этим не сделаете, вот смешно-смешно, но этот дзен у вас будет постоянно.</w:t>
      </w:r>
    </w:p>
    <w:p>
      <w:pPr>
        <w:pStyle w:val="Style15"/>
        <w:spacing w:before="0" w:after="0"/>
        <w:ind w:firstLine="709"/>
        <w:jc w:val="both"/>
        <w:rPr>
          <w:color w:val="000000"/>
        </w:rPr>
      </w:pPr>
      <w:r>
        <w:rPr>
          <w:color w:val="000000"/>
        </w:rPr>
        <w:t xml:space="preserve">Ну и последний шаг, я же сказал, что Кокон будет в кайфе, и последний шаг – Кокон любит дзенить, очень любит дзенить. Дзен, только дзен – это для Сознания, а дзень – это для Кокона. Так как он включает Головерсум, Униматрицу и Душу, он любит, чтобы Душа радовалась, Душа радуется от дзена </w:t>
      </w:r>
      <w:r>
        <w:rPr>
          <w:i/>
          <w:iCs/>
          <w:color w:val="000000"/>
        </w:rPr>
        <w:t>(смех в зале)</w:t>
      </w:r>
      <w:r>
        <w:rPr>
          <w:color w:val="000000"/>
        </w:rPr>
        <w:t>; Униматрица перестраивалась, когда дзень наступает, в Униматрице наступает перестройка. Головерсум соображал по-новому, когда дзень звенит в голове, Головерсум сам в шоке начинает собирать новые сети. Поэтому чтобы нормально связаться со всеми тремя структурами, лучше всего у Кокона получается смеяться. Что-нибудь так найдёт, дзень включит, и пока вы смеётесь, он делает «ж-ж-ж-ж-ж-ж-жь», вы посмеялись, привязка ушла. Если вы смехом преодолели привязку, Кокон говорит: «Накопления состоялись». А если потом опять вернулись, посмеявшись сказали: «Ну, ладно посмеялся, но это всё равно так как я вижу».</w:t>
      </w:r>
    </w:p>
    <w:p>
      <w:pPr>
        <w:pStyle w:val="Style15"/>
        <w:spacing w:before="0" w:after="0"/>
        <w:ind w:firstLine="709"/>
        <w:jc w:val="both"/>
        <w:rPr>
          <w:color w:val="000000"/>
        </w:rPr>
      </w:pPr>
      <w:r>
        <w:rPr>
          <w:color w:val="000000"/>
        </w:rPr>
        <w:t>Кокон говорит:</w:t>
      </w:r>
    </w:p>
    <w:p>
      <w:pPr>
        <w:pStyle w:val="Style15"/>
        <w:spacing w:before="0" w:after="0"/>
        <w:ind w:firstLine="709"/>
        <w:jc w:val="both"/>
        <w:rPr>
          <w:color w:val="000000"/>
        </w:rPr>
      </w:pPr>
      <w:r>
        <w:rPr>
          <w:color w:val="000000"/>
        </w:rPr>
        <w:t xml:space="preserve">– </w:t>
      </w:r>
      <w:r>
        <w:rPr>
          <w:color w:val="000000"/>
        </w:rPr>
        <w:t>Дзен не удался, вводим более серьёзные меры, – и Огнём шлёп!</w:t>
      </w:r>
    </w:p>
    <w:p>
      <w:pPr>
        <w:pStyle w:val="Style15"/>
        <w:spacing w:before="0" w:after="0"/>
        <w:ind w:firstLine="709"/>
        <w:jc w:val="both"/>
        <w:rPr>
          <w:color w:val="000000"/>
        </w:rPr>
      </w:pPr>
      <w:r>
        <w:rPr>
          <w:color w:val="000000"/>
        </w:rPr>
        <w:t xml:space="preserve">И по жизни вы отрабатываете удар Огнём, то есть Кокон первый шаг делает дзеном. Если он ввёл дзен, Головерсум, Униматрица, Душа должны сработать, порадоваться; вы перестроились отошли от привязки-привычки. Дзен может быть словесный, может быть телесный, у нас это в одном из Домов дама, которая ко всем обострённо относилась, я шёл мимо, она такая строгая дама, а я в хореографии привык ставить позвоночник точками, некоторые знают психодинамику кто проходил. Я проходил мимо, вижу стоит строгая на кого-то наезжает, я раз две точки и пошёл дальше, я не знаю такой крик: «Ааа!» – в этот момент всё рухнуло </w:t>
      </w:r>
      <w:r>
        <w:rPr>
          <w:i/>
          <w:iCs/>
          <w:color w:val="000000"/>
        </w:rPr>
        <w:t>(смех в зале)</w:t>
      </w:r>
      <w:r>
        <w:rPr>
          <w:color w:val="000000"/>
        </w:rPr>
        <w:t>. Тот который с кем она говорила тоже: «Ааа!» – вышиб был полный. «Кого удавить?» – видит меня удаляющегося, удавить не может, понимает, что если начнёт удавливать, я продолжу. Потому что я чем больше давят, тем больше сам давлюсь, мне нравится. А её остановить никто не мог в Доме, говорят: «Вот остановить не можем!» Я два пальца под ребро сзади, в общем помогли, сигнал прошёл вплоть до макушки, причём она в этот момент делала вид, что от ФА-Владыки кому-то что-то внушала. Я и помог в Огне, главное, сделать это тонко и вовремя, в этот момент этот Огонь прошёл её, и человек понял, что что-то не то. Эффект был и для неё, и для того, кто это сделал, то есть они так на меня потом смотрели думали: «Ну что ты тут?! – но так как они знают, что от меня ждать можно всё что угодно, как с гуся вода, они согласились. – Ну ладно». Ну в общем что-то типа этого.</w:t>
      </w:r>
    </w:p>
    <w:p>
      <w:pPr>
        <w:pStyle w:val="Style15"/>
        <w:spacing w:before="0" w:after="0"/>
        <w:ind w:firstLine="709"/>
        <w:jc w:val="both"/>
        <w:rPr>
          <w:color w:val="000000"/>
        </w:rPr>
      </w:pPr>
      <w:r>
        <w:rPr>
          <w:color w:val="000000"/>
        </w:rPr>
        <w:t xml:space="preserve">Вот это тоже действия Кокона, если вы не боитесь сами в этом быть. Естественно, я не боюсь сам в этом быть и другим в этом помогать активностью действий, тогда Кокон у вас свободно начнёт выражаться. Вот я специально привёл этот пример, как только вы боитесь сами в этом телесно, никаких слов, никаких разумов, здесь дзен телесный, телесно в этом участвовать или другим это показывать так, чтобы у всех волосы на голове шевелились: «Что происходит?» Тто есть создать такую ситуацию, что у всех просто ужас такой, холодок по спине. «Что-то не так! – происходит совсем не так, как мы ожидали, хотели, видели, и должно быть. – Нельзяяя!» Вот это устроить и можно это устроить массово </w:t>
      </w:r>
      <w:r>
        <w:rPr>
          <w:i/>
          <w:iCs/>
          <w:color w:val="000000"/>
        </w:rPr>
        <w:t>(смех в зале)</w:t>
      </w:r>
      <w:r>
        <w:rPr>
          <w:color w:val="000000"/>
        </w:rPr>
        <w:t>.</w:t>
      </w:r>
    </w:p>
    <w:p>
      <w:pPr>
        <w:pStyle w:val="Style15"/>
        <w:spacing w:before="0" w:after="0"/>
        <w:ind w:firstLine="709"/>
        <w:jc w:val="both"/>
        <w:rPr>
          <w:color w:val="000000"/>
        </w:rPr>
      </w:pPr>
      <w:r>
        <w:rPr>
          <w:color w:val="000000"/>
        </w:rPr>
        <w:t>И вот тогда чем ширше действие, те выше активация Кокона. У нас августовский семинар был, мы там устраивали шоу, мы готовили одну Ведущую. Наши Ведущие вели группу, но пока Ведущие группу, мы подходили вдвоём, рядом со мной молодая девушка, Оля здесь, она в курсе, мы тестировали группу. Ведущие ведут лекцию, мы тестируем. Группа кто видел, мы стоим, я обучаю как чувствовать группу, группу кривить начинает. У Ведущего, кто ко мне привык, тот нормально, в общем если подошёл, нормально, а кто первый раз вёл у того тоже начинает скулы сводить. Мы ждём минутки три пока у всех всё сведёт, я говорю: «Пора уходить, свело так, что сейчас прекратим занятие». Переходим к следующей группе, они там на разных полянах сидели, делаем тоже самое. Человек, который со мной ходил, он не понимал, что потому что я заставлял: «Тестируй состояние группы и потом рассказывай мне, что ты видишь». А я занимался коконным обменом, то есть у кого насколько сведёт, и какая реакция будет у группы и у Ведущего, но чтобы они не выходили из темы ведения. Экзамен же! Надо устраивать экзамен, то есть внешнее восприятие. То есть это тоже действие Коконом. Такая августовская ситуация, не помните, не надо, главное, чтобы вы увидели, что действия Коконом надо отстраивать немного неожиданно и странно. Чтобы это в глазах смотрелось странным и неожиданным, не таким как вы привыкли. И тогда эффект телесного действия будет очень хороший.</w:t>
      </w:r>
    </w:p>
    <w:p>
      <w:pPr>
        <w:pStyle w:val="Style15"/>
        <w:spacing w:before="0" w:after="0"/>
        <w:ind w:firstLine="709"/>
        <w:jc w:val="both"/>
        <w:rPr/>
      </w:pPr>
      <w:r>
        <w:rPr>
          <w:color w:val="000000"/>
        </w:rPr>
        <w:t>Вот это было групповое действие, такое элементарное, которое вы можете вспомнить. Бывает не элементарное, то есть вы пытаетесь в такие действия войти неким коллективным телесным творчеством – Теофой Тела, когда вы дзените на Теофах. Вот некоторые говорят:</w:t>
      </w:r>
    </w:p>
    <w:p>
      <w:pPr>
        <w:pStyle w:val="Style15"/>
        <w:spacing w:before="0" w:after="0"/>
        <w:ind w:firstLine="709"/>
        <w:jc w:val="both"/>
        <w:rPr>
          <w:color w:val="000000"/>
        </w:rPr>
      </w:pPr>
      <w:r>
        <w:rPr>
          <w:color w:val="000000"/>
        </w:rPr>
        <w:t xml:space="preserve">– </w:t>
      </w:r>
      <w:r>
        <w:rPr>
          <w:color w:val="000000"/>
        </w:rPr>
        <w:t>На праздниках в Теофах нельзя дзенить.</w:t>
      </w:r>
    </w:p>
    <w:p>
      <w:pPr>
        <w:pStyle w:val="Style15"/>
        <w:spacing w:before="0" w:after="0"/>
        <w:ind w:firstLine="709"/>
        <w:jc w:val="both"/>
        <w:rPr>
          <w:color w:val="000000"/>
        </w:rPr>
      </w:pPr>
      <w:r>
        <w:rPr>
          <w:color w:val="000000"/>
        </w:rPr>
        <w:t>Я говорю:</w:t>
      </w:r>
    </w:p>
    <w:p>
      <w:pPr>
        <w:pStyle w:val="Style15"/>
        <w:spacing w:before="0" w:after="0"/>
        <w:ind w:firstLine="709"/>
        <w:jc w:val="both"/>
        <w:rPr>
          <w:color w:val="000000"/>
        </w:rPr>
      </w:pPr>
      <w:r>
        <w:rPr>
          <w:color w:val="000000"/>
        </w:rPr>
        <w:t xml:space="preserve">– </w:t>
      </w:r>
      <w:r>
        <w:rPr>
          <w:color w:val="000000"/>
        </w:rPr>
        <w:t>Наоборот надо. Потому что если дзен удастся, сработает Кокон. Если дзен не удастся, вы покажите истинное своё лицо и надо будет меняться.</w:t>
      </w:r>
    </w:p>
    <w:p>
      <w:pPr>
        <w:pStyle w:val="Style15"/>
        <w:spacing w:before="0" w:after="0"/>
        <w:ind w:firstLine="709"/>
        <w:jc w:val="both"/>
        <w:rPr>
          <w:color w:val="000000"/>
        </w:rPr>
      </w:pPr>
      <w:r>
        <w:rPr>
          <w:color w:val="000000"/>
        </w:rPr>
        <w:t>То есть именно телесные действия, и не бойтесь этого, и не бойтесь дзенить этим, и не бойтесь играть в этом. И чем свободнее вы будете в этом, тем ярче у вас будет проявляться ФА-Воля и действия Кокона, а потом уже по нашим мыслям состояниям и чувствам эти эффектики бьют очень и очень сильно, просто вот вышибают нашу глупость. Смотришь, а ты уже без глупости, в Мудрость войти не смог и думаешь: «А где я? Глупость ушла, а Мудрости ещё нет». Вот это ещё одно действие Кокона.</w:t>
      </w:r>
    </w:p>
    <w:p>
      <w:pPr>
        <w:pStyle w:val="Style15"/>
        <w:spacing w:before="0" w:after="0"/>
        <w:ind w:firstLine="709"/>
        <w:jc w:val="both"/>
        <w:rPr/>
      </w:pPr>
      <w:r>
        <w:rPr>
          <w:color w:val="000000"/>
        </w:rPr>
        <w:t xml:space="preserve">К чему ведёт Кокон, зачем я всё это рассказываю? Нам кроме Кокона удалось стяжать ещё одну структуру, которая называется «ОМ» 28-е. Но в эту структуру ОМ надо входить только через то, что я рассказывал о Коконе. Даже действия Кокона с вихреобразными пламенами не позволят войти в ОМ, если не будет лёгкости, радостности действия в неком, ну я это называю «дзен» для себя, в некотором дзеновом просветлении, в некотором лёгком выражении новых возможностей. То есть как только вы себя ограничиваете, это не произойдёт. И вот чтобы войти в ОМ, вам обязательно нужна радость, лёгкость, освобождённость, раскрепощённость, преображённость, отстранённость, непривязанность – и всё это вместе взятое, как ваше вот «ХА», как в одном фильме говориили: «Кураж!» </w:t>
      </w:r>
      <w:r>
        <w:rPr/>
        <w:t xml:space="preserve">Итак, «ХА» и всё! И ты в этом кураже сделал, и тебе всё равно что за твоей спиной. Ты сделал! Если ты исполнил и закон, и Волю и Силу Отца из тебя это вышло как великолепный эффект возможностей. Вот Кокон, доведённый до куража, даёт почувствовать и прожить ОМ. Мы, конечно, сейчас это практикой сделаем без куража, вы войдёте посмотрите на это, но по жизни, если брать не практику, которую мы сейчас проведём, чтобы это стяжать, а эффект выражения, как ОМ выражается, как кураж во всей его наглости. Когда ты не наглец, а просто делаешь кураж неподражаемых возможностей. И если этим куражом ты ещё сможешь выкрутиться из сложных обстоятельств, которые могут наступить, понятно, ты несёшь полноту ОМ в том, что ты делаешь. Значит ОМ — это столп, который вот так закруглён. Он немного похож на Кокон, но не Кокон. И в этом столпе из всех ваших ОМ и Слов Отца вот такими точками или нитями связи строится структуры всех ОМ, которые вы когда-либо стяжали у Отца, всех слов, которые доведены до состояния ОМ. То есть это такая «Матрицу» видели «Перезагрузка», вот эти бегающие строки вертикальные? Фильм. Это структура ОМ внутри, только пожалуйста, она не только бегающая вот так внутри, а это ещё и структура, которая внутри имеет любые разные связки. Ну допустим вот такая структура. То есть вышивка, дамы, вышивание крестиком, </w:t>
      </w:r>
      <w:r>
        <w:rPr>
          <w:i/>
          <w:iCs/>
        </w:rPr>
        <w:t>(чих в зале)</w:t>
      </w:r>
      <w:r>
        <w:rPr/>
        <w:t xml:space="preserve"> ещё чем-нибудь, на подушках вышивание, народное искусство, цветочков. То есть вышивание нитями или узелковое письмо, если взять Латинскую Америку – это элемент выражения структуры ОМ в столпе. Потому что здесь есть узелки как связи ваших возможностей. Я подчёркиваю, я сейчас пытаюсь передать внешнюю форму, внутри там Огонь, и слово «узелок» – это не узелок нитки, связанной в узел, а некая насыщенность огнеобразов, которые между собой связались в некую структуру, похожую на узелок. Надеюсь, понятно, что ОМ существует разным объёмом огнеобразов, связанных между собой по содержанию Огня. И вот эти огнеобразы, связанные межу собою по содержанию Огня, рождают некую структуру ОМ. Она текучая, она свободная, постоянно меняющаяся, но внимание стабильная. Эта структура ОМ, потом накладывается на Хум внешне. Если вот так взять, то есть она как бы так схлопывается к Хум, и впитывает в себя все записи, которые есть на Хум. Потом развёртывается и контролирует применение ОМ, ведь любой ОМ прошёл через Хум, но на Хум, мы с вами проходили, зафиксированы все записи ФА-Логосов, а на ОМ из Хум фиксируются только записи, связанные с внешним выражением «что надо создать». Не то, что вы имеете, вот в Хум – то, что вы имеете, а ОМ – это то, что вы созидаете. Увидели? То есть Хум фиксирует то, что вы имеете, а в ОМ, в структуру ОМ записывается то, что созидается у вас. Ну допустим созидается развитие тела, созидается какая-то новая ситуация.</w:t>
      </w:r>
    </w:p>
    <w:p>
      <w:pPr>
        <w:pStyle w:val="Style15"/>
        <w:spacing w:before="0" w:after="0"/>
        <w:ind w:firstLine="709"/>
        <w:jc w:val="both"/>
        <w:rPr/>
      </w:pPr>
      <w:r>
        <w:rPr/>
        <w:t>Созидается ситуация: Гаутама Будду сорок девять воплощений готовили к просветлению. Сорок девять воплощения в его ОМ висела структурка, созидающая просветление. Перевод на язык ОМ. Увидели? То есть эти структурки могут быть из прошлой жизни, какие-то элементы вкрапления бывают в этой жизни и какие-то детальки вводятся в разных жизнях. И вот она видится столпом с такими золотистыми точками-нитями, с вихрем золотистым, в котором всё это записывается и структурируется. Вот этот столп выражает один главный ОМ, которым вы живете в Синтезе разных огнеобразов и их связей, постоянно воздействующих на вас. То есть если Хум – это Синтез ваших накоплений, ФА-Конкретное, Синтез накоплений, то ОМ – это Синтез Созиданий. В этом их разница. Но Синтез созиданий, ОМ всегда впечатывается на Хум собирает там и расширяется до Столпа. И в Хум записи остаются, а в ОМ они меняются.</w:t>
      </w:r>
    </w:p>
    <w:p>
      <w:pPr>
        <w:pStyle w:val="Style15"/>
        <w:spacing w:before="0" w:after="0"/>
        <w:ind w:firstLine="709"/>
        <w:jc w:val="both"/>
        <w:rPr/>
      </w:pPr>
      <w:r>
        <w:rPr/>
        <w:t>Разница в том, что Хум не изменён, ибо записано ФА-Конкретным, и только ФА Логос туда вписывает, грубо говоря новые страницы наших накоплений, а ОМ – то, что постоянно меняется и созидает эти накопления. И как только в ОМ сложилось, ОМ складывается на Хум, и ФА Логосы ФА Конкретным переводят из Созидания ОМ в запись Хум ФА-Конкретным. Примерно вот так. Увидели? В итоге, если самое лёгкое в ОМ – то, что меняется и перестраивается, созидается, а в Хум – то, что стабильно записывается по итогам этих созиданий и изменений. Если взять, что Хум это 29, ОМ – это 28, а Кокон – это 27, то это три структуры, где здесь стабильная запись, здесь то, что созидается, а Кокон — это то, что исполняет это созидание нарабатывая разные структуры и возможности, это создать. То есть, чтобы ОМ исполнился, Кокон должен наработать возможность этого исполнения. Знаете, от Отца пришёл ОМ, ОМ готов воплотиться, но не хватает ваших каких-то освобождённостей, накоплений, насыщенностей. И вот Кокон исполняет разные задачи, чтобы подготовить вас к тому, чтобы ОМ Отца исполнился и вот это созидание произошло. Как только Кокон подготовит, ОМ развёртывается на вас, необходимое созидание реализуется, переструктурируется ОМ, записывается в Хум и созидание вошло в Хум. То есть Кокон готовит к тому, чтобы ОМ реализовался, и готовит любым способом. Вот это ещё одна особенность. Увидели? Увидели.</w:t>
      </w:r>
    </w:p>
    <w:p>
      <w:pPr>
        <w:pStyle w:val="Style15"/>
        <w:spacing w:before="0" w:after="0"/>
        <w:ind w:firstLine="709"/>
        <w:jc w:val="both"/>
        <w:rPr/>
      </w:pPr>
      <w:r>
        <w:rPr/>
        <w:t>ОМ – это столп сверху и снизу закруглённый как небольшой купол, как шар, который разделился. Я называю Хум шаром. Вообразите, что шар, знаете такая была игрушка, пополам разделился, две полусферы разошлись и посередине появился столб как колбочка. Вот эта столб-колбочка – это ОМ, шары несут запись связи с Хум по ОМ. И внутри этой колбочки бегают связанные огнеобразы, которые пытаются воплотиться как новое созидание в каждом из нас. И пока готовится к этому воплощению, ну мы готовимся в двадцати семи частях, они бегают в этой колбочке. Как только Кокон проверил, что мы готовы, жизнь подготовилась и пламенность есть, они из колбочки начинают воплощаться в жизнь, и ОМ происходит. Потом обратно возвращается уже созданный в Дхамму Созидания, записывается в ОМ и впечатывается обратно в Хум как созидание. Закончили. Таким образом мы постоянно растём, меняемся, меняя наши накопления и восхождение. Увидели?</w:t>
      </w:r>
    </w:p>
    <w:p>
      <w:pPr>
        <w:pStyle w:val="Style15"/>
        <w:spacing w:before="0" w:after="0"/>
        <w:ind w:firstLine="709"/>
        <w:jc w:val="both"/>
        <w:rPr/>
      </w:pPr>
      <w:r>
        <w:rPr/>
        <w:t>Вот сейчас мы выйдем к Отцу, из нас развернут структуру ОМ как столп с полусферами. Только эту структуру развернут вокруг всего тела, то есть она не внутри маленькая, как обычно, а у Отца же всё, наоборот снаружи. И вот ОМ изнутри маленький выйдет наружу и станет вокруг нас. Ваша задача, во-первых, посмотреть рисунок ОМ, так это называется: нити, переплетения, огнеобразы; второе, попробовать почитать текст отдельного огнеобраза. Вам Отец зафиксирует огнеобраз, из огнеобраза раскроется текст. То есть ОМ может читать тексты отдельных огнеобразов. И третье, в этом ОМ, Отец простимулирует, зазвучит ваша перспективная задача, скорее всего ближайшая. Вы должны услышать эту задачу. Я подчёркиваю, не прочитать, а услышать. Ответьте себе, почему нужно это услышать?</w:t>
      </w:r>
    </w:p>
    <w:p>
      <w:pPr>
        <w:pStyle w:val="Style15"/>
        <w:spacing w:before="0" w:after="0"/>
        <w:ind w:firstLine="709"/>
        <w:jc w:val="both"/>
        <w:rPr/>
      </w:pPr>
      <w:r>
        <w:rPr/>
        <w:t>Вот это отсутствие созидательности, Кокона вам не хватает. Слух – четвёртое чувство, а ОМ – это Четвёртое ФА. Вот кто ответил, тот молодец, голова должна работать. Слух – это четвёртое чувство, поэтому ОМ лучше всего слышать, а Хум лучше всего читать и видеть, но со слухом у нас ещё хуже, чем с видением. Знаете, почему? Потому что по физиологии физики видим мы на 70-90%, слышим на 10-30. Естественно, выходя к Владыкам срабатывает та же самая система: видим мы легче чем слышим:</w:t>
      </w:r>
    </w:p>
    <w:p>
      <w:pPr>
        <w:pStyle w:val="Style15"/>
        <w:spacing w:before="0" w:after="0"/>
        <w:ind w:firstLine="709"/>
        <w:jc w:val="both"/>
        <w:rPr/>
      </w:pPr>
      <w:r>
        <w:rPr/>
        <w:t xml:space="preserve">– </w:t>
      </w:r>
      <w:r>
        <w:rPr/>
        <w:t>Владыку видишь?</w:t>
      </w:r>
    </w:p>
    <w:p>
      <w:pPr>
        <w:pStyle w:val="Style15"/>
        <w:spacing w:before="0" w:after="0"/>
        <w:ind w:firstLine="709"/>
        <w:jc w:val="both"/>
        <w:rPr/>
      </w:pPr>
      <w:r>
        <w:rPr/>
        <w:t xml:space="preserve">– </w:t>
      </w:r>
      <w:r>
        <w:rPr/>
        <w:t>Вижу.</w:t>
      </w:r>
    </w:p>
    <w:p>
      <w:pPr>
        <w:pStyle w:val="Style15"/>
        <w:spacing w:before="0" w:after="0"/>
        <w:ind w:firstLine="709"/>
        <w:jc w:val="both"/>
        <w:rPr/>
      </w:pPr>
      <w:r>
        <w:rPr/>
        <w:t xml:space="preserve">– </w:t>
      </w:r>
      <w:r>
        <w:rPr/>
        <w:t>Слышишь?</w:t>
      </w:r>
    </w:p>
    <w:p>
      <w:pPr>
        <w:pStyle w:val="Style15"/>
        <w:spacing w:before="0" w:after="0"/>
        <w:ind w:firstLine="709"/>
        <w:jc w:val="both"/>
        <w:rPr/>
      </w:pPr>
      <w:r>
        <w:rPr/>
        <w:t xml:space="preserve">– </w:t>
      </w:r>
      <w:r>
        <w:rPr/>
        <w:t>Нет.</w:t>
      </w:r>
    </w:p>
    <w:p>
      <w:pPr>
        <w:pStyle w:val="Style15"/>
        <w:spacing w:before="0" w:after="0"/>
        <w:ind w:firstLine="709"/>
        <w:jc w:val="both"/>
        <w:rPr/>
      </w:pPr>
      <w:r>
        <w:rPr/>
        <w:t xml:space="preserve">– </w:t>
      </w:r>
      <w:r>
        <w:rPr/>
        <w:t>Почему?</w:t>
      </w:r>
    </w:p>
    <w:p>
      <w:pPr>
        <w:pStyle w:val="Style15"/>
        <w:spacing w:before="0" w:after="0"/>
        <w:ind w:firstLine="709"/>
        <w:jc w:val="both"/>
        <w:rPr/>
      </w:pPr>
      <w:r>
        <w:rPr/>
        <w:t xml:space="preserve">– </w:t>
      </w:r>
      <w:r>
        <w:rPr/>
        <w:t>Боюсь слушать, вдруг скажет не то, что я думаю. А хочется то, что я думаю!</w:t>
      </w:r>
    </w:p>
    <w:p>
      <w:pPr>
        <w:pStyle w:val="Style15"/>
        <w:spacing w:before="0" w:after="0"/>
        <w:ind w:firstLine="709"/>
        <w:jc w:val="both"/>
        <w:rPr/>
      </w:pPr>
      <w:r>
        <w:rPr/>
        <w:t>В итоге Владыку видеть мы учимся, потому что он ещё ничего не сказал, но стоим вот так лишь бы не услышать то, что нам не соответствует. Ну как же потерять достоинство перед Владыкой, да ещё с другим Ведущим, который слышит, что сказал Владыка и это не соответствует тому, что тебе хочется. Это конечно всё видно, это просчитывается, но вот это и есть нарушение слуха, которое мы сами себе воспитываем и это нарушает структуру ОМ. Мы даже не задумываемся, что неправильно слышим. Или слышим может быть и правильно, но неправильно выражая. То есть слышим правильно, но выражаем так, как хочется. Ой сколько таких у нас Чело! Мы нарушаем структуру ОМ, потому что когда говорим не то, что слышим, ОМ на это реагирует и говорит: «Ага. Ага!» – и начинает совсем другое созидание.</w:t>
      </w:r>
    </w:p>
    <w:p>
      <w:pPr>
        <w:pStyle w:val="Style15"/>
        <w:spacing w:before="0" w:after="0"/>
        <w:ind w:firstLine="709"/>
        <w:jc w:val="both"/>
        <w:rPr/>
      </w:pPr>
      <w:r>
        <w:rPr/>
        <w:t>Это не то, что видеть, когда текст неправильно видишь – расплывается всё. Ну ладно, что-то там примерно прочитал. Хум говорит: «Ну ладно, чтоб не прочитал, главное, чтобы глаза бегали, игрался по буквам». То есть Хум к этому проще относится. Ну глаза бегали, главное, чтобы хоть что-то там брезжило. А вот когда ты услышал и начал это утверждать, когда ты услышал, на это срабатываем ОМ. Поэтому запомните, всё что вы услышали, особенно на вышестоящих присутствиях, если вы утвердили вслух на это ОМ сработает.</w:t>
      </w:r>
    </w:p>
    <w:p>
      <w:pPr>
        <w:pStyle w:val="Style15"/>
        <w:spacing w:before="0" w:after="0"/>
        <w:ind w:firstLine="709"/>
        <w:jc w:val="both"/>
        <w:rPr/>
      </w:pPr>
      <w:r>
        <w:rPr/>
        <w:t xml:space="preserve">– </w:t>
      </w:r>
      <w:r>
        <w:rPr/>
        <w:t>Я услышал то-то.</w:t>
      </w:r>
    </w:p>
    <w:p>
      <w:pPr>
        <w:pStyle w:val="Style15"/>
        <w:spacing w:before="0" w:after="0"/>
        <w:ind w:firstLine="709"/>
        <w:jc w:val="both"/>
        <w:rPr/>
      </w:pPr>
      <w:r>
        <w:rPr/>
        <w:t>ОМ – вших! Если услышал правильно, ОМ развернулся сказал:</w:t>
      </w:r>
    </w:p>
    <w:p>
      <w:pPr>
        <w:pStyle w:val="Style15"/>
        <w:spacing w:before="0" w:after="0"/>
        <w:ind w:firstLine="709"/>
        <w:jc w:val="both"/>
        <w:rPr/>
      </w:pPr>
      <w:r>
        <w:rPr/>
        <w:t xml:space="preserve">– </w:t>
      </w:r>
      <w:r>
        <w:rPr/>
        <w:t>Ну, созидаем.</w:t>
      </w:r>
    </w:p>
    <w:p>
      <w:pPr>
        <w:pStyle w:val="Style15"/>
        <w:spacing w:before="0" w:after="0"/>
        <w:ind w:firstLine="709"/>
        <w:jc w:val="both"/>
        <w:rPr/>
      </w:pPr>
      <w:r>
        <w:rPr/>
        <w:t>Если услышал неправильно, не так, он говорит:</w:t>
      </w:r>
    </w:p>
    <w:p>
      <w:pPr>
        <w:pStyle w:val="Style15"/>
        <w:spacing w:before="0" w:after="0"/>
        <w:ind w:firstLine="709"/>
        <w:jc w:val="both"/>
        <w:rPr/>
      </w:pPr>
      <w:r>
        <w:rPr/>
        <w:t xml:space="preserve">– </w:t>
      </w:r>
      <w:r>
        <w:rPr/>
        <w:t>Мдаа, ну придётся пересозидать этого или эту, которая утвердила словом то, что неправильно услышала.</w:t>
      </w:r>
    </w:p>
    <w:p>
      <w:pPr>
        <w:pStyle w:val="Style15"/>
        <w:spacing w:before="0" w:after="0"/>
        <w:ind w:firstLine="709"/>
        <w:jc w:val="both"/>
        <w:rPr/>
      </w:pPr>
      <w:r>
        <w:rPr/>
        <w:t>Вот это работа с ОМ, поэтому сейчас в практике это не только посмотреть, а научиться с ним работать. Потому что если вы вляпались, то первые сигналы вам идут от ОМ. Надо будет срочно сразу входить в эту практику и просить ОМ не реагировать на ваше вляпывание. Тогда у вас будет шанс переделать ваше вляпывание. То есть ОМ даёт второй шанс, а если вы не осознали, что вляпались, ОМ второй шанс может не дать. Вот такая интересная структура. Практика.</w:t>
      </w:r>
    </w:p>
    <w:p>
      <w:pPr>
        <w:pStyle w:val="Style15"/>
        <w:spacing w:before="0" w:after="0"/>
        <w:ind w:firstLine="709"/>
        <w:jc w:val="both"/>
        <w:rPr/>
      </w:pPr>
      <w:r>
        <w:rPr/>
      </w:r>
    </w:p>
    <w:p>
      <w:pPr>
        <w:pStyle w:val="Style15"/>
        <w:spacing w:before="0" w:after="0"/>
        <w:ind w:firstLine="709"/>
        <w:jc w:val="both"/>
        <w:rPr/>
      </w:pPr>
      <w:r>
        <w:rPr>
          <w:b/>
          <w:i/>
          <w:iCs/>
        </w:rPr>
        <w:t>Практика 6. Развёртка структуры ОМ.</w:t>
      </w:r>
    </w:p>
    <w:p>
      <w:pPr>
        <w:pStyle w:val="Style15"/>
        <w:spacing w:before="0" w:after="0"/>
        <w:ind w:firstLine="709"/>
        <w:jc w:val="both"/>
        <w:rPr>
          <w:b/>
          <w:b/>
          <w:i/>
          <w:i/>
          <w:iCs/>
        </w:rPr>
      </w:pPr>
      <w:r>
        <w:rPr>
          <w:b/>
          <w:i/>
          <w:iCs/>
        </w:rPr>
      </w:r>
    </w:p>
    <w:p>
      <w:pPr>
        <w:pStyle w:val="Style15"/>
        <w:spacing w:before="0" w:after="0"/>
        <w:ind w:firstLine="709"/>
        <w:jc w:val="both"/>
        <w:rPr/>
      </w:pPr>
      <w:r>
        <w:rPr>
          <w:i/>
          <w:iCs/>
        </w:rPr>
        <w:t>Мы возжигаемся всем накопленным Огнём, возжигаемся ФА или Синтез-16-рицей или 32-рицей и 16-ричным Синтезом ФА-Отца Метагалактики в нас. Синтезируемся с Едиными ФА-Владыками Кут Хуми Фаинь, возжигаясь их Огнём, развёртываемся в зале Дома ФА Дома ФА-Отца Метагалактики. Вот там всем телом встаньте, форму оденьте и посмотрите на Владык, а Владыки посмотрят на вас.</w:t>
      </w:r>
    </w:p>
    <w:p>
      <w:pPr>
        <w:pStyle w:val="Style15"/>
        <w:spacing w:before="0" w:after="0"/>
        <w:ind w:firstLine="709"/>
        <w:jc w:val="both"/>
        <w:rPr/>
      </w:pPr>
      <w:r>
        <w:rPr>
          <w:i/>
          <w:iCs/>
        </w:rPr>
        <w:t>В этом Огне мы синтезируемся с ФА-Отцом Метагалактики, возжигаясь Огнём ФА-Отца Метагалактики, развёртываемся в зале ФА-Отца Метагалактики на 256 вышестоящем Едином присутствии, 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действия ОМ в нас и научиться управлять им. И в этом Огне мы синтезируемся с ХУМ ФА-Отца Метагалактики, стяжаем Огонь Управления ОМ, возжигаемся этим Огнём.</w:t>
      </w:r>
    </w:p>
    <w:p>
      <w:pPr>
        <w:pStyle w:val="Style15"/>
        <w:spacing w:before="0" w:after="0"/>
        <w:ind w:firstLine="709"/>
        <w:jc w:val="both"/>
        <w:rPr/>
      </w:pPr>
      <w:r>
        <w:rPr>
          <w:i/>
          <w:iCs/>
        </w:rPr>
        <w:t xml:space="preserve">Синтезируемся с Отцом Метагалактики, возжигаемся его Огнём, синтезируемся с его ХУМ, стяжаем и возжигаемся ФА-Синтезом Отца Метагалактики. И в синтезе ФА-Изначального и ФА-Синтеза в каждом из нас развёртываем структуру ОМ вокруг каждого из нас. И в синтезе ФА-Изначального Огня и ФА-Синтеза мы развёртываем ОМ каждого из нас вокруг нас, </w:t>
      </w:r>
      <w:r>
        <w:rPr>
          <w:bCs/>
          <w:i/>
          <w:iCs/>
        </w:rPr>
        <w:t>входя в столп ОМ.</w:t>
      </w:r>
      <w:r>
        <w:rPr>
          <w:i/>
          <w:iCs/>
        </w:rPr>
        <w:t xml:space="preserve"> Вошли, внимательно посмотрите, какой ОМ. Вы стоите в каком-то цилиндре или должны стоять. Если сфера, это не ОМ. ОМ – это цилиндр, сверху полукруглый. Первое, рассмотрите рисунок своего ОМ, то есть схемы, нити, какие огнеобразы летают? Можете присмотреться к ним, какие они бывают. Посмотрели.</w:t>
      </w:r>
    </w:p>
    <w:p>
      <w:pPr>
        <w:pStyle w:val="Style15"/>
        <w:spacing w:before="0" w:after="0"/>
        <w:ind w:firstLine="709"/>
        <w:jc w:val="both"/>
        <w:rPr>
          <w:bCs/>
          <w:i/>
          <w:i/>
          <w:iCs/>
        </w:rPr>
      </w:pPr>
      <w:r>
        <w:rPr>
          <w:i/>
          <w:iCs/>
        </w:rPr>
        <w:t xml:space="preserve">Теперь мы синтезируемся с ФА-Отцом Метагалактики, просим остановить один из огнеобразов, чтобы мы попробовали его развернуть. Вот фиксация огнеобраза стала, и вот читайте, там может быть отдельная фраза, может быть целый текст. У вас есть сейчас </w:t>
      </w:r>
      <w:r>
        <w:rPr>
          <w:bCs/>
          <w:i/>
          <w:iCs/>
        </w:rPr>
        <w:t>избыток Огня, чтобы стоять и действовать, применяйте его. Дальше фразу прочитали, и настройтесь на звучание, ощутите, что в рамках стенки этого цилиндра идёт звук. И сейчас ФА-Отец Метагалактики каждому из вас произнесёт фразу, они всем будут разные, поэтому услышьте свою сами, слушайте. Всё. Ну, и последнее интересное. Мы смотрим перестройку ОМ.</w:t>
      </w:r>
    </w:p>
    <w:p>
      <w:pPr>
        <w:pStyle w:val="Style15"/>
        <w:spacing w:before="0" w:after="0"/>
        <w:ind w:firstLine="709"/>
        <w:jc w:val="both"/>
        <w:rPr/>
      </w:pPr>
      <w:r>
        <w:rPr>
          <w:i/>
          <w:iCs/>
        </w:rPr>
        <w:t>Мы синтезируемся с ХУМ ФА-Отца Метагалактики и стяжаем ОМ синтеза 32-х Синтезов ФА или сколько у вас есть по количеству Огнём ФА-Отца Метагалактики. Внимание, и возжигаясь ОМ, смотрите, он входит в цилиндр. Посмотрите, как связываются структуры и меняются, как бегают огнеобразы, как ОМ 32-х Синтезов ФА перестраивает вашу структуру ОМ.</w:t>
      </w:r>
    </w:p>
    <w:p>
      <w:pPr>
        <w:pStyle w:val="Style15"/>
        <w:spacing w:before="0" w:after="0"/>
        <w:ind w:firstLine="709"/>
        <w:jc w:val="both"/>
        <w:rPr/>
      </w:pPr>
      <w:r>
        <w:rPr>
          <w:i/>
          <w:iCs/>
        </w:rPr>
        <w:t>И возжигаясь этим Огнём ОМ, мы развёртываем 32 Синтеза ФА в каждом из нас и в синтезе нас, возжигаясь этим Огнём.  Посмотрите, как Огонь возжигается внутри столпа, когда мы говорим «возжигаемся этим Огнём», внутри столпа ОМ разгорается Огонь ФА-Отца Метагалактики. Вот он сейчас горит, посмотрите, проживите, как стоять в Огне ФА-Отца Метагалактики. Свертываем ОМ, просим Отца Метагалактики свернуть нам ОМ, он возвращается в состояние вокруг ХУМ каждого из нас.</w:t>
      </w:r>
    </w:p>
    <w:p>
      <w:pPr>
        <w:pStyle w:val="Style15"/>
        <w:spacing w:before="0" w:after="0"/>
        <w:ind w:firstLine="709"/>
        <w:jc w:val="both"/>
        <w:rPr>
          <w:i/>
          <w:i/>
          <w:iCs/>
        </w:rPr>
      </w:pPr>
      <w:r>
        <w:rPr>
          <w:i/>
          <w:iCs/>
        </w:rPr>
        <w:t>Благодарим ФА-Отца Метагалактики, благодарим Отца Метагалактики, ФА-Владык Кут Хуми Фаинь. Возвращаемся в физические присутствия, эманируем всё стяжённое, и возожжённое в Дом ФА-Отца Метагалактики, в 24-й Дом ФА-Отца Самара, в изначальные Дома участников данной практики, в Дом Отца России и фиксируем Огонь в Дом ФА-Отца каждого, эманируя этот Огонь из нас и развёртываясь им. И выходим из практики. Аминь.</w:t>
      </w:r>
    </w:p>
    <w:p>
      <w:pPr>
        <w:pStyle w:val="Style15"/>
        <w:spacing w:before="0" w:after="0"/>
        <w:ind w:firstLine="709"/>
        <w:jc w:val="both"/>
        <w:rPr>
          <w:i/>
          <w:i/>
          <w:iCs/>
        </w:rPr>
      </w:pPr>
      <w:r>
        <w:rPr>
          <w:i/>
          <w:iCs/>
        </w:rPr>
      </w:r>
    </w:p>
    <w:p>
      <w:pPr>
        <w:pStyle w:val="Style15"/>
        <w:spacing w:before="0" w:after="0"/>
        <w:ind w:firstLine="709"/>
        <w:jc w:val="both"/>
        <w:rPr/>
      </w:pPr>
      <w:r>
        <w:rPr/>
        <w:t xml:space="preserve">Единственно такое добавление, я не стал в практике это говорить, когда Отец говорит, то мы это не только слышим, но как бы и видим внутри, как будто фраза написана, но ты это слышишь. Там видение и слышание как бы совмещается, но это для меня так. То есть я и фразу слышу и вижу эти буквы как будто понаписанному, вот в ОМ, но они как бы внутри головы. У меня сейчас было так, Отец сказал краткую фразу из двух слов, для меня. Но она была естественно и больше, каждому из нас Отец говорит по-разному. И вот когда Отец вам что-то говорит, вы, прежде всего, слышите через ОМ, должны слышать. Если вы слышите через ОМ </w:t>
      </w:r>
      <w:r>
        <w:rPr>
          <w:bCs/>
        </w:rPr>
        <w:t xml:space="preserve">– </w:t>
      </w:r>
      <w:r>
        <w:rPr/>
        <w:t xml:space="preserve">это слышание правильное. Вы действительно проживаете Слова Отца. Если вы слышите через слух, то Слова Отца могут быть правильные, но нечем проверить. То есть, ОМ проверяет правильность выражения Слов Отца в физическом звучании. Поэтому если Отец вызывает вас в зал и вам что-то поручается, вы должны слышать не ушами, а ОМ. Уши при этом инструмент Тела, а Тело </w:t>
      </w:r>
      <w:r>
        <w:rPr>
          <w:bCs/>
        </w:rPr>
        <w:t xml:space="preserve">– </w:t>
      </w:r>
      <w:r>
        <w:rPr/>
        <w:t xml:space="preserve">это всего лишь семерка, а ОМ </w:t>
      </w:r>
      <w:r>
        <w:rPr>
          <w:bCs/>
        </w:rPr>
        <w:t>–</w:t>
      </w:r>
      <w:r>
        <w:rPr/>
        <w:t xml:space="preserve"> это двенадцать. Это так, на всякий случай. Ну, если взять 32-рицу, то это ОМ – 28, а Тело – это 15, такое сравнение. Поэтому, понятно, что уши и их структура участвуют в этом процессе, но они перестают быть главными. Истинные Слова Отца мы слышим нашим ОМ.</w:t>
      </w:r>
    </w:p>
    <w:p>
      <w:pPr>
        <w:pStyle w:val="Style15"/>
        <w:spacing w:before="0" w:after="0"/>
        <w:ind w:firstLine="709"/>
        <w:jc w:val="both"/>
        <w:rPr/>
      </w:pPr>
      <w:r>
        <w:rPr/>
        <w:t>И ещё обратите внимание, что мы сейчас случайно сделали с вами революцию в контакте и в отношениях с Отцом. ОМ в предыдущей эпохе был самой закрытой структурой, но вы второй или третий Дом, в котором мы делаем, нет второй, в январе мы это стяжали на 28-м Синтезе, который был в Сочи по моему, в Сочи. Неделю назад мы это делали в Сочи, Отец Метагалактики это открыл. И вы второй Дом, где мы это повторяем и применяем. То есть, умение работать с ОМ и слушать ФА-Отца Метагалактики через ОМ – это самое высокое умение Чело. Как бы в Новую Эпоху очень и очень глубоко, выше только читать в Хум и всё. Общаться с ФА-Аватарами это так в Доме ФА-Отца Метагалактики, само собой разумеется. Вот такая практика.</w:t>
      </w:r>
    </w:p>
    <w:p>
      <w:pPr>
        <w:pStyle w:val="Style15"/>
        <w:spacing w:before="0" w:after="0"/>
        <w:ind w:firstLine="709"/>
        <w:jc w:val="both"/>
        <w:rPr/>
      </w:pPr>
      <w:r>
        <w:rPr/>
        <w:t>Значит, теперь с этим всё, сказать больше нечего, потому что это новое стяжание. Обратите внимание, что, ну как бы эта структурка будет ещё разрабатываться постепенно, это всё то, что нам сейчас дали на первый случай. Просто для себя, чтоб было легче вообразите в Хум точка, вокруг него стоит столпик ОМ. От этого столпика ОМ развертывается Кокон вокруг тела. Этот Кокон развёртывается тем, что мы называет Жизнью, то есть идёт бурление Огня, Синтеза. Синтез Огня, Духа, Света, Энергии, то есть Слова Отца тем, что Жизнь. Эта Жизнь возжигает пламенность, четырёх, 8-пламенность Монады и вокруг нас фиксируется в Дом ФА-Отца каждого. Увидели?</w:t>
      </w:r>
    </w:p>
    <w:p>
      <w:pPr>
        <w:pStyle w:val="Style15"/>
        <w:spacing w:before="0" w:after="0"/>
        <w:ind w:firstLine="709"/>
        <w:jc w:val="both"/>
        <w:rPr/>
      </w:pPr>
      <w:r>
        <w:rPr/>
        <w:t>Вот мы прошлись по структуре от 29-й по 24-й, после этого возникает центровка синтеза присутствий, Столпность, когда ОМ может развернуться Столпом в синтезе присутствий, Логос уже появляется сферически и как ваше выражение накоплений. Внутри Логоса складывается Дхамма Созидания, которая несет эталонные огнеобразы, где записаны эталонные ваши возможности каждым огнеобразом. В Дхамме Созидания складывается внутри Головерсум, который каждый огнеобраз может расшифровать соответствующей голограммой. В расшифровке голограммы возникает Восприятие, как внутренняя структура голограммы то, что вы видите вокруг себя, это Восприятие фиксируется на Монаду, где каждая сфера, каждая сфера Монады применяет Восприятие и 4-пламенность накапливает то, что воспринимаете, и внутри вокруг сферы Монады развертывается Дом Отца, который создает условия для того, чтобы вы это воспринимали. И начинается то, что вы называете внешней жизнью. То есть на внешнюю жизнь переключают условия Дома Отца. Все то, что я говорил до этого, это ваша «внутренняя жизнь».</w:t>
      </w:r>
    </w:p>
    <w:p>
      <w:pPr>
        <w:pStyle w:val="Style15"/>
        <w:spacing w:before="0" w:after="0"/>
        <w:ind w:firstLine="709"/>
        <w:jc w:val="both"/>
        <w:rPr/>
      </w:pPr>
      <w:r>
        <w:rPr/>
        <w:t xml:space="preserve">Выше Хум только три Огня: Проявленный, Явленный, Изначальный, которые несут особые свойства каждому из вас. Вот если это вообразить так структурно, то это обобщение 16-риц. Есть Изначальный Огонь, Явленный, Проявленный, Хум </w:t>
      </w:r>
      <w:r>
        <w:rPr>
          <w:bCs/>
        </w:rPr>
        <w:t>– к</w:t>
      </w:r>
      <w:r>
        <w:rPr/>
        <w:t xml:space="preserve">аждый из Огней Изначальный, Явленный, Проявленный несет свою особенность внутреннюю. Хум </w:t>
      </w:r>
      <w:r>
        <w:rPr>
          <w:bCs/>
        </w:rPr>
        <w:t>– э</w:t>
      </w:r>
      <w:r>
        <w:rPr/>
        <w:t xml:space="preserve">то первая структура, в которую поступает Огонь Отца и потом это разворачивается вплоть до Дома Отца. Где в Доме Отца этот Огонь складывает условия. И по этим условиям начинает жить Тело на 15-м. Вы вошли в Жизнь, потом эти условия внутри Тела анализирует Разум, насыщается Сердце, Синтезобраз </w:t>
      </w:r>
      <w:r>
        <w:rPr>
          <w:bCs/>
        </w:rPr>
        <w:t>– т</w:t>
      </w:r>
      <w:r>
        <w:rPr/>
        <w:t>о есть начинается деятельность в окружающей жизни. Увидели? Увидели.</w:t>
      </w:r>
    </w:p>
    <w:p>
      <w:pPr>
        <w:pStyle w:val="Style15"/>
        <w:spacing w:before="0" w:after="0"/>
        <w:ind w:firstLine="709"/>
        <w:jc w:val="both"/>
        <w:rPr/>
      </w:pPr>
      <w:r>
        <w:rPr/>
        <w:t>Вот эту схему, эту связку надо иметь ввиду, потому что первый шаг Изначального Синтеза ФА-Отец Метагалактики проверяет вашей 32-ричностью, можете ли вы вообразить вашу 32-рицу в Синтезе. То есть Изначальный Синтез ФА-Отца Метагалактики, ФА-Изначальное фиксирует Изначальный Синтез вначале на 32-х ваших Частях. Когда называют Часть, вы должны вообразить какая она. Допустим, Логос – сфера вокруг вас, Дхамма Созидания – синтез набор схем, как шар вокруг вас. Что-то подобное Монада, только в Монаде сфера не близко спаянная, а свободно трансформируемая, движущая, дышащая; Столп – центровка, внутри Столпа скручивание мерности нескольких присутствий, это такие некие вихри скручивания, Аматика внутри Столпа, как связка. Что ещё Головерсум, да? Внутри Дхаммы Созидания создается некая сфера, где развёртывается голограмма ваших, синтеза ваших условий жизни. Внутри этой голограммы идёт структурированность. То есть как вы структурируете вашу жизнь, структурированность жизни есть ваше восприятие. Я подчёркиваю, аппарат Восприятия ещё дорабатывается. Я об этом говорил, и на сегодняшний день он ещё в процессе доработки. С учётом того, что Анупада идёт на физику, то Восприятие, как аппарат, это вообще некая физичность выражения. Увидели? Вот этот образ есть то, что называется Изначальный Синтез.</w:t>
      </w:r>
    </w:p>
    <w:p>
      <w:pPr>
        <w:pStyle w:val="Style15"/>
        <w:spacing w:before="0" w:after="0"/>
        <w:ind w:firstLine="709"/>
        <w:jc w:val="both"/>
        <w:rPr/>
      </w:pPr>
      <w:r>
        <w:rPr/>
        <w:t>То есть Изначальный Синтез – это не что-то абстрактное у Отца, а синтез ваших Частей в выражении ФА-Отца Метагалактики. И когда вы добиваетесь синтеза ваших Частей, у вас складывается то, что мы называем Изначальный Синтез. Увидели? Увидели. В итоге если вы не видите, как работает та или иная Часть, она у вас отсутствует. Вернее, потенциально-то присутствует, но реально не действует. Нет, название вы выучили, но кроме названия надо понимать её содержание, чем она занимается. Если содержания нет, то Головерсум название знает, но без содержания и без образа, какая она, не приемлет это как деятельность. В итоге вы считаете, что у вас идёт синтез 32-х Частей, а у вас идёт синтез, ну, допустим, синтез 26-ти Частей. Причём не подряд с 1-й по 26-ю, а выбирательно.</w:t>
      </w:r>
    </w:p>
    <w:p>
      <w:pPr>
        <w:pStyle w:val="Style15"/>
        <w:spacing w:before="0" w:after="0"/>
        <w:ind w:firstLine="709"/>
        <w:jc w:val="both"/>
        <w:rPr/>
      </w:pPr>
      <w:r>
        <w:rPr/>
        <w:t xml:space="preserve">То есть Человек – это то существо, которое само выбирает те Части, которые можно синтезировать между собою. Выбор Частей синтеза между собой относится к Изначальному Синтезу. Когда синтез этих Частей между собой синтезируется, появляется Явленный синтез </w:t>
      </w:r>
      <w:r>
        <w:rPr>
          <w:bCs/>
        </w:rPr>
        <w:t>–</w:t>
      </w:r>
      <w:r>
        <w:rPr/>
        <w:t xml:space="preserve"> вы явились, помните «вы явились – не запылились». Явились тем набором Частей, который вы смогли произвести, синтезируя между собой. Явившись, вы начали этим набором Частей начали цельно проявляться, выражаться вокруг. Поэтому, несмотря на стяжание 32-х Частей, вы должны понимать, что вы не пользуетесь сразу всеми Частями. Многим из вас не хватает, просто накоплений, чтобы все Части действовали, в них должны быть соответствующие накопления.</w:t>
      </w:r>
    </w:p>
    <w:p>
      <w:pPr>
        <w:pStyle w:val="Style15"/>
        <w:spacing w:before="0" w:after="0"/>
        <w:ind w:firstLine="709"/>
        <w:jc w:val="both"/>
        <w:rPr/>
      </w:pPr>
      <w:r>
        <w:rPr/>
        <w:t>Вот почему мы постоянно, на каждом Синтезе гоняем ОМ, ну стяжаем ОМ, потому что это активирует 28-ю вашу Часть. Соответственно, активация 28-й Части, волной идёт по всем 27-ми нижестоящим. И, стяжая ОМ у Отца, мы, таким образом, активизируем сразу 28 Частей 32-рицы Человека. То есть, хоть какая-то активность потенциальная появляется. Но как только мы доходим до Изначального Синтеза, потенциальной активности становится мало. И Отец смотрит, как работает та или иная Часть у вас. Если работоспособность этой Части стремится к нулю, несмотря на то что, вы знаете, понимаете какая это Часть, действенности этой Части нету. То с позиции ФА-Отца Метагалактики, эта Часть не имеет права быть включена в Изначальный Синтез.</w:t>
      </w:r>
    </w:p>
    <w:p>
      <w:pPr>
        <w:pStyle w:val="Style15"/>
        <w:spacing w:before="0" w:after="0"/>
        <w:ind w:firstLine="709"/>
        <w:jc w:val="both"/>
        <w:rPr/>
      </w:pPr>
      <w:r>
        <w:rPr/>
        <w:t xml:space="preserve">С чего начинается активация Частей? Есть такое хорошее слово «десятина», так как у нас Анупада приходит на физику, кстати, это тоже была подготовка к Анупаде, то 10% активности Части может её включить в Изначальный Синтез. Причём для Части </w:t>
      </w:r>
      <w:r>
        <w:rPr>
          <w:bCs/>
        </w:rPr>
        <w:t xml:space="preserve">– </w:t>
      </w:r>
      <w:r>
        <w:rPr/>
        <w:t xml:space="preserve">это очень много, а для Отца </w:t>
      </w:r>
      <w:r>
        <w:rPr>
          <w:bCs/>
        </w:rPr>
        <w:t xml:space="preserve">– </w:t>
      </w:r>
      <w:r>
        <w:rPr/>
        <w:t>это минимальное требование. Если она активна на 9%, её уже не включат, с позиции Отца это не будет деятельностно. Ну, вообразите 10 присутствий в синтезе, чтобы стало легче, это 10% с позиции Отца. Увидели? Увидели.</w:t>
      </w:r>
    </w:p>
    <w:p>
      <w:pPr>
        <w:pStyle w:val="Style15"/>
        <w:spacing w:before="0" w:after="0"/>
        <w:ind w:firstLine="709"/>
        <w:jc w:val="both"/>
        <w:rPr/>
      </w:pPr>
      <w:r>
        <w:rPr/>
        <w:t>Вот складывая ваши накопления между собою, самые глубокие в цельность, Изначальный Синтез развертывает Отца в вас по синтезу ваших Частей в Изначальную Цельность. То есть Синтез ваших Частей в Изначальную Цельность и позволяет развернуться Части Огня ФА-Отца Метагалактики из вас. Этой частью Огня ФА-Отец Метагалактики через вас и начинает являться вами. То есть внутри вас и проявляться через вас в окружающую жизнь, если эти Части активны и дееспособны. Увидели? Ничего другого не дано.</w:t>
      </w:r>
    </w:p>
    <w:p>
      <w:pPr>
        <w:pStyle w:val="Style15"/>
        <w:spacing w:before="0" w:after="0"/>
        <w:ind w:firstLine="709"/>
        <w:jc w:val="both"/>
        <w:rPr/>
      </w:pPr>
      <w:r>
        <w:rPr/>
        <w:t xml:space="preserve">И второе, Изначальный Синтез предполагает, что все Части, которыми вы занимаетесь, выражают такие же Части ФА-Отца Метагалактики. То есть всё, что мы с вами проходили по Частям, есть такое же строение у ФА-Отца Метагалактики </w:t>
      </w:r>
      <w:r>
        <w:rPr>
          <w:bCs/>
        </w:rPr>
        <w:t>– в</w:t>
      </w:r>
      <w:r>
        <w:rPr/>
        <w:t xml:space="preserve"> этом залог Изначально Вышестоящего Человечества. Поэтому, когда Отец своим Огнём входит в вас, даёт Огонь вам, этот Огонь уже имеет внутреннее выражение таких же Частей ФА-Отца Метагалактики. Единственное, что Отец регулирует объём, количество и качество Огня, но в этом Огне записаны такие же Части, которые есть в Отце. Допустим, если у вас Изначальный Синтез сложился как синтез 15-ти Частей в цельность, ну, 15-ть Частей в цельность, любых из 32-х, то когда Отец даёт вам Огонь на цельность 15-ти, именно те Части, что в эту цельность 15-ти входят, в этом Огне записаны. По подобию, подобное притягивает подобное, все остальные Части в этой цельности не существуют. Хотя, в Отце они, понятно, есть. Соответственно, своими 15-ю Частями вы можете расшифровать Огонь Отца по подобию ваших Частей. Таким образом, Части начинают расти, и вы идёте в более высокий изначальный синтез. Отсюда очень простой вывод: если вы, изучив Части, для этого Отец и простроил Синтезы, семинары, не активируете их в деятельности, не начнёте применять, то Огонь Отца будет идти к вам по подобию только тех Частей, которые вы начали применять по жизни. Ну, допустим, вы применяете Тело, сейчас сидите на семинаре, у кого-то из вас применяется Разум, вы соображаете, что я говорю. Кто-то уже потерял соображалку, потому что растворился в Огне, и согласен просто слушать. Тогда, это не действие Разума, а действие мембран слуха, когда мои слова вам входят в голову, но Разум не складывает, что я говорю. Он занимается своими делами, вспоминает о шашлыке, допустим, ну время обеденное, или ещё там о чём-нибудь, и Разум у вас в этот момент не активирован, активирован слух. Но слух – это Тело, и срабатывает получается одна Часть, телесная. Ну срабатывает Синтезобраз, я сейчас сказал – пошла реакция.</w:t>
      </w:r>
    </w:p>
    <w:p>
      <w:pPr>
        <w:pStyle w:val="Style15"/>
        <w:spacing w:before="0" w:after="0"/>
        <w:ind w:firstLine="709"/>
        <w:jc w:val="both"/>
        <w:rPr/>
      </w:pPr>
      <w:r>
        <w:rPr>
          <w:bCs/>
        </w:rPr>
        <w:t xml:space="preserve">– </w:t>
      </w:r>
      <w:r>
        <w:rPr/>
        <w:t>Если у меня не складываются слова – это не значит, что я не соображаю.</w:t>
      </w:r>
    </w:p>
    <w:p>
      <w:pPr>
        <w:pStyle w:val="Style15"/>
        <w:spacing w:before="0" w:after="0"/>
        <w:ind w:firstLine="709"/>
        <w:jc w:val="both"/>
        <w:rPr/>
      </w:pPr>
      <w:r>
        <w:rPr>
          <w:bCs/>
        </w:rPr>
        <w:t xml:space="preserve">– </w:t>
      </w:r>
      <w:r>
        <w:rPr/>
        <w:t xml:space="preserve">Значит, с точки зрения Разума, не значит с точки зрения вас. В итоге такая заява </w:t>
      </w:r>
      <w:r>
        <w:rPr>
          <w:bCs/>
        </w:rPr>
        <w:t xml:space="preserve">– </w:t>
      </w:r>
      <w:r>
        <w:rPr/>
        <w:t>есть выражение вашего Синтезобраза, который не является Разумом и который сообщил, что он слова-то складывает вместе и некую мысль ловит.</w:t>
      </w:r>
    </w:p>
    <w:p>
      <w:pPr>
        <w:pStyle w:val="Style15"/>
        <w:spacing w:before="0" w:after="0"/>
        <w:ind w:firstLine="709"/>
        <w:jc w:val="both"/>
        <w:rPr/>
      </w:pPr>
      <w:r>
        <w:rPr/>
        <w:t xml:space="preserve">Но Разум ведь это тот, кто соображает и входит в суть, а то, что вы ловите мою мысль </w:t>
      </w:r>
      <w:r>
        <w:rPr>
          <w:bCs/>
        </w:rPr>
        <w:t xml:space="preserve">– </w:t>
      </w:r>
      <w:r>
        <w:rPr/>
        <w:t>это всего лишь работа Синтезобраза. В итоге Тело с Синтезобразом активировано, но, не словив суть, что я сейчас произношу, я некоторых заболтал и начинаю усыплять таким постоянным монотонным разговором. Разум проверяется на монотонности. И мы ещё раз говорим что, словив мысль – это не значит, что Разум работает. Вы мысль ловите, внимание, Ментальным телом в активации Части Синтезобраза. Суть исчезла, но мысль-то – это Ментальное тело, а за Ментальное тело отвечает Синтезобраз. Ну, если я, вообще скажу, что за Ментальное тело отвечает Интеллект, вообще будет ужас. Почему? Надо представить, как он работает, Синтезобраз хотя бы полегче. Увидели?</w:t>
      </w:r>
    </w:p>
    <w:p>
      <w:pPr>
        <w:pStyle w:val="Style15"/>
        <w:spacing w:before="0" w:after="0"/>
        <w:ind w:firstLine="709"/>
        <w:jc w:val="both"/>
        <w:rPr/>
      </w:pPr>
      <w:r>
        <w:rPr/>
        <w:t xml:space="preserve">И вот Изначальный Синтез строится на связывании вот таких положений. Когда каждая ваша Часть, элементарно выражаясь, связываясь между собой рождает цельность ваших возможностей. Ещё раз скажу, изучив даже все 32-е Части, и зная их словесно,  это не значит, что они у вас начали реально действовать, потенциально </w:t>
      </w:r>
      <w:r>
        <w:rPr>
          <w:bCs/>
        </w:rPr>
        <w:t xml:space="preserve">– </w:t>
      </w:r>
      <w:r>
        <w:rPr/>
        <w:t xml:space="preserve">да, они есть, мы их видим, а вот реально – надо добиться, чтобы они действовали также, как вы сейчас соображаете ментально о том, что я говорю. Да, соображалка-то ментальная. Также как в голове крутятся мысли, а они должны вписываться в Униматрицу, подниматься в Сердце. Не, Сердце бьётся физическое, все остальные чем-то насыщаются. Чем? И мы уже видим Части Человека. То есть, мы видим Изначальный Синтез такой, который может у нас быть. Вы скажете: «Ты требуешь от нас сознательного восприятия всех Частей». Можно не воспринимать, они будут действовать сами, но тогда вы будете зависеть от них. А если вы научитесь их проживать и владеть, как они действуют сами, ведь печень сама тоже действует, значит 32-е Части у вас действуют сами. На момент вашей жизни, то есть, когда вы слушаете там или наслаждаетесь зимнем покоем, вы не должны думать о Частях. Они должны думать сами, ну, действовать сами. Но как только вы хотите их отследить, для печени вам нужен микроскоп, хотя это не обязательно, можно и внутренним зрением это посмотреть. Да? Так и каждую Часть вы должны сознательно суметь отследить, не в момент статики, как она изучена. Ну, допустим, Униматрица </w:t>
      </w:r>
      <w:r>
        <w:rPr>
          <w:bCs/>
        </w:rPr>
        <w:t xml:space="preserve">– </w:t>
      </w:r>
      <w:r>
        <w:rPr/>
        <w:t>это куб, который должен стоять вокруг головы. Я это изучил. Вот я Изначальным Синтезом должен этот куб увидеть со всем набором матриц в этом кубе, то есть набором огнеобразов-таксонов. Тогда это Изначальный Синтез, а если я знаю, что моя голова квадратная, потому что там Униматрица, но я не вижу этот куб, понимаете? Я знаю, что есть куб Головерсума, но я не складываю этот куб. Я могу вообразить, что он у меня есть, но я его не вижу. Я лишь знаю, что он у меня есть, потому что я это изучил в Синтезе. Вот тогда Изначальный Синтез не возникает, потому что это знание, а не видение. И вы относитесь просто к знанию, ну максимум, к Огню Безмолвия, где знание выражает Безмолвие: «А голова-то квадратная, ух ты! А я не вижу, ну и, слава богу».</w:t>
      </w:r>
    </w:p>
    <w:p>
      <w:pPr>
        <w:pStyle w:val="Style15"/>
        <w:spacing w:before="0" w:after="0"/>
        <w:ind w:firstLine="709"/>
        <w:jc w:val="both"/>
        <w:rPr/>
      </w:pPr>
      <w:r>
        <w:rPr/>
        <w:t>То есть разница Изначального Синтеза заключается в том, что он предполагает действенное, вернее видение, в процессе действия, так легче всего всей вашей, извините за грубое слово, аппаратуры. То есть всех ваших Частей и строений. Вот это надо будет добиваться вам после 32-го Синтеза. Добиваться видения и проживания деятельности Частей Человека. Вот это проживание и видение будет приводить к Изначальному Синтезу и повышению вашего совершенства в выражении ФА-Отца Метагалактики. И вот этот процесс будет называться Изначальным Синтезом. А если вы просто будете знать, как его строитесь, это будет не Изначальный Синтез, а знание строения человека на основе Синтеза. В этом разница. В итоге Изначальный Синтез получается очень интересным явлением, он позволяет нам увидеть любую Часть нашего строения, любое выражение нашей Части как отдельно, так и цельно в выражении ФА-Отца Метагалактики. Изначальный Синтез. Усе.</w:t>
      </w:r>
    </w:p>
    <w:p>
      <w:pPr>
        <w:pStyle w:val="Style15"/>
        <w:spacing w:before="0" w:after="0"/>
        <w:ind w:firstLine="709"/>
        <w:jc w:val="both"/>
        <w:rPr/>
      </w:pPr>
      <w:r>
        <w:rPr/>
        <w:t>Явленный Синтез в отличие от Изначального позволяет распределить динамику действия этих аппаратов. То есть, когда Отец явился, Явленный Синтез распределяет усилие Огня, чтобы все аппараты начали применять Огонь Отца, выразили его явление в нас. А Проявленный Синтез ещё эманирует явление Отца в нас и из нас, то есть, когда Огонь Отца из Тела выходит и применяется в окружении других людей или в окружающих обстоятельствах Дома ФА-Отца Метагалактики. Вот это называется Проявленный Синтез. Но все эти три вида Синтеза основываются на Изначальном Синтезе, вначале надо увидеть, как действуют аппараты – это Изначальный Синтез.</w:t>
      </w:r>
    </w:p>
    <w:p>
      <w:pPr>
        <w:pStyle w:val="Style15"/>
        <w:spacing w:before="0" w:after="0"/>
        <w:ind w:firstLine="709"/>
        <w:jc w:val="both"/>
        <w:rPr/>
      </w:pPr>
      <w:r>
        <w:rPr/>
        <w:t>Легко сказать Проявленный Синтез – Огонь Отца из нас эманирует и действует в Домах, это мы в каждой практики делаем. Но увидеть, как Огонь эманирует из каждого из 32-х аппаратов можно только 32 Синтезами, то есть в Изначальном Синтезе. И тогда можно в Проявленном Синтезе увидеть, куда пошли Огни из этих 32-х Частей Человека, а Явленным Синтезом увидеть, сколько Огня зафиксировано в той или иной Части в совокупности выражающего ФА-Отца Метагалактики. Некоторые вообще запутались. Я не запутал, я отстраивал вам градацию трёх Синтезов: Изначального, Явленного и Проявленного. Ещё раз повторите на запись и усвоите, тут в общем-то всё более-менее просто. Вопрос не бояться этой простоты. И вот это есть вершина выражения ФА-Отца Метагалактики в нас. Давайте с этим закончим, потому что у нас голова сейчас переполнится, или уже переполнилась.</w:t>
      </w:r>
    </w:p>
    <w:p>
      <w:pPr>
        <w:pStyle w:val="Style15"/>
        <w:spacing w:before="0" w:after="0"/>
        <w:ind w:firstLine="709"/>
        <w:jc w:val="both"/>
        <w:rPr/>
      </w:pPr>
      <w:r>
        <w:rPr/>
        <w:t>А у нас ещё одна такая добрая хорошая практика. У нас же 6 часов прошло, мы идём уже 7-й или 8-й час, почти 8-й час заканчивается. Почему восьмой? Вчера плюс три. А, вчера, то было вчера?! А для меня 12 часов Синтеза., для меня идёт третья трёхчасовка Дочери. Понятно, да? Или 8-й час Синтеза из 12-ти. Понятно, да? Три часа плюс сегодняшний день. Вот это в голове должно очень жёстко укладываться, чтобы чётко ты выдержал двенадцать часов, иначе ты, как Ведущий, теряешься. Вот это, кстати, это есть Проявленный Синтез, когда ты знаешь, что ведешь двенадцать часов или шестнадцать часов, ты распределил на три или четыре четверти свой Синтез, и ты должен проживать, что в этот момент работает. Потому что та или иная практика проживания легче всего срабатывает в компетенции той или иной четверицы. Ну, допустим, если Кокон мы стяжали в Огне Сына, стяжать легче с Сыном. Ну, тем более Пламя развертывалось 8-рицей Сына, то уже ОМ мы работали в Огне Дочери после перерыва. Почему?  Потому, что ОМ не развернётся Сыном, для этого нужна такая суперактивация Тела. Естественно, часах Дочери Метагалактики суперактивацию Тела легче достичь, чем понятно в Мудрости Сына.</w:t>
      </w:r>
    </w:p>
    <w:p>
      <w:pPr>
        <w:pStyle w:val="Style15"/>
        <w:spacing w:before="0" w:after="0"/>
        <w:ind w:firstLine="709"/>
        <w:jc w:val="both"/>
        <w:rPr/>
      </w:pPr>
      <w:r>
        <w:rPr/>
        <w:t>Значит мы идём сейчас за Книгой Синтеза 32-го.  Ну понятно, мы должны были сделать с того дня на этот, за три часа Книга не выдаётся поэтому нас обучали другому – принципам Новой Эпохи. Кстати, это даже хорошо, потому что в одном из Синтезов за январь Книгу вообще Владыка не дал, в ночь сказал обучение 8-ми принципов, на второй день объяснял ещё что-то, ещё что-то, ещё что-то, а когда Синтез закончился, там караул устал у нас уже, сказали пора выходить, все сказали:</w:t>
      </w:r>
    </w:p>
    <w:p>
      <w:pPr>
        <w:pStyle w:val="Style15"/>
        <w:spacing w:before="0" w:after="0"/>
        <w:ind w:firstLine="709"/>
        <w:jc w:val="both"/>
        <w:rPr/>
      </w:pPr>
      <w:r>
        <w:rPr/>
        <w:t xml:space="preserve">– </w:t>
      </w:r>
      <w:r>
        <w:rPr/>
        <w:t>А Книга?</w:t>
      </w:r>
    </w:p>
    <w:p>
      <w:pPr>
        <w:pStyle w:val="Style15"/>
        <w:spacing w:before="0" w:after="0"/>
        <w:ind w:firstLine="709"/>
        <w:jc w:val="both"/>
        <w:rPr/>
      </w:pPr>
      <w:r>
        <w:rPr/>
        <w:t>Владыка сказал:</w:t>
      </w:r>
    </w:p>
    <w:p>
      <w:pPr>
        <w:pStyle w:val="Style15"/>
        <w:spacing w:before="0" w:after="0"/>
        <w:ind w:firstLine="709"/>
        <w:jc w:val="both"/>
        <w:rPr/>
      </w:pPr>
      <w:r>
        <w:rPr/>
        <w:t xml:space="preserve">– </w:t>
      </w:r>
      <w:r>
        <w:rPr/>
        <w:t>Стяжайте сами, – причём это был Метагалактический курс, – выйдите, возьмёте сами, всё некогда. И сдадите сами, естественно, предыдущую.</w:t>
      </w:r>
    </w:p>
    <w:p>
      <w:pPr>
        <w:pStyle w:val="Style15"/>
        <w:spacing w:before="0" w:after="0"/>
        <w:ind w:firstLine="709"/>
        <w:jc w:val="both"/>
        <w:rPr/>
      </w:pPr>
      <w:r>
        <w:rPr/>
        <w:t xml:space="preserve">Все так: «Ууух!» – у них это было первое задание. Ну, Метагалактический круг, там за 10-й Синтез. В общем-то пошли сами работать домой, некоторые довольно с успехом, я в ночь смотрел потом, смогли это сделать, а некоторым трудноватенько было. Привыкли что водят, дают, отдают, а тут сам пошёл, отдал, взял – сложновато. Но у нас сейчас другая задача. </w:t>
      </w:r>
    </w:p>
    <w:p>
      <w:pPr>
        <w:pStyle w:val="Style15"/>
        <w:spacing w:before="0" w:after="0"/>
        <w:ind w:firstLine="709"/>
        <w:jc w:val="both"/>
        <w:rPr/>
      </w:pPr>
      <w:r>
        <w:rPr/>
        <w:t>Значит в Новую Эпоху к нам пришли другие книги. Это также Книга, но она состоит из, так называемых, огнеобразных листов, где книга закрыта, её можно читать закрытую. Вокруг неё развертывается такая полусфера, где можно видеть или бегающие строки или некие картинки, которые связаны с вами на какую-то эту ситуацию, не открывая книгу, и не ища, что же надо: книге запрос, и она вам с позиции своего Синтеза. 32-й Синтез – всё что угодно ответит, понятно, нижестоящее включается, как часть в вышестоящее. Это раз. Второе, в книге начинают свободно перемещаться листы, если вы читаете на 275-й странице, вы можете не открывать, сказать: «275-я страница», – и она ложится на обложку. Или вы можете даже взять эту страничку, почитать на столе и потом сказать: «В книгу», – и она возвращается на свое место в Книгу. Это мы сейчас всё будем делать, видеть, смотреть. Я просто, чтобы вы в практике не удивлялись. Третье, запросы в Книгу само собой, надо уметь читать текст, но здесь есть ещё одна особенность: книга может теперь печатать огненными письменами, что в пространстве, что на стенках. Кто читал «Две жизни» тому легче, и она выдаёт огненные фразы или фразы Огня, важные вам на данный момент. И вот я скажу огненную фразу, и она, раз, встанет. Мне легко увидеть и в воздухе, знаете как впечатанные в воздухе слегка объемные буквы. Но у кого с мыслеобразнбучение 8-ми принципов, на второй день объяснял ещё что-то, ещё что-то, ещё что-то, а когда Синтез закончился, там караул устал у нас уже, сказали пора выходить, все сказали:</w:t>
      </w:r>
    </w:p>
    <w:p>
      <w:pPr>
        <w:pStyle w:val="Style15"/>
        <w:spacing w:before="0" w:after="0"/>
        <w:ind w:firstLine="709"/>
        <w:jc w:val="both"/>
        <w:rPr/>
      </w:pPr>
      <w:r>
        <w:rPr/>
        <w:t xml:space="preserve">– </w:t>
      </w:r>
      <w:r>
        <w:rPr/>
        <w:t>А Книга?</w:t>
      </w:r>
    </w:p>
    <w:p>
      <w:pPr>
        <w:pStyle w:val="Style15"/>
        <w:spacing w:before="0" w:after="0"/>
        <w:ind w:firstLine="709"/>
        <w:jc w:val="both"/>
        <w:rPr/>
      </w:pPr>
      <w:r>
        <w:rPr/>
        <w:t>Владыка сказал:</w:t>
      </w:r>
    </w:p>
    <w:p>
      <w:pPr>
        <w:pStyle w:val="Style15"/>
        <w:spacing w:before="0" w:after="0"/>
        <w:ind w:firstLine="709"/>
        <w:jc w:val="both"/>
        <w:rPr/>
      </w:pPr>
      <w:r>
        <w:rPr/>
        <w:t xml:space="preserve">– </w:t>
      </w:r>
      <w:r>
        <w:rPr/>
        <w:t>Стяжайте сами, – причём это был Метагалактический курс, – выйдите, возьмёте сами, всё некогда. И сдадите сами, естественно, предыдущую.</w:t>
      </w:r>
    </w:p>
    <w:p>
      <w:pPr>
        <w:pStyle w:val="Style15"/>
        <w:spacing w:before="0" w:after="0"/>
        <w:ind w:firstLine="709"/>
        <w:jc w:val="both"/>
        <w:rPr/>
      </w:pPr>
      <w:r>
        <w:rPr/>
        <w:t xml:space="preserve">Все так: «Ууух!» – у них это было первое задание. Ну, Метагалактический круг, там за 10-й Синтез. В общем-то пошли сами работать домой, некоторые довольно с успехом, я в ночь смотрел потом, смогли это сделать, а некоторым трудноватенько было. Привыкли что водят, дают, отдают, а тут сам пошёл, отдал, взял – сложновато. Но у нас сейчас другая задача. </w:t>
      </w:r>
    </w:p>
    <w:p>
      <w:pPr>
        <w:pStyle w:val="Style15"/>
        <w:spacing w:before="0" w:after="0"/>
        <w:ind w:firstLine="709"/>
        <w:jc w:val="both"/>
        <w:rPr/>
      </w:pPr>
      <w:r>
        <w:rPr/>
        <w:t>Значит в Новую Эпоху к нам пришли другие книги. Это также Книга, но она состоит из, так называемых, огнеобразных листов, где книга закрыта, её можно читать закрытую. Вокруг неё развертывается такая полусфера, где можно видеть или бегающие строки или некие картинки, которые связаны с вами на какую-то эту ситуацию, не открывая книгу, и не ища, что же надо: книге запрос, и она вам с позиции своего Синтеза. 32-й Синтез – всё что угодно ответит, понятно, нижестоящее включается, как часть в вышестоящее. Это раз. Второе, в книге начинают свободно перемещаться листы, если вы читаете на 275-й странице, вы можете не открывать, сказать: «275-я страница», – и она ложится на обложку. Или вы можете даже взять эту страничку, почитать на столе и потом сказать: «В книгу», – и она возвращается на свое место в Книгу. Это мы сейчас всё будем делать, видеть, смотреть. Я просто, чтобы вы в практике не удивлялись. Третье, запросы в Книгу само собой, надо уметь читать текст, но здесь есть ещё одна особенность: книга может теперь печатать огненными письменами, что в пространстве, что на стенках. Кто читал «Две жизни» тому легче, и она выдаёт огненные фразы или фразы Огня, важные вам на данный момент. И вот я скажу огненную фразу, и она, раз, встанет. Мне легко увидеть и в воздухе, знаете как впечатанные в воздухе слегка объемные буквы. Но у кого с мыслеобразностью сложно, можете поставить их на стенку, тогда вам будет приятнее, что это написано на стенке. Но для книги это все равно, это голограмма что на стенку, что в воздух. Поэтому висячие голограммные названия для Книги, само собой разумеется. Ну и последняя особенность книги, она имеет другую структуру светимости. Причём вы рукой можете даже, извините за выражение, проникать в Книгу и выходить из этого. Попробуйте это поощущать, когда мы будем сейчас работать. Ну и последнее, книга может помочь вам войти в любые Части того изучения или той ситуации которые вам трудны. Ну, допустим, вы сейчас будете изучать 32-й Синтез, вы сейчас слышали «Изначальный синтез». Вообще понятен, но конкретно надо ещё разбираться с синтезом Частей, допустим. И вы можете попросить Книгу не только её читать, а помочь Огнём, который заложен в Книге, так как этот Огонь и Книга дана вам от ФА-Владыки Кут Хуми, войти в Изначальный Синтез Частей, или перебрать сколько Частей сейчас у вас в Изначальном Синтезе. Ну, допустим, Книга отвечает: «Три». И вы знаете, что у вас в Изначальном Синтезе у вас три Части из 32-х, можете спросить:</w:t>
      </w:r>
    </w:p>
    <w:p>
      <w:pPr>
        <w:pStyle w:val="Style15"/>
        <w:spacing w:before="0" w:after="0"/>
        <w:ind w:firstLine="709"/>
        <w:jc w:val="both"/>
        <w:rPr/>
      </w:pPr>
      <w:r>
        <w:rPr/>
        <w:t xml:space="preserve">– </w:t>
      </w:r>
      <w:r>
        <w:rPr/>
        <w:t>Какие?</w:t>
      </w:r>
    </w:p>
    <w:p>
      <w:pPr>
        <w:pStyle w:val="Style15"/>
        <w:spacing w:before="0" w:after="0"/>
        <w:ind w:firstLine="709"/>
        <w:jc w:val="both"/>
        <w:rPr/>
      </w:pPr>
      <w:r>
        <w:rPr/>
        <w:t>Она скажет:</w:t>
      </w:r>
    </w:p>
    <w:p>
      <w:pPr>
        <w:pStyle w:val="Style15"/>
        <w:spacing w:before="0" w:after="0"/>
        <w:ind w:firstLine="709"/>
        <w:jc w:val="both"/>
        <w:rPr/>
      </w:pPr>
      <w:r>
        <w:rPr/>
        <w:t xml:space="preserve">– </w:t>
      </w:r>
      <w:r>
        <w:rPr/>
        <w:t>Униматрица, Разум и Тело, – или ещё что-нибудь там, – Образ Отца, Слово Отца и Душа.</w:t>
      </w:r>
    </w:p>
    <w:p>
      <w:pPr>
        <w:pStyle w:val="Style15"/>
        <w:spacing w:before="0" w:after="0"/>
        <w:ind w:firstLine="709"/>
        <w:jc w:val="both"/>
        <w:rPr/>
      </w:pPr>
      <w:r>
        <w:rPr/>
        <w:t>Это для тех, кто устал уже: Слово Отца мы слышим, Образом Отца мы сидим, а Душою полностью сопереживаем Синтезу – мы в нём. Ну есть такое состояние, по-разному происходит. Причём Части Книга отвечает на данный момент, это не значит, что все эти часы и весь день у вас эти три Части только работают. Но Книга отвечает, вот это надо запомнить, по факту на сейчас. Конечно, огненные письмена работают и на перспективу, но Части Книга отвечает на сейчас: «Ты такой». Если ты через полчаса вернешься к Книге и спросишь, ты можешь быть другим, если у тебя что-то произошло. И она покажет тебе другие Части. Если ничего не произошло – можешь остаться таким же. Увидели? Увидели. Я не знаю, что Владыка сейчас ещё включит. Это я вам рассказал тематику, которую мы сейчас за последний месяц наработали с разными Домами. Вообще, Владыка сказал такую интересную фразу в одном из Домов «Вам надо теперь научиться исследовать эту Книгу». То есть, научиться всем тем параметрам и возможностям, которыми она обладает. Очень интересное заявление. Поэтому, нам придётся не просто брать это как Книгу, а уже как более глубокий аппарат. Ну, и последнее, мы сейчас пойдем не просто в эал, так у нас ещё и 32-й Синтез, мы теперь пойдем в зал Книг Синтеза ФА. Есть теперь такое в Доме ФА. Там на стенках, обратите внимание, стоят книги много, много, много. Все эти Книги – это Книги Синтеза. Но, если мы с вами привыкли к Книгам синтеза из 32-х, понятно по Синтезу, то есть Синтезы разных возможностей. Это, пожалуйста, услышьте, и Книги Синтеза разных возможностей. Ну, Владыка смеется так, допустим Книга Синтеза Семьи и смеется так</w:t>
      </w:r>
      <w:r>
        <w:rPr>
          <w:b/>
          <w:i/>
          <w:iCs/>
        </w:rPr>
        <w:t xml:space="preserve">, Книга Синтеза отдельных профессиональных </w:t>
      </w:r>
      <w:r>
        <w:rPr>
          <w:i/>
          <w:iCs/>
        </w:rPr>
        <w:t>деятельностей, только профессии там более обобщенные, Книга Синтеза водителя трамвая может быть и не быть. А вот Книга Управления транспортными средствами, всеми, в том числе и трамваем, вполне может быть. Ну, то есть я специально показал, чтобы вы соображали, что управление трамваем – мелковатый синтез для такого уровня Дома. Хотя, на отдельном Глобусе, куда водитель трамвая явно входит, Книга Синтеза управления трамваем вполне может стоять в зале Владыки Кут Хуми этого Глобуса, без ФА. Увидели, да, тонкость? Поэтому тут интересная такая игра. Вы можете переходить из зала в зал соответствующего Глобуса, чтобы найти ту Книгу Синтеза, которая вас интересует с учётом присутственности, глобусности, ну и необходимых других возможностей. Здесь уже придётся соображать, как с этим работать. То есть, это уже не просто получил – отдал, а поиск нужной Книги Синтеза на соответствующем присутствии, иногда на соответствующем Глобусе, иногда в соответствующих залах, и даже чтение их. Вот такой интересный вариант происходит.</w:t>
      </w:r>
    </w:p>
    <w:p>
      <w:pPr>
        <w:pStyle w:val="Style15"/>
        <w:spacing w:before="0" w:after="0"/>
        <w:ind w:firstLine="709"/>
        <w:jc w:val="both"/>
        <w:rPr/>
      </w:pPr>
      <w:r>
        <w:rPr>
          <w:i/>
          <w:iCs/>
        </w:rPr>
        <w:t>Поэтому мы сейчас, мы сейчас не будем ходить по залам, это я сказал на перспективу, но мы сейчас подойдем к стендам, вы первые кому это разрешили сделать, так как у вас 32-й Синтез, и вы ощущайте какая книга была у вас раньше, обычная книга, хотя она тоже уже перестраивалась.</w:t>
      </w:r>
    </w:p>
    <w:p>
      <w:pPr>
        <w:pStyle w:val="Style15"/>
        <w:spacing w:before="0" w:after="0"/>
        <w:ind w:firstLine="709"/>
        <w:jc w:val="both"/>
        <w:rPr>
          <w:i/>
          <w:i/>
          <w:iCs/>
        </w:rPr>
      </w:pPr>
      <w:r>
        <w:rPr>
          <w:i/>
          <w:iCs/>
        </w:rPr>
        <w:t>И вы благодарите ФА-Владыку Кут Хуми за Книгу 31 Синтеза ФА и отдаёте эту книгу Владыке, то есть отпустите её из рук, и она перелетит на нужное место, куда Владыка её направит.</w:t>
      </w:r>
    </w:p>
    <w:p>
      <w:pPr>
        <w:pStyle w:val="Style15"/>
        <w:spacing w:before="0" w:after="0"/>
        <w:ind w:firstLine="709"/>
        <w:jc w:val="both"/>
        <w:rPr>
          <w:i/>
          <w:i/>
          <w:iCs/>
        </w:rPr>
      </w:pPr>
      <w:r>
        <w:rPr>
          <w:i/>
          <w:iCs/>
        </w:rPr>
        <w:t xml:space="preserve">В этом Огне мы синтезируемся с ФА-Владыкой Кут Хуми, </w:t>
      </w:r>
      <w:r>
        <w:rPr>
          <w:bCs/>
          <w:i/>
          <w:iCs/>
        </w:rPr>
        <w:t>стяжаем книгу 32 Синтеза ФА и, возжигаясь её Огнём, притягиваем её к нам, руки – в руках к</w:t>
      </w:r>
      <w:r>
        <w:rPr>
          <w:i/>
          <w:iCs/>
        </w:rPr>
        <w:t>нига. Теперь проживите, что теперь вы ощущаете руками, ну и смотрите, как вы это видите. Ну, книга более лёгкая, чем предыдущая, прежде всего; второе, её поле настолько сильное, что оно как бы обволакивает наши руки, как бы мы в некотором потоке находимся этой книги, ну и легкое сияние вокруг книги. Такая сияющая аура, это действие 4-мерности. Мы так видим содержательность книги. Утверждаем, что вокруг книги развёртывается полусфера. Книгу можете оставить в воздухе, она будет висеть. Книга свободно действует в любых положениях. Ну, теперь просите книгу показать ближайшую ситуацию важную для вас с позиции 32-го Синтеза и смотрите в полусферу. Увидели.</w:t>
      </w:r>
    </w:p>
    <w:p>
      <w:pPr>
        <w:pStyle w:val="Style15"/>
        <w:spacing w:before="0" w:after="0"/>
        <w:ind w:firstLine="709"/>
        <w:jc w:val="both"/>
        <w:rPr>
          <w:i/>
          <w:i/>
          <w:iCs/>
        </w:rPr>
      </w:pPr>
      <w:r>
        <w:rPr>
          <w:i/>
          <w:iCs/>
        </w:rPr>
        <w:t>Теперь второй момент, свёртываем этот фрагментик, если что, досмотрите дома. Просим у Книги фразу огненными, именно огненными письменами, так это называется, максимально полезную каждому из нас сейчас. Ну и смотрите, что написано на воздухе перед вами, читайте. Благодарим Книгу и утверждаем, чтоб огненные письмена закрылись. Ну и последний вариант. Просим на обложке Книги появиться листу с текстом, необходимом в нашей сегодняшней ситуации, то есть на сейчас. И вот посмотрите, как из книги проявляется лист и посередине него определенная фраза или текстик небольшой. Читайте его, что вам на сейчас необходимо. Поблагодарили Книгу, текст обратно, запомнив фразы текста, вы можете вечером опять же их вернуть и дочитать. Теперь из-под обложки, утвердите, что появляется формуляр. Посмотрите, чтоб внизу была проставлена цифра 32, если нет росписи – распишитесь и утвердите, что формуляр вы направляете ФА-Владыке Кут Хуми. Он уходит. Теперь возьмите книгу плотно в руки, она закрыта, подержите и утвердите, что она из ваших рук чётко переходит на письменный стол в ваш кабинет на 1-м Вышестоящем Метагалактическом присутствии, ну в учебно-жилой корпус. Утвердили? Перешла. И утвердили, что вы её зафиксировали на столе. Завершили с этим.</w:t>
      </w:r>
    </w:p>
    <w:p>
      <w:pPr>
        <w:pStyle w:val="Style15"/>
        <w:spacing w:before="0" w:after="0"/>
        <w:ind w:firstLine="709"/>
        <w:jc w:val="both"/>
        <w:rPr>
          <w:i/>
          <w:i/>
          <w:iCs/>
        </w:rPr>
      </w:pPr>
      <w:r>
        <w:rPr>
          <w:i/>
          <w:iCs/>
        </w:rPr>
        <w:t>А теперь вы стоите в зале, вокруг вас стеллажи, вы стоите в атмосфере Огня Синтеза. Раскрепостите тело и утвердите, чтобы тело пришло по эффекту накопленного Синтезом к той книге Синтеза, которая вам сейчас необходима, то есть релаксируйте тело. И, входя в Синтез вокруг тела передвигайтесь в сторону стеллажей куда вас потянет: вперед, взад, вбок и прямо. Конкретно идите по той диагонали, куда вас тянет, останавливаясь перед стеллажом, и куда рука потянется, к любой первой Книге, куда рука потянется, выбирать не надо, отпустите руку, как психодинамика, она сама пускай возьмёт. Посмотрите, какую Книгу взяла ваша рука, название Синтез чего в этой книге прописан. Если вам не понятно, почему на обложке такое, из книги этого Синтеза попросите достать текстик, связанный с вами, что вам надо в этом Синтезе. И на обложке появляется лист, читайте, с чем связана та Книга Синтеза, которую вы получили. Утверждаем, что текст возвращается на место в книгу, запоминаем название Книги, если что попросите у Владыки и книгу Синтеза возвращаем на полку.</w:t>
      </w:r>
    </w:p>
    <w:p>
      <w:pPr>
        <w:pStyle w:val="Style15"/>
        <w:spacing w:before="0" w:after="0"/>
        <w:ind w:firstLine="709"/>
        <w:jc w:val="both"/>
        <w:rPr/>
      </w:pPr>
      <w:r>
        <w:rPr>
          <w:i/>
          <w:iCs/>
        </w:rPr>
        <w:t>Возвращаемся в центр зала, становимся группой, теперь к вам вышли Владыки Кут Хуми и Фаинь, ваши вопросы к ним, можете вслух задать один вопрос по той книге что вы, ну или по каким-то другим видам Синтеза, Владыка ответит сейчас вам. Владыка отвечает многомерно, поэтому если хотите услышать ответ, слушайте не в целом в зале, а вокруг вас, как бы каждому из вас будет ответ вслух.</w:t>
      </w:r>
    </w:p>
    <w:p>
      <w:pPr>
        <w:pStyle w:val="Style15"/>
        <w:spacing w:before="0" w:after="0"/>
        <w:ind w:firstLine="709"/>
        <w:jc w:val="both"/>
        <w:rPr>
          <w:i/>
          <w:i/>
          <w:iCs/>
        </w:rPr>
      </w:pPr>
      <w:r>
        <w:rPr>
          <w:i/>
          <w:iCs/>
        </w:rPr>
        <w:t>Синтезируемся с ФА-Владыками Кут Хуми Фаинь и из класса Синтеза возвращаемся в зал ФА-Отца Метагалактики. Вышли, встали.</w:t>
      </w:r>
    </w:p>
    <w:p>
      <w:pPr>
        <w:pStyle w:val="Style15"/>
        <w:spacing w:before="0" w:after="0"/>
        <w:ind w:firstLine="709"/>
        <w:jc w:val="both"/>
        <w:rPr>
          <w:i/>
          <w:i/>
          <w:iCs/>
        </w:rPr>
      </w:pPr>
      <w:r>
        <w:rPr>
          <w:i/>
          <w:iCs/>
        </w:rPr>
        <w:t>Благодарим ФА-Отца Метагалактики, ФА-Владык Кут Хуми Фаинь, возвращаемся в физическое присутствие чётко в теле, и эманируем всё стяжённое, возожжённое в Дом ФА-Отца Метагалактики, в 24-й Дом ФА-Отца Самара, в Дом ФА-Отца каждого из нас и во все изначальные Дома участников данной практики и выходим из неё. Аминь.</w:t>
      </w:r>
    </w:p>
    <w:p>
      <w:pPr>
        <w:pStyle w:val="Style15"/>
        <w:spacing w:before="0" w:after="0"/>
        <w:ind w:firstLine="709"/>
        <w:jc w:val="both"/>
        <w:rPr>
          <w:i/>
          <w:i/>
          <w:iCs/>
        </w:rPr>
      </w:pPr>
      <w:r>
        <w:rPr>
          <w:i/>
          <w:iCs/>
        </w:rPr>
      </w:r>
    </w:p>
    <w:p>
      <w:pPr>
        <w:pStyle w:val="Style15"/>
        <w:spacing w:before="0" w:after="0"/>
        <w:ind w:firstLine="709"/>
        <w:jc w:val="both"/>
        <w:rPr/>
      </w:pPr>
      <w:r>
        <w:rPr/>
        <w:t>Можете зафиксировать название Книги, чтобы вы не забыли или если вам нужно что-то, что вы начинаете, запишите, поощущайте, зафиксируйте. Не, не, не, вы так не переговаривайтесь, просто секунду там, и пойдем дальше. Записали.</w:t>
      </w:r>
    </w:p>
    <w:p>
      <w:pPr>
        <w:pStyle w:val="Style15"/>
        <w:spacing w:before="0" w:after="0"/>
        <w:ind w:firstLine="709"/>
        <w:jc w:val="both"/>
        <w:rPr/>
      </w:pPr>
      <w:r>
        <w:rPr/>
        <w:t>Сейчас Владыка Кут Хуми предложил интересную практику в зале. Я спросил, как бы по итогам курса, что можно зафиксировать по-новому, сделать по-новому, что важно сейчас будет. Ну и Владыка предложил впервые интересную практику. Он вышел сам, выступил, что-то сказал, и сказал провести вас по всем ФА-Управлениям, чтобы вы для себя услышали ответы каждого Владыки. С позиции того ФА-Управления, в котором мы занимались. В итоге у нас сейчас с вами будет две практики. Первая практика, мы пройдем по восьми ФА-Управлениям от Дома ФА, к Владыке Кут Хуми тоже пойдём, только с позиции Дома ФА, мы сейчас прошли с позиции Синтеза, до Соорганизации ФА. То есть, пройдемся по залам – это будет первая часть практики. Потом прервёмся, посмотрим на ваше состояние. И потом пойдем во вторую практику, я там прокомментирую, то что видел там в первой практике, где пройдемся снизу вверх пойдём от Матери Метагалактики до ФА-Отца Метагалактики. Где каждому из вас будет выражено что-то, что несет ваше ФА в синтезе ФА-Управления. Мы потом войдем в Огонь Дома ФА-Отца Метагалактики по итогам второй практики. Это будет полнота 32-ричного выражения Синтеза в каждом из нас, выраженного ФА-Управлением. Надеюсь, понятно, что 32-рица, это 16-рица Человека ФА и 16-рица ФА-Управления. Человек ФА – это вы, только в 32-ричном режиме, ФА-Управление 16-рично то, что выражает нас. Отделы Универсумные пока не обозначены пока до конца, мы по ним не ходим. Ну, я думаю, достаточно вашей 32-рицы и ФА-Управления, чтобы выразить полно 32-ричности Дома ФА-Отца Метагалактики. Увидели? Значит, ситуация такая: когда вы входите в ФА-Управление, в данном случае ничего спрашивать не надо. Для этого у вас есть индивидуальные выходы в кабинеты. Ну, где вы общаетесь с ФА-Владыками – это вы должны делать самостоятельно. Сейчас мы пойдем не для того чтобы вы говорили с Владыками, а пойдем, с одной стороны на проверку, а другой на итоги курса, где проверка – это мы должны суметь встать в зале, нас много поэтому не по кабинетам идём, в зале ФА-Управления и увидеть ФА-Владык, он и она, стоящих перед нами. И второе, услышать, что они каждому скажут. Насчет услышать, что каждому, многие уши распускают на весь зал. Вы, конечно, можете распустить, но когда вы слушаете зал, вы не слушаете сами себя. А когда отвечают Владыки вам, даже когда вокруг вас много людей, звук слышится, как бы внутри и рядом с вами. Как будто рядом с вами кто-то что-то сказал, но в тоже время это ещё звучит и внутри головы. Внутри головы это не обязательно будет звучать, достаточно рядом с вами кто-то сказал. Но идеальная компетенция, когда и рядом с вами и внутри одновременный сказ будет, тогда вы проживаете глубину выражения. То есть, ваша задача услышать то, что вам скажут ФА-Владыки с позиции того ФА-Управления, понятно в котором мы будем. Увидели? Увидели.</w:t>
      </w:r>
    </w:p>
    <w:p>
      <w:pPr>
        <w:pStyle w:val="Style15"/>
        <w:spacing w:before="0" w:after="0"/>
        <w:ind w:firstLine="709"/>
        <w:jc w:val="both"/>
        <w:rPr/>
      </w:pPr>
      <w:r>
        <w:rPr/>
        <w:t>Значит, и ещё так как фраз будет много для многих из вас, целых восемь. Не стремитесь запоминать каждое слово, главное – уловить суть, что сказано. Я потом буду давать время, чтобы вы эту суть, записали, как-то зафиксировали, если надо, если нет – отдохнёте – пойдем дальше. Увидели? Увидели. Ну, вот это как бы новое. И для меня тоже новая практика работы ФА-Управления по итогам 32-го Синтеза. Так что мы вместе идем на что-то новое. Практика. Значит, кто устал от практик, уставать не надо. Мы вообще должны свободно ходить и действовать практикой. Я когда-то это выражал Синтез от Синтеза отличается. А Владыка смеется говорит: «Чем больше устала группа, тем больше практик. Ну, а что делать ещё?» – и смеется. Наверное, он поэтому мне сразу практику показал. Практика. Настраиваемся, идём спокойно, со вкусом, с расстановкой, не торопитесь, проживайте и наслаждайтесь присутствием. Даже если вы не слышите, не видите, встраивайтесь в это, чтобы встроиться и прожить, не торопитесь, сейчас надо прожить все ФА-Управления, и даже сравнить потом, как вы это проживаете.</w:t>
      </w:r>
    </w:p>
    <w:p>
      <w:pPr>
        <w:pStyle w:val="Style15"/>
        <w:spacing w:before="0" w:after="0"/>
        <w:ind w:firstLine="709"/>
        <w:jc w:val="both"/>
        <w:rPr/>
      </w:pPr>
      <w:r>
        <w:rPr/>
      </w:r>
    </w:p>
    <w:p>
      <w:pPr>
        <w:pStyle w:val="Style15"/>
        <w:spacing w:before="0" w:after="0"/>
        <w:ind w:firstLine="709"/>
        <w:jc w:val="both"/>
        <w:rPr>
          <w:b/>
          <w:b/>
          <w:i/>
          <w:i/>
          <w:iCs/>
        </w:rPr>
      </w:pPr>
      <w:r>
        <w:rPr>
          <w:b/>
          <w:i/>
          <w:iCs/>
        </w:rPr>
        <w:t>Практика 8. 1-я часть. Восьмерица ФА-Управлений.</w:t>
      </w:r>
    </w:p>
    <w:p>
      <w:pPr>
        <w:pStyle w:val="Style15"/>
        <w:spacing w:before="0" w:after="0"/>
        <w:ind w:firstLine="709"/>
        <w:jc w:val="both"/>
        <w:rPr>
          <w:b/>
          <w:b/>
          <w:i/>
          <w:i/>
          <w:iCs/>
        </w:rPr>
      </w:pPr>
      <w:r>
        <w:rPr>
          <w:b/>
          <w:i/>
          <w:iCs/>
        </w:rPr>
      </w:r>
    </w:p>
    <w:p>
      <w:pPr>
        <w:pStyle w:val="Style15"/>
        <w:spacing w:before="0" w:after="0"/>
        <w:ind w:firstLine="709"/>
        <w:jc w:val="both"/>
        <w:rPr>
          <w:i/>
          <w:i/>
          <w:iCs/>
        </w:rPr>
      </w:pPr>
      <w:r>
        <w:rPr>
          <w:i/>
          <w:iCs/>
        </w:rPr>
        <w:t>Мы возжигаемся всем накопленным Огнём, возжигаемся ФА или Синтез-16-рицами, 32-рицами и 16-ричным Синтезом ФА-Отца Метагалактики в нас. В этом Огне синтезируемся с Едиными ФА-Владыками Кут Хуми Фаинь, возжигаясь Огнём ФА-Владык и развёртываясь в зале Дома ФА Дома ФА-Отца Метагалактики, встали в зале форме, проживаем зал, сонастраиваемся с залом и слушаем ФА-Владык Кут Хуми Фаинь. Зафиксировались, услышали. Благодарим ФА-Владык Кут Хуми Фаинь.</w:t>
      </w:r>
    </w:p>
    <w:p>
      <w:pPr>
        <w:pStyle w:val="Style15"/>
        <w:spacing w:before="0" w:after="0"/>
        <w:ind w:firstLine="709"/>
        <w:jc w:val="both"/>
        <w:rPr>
          <w:i/>
          <w:i/>
          <w:iCs/>
        </w:rPr>
      </w:pPr>
      <w:r>
        <w:rPr>
          <w:i/>
          <w:iCs/>
        </w:rPr>
        <w:t>И переходим из зала Дома ФА в зал Теофы ФА. Синтезируясь с ФА-Владыками Мория Свет и становясь пред ними, сонастраиваемся, слушаем. Благодарим ФА-Владык Мория Свет. Мория говорил чуть дольше Владыки Кут Хуми.</w:t>
      </w:r>
    </w:p>
    <w:p>
      <w:pPr>
        <w:pStyle w:val="Style15"/>
        <w:spacing w:before="0" w:after="0"/>
        <w:ind w:firstLine="709"/>
        <w:jc w:val="both"/>
        <w:rPr>
          <w:i/>
          <w:i/>
          <w:iCs/>
        </w:rPr>
      </w:pPr>
      <w:r>
        <w:rPr>
          <w:i/>
          <w:iCs/>
        </w:rPr>
        <w:t>Переходим в зал Иерархии ФА. Синтезируясь с ФА-Владыками Иосифом Славией, стали, слушаем. Завершаем, обратите внимание, кто увидел, что Иосиф ещё передвигался по залу пару раз, что он делал, я не видел, в группе что-то. Благодарим ФА-Владык Иосифа Славию.</w:t>
      </w:r>
    </w:p>
    <w:p>
      <w:pPr>
        <w:pStyle w:val="Style15"/>
        <w:spacing w:before="0" w:after="0"/>
        <w:ind w:firstLine="709"/>
        <w:jc w:val="both"/>
        <w:rPr>
          <w:i/>
          <w:i/>
          <w:iCs/>
        </w:rPr>
      </w:pPr>
      <w:r>
        <w:rPr>
          <w:i/>
          <w:iCs/>
        </w:rPr>
        <w:t>Переходим в зал Логоического Правления ФА, синтезируясь с ФА-Владыками Эоаном Антуанэттой, слушаем их. Благодарим ФА-Владык.</w:t>
      </w:r>
    </w:p>
    <w:p>
      <w:pPr>
        <w:pStyle w:val="Style15"/>
        <w:spacing w:before="0" w:after="0"/>
        <w:ind w:firstLine="709"/>
        <w:jc w:val="both"/>
        <w:rPr>
          <w:i/>
          <w:i/>
          <w:iCs/>
        </w:rPr>
      </w:pPr>
      <w:r>
        <w:rPr>
          <w:i/>
          <w:iCs/>
        </w:rPr>
        <w:t>И переходим в зал Аспекта ФА к ФА-Владыкам Гаутаме Глории, синтезируясь с ними. Что говорит Гаутама, слушаем. Благодарим ФА-Владык.</w:t>
      </w:r>
    </w:p>
    <w:p>
      <w:pPr>
        <w:pStyle w:val="Style15"/>
        <w:spacing w:before="0" w:after="0"/>
        <w:ind w:firstLine="709"/>
        <w:jc w:val="both"/>
        <w:rPr>
          <w:i/>
          <w:i/>
          <w:iCs/>
        </w:rPr>
      </w:pPr>
      <w:r>
        <w:rPr>
          <w:i/>
          <w:iCs/>
        </w:rPr>
        <w:t>Переходим в зал Синархии ФА, синтезируясь с ФА-Владыками Дмитрием Натальей, слушаем их. Благодарим ФА-Владык.</w:t>
      </w:r>
    </w:p>
    <w:p>
      <w:pPr>
        <w:pStyle w:val="Style15"/>
        <w:spacing w:before="0" w:after="0"/>
        <w:ind w:firstLine="709"/>
        <w:jc w:val="both"/>
        <w:rPr>
          <w:i/>
          <w:i/>
          <w:iCs/>
        </w:rPr>
      </w:pPr>
      <w:r>
        <w:rPr>
          <w:i/>
          <w:iCs/>
        </w:rPr>
        <w:t>Переходим в зал Алфавита ФА, синтезируясь с ФА-Владыками Антонием Анастасией, слушаем. Благодарим ФА-Владык.</w:t>
      </w:r>
    </w:p>
    <w:p>
      <w:pPr>
        <w:pStyle w:val="Style15"/>
        <w:spacing w:before="0" w:after="0"/>
        <w:ind w:firstLine="709"/>
        <w:jc w:val="both"/>
        <w:rPr>
          <w:i/>
          <w:i/>
          <w:iCs/>
        </w:rPr>
      </w:pPr>
      <w:r>
        <w:rPr>
          <w:i/>
          <w:iCs/>
        </w:rPr>
        <w:t>И переходим в зал Соорганизации ФА, синтезируясь с ФА-Владыками Андреем и Светланой, слушаем. Благодарим ФА-Владык.</w:t>
      </w:r>
    </w:p>
    <w:p>
      <w:pPr>
        <w:pStyle w:val="Style15"/>
        <w:spacing w:before="0" w:after="0"/>
        <w:ind w:firstLine="709"/>
        <w:jc w:val="both"/>
        <w:rPr/>
      </w:pPr>
      <w:r>
        <w:rPr>
          <w:i/>
          <w:iCs/>
        </w:rPr>
        <w:t>Возвращаемся в зал в Дома ФА, в синтезе с ФА-Владыками Кут Хуми Фаинь переходим в зал ФА-Отца Метагалактики, синтезируясь с ХУМ ФА-Отца Метагалактики, стяжаем и возжигаемся ФА-Изначальным Огнём, прося у ФА-Отца Метагалактики Синтез Сути, сказанного восемью парами ФА-Владык каждому из нас и возжигаемся этим Синтезом.</w:t>
      </w:r>
    </w:p>
    <w:p>
      <w:pPr>
        <w:pStyle w:val="Style15"/>
        <w:spacing w:before="0" w:after="0"/>
        <w:ind w:firstLine="709"/>
        <w:jc w:val="both"/>
        <w:rPr>
          <w:i/>
          <w:i/>
          <w:iCs/>
        </w:rPr>
      </w:pPr>
      <w:r>
        <w:rPr>
          <w:i/>
          <w:iCs/>
        </w:rPr>
        <w:t>Благодарим ФА-Отца Метагалактики, ФА-Владык Кут Хуми Фаинь, возвращаемся в физическое присутствие и выходим из практики. Аминь.</w:t>
      </w:r>
    </w:p>
    <w:p>
      <w:pPr>
        <w:pStyle w:val="Style15"/>
        <w:spacing w:before="0" w:after="0"/>
        <w:ind w:firstLine="709"/>
        <w:jc w:val="both"/>
        <w:rPr>
          <w:i/>
          <w:i/>
          <w:iCs/>
        </w:rPr>
      </w:pPr>
      <w:r>
        <w:rPr>
          <w:i/>
          <w:iCs/>
        </w:rPr>
      </w:r>
    </w:p>
    <w:p>
      <w:pPr>
        <w:pStyle w:val="Style15"/>
        <w:spacing w:before="0" w:after="0"/>
        <w:ind w:firstLine="709"/>
        <w:jc w:val="both"/>
        <w:rPr>
          <w:iCs/>
        </w:rPr>
      </w:pPr>
      <w:r>
        <w:rPr>
          <w:iCs/>
        </w:rPr>
        <w:t>Вот каждый сейчас из вас насыщен 8-мью парами ФА-Владык, я минутку молчу, а вы фиксируйте если вам что-то надо или вспоминайте что было. Адаптируйтесь, только не засыпайте, для некоторых. Многие работали, молодцы. Пауза, Синтез идёт вы пишите и вспоминайте что было. Каждый ФА-Владыка вам ещё показывал разное своё состояние и формировал вам разные условия на Новую Эпоху. Так что вопрос не только в сказанном, а вопрос, что каждому из вас формировали новые возможности на Новую Эпоху. Грубо говоря вас перестраивали на Новую Эпоху, поэтому я сейчас замолкаю, вы вспоминаете Суть или запишите её для себя очень будет вам полезно на будущее, причём на далёкое будущее.</w:t>
      </w:r>
    </w:p>
    <w:p>
      <w:pPr>
        <w:pStyle w:val="Style15"/>
        <w:spacing w:before="0" w:after="0"/>
        <w:ind w:firstLine="709"/>
        <w:jc w:val="both"/>
        <w:rPr/>
      </w:pPr>
      <w:r>
        <w:rPr>
          <w:iCs/>
        </w:rPr>
        <w:t xml:space="preserve">Записывайте и напоминаю, чтоб все ещё раз осознали, вы на Синтезы приходите учиться у ФА-Владык, а не у меня. Поэтому то, что сейчас произошло это главнее вообще всех Синтезов и всего Синтеза, чтобы вы здесь не узнали </w:t>
      </w:r>
      <w:r>
        <w:rPr/>
        <w:t>– это знание, которое можно прочитать, увидеть. А вот общение с ФА-Владыками чище всего происходит в Синтезе, это нельзя повторить, потому что вне Синтеза вы будете действовать по своим накоплениям, а сейчас вам давали по 32 Синтезу ФА. Некоторые не связали это. Понятно, что мы говорим с учётом ваших накоплений, но с позиции завершения курса 32-х Синтезов ФА, это не тоже самое, когда индивидуально вы выходите с индивидуальным вопросом. Вам обобщали курс, так как вы учились 32 месяца у ФА-Владык на разных Синтезах по-разному, и вот вам дали итоги какие-то. Поэтому то, что вам сейчас сказали, это не только лично ваше, это обобщение каких-то итогов, как бы странно для вас это не звучало. Не знаю, что вы услышали, не знаю, что для вас это означает, у некоторых недоумение, у некоторых в общем там состояние. Но это обобщение 32-х Синтезов, это не личный момент общения, это не учёба общению. Это вам Владыки в какой-то мере подвели итоги, и в какой-то мере дали условия на Новую Эпоху. Потому что мы живём первый месяц Новой Эпохи, и так, и так, и вы включились в работу с ними осознайте пожалуйста. И вы включились в работу с Владыками с позиции Новой Эпохи.</w:t>
      </w:r>
    </w:p>
    <w:p>
      <w:pPr>
        <w:pStyle w:val="Style15"/>
        <w:spacing w:before="0" w:after="0"/>
        <w:ind w:firstLine="709"/>
        <w:jc w:val="both"/>
        <w:rPr/>
      </w:pPr>
      <w:r>
        <w:rPr/>
        <w:t>Вот это то самое важное к чему в общем-то и вёл Синтез, кроме всего остального уметь правильно взаимодействовать и общаться со всем ФА-Управлением. Где же это делать как не на 32 Синтезе? По итогу вы же должны уметь всё это делать. Завершайте свои письмена, идём дальше. Ещё момент Владыки направляют силу Огня на всю группу, отвечают или говорят они каждому, но сила их Огня на всю группу. Некоторых эта сила Огня вышибает, потому что это не от того, что Владыка на вас влияет. А от того, что вы чувствуете силу Огня всей группы. Поэтому если у кого-то возникает внутри сонливое состояние, я понимаю, что вы сегодня мало спали, я спал ещё меньше и вчера, и сегодня, не буду говорить, очень мало. Вопрос не в вашем состоянии тела, а вопрос в том, что вы берёте избыток Огня, направляемого на всю группу. Когда мы сейчас пойдём по 8-рице ФА попробуйте фиксировать только тот Огонь, который направляют вам вместе со словами. Быть в Огне группы, вы и так будете, становясь пред управленцем. Но попробуйте брать не весь Огонь, который есть в зале на всех, от этого вы начинаете клевать носом, состояние такой сонливости, это избыточный Огонь называется, а тот Огонь, который вместе со словами, допустим сейчас Матери Метагалактики идёт вам. То есть индивидуализируйте Огонь от Матери. Вот это сейчас тоже ФА-Владыки с ФА-Владычицами проверяли, и некоторые не различали коллективный Огонь, на всех идущий, и индивидуальный Огонь, направляемый вам, а различать это надо. Вот некоторая такая ошибка у вас присутствует, и она вам помешала.</w:t>
      </w:r>
    </w:p>
    <w:p>
      <w:pPr>
        <w:pStyle w:val="Style15"/>
        <w:spacing w:before="0" w:after="0"/>
        <w:ind w:firstLine="709"/>
        <w:jc w:val="both"/>
        <w:rPr/>
      </w:pPr>
      <w:r>
        <w:rPr/>
        <w:t>Поэтому сейчас просьба индивидуализировать Огонь вам направленный. Найти именно тот поток Огня, который не для всех, а для вас. Ну и чтобы было понятно, когда говорит Владыка всем и каждому, эта особенность звучит просто от Владыки идёт каждому ваш Огонь. И внутри этого Огня, знаете как в рупор слова Владыки. Если вы берёте не только Огонь с внутренними словами, как рупор, а ещё и Огонь соседей – у вас начинается мешанина, вы клюёте носом, а если вы берёте тот Огонь, который Владыка вам направил со словами его в этом Огне – вы наоборот взбодряетесь и других не слушаете. Мне допустим сложнее, я не имею права выходить из группового Огня, поэтому рупора нет называется, один общий Огонь. А вы должны искать рупор своего Огня, причём искать его не надо, он ни вправо ни влево не уйдёт, он на вас направлен, вы должны в него вжиться. Вот это вам такая подсказка, на будущее в коллективных практиках, а вы будете делать коллективные Теофы, именно вот эта методика самая полезная в коллективной практике. То есть столп, но это не столп, это именно поток Огня, направленный именно вам со словами. Потому что в общей практике легко потеряться, взять слова для всех. Сейчас конкретно вы слышали слова для вас, но вы ещё и тянули на себя Огонь соседей, поэтому клюёте носом. Практика вторая часть.</w:t>
      </w:r>
    </w:p>
    <w:p>
      <w:pPr>
        <w:pStyle w:val="Style15"/>
        <w:spacing w:before="0" w:after="0"/>
        <w:ind w:firstLine="709"/>
        <w:jc w:val="both"/>
        <w:rPr/>
      </w:pPr>
      <w:r>
        <w:rPr/>
      </w:r>
    </w:p>
    <w:p>
      <w:pPr>
        <w:pStyle w:val="Style15"/>
        <w:spacing w:before="0" w:after="0"/>
        <w:ind w:firstLine="709"/>
        <w:jc w:val="both"/>
        <w:rPr>
          <w:b/>
          <w:b/>
          <w:i/>
          <w:i/>
          <w:iCs/>
        </w:rPr>
      </w:pPr>
      <w:r>
        <w:rPr>
          <w:b/>
          <w:i/>
          <w:iCs/>
        </w:rPr>
        <w:t>Практика 8. 2-я часть. Индивидуализация Огня лично вашего.</w:t>
      </w:r>
    </w:p>
    <w:p>
      <w:pPr>
        <w:pStyle w:val="Style15"/>
        <w:spacing w:before="0" w:after="0"/>
        <w:ind w:firstLine="709"/>
        <w:jc w:val="both"/>
        <w:rPr>
          <w:b/>
          <w:b/>
          <w:i/>
          <w:i/>
          <w:iCs/>
        </w:rPr>
      </w:pPr>
      <w:r>
        <w:rPr>
          <w:b/>
          <w:i/>
          <w:iCs/>
        </w:rPr>
      </w:r>
    </w:p>
    <w:p>
      <w:pPr>
        <w:pStyle w:val="Style15"/>
        <w:spacing w:before="0" w:after="0"/>
        <w:ind w:firstLine="709"/>
        <w:jc w:val="both"/>
        <w:rPr/>
      </w:pPr>
      <w:r>
        <w:rPr>
          <w:i/>
          <w:iCs/>
        </w:rPr>
        <w:t>Мы возжигаемся всем накопленным Огнём, возжигаемся ФА или Синтез-16-рицами, 32-рицами и 16-ричным Синтезом ФА-Отца Метагалактики в нас. Синтезируемся с Едиными ФА-Владыками Кут Хуми Фаинь, развёртываясь в зале Дома ФА Дома ФА-Отца Метагалактики на 248 вышестоящем Едином присутствии, встали в форме.</w:t>
      </w:r>
    </w:p>
    <w:p>
      <w:pPr>
        <w:pStyle w:val="Style15"/>
        <w:spacing w:before="0" w:after="0"/>
        <w:ind w:firstLine="709"/>
        <w:jc w:val="both"/>
        <w:rPr>
          <w:i/>
          <w:i/>
          <w:iCs/>
        </w:rPr>
      </w:pPr>
      <w:r>
        <w:rPr>
          <w:i/>
          <w:iCs/>
        </w:rPr>
        <w:t>И в этом Огне мы переходим в зал Матери Метагалактики, синтезируясь с Матерью Метагалактики и возжигаясь ФА-Любовью, слушаем. Благодарим Мать Метагалактики.</w:t>
      </w:r>
    </w:p>
    <w:p>
      <w:pPr>
        <w:pStyle w:val="Style15"/>
        <w:spacing w:before="0" w:after="0"/>
        <w:ind w:firstLine="709"/>
        <w:jc w:val="both"/>
        <w:rPr>
          <w:i/>
          <w:i/>
          <w:iCs/>
        </w:rPr>
      </w:pPr>
      <w:r>
        <w:rPr>
          <w:i/>
          <w:iCs/>
        </w:rPr>
        <w:t>Переходим в зал Сына Метагалактики, синтезируемся с Сыном Метагалактики, возжигаясь ФА-Мудростью, и слушаем. Сын вручает каждому из вас План Жизни, лист, впитайте его в Сердце, дома прочтёте, впитываем. Сейчас не надо читать, вы выбьетесь из практики. Благодарим Сына Метагалактики.</w:t>
      </w:r>
    </w:p>
    <w:p>
      <w:pPr>
        <w:pStyle w:val="Style15"/>
        <w:spacing w:before="0" w:after="0"/>
        <w:ind w:firstLine="709"/>
        <w:jc w:val="both"/>
        <w:rPr>
          <w:i/>
          <w:i/>
          <w:iCs/>
        </w:rPr>
      </w:pPr>
      <w:r>
        <w:rPr>
          <w:i/>
          <w:iCs/>
        </w:rPr>
        <w:t>Мы переходим в зал Дочери Метагалактики. И синтезируясь с нею, возжигаемся ФА-Волей Дочери Метагалактики, слушаем её. Благодарим Дочь Метагалактики.</w:t>
      </w:r>
    </w:p>
    <w:p>
      <w:pPr>
        <w:pStyle w:val="Style15"/>
        <w:spacing w:before="0" w:after="0"/>
        <w:ind w:firstLine="709"/>
        <w:jc w:val="both"/>
        <w:rPr>
          <w:i/>
          <w:i/>
          <w:iCs/>
        </w:rPr>
      </w:pPr>
      <w:r>
        <w:rPr>
          <w:i/>
          <w:iCs/>
        </w:rPr>
        <w:t>Переходим в зал к Отцу Метагалактики, встали, соберитесь чётче, синтезируемся с Отцом Метагалактики, возжигаясь ФА-Синтезом. Слушаем. Благодарим Отца Метагалактики.</w:t>
      </w:r>
    </w:p>
    <w:p>
      <w:pPr>
        <w:pStyle w:val="Style15"/>
        <w:spacing w:before="0" w:after="0"/>
        <w:ind w:firstLine="709"/>
        <w:jc w:val="both"/>
        <w:rPr>
          <w:i/>
          <w:i/>
          <w:iCs/>
        </w:rPr>
      </w:pPr>
      <w:r>
        <w:rPr>
          <w:i/>
          <w:iCs/>
        </w:rPr>
        <w:t>И переходим в зал ФА-Логосов Метагалактики, синтезируясь с ФА-Логосом Фаоми ФА-Логиней Фаомикой, стяжая и возжигаясь ФА-Конкретным Огнём, внимаем и слушаем их. Благодарим ФА-Логосов.</w:t>
      </w:r>
    </w:p>
    <w:p>
      <w:pPr>
        <w:pStyle w:val="Style15"/>
        <w:spacing w:before="0" w:after="0"/>
        <w:ind w:firstLine="709"/>
        <w:jc w:val="both"/>
        <w:rPr>
          <w:i/>
          <w:i/>
          <w:iCs/>
        </w:rPr>
      </w:pPr>
      <w:r>
        <w:rPr>
          <w:i/>
          <w:iCs/>
        </w:rPr>
        <w:t>И переходим в зал ФА-Аватаров Метагалактики, встали пред ними. Синтезируемся с ФА-Аватарами Метагалактики и возжигаемся ФА-Проявленным Огнём. Слушаем. Благодарим ФА-Аватаров Метагалактики.</w:t>
      </w:r>
    </w:p>
    <w:p>
      <w:pPr>
        <w:pStyle w:val="Style15"/>
        <w:spacing w:before="0" w:after="0"/>
        <w:ind w:firstLine="709"/>
        <w:jc w:val="both"/>
        <w:rPr>
          <w:i/>
          <w:i/>
          <w:iCs/>
        </w:rPr>
      </w:pPr>
      <w:r>
        <w:rPr>
          <w:i/>
          <w:iCs/>
        </w:rPr>
        <w:t>Синтезируемся с ФА-Матерью Метагалактики, переходя в её зал и возжигаясь ФА-Явленным Огнём и развёртывая ФА-Явленность, слушаем ФА-Мать Метагалактики. Благодарим ФА-Мать Метагалактики.</w:t>
      </w:r>
    </w:p>
    <w:p>
      <w:pPr>
        <w:pStyle w:val="Style15"/>
        <w:spacing w:before="0" w:after="0"/>
        <w:ind w:firstLine="709"/>
        <w:jc w:val="both"/>
        <w:rPr/>
      </w:pPr>
      <w:r>
        <w:rPr>
          <w:i/>
          <w:iCs/>
        </w:rPr>
        <w:t>И синтезируемся с ФА-Отцом Метагалактики, развёртываясь в зале ФА-Отца Метагалактики на 256 вышестоящем Едином присутствии и слушаем напутствия ФА-Отца Метагалактики. И мы синтезируемся с ХУМ ФА-Отца Метагалактики и стяжаем ОМ Синтеза восьми ФА и, возжигаясь Огнём ОМ, развёртываемся им.</w:t>
      </w:r>
    </w:p>
    <w:p>
      <w:pPr>
        <w:pStyle w:val="Style15"/>
        <w:spacing w:before="0" w:after="0"/>
        <w:ind w:firstLine="709"/>
        <w:jc w:val="both"/>
        <w:rPr>
          <w:i/>
          <w:i/>
          <w:iCs/>
        </w:rPr>
      </w:pPr>
      <w:r>
        <w:rPr>
          <w:i/>
          <w:iCs/>
        </w:rPr>
        <w:t>Благодарим ФА-Отца Метагалактики, ФА-Мать Метагалактики, ФА-Аватаров Метагалактики, ФА-Логосов Метагалактики, Отца Метагалактики, Дочь Метагалактики, Сына Метагалактики, Мать Метагалактики, ФА-Владык Кут Хуми Фаинь. Возвращаемся в физическое присутствие, фиксируя всё стяжённое и развёрнутое в Доме ФА-Отца каждого и выходим из практики. Аминь.</w:t>
      </w:r>
    </w:p>
    <w:p>
      <w:pPr>
        <w:pStyle w:val="Style15"/>
        <w:spacing w:before="0" w:after="0"/>
        <w:ind w:firstLine="709"/>
        <w:jc w:val="both"/>
        <w:rPr>
          <w:i/>
          <w:i/>
          <w:iCs/>
        </w:rPr>
      </w:pPr>
      <w:r>
        <w:rPr>
          <w:i/>
          <w:iCs/>
        </w:rPr>
      </w:r>
    </w:p>
    <w:p>
      <w:pPr>
        <w:pStyle w:val="Style15"/>
        <w:spacing w:before="0" w:after="0"/>
        <w:ind w:firstLine="709"/>
        <w:jc w:val="both"/>
        <w:rPr/>
      </w:pPr>
      <w:r>
        <w:rPr/>
        <w:t>Сейчас два часа, фиксируйте и перерыв. Фиксируйте то, что слышали, и перерыв.</w:t>
      </w:r>
    </w:p>
    <w:p>
      <w:pPr>
        <w:pStyle w:val="Style15"/>
        <w:spacing w:before="0" w:after="0"/>
        <w:ind w:firstLine="709"/>
        <w:jc w:val="both"/>
        <w:rPr/>
      </w:pPr>
      <w:r>
        <w:rPr/>
      </w:r>
    </w:p>
    <w:p>
      <w:pPr>
        <w:pStyle w:val="Style15"/>
        <w:spacing w:before="0" w:after="0"/>
        <w:ind w:firstLine="709"/>
        <w:jc w:val="both"/>
        <w:rPr/>
      </w:pPr>
      <w:r>
        <w:rPr/>
        <w:t>Всё рассаживаемся. Ну, что подкрепились? Двигаемся дальше. Ну, последние три часа на 32 Синтезе – это обобщение и подведение итогов всего курса Универсума. У нас с вами ещё реализация Изначальности ФА-Отца Метагалактики. Мы вчера в клеточку сходили, поэтому мы сейчас разберём сделаем две практики: одна по Изначальности, другая по завершению курса. Значит, первая практика, мы сейчас выйдем в Клеточку ФА-Отца Метагалактики. Вчера мы это делали, да? Нет, сегодня. И если мы возжигались внутри Изначальным Огнём, то есть такой интересный вариант Изначальности: Клеточка впитывает в стенки, знаете, кроме центрального Огня Ядра, есть стенки клеточки все наши внешние накопления. И вот такой парадокс то, что для нас внутри, для Отца снаружи. Но когда мы стоим перед Отцом то, что для нас снаружи, а снаружи перед Отцом у нас то, что у нас внутри, срабатывает Изначальный Огонь и в Клеточку ФА-Отца Метагалактики, то, что у нас снаружи входит внутрь. И на стенках Клеточки откладываются лучшие наши накопления, которые снаружи перед Отцом, а на физике внутри нас. Ещё раз, здесь внутри нас, снаружи перед Отцом вокруг нас наши внутренние накопления. Ну, на накопления, я называю это лучшие накопления, но я бы сказал самые сильные накопления ваши, которые вы сделали. Вот на мембране Клеточки ФА-Отца Метагалактике в Доме откладываются наши внутренние накопления, как внешние внутри Клеточки. Причём внутренним Огнём Клеточки является Изначальный Огонь, вы в него сейчас вошли, и он фиксирует ядро Клетки как генетический тип, и так далее, так далее, так далее.</w:t>
      </w:r>
    </w:p>
    <w:p>
      <w:pPr>
        <w:pStyle w:val="Style15"/>
        <w:spacing w:before="0" w:after="0"/>
        <w:ind w:firstLine="709"/>
        <w:jc w:val="both"/>
        <w:rPr/>
      </w:pPr>
      <w:r>
        <w:rPr/>
        <w:t>А вот мембрана клеточки собирает все данные о наших внутренних накоплениях изначально с момента нашего выхода в Огне этой Клеточки. Естественно, по мере нашего роста, лишние накопления уходили, но никто не говорит, что Клеточка засорялась, не всё туда записывалось, обычно там всегда есть данные из синтеза нескольких жизней. И этими данными мы обычно не обладаем. То есть мы сейчас фиксируем данные одной жизни, а на мембранах клеточки записаны данные всех наших жизней, относительно всех, ну, более-менее сильных. Поэтому первую часть мы сегодня выполнили как вхождение в Изначальный Огонь, как цель. Сейчас мы с вами выполним вторую часть, как сбор, сбор винограда, сбор лучших накоплений Клеточки каждого из нас.</w:t>
      </w:r>
    </w:p>
    <w:p>
      <w:pPr>
        <w:pStyle w:val="Style15"/>
        <w:spacing w:before="0" w:after="0"/>
        <w:ind w:firstLine="709"/>
        <w:jc w:val="both"/>
        <w:rPr/>
      </w:pPr>
      <w:r>
        <w:rPr/>
        <w:t>Делаются они тоже своеобразно, их нельзя будет впитать в нас, потому что Клеточка не отдаёт отдельному телу отдельной жизни накопления всех жизней. Поэтому, чтобы как-то исхитриться, мы сделаем финт по-другому, мы развернём Хум вокруг нас, помните Цельный Огонь в синтезе с Домом ФА-Отца каждого. То есть Хум вокруг нас, и Дом ФА-Отца каждого вокруг Хум. Почему Дом ФА-Отца каждого? Потому что ФА-Отец Метагалактики, Дом ФА-Отца каждого, то есть Дом ФА-Отца каждого, выражает структуру Клеточки ФА-Отца Метагалактики в какой-то мере. А, финт такой Дом ФА-Отца каждого внутри, Хум снаружи, когда мы появляемся в Клеточке Дом ФА-Отца снаружи Хум внутри, между ними возникает пространство: Хум всасывает за собой все накопления Клеточки внутренние, Дом ФА-Отца каждого это обобщает. То есть Дом ФА-Отца каждого, он как бы облекает Клеточку своей оболочкой один в один и все накопления всасываются в Хум. Увидели, потом мы возвращаемся – Хум снаружи, Дом ФА-Отца каждого внутри, и в этот момент мы в тело впитываем все эти накопления, усваиваем. Потому что Дом ФА-Отца каждого внутри, Хум снаружи в зале уже у Отца. Впитав, мы стяжаем у Отца ОМ, чтобы синтезировать все накопления, всех наших даже не жизней, а всей нашей Изначальности в Изначальном Огне ФА-Отца Метагалактики.</w:t>
      </w:r>
    </w:p>
    <w:p>
      <w:pPr>
        <w:pStyle w:val="Style15"/>
        <w:spacing w:before="0" w:after="0"/>
        <w:ind w:firstLine="709"/>
        <w:jc w:val="both"/>
        <w:rPr/>
      </w:pPr>
      <w:r>
        <w:rPr/>
        <w:t>Стяжав этот ОМ, мы по итогам получим из Клеточки ещё луч Огня Изначальности, когда мы должны в зале стоять и возжечься этим лучом. После этого мы просто попросим у ФА-Отца Метагалактики право восходить собственным Изначальным Огнём жизни самостоятельно. Значит, мы просто попросим, это не значит, что Отец разрешит это каждому сделать. Но мы заложим такое право, чтобы в перспективе, когда мы будем готовы, начался процесс, что мы сами владеем своей жизнью перед Отцом. Помните, что я говорил из Клеточки, жизнь состоит в нас. И Отец как бы нас начнёт вести к этому процессу, то есть к Изначально Вышестоящему Человеку. Вот такая сейчас будет практика. Она связана с Изначальным Огнём. Когда вы будете впитывать ваши накопления с Клеточки, попробуйте прожить разницу Огней, которые там находятся. Дело в том, что там записи разных жизней, то и каждая запись фактически есть выражение разных ваших жизней. Увидели? Ну, и по вот этим записям, надо впитать будет соответствующие накопления. Всё. Практика.</w:t>
      </w:r>
    </w:p>
    <w:p>
      <w:pPr>
        <w:pStyle w:val="Style15"/>
        <w:spacing w:before="0" w:after="0"/>
        <w:ind w:firstLine="709"/>
        <w:jc w:val="both"/>
        <w:rPr/>
      </w:pPr>
      <w:r>
        <w:rPr/>
      </w:r>
    </w:p>
    <w:p>
      <w:pPr>
        <w:pStyle w:val="Style15"/>
        <w:spacing w:before="0" w:after="0"/>
        <w:ind w:firstLine="709"/>
        <w:jc w:val="both"/>
        <w:rPr>
          <w:b/>
          <w:b/>
          <w:i/>
          <w:i/>
        </w:rPr>
      </w:pPr>
      <w:r>
        <w:rPr>
          <w:b/>
          <w:i/>
        </w:rPr>
        <w:t xml:space="preserve">Практика 9. </w:t>
      </w:r>
      <w:r>
        <w:rPr>
          <w:b/>
          <w:i/>
          <w:iCs/>
        </w:rPr>
        <w:t>Вхождение в Клеточку ФА-Отца Метагалактики.</w:t>
      </w:r>
    </w:p>
    <w:p>
      <w:pPr>
        <w:pStyle w:val="Style15"/>
        <w:spacing w:before="0" w:after="0"/>
        <w:ind w:firstLine="709"/>
        <w:jc w:val="both"/>
        <w:rPr>
          <w:b/>
          <w:b/>
          <w:i/>
          <w:i/>
        </w:rPr>
      </w:pPr>
      <w:r>
        <w:rPr>
          <w:b/>
          <w:i/>
        </w:rPr>
      </w:r>
    </w:p>
    <w:p>
      <w:pPr>
        <w:pStyle w:val="Style15"/>
        <w:spacing w:before="0" w:after="0"/>
        <w:ind w:firstLine="709"/>
        <w:jc w:val="both"/>
        <w:rPr>
          <w:i/>
          <w:i/>
        </w:rPr>
      </w:pPr>
      <w:r>
        <w:rPr>
          <w:i/>
        </w:rPr>
        <w:t>Мы возжигаемся всем накопленным Огнём, возжигаемся ФА или Синтез-16-рицей, 32-рицей и 16-ричным Синтезом ФА-Отца Метагалактики в нас. Синтезируемся с Едиными ФА-Владыками Кут Хуми Фаинь. Возжигаясь Огнём ФА-Владык, развёртываемся в зале Дома ФА Дома ФА-Отца Метагалактики. Встали там в форме. В этом Огне мы синтезируемся с ХУМ ФА-Отца Метагалактики, возжигаемся его Огнём и переходим в зал ФА-Отца Метагалактики 256 Единой присутствие.</w:t>
      </w:r>
    </w:p>
    <w:p>
      <w:pPr>
        <w:pStyle w:val="Style15"/>
        <w:spacing w:before="0" w:after="0"/>
        <w:ind w:firstLine="709"/>
        <w:jc w:val="both"/>
        <w:rPr>
          <w:i/>
          <w:i/>
        </w:rPr>
      </w:pPr>
      <w:r>
        <w:rPr>
          <w:i/>
        </w:rPr>
        <w:t>Синтезируясь с ХУМ ФА-Отца Метагалактики, стяжаем и возжигаемся ФА-Изначальным Огнём. И в ФА-Изначальном Огне, просим ФА-Отца Метагалактики разрешить собрать все накопления Огня всех жизней каждого из нас в Изначальной Клеточке ФА-Отца Метагалактики каждого из нас для реализации всей Жизнью нашей в простроении и восхождении Пути Изначально Вышестоящего Человека в каждом из нас.</w:t>
      </w:r>
    </w:p>
    <w:p>
      <w:pPr>
        <w:pStyle w:val="Style15"/>
        <w:spacing w:before="0" w:after="0"/>
        <w:ind w:firstLine="709"/>
        <w:jc w:val="both"/>
        <w:rPr>
          <w:i/>
          <w:i/>
        </w:rPr>
      </w:pPr>
      <w:r>
        <w:rPr>
          <w:i/>
        </w:rPr>
        <w:t>И возжигаясь этим Огнём, мы развёртываемся в ХУМ ФА-Отца Метагалактики вокруг нас, внутри ХУМ развёртываем Дом ФА-Отца каждого, стыкуя оболочку Дома ФА-Отца каждого с Хум каждого из нас, находясь внутри Дома ФА-Отца каждого. И Хум вокруг Дома ФА-Отца каждого. Мы синтезируемся с Клеточкой ФА-Отца Метагалактики каждого из нас, возжигаясь Изначальным Огнём жизни каждого из нас в Клеточке ФА-Отца Метагалактики.</w:t>
      </w:r>
    </w:p>
    <w:p>
      <w:pPr>
        <w:pStyle w:val="Style15"/>
        <w:spacing w:before="0" w:after="0"/>
        <w:ind w:firstLine="709"/>
        <w:jc w:val="both"/>
        <w:rPr>
          <w:i/>
          <w:i/>
        </w:rPr>
      </w:pPr>
      <w:r>
        <w:rPr>
          <w:i/>
        </w:rPr>
        <w:t>И возжигаясь этим Огнём, мы Изначальным Огнём Жизни каждого из нас устремляемся в Клеточку ФА-Отца Метагалактики каждого из нас. Внутри Клеточки, втягивая Хум к нам, и втягивая за Хум все накопления всех жизней Огнём, зафиксированным в Клеточке ФА-Отца Метагалактики, и развёртывая Дом ФА-Отца каждого по границам Клеточки ФА-Отца Метагалактики каждого из нас между Хум и Домом ФА-Отца каждого, внося все накопления всех жизней каждого из нас из Клеточки ФА-Отца Метагалактики.</w:t>
      </w:r>
    </w:p>
    <w:p>
      <w:pPr>
        <w:pStyle w:val="Style15"/>
        <w:spacing w:before="0" w:after="0"/>
        <w:ind w:firstLine="709"/>
        <w:jc w:val="both"/>
        <w:rPr>
          <w:i/>
          <w:i/>
        </w:rPr>
      </w:pPr>
      <w:r>
        <w:rPr>
          <w:i/>
        </w:rPr>
        <w:t>Возжигаемся Изначальным Огнём Жизни каждого из нас. И этим Огнём плавим и впитываем все накопления всех жизней каждого из нас из Клеточки ФА-Отца Метагалактики в нас, утверждая Изначальный Синтез всех накоплений жизни в каждом из нас для начала овладения Изначально Вышестоящей Жизнью каждым из нас.</w:t>
      </w:r>
    </w:p>
    <w:p>
      <w:pPr>
        <w:pStyle w:val="Style15"/>
        <w:spacing w:before="0" w:after="0"/>
        <w:ind w:firstLine="709"/>
        <w:jc w:val="both"/>
        <w:rPr>
          <w:i/>
          <w:i/>
        </w:rPr>
      </w:pPr>
      <w:r>
        <w:rPr>
          <w:i/>
        </w:rPr>
        <w:t>И возжигаемся Огнём Синтеза всех накоплений всех жизней в каждом из нас, переплавляя Изначальным Огнём Жизни эти накопления и, впитывая их в каждого из нас. Впитываем накопления. В этом Огне мы возвращаемся из Клеточки ФА-Отца Метагалактики в зал, развёртывая Хум из нас, Дом ФА-Отца каждого вмещаем внутрь Хум. И отдавая наши накопления в Хум и Дому ФА-Отца каждого возжигаемся ими.</w:t>
      </w:r>
    </w:p>
    <w:p>
      <w:pPr>
        <w:pStyle w:val="Style15"/>
        <w:spacing w:before="0" w:after="0"/>
        <w:ind w:firstLine="709"/>
        <w:jc w:val="both"/>
        <w:rPr>
          <w:i/>
          <w:i/>
        </w:rPr>
      </w:pPr>
      <w:r>
        <w:rPr>
          <w:i/>
        </w:rPr>
        <w:t>И в этом Огне мы синтезируемся с ХУМ ФА-Отца Метагалактики, стяжаем ОМ Синтеза всех лучших накоплений всех наших жизней в каждом из нас. И сжигаем все накопления, не соответствующие новым возможностям Жизни и Жизней наших. И возжигаясь Огнём ОМ, преображаемся им, усваивая весь Синтез накоплений всего Огня Жизни каждого из нас.</w:t>
      </w:r>
    </w:p>
    <w:p>
      <w:pPr>
        <w:pStyle w:val="Style15"/>
        <w:spacing w:before="0" w:after="0"/>
        <w:ind w:firstLine="709"/>
        <w:jc w:val="both"/>
        <w:rPr>
          <w:i/>
          <w:i/>
        </w:rPr>
      </w:pPr>
      <w:r>
        <w:rPr>
          <w:i/>
        </w:rPr>
        <w:t>И в этом Огне мы синтезируемся с ХУМ ФА-Отца Метагалактики, просим ФА-Отца Метагалактики начать процесс подготовки и реализации Изначального Вышестоящего Огня Жизни каждого из нас каждому из нас в развёртывании, реализации, восхождении Изначально Вышестоящего Человека каждым из нас.</w:t>
      </w:r>
    </w:p>
    <w:p>
      <w:pPr>
        <w:pStyle w:val="Style15"/>
        <w:spacing w:before="0" w:after="0"/>
        <w:ind w:firstLine="709"/>
        <w:jc w:val="both"/>
        <w:rPr>
          <w:i/>
          <w:i/>
        </w:rPr>
      </w:pPr>
      <w:r>
        <w:rPr>
          <w:i/>
        </w:rPr>
        <w:t>И синтезируясь с ХУМ ФА-Отца Метагалактики, стяжаем ОМ роста и развития Изначально Вышестоящего Человека в синтезе выражения ФА-Отца Метагалактики каждым из нас. И возжигаясь этим ОМ, развёртываемся им.</w:t>
      </w:r>
    </w:p>
    <w:p>
      <w:pPr>
        <w:pStyle w:val="Style15"/>
        <w:spacing w:before="0" w:after="0"/>
        <w:ind w:firstLine="709"/>
        <w:jc w:val="both"/>
        <w:rPr>
          <w:i/>
          <w:i/>
        </w:rPr>
      </w:pPr>
      <w:r>
        <w:rPr>
          <w:i/>
        </w:rPr>
        <w:t>И возжигаясь этим ОМ, и возжигаясь этим Огнём, мы впитываем в Хум внутрь каждого из нас, разворачиваем Дом ФА-Отца каждого вокруг нас. И синтезируясь с ХУМ ФА-Отца Метагалактики, стяжаем Огонь Прямого выражения ФА-Отца Метагалактики в каждом из нас и синтезе нас. И возжигаемся этим Огнём.</w:t>
      </w:r>
    </w:p>
    <w:p>
      <w:pPr>
        <w:pStyle w:val="Style15"/>
        <w:spacing w:before="0" w:after="0"/>
        <w:ind w:firstLine="709"/>
        <w:jc w:val="both"/>
        <w:rPr>
          <w:i/>
          <w:i/>
        </w:rPr>
      </w:pPr>
      <w:r>
        <w:rPr>
          <w:i/>
        </w:rPr>
        <w:t>И в этом Огне мы благодарим ФА-Отца Метагалактики, ФА-Владык Кут Хуми Фаинь. Возвращаемся в физическое присутствие и выходим из практики. Аминь.</w:t>
      </w:r>
    </w:p>
    <w:p>
      <w:pPr>
        <w:pStyle w:val="Style15"/>
        <w:spacing w:before="0" w:after="0"/>
        <w:ind w:firstLine="709"/>
        <w:jc w:val="both"/>
        <w:rPr>
          <w:i/>
          <w:i/>
        </w:rPr>
      </w:pPr>
      <w:r>
        <w:rPr>
          <w:i/>
        </w:rPr>
      </w:r>
    </w:p>
    <w:p>
      <w:pPr>
        <w:pStyle w:val="Style15"/>
        <w:spacing w:before="0" w:after="0"/>
        <w:ind w:firstLine="709"/>
        <w:jc w:val="both"/>
        <w:rPr/>
      </w:pPr>
      <w:r>
        <w:rPr/>
        <w:t>Ну, вот такая практика. Я не знаю, как вы проживали на счёт накоплений вашей Жизни, в самой Клеточке проживание было сложным. Но когда мы вышли из неё и возжигались Огнём, то в зале даже физически в теле у меня шумел Огонь. Шумел камыш, деревья гнулись от накоплений жизней всех моих. Внутри шум, вот этот в общем-то ощущался именно как бурление Огня, включилась такая внутренняя Теофа, которая усваивала этот Огонь. Поэтому я, допустим, больше проживал, когда вернулся из Клеточки в зал. А долгая пауза в Клеточке, тут так некоторые удивлялись, извините, было что доставать сталагмиты, сталактиты, и всё внутри Клеточки. То есть я даже видел некоторые именно структуры соляного типа не знаю, как выразить. Понятно, что Клеточка Отца, но накопления-то наши, и вот это всё собиралось. Есть лёгкие накопления, которыинтезируемся с ХУМ ФА-Отца Метагалактики, стяжаем ОМ Синтеза всех лучших накоплений всех наших жизней в каждом из нас. И сжигаем все накопления, не соответствующие новым возможностям Жизни и Жизней наших. И возжигаясь Огнём ОМ, преображаемся им, усваивая весь Синтез накоплений всего Огня Жизни каждого из нас.</w:t>
      </w:r>
    </w:p>
    <w:p>
      <w:pPr>
        <w:pStyle w:val="Style15"/>
        <w:spacing w:before="0" w:after="0"/>
        <w:ind w:firstLine="709"/>
        <w:jc w:val="both"/>
        <w:rPr/>
      </w:pPr>
      <w:r>
        <w:rPr/>
        <w:t>И в этом Огне мы синтезируемся с ХУМ ФА-Отца Метагалактики, просим ФА-Отца Метагалактики начать процесс подготовки и р</w:t>
      </w:r>
      <w:r>
        <w:rPr>
          <w:i/>
          <w:iCs/>
        </w:rPr>
        <w:t>еализации Из</w:t>
      </w:r>
      <w:r>
        <w:rPr/>
        <w:t>начального Вышестоящего Огня Жизни каждого из нас каждому из нас в развёртывании, реализации, восхождении Изначально Вышестоящего Человека каждым из нас.</w:t>
      </w:r>
    </w:p>
    <w:p>
      <w:pPr>
        <w:pStyle w:val="Style15"/>
        <w:spacing w:before="0" w:after="0"/>
        <w:ind w:firstLine="709"/>
        <w:jc w:val="both"/>
        <w:rPr/>
      </w:pPr>
      <w:r>
        <w:rPr/>
        <w:t>И синтезируясь с ХУМ ФА-Отца Метагалактики, стяжаем ОМ роста и развития Изначально Вышестоящего Человека в синтезе выражения ФА-Отца Метагалактики каждым из нас. И возжигаясь этим ОМ, развёртываемся им.</w:t>
      </w:r>
    </w:p>
    <w:p>
      <w:pPr>
        <w:pStyle w:val="Style15"/>
        <w:spacing w:before="0" w:after="0"/>
        <w:ind w:firstLine="709"/>
        <w:jc w:val="both"/>
        <w:rPr/>
      </w:pPr>
      <w:r>
        <w:rPr/>
        <w:t>И возжигаясь этим ОМ, и возжигаясь этим Огнём, мы впитываем в Хум внутрь каждого из нас, разворачиваем Дом ФА-Отца каждого вокруг нас. И синтезируясь с ХУМ ФА-Отца Метагалактики, стяжаем Огонь Прямого выражения ФА-Отца Метагалактики в каждом из нас и синтезе нас. И возжигаемся этим Огнём.</w:t>
      </w:r>
    </w:p>
    <w:p>
      <w:pPr>
        <w:pStyle w:val="Style15"/>
        <w:spacing w:before="0" w:after="0"/>
        <w:ind w:firstLine="709"/>
        <w:jc w:val="both"/>
        <w:rPr/>
      </w:pPr>
      <w:r>
        <w:rPr/>
        <w:t>И в этом Огне мы благодарим ФА-Отца Метагалактики, ФА-Владык Кут Хуми Фаинь. Возвращаемся в физическое присутствие и выходим из практики. Аминь.</w:t>
      </w:r>
    </w:p>
    <w:p>
      <w:pPr>
        <w:pStyle w:val="Style15"/>
        <w:spacing w:before="0" w:after="0"/>
        <w:ind w:firstLine="709"/>
        <w:jc w:val="both"/>
        <w:rPr/>
      </w:pPr>
      <w:r>
        <w:rPr/>
      </w:r>
    </w:p>
    <w:p>
      <w:pPr>
        <w:pStyle w:val="Style15"/>
        <w:spacing w:before="0" w:after="0"/>
        <w:ind w:firstLine="709"/>
        <w:jc w:val="both"/>
        <w:rPr/>
      </w:pPr>
      <w:r>
        <w:rPr/>
        <w:t>Ну, вот такая практика. Я не знаю, как вы проживали на счёт накоплений вашей Жизни, в самой Клеточке проживание было сложным. Но когда мы вышли из неё и возжигались Огнём, то в зале даже физически в теле у меня шумел Огонь. Шумел камыш, деревья гнулись от накоплений жизней всех моих. Внутри шум, вот этот в общем-то ощущался именно как бурление Огня, включилась такая внутренняя Теофа, которая усваивала этот Огонь. Поэтому я, допустим, больше проживал, когда вернулся из Клеточки в зал. А долгая пауза в Клеточке, тут так некоторые удивлялись, извините, было что доставать сталагмиты, сталактиты, и всё внутри Клеточки. То есть я даже видел некоторые именно структуры соляного типа не знаю, как выразить. Понятно, что Клеточка Отца, но накопления-то наши, и вот это всё собиралось. Есть лёгкие накопления, которые впаял, впитал, всё. Впаял – это в Дом, впитал в тело, а есть тяжёлые, которые надо было втянуть. Поэтому вернувшись в зал, я попросил Отца сжечь ненужное. Потому что увидел эту структуру, знаете как отложение солей в клеточках, вот что-то типа такого, у меня было такое же ощущение физическое в некоторых клеточках.</w:t>
      </w:r>
    </w:p>
    <w:p>
      <w:pPr>
        <w:pStyle w:val="Style15"/>
        <w:spacing w:before="0" w:after="0"/>
        <w:ind w:firstLine="709"/>
        <w:jc w:val="both"/>
        <w:rPr/>
      </w:pPr>
      <w:r>
        <w:rPr/>
        <w:t>Я понимаю, что соль – это результат Любви к Отцу, но Любовь в Новую Эпоху она более свободная, более открытая, (чих в зале) точно, чем соляные накопления. Соляные озёра нам не нужны. То есть Огонь не должен вызывать структурирования ни в Клеточке, ни в ваших Домах, никаких тем более минеральных накоплений. Тем более даже если это элемент выражения Любви. На всякий случай если в перспективе что-то подобное заметите, в Клеточке это делать нельзя, но вернувшись в Зал, забрав с собой, надо просить у Отца, чтобы это было сожжено. Даже если эти накопления вам нужны, сжигается кристаллическая основа, а Огонь этих накоплений естественно впитывается к вам. Мы впитываем только Огонь накоплений, всё остальное зачищаем и сжигаем. Мы не имеем право чистить Клеточку – это не наша компетенция, но мы имеем право втянуть все наши накопления в Дом и перевести их в зал. Ну, а в зале Отца мы имеем право сжигать всё, что нам принадлежит.</w:t>
      </w:r>
    </w:p>
    <w:p>
      <w:pPr>
        <w:pStyle w:val="Style15"/>
        <w:spacing w:before="0" w:after="0"/>
        <w:ind w:firstLine="709"/>
        <w:jc w:val="both"/>
        <w:rPr/>
      </w:pPr>
      <w:r>
        <w:rPr/>
        <w:t>Чувствуете вот, я специально это рассказываю, потому что многие пытаются делать где угодно, что угодно нарушая свою компетенцию. То есть Клеточки Отца – это Тело Отца, мы не имеем права, мы можем только впитать свои накопления. А в Зале Отца мы выходим с тем, что имеем, а в зале Отца, Отец ещё и судит. Нас не судят, потому что мы Синтезом занимаемся, мы восходим Отцом. Но мы имеем право уже попросить сжечь эти накопления. Вот эту грань увидьте. Очень часто вы выходите, кстати, в Логоическое Правление к Логосам, к ФА-Логосам, и просите снять некоторые накопления. Вот если Логоическое Правление может это снять, чуть-чуть и то не всё, ФА-Логосы это снять не могут, потому что они фиксаторы, они обобщатели. Они, конечно, могут вам расслабить, поменять, перестроить, но снять – это называется к Отцу, потому что шестнадцать управляет тринадцать. А вот если вы выйдите к Отцу с этим и попросите за это прощение, или попросите снять, тогда точно и ФА-Логосы снимут. То есть, вы иногда не учитываете грань компетенции тех Владык. По могуществу и по возможностям они могут всё, но они никогда не нарушают чужую, понятно, и тем более свою компетенцию. Мочь всё – это не значит делать всё подряд. У нас на физике понятно, можешь всё и пошёл шуршать, а там нет. Можешь там многое, а исполняешь только в меру своей компетенции. Поэтому на будущее, даже выходя в Логоическое Правление, зная проблему, я всегда рекомендовал в прошлом, у некоторых из вас я просто это не заметил, некоторые там порывались в Клеточке что-то сделать, мы их останавливали.</w:t>
      </w:r>
    </w:p>
    <w:p>
      <w:pPr>
        <w:pStyle w:val="Style15"/>
        <w:spacing w:before="0" w:after="0"/>
        <w:ind w:firstLine="709"/>
        <w:jc w:val="both"/>
        <w:rPr/>
      </w:pPr>
      <w:r>
        <w:rPr/>
        <w:t>Я всегда рекомендовал, вначале выйдем к Отцу, попросим прощенье за это, а потом пойдем в Логоическое Правление узнат</w:t>
      </w:r>
      <w:r>
        <w:rPr>
          <w:lang w:val="en-US"/>
        </w:rPr>
        <w:t>ь</w:t>
      </w:r>
      <w:r>
        <w:rPr/>
        <w:t>, что нам назначили, если осталось. То есть, если Отец простил, и тогда естественно вопрос решался в Логоическом Правлении проще. Поэтому на будущее в Погружениях и в каких-то занятиях, если вы начали или чувствуете, что вы вляпались – лучше ни к кому и даже не к ФА-Владыке, потому что там сразу объяснят, что это. А к Отцу попросить прощение, а потом к ФА-Владыке попросить научить правильно, а потом в Логоическое Правление с просьбой перевести негативную тенденции в положительную для учёбы, как ученика в восхождении своём. Понятно да, вот тут.</w:t>
      </w:r>
    </w:p>
    <w:p>
      <w:pPr>
        <w:pStyle w:val="Style15"/>
        <w:spacing w:before="0" w:after="0"/>
        <w:ind w:firstLine="709"/>
        <w:jc w:val="both"/>
        <w:rPr/>
      </w:pPr>
      <w:r>
        <w:rPr/>
        <w:t>И когда ты это сделал, там конечно посмеются на счёт этого выкрутасика, но ведь исполнят. И только, если ты второй или третий раз тоже самое исполнишь, там тебе исполнят сразу за все два-три раза, но это уже для дебилов. Я уже тут без комментариев, потому что есть которые вот это исполняют, просят, говорят: «Выкрутились», – и второй раз тоже самое делают. Ну, тогда если ты второй, третий раз делаешь тоже самое. Ну, два раза, если выкручиваешься, тебе прощают, на третий раз тебе включают за все три раза, третью степень. Там этого хватает обычно, чтобы сменить окончательно эту позицию. Вот это пожалуйста имейте в виду. А то мы с2-ом Синтезе – это базовая практика. Она ведёт к ФА, к тому Изначальному ФА, которым мы восходим в Новой Эпохе. Вот ту схему, что я рисовал, можете пока не смотреть. Почему? Нет, вы её запомните, но сейчас она не играет роли. Потому что пока вы не реализуете условия ФА всей Метагалактики, условия СОЛЬ для вас не наступят. Я лишь вам нарисовал, что в Универсуме это действует, но пока вы этап и цикл ФА не пройдёте, это не значит все воплощения, не реализуете условия ФА, условия СОЛЬ для вас как китайская граница, нет китайская – это близко, в общем очень далёкая граница – Универсум.</w:t>
      </w:r>
    </w:p>
    <w:p>
      <w:pPr>
        <w:pStyle w:val="Style15"/>
        <w:spacing w:before="0" w:after="0"/>
        <w:ind w:firstLine="709"/>
        <w:jc w:val="both"/>
        <w:rPr/>
      </w:pPr>
      <w:r>
        <w:rPr/>
        <w:t>Поэтому мы, сейчас войдя в Огонь Изначальный, пройдём сквозь него и выйдем на Изначальный источник ФА, где в Огне 32-ти Синтезов, это мы сейчас Огонь стяжаем, выйдя в зал Отца. Мы войдем в ту полноту ФА, которую смогли стяжать за все эти месяцы и годы, ну, насколько кто смог. Возожжёмся этой полнотой ФА, выйдя оттуда в зал, мы потом у Отца спросим: «Наша полнота ФА на какое ФА выходит?» И начнём от ФА-Любви вверх – на ФА-Любовь, на ФА-Мудрость, на ФА-Волю, на ФА-Синтез, может быть на ФА-Конкретное. Но это скорее всего, нет. То есть в какое из них помещается наше ФА? Ну, мы дойдём до ФА-Проявленного, Дом ФА-Отца Метагалактики. В какое-то из этих ФА вся полнота нашего ФА помещается.</w:t>
      </w:r>
    </w:p>
    <w:p>
      <w:pPr>
        <w:pStyle w:val="Style15"/>
        <w:spacing w:before="0" w:after="0"/>
        <w:ind w:firstLine="709"/>
        <w:jc w:val="both"/>
        <w:rPr/>
      </w:pPr>
      <w:r>
        <w:rPr/>
        <w:t>Здесь работа больше количественная, качественная тоже, но качество и так отслеживается. То есть, когда вы возжигаетесь всей полнотой ФА, энное количество ФА выражает ФА-Любовь в вас, если вы столько ФА смогли сейчас возжечь, значит вы перешли в ФА-Мудрость, если не смогли возжечь, вы остались в ФА-Любви. Чем это важно для вас? По количеству ФА, которое возжигается в вас, как идёт определиловка какое ФА сейчас вас курирует: ФА-Любовь, значит Мать Метагалактики, ФА- Мудрость и так далее. Я помню, что ФА-Любви тоже 32 позиции, так, но мы сейчас говорим не о 32-х позициях ФА-Любви, а Изначальной ФА-Любви ФА-Матери.</w:t>
      </w:r>
    </w:p>
    <w:p>
      <w:pPr>
        <w:pStyle w:val="Style15"/>
        <w:spacing w:before="0" w:after="0"/>
        <w:ind w:firstLine="709"/>
        <w:jc w:val="both"/>
        <w:rPr/>
      </w:pPr>
      <w:r>
        <w:rPr/>
        <w:t>Вы пропустили, что мы идём через Изначальный Огонь. Значит, мы идём в Изначальное ФА, не в ФА-Изначальное, а в Изначальное ФА, ФА как таковое, где для ФА как такого есть всего лишь восемь ФА: Изначальная ФА-Любовь, Изначальная ФА-Мудрость. И подразделение на 32 Части, это наше с вами подразделение, чтоб в это войти, а мы сейчас из ФА как такого выясним к какому ФА мы прежде всего принадлежим. Даже если мы принадлежим ФА-Любви. Кто там мучается? Да все к ФА-Любви!</w:t>
      </w:r>
    </w:p>
    <w:p>
      <w:pPr>
        <w:pStyle w:val="Style15"/>
        <w:spacing w:before="0" w:after="0"/>
        <w:ind w:firstLine="709"/>
        <w:jc w:val="both"/>
        <w:rPr/>
      </w:pPr>
      <w:r>
        <w:rPr/>
        <w:t>Во-первых, не все! И не надо сразу определять силой мысли своей, за одно и по шее получил?! А во-вторых, есть такая проблема, мы сейчас идём не только за тем, чтобы узнать кто мы есть, а за тем, чтобы прожить ФА, и прожить, как ФА определяет наше ФА. Понимаете разницу? Мы сейчас учимся процессу, а так бы мы могли спросить у Отца: «Наше ФА на что способно?» – и он бы ответил. Правильно? Вопрос не в ответе, Отец может ответить, но мы ещё вопрос слышали бы? Но Отец на это ответил бы, а наша задача прожить ФА и количественное выражение ФА-Любви, ФА-Мудрости и ФА-Воли количественно по объёму ФА. Вот это очень важно суметь, потому что все привыкли ФА и Огонь проживать качественно, а вот ФА как таковое проверяют количественно во всей глубине и полноте компактификации. Увидели? Практика. Ну, 32-е ФА надо же замучить практиками, зато помнить будете. У меня бывает такое иногда, Владыка включает и на каком-то Синтезе подряд все практики. А иногда включает и только говорим о практиках. Не знаю почему? Надо, вот надо и всё. Сделаем, не мучайтесь, практика – это вся жизнь 32-м Синтезом ФА.</w:t>
      </w:r>
    </w:p>
    <w:p>
      <w:pPr>
        <w:pStyle w:val="Style15"/>
        <w:spacing w:before="0" w:after="0"/>
        <w:ind w:firstLine="709"/>
        <w:jc w:val="both"/>
        <w:rPr/>
      </w:pPr>
      <w:r>
        <w:rPr/>
      </w:r>
    </w:p>
    <w:p>
      <w:pPr>
        <w:pStyle w:val="Style15"/>
        <w:spacing w:before="0" w:after="0"/>
        <w:ind w:firstLine="709"/>
        <w:jc w:val="both"/>
        <w:rPr>
          <w:b/>
          <w:b/>
          <w:i/>
          <w:i/>
          <w:iCs/>
        </w:rPr>
      </w:pPr>
      <w:r>
        <w:rPr>
          <w:b/>
          <w:i/>
        </w:rPr>
        <w:t>Практика 10.</w:t>
      </w:r>
      <w:r>
        <w:rPr>
          <w:b/>
          <w:i/>
          <w:iCs/>
        </w:rPr>
        <w:t xml:space="preserve"> Вхождение в полноту ФА.</w:t>
      </w:r>
    </w:p>
    <w:p>
      <w:pPr>
        <w:pStyle w:val="Style15"/>
        <w:spacing w:before="0" w:after="0"/>
        <w:ind w:firstLine="709"/>
        <w:jc w:val="both"/>
        <w:rPr>
          <w:b/>
          <w:b/>
          <w:bCs/>
          <w:i/>
          <w:i/>
          <w:iCs/>
        </w:rPr>
      </w:pPr>
      <w:r>
        <w:rPr>
          <w:b/>
          <w:bCs/>
          <w:i/>
          <w:iCs/>
        </w:rPr>
      </w:r>
    </w:p>
    <w:p>
      <w:pPr>
        <w:pStyle w:val="Style15"/>
        <w:spacing w:before="0" w:after="0"/>
        <w:ind w:firstLine="709"/>
        <w:jc w:val="both"/>
        <w:rPr>
          <w:i/>
          <w:i/>
        </w:rPr>
      </w:pPr>
      <w:r>
        <w:rPr>
          <w:i/>
        </w:rPr>
        <w:t>Мы возжигаемся всем накопленным Огнём, возжигаемся ФА или Синтез-16-рицей, 32-рицей и 16-ричным Синтезом ФА-Отца Метагалактики в нас. Синтезируемся с Едиными ФА-Владыками Кут Хуми Фаинь, возжигаясь их Огнём, развёртываемся в зале Дома ФА Дома ФА-Отца Метагалактики.</w:t>
      </w:r>
    </w:p>
    <w:p>
      <w:pPr>
        <w:pStyle w:val="Style15"/>
        <w:spacing w:before="0" w:after="0"/>
        <w:ind w:firstLine="709"/>
        <w:jc w:val="both"/>
        <w:rPr>
          <w:i/>
          <w:i/>
        </w:rPr>
      </w:pPr>
      <w:r>
        <w:rPr>
          <w:i/>
        </w:rPr>
        <w:t>Синтезируемся с Хум ФА-Владыки Кут Хуми, стяжаем и возжигаем Огонь Отца ФА-Отца Метагалактики, и просим в этом Огне подготовить каждого из нас для вмещения контакта и развертывания в нас Изначального ФА всей синтез-32-ричностью нашей. И возжигаясь этим Огнём, мы синтезируемся с ХУМ ФА-Отца Метагалактики, стяжаем и возжигаемся ФА-Изначальным Огнём, развёртываясь в зале ФА-Отца на 256 вышестоящем Едином присутствии.</w:t>
      </w:r>
    </w:p>
    <w:p>
      <w:pPr>
        <w:pStyle w:val="Style15"/>
        <w:spacing w:before="0" w:after="0"/>
        <w:ind w:firstLine="709"/>
        <w:jc w:val="both"/>
        <w:rPr/>
      </w:pPr>
      <w:r>
        <w:rPr>
          <w:i/>
        </w:rPr>
        <w:t>И просим ФА-Отца Метагалактики преобразить каждого из нас на вмещение Изначального ФА в возможных пропорциях всей полнотой накопления нашей. И в этом Огне мы синтезируемся с ФА-Отцом Метагалактики, возжигаемся Изначальным Огнём ФА-Отца Метагалактики. Устремляемся Изначальным Огнём в ХУМ ФА-Отца Метагалактики, и сквозь ХУМ к Изначальному ФА. И входим в Изначальное ФА каждым из нас, возжигаясь им. И возжигаясь Изначальным ФА, мы впитываем всю полноту Изначального ФА в возможных пропорциях накоплений каждого из нас и возжигаемся Изначальным ФА в каждом из нас всей полнотой нашей. Эманируя этот Огонь из нас, возвращаемся из ХУМ ФА-Отца Метагалактики, в зал ФА-Отца Метагалактики становясь перед ФА-Отцом Метагалактики.</w:t>
      </w:r>
    </w:p>
    <w:p>
      <w:pPr>
        <w:pStyle w:val="Style15"/>
        <w:spacing w:before="0" w:after="0"/>
        <w:ind w:firstLine="709"/>
        <w:jc w:val="both"/>
        <w:rPr>
          <w:i/>
          <w:i/>
        </w:rPr>
      </w:pPr>
      <w:r>
        <w:rPr>
          <w:i/>
        </w:rPr>
        <w:t>И возжигаясь всей полнотой ФА, просим ФА-Отца Метагалактики, определить принадлежность пропорции Изначального ФА каждым из нас в выражении 8-рицы ФА нами и каждым из нас. Слушаем в зале. И мы синтезируемся с ХУМ ФА-Отца Метагалактики, и стяжаем ОМ реализации всей полноты ФА в каждом из нас и синтезом нас по мере нашего восхождения и выражения ФА-Отца Метагалактики в нас.</w:t>
      </w:r>
    </w:p>
    <w:p>
      <w:pPr>
        <w:pStyle w:val="Style15"/>
        <w:spacing w:before="0" w:after="0"/>
        <w:ind w:firstLine="709"/>
        <w:jc w:val="both"/>
        <w:rPr/>
      </w:pPr>
      <w:r>
        <w:rPr>
          <w:i/>
        </w:rPr>
        <w:t>Благодарим ФА-Отца Метагалактики, ФА-Владык Кут Хуми Фаинь, возвращаемся в физическое присутствие. Эманируем всё стяжённое  возожжённое  в Дом ФА-Отца Метагалактики, в 24-й Дом ФА-Отца Самара, в Изначальные Дома участников данной группы, в Дом Отца  России, фиксируем, эманируем всё стяжённое возожжённое в Доме ФА-Отца каждого. И выходим из практики. Аминь</w:t>
      </w:r>
      <w:r>
        <w:rPr/>
        <w:t>.</w:t>
      </w:r>
    </w:p>
    <w:p>
      <w:pPr>
        <w:pStyle w:val="Style15"/>
        <w:spacing w:before="0" w:after="0"/>
        <w:ind w:firstLine="709"/>
        <w:jc w:val="both"/>
        <w:rPr>
          <w:lang w:val="en-US"/>
        </w:rPr>
      </w:pPr>
      <w:r>
        <w:rPr>
          <w:lang w:val="en-US"/>
        </w:rPr>
      </w:r>
    </w:p>
    <w:p>
      <w:pPr>
        <w:pStyle w:val="Style15"/>
        <w:spacing w:before="0" w:after="0"/>
        <w:ind w:firstLine="709"/>
        <w:jc w:val="both"/>
        <w:rPr/>
      </w:pPr>
      <w:r>
        <w:rPr/>
        <w:t>Вот мы зафиксировались с тем ФА, которое есть. И у нас по 32-му Синтезу ещё две практики, а потом ещё будет час так называемого завершающего курса, вот так 32-й Синтез идёт. Значит, отойдём теперь от ФА-Отца Метагалактики от Клеточки и посмотрим под другим ракурсом. Значит 32 Синтеза ФА минимально выражают и фиксируют 32 присутствия. Только эти присутствия не планетарные, а Метагалактические. Что это значит? Вспомните, что у нас есть в Восприятиях восьмое присутствие – это Присутствие, Восприятие Присутствие, но можно взять восьмёрку с позиции планетарной эволюции, можно взять восьмёрку с позиции Метагалактической. Вот Синтезы ФА минимум опираются на восьмёрку Восприятий Метагалактических присутствий. Для нас с вами это минимум шестнадцатое присутствие пока, в перспективе оно фактически станет восьмым, потому что Метагалактика пришла на физику. У нас сейчас будет идти сдвижка присутственных возможностей. Соответственно для нас шестнадцать – это Дом Отца. В итоге даже по 32-рице, в итоге, когда мы реализуем 32 Синтеза, мы фактически вот этим фиксатором присутствий создаём новые условия в Доме ФА-Отца каждого.</w:t>
      </w:r>
    </w:p>
    <w:p>
      <w:pPr>
        <w:pStyle w:val="Style15"/>
        <w:spacing w:before="0" w:after="0"/>
        <w:ind w:firstLine="709"/>
        <w:jc w:val="both"/>
        <w:rPr/>
      </w:pPr>
      <w:r>
        <w:rPr/>
        <w:t>В росте Синтеза в Доме ФА-Отца каждого создаются такие слои Огня, мы их называем оболочки Дома Отца с вами, где в каждой оболочке, кроме огнеобраза, потому что огнеобраз, прежде всего влияет на Дхамму Созидания. В самом Доме Отца, вот зачем нам надо грубо говоря сидеть физически, этот слой связывает все условия любого Синтеза, исходя из того объёма Огня, который Отец заложил в огнеобраз каждого из нас. То есть стяжённый огнеобраз в конце Синтеза идёт в Дхамму Созидания, но по объёму записи в огнеобраз создаётся слой соответствующего Синтеза ФА в Доме Отца. Если огнеобраз мы бы могли стяжать сами, то для того, чтобы был развёрнут Огонь в Доме Отца каждого необходимо физическое пространственно-временное присутствие. И мы Синтезы ФА естественно ведём в физическом присутствии. Вот для этого, прежде всего нужно время, хотя от этого зависит и качество огнеобраза, который Отец направляет нам. При усвоении более глубокого Огня, огнеобраз повышается. Теперь вообразите, что у вас существует сейчас 32 слоя в Синтез или ФА-Доме Отца, они фиксируют шестнадцатое присутствие минимум как условие Доме Отца, фиксируются Метагалактическими 32-мя присутствиями в базе, но по стандарту сейчас активируют Синтез четырёх Проявлений: Планетарного, Метагалактического Универсумного и Единого. Увидели?</w:t>
      </w:r>
    </w:p>
    <w:p>
      <w:pPr>
        <w:pStyle w:val="Style15"/>
        <w:spacing w:before="0" w:after="0"/>
        <w:ind w:firstLine="709"/>
        <w:jc w:val="both"/>
        <w:rPr/>
      </w:pPr>
      <w:r>
        <w:rPr/>
        <w:t>В итоге допустим 32-й Синтез – минимальная его фиксация возможная для каждого из вас 32-е Метагалактическое присутствие, максимальное его развёртывание, вообразите максимальное его развёртывание по стандарту Огня – Единое ФА – синтез 256-ти Единых присутствий. Мы вчера стяжали этот Огонь. Теперь вообразите, как в маленькое присутствие фиксируется Огонь Единого ФА, и наоборот, маленькое присутствие развёртывается в Едином ФА в 256-ти присутствиях. И вот этот компактификатор Огня 256-ть в одном и один в 256-ти – есть так называемая Сила Синтеза. Но это с позиции Единых. Если же учесть, что в стандарте Огня 32-го 448 Огней присутствий, то есть взять четыре: Единое, Универсумное, Метагалактическое, то компактификатором Огня 32-го является 448 присутствий. Значит, внутрь огнеобраза и на слой Дома Отца может записаться 448-я Сила, 448 Разрядов, то есть всё по 448, чтобы не записывалось, в объёме. Это довольно высокий показатель.</w:t>
      </w:r>
    </w:p>
    <w:p>
      <w:pPr>
        <w:pStyle w:val="Style15"/>
        <w:spacing w:before="0" w:after="0"/>
        <w:ind w:firstLine="709"/>
        <w:jc w:val="both"/>
        <w:rPr/>
      </w:pPr>
      <w:r>
        <w:rPr/>
        <w:t>Я помню, что мы 1024, 32 на 32, но вы не забывайте, что 32 на 32 – это с учётом соответствующего присутствия, где в каждом по 32. Поэтому, с позиции 32-го у нас присутствия у нас всего лишь 32 из 1024, а вот 448 – это компактификатор работает сейчас вслушайтесь: с 448 на 448, грубо говоря, 500 на 500, посчитайте 250 тысяч. Ну, пускай будет 240 тысяч, если взять 450 на 450. Вот такой объём Огня компактифицируется 32-м Синтезом. Такие же расчётики вниз вы можете провести по каждому Синтезу. Первый Синтез самый лёгкий восемь Огней, восемь на восемь 64-ре Огня. Но даже 64 Огня это с ФА 64-ре присутствия. Компактификатор Огня, и вот такая Сила Огня компактификационного записана в слоях ваших Домов Отца по итогам выражения 32-х Синтезов. Мы раньше, как бы знали этот эффектик, но придавали ему значения пока не пошли новые стандарты. Ну, пока мы не дошли до цифры 448 на 448, то есть умножение всё во всём. Откуда взялось второе, всё во всём, если у нас 448 Огней, то в каждом из них по 448 его выражений. В итоге умножаем 448 на 448, кто не увидел, в итоге 250 или 240 тысяч Огней фиксируются на 32 оболочку Дома Отца. И этими Огнями как Источником Энергии или Источником Силы и создаются условия вашей Жизни. Увидели?</w:t>
      </w:r>
    </w:p>
    <w:p>
      <w:pPr>
        <w:pStyle w:val="Style15"/>
        <w:spacing w:before="0" w:after="0"/>
        <w:ind w:firstLine="709"/>
        <w:jc w:val="both"/>
        <w:rPr/>
      </w:pPr>
      <w:r>
        <w:rPr/>
        <w:t>В итоге 32 оболочки в каждой, из которой с понижающим вариантом стоит такой компактификатор Огня, складываем  все 32 оболочки, я никогда не считал, но если посчитать, получается громадная цифра компактификации Огня, каждый из которых может вам создать крупнейшее условие Жизни, не мелкое, типа почистить зубы, а условие, которое будет затрагивать вас несколько лет, любой этот Огонь.</w:t>
      </w:r>
    </w:p>
    <w:p>
      <w:pPr>
        <w:pStyle w:val="Style15"/>
        <w:spacing w:before="0" w:after="0"/>
        <w:ind w:firstLine="709"/>
        <w:jc w:val="both"/>
        <w:rPr/>
      </w:pPr>
      <w:r>
        <w:rPr/>
        <w:t>Вот это называется рост Мощи Силы Дома Отца. Но это именно Мощь, это не Сила, это не материнское, это Мощь Дома Отца. Если раньше мы этот Огонь не использовали, сейчас нам сказали его начать использовать. Потому что Дом Отца у нас с вами стал центровкой 32-рицы, между Монадой и Домом Отца стоит центровка. И чтоб использовать рост 32-рицы дальше по Проявлению то, что я говорил, Дом Изначально Вышестоящего Отца. Нам надо теперь возжигать Огонь вот этих 32-х оболочек. Раз нам это сказали, этот Огонь мы попытались иногда возжигать, но оно особо не получилось. Мы увидели простую истину, что этот Огонь исходит из 32-х Синтезов ФА, а 32 Синтеза ФА рождают собственно ФА, которое выражается у нас ФА как таковым. То, что мы сейчас с вами сделали. В итоге мы пришли к выводу, что вначале надо стяжать Изначальное ФА пропорционально, сколько каждый из нас его накопил. А потом, воспламеняя Изначальное ФА, воспламенить во всех 32-х оболочках Огня Дома Отца пропорционально нашему ФА такое же количество Огня во всех 32-х оболочках, которое мы способны воспринять нашим Изначальным ФА. Вот сейчас вы получили компакт Изначального ФА, то есть смогли взять пропорционально объём Изначального ФА, который вы можете взять. И теперь этот объём Изначального ФА должен возжечь такую же пропорцию Огня, только уже не ФА, а именно Огня в 32-х оболочках Дома Отца. По этой пропорциональности у вас активируются условия всех 32-х Синтезов. Ну, и понятно, что вы начнёте перестраиваться в Доме Отца на новые условия Жизни и работы. Технологию увидели в этом? Увидели.</w:t>
      </w:r>
    </w:p>
    <w:p>
      <w:pPr>
        <w:pStyle w:val="Style15"/>
        <w:spacing w:before="0" w:after="0"/>
        <w:ind w:firstLine="709"/>
        <w:jc w:val="both"/>
        <w:rPr/>
      </w:pPr>
      <w:r>
        <w:rPr/>
        <w:t>Поэтому мы выйдем в Дом Отца, встанем в центре Дома Отца, возожжёмся Изначальным ФА, который сейчас мы получили, возожжёмся пропорциями, и этим Огнём возожжём 32-е оболочки Огня. Эффект будет интересный: этот Огонь после возжигания не в Доме Отца останется, а извините за грубость капнет в нас. То есть в Доме Отца сгуститься Огонь и таким образом в нас войдёт внутрь через голову. Вот этот эффект прохождения Огня было бы неплохо, если бы вы уловили. Потому что Огонь будет достаточно мощный, хлюпать будет сильно, и проживание может быть очень эффективным. Огонь не останется в ваших телах, потому что это всё-таки это Огонь Дома Отца. Он делает такую вещь: он вот так войдёт в вас, просквозит сквозь Тело и из ног растворится. Нет не в Дом Отца, в Теофу, в которую он начнёт закручиваться для исполнения. Но он должен пройти сквозь Тело, потому что именно Тело фиксирует Огонь, закручивая его в Теофу.</w:t>
      </w:r>
    </w:p>
    <w:p>
      <w:pPr>
        <w:pStyle w:val="Style15"/>
        <w:spacing w:before="0" w:after="0"/>
        <w:ind w:firstLine="709"/>
        <w:jc w:val="both"/>
        <w:rPr/>
      </w:pPr>
      <w:r>
        <w:rPr/>
        <w:t>Вот таким образом, вот этой практикой вы покажете качество вашей работы на 32-х Синтезах, пропорциями уже показали. И не только на 32-х Синтезах, а на всём том, что вы на сегодняшний день стяжали из 32-х Синтезов ФА. Потому что мы всегда думали, как определить качество: думали определять ФА, но ФА не определяет качество. ФА даёт пропорцию насколько мы вошли и выразили Отца. А вот Огонь Дома Отца качество определения даёт, особенно по той Теофе условий, которая сложится по итогам этой практики. Но это вы уже увидите по своей Жизни и вашему восхождению как Чело. Вот это, ну, как бы практика компетенции, практика вашего качества, практика качества ваших Домов Отца.</w:t>
      </w:r>
    </w:p>
    <w:p>
      <w:pPr>
        <w:pStyle w:val="Style15"/>
        <w:spacing w:before="0" w:after="0"/>
        <w:ind w:firstLine="709"/>
        <w:jc w:val="both"/>
        <w:rPr/>
      </w:pPr>
      <w:r>
        <w:rPr/>
        <w:t>Я понимаю, что Дома Отца в предыдущие годы, о столетиях я даже говорить не буду, это было пиетет и неприкасаемо и у нас в том числе. После того как у нас появился Дом Отца каждого, появилась Изначальность, появилась 32-рица, где Дом Отца стал понятно центрирован, вдумайтесь, с позиции материи. Ведь шестнадцать в 32-рице – это материя, и шестнадцать – Огонь. А это значит, что если он стал центрирован с позиции материи, мы имеем право этим Домом Отца заниматься и управлять: 16 рица Дома Отца на шестнадцатом, 8-рица на восьмом. Он в материи не стоял. Потому что материя – это пополам, от того, что вы имеете, а в 32-рице он стоит. В итоге с этой практики, вы получаете, с одной стороны качество вашего Дома Отца, а в другой стороны начинаете управлять условиями вашего Дома Отца. Обратите внимание на эту специфику, вы забываете об этом, а 32-рица создана для того, чтобы вы управляли условиями Дома Отца. Практика. Я кратенько, потому что голова у вас уже устала. Мне главное, чтобы вы увидели схематику действий, расшифровать вы можете сами, тут особой логики нету. Вернее, логика есть, особых сложностей нет. Ещё раз послушайте, и вникните в то, что здесь было. Это несложная тема, она достаточно схематична. Логику уловите, и будете брать.</w:t>
      </w:r>
    </w:p>
    <w:p>
      <w:pPr>
        <w:pStyle w:val="Style15"/>
        <w:spacing w:before="0" w:after="0"/>
        <w:ind w:firstLine="709"/>
        <w:jc w:val="both"/>
        <w:rPr/>
      </w:pPr>
      <w:r>
        <w:rPr/>
      </w:r>
    </w:p>
    <w:p>
      <w:pPr>
        <w:pStyle w:val="Style15"/>
        <w:spacing w:before="0" w:after="0"/>
        <w:ind w:firstLine="709"/>
        <w:jc w:val="both"/>
        <w:rPr>
          <w:b/>
          <w:b/>
          <w:i/>
          <w:i/>
        </w:rPr>
      </w:pPr>
      <w:r>
        <w:rPr>
          <w:b/>
          <w:i/>
        </w:rPr>
        <w:t>Практика 11. Качества ваших Домов Отца.</w:t>
      </w:r>
    </w:p>
    <w:p>
      <w:pPr>
        <w:pStyle w:val="Style15"/>
        <w:spacing w:before="0" w:after="0"/>
        <w:ind w:firstLine="709"/>
        <w:jc w:val="both"/>
        <w:rPr>
          <w:b/>
          <w:b/>
          <w:bCs/>
          <w:i/>
          <w:i/>
          <w:iCs/>
        </w:rPr>
      </w:pPr>
      <w:r>
        <w:rPr>
          <w:b/>
          <w:bCs/>
          <w:i/>
          <w:iCs/>
        </w:rPr>
      </w:r>
    </w:p>
    <w:p>
      <w:pPr>
        <w:pStyle w:val="Style15"/>
        <w:spacing w:before="0" w:after="0"/>
        <w:ind w:firstLine="709"/>
        <w:jc w:val="both"/>
        <w:rPr>
          <w:i/>
          <w:i/>
        </w:rPr>
      </w:pPr>
      <w:r>
        <w:rPr>
          <w:i/>
        </w:rPr>
        <w:t>Мы возжигаемся всем накопленным Огнём, возжигаемся ФА или Синтез-16-рицами и 32-рицами и 16-ричным Синтезом ФА-Отца Метагалактики в нас. Синтезируемся с Едиными ФА-Владыками Кут Хуми Фаинь. Возжигаемся их Огнём, развёртываясь в их Огне, развёртываемся в зале Дома ФА Дома ФА-Отца Метагалактики на 248 Вышестоящем Едином присутствии.</w:t>
      </w:r>
    </w:p>
    <w:p>
      <w:pPr>
        <w:pStyle w:val="Style15"/>
        <w:spacing w:before="0" w:after="0"/>
        <w:ind w:firstLine="709"/>
        <w:jc w:val="both"/>
        <w:rPr>
          <w:i/>
          <w:i/>
        </w:rPr>
      </w:pPr>
      <w:r>
        <w:rPr>
          <w:i/>
        </w:rPr>
        <w:t>И возжигаясь этим Огнём, мы синтезируемся с ХУМ ФА-Отца Метагалактики, стяжаем и возжигаемся ФА-Изначальным Огнём, развёртываемся в Зале ФА-Отца на 256 Вышестоящем Едином присутствии. И просим ФА-Отца Метагалактики преобразить о из нас на вмещение Изначального ФА в возможных пропорциях всей полнотой накопления нашей.</w:t>
      </w:r>
    </w:p>
    <w:p>
      <w:pPr>
        <w:pStyle w:val="Style15"/>
        <w:spacing w:before="0" w:after="0"/>
        <w:ind w:firstLine="709"/>
        <w:jc w:val="both"/>
        <w:rPr>
          <w:i/>
          <w:i/>
        </w:rPr>
      </w:pPr>
      <w:r>
        <w:rPr>
          <w:i/>
        </w:rPr>
        <w:t>И в этом Огне мы синтезируемся с ФА-Отцом Метагалактики, возжигаясь его Огнём, развёртываемся в зале ФА-Отца на 256 Вышестоящем Едином присутствии. Синтезируясь с ХУМ ФА-Отца Метагалактики, стяжаем и возжигаемся ФА-Изначальным Огнём. И просим ФА-Отца Метагалактики преобразить нас на реализацию Изначального ФА в его пропорциях Огнём 32-х оболочек Синтеза ФА ФА или Синтез Дома Отца каждого из нас, для вмещения каждым из нас теофических условий деятельности нашей. И мы развёртываем Дом Отца с 32 оболочками Синтеза вокруг нас, возжигаемся ФА как таковым внутри Дома Отца в собственных пропорциях каждого в выражении Изначального ФА в нас.</w:t>
      </w:r>
    </w:p>
    <w:p>
      <w:pPr>
        <w:pStyle w:val="Style15"/>
        <w:spacing w:before="0" w:after="0"/>
        <w:ind w:firstLine="709"/>
        <w:jc w:val="both"/>
        <w:rPr>
          <w:i/>
          <w:i/>
        </w:rPr>
      </w:pPr>
      <w:r>
        <w:rPr>
          <w:i/>
        </w:rPr>
        <w:t>Синтезируемся с ХУМ ФА-Отца Метагалактики, и стяжаем усиление и поддержку Изначального ФА каждого из нас. И возжигаясь Изначальным Огнём, мы направляем Изначальное ФА в наших пропорциях вмещённого на Синтез Огня 32-х оболочек 32-х Синтезов ФА ФА или Синтез Дома Отца каждого из нас. И возжигаем Изначальным ФА Синтез-Огонь 32-х оболочек 32-х Синтезов ФА. И возжигаемся этим Огнём, пропорционально плавя, необходимый Огонь с Синтез оболочками 32-х Синтезов ФА. И вмещая этот Огонь в голову каждого из нас, направляем его сквозь всё Тело, и вмещаем Огонь, проводя его сквозь Тело и эманируем, отдавая через ступни ног подошвами. И эманируя Огонь из подошв и ступней наших, мы возжигаемся Теофой ФА ФА или Синтез Доме Отца каждого из нас. И эманируем Теофу ФА из нас в наши Дома Отца и сквозь них на всю нашу Жизнь.</w:t>
      </w:r>
    </w:p>
    <w:p>
      <w:pPr>
        <w:pStyle w:val="Style15"/>
        <w:spacing w:before="0" w:after="0"/>
        <w:ind w:firstLine="709"/>
        <w:jc w:val="both"/>
        <w:rPr>
          <w:i/>
          <w:i/>
        </w:rPr>
      </w:pPr>
      <w:r>
        <w:rPr>
          <w:i/>
        </w:rPr>
        <w:t>И мы синтезируемся с ХУМ ФА-Отца Метагалактики и стяжаем ОМ реализации Огня 32-х оболочек 32-х Синтезов ФА Изначальным ФА пропорционально каждым из нас. И возжигаясь этим Огнём развёртываемся им.</w:t>
      </w:r>
    </w:p>
    <w:p>
      <w:pPr>
        <w:pStyle w:val="Style15"/>
        <w:spacing w:before="0" w:after="0"/>
        <w:ind w:firstLine="709"/>
        <w:jc w:val="both"/>
        <w:rPr/>
      </w:pPr>
      <w:r>
        <w:rPr>
          <w:i/>
        </w:rPr>
        <w:t>В этом Огне мы благодарим ФА-Отца Метагалактики, ФА-Владык Кут Хуми Фаинь. возвращаемся в физическое присутствие, эманируем всё стяжённое возожжённое в Дом ФА-Отца Метагалактики, в 24-й Дом ФА-Отца Самара, во все Изначальные Дома участников данной практики и Дом Отца России, а также Дома ФА-Отца каждого из нас с фиксацией стяжания и эманацией его из нас физически. И выходим из практики. Аминь</w:t>
      </w:r>
      <w:r>
        <w:rPr/>
        <w:t>.</w:t>
      </w:r>
    </w:p>
    <w:p>
      <w:pPr>
        <w:pStyle w:val="Style15"/>
        <w:spacing w:before="0" w:after="0"/>
        <w:ind w:firstLine="709"/>
        <w:jc w:val="both"/>
        <w:rPr/>
      </w:pPr>
      <w:r>
        <w:rPr/>
      </w:r>
    </w:p>
    <w:p>
      <w:pPr>
        <w:pStyle w:val="Style15"/>
        <w:spacing w:before="0" w:after="0"/>
        <w:ind w:firstLine="709"/>
        <w:jc w:val="both"/>
        <w:rPr/>
      </w:pPr>
      <w:r>
        <w:rPr/>
        <w:t>Ну, вот одной из возможностей этой практики было проживание Огня всем телом. Поэтому, когда Огонь, но он чуть раньше начал входить, то есть мы как только заявили, Огонь проходил сквозь Тело, его можно было прожить, но особенно в голове. По телу был, но зависит от объёмов Огня, но сейчас в головном мозге Огонь в общем-то стоит. Правда, я не знаю, как вы проживаете Огонь, если у кого-то голова полна, то это есть состояние Огня, которым она полна. И сейчас Огонь по чуть-чуть проникает по телу и усваивается телесно. Просто я сейчас анализирую себя, потому что я как бы отражаю группу как ведущий. Если это у меня происходит, это в синтезе вас происходит. Соответственно сейчас просто будет Огонь растекаться по Телу и эманироваться дальше, а Теофа будет вертеться вокруг вас. Всё, если говорить о практиках 32-го Синтеза на сейчас на сегодня всё. Мы сейчас войдём в итоговую практику. А потом будем подводить итоги всего курса, то есть курса 32-х Синтезов. Поэтому мы сейчас выходим на итоговую практику Синтеза. Она тоже будет чуть-чуть изменена. Понятно, что мы стяжаем 32-рицу Человека 32-ю, Синтез-32-рицу. И вот тут, когда мы стяжаем Синтез-32-рицу, мы стяжаем матрицу 32 на 32 Человека ФА, где работает 32 Части, понятно или 32 Тела по 32 Системы. То есть мы активируем полноту Человека ФА, естественно активируем 32 Части на 32 Части, подчёркиваю, не Системы, а Части, где каждая ваша Часть выражает теперь 32-рицу. Грубо, говоря, Униматрица, Синтез-32-ричная Униматрица будет выражать 32 Униматрицы внутри.</w:t>
      </w:r>
    </w:p>
    <w:p>
      <w:pPr>
        <w:pStyle w:val="Style15"/>
        <w:spacing w:before="0" w:after="0"/>
        <w:ind w:firstLine="709"/>
        <w:jc w:val="both"/>
        <w:rPr/>
      </w:pPr>
      <w:r>
        <w:rPr/>
        <w:t>Мы это делаем сознательно чуть-чуть даже новое, что мы сейчас вносим, чтобы у нас развивались 32-е Части.  Мы непросто сейчас стяжаем их Синтез, а зафиксируем, что в каждую из них входит по 32 выражения. То есть мы это делаем и по Системам Тела 32 на 32 и по Системам Частей. Вот это фиксация. Естественно, потом мы итогово включаем 32 Проявления ФА-Отца Метагалактики в нас четвёртым Проявлением Дома Отца. Мы сейчас к нему как раз подготовились. Тут сказать нечего, потому что это Проявление пока только у нас развивается. Но есть ещё один эффектик, когда мы будем стяжать 32-е ФА, Огнеобраз, ОгнеФА 32-го ФА. Мы после этого стяжаем не только Синтез 32-х ФА, а стяжаем полноту выражения 32-х Стандартов в каждом из Синтезов ФА и 1024 пункта Стандарта 32-х ФА в синтезе каждого из нас, чтобы все эти пункты у нас начали выполняться и развёртываться. Вот это итог 32-го Синтеза. Это не итог всего курса, хотя тут можно сказать, практики всего курса, но это не весь курс. Это итог 32-го Синтеза. Вот такая изменённая немного практика, мы поусиляли наши 32-ричные возможности, чтобы они у нас активировались и начали действовать. На этом мы стяжаем 32-й Синтез, у нас там останется какое-то время для подведения итогов 32-ричного курса, то есть не стяжания Стандартов, а подведения итогов, немного другое. И потом будет итоговая практика.</w:t>
      </w:r>
    </w:p>
    <w:p>
      <w:pPr>
        <w:pStyle w:val="Style15"/>
        <w:spacing w:before="0" w:after="0"/>
        <w:ind w:firstLine="709"/>
        <w:jc w:val="both"/>
        <w:rPr/>
      </w:pPr>
      <w:r>
        <w:rPr/>
        <w:t xml:space="preserve">Итак, итоговая практика 32-го Синтеза. Замученные Огнём, возжигайтесь! </w:t>
      </w:r>
      <w:r>
        <w:rPr>
          <w:i/>
          <w:iCs/>
        </w:rPr>
        <w:t>(смех в зале)</w:t>
      </w:r>
      <w:r>
        <w:rPr/>
        <w:t xml:space="preserve"> Знаете, количество должно перерасти в качество. Вот это мы вам и устраиваем сейчас. Вы вспомните песню: «Мало, мало, мало Огня», – это сейчас надо спеть и осознать, что то, что вы имеете это мало, надо ещё больше, чтобы качество Огня появилось. Это называется не мытьём, так катаньем, мы вас сегодня укатали. Кто спрашивает: «Как это?» Вот сейчас вы в самом отличном выражении этого состояния группово, и группа вроде рабочая, готова. А вообще ещё срабатывает привычка шесть часов, мы занимаемся уже почти восемь, теперь видите разницу. Я, конечно, понимаю, что есть Ведущие по восемь часов, шестнадцать часов Синтез. Но есть одна проблема, у них в компактификации размазан объём Огня на шестнадцать часов. А мы продолжаем идти компактификацией Огня на двенадцать часов, но уже восемь часов. Естественно, компактификация Огня на двенадцать часов, но восемь часов – это совсем другое состояние Огня, чем на шестнадцать. Тем более в шестнадцати часах есть часовые перерывы и фактическое количество Огня четырнадцать часов, если так внимательно присмотреться к тому ведению. Ну, в общем, не будем ещё говорить на эту тему. Но вы сейчас и напрягаетесь из-за того, что идёт очень глубокая компактификация Огня. Я не знаю, почему вам это устроили? Опаздывали мы явно не по своей вине, у вас тут погода. И погода не по вашей вине, вам это устроили. Понятно, да. Устроили, любя, вам надо это как-то пройти. И вот этот Огонь должен вас укатать не за два дня, а вот именно за этот один. Понимаете, если бы было два дня, вам бы не так было заметно – это было бы привычно, потому что шесть там, шесть там, привычка. А здесь три там, и вы только вдохновились, а пора уходиться. И во вдохновении ушли в ночь, учиться к Владыкам. А когда сюда пришли, сейчас девять часов – полная укатайка. То есть те, полтора дня, к которым вы не привыкли. И сейчас, как раз самые пиковые три часа, то есть к тем временным рамкам, к которым вы не привыкли. Поэтому у вас ощущение полной избыточности Огня, потому что вроде шесть часов сделал организм, он привык: «Шесть часов – всё, отдых», – отдыха нет, а практики нарастают. Вот это укатайка Огнём, она в общем-то, это то количество, которое сейчас у вас скрипит и превращается в качество. Я думаю, явно Владыки всё устроили, у нас не бывает случайностей. Мы ж всё-таки далеки и двенадцать часов нам всё-таки жёстко дали: от сих до сих надо двенадцать. Будет двенадцать, но с укатайкой. Вот это сейчас происходит. Поэтому терпите, активируйтесь, преодолевайте, вы растёте этим преодолением. А сами в голове просто осознайте, что, то количество Огня, которое сейчас, в общем-то возжигается и утрамбовывается, оно должно компактифицироваться и перерасти в качество. Вот эта Практика с Домом Отца – это фактически новое стяжание, мы такого раньше вообще никогда не делали. Это уже качество причём очень и очень высокое, когда ФА плавит 32 оболочки Синтеза. Это фактически новое стяжание для нас, новый опыт, причём совершенно новый опыт. Огонь по-другому проживается в Теле, когда ФА его плавило, очень интересно проживается. Поэтому качество я считаю с этой практики последней уже наступило или наступает для многих. Мы входим в качество. Поэтому вот это сейчас итоговая практика, попробуйте войти в качество вашей 32-ричности, некой вашей развёрнутости, станет легче. Всё, успокоились так это внутри, расслабились. Практика.</w:t>
      </w:r>
    </w:p>
    <w:p>
      <w:pPr>
        <w:pStyle w:val="Style15"/>
        <w:spacing w:before="0" w:after="0"/>
        <w:ind w:firstLine="709"/>
        <w:jc w:val="both"/>
        <w:rPr/>
      </w:pPr>
      <w:r>
        <w:rPr/>
      </w:r>
    </w:p>
    <w:p>
      <w:pPr>
        <w:pStyle w:val="Style15"/>
        <w:spacing w:before="0" w:after="0"/>
        <w:ind w:firstLine="709"/>
        <w:jc w:val="both"/>
        <w:rPr/>
      </w:pPr>
      <w:r>
        <w:rPr>
          <w:b/>
          <w:i/>
        </w:rPr>
        <w:t>Практика 12. Итоговая практика 32-го Синтеза ФА.</w:t>
      </w:r>
    </w:p>
    <w:p>
      <w:pPr>
        <w:pStyle w:val="Style15"/>
        <w:spacing w:before="0" w:after="0"/>
        <w:ind w:firstLine="709"/>
        <w:jc w:val="both"/>
        <w:rPr>
          <w:b/>
          <w:b/>
          <w:i/>
          <w:i/>
        </w:rPr>
      </w:pPr>
      <w:r>
        <w:rPr>
          <w:b/>
          <w:i/>
        </w:rPr>
      </w:r>
    </w:p>
    <w:p>
      <w:pPr>
        <w:pStyle w:val="Style15"/>
        <w:spacing w:before="0" w:after="0"/>
        <w:ind w:firstLine="709"/>
        <w:jc w:val="both"/>
        <w:rPr/>
      </w:pPr>
      <w:r>
        <w:rPr>
          <w:i/>
        </w:rPr>
        <w:t>Мы возжигаемся всем накопленным Огнём, возжигаемся ФА или Синтез-16-рицами, 32-рицами и 16-ричным Синтезом ФА-Отца Метагалактики в нас. Синтезируемся с Едиными ФА-Владыками Кут Хуми Фаинь, возжигаясь их Огнём, развёртываемся в зале Дома ФА Дома ФА-Отца Метагалактики на 248 Вышестоящем Едином присутствии.</w:t>
      </w:r>
    </w:p>
    <w:p>
      <w:pPr>
        <w:pStyle w:val="Style15"/>
        <w:spacing w:before="0" w:after="0"/>
        <w:ind w:firstLine="709"/>
        <w:jc w:val="both"/>
        <w:rPr/>
      </w:pPr>
      <w:r>
        <w:rPr>
          <w:i/>
        </w:rPr>
        <w:t>В этом Огне мы синтезируемся с ФА-Отцом Метагалактики, возжигаемся его Огнём, развёртываемся в зале ФА-Отца Метагалактики на 256 Вышестоящем Едином присутствии. Синтезируемся с ХУМ ФА-Отца Метагалактики, стяжаем, возжигаемся ФА-Изначальным Огнём и просим ФА-Отца Метагалактики преобразить каждого из нас и синтез нас на реализацию 32 Синтеза ФА каждым из нас. И возжигаясь этим Огнём, мы синтезируемся с ФА-Отца Метагалактики и стяжаем: Монаду ФА-Отца Метагалактики 32 Синтеза, Восприятие ФА-Отца Метагалактики 32 Синтеза, Головерсум ФА-Отца Метагалактики 32 Синтеза, Дхамму Созидания ФА-Отца Метагалактики 32 Синтеза, Логоса ФА-Отца Метагалактики 32 Синтеза, Столп ФА-Отца Метагалактики 32 Синтеза, Центровку ФА-Отца Метагалактики 32 Синтеза, Дом ФА-Отца ФА-Отца Метагалактики 32 Синтеза, Пламя ФА-Отца Метагалактики 32 Синтеза, Жизнь ФА-Отца Метагалактики 32 Синтеза, Огонь ФА-Отца Метагалактики 32 Синтеза, ОМ ФА-Отца Метагалактики 32 Синтеза, ХУМ ФА-Отца Метагалактики 32 Синтеза, Проявленность ФА-Отца Метагалактики 32 Синтеза, Явленность ФА-Отца Метагалактики 32 Синтеза, Изначальность ФА-Отца Метагалактики 32 Синтеза, Образ Отца ФА-Отца Метагалактики 32 Синтеза, Слово Отца ФА-Отца Метагалактики 32 Синтеза, Душу ФА-Отца Метагалактики 32 Синтеза, Интеллект ФА-Отца Метагалактики 32 Синтеза, Индивида ФА-Отца Метагалактики 32 Синтеза, Личность ФА-Отца Метагалактики 32 Синтеза, Индивидуальность ФА-Отца Метагалактики 32 Синтеза, Сансару ФА-Отца Метагалактики 32 Синтеза, Трансформер ФА-Отца Метагалактики 32 Синтеза, Язык ФА-Отца Метагалактики 32 Синтеза, Униматрицу ФА-Отца Метагалактики 32 Синтеза, Синтезобраз ФА-Отца Метагалактики 32 Синтеза, Сердце ФА-Отца Метагалактики 32 Синтеза, Разум ФА-Отца Метагалактики 32 Синтеза, Тело ФА-Отца Метагалактики 32 Синтеза, и Дом ФА-Отца Метагалактики 32 Синтеза.</w:t>
      </w:r>
    </w:p>
    <w:p>
      <w:pPr>
        <w:pStyle w:val="Style15"/>
        <w:spacing w:before="0" w:after="0"/>
        <w:ind w:firstLine="709"/>
        <w:jc w:val="both"/>
        <w:rPr>
          <w:i/>
          <w:i/>
        </w:rPr>
      </w:pPr>
      <w:r>
        <w:rPr>
          <w:i/>
        </w:rPr>
        <w:t>И возжигаясь Огнём 32-рицы, мы синтезируемся с ХУМ ФА-Отца Метагалактики и стяжаем ОМ 32-й 32-рицы в каждом из нас и в синтезе нас и возжигаемся Огнём ОМ. В этом Огне мы синтезируем 32 32-рицы в каждом из нас, возжигаемся 32-ричной Синтез-32-рицей. Синтезируемся с ХУМ ФА-Отца Метагалактики, стяжаем ОМ 32-ричной Синтез-32-рицы и, возжигаясь Огнём ОМ, развёртываемся ею.</w:t>
      </w:r>
    </w:p>
    <w:p>
      <w:pPr>
        <w:pStyle w:val="Style15"/>
        <w:spacing w:before="0" w:after="0"/>
        <w:ind w:firstLine="709"/>
        <w:jc w:val="both"/>
        <w:rPr/>
      </w:pPr>
      <w:r>
        <w:rPr>
          <w:i/>
        </w:rPr>
        <w:t xml:space="preserve">И в этом Огне мы синтезируемся с ХУМ ФА-Отца Метагалактики и стяжаем синтез Систем Тела – 32 системы по 32 их выражения в каждом из нас и в синтезе нас. И синтезируясь с ХУМ ФА-Отца Метагалактики, стяжаем ОМ 1024 Систем Телесного выражения ФА-Отца Метагалактики в каждом из нас и в синтезе нас. И возжигаясь Огнём этого ОМ, возжигаемся и развёртываемся им. </w:t>
      </w:r>
    </w:p>
    <w:p>
      <w:pPr>
        <w:pStyle w:val="Style15"/>
        <w:spacing w:before="0" w:after="0"/>
        <w:ind w:firstLine="709"/>
        <w:jc w:val="both"/>
        <w:rPr>
          <w:i/>
          <w:i/>
        </w:rPr>
      </w:pPr>
      <w:r>
        <w:rPr>
          <w:i/>
        </w:rPr>
        <w:t>В этом же Огне мы синтезируемся с ХУМ ФА-Отца Метагалактики и стяжаем 32 Части Человека ФА в 32-х выражениях их в каждой из частей. И синтезируясь с ХУМ ФА-Отца Метагалактики, стяжаем ОМ 1024-х Частей выражения ФА или Синтез-32-рицы Человека ФА в каждом из нас и в синтезе нас. И возжигаясь Огнём ОМ, возжигаемся синтезом Частей ФА или Синтез-32-рицы в нас 1024 Частями и возжигаемся ими.</w:t>
      </w:r>
    </w:p>
    <w:p>
      <w:pPr>
        <w:pStyle w:val="Style15"/>
        <w:spacing w:before="0" w:after="0"/>
        <w:ind w:firstLine="709"/>
        <w:jc w:val="both"/>
        <w:rPr/>
      </w:pPr>
      <w:r>
        <w:rPr>
          <w:i/>
        </w:rPr>
        <w:t>И в этом Огне мы синтезируемся с ХУМ ФА-Отца Метагалактики и стяжаем Дом Отца Единого проявления ФА-Отца Метагалактики в каждом из нас. Синтезируясь с ХУМ ФА-Отца Метагалактики, стяжаем ОМ Дома Отца Единого проявления в нас, и возжигаясь Огнём ОМ, развёртываемся им. И в этом Огне мы синтезируем 32 выражения четырёх проявлений ФА-Отца Метагалактики в каждом из нас, возжигаем 32-ричную Синтез Проявленность, и синтезируясь с ХУМ ФА-Отца Метагалактики, стяжаем ОМ 32-ричной Синтез Проявленности в каждом из нас и в синтезе нас, и возжигаемся Огнём ОМ.</w:t>
      </w:r>
    </w:p>
    <w:p>
      <w:pPr>
        <w:pStyle w:val="Style15"/>
        <w:spacing w:before="0" w:after="0"/>
        <w:ind w:firstLine="709"/>
        <w:jc w:val="both"/>
        <w:rPr>
          <w:i/>
          <w:i/>
        </w:rPr>
      </w:pPr>
      <w:r>
        <w:rPr>
          <w:i/>
        </w:rPr>
        <w:t>И в этом Огне мы синтезируемся с ХУМ ФА-Отца Метагалактики и стяжаем ОгнеФА 32-го Синтеза ФА и возжигаемся им. И в этом Огне мы синтезируемся 32-мя Огнеобразами 32-х Синтезов ФА, и синтезируясь с ХУМ ФА-Отца Метагалактики, стяжаем ОМ 32-ричного ОгнеФА и возжигаемся им. Развёртывая 32-ричное ОгнеФА 32-х Синтезов ФА в каждом из нас и в синтезе нас. И возжигаясь им, мы синтезируемся с ХУМ ФА-Отца Метагалактики и стяжаем 1024 пункта Стандарта 32-х Синтезов ФА в каждом из нас и в синтезе нас. И синтезируясь с ХУМ ФА-Отца Метагалактики, стяжаем Огонь 1024-рицы стандарта выражения 32-х Синтезов ФА в каждом из нас, и, возжигаясь Огнём ОМ, развёртываясь им.</w:t>
      </w:r>
    </w:p>
    <w:p>
      <w:pPr>
        <w:pStyle w:val="Style15"/>
        <w:spacing w:before="0" w:after="0"/>
        <w:ind w:firstLine="709"/>
        <w:jc w:val="both"/>
        <w:rPr>
          <w:i/>
          <w:i/>
        </w:rPr>
      </w:pPr>
      <w:r>
        <w:rPr>
          <w:i/>
        </w:rPr>
        <w:t>И в этом Огне мы благодарим ФА-Отца Метагалактики, ФА-Владык Кут Хуми Фаинь. Возвращаемся в физическое присутствие и эманируем всё стяженное и возожжённое в Дом ФА-Отца Метагалактики, в 24-й Дом ФА-Отца Самара, во все Изначальные Дома участников данной практики и Дом Отца России. Фиксируя Огонь в Дом ФА-Отца каждого из нас в нас, эманируя этот Огонь в Дом ФА-Отца каждого вокруг нас, мы фиксируемся и проявляемся всеми 32-рицами стяжания в синтезе всех Огнеобразов и ОМ выражения их, физически развёртываясь ими.</w:t>
      </w:r>
    </w:p>
    <w:p>
      <w:pPr>
        <w:pStyle w:val="Style15"/>
        <w:spacing w:before="0" w:after="0"/>
        <w:ind w:firstLine="709"/>
        <w:jc w:val="both"/>
        <w:rPr>
          <w:i/>
          <w:i/>
        </w:rPr>
      </w:pPr>
      <w:r>
        <w:rPr>
          <w:i/>
        </w:rPr>
        <w:t>В этом Огне мы выходим из коллективного Огня, индивидуально выходя к ФА-Владыкам, ведущим каждого из нас. И просим ФА-Владык, ведущих каждого из нас, направить все стяженное, возожженное, развёрнутое и реализованное на наше восхождение и реализацию ФА-Отца Метагалактики Домом ФА-Отца Метагалактики в подразделении нашего служения и реализацию всего Синтеза стяженного на 32 Синтезе ФА.</w:t>
      </w:r>
    </w:p>
    <w:p>
      <w:pPr>
        <w:pStyle w:val="Style15"/>
        <w:spacing w:before="0" w:after="0"/>
        <w:ind w:firstLine="709"/>
        <w:jc w:val="both"/>
        <w:rPr>
          <w:i/>
          <w:i/>
        </w:rPr>
      </w:pPr>
      <w:r>
        <w:rPr>
          <w:i/>
        </w:rPr>
        <w:t>Благодарим ФА-Владык, ведущих нас, возвращаемся в физическое присутствие и выходим из практики. Аминь.</w:t>
      </w:r>
    </w:p>
    <w:p>
      <w:pPr>
        <w:pStyle w:val="Style15"/>
        <w:spacing w:before="0" w:after="0"/>
        <w:ind w:firstLine="709"/>
        <w:jc w:val="both"/>
        <w:rPr>
          <w:i/>
          <w:i/>
        </w:rPr>
      </w:pPr>
      <w:r>
        <w:rPr>
          <w:i/>
        </w:rPr>
      </w:r>
    </w:p>
    <w:p>
      <w:pPr>
        <w:pStyle w:val="Style15"/>
        <w:spacing w:before="0" w:after="0"/>
        <w:ind w:firstLine="709"/>
        <w:jc w:val="both"/>
        <w:rPr/>
      </w:pPr>
      <w:r>
        <w:rPr/>
        <w:t>Вот мы стяжали 32-й Синтез и всю его полноту. Я поздравляю вас с завершением круга 32-х Синтезов ФА и нас осталось ещё около часа на подведение итогов Учения Синтеза как такового. Потому что мы сейчас стяжали итоги 32-рицы фактически обобщили все 32 Синтеза, но мы с вами занимались все эти 32 месяца ещё 32-рицей, и по Стандарту последний час 32-го Синтеза. Владыка сказал отдавать на обобщение Учения Синтеза, поэтому мы исполняем Стандарт, у нас где-то минут пятьдесят осталось. И по итогам естественно будет практика возжигания Учения Синтеза. Давайте теперь определимся с такими интересными параметрами. Я сейчас определю четыре главных фиксации Учения Синтеза над чем вам в первую очередь надо всегда задумываться и работать.</w:t>
      </w:r>
    </w:p>
    <w:p>
      <w:pPr>
        <w:pStyle w:val="Style15"/>
        <w:spacing w:before="0" w:after="0"/>
        <w:ind w:firstLine="709"/>
        <w:jc w:val="both"/>
        <w:rPr/>
      </w:pPr>
      <w:r>
        <w:rPr/>
        <w:t>Первое и самое простое на сегодняшний день, вы стяжали 32 Синтеза из которых состоит Учение Синтеза, и эти 32 Синтеза продолжают развиваться, но на сегодняшний день они развиваются в четырёх Проявлениях. Соответственно каждый Синтез последнее время стал фиксировать четыре Проявления, что 1-й, что 32-й. в итоге вы должны увидеть, что любой Синтез вы можете воспринимать или под ракурсом планеты, или под ракурсом Метагалактики, или под ракурсом Универсума, или под ракурсом Единым. Я об этом уже сегодня говорил, вопрос в том, что этот Стандарт развёртывается на все Синтезы. У нас есть такая небольшая закавыка, что у нас если 1-й Синтез, то это восемь Огней, то он не действует дальше восьми Огней восьми присутствий. Это не правильный взгляд. Пока вы восходите, вот сейчас восходили 32-рицей или пока у вас только Метагалактический курс, да 1-й Синтез фиксируется на первых восьми присутствиях. Но когда вы взошли и у вас завершён круг, у вас сейчас он завершился 32 Синтеза. Все Синтезы отрываются от присутственных связок, они имеют Стандарт Огня, это значит некий объём Огня, который в них зафиксирован в базе, и каждый Синтез теперь начинает у вас развиваться самостоятельно, параллельно друг другу, пускай с разной базой Огня, но в выражении четырёх Проявлений. Причём некоторые Синтезы, по качестве вашей работы будут обгонять те Синтезы, где качество вашей работы отсутствует. Допустим, я видел работников, которые интересовались только Словом Отца, у нас развивалась программа Слова Отца в разных вариантах, так вот у них 2-й Синтез и 10-й по своей активации обгоняли все остальные 30-ть Синтезов, в итоге появился, мы называли со смехом, «алфавитный уклон левизны коммунизма» в Доме ФА-Отца Метагалактики. С одной стороны, хорошо специализироваться в Алфавите, никто не отменял, что эта программа нужна. Я человека стимулировал, чтобы он стяжал программу, но он не хотел стяжать программу, а хотел делать всё по-своему, в итоге вступил в конфликт не со мной, с ФА-Владыками. Ну как в конфликт? Владыки на него не напрягаются, но он не исполняет Правила Дома ФА-Отца Метагалактики, ему за это включили наказание, не стяжал – не смог, жизнь перестроилась вообще перестал работать. Но факт остаётся фактом, ни в коем случае на сегодняшний день ни уходите ни в один из Синтезов. Вы должны чётко определить границы, вы изучаете «Матрицу», вы должны отспециализироваться в ней, углубиться, закончить и пойти совсем другими материалами.</w:t>
      </w:r>
    </w:p>
    <w:p>
      <w:pPr>
        <w:pStyle w:val="Style15"/>
        <w:spacing w:before="0" w:after="0"/>
        <w:ind w:firstLine="709"/>
        <w:jc w:val="both"/>
        <w:rPr/>
      </w:pPr>
      <w:r>
        <w:rPr/>
        <w:t>Эпоха Новая началась, и вы должны осознать, что Синтез – это живое развитие каждого из 32-х Синтезов в вас. Я, конечно, понимаю, что материал настолько громадный, что хочется специализироваться только в одном. Ну поспециализируетесь год, два, три, пока вы его усвоите. Но как только вы специализируетесь больше четырёх лет, закон четверицы, вы начинаете не восходить, а ограничивать себя этой специализацией. Бороды допустим, знаменитая пара, она к вам приезжала, это почувствовали и отошли даже от семинаров «Матрицы». Потому что некоторые спрашивают: «Почему они не ведут?» Программа не закрыта, на них зафиксировали, но они отошли от этого, ну и плюс я их пнул, сказал: «Теперь вы сами должны это развивать!» – получили права и реализуйте, и соответственно пошли тонкости этого. Хотя программа развивается, и она будет развиваться, потому что матрицей у нас мало кто думает и до сих пор мало, кто что соображает. И они с этим согласны, сейчас может что-то активируется, работают над этим. Понимаете? Вот это мы увидели на наших довольно сильных Ведущих и поняли, что это может очень серьёзно ограничивать разные тенденции вашего восхождения. Поэтому, первым принципом ни в коем случае не ставьте пределы в какой-то тематике, она очень обширна, и вы периодически должны менять тематику усвоения Синтеза. Даже я как Ведущий, то там занимаюсь, то там занимаюсь, то там занимаюсь, то над тем вопросом, то над тем, то над тем вопросом. Только тогда у вас останется желание расти Синтезом постоянно. Если у вас началась оскомина от Синтеза, значит вы зациклились на той тематике, которой пресытились. Открытым текстом, я не знаю на какой тематике. Даже есть такая интересная тематика, нахвататься поверхностно мелких отдельных вопросов, которые информационно пресытят вашу Чашу, извините, потом блевать от этих информационных вопросов. Потому что никакую Суть и Смысл от мелких вопросов вы вывести не можете и вам противно от того, чем пресыщена Чаша. Мелкими информационными вопросами Синтеза. У нас парочка таких людей есть, нахватались поверхностно им стало противно говорят:</w:t>
      </w:r>
    </w:p>
    <w:p>
      <w:pPr>
        <w:pStyle w:val="Style15"/>
        <w:spacing w:before="0" w:after="0"/>
        <w:ind w:firstLine="709"/>
        <w:jc w:val="both"/>
        <w:rPr/>
      </w:pPr>
      <w:r>
        <w:rPr/>
        <w:t xml:space="preserve">– </w:t>
      </w:r>
      <w:r>
        <w:rPr/>
        <w:t>Виталик, что нам так плохо?</w:t>
      </w:r>
    </w:p>
    <w:p>
      <w:pPr>
        <w:pStyle w:val="Style15"/>
        <w:spacing w:before="0" w:after="0"/>
        <w:ind w:firstLine="709"/>
        <w:jc w:val="both"/>
        <w:rPr/>
      </w:pPr>
      <w:r>
        <w:rPr/>
        <w:t xml:space="preserve">– </w:t>
      </w:r>
      <w:r>
        <w:rPr/>
        <w:t>А что вы знаете по Сути?</w:t>
      </w:r>
    </w:p>
    <w:p>
      <w:pPr>
        <w:pStyle w:val="Style15"/>
        <w:spacing w:before="0" w:after="0"/>
        <w:ind w:firstLine="709"/>
        <w:jc w:val="both"/>
        <w:rPr/>
      </w:pPr>
      <w:r>
        <w:rPr/>
        <w:t>И когда они начали вдумываться, что же они знают, они честно признались:</w:t>
      </w:r>
    </w:p>
    <w:p>
      <w:pPr>
        <w:pStyle w:val="Style15"/>
        <w:spacing w:before="0" w:after="0"/>
        <w:ind w:firstLine="709"/>
        <w:jc w:val="both"/>
        <w:rPr/>
      </w:pPr>
      <w:r>
        <w:rPr/>
        <w:t xml:space="preserve">– </w:t>
      </w:r>
      <w:r>
        <w:rPr/>
        <w:t>Ничего.</w:t>
      </w:r>
    </w:p>
    <w:p>
      <w:pPr>
        <w:pStyle w:val="Style15"/>
        <w:spacing w:before="0" w:after="0"/>
        <w:ind w:firstLine="709"/>
        <w:jc w:val="both"/>
        <w:rPr/>
      </w:pPr>
      <w:r>
        <w:rPr/>
        <w:t xml:space="preserve">– </w:t>
      </w:r>
      <w:r>
        <w:rPr/>
        <w:t>Поэтому и противно, поэтому и тошнит, поэтому и скучно, потому что вы поверхностно взяли Синтез.</w:t>
      </w:r>
    </w:p>
    <w:p>
      <w:pPr>
        <w:pStyle w:val="Style15"/>
        <w:spacing w:before="0" w:after="0"/>
        <w:ind w:firstLine="709"/>
        <w:jc w:val="both"/>
        <w:rPr/>
      </w:pPr>
      <w:r>
        <w:rPr/>
        <w:t>Вот этой грани тоже надо избегать, и поиск «золотой середины» – это одно из условий вашего восхождения. В продолжение этого же, когда вы восходите Синтезом, вы теперь будете проходить четыре Проявления: Планетарное, Метагалактическое, Универсумное и Единое. Причём если Метагалактическое, Универсумное, мы стяжали курсами, и вы к этому Огню приучались; Планетарное – это то, чем вы живёте в этом Огне вы есть, то Единое – там, где вы нет. Нет, Стандарт Огня мы стяжали, но Стандарт Огня отличается от Стандарта Синтеза. Мы стяжали Единый Огонь, а Синтез – это то, что управляет этим Огнём. Понимаете разницу? И вот 256-ть огней мы-то стяжали, но Единого Синтеза мы с вами не стяжали. И вот этот Единый Синтез вы должны заработать сами, потому что Единое Проявление гласит – его нельзя стяжать 32 Синтезами. Хотя я называю 32 Синтеза вместе, Универсум с Метагалактическим вместе, Единым Синтезом, но это не Единый Синтез Единого Проявления. И по Стандартам Синтеза каждый из нас сам должен войти в 32-рицу Единого Синтеза. То есть если Метагалактику, Универсум, Отец помогает нам усвоить, пройти и стяжать, то Единый Синтез мы должны стяжать сами. И по окончании курса у вас у каждого начинается, так скажу с пиететом, «борьба за Единый Синтез», сокращённо «борьба за ЕС». Если будет борьба, будет бес; если борьба уйдет, и вы начнёте входить в Единый Синтез, будет полный ЕС, и войдёте в него. То есть ваша задача перевести все 32 Синтеза в Единое выражение.</w:t>
      </w:r>
    </w:p>
    <w:p>
      <w:pPr>
        <w:pStyle w:val="Style15"/>
        <w:spacing w:before="0" w:after="0"/>
        <w:ind w:firstLine="709"/>
        <w:jc w:val="both"/>
        <w:rPr/>
      </w:pPr>
      <w:r>
        <w:rPr/>
        <w:t>Но здесь есть такая опасность, если вы слабо работаете и не усваиваете, очень часто вы пойдёте не вверх, а вниз. И сейчас это за последний год ещё усилилось, если раньше планета 32 присутствия, и Отец был на 33-м, это ещё куда ни шло. Но когда Отец Планеты встал на 64-м, и Мать Планеты стала 32-рична, то различить Планетарное присутствие и Метагалактическое, которые стоят параллельно стало очень сложно. Единственно, что мы выкрутили, что на Планетарных присутствиях глобусы, на Метагалактических – внеглобусная жизнь, наши здания четырёхэтажные. Но кто ж проживает и различает глобусную и внеглобусную жизнь? Поэтому вы должны понимать, что если вы слабо занимаетесь как Чело, я не имею ввиду количество времени, можно полчаса качественно позаниматься и на несколько дней, а можно каждый день сидеть по восемь-десять часов количественно, и чувствовать, что ты не удел, что ничего не получается. То есть здесь нет регламента, всё зависит от вас, но вы должны реально понимать, что если вы не занимаетесь и не углубляете Синтез, потенциально огнеобразами он у вас остаётся, а реально качество и обострённость Синтеза падает. Как мы всегда говорили, за месяц усвоение происходит, а дальше надо поддерживать и углублять. Но если все эти шестнадцать месяцев поддерживали и углубляли Универсумный Синтез, или Метагалактический раньше, то теперь всё! И даже если вы со своей Универсумной подготовкой пойдёте на Метагалактические Синтезы, там к любому Ведущему здесь Синтезы, у вас эта поддержка не сработает. Потому что вам надо в два, в три, в четыре раза больше Огня – у вас есть Универсумный курс, Метагалактический курс вас не поддержит. Он может поддержать только Метагалактических, а Универсумные – поддержи себя сам. Мы это говорим на примере Универсумного курса Москвы, где некоторые москвичи Универсумной подготовки уже третий раз ко мне пришли, мы их уже начали выгонять. Я Ларисе отказывал в этом курсе, они меня упросили, убедили, я пожалел, что я это согласился, потому что они сказали: «Будут новенькие». Новеньких не оказалось, старенькие передавили всех новеньких, то есть новеньких человек 10-15, стареньких 50-60, по-разному плюс-минус. Все разбежались. Потому что они почувствовали, что сами занимаются или мало занимаются, и опять хотят прогонять круг лишь бы поддерживать в себе Универсумность. Причём некоторые дошли до такой глубины, что едут в Питер, вот сейчас у меня на выходных будет Питер, несколько человек из Москвы приедут, а в понедельник идут на московский. Конечно, они разные по нумерации, в Питере сейчас 32-й слава богу заканчивается, в Москве там не помню, четвёртый, двадцать восьмой, но хрен редьки не слаще. Четыре дня подряд Универсумной подготовки, чтобы поддержать Универсумность Огня. Они это почувствовали, но сами не имеют того упорства Чело, чтоб этим заниматься. Я им уже высказал, что этот курс закончится, я их надолго забуду, потому что меня не устраивает, что я просто трачу время на тех же самых. Это не имеет смысла, это глупо. Но Владыка сказал: «Поддержим Москву, не их, а Москву, но поддержим». Но это не вариант, и итоги мне не нравятся, и вот чтобы у вас тоже самое не получилось. У вас ещё сложнее, неизвестно когда будет Универсумный курс, и когда вы на него соберётесь в Самаре. С учётом ваших объёмов Метагалактической подготовки – это будет долгий процесс, а значит у вас стоит задача не потерять Универсумность Огня. И ещё такая простая задача, и ещё идти в Единое. Потому что Универсумность – это Дочь, тройка, если вы теряете Универсумность Огня, легче всего сквозить к другому женскому потенциалу к Планетарности, что мы увидели по Москве шквозняк. На Метагалактике их даже не задержали, за то, что они не работали Универсумно, сделали так, Сын:</w:t>
      </w:r>
    </w:p>
    <w:p>
      <w:pPr>
        <w:pStyle w:val="Style15"/>
        <w:spacing w:before="0" w:after="0"/>
        <w:ind w:firstLine="709"/>
        <w:jc w:val="both"/>
        <w:rPr/>
      </w:pPr>
      <w:r>
        <w:rPr/>
        <w:t xml:space="preserve">– </w:t>
      </w:r>
      <w:r>
        <w:rPr/>
        <w:t>Проходи, проходи.</w:t>
      </w:r>
    </w:p>
    <w:p>
      <w:pPr>
        <w:pStyle w:val="Style15"/>
        <w:spacing w:before="0" w:after="0"/>
        <w:ind w:firstLine="709"/>
        <w:jc w:val="both"/>
        <w:rPr/>
      </w:pPr>
      <w:r>
        <w:rPr/>
        <w:t>И они сами того не ожидая: «Планета, планета и планета?!» – носом вниз причём. Почему в планету?</w:t>
      </w:r>
    </w:p>
    <w:p>
      <w:pPr>
        <w:pStyle w:val="Style15"/>
        <w:spacing w:before="0" w:after="0"/>
        <w:ind w:firstLine="709"/>
        <w:jc w:val="both"/>
        <w:rPr/>
      </w:pPr>
      <w:r>
        <w:rPr/>
        <w:t xml:space="preserve">– </w:t>
      </w:r>
      <w:r>
        <w:rPr/>
        <w:t>Отдавай и работай! Отдавай и работай, бездельник! Ты мне в Метагалактике тоже не нужен! Раз в Универсумном работать не начал. Вот это называется печальный московский опыт. Поэтому мы решили Москву поддержать после того, как Сын основной Универсумный контингент разнообразил планетой. Планете повезло, она после этого 32 присутствия получила с такой-то массой Универсумного огня. Но те спустив свой Огонь начали искать пути, где его поддержать, а надо заниматься самостоятельно. Я не говорю, что там все подряд не занимаются, но проблема, что основной контингент, больше 50% Универсумной подготовки, занимается меньше, чем надо было. Естественно, меньший процент на фоне большего не виден, хотя там есть очень хорошие специалисты. Достаточно сказать, что там два Логоса родилось, даже ради этих двух Логосов можно было работать, но это же мало, надо идти дальше. И вот по опыту такого крупного города и крупного Дома ФА, я ссылаюсь на Москву, чтобы вы увидели, что это происходит в самых крупных Домах, где вообще первые Синтезы велись. То есть эта тенденция общая по всем остальным Домам тоже самое – это борьба за восхождение Чело в каждом из нас. Проверка идёт простая: ты занимаешься – восходишь или не занимаешься, расслабляешься, не дисциплинируешься, забываешь об ответственности, и в итоге не заметненько вдруг думаешь: «Универсумный огонь что-то очень похож на планетарный», – сейчас будете прикалываться, – Универсумная эволюция планетарности чувствуется». А не Универсумное Проявление, в котором мы сейчас с вами работаем. Универсумная эволюция на планете теперь есть, вы помните об этом? Это тоже Универсум, только планетарный, такой эволюционный Универсум, с 17-го по 24-й, для планеты и это высоко, она скажет вам спасибо. Вопрос в том, что для вас это будет мало, потому что мы в вас закладываем Проявление. А судя по тому, что нам разрешили объявить, мы пойдём в восемь Проявлений. Мне не хочется вас таскать по восьми эволюциям, это Синтезы двух-трёхлетней давности, мы от них отошли. Мы с эволюциями работаем, но это уже первичный материал для начинающих, для первых восьми Синтезов Метагалактических. Поэтому обратите пожалуйста внимание, и как бы легко это не звучало, какие бы материалы странные вам не давались. Вы должны чётко сообразить, что вы должны эти три года, которые Владыка определил для службы в Доме Отца, служить не только тем, что вы бегаете на группы и отсиживаете три года. Некоторые москвичи попытались это делать и также остались вне тенденций Универсума. А три года даётся на проработку и поддержку Универсумного огня Универсумного Проявления в каждом из вас. Понимаете? И если вы не будете его поддерживать, вы очень быстро за год скатитесь из этого. Не потому, что мы плохие, или вы плохие, а кто-то хороший. А потому что Универсумный огонь усваивается три года, это мы на первом Синтезе выяснили, а усваивается, это значит его надо поддерживать. Потому что он или усваивается, и вы его поддерживаете, углубляете, или он тратится, если вы не поддерживаете, углубляете. Потратить можно, это знаете как деньги, получил крупную сумму денег, не знаешь, что с ней делать: «А куда ушла?!» – нету. Это многие в жизни проходили, и я в том числе, понимаете? Получил много огня его поддерживаешь. Если ты не будешь его серьезно поддерживать и развиваться им, а когда спохватишься, если понадобится, обычно поезд тю-тю. И вот это есть одна из самых серьёзных проверок Чело на пути. Не хождение на группы, как многие думают, что для вас мука небесная, а самостоятельная работа в Универсумном огне. Вот это пожалуйста запомните, я сейчас буду уже говорить в конце каждого курса. Потому что я увидел часть работы предыдущих Универсумных курсов ушла на растрату. Нет, для планеты это полезно, растратили на планете, планета растёт, мы не жалеем тот Огонь, он куда надо ушёл. Вопрос в том, что Чело, которые могли взойти глубже и дальше, остались на месте своём или ушли ниже. В итоге команда Универсумная вместо расти объёмами своими и качествами меньше, чем нам сейчас надо. В итоге мы ждём пока у нас вырастут Универсумные 32-рицы, хотя можем идти уже в восемь Проявлений, а количество Чело не хватает, потенциальчика не хватает, вот и бегаем сейчас до пяти-шести Универсумных Синтезов в месяц, чтобы поддержать Универсумный огонь Дома ФА-Отца Метагалактики. Деваться некуда, количество такой же важный показатель, как и качество для Дома ФА-Отца Метагалактики. Вот на это пожалуйста обратите внимание, вы можете с этим очень быстро расстаться за несколько месяцев, за полгода, за годик тем более если не будете в себе это поддерживать. Это первое.</w:t>
      </w:r>
    </w:p>
    <w:p>
      <w:pPr>
        <w:pStyle w:val="Style15"/>
        <w:spacing w:before="0" w:after="0"/>
        <w:ind w:firstLine="709"/>
        <w:jc w:val="both"/>
        <w:rPr/>
      </w:pPr>
      <w:r>
        <w:rPr/>
        <w:t>Второе, вторая тенденция крупная, которая мешает вашей работе – вы, изучая Синтез забываете работать со своими Домами Отца. Вот такой парадокс, вы забываете, что Синтез создан ради управления условиями и Огнём. Теоретически вы это выучили, а теперь вспомните, когда вы в последний раз пытались поуправлять любыми физическими условиями на вашей работе, в вашей семье, лично у вас, чтобы огнём условия стали другими и перестроились. Допустим, как вчера мы приехали, нам радостно сообщили: «Первый и единственный самолёт сел с нами». Мы просили у Владык, но ещё и у вас меч ходил наш над аэропортом и городом, ураган у вас только завтра продолжится по сообщениям синоптиков. Огонь Дома ФА-Отца Метагалактики по успокаивал, а что, нам же ездить надо, работать надо, неудобно как-то. Снег, конечно, нас радует, я люблю снег. Мы дом снимаем, хозяин на нас так косо смотрит, мы снег не особо убираем, он раз сказал, два, я говорю: «Я не буду его убирать, мне нравится по нему ходить, вы поймите. Я, конечно, откину там от дома, но мне по нему нравится топать». Он на меня посмотрел, как на инопланетянина. Я говорю: «Я балдею от этого», – потому что ходить по траве и по снегу, это самое классное состояние тела, даже в обуви проваливаясь. Он меня не понял, он приезжает сам убирает, мне всё равно, я всё равно нахожу где, он накидывает, я брожу, иду по кучам, по снегу и кайфую. Тело другие ощущения от пружинности снега испытывает. Поэтому снег нас радует и погода хорошая, но вопрос в том, чтобы это не мешало вести Синтез и вам сюда ездить. Вопрос не в нас, вопрос в вас.</w:t>
      </w:r>
    </w:p>
    <w:p>
      <w:pPr>
        <w:pStyle w:val="Style15"/>
        <w:spacing w:before="0" w:after="0"/>
        <w:ind w:firstLine="709"/>
        <w:jc w:val="both"/>
        <w:rPr/>
      </w:pPr>
      <w:r>
        <w:rPr/>
        <w:t>И вот это и есть управление неким Огнём и условиями в Домах Отца, в Домах ФА-Отца. И мы, говоря о Домах Отца забываем об этом, забываем постоянно применять Огонь куда угодно. Не долетаешь самолётом – меч и Огонь на перестройку условий аэропортов, самолётов; не получается что-то на работе, в семье – меч и Огонь, меч – это от Духа, Огонь – это от Дома Отца. То есть Огонь, Огонь и Огонь, который постоянно применяется, и если вы применяете его правильно, вот мы начали применять на аэропорт, это же правильно, потому что мы едем на Синтез, на служение, его надо применить, чтобы мы доехали. И он нам восстанавливается, причём восстанавливается Силой, потому что применённый Огонь получает Силу применения. И чем мощнее он применён, тем мощнее тебе Отец его восстанавливает. В итоге Сила Огня растёт, а значит растёт Сила Домов и Домов ФА-Отца, которыми мы обладаем. Дальше продолжать даже не надо, качество условий и влияние этих Домов на все наши части, да и на всю нашу жизнь меняется Силой применённого Огня, растущей Мощью. Вот это второе запомните, теоретически вы на это могли сами выйти, но практически я сообщаю, если вы постоянно регулярно минимум ежемесячно, лучше еженедельно, не будете куда-то применять Огонь, хотя бы раз в неделю сами лично, индивидуально, то вы не будете растить Мощь своего Дома Отца. В итоге зачем вам нужен Синтез? Ведь Синтез – это управление условиями. И управление условиями – это не когда вы что-то науправляли, всё резко поменялось, для этого надо обладать Мощью Огня и Синтеза. А когда вы начинаете через мелкие дела, доступные вам, накапливать Мощь, чтобы в нужный момент эта Мощь использовалась на более широкое дело. Понимаете? Не ждите больших дел, используйте по мелочам. Помните, проверяют по мелочам. Вот и здесь Огонь и ваши условия проверяют по мелочам, и добивайтесь, чтобы Огонь простроил так как вам надо. Это всё можно сделать. Это вторая ошибка тех, кто идёт Синтезом.</w:t>
      </w:r>
    </w:p>
    <w:p>
      <w:pPr>
        <w:pStyle w:val="Style15"/>
        <w:spacing w:before="0" w:after="0"/>
        <w:ind w:firstLine="709"/>
        <w:jc w:val="both"/>
        <w:rPr/>
      </w:pPr>
      <w:r>
        <w:rPr/>
        <w:t>То есть первая – это Универсумный огонь, качество, плюс Планета, Метагалактика, Универсум, нет, наверное, отдельно, а вторая, это то, что я уже говорил, обратите внимание это разные пункты. Первое, потеря Универсумности; второе, качество Дома Отца; третье, я об этом просто сказал, зафиксируйте: 1-й или 32-й, или 22-й Синтез могут быть с позиции Планеты, могут быть с позиции Метагалактики, это Живой Синтез называется, могут быть с позиции Универсума, могут быть с позиции Единого. Это ещё один пункт как есть, и ваша задача всё доводить до Единого, туда устремляться. Давайте так, Рождение Свыше с позиции планеты или с позиции Метагалактики – это разные вещи. Потому что одно дело получить Образ Отца планетарный с мыслями планетарными, другое дело Метагалактический, третье Универсумный, и четвёртый Единый с мыслями Едиными. Правда? Но Образ Отца с мыслями Едиными надо добиться, чтобы у вас появился Единый Синтез первый, и Владыка вам разрешил стяжать Единый Образ Отца. Единую Чашу мы уже стяжали по практикам в Универсуме, в том же Киеве, значит если есть Чаша, есть Единое Слово Отца, есть Единый Образ Отца. Но Образ Отца Единый стяжать мало, надо Единую мысль в себе воспитать, это не 32 сферы Мысли, это 32 сферы Мысли с позиции планеты, с позиции Метагалактики, с позиции Универсума, с позиции Единого. Можно сказать, что 128 сфер Мысли. Увидели? Вот в этом вы пожалуйста увидьте свою задачу. Ваше перспективное восхождение, вот повышение по Единым Проявлениям. В будущем мы пойдём в пятой, шестое, седьмое, восьмое, но нам хотя бы сейчас остаться в третьем, и войти в четвёртое. Причём оставшись в третьем надо первые шестнадцать Метагалактики поднять в Универсум, ведь Универсум 32-ричен, а первые шестнадцать у нас Метагалактичны. Вот это называется остаться в Универсуме. И что вас перетянет?! Универсумный курс спустить в Метагалактику там тоже 32-рица есть, или Метагалактический курс поднять в Универсум. Увидели? Увидели, вот это пожалуйста сообразите, это третий путь, которым надо обязательно идти.</w:t>
      </w:r>
    </w:p>
    <w:p>
      <w:pPr>
        <w:pStyle w:val="Style15"/>
        <w:spacing w:before="0" w:after="0"/>
        <w:ind w:firstLine="709"/>
        <w:jc w:val="both"/>
        <w:rPr/>
      </w:pPr>
      <w:r>
        <w:rPr/>
        <w:t>Итак, Дом Отца, Живой Синтез, который растёт, и фиксация Универсумности, ну и четвёртый путь такой самый важный, который тоже сегодня вы убедились, и он у многих не сработал. Вы должны уметь действовать с каждым сотрудником ФА-Управления, с каждым из шестнадцати. Когда будут обозначены имена Владык отделов, с каждым из ещё 32-х. Сегодня уже была проведена практика по итогам, итоговая практика, и мы увидели, что, мягко говоря, не у всех срабатывает. Огонь вы не выдерживаете полностью 8-рицы ФА, вас начинает накрывать, 8-рицы Управлений ФА, и вот этой полноты нет выразимости. А вот эта полноту выразимости очень и очень важна. Поэтому четвёртый пункт – работа с ФА-Управлением. Теоретически вы с этим согласны, вы об этом знаете, знаете, знаете, знаете, вы практически это не исполняете. И никакое повышение вашего Синтеза, никакие повышения вашего Огня, никакие повышения других каких-то ваших возможностей не сработают если вы не примените Огонь в том или ином ФА-Управлении, если вы не примените Огонь с тем или иным ФА-Управленцем, в целом с ФА-Отцом Метагалактики. Вот вы настяжали Огонь ради чего? Ради управления условиями. Поуправляли условиями, Синтез появился ради чего? Чтобы применить это в Доме ФА-Отца Метагалактики, чтобы служить ФА-Управлению, служить в ФА-Управлении в Доме ФА-Отца Метагалактики. Вот увидьте это, потому что служение, это и есть служение в Изначальном Доме Самары и во всех подразделениях, которые тоже расписаны по ФА-Управлениям, но здесь нельзя специализироваться только в одном ФА-Управлении. Расписаны, то расписаны, но лично вы должны сотрудничать со всеми шестнадцатью проявлений ФА-Управлений. Это очень большая ошибка наших Чело. Нет, они говорят, что мы-то контачим, вопрос в том, в голове стоит, что вы служите Огнём, что весь накопленный Огонь вы отдаёте на служение, на работу в этом ФА-Управлении в конечном счёте?! Ведь когда вы говорите, что вы служите в Доме ФА-Отца Метагалактики, вы говорите обобщённо. Но сам по себе Дом ФА-Отца Метагалактики не действует, он действует ФА-Управлением. Домом ФА-Отца Метагалактики управляет ФА-Управление каждый в своей компетенции. Если вы – Чело Дома ФА-Отца Метагалактики, вы в каком ФА-Управлении сознательно служите? Кроме Самары и вашего подразделения здесь. Да, вы Ведущий подразделения, да, вы в Изначальном Доме, в ФА-Управлении вы у кого? Нет, вы, как Чело учитесь, а служите вы чем там? Что вы там делаете? Даже если вы говорите, я служу там как Ведущий подразделении, выйди туда и вырази это, что ты там служишь как Ведущий подразделения. Чтоб и я это увидел на физике, как Чело рядом с вами, и ФА-Владыка, ведущий вас, или любой ФА-Владыка по вашему подразделению, что вы этим Огнём там появляетесь и служите. Не раздаёте Огонь, там своего хватает, а служите, применяя тот Огонь, который вы на физике накопили, а вот как это сделать, это уже ваш вопрос.</w:t>
      </w:r>
    </w:p>
    <w:p>
      <w:pPr>
        <w:pStyle w:val="Style15"/>
        <w:spacing w:before="0" w:after="0"/>
        <w:ind w:firstLine="709"/>
        <w:jc w:val="both"/>
        <w:rPr/>
      </w:pPr>
      <w:r>
        <w:rPr/>
        <w:t>А многие забывают, они занимаются Синтезом ради Синтеза. Я спрашиваю:</w:t>
      </w:r>
    </w:p>
    <w:p>
      <w:pPr>
        <w:pStyle w:val="Style15"/>
        <w:spacing w:before="0" w:after="0"/>
        <w:ind w:firstLine="709"/>
        <w:jc w:val="both"/>
        <w:rPr/>
      </w:pPr>
      <w:r>
        <w:rPr/>
        <w:t xml:space="preserve">– </w:t>
      </w:r>
      <w:r>
        <w:rPr/>
        <w:t>Ради чего вы делаете это?</w:t>
      </w:r>
    </w:p>
    <w:p>
      <w:pPr>
        <w:pStyle w:val="Style15"/>
        <w:spacing w:before="0" w:after="0"/>
        <w:ind w:firstLine="709"/>
        <w:jc w:val="both"/>
        <w:rPr/>
      </w:pPr>
      <w:r>
        <w:rPr/>
        <w:t>Некоторые вспоминают:</w:t>
      </w:r>
    </w:p>
    <w:p>
      <w:pPr>
        <w:pStyle w:val="Style15"/>
        <w:spacing w:before="0" w:after="0"/>
        <w:ind w:firstLine="709"/>
        <w:jc w:val="both"/>
        <w:rPr/>
      </w:pPr>
      <w:r>
        <w:rPr/>
        <w:t xml:space="preserve">– </w:t>
      </w:r>
      <w:r>
        <w:rPr/>
        <w:t>Ради служения.</w:t>
      </w:r>
    </w:p>
    <w:p>
      <w:pPr>
        <w:pStyle w:val="Style15"/>
        <w:spacing w:before="0" w:after="0"/>
        <w:ind w:firstLine="709"/>
        <w:jc w:val="both"/>
        <w:rPr/>
      </w:pPr>
      <w:r>
        <w:rPr/>
        <w:t xml:space="preserve">– </w:t>
      </w:r>
      <w:r>
        <w:rPr/>
        <w:t>Кому?</w:t>
      </w:r>
    </w:p>
    <w:p>
      <w:pPr>
        <w:pStyle w:val="Style15"/>
        <w:spacing w:before="0" w:after="0"/>
        <w:ind w:firstLine="709"/>
        <w:jc w:val="both"/>
        <w:rPr/>
      </w:pPr>
      <w:r>
        <w:rPr/>
        <w:t xml:space="preserve">– </w:t>
      </w:r>
      <w:r>
        <w:rPr/>
        <w:t>Дому ФА-Отца Метагалактики.</w:t>
      </w:r>
    </w:p>
    <w:p>
      <w:pPr>
        <w:pStyle w:val="Style15"/>
        <w:spacing w:before="0" w:after="0"/>
        <w:ind w:firstLine="709"/>
        <w:jc w:val="both"/>
        <w:rPr/>
      </w:pPr>
      <w:r>
        <w:rPr/>
        <w:t xml:space="preserve">– </w:t>
      </w:r>
      <w:r>
        <w:rPr/>
        <w:t>Бред.</w:t>
      </w:r>
    </w:p>
    <w:p>
      <w:pPr>
        <w:pStyle w:val="Style15"/>
        <w:spacing w:before="0" w:after="0"/>
        <w:ind w:firstLine="709"/>
        <w:jc w:val="both"/>
        <w:rPr/>
      </w:pPr>
      <w:r>
        <w:rPr/>
        <w:t xml:space="preserve">– </w:t>
      </w:r>
      <w:r>
        <w:rPr/>
        <w:t>ФА-Отцу Метагалактики.</w:t>
      </w:r>
    </w:p>
    <w:p>
      <w:pPr>
        <w:pStyle w:val="Style15"/>
        <w:spacing w:before="0" w:after="0"/>
        <w:ind w:firstLine="709"/>
        <w:jc w:val="both"/>
        <w:rPr/>
      </w:pPr>
      <w:r>
        <w:rPr/>
        <w:t xml:space="preserve">– </w:t>
      </w:r>
      <w:r>
        <w:rPr/>
        <w:t>Это хорошо. А как?</w:t>
      </w:r>
    </w:p>
    <w:p>
      <w:pPr>
        <w:pStyle w:val="Style15"/>
        <w:spacing w:before="0" w:after="0"/>
        <w:ind w:firstLine="709"/>
        <w:jc w:val="both"/>
        <w:rPr/>
      </w:pPr>
      <w:r>
        <w:rPr/>
        <w:t xml:space="preserve">– </w:t>
      </w:r>
      <w:r>
        <w:rPr/>
        <w:t>Ну как? Отдаю ему Огонь.</w:t>
      </w:r>
    </w:p>
    <w:p>
      <w:pPr>
        <w:pStyle w:val="Style15"/>
        <w:spacing w:before="0" w:after="0"/>
        <w:ind w:firstLine="709"/>
        <w:jc w:val="both"/>
        <w:rPr/>
      </w:pPr>
      <w:r>
        <w:rPr/>
        <w:t xml:space="preserve">– </w:t>
      </w:r>
      <w:r>
        <w:rPr/>
        <w:t>Размечтались. У него своего хватает, он ещё и вам отдаст, так что вы и забудете отдавать свой.</w:t>
      </w:r>
    </w:p>
    <w:p>
      <w:pPr>
        <w:pStyle w:val="Style15"/>
        <w:spacing w:before="0" w:after="0"/>
        <w:ind w:firstLine="709"/>
        <w:jc w:val="both"/>
        <w:rPr/>
      </w:pPr>
      <w:r>
        <w:rPr/>
        <w:t>ФА-Управлению. Понимаете? ФА-Управлению, где вы по поручению Владык, реализуете свой Огонь. Понимаете, по поручению ФА-Владык реализуете свой Огонь в Доме ФА-Отца Метагалактики, тогда есть смысл служить и действовать, тогда у вас будет вдохновение заниматься этим, что ведя Синтезы, что ведя подразделение, что ведя Изначальный Дом – вы будете чувствовать, что вы служите. Кто теряет это ощущение служения в ФА-Управлении, теряет основу Синтеза, он не понимает зачем Синтез нужен. Потому что, лично восходя, когда-нибудь тебе это надоест, и ты захочешь кому-то отдать. Как бы ты не занимался сам собой рано или поздно захочется отдать, все хотят отдать, научить кого-то, кого-то поправить, это тоже есть отдача. Но управляют отдачей Огня в ФА-Управлении, значит вы там должны научиться служить и действовать, и никто вам здесь не поможет. Вот эта четвёртая методическая ошибка всех наших Чело, которые занимаются Синтезом. Кто пропускает ещё и эту ошибку, входит в депрессию: знаний Синтеза и Огня настолько много, что освоить всё не может. Привычка пятой расы «хочу всё знать», киножурнал «Хочу всё знать», голова опухает, начинается депрессия, потому что освоить всё не может, только потому что нет служения, как отдачи даже той малости, что ты стяжал.</w:t>
      </w:r>
    </w:p>
    <w:p>
      <w:pPr>
        <w:pStyle w:val="Style15"/>
        <w:spacing w:before="0" w:after="0"/>
        <w:ind w:firstLine="709"/>
        <w:jc w:val="both"/>
        <w:rPr/>
      </w:pPr>
      <w:r>
        <w:rPr/>
        <w:t xml:space="preserve">Вот пожалуйста на эти четыре пункта обратите самое серьёзное внимание: Дом Отца, Универсумный огонь, Живой Синтез, который растёт в синтезе четырёх Проявлений, и служение ФА-Управлению. И вот если вы эти пункты не будете забывать и добиваться, чтобы они действовали, вы будете восходить Учением Синтеза, Дом ФА-Отца Метагалактики у вас реализуется. Что-то из этих пунктов выпустите, на том или ином пункте вас прокатят, что на Универсумности упадёте, что на Живом Синтезе можно свалиться, что на не применении Дома Отца не почувствуете качество личной работы, условия не меняются, что на отсутствии служения, не просто не почувствуете качество, а вас ещё и количество утянет. Вот это итоги курса Учения Синтеза. Это выводы, которые мы сделали за много лет. Поверите вы или нет, вы сами потом убедитесь, вы будете возвращаться в эти четыре пункта и вспоминать: «А вот нас же предупреждали!» Поэтому Владыка специально дал час по итогам каждого 32-го Синтеза, чтобы предупредить, что стяжать потенциально это одно, а применить – это совсем другое. И вот у вас с сегодняшнего дня начинается совсем другая жизнь – вы впервые начинаете применять 32 Синтеза. Не стяжать, не иметь потенциально, а служить и применять. И вот эти четыре пункта, это такие базовые флажки, где обязательно надо всегда помнить, как служить и применять. Вот с этим я вас поздравляю! </w:t>
      </w:r>
      <w:r>
        <w:rPr>
          <w:i/>
          <w:iCs/>
        </w:rPr>
        <w:t>(звук телефона)</w:t>
      </w:r>
      <w:r>
        <w:rPr/>
        <w:t xml:space="preserve"> Всё, пора заканчивать. Практика. Итоговая практика по курсу Учения Синтеза.</w:t>
      </w:r>
    </w:p>
    <w:p>
      <w:pPr>
        <w:pStyle w:val="Style15"/>
        <w:spacing w:before="0" w:after="0"/>
        <w:ind w:firstLine="709"/>
        <w:jc w:val="both"/>
        <w:rPr/>
      </w:pPr>
      <w:r>
        <w:rPr/>
      </w:r>
    </w:p>
    <w:p>
      <w:pPr>
        <w:pStyle w:val="Style15"/>
        <w:spacing w:before="0" w:after="0"/>
        <w:ind w:firstLine="709"/>
        <w:jc w:val="both"/>
        <w:rPr>
          <w:b/>
          <w:b/>
          <w:i/>
          <w:i/>
          <w:iCs/>
        </w:rPr>
      </w:pPr>
      <w:r>
        <w:rPr>
          <w:b/>
          <w:i/>
          <w:iCs/>
        </w:rPr>
        <w:t>Практика 13. Итоговая практика по курсу Учения Синтеза.</w:t>
      </w:r>
    </w:p>
    <w:p>
      <w:pPr>
        <w:pStyle w:val="Style15"/>
        <w:spacing w:before="0" w:after="0"/>
        <w:ind w:firstLine="709"/>
        <w:jc w:val="both"/>
        <w:rPr>
          <w:b/>
          <w:b/>
          <w:i/>
          <w:i/>
          <w:iCs/>
        </w:rPr>
      </w:pPr>
      <w:r>
        <w:rPr>
          <w:b/>
          <w:i/>
          <w:iCs/>
        </w:rPr>
      </w:r>
    </w:p>
    <w:p>
      <w:pPr>
        <w:pStyle w:val="Style15"/>
        <w:spacing w:before="0" w:after="0"/>
        <w:ind w:firstLine="709"/>
        <w:jc w:val="both"/>
        <w:rPr/>
      </w:pPr>
      <w:r>
        <w:rPr>
          <w:i/>
          <w:iCs/>
        </w:rPr>
        <w:t>Мы возжигаемся всем накопленным Огнём, возжигаемся ФА или Синтез-32-рицами и 16-ричным Синтезом ФА-Отца Метагалактики в нас. Синтезируемся с Едиными ФА-Владыками Кут Хуми Фаинь, возжигаемся Огнём ФА-Владык.</w:t>
      </w:r>
    </w:p>
    <w:p>
      <w:pPr>
        <w:pStyle w:val="Style15"/>
        <w:spacing w:before="0" w:after="0"/>
        <w:ind w:firstLine="709"/>
        <w:jc w:val="both"/>
        <w:rPr/>
      </w:pPr>
      <w:r>
        <w:rPr>
          <w:i/>
          <w:iCs/>
        </w:rPr>
        <w:t xml:space="preserve">В этом Огне синтезируемся с ФА-Отцом Метагалактики, возжигаемся его Огнём, развёртываемся в зале ФА-Отца Метагалактики на 256 Вышестоящем Едином присутствии. Синтезируемся с ХУМ ФА-Отца Метагалактики, стяжаем и возжигаемся ФА-Изначальным Огнём, и просим ФА-Отца Метагалактики </w:t>
      </w:r>
      <w:r>
        <w:rPr>
          <w:bCs/>
          <w:i/>
          <w:iCs/>
        </w:rPr>
        <w:t>преобразить каждого из нас и синтез нас на реализацию полноты Учения Синтеза каждым из нас в любых его проявлениях, возможностях, реализациях и развёртках.</w:t>
      </w:r>
    </w:p>
    <w:p>
      <w:pPr>
        <w:pStyle w:val="Style15"/>
        <w:spacing w:before="0" w:after="0"/>
        <w:ind w:firstLine="709"/>
        <w:jc w:val="both"/>
        <w:rPr/>
      </w:pPr>
      <w:r>
        <w:rPr>
          <w:i/>
          <w:iCs/>
        </w:rPr>
        <w:t>И возжигаясь этим Огнём, мы, синтезируясь с ХУМ ФА-Отца Метагалактики, стяжаем Стандарт Учения Синтеза для разработки и развития Философии Синтеза каждым из нас и синтезом нас. И синтезируясь с ХУМ ФА-Отца Метагалактики, стяжаем ОМ Философии Синтеза в применении Учения Синтеза каждому из нас, и возжигаясь этим ОМ, развёртываемся им.</w:t>
      </w:r>
    </w:p>
    <w:p>
      <w:pPr>
        <w:pStyle w:val="Style15"/>
        <w:spacing w:before="0" w:after="0"/>
        <w:ind w:firstLine="709"/>
        <w:jc w:val="both"/>
        <w:rPr>
          <w:i/>
          <w:i/>
          <w:iCs/>
        </w:rPr>
      </w:pPr>
      <w:r>
        <w:rPr>
          <w:i/>
          <w:iCs/>
        </w:rPr>
        <w:t>И возжигаясь этим Огнём, мы, синтезируясь с ФА-Отцом Метагалактики, утверждаем наше служение в Доме ФА-Отца Метагалактики, реализацию Синтеза ФА-Отца Метагалактики, развёртывание новых возможностей Синтезом в проявлении ФА-Отца Метагалактики и претворении Синтеза всем нашим существом. И синтезируясь с ФА-Отцом Метагалактики, возжигаемся его Огнём на реализацию всего утвержденного и заявленного.</w:t>
      </w:r>
    </w:p>
    <w:p>
      <w:pPr>
        <w:pStyle w:val="Style15"/>
        <w:spacing w:before="0" w:after="0"/>
        <w:ind w:firstLine="709"/>
        <w:jc w:val="both"/>
        <w:rPr/>
      </w:pPr>
      <w:r>
        <w:rPr>
          <w:i/>
          <w:iCs/>
        </w:rPr>
        <w:t>И в этом Огне мы благодарим ФА-Отца Метагалактики за стяженный Синтез и возможность реализации его. И благодарим всё ФА-Управление за наше восхождение 32-рицей Синтезов ФА. Благодарим ФА-Мать Метагалактики, ФА-Аватаров Метагалактики, ФА-Логосов Метагалактики, Отца Метагалактики, Дочь Метагалактики, Сына Метагалактики, Мать Метагалактики, ФА-Владык Кут Хуми Фаинь, Морию Свет, Иосифа Славию, Эоана Антуанэтту, Гаутаму Глорию, Дмитрия Наталью, Антония Анастасию, и Андрея Светлану.</w:t>
      </w:r>
    </w:p>
    <w:p>
      <w:pPr>
        <w:pStyle w:val="Style15"/>
        <w:spacing w:before="0" w:after="0"/>
        <w:ind w:firstLine="709"/>
        <w:jc w:val="both"/>
        <w:rPr>
          <w:i/>
          <w:i/>
          <w:iCs/>
        </w:rPr>
      </w:pPr>
      <w:r>
        <w:rPr>
          <w:i/>
          <w:iCs/>
        </w:rPr>
        <w:t>Возжигаемся благословением ФА-Отца Метагалактики на реализацию Синтеза каждым из нас. Благодарим ФА-Отца Метагалактики, возвращаемся в физическое присутствие. И выходим из практики. Аминь.</w:t>
      </w:r>
    </w:p>
    <w:p>
      <w:pPr>
        <w:pStyle w:val="Style15"/>
        <w:spacing w:before="0" w:after="0"/>
        <w:ind w:firstLine="709"/>
        <w:jc w:val="both"/>
        <w:rPr>
          <w:i/>
          <w:i/>
          <w:iCs/>
        </w:rPr>
      </w:pPr>
      <w:r>
        <w:rPr>
          <w:i/>
          <w:iCs/>
        </w:rPr>
      </w:r>
    </w:p>
    <w:p>
      <w:pPr>
        <w:pStyle w:val="Style15"/>
        <w:spacing w:before="0" w:after="0"/>
        <w:ind w:firstLine="709"/>
        <w:jc w:val="both"/>
        <w:rPr/>
      </w:pPr>
      <w:r>
        <w:rPr/>
        <w:t>На этом курс Синтеза завершён, спасибо за внимание, и до следующих встреч!</w:t>
      </w:r>
    </w:p>
    <w:p>
      <w:pPr>
        <w:pStyle w:val="Style15"/>
        <w:spacing w:before="0" w:after="0"/>
        <w:ind w:firstLine="709"/>
        <w:jc w:val="both"/>
        <w:rPr/>
      </w:pPr>
      <w:r>
        <w:rPr/>
      </w:r>
    </w:p>
    <w:p>
      <w:pPr>
        <w:pStyle w:val="Style15"/>
        <w:spacing w:before="0" w:after="0"/>
        <w:ind w:firstLine="709"/>
        <w:jc w:val="both"/>
        <w:rPr>
          <w:sz w:val="23"/>
          <w:szCs w:val="23"/>
        </w:rPr>
      </w:pPr>
      <w:r>
        <w:rPr>
          <w:sz w:val="23"/>
          <w:szCs w:val="23"/>
        </w:rPr>
        <w:t xml:space="preserve">Набор и первичная проверка Служащие Подразделений ИВДИВО: </w:t>
      </w:r>
      <w:r>
        <w:rPr>
          <w:color w:val="000000"/>
          <w:sz w:val="23"/>
          <w:szCs w:val="23"/>
        </w:rPr>
        <w:t>Крутов Дмитрий,</w:t>
      </w:r>
      <w:r>
        <w:rPr>
          <w:sz w:val="23"/>
          <w:szCs w:val="23"/>
        </w:rPr>
        <w:t xml:space="preserve"> Красота Надежда, Сергеева Татьяна, Андреева Наталья, Зубрилин Иван, Юрова Ольга.</w:t>
      </w:r>
    </w:p>
    <w:p>
      <w:pPr>
        <w:pStyle w:val="Style15"/>
        <w:spacing w:before="0" w:after="0"/>
        <w:ind w:firstLine="709"/>
        <w:jc w:val="both"/>
        <w:rPr>
          <w:sz w:val="23"/>
          <w:szCs w:val="23"/>
        </w:rPr>
      </w:pPr>
      <w:r>
        <w:rPr>
          <w:sz w:val="23"/>
          <w:szCs w:val="23"/>
        </w:rPr>
      </w:r>
    </w:p>
    <w:p>
      <w:pPr>
        <w:pStyle w:val="Style15"/>
        <w:spacing w:before="0" w:after="0"/>
        <w:ind w:firstLine="709"/>
        <w:jc w:val="both"/>
        <w:rPr>
          <w:sz w:val="23"/>
          <w:szCs w:val="23"/>
        </w:rPr>
      </w:pPr>
      <w:r>
        <w:rPr>
          <w:sz w:val="23"/>
          <w:szCs w:val="23"/>
        </w:rPr>
        <w:t>Итоговая проверка: Аватар ИВДИВО-Метагалактической Гражданской Конфедерации ИВО 1048507ИЦ / 262075ИВЦ / 65467ВЦ / 16315ВЦР 181 ИВДИВО-Цельности, Самара, ИВАС Янова Вероники, Ипостась, Филиппов Алексей.</w:t>
      </w:r>
    </w:p>
    <w:p>
      <w:pPr>
        <w:pStyle w:val="Style15"/>
        <w:spacing w:before="0" w:after="0"/>
        <w:ind w:firstLine="709"/>
        <w:jc w:val="both"/>
        <w:rPr>
          <w:sz w:val="23"/>
          <w:szCs w:val="23"/>
        </w:rPr>
      </w:pPr>
      <w:r>
        <w:rPr>
          <w:sz w:val="23"/>
          <w:szCs w:val="23"/>
        </w:rPr>
      </w:r>
    </w:p>
    <w:p>
      <w:pPr>
        <w:pStyle w:val="Style15"/>
        <w:spacing w:before="0" w:after="0"/>
        <w:ind w:firstLine="709"/>
        <w:jc w:val="both"/>
        <w:rPr>
          <w:sz w:val="23"/>
          <w:szCs w:val="23"/>
        </w:rPr>
      </w:pPr>
      <w:r>
        <w:rPr>
          <w:sz w:val="23"/>
          <w:szCs w:val="23"/>
        </w:rPr>
        <w:t>Сдано ИВАС Кут Хуми 18.11.2020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360" w:before="200" w:after="0"/>
      <w:ind w:firstLine="425"/>
      <w:jc w:val="both"/>
      <w:outlineLvl w:val="2"/>
    </w:pPr>
    <w:rPr>
      <w:rFonts w:eastAsia="Times New Roman" w:cs="Times New Roman"/>
      <w:b/>
      <w:bCs/>
      <w:color w:val="000000"/>
      <w:sz w:val="28"/>
      <w:szCs w:val="22"/>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b/>
      <w:bCs/>
      <w:color w:val="000000"/>
      <w:sz w:val="28"/>
      <w:szCs w:val="22"/>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4:00Z</dcterms:created>
  <dc:creator>Elena</dc:creator>
  <dc:description/>
  <cp:keywords/>
  <dc:language>en-US</dc:language>
  <cp:lastModifiedBy>SOKOL</cp:lastModifiedBy>
  <dcterms:modified xsi:type="dcterms:W3CDTF">2023-04-14T21:19:00Z</dcterms:modified>
  <cp:revision>334</cp:revision>
  <dc:subject/>
  <dc:title/>
</cp:coreProperties>
</file>