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pPr>
      <w:r>
        <w:rPr>
          <w:rFonts w:eastAsia="Times New Roman" w:cs="Times New Roman"/>
          <w:b/>
          <w:color w:val="auto"/>
          <w:sz w:val="24"/>
          <w:szCs w:val="24"/>
          <w:lang w:val="en-US" w:bidi="ar-SA"/>
        </w:rPr>
        <w:t>25 C</w:t>
      </w:r>
      <w:r>
        <w:rPr>
          <w:rFonts w:eastAsia="Times New Roman" w:cs="Times New Roman"/>
          <w:b/>
          <w:color w:val="auto"/>
          <w:sz w:val="24"/>
          <w:szCs w:val="24"/>
          <w:lang w:val="ru-RU" w:bidi="ar-SA"/>
        </w:rPr>
        <w:t>и ФА/ 9 Универсумный Си.   (Монада).            24-25.05.2007г.   Самара.</w:t>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В. Сердюк.</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Практика 1.  </w:t>
      </w:r>
    </w:p>
    <w:p>
      <w:pPr>
        <w:pStyle w:val="Normal"/>
        <w:ind w:left="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ыход к Матери Мг-ки и возжигание её Огнём, вхождение в 25Синтез ФА.       (18.00)</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pPr>
      <w:r>
        <w:rPr>
          <w:rFonts w:eastAsia="Times New Roman" w:cs="Times New Roman"/>
          <w:i/>
          <w:color w:val="auto"/>
          <w:sz w:val="24"/>
          <w:szCs w:val="24"/>
          <w:lang w:val="ru-RU" w:bidi="ar-SA"/>
        </w:rPr>
        <w:t>Мы вошли в Синтезы Единой эволюции и единого проявления, это значит, что, входя сейчас в Огонь 25-го Синтеза более глубоко, это потребует от вас более высокого единства, ну хотя бы внутреннего. Слово между собой, я бы не хотел это говорить, потому что это всего лишь внешнее. Единство внутри Дома ФАОМг, ещё выше единство ФАОМг. И ещё, осознайте:  Мать Мг-ки – это 25, т.е. единица единая.  По законам 8-рицы, а именно 8-рицей руководствуется Мать,  8 – это альфа, а 1 – это омега, т.е. 8–1 это полная закольцованность. Поэтому, входя в Мать Мг-ки, синтезируясь с ней, вы одновременно должны выражать ФАОМг.   Тогда 8–1 срабатывает, вы входите в Сиаматику и преображаетесь Отцом, у вас наступает единство, вы начинаете восходить правильно. Если же вы сейчас будете синтезироваться с Матерью Мг-ки без единства с Отцом, т.е. в проекте вы едины с Отцом, но не можете поддержать его Огонь внутри себя, у вас могут начаться проблемы. Вот 8 единых синтезов будут вас обучать, когда можно работать с высшей 8-рицей Мг-ки.  Это от Матери Мг-ки до ФА Отца Мг-ки, мы это называем – 8-рицей ФА или высшей 8-рицей,  есть 8-ца ФА-Владыки, а есть высшая 8-ца, это от ФА-любви, понятно, до ФА-изначального. Мать Мг-ки – это ФА-любовь, с кем? с ФАОМг.  Не Матери с ФАО, а ваша с Отцом, когда вы в Огне Отца как клеточка Его. Вот это настоящее выражение ФА-любви. И тогда Мать Мг-ки вас обучает, принимает, вы растете, если вот этого высшего выражения любви в вас не будет, ой! Мать тоже принимает вас, тоже вас растит, но воспитывает.  Ну, воспитание Матери, известно, что вверху, то и внизу, почти одинаково, но пока мы дети. Поэтому, пожалуйста, сейчас будьте внимательны, возжигаясь Огнём, поддерживаем его к себе, фиксируем его к себе, и особенно при контактах с Матерью Мг-ки поддерживайте Огонь ФАОМг. Запомните это. Малейший выход из Огня ФАОМг при Матери Мг-ки ею тут же карается. Мы дошли до тех синтезов, которые уже являются итогом наших накоплений. Поэтому здесь будет не только обучение, но ещё и проверка. Готовы. Естественно я буду подсказывать, если будут</w:t>
      </w:r>
      <w:r>
        <w:rPr>
          <w:rFonts w:eastAsia="Times New Roman" w:cs="Times New Roman"/>
          <w:color w:val="auto"/>
          <w:sz w:val="24"/>
          <w:szCs w:val="24"/>
          <w:lang w:val="ru-RU" w:bidi="ar-SA"/>
        </w:rPr>
        <w:t xml:space="preserve"> проверки. </w:t>
      </w:r>
      <w:r>
        <w:rPr>
          <w:rFonts w:eastAsia="Times New Roman" w:cs="Times New Roman"/>
          <w:i/>
          <w:color w:val="auto"/>
          <w:sz w:val="24"/>
          <w:szCs w:val="24"/>
          <w:lang w:val="ru-RU" w:bidi="ar-SA"/>
        </w:rPr>
        <w:t>Поэтому из Огня ФАОМг мы сейчас выйти не должны.  Всё.</w:t>
      </w:r>
      <w:r>
        <w:rPr>
          <w:rFonts w:eastAsia="Times New Roman" w:cs="Times New Roman"/>
          <w:color w:val="auto"/>
          <w:sz w:val="24"/>
          <w:szCs w:val="24"/>
          <w:lang w:val="ru-RU" w:bidi="ar-SA"/>
        </w:rPr>
        <w:t xml:space="preserve">  Практика.</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озжигаемся  всем  накопленным  Огнём, возжигаемся, ФА или Синтез 16-рицей или 8-рицами, 8-ричным СИ ФАОМг.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емся в этом Огне с ФА Владыками Кут Хуми и Фаинь, возжигаясь их Огнём, и стяжаем у ФА Владыки Кут Хуми Огонь 25-го Си ФА, 9-го Универсумного Синтеза.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жигаемся Огнём 25-го Синтеза ФА.  В этом Огне мы синтезируемся с ФАОМг, возжигаемся его Огнем, развёртываемся в зале ФАОМг на 32 вышестоящем Мг-ком присутстви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ХУМ ФАОМг, возжигаемся  ФА-изначальным Огнем и в ФА-изначальном Огне синтезируемся с клеточками жизни ФАОМг каждого из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жигаемся Огнем клеточек жизни, … в этом Огне мы синтезируемся с Матерью Мг-ки, возжигаемся её Огнем, синтезируемся  с ХУМ Матери  Мг-ки и возжигаемся Огнем ФА-любв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жигаясь ФА-любовью, направляем её на поддержку и проявление Огня жизни ФАОМг в каждом из нас в синтезе с соответствующей клеточкой нашей в ФАОМг.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озжигаемся ФА-любовью Матери Мг-ки в каждом из нас в выражении ФАОМг нами… и эманируем этот Огонь из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эманируем, возожженную ФА-любовью, Огнём жизни ФАОМг в нас в Дом ФАОМг в целом и из зала ФАОМг. … …    возожглис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мы синтезируемся с ФА Аватарами Мг-ки, возжигаемся их Огнем. Синтезируемся с их ХУМ и возжигаемся ФА-проявленным Огнем ФА Аватаров Мг-ки, проявляя полноту  ФА-любви по мере нашей подготовке и компетенции в каждом из нас и в синтезе нас и фиксируя ФА-любовь для  её дальнейшего восхождения и развития в каждом из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благодарим ФАОМг, ФА Аватаров Мг-ки, Мать Мг-ки, ФА Владык Кут Хуми и Фаин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вращаемся в физическое присутствие и эманируем всё стяженное, возожженное в ДФАОМг, в 24 ДФАО, в Дома ФАО каждого из нас, фиксируя возожженность ФА-любовью … и во все изначальные Дома участников данной практик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ыходим из неё.  Ам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Мы возожглись Огнём ФА-любви, потому что по новым стандартам 25-го Си мы проходим 8-цы ФА.</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РАКТИКА 2.</w:t>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родолжаем возжигаться ФА-любовью.     (19.40-19.55)</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540"/>
        <w:jc w:val="both"/>
        <w:rPr/>
      </w:pPr>
      <w:r>
        <w:rPr>
          <w:rFonts w:eastAsia="Times New Roman" w:cs="Times New Roman"/>
          <w:i/>
          <w:color w:val="auto"/>
          <w:sz w:val="24"/>
          <w:szCs w:val="24"/>
          <w:lang w:val="ru-RU" w:bidi="ar-SA"/>
        </w:rPr>
        <w:t>Мы продолжаем возжигаться ФА-любовью.  За этот период она должна была у вас усвоиться.  Напоминаю, что если вы правильно вошли в ФА-любовь, в точке ХУМ Огонь, он должен эманировать из вас, сиять.</w:t>
      </w:r>
      <w:r>
        <w:rPr>
          <w:rFonts w:eastAsia="Times New Roman" w:cs="Times New Roman"/>
          <w:b/>
          <w:i/>
          <w:color w:val="auto"/>
          <w:sz w:val="24"/>
          <w:szCs w:val="24"/>
          <w:lang w:val="ru-RU" w:bidi="ar-SA"/>
        </w:rPr>
        <w:t xml:space="preserve"> </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ём, возжигаемся ФА или Си 16-рицами и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ём на 24 в/ст Мг-ком присутствии…</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синтезируемся с ФАОМг, возжигаясь Его Огнём, развёртываемся в зале ФАОМг на 32 в/ст Мг-ком присутстви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синтезируемся с ХУМ ФАОМг, возжигаемся ФА-изначальным Огнём. ФА-изначальным Огнём синтезируемся с ФА Аватарами Мг-ки, возжигаясь их Огнём. Синтезируемся с ХУМ ФА Аватаров Мг-ки, возжигаемся  ФА-проявленным Огнё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интезе ФА-изначального,  ФА-проявленного Огня  возжигаемся Универсумным Огнё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синтезируемся с Матерью Мг-ки,  возжигаясь Её Огнем, синтезируемся с ХУМ  Матери Мг-ки, и в этом  Огне возжигаемся ФА-любовью…</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манируя ФА-любовь Универсумным Огнём из нас, мы в Огне ФА-любви синтезируемся с ФА Матерью Мг-ки, возжигаемся Её Огнём, синтезируемся с  Её ХУМ, и возжигаемся ФА-явленным Огнём ФА Матери Мг-ки, являя ФА-любовь в Универсумном Огне  каждому из нас и синтезу нас, и возжигаясь ФА-любовью нашей…</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эманируем  ФА-любовь из нас, возжигаясь Универсумным Огнём   в синтезе ФА-любви нашей.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эманируем ФА-любовь Универсумным Огнем нашим в здание 24 ДФАО на 88-м Универсумном присутствии, не выходя из зала ФАОМг, просто направляем туда Универсумный Огонь и ФА-любовь,…насыщая этим проявлением здание 24-го ДФАО на 88-м Универсумном присутствии. … Зафиксировались, отдал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аправляем ФА-любовь на все наши проявления. У кого есть ФА 16-риц, у кого есть Си 16-риц и по всем возожженным и стяженным присутствия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ряжаем и развёртываем ФА-любовью весь синтез наших проявлений и, сжигая в   ФА-любви всё, что не соответствует Огню Матери Мг-ки в каждом из нас и в синтезе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проявляя ФА-любовь во всех присутствиях, вплоть до физического, всей полнотой ФА или Си 16-рицы нашей, в Огне ФА-любви мы возжигаемся всей полнотой Огня монады.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озжигаемся Огнем Синтеза монады ФА или Си 16-рицы нашей, и насыщая его ФА-любовью.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озжигаемся Огнём Воли монады ФА или Си 16-рицы нашей и насыщаем его ФА-любовью.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озжигаемся Огнем Мудрости Фа или Си 16-рицы нашей и насыщаем его       ФА-любовью.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ы возжигаемся Огнем Любви ФА или СИ 16-рицы нашей, насыщаем его           Фа-любовью.</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 в этом Огне мы уравновешиваем 4 Огня между собой, выжигая наши некорректности ФА-любовью и усиляя  все корректные накопленные, и правильные проявления 4-х лепесткового  Огня монады ФА или СИ  16-рицы нашей ФА-любовью в максимальном проявлении этого Огн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развертываем 4-х лепестковой Огонь ФА или СИ 16-рицы нашей в физическом присутствии, возжигая всё тело физическое 4-х пламенным Огнем монады.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жигая физическое проявление ФА-любви Огнем Фа-синтеза в физическом теле, Огнем ФА-воли в физическом теле, Огнем ФА-мудрости в физическом теле и Огнем     ФА-любви в физическом теле…</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эманируем ФА-любовь  4-х пламенности монады из нас по всему физическому присутствию.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авляя его в ДФАОМг, в 24 ДФАО, в ДФАО каждого из нас, и во все изначальные Дома участников данной практики.      Ам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мы благодарим ФАОМг, ФА Мать Мг-ки, ФА Аватаров Мг-ки, Мать Мг-ки, ФА Владык Кут Хуми и Фа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иксируемся в физическом присутствии и выходим из практики.  Амин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ПРАКТИКА 3. </w:t>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Стяжаем Огонь нового проекта новой эпохи.</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ы возжигаемся всем накопленным огнем, возжигаемся ФА или Си 16-рицей и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возжигаясь Его Огнём, развёртываемся на 32 в/ст Мг-ком присутствии в зале ФАОМг.</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емся с ХУМ  ФАОМг, возжигаемся  ФА-изначальным Огнём. И в         ФА-изначальном Огне просим ФАОМг преобразить каждого из нас, освободить от накоплений предыдущих эпох по нашим возможностям. И мы открываем, отдаём и сжигаем все не нужные нам накопления предыдущих эпох.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чем не только 5-й расы, а имеется в  виду  4-я, там 3-я, любых, которых мы даже не знаем, может даже Фаэтона, но это Огонь Отца нас освобождает.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тественно,  всё, что мы усвоили не уходит, на чем мы взошли. Или то, что может помочь нам взойти останется, а вот то, что нам не нужно и мешает, мы отдаём и сжигае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жигаемся всем накопленным огнем, возжигаемся Огнем ФА-любви 4-х лепестковым пламенем и сжигаем этим  Огнем все накопления не соответствующие новым стяжания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ся с ФАОМг и стяжаем Огонь нового проекта новой эпохи, эманируемый от ФАОМг 27 апреля 2007 года нашего физического современного летоисчисления и возжигаемся этим Огнем, вмещая  Огонь Отца на всё то освобожденное проявление каждого из нас… что мы отдали и, развёртывая этот Огонь внутри нас, синтезируя со всеми нашими накоплениями, преображая их новым огнем ФАОМг новой эпохи  в новом проекте реализуемым и возжигаясь этим огнем, пережигаем этим огнем все наши накоплени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озжигаясь этим Огнем, эманируем его из нас в Дом ФАОМг…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синтезируемся с ФАОМг и стяжаем новое время новой эпохи, эманируемое ФАОМг в новом Его Огне нового проекта и возжигаемся новым временем новой эпохи в каждом из нас и в синтезе нас… эманируя его из нас …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синтезируем  Огонь  новой эры и время новой эры в каждом из нас, возжигаемся двуединым проявлением … и в синтезе нового огня и времени развёртываем новые сиаматические  возможности каждого из нас … в развёртывании Домов и выражении ФАОМг в каждом из нас и в синтезе нас. И возжигаем новой сиаматикой нашей.  …     В этом Огне мы благодарим ФАОМг.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ясь с ФА Аватарами Мг-ки, возжигаясь их Огнем, синтезируемся с ХУМ ФА Аватаров Мг-ки, возжигаемся ФА-проявленным Огне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проявляем  новый Огонь и новое время новой эры в синтезе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дарим ФА Аватаров Мг-ки, ФА Владык Кут Хуми и Фаинь, возвращаемся в физическое присутствие, эманируем все стяженное возожженное в Дом ФАОМг, в 24-й ДФАО Самара, в ДФАО каждого из нас и во все изначальные Дома участников данной практики и выходим из нее.   Амин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У нас есть еще одна обязательная практика.</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Мы должны сдать книги предыдущего синтеза, получить новые.  Теперь по решению Владык, у нас есть печальная статистика, что Фа Владыки уже включили наказания только тем, кто книгами не воспользовался.  Находясь на синтезе,  не получить книгу вы не можете,  это теперь стандарт синтеза. А вот  за месяц  хоть что-то  с ней сделать, я уже начинаю советовать, ну, хоть пощупайте, попроживайте, что она есть, хотя бы разверните, голограмму посмотрите, не говоря уже о том, что можно текст почитать, а вот это делать надо. Владыки требуют, чтобы мы внутри развивались, читая книгу, и это дает очень большое развитие каждому из вас, поэтому я обращаю внимание еще раз. А то, что книги в течение месяца надо разрабатывать, даже если вы  не можете читать там, не видите и не слышите, устремляйтесь, этой книгой поможет вам развернуться.  И еще, спросили как часто?  Можно хоть раз в месяц и то будет полезно, но вообще, у нас на синтезах  простой стандарт: раз в неделю - групповая работа.  Значит, хотя бы раз в неделю – работа с книгой.  Выбрать время для этого можно.   Я думаю, это не проблема. Час. Пол часа. Два часа. Ну, попробовать. В итоге, мы хотим с одной стороны видеть, с другой стороны, когда нам дают книги, которые будут нас развивать, и нужно,   мы не хотим поверить, и не начинаем действовать с книгой. В итоге одни проблемы.  Всё.</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АКТИКА 4.  Идём в жилую комнату.</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ем, возжигаемся ФА или СИ 16-рицами и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емся с ФА Владыками Кут Хуми и Фаин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пробуйте  развернуть  сейчас и эманировать весь синтез из вас,  возжигаясь синтезом ФА Владык в нас и в каждом из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мы синтезируемся с ФАОМг, возжигаемся Его Огнем, развёртываемся в зале ФАОМГ на 32 в/ст Мг-ком присутстви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ХУМ  ФАОМг, возжигаемся ФА-изначальным Огнем и стабилизируем новый Огонь и новое время, стяженное каждым из нас ФА-изначальным Огнем ФАОМг.</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мы синтезируемся с ФА Владыками Мория и Свет, Иосифом и Славия, Иоанном и Антуанэттой, Гаутама и Глорией,  возжигаемся Огнем 5-ти пар ФА Владык, синтезируемся дополнительно с ФА Владыками Яковом  Алексой, возжигаемся их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Огне 6 пар ФА Владык переходим в зал ФАОМг над учебным жилым корпусом Дома ФАОМг.  Стали на последнем этаже в крыше, эманируем из нас Огонь ФАОМг и из зала ФАОМг мы переходим в наши учебные жилые комнаты и стали в центре комнаты. Стали.  Подошли и сели за письменный стол, зафиксировались на письменном столе в Огне ФАОМг, синтезировались с ФА Владыкой, ведущим каждого из вас, … синтезировались с ФА Владыкой Кут Хуми, ведущим этот синтез.  И попросили у ФА Владыки Кут Хуми развернуть портал для сдачи книги 24-го синтеза, стяжания и получения книги 25 СИ ФА.</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жигаемся Огнем Владыки. Над вашей головой над столом светлое место или пятно - это портал. Берете книгу со стола, ставите ее внутрь, как бы внутрь.  Портал не намечен, он расширен, книгу надо отдать. Отпускаете её,  чтобы она исчезла со стола в портал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 и дальше – руку в портал, следующая книга появилась. Проявляем ее в руки, смотрим обложку, читаем … понятно, 25-й СИ ФА в углу  написано,  Мать Мг-ки. </w:t>
      </w:r>
    </w:p>
    <w:p>
      <w:pPr>
        <w:pStyle w:val="Normal"/>
        <w:ind w:left="0" w:right="0" w:firstLine="540"/>
        <w:jc w:val="both"/>
        <w:rPr/>
      </w:pPr>
      <w:r>
        <w:rPr>
          <w:rFonts w:eastAsia="Times New Roman" w:cs="Times New Roman"/>
          <w:color w:val="auto"/>
          <w:sz w:val="24"/>
          <w:szCs w:val="24"/>
          <w:lang w:val="ru-RU" w:bidi="ar-SA"/>
        </w:rPr>
        <w:t xml:space="preserve">Для меня – это серебристые блестючие буквы, для меня книга темно синяя, как первый проект мы выпускали с твердой обложкой, только там золотые буквы, а здесь серебристые.  </w:t>
      </w:r>
      <w:r>
        <w:rPr>
          <w:rFonts w:eastAsia="Times New Roman" w:cs="Times New Roman"/>
          <w:b/>
          <w:color w:val="auto"/>
          <w:sz w:val="24"/>
          <w:szCs w:val="24"/>
          <w:lang w:val="ru-RU" w:bidi="ar-SA"/>
        </w:rPr>
        <w:t>Мать Мг-ки</w:t>
      </w:r>
      <w:r>
        <w:rPr>
          <w:rFonts w:eastAsia="Times New Roman" w:cs="Times New Roman"/>
          <w:color w:val="auto"/>
          <w:sz w:val="24"/>
          <w:szCs w:val="24"/>
          <w:lang w:val="ru-RU" w:bidi="ar-SA"/>
        </w:rPr>
        <w:t xml:space="preserve"> написано в нижней половине книги,  </w:t>
      </w:r>
      <w:r>
        <w:rPr>
          <w:rFonts w:eastAsia="Times New Roman" w:cs="Times New Roman"/>
          <w:b/>
          <w:color w:val="auto"/>
          <w:sz w:val="24"/>
          <w:szCs w:val="24"/>
          <w:lang w:val="ru-RU" w:bidi="ar-SA"/>
        </w:rPr>
        <w:t>25-й СИ</w:t>
      </w:r>
      <w:r>
        <w:rPr>
          <w:rFonts w:eastAsia="Times New Roman" w:cs="Times New Roman"/>
          <w:color w:val="auto"/>
          <w:sz w:val="24"/>
          <w:szCs w:val="24"/>
          <w:lang w:val="ru-RU" w:bidi="ar-SA"/>
        </w:rPr>
        <w:t xml:space="preserve"> четко посередине справа, посередине обложки, но это у меня так, у вас может быть по-другому. Могут быть знаки на книге, могут быть рисунки на книге. Книга – индивидуальна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кажите книге открыться, смотрим, она открылась как раз на нужном месте.  Или читаем текст. Или голограммку.  Кто там видит не понятный текст, попросите перевести на русский, текст будет на русском языке. У кого-то на древне славянском языке. Это ваше накопление, кстати. «Наверное, церковные книги ближе»- Владыки говорят. Наверное, их больше начитались, чем синтезов.  Смеются.   Читайте, читайте, хоть чуть-чуть прочтите, что включились в книгу. … Все. Владыка завершает.  Книгу закрываем.  Значит, если не дочитали, дома дочитаете сегодня, книга откроется на этом же месте, только прикажите.  Книгу налево вверх,  в верхнюю часть стола  суем, руку  в портал листочек взяли, абонентский такой и увидели, как цифра 24 меняется на 25. Подпись стоит, остается, текст тот же.  Листочек - обратно в портал.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дарим ФА Владыку Кут Хуми за книгу. Встали из-за стола, вышли в центр комнаты, перешли в конце комнаты в зал ФАОМГ в этом здании. В учебном жилом корпус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овались с 6-тью парами ФА Владык, перешли в зал ФАОМг на 32 в/ст  Мг-ко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им ФАОМг, ФА Владык Кут Хуми и Фаинь, Мория Свет, Иосифа Славию,  Эоана  Антуанэтту, Гаутаму Глорию,   Якова Алексу.</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ец направляет нам Огонь, синтезируемся с ФАОМг, возжигаемся его Огнем для поддержки и фиксации в кругу  нас, работы среди нашего дальнейшего развертывани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лагодарим ФАОМг, возвращаемся в физическое присутствие, эманируем все стяженное, возожженное  в Дом ФАОМг, в 24 ДФАО Самара, в ДФАО каждого из нас, и во все изначальные Дома участников данной практики.</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ыходим из неё.  Ам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На этом первая часть синтеза закончилась.   </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К  ПРАКТИКЕ 5.   Возожжем Пламенность и, сложив это, возникнет ФА-любовь</w:t>
      </w:r>
      <w:r>
        <w:rPr>
          <w:rFonts w:eastAsia="Times New Roman" w:cs="Times New Roman"/>
          <w:b/>
          <w:i/>
          <w:color w:val="auto"/>
          <w:sz w:val="24"/>
          <w:szCs w:val="24"/>
          <w:lang w:val="ru-RU" w:bidi="ar-SA"/>
        </w:rPr>
        <w:t>.</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pPr>
      <w:r>
        <w:rPr>
          <w:rFonts w:eastAsia="Times New Roman" w:cs="Times New Roman"/>
          <w:i/>
          <w:color w:val="auto"/>
          <w:sz w:val="24"/>
          <w:szCs w:val="24"/>
          <w:lang w:val="ru-RU" w:bidi="ar-SA"/>
        </w:rPr>
        <w:t>Осознайте, что ФА-любовь связывает все накопления внутри вас, оформляет – раз, стандартизирует эти накопления по стандартам Отца, включает в деятельность – два, и соорганизует всё, чтобы получилось – три, а потом просто сияет из вас как действие ФА-любви – 4.</w:t>
      </w:r>
      <w:r>
        <w:rPr>
          <w:rFonts w:eastAsia="Times New Roman" w:cs="Times New Roman"/>
          <w:b/>
          <w:i/>
          <w:color w:val="auto"/>
          <w:sz w:val="24"/>
          <w:szCs w:val="24"/>
          <w:lang w:val="ru-RU" w:bidi="ar-SA"/>
        </w:rPr>
        <w:t xml:space="preserve">  </w:t>
      </w:r>
      <w:r>
        <w:rPr>
          <w:rFonts w:eastAsia="Times New Roman" w:cs="Times New Roman"/>
          <w:i/>
          <w:color w:val="auto"/>
          <w:sz w:val="24"/>
          <w:szCs w:val="24"/>
          <w:lang w:val="ru-RU" w:bidi="ar-SA"/>
        </w:rPr>
        <w:t xml:space="preserve">Я вчера сказал о ФА-сиянии, а сегодня сказал о сознании.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А-любовь – соорганизует, вот тут надо отдать часть ненужного, чтобы всё соорганизовать, стандартизирует – это уже  включает в действие тот стандарт, что Отец установил ФА-любовь включает в действие.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Если вы взяли стандарт, но не возожглись ФА-любовью, стандарт не включился. И оформляет, чтобы эта форма, оформленная начала что делать? – двигаться.  Но это, грубо говоря, когда ребенок родился, его по попке: «На!» - «А-а».  Задвигался.  Жив.                Т.е. ручками, ножками ещё не может, но по попке, чтоб крик был: «А-а».  Челюсть отошла, крик пошел. Жив. Движение пошло. Это ФА-любовь.  Это оформление.                И  4-е – сияние ФА-любовь.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Когда это все сложилось, когда ты сорганизовался, когда ты правильно исполнил стандарт, стандартизировался, когда ты правильно оформился, чтоб всё правильно сложилось, т.е. две руки, две ноги, одна голова, не по половинке всего этого, ФА-любовь включается как сияние в тебе.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Эти 4 позиции по любым условиям, по любым проявлениям, по любым реализациям Мать Мг-ки в вас нарабатывает.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И когда вы возжигаетесь ФА-любовью, сразу же эти 4 позиции у вас что делают? – скалываются.  ФА-любовь вас тут же проверяет на соорганизацию, стандартизацию, оформленность и сиятельность – «ваше сиятельство».  Увидели?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о вере она даёт тут же уровень ФА-любви, которая может звучать на две молекулы, на три атома, в общем, на сколько вы  накопили Огня, и включается у вас как ФА-любовь вот эти 4 позиции как ФА накопленного.  После этого всё записывается  даже не в монаду, монада – это у нас что? – девяточка.  Выше монады – сфера, а выше сферы – Пламя.</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Значит, выражение ФА-любви это что? – пламенность в нас.  Вот это то страшное, что я выражал первые там, сколько? Час, два? О! Два с половиной, ого - навыражался … это я всё Пламя выражал ФА-любви, 25-го уровня.  Потом перешел на сферу, начал объяснять по кругу, что происходит…</w:t>
      </w:r>
    </w:p>
    <w:p>
      <w:pPr>
        <w:pStyle w:val="Normal"/>
        <w:ind w:left="0" w:right="0" w:firstLine="540"/>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Монада записалась, ну, и Образ Отца у вас начал складываться.  Все.</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рожили что такое Пламя?  И гореть вот таким экспрессивным методом вы должны где угодно и быть готовым проявлять 25-е проявление и Пламя, 25-е проживали  25-й реализации  где угодно и не бояться этого надо, я сказал бы, что это странный семинар – новые методы наработки. …  - Накрутили Пламя.  Зачем это надо?</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Сейчас мы синтезируем 25 присутствий, внимание! – 25,  25  16-риц и попробуем все их возжечь этой пламенностью, та, что накручивала сейчас  два с половиной часа, это было сделано специально. Такое состояние, возожженность Пламени, вы должны испытывать   в 25-ти 16-рицах одновременно, тогда пламенность у нас что? – работает.</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Напоминаю. Вчера мы специально 4-хпламенность монады  возожгли в физическом теле, многие это не оценили, потому что не знают 9-й синтез.</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Знаете, что мы сделали?  Мы 4-хпламенностью пережгли накопления физики. Ибо Пламя монады и возжигает физику и сжигает негативы – это характеристика Пламени монады, да?  и одновременно синтезирует в этом сжигании то, что вы накопили. И только после этого, помните в 4-хпламенности монады, мы возожглись ФА-любовью. Запомните, пожалуйста, мы это проходили с вами, что Пламя монады пережигает сырьё и записывает в себя лучшие накопления ваши.  И вот то, что в 4-хпламенность вчера записалось в физике, ФА-любовь что сделала? Сложила.  ФА-любовь не просто собирает всё вокруг вас, а она вначале синтезирует, то, что внутри Пламени 4-хлепестковом, монадическом    8-милепесткового, 16 лепесткового, 32-хлепесткового. Но это мы в дальнейшем будем, а пока 4-хлепесткового, этого хватает, за глаза. Увидели?  Увидели. Это по эволюциям. Поэтому мы сейчас мы возожжем Пламенностью, обратите внимание на то, что горит внутри Пламени у вас.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А-любовь будет складывать внутри Пламени Синтеза все, что вы накопили в синтезах, внутри Воли, внутри Мудрости, внутри Любви.  Сложив это, возникнет ФА-любовь и сложение, и накопление в 4-х пламенах, а потом опять ФА-любовью мы возожжемся как единым 25-м Пламенем, не монадическим, а Пламенем единым. Оно так и называется единым Пламенем ФА-любви.  </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И вот этим единым Пламенем ФА-любви пройдёмся по 24-м 16-рицам, потому что это Единая, 16-рица это вообще имела ввиду. Но Единая управляет Мг-кой, Мг-ка –        16-рицей, то, что вы отстяжали на синтезах.  И вот то, что у вас сложится, из этих 24-х в 25-м должно  воспламениться. И если вы возожглись, почувствовали пламенность (стучит по столу) физически, сложиться должно не там, на 25, а Пламя должно дойти вот сюда на физику (стучит по столу).  Для этого я сейчас внешне вас готовил, отдавал вам, чтоб вы на физику (стучит) прожили, как это из меня звучит. Вы должны прожить ту же физическую экспрессию внутри вас в синтезе 24-х 16-тириц в пламенности ФА-любви.  Только я это внешне выражал, а вы  то же самое должны прожить внутренне. Вот это будет идеально, или классная практика  25-го присутствия Матери Мг-ки. Мы готовились 1 час 50 минут.</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Просто осознайте. Ради этого можно было и сутки готовиться. Я её специально объяснил, чтоб вы понимали смысл и суть, что вы будете делать в дальнейшем, чтоб не было механики, чтоб вы работали. </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АКТИКА  5.                    Возжигание единым 25-м пламенем ФА-любви.</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Возожжемся пламенностью. Обратите внимание на то, сто горит внутри пламени у вас.  ФА-любовь будет складывать внутри пламени синтеза всё, что вы накопили в синтезах: внутри Воли, внутри Мудрости, внутри Любви.  Сложив это, возникнет ФА-любовь из сложения накопления в 4-х пламенах. А потом мы этой ФА-любовью возожжемся как единым 25-м пламенем ФА-любви и пройдём по 24-м 16-рицам.  И вот то, что у вас сложится из этих 24-х, в 25-м должно воспламениться. Сложиться должно не там на 25-м, а пламя должно идти на физику.  Вы должны прожить физическую экспрессию внутри вас в синтезе 24-х 16-риц в пламенности ФА-любви.</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ем, возжигаемся, ФА или СИ  16-рицами, возожгите сейчас все  24  16-рицы  сознательно каждый в синтезе, естественно, ФА или СИ 16-рицы, все 24 возожжёте.   Можно все 64, как ФА, если ест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жигаемся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синтезируемся с ФА Владыками Кут Хуми и Фаинь, возжигаемся их Огнем. И развёртывая Огонь 25-го СИ ФА в каждом из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мы синтезируемся с ФАОМг, возжигаемся Его Огнем.  Синтезируемся с ХУМ  ФАОМг, возжигаемся ФА-изначальным Огнем, развертываем ФА-изначальный Огонь в нас и в синтезе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ФА-изначальным Огнем мы синтезируемся с ФА Аватарами Мг-ки, возжигаемся их Огнем.  Синтезируясь с их ХУМ, возжигаемся ФА-проявленным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А-проявленным Огнём проявляем все лучшие накопления каждого из нас за любые эпохи, эры, проявления, т.е. воплощения, реализации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мы синтезируемся с ФА Матерью Мг-ки, возжигаемся её Огнем.            И развертываем явленность в нас, синтезируясь с ХУМ ФА Матери Мг-ки, возжигаясь    ФА-явленным Огне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синтезе 3-х ФА мы синтезируемся с Матерью Мг-ки, возжигаемся её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емся с её ХУМ, возжигаемся ФА-любовью в нас,  …         возжигая 4 ФА: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А-изначальное, Синтез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явленное, Волю</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проявленное, Мудрость  и</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А-Любовь в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озжигаемся 4-х пламенностью монад наших, … возжигаясь пламенем синтеза        в нас и ФА-любовью в синтезе с ФА-изначальным Огнем, синтезируя лучшие накопления синтезов в нас за все проявления, накопления эпохи, эры и активируя синтез в нас, возжигаемся  Огнем Воли в нас, ФА-любовью в синтезе с ФА-явленны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 все лучшие накопления  Воли и Духа в нас за все эпохи, эры и воплощения и проявления, и возжигаемся Волей в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мы возжигаемся Огнем Мудрости в нас, возжигая  ФА-любовь в синтезе с ФА-проявленным в нас, синтезируя все накопления Мудрости за любые эры, эпохи, проявления и воплощения наши. И возжигаясь Мудростью нашей, … И в этом Огне мы возжигаемся Любовью, Огнем Любви в нас, возжигая ФА-любовь  в синтезе с ФА-проявленным, с ФА-явленным и ФА-изначальным и синтезируя все накопления Любви любых эр, эпох, проявлений и воплощений в нас и возжигаясь любовью нашей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ся с ХУМ Матери Мг-ки, стяжаем ФА-любовь  синтеза  4-х пламенности в нас, синтезируя Волю, Мудрость и Любовь между собой в Пламя ФА-любви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синтезируемся с ФАОМг и стяжаем Пламя 25-го проявления в каждом из нас в синтезе 4-хпламенности ФА-любви нашей …возжигаемся пламенем ФАОМг в нас и возжигаем пламенем:</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4-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3-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2-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0-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9-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ю 16-рицу, синтезируя и проявляя</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7-ю 16-рицу,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ясь с ФАОМг, усиляем наше Пламя в синтезе ФА-любви и продолжаем, возжигаем Пламе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ю 16-рицу синтезируя,  проявляем</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ю 16-рицу синтезируя,  проявля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еще более глубоко стяжаем Пламя, возжигаем его в синтезе ФА-любви в нас и, развертывая Пламя, развертываем его:</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8-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7-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6-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5-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4–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3-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2-й 16-рице, синтезируя и проявляя  и</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1-й 16-рице, синтезируя и проявля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проявляем Пламя ФАОМг в нашем физическом присутствии, синтезируя 24    16-рицы между собой, развертывая синтез 16-рицу 24-ричную Пламенем ФАОМг в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развертываем пламенность в синтезе нас и в каждом из нас, … пламенея Пламенем ФАОМг-ки в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эманируем это Пламя из нас, направляя его  физически в Дом ФАОМг, в 24 ДФАО  Самара, в ДФАО каждого из нас и во все изначальные Дома участников данной практик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мы возвращаемся в зал ФАОМг на 32 в/ст Мг-кое присутствие, пламенея  пред ФАОМг всем синтезом Пламени в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синтезируемся в этом Пламени с Отцом Мг-ки, возжигаемся Его Огнем, синтезируемся с Его ХУМ, возжигаемся  ФА-синтезом и стяжаем ФА-синтез Отца Мг в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в этом Пламени с Дочерью Мг-ки, возжигаясь ее Огнем, синтезируясь с ее ХУМ, возжигаемся ФА-Волей, и стяжаем ФА-Волю ее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ируемся с Сыном Мг-ки, возжигаемся его Огнем, синтезируемся с его ХУМ, возжигаемся ФА-Мудростью в нас, стяжая ФА-Мудрость его и развертывая, возжигаясь ею в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синтезируемся с ХУМ  Матери Мг-ки, стяжаем  и возжигаемся ФА-Любовью, и, развертывая новые перспективы Синтеза каждого из нас из ФА-Синтеза,                </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овые перспективы Воли каждого из нас из ФА-Воли,    </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вые перспективы  Мудрости каждого из нас из ФА-Мудрости  и</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вые перспективы Любви каждого из нас из ФА-Любви  в реализации Пламени ФАОМг в нас в синтезе 4-хпламенности нашей… …</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 синтезируясь с ФАОМг, просим утвердить новый проект, новое возжигание и новую реализацию пламенности в каждом из нас и в синтезе нас для дальнейшего восхождения нашего. …</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 синтезируясь с ФАОМг, стяжаем новую пламенность в каждом из нас и в синтезе нас...   … И возжигаемся ею в нас….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синтезируемся с ФА Логосами Мг-ки, возжигаемся их Огнем, синтезируемся с их ХУМ, возжигаемся ФА-конкретным,  развертывая  ФА-конкретное новой пламенностью нашей … и физически конкретизируя и конкретно реализуя новую пламенность нашу … </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 эманируем новую пламенность нашу из нас в Дом ФАОМг, в 24-й Дом ФАО Самара, в Дом ФАО каждого из нас, и  во все изначальные Дома участников практики нашей …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благодарим ФАОМг, ФАММг, ФА Аватаров Мг, ФА Логосов Мг, Отца Мг, Дочь Мг, Сына Мг и Мать Мг, ФА Владык Кут Хуми и Фаинь, возвращаемся в физическое присутствие   и  выходим  из  практики.        Ам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Вот это полное преображение ваше на в/ст присутствиях. Так это называется.  Как это проявится по жизни, потом посмотрим.  Но на 25-м синтезе это Пламя проявляется так и вот такой практикой. Значит, мы накручивали все, чтобы именно вот это произошло.</w:t>
      </w:r>
    </w:p>
    <w:p>
      <w:pPr>
        <w:pStyle w:val="Normal"/>
        <w:ind w:left="0" w:right="0" w:firstLine="540"/>
        <w:jc w:val="both"/>
        <w:rPr/>
      </w:pPr>
      <w:r>
        <w:rPr>
          <w:rFonts w:eastAsia="Times New Roman" w:cs="Times New Roman"/>
          <w:i/>
          <w:color w:val="auto"/>
          <w:sz w:val="24"/>
          <w:szCs w:val="24"/>
          <w:lang w:val="ru-RU" w:bidi="ar-SA"/>
        </w:rPr>
        <w:t>Всё.  Дальше думайте. Единственно, что часто этой практикой пользоваться нельзя, если вообще можно к ФА Владыке, запрета нет ФА Владыки.  Т.е. нужно накопить много особенностей, чтобы вот так переплавить. Но частями  практики, выделяя части, по смыслу  вам важные, ну допустим, Пламенем синтезируем 24 16-рицы.  Почему бы  не синтезировать 64?  Я не мог это сейчас сделать, потому что я не знаю, кто сколько настяжал. Я мог это сделать только, если у всех есть 16-рицы, но я отвечаю за 24, которые вы стяжали на синтезах.  Это обязанность моя, понятно почему. Да? Поэтому я сказал, что можно 64 возжигать, ну, у кого она есть. Это можно сделать и отдельными практиками. Можно отдельно повозжигаться еще какими–то Фа. Мы будем с ними  работать 8</w:t>
      </w:r>
      <w:r>
        <w:rPr>
          <w:rFonts w:eastAsia="Times New Roman" w:cs="Times New Roman"/>
          <w:color w:val="auto"/>
          <w:sz w:val="24"/>
          <w:szCs w:val="24"/>
          <w:lang w:val="ru-RU" w:bidi="ar-SA"/>
        </w:rPr>
        <w:t xml:space="preserve"> синтезов. </w:t>
      </w:r>
      <w:r>
        <w:rPr>
          <w:rFonts w:eastAsia="Times New Roman" w:cs="Times New Roman"/>
          <w:i/>
          <w:color w:val="auto"/>
          <w:sz w:val="24"/>
          <w:szCs w:val="24"/>
          <w:lang w:val="ru-RU" w:bidi="ar-SA"/>
        </w:rPr>
        <w:t>…  В общем, думать и части брать и пользоваться.</w:t>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pPr>
      <w:r>
        <w:rPr>
          <w:rFonts w:eastAsia="Times New Roman" w:cs="Times New Roman"/>
          <w:b/>
          <w:color w:val="auto"/>
          <w:sz w:val="24"/>
          <w:szCs w:val="24"/>
          <w:lang w:val="ru-RU" w:bidi="ar-SA"/>
        </w:rPr>
        <w:t xml:space="preserve">ПРАКТИКА </w:t>
      </w:r>
      <w:r>
        <w:rPr>
          <w:rFonts w:eastAsia="Times New Roman" w:cs="Times New Roman"/>
          <w:b/>
          <w:color w:val="auto"/>
          <w:sz w:val="24"/>
          <w:szCs w:val="24"/>
          <w:lang w:val="en-US" w:bidi="ar-SA"/>
        </w:rPr>
        <w:t xml:space="preserve"> 6</w:t>
      </w:r>
      <w:r>
        <w:rPr>
          <w:rFonts w:eastAsia="Times New Roman" w:cs="Times New Roman"/>
          <w:b/>
          <w:color w:val="auto"/>
          <w:sz w:val="24"/>
          <w:szCs w:val="24"/>
          <w:lang w:val="ru-RU" w:bidi="ar-SA"/>
        </w:rPr>
        <w:t xml:space="preserve">.  Возжигание группового Пламени 25-го присутствия </w:t>
      </w:r>
    </w:p>
    <w:p>
      <w:pPr>
        <w:pStyle w:val="Normal"/>
        <w:ind w:left="0" w:right="0" w:firstLine="54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ФА-любовью. Высшая степень проявления ФА-любви.</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ем, возжигаемся ФА или Синтез  16-рицами   и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ё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возжигаясь его Огнём, синтезируемся с его ХУМ, возжигаемся ФА-изначальным Огнё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возжигаем пламенность в каждом из нас, возжигая стяженное Плам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синтезируемся с ФА Аватарами Мг-ки, возжигаемся их Огнем, синтезируемся с их ХУМ … и возжигаемся ФА-проявленным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интезе ФА-изначального и ФА-проявленного Огня, синтезируя их между собой, возжигаемся Универсумным огнем и развёртываем наше пламя и пламенность универсумным Огнем…</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в синтезе с ФА-Отцом Мг-ки, с ФА Аватарами Мг-ки, с ФА Владыками Кут Хуми и Фаинь мы переходим из зала ФАОМг на 32-м в/ст Мг-ком присутствии в зал ФАОМг на 64-е в/ст Универсумное присутствие.  Возжигаясь Универсумным проявлением ФАОМг,  ФА Аватаров Мг-ки и ФА Владык Кут Хуми и Фаинь, и поддерживая Универсумный Огонь каждого из нас в пламенности нашей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м Огне переходим из зала ФАОМг на 64-м в/ст Универсумном в зал ФАОМг Универсумного здания 24 ДФАО на 88-м Универсумном присутстви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ернулись в зале с ФАОМг, ФА Аватарами Мг, ФА Владыками Кут Хуми и Фаинь и возожглись Огнём … эманируя наше пламя, накрываясь групповым пламенем и возжигая это пламя ещё сильнее и фиксируя новую пламенность 24 ДФАО Универсумного здания в 88-м присутствии из нас в нём и в нас в групповом усилени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лее в этом Огне мы переходим в зал ФАОМг 24-го ДФАО на 1-м в/ст Мг-ком присутствии, накрываясь групповым пламенем, эманируем пламенность из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лее мы переходим в зал 24 ДФАО в зал ФАОМг на 24-м присутствии, возжигаемся пламенностью, эманируем Универсумный Огонь и пламя из нас, и накрываясь групповым пламенем, эманируем Огонь по всему зданию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далее переходим из зала ФАОМг на купол полусферы 24 ДФАО в физическом присутствии над Самарой. Возжигаясь на куполе пламенем в Универсумном Огне и эманируя пламя и Универсумный Огонь из нас … в Дом ФАО 24-й Самары, и заполняя весь купол пламенностью нашей и развёртывая покрывало группового пламени на полусфере     24 ДФАО Самары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возвращаемся в зал ФАОМг на 32-е в/ст Мг-кое присутствие, синтезируемся с ФАОМг, возжигаемся его Огнём, фиксируя развёрнутую пламенность в пламени каждого из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им  ФАОМг, ФА Аватаров Мг, ФА Владык Кут Хуми и Фаинь, возвращаемся в физическое присутствие и выходим из практики.        Амин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Фиксация, чтобы мы не забыли.</w:t>
      </w:r>
    </w:p>
    <w:p>
      <w:pPr>
        <w:pStyle w:val="Normal"/>
        <w:ind w:left="0" w:right="0" w:firstLine="540"/>
        <w:jc w:val="both"/>
        <w:rPr/>
      </w:pPr>
      <w:r>
        <w:rPr>
          <w:rFonts w:eastAsia="Times New Roman" w:cs="Times New Roman"/>
          <w:i/>
          <w:color w:val="auto"/>
          <w:sz w:val="24"/>
          <w:szCs w:val="24"/>
          <w:lang w:val="ru-RU" w:bidi="ar-SA"/>
        </w:rPr>
        <w:t>Покрывало группового пламени в 5-й расе -  это называлось покрывалом Матери.</w:t>
      </w:r>
      <w:r>
        <w:rPr>
          <w:rFonts w:eastAsia="Times New Roman" w:cs="Times New Roman"/>
          <w:color w:val="auto"/>
          <w:sz w:val="24"/>
          <w:szCs w:val="24"/>
          <w:lang w:val="ru-RU" w:bidi="ar-SA"/>
        </w:rPr>
        <w:t xml:space="preserve"> </w:t>
      </w:r>
    </w:p>
    <w:p>
      <w:pPr>
        <w:pStyle w:val="Normal"/>
        <w:ind w:left="0" w:right="0" w:firstLine="540"/>
        <w:jc w:val="both"/>
        <w:rPr/>
      </w:pPr>
      <w:r>
        <w:rPr>
          <w:rFonts w:eastAsia="Times New Roman" w:cs="Times New Roman"/>
          <w:i/>
          <w:color w:val="auto"/>
          <w:sz w:val="24"/>
          <w:szCs w:val="24"/>
          <w:lang w:val="ru-RU" w:bidi="ar-SA"/>
        </w:rPr>
        <w:t xml:space="preserve">В новой расе – это будет групповое пламя, которое возжигается из всех пламён 25-го проявления и </w:t>
      </w:r>
      <w:r>
        <w:rPr>
          <w:rFonts w:eastAsia="Times New Roman" w:cs="Times New Roman"/>
          <w:b/>
          <w:i/>
          <w:color w:val="auto"/>
          <w:sz w:val="24"/>
          <w:szCs w:val="24"/>
          <w:lang w:val="ru-RU" w:bidi="ar-SA"/>
        </w:rPr>
        <w:t>называется групповое покрывало пламённости.</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Ну, и то, что я говорил: накрываем групповым пламенем. Просто групповое пламя – это как покрывало вокруг вас. над вами, но в синтезе 25-х пламен.  Этот термин запомните.  В будущем и в дальнейшем мы должны будем это использовать.</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Кстати, групповое покрывало пламенности держится ФА-любовью. Поэтому наработка ФА-любви в каждом и выражение ФА-любви из вас и рождает групповую пламенность.</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Это высшее выражение ФА-любви в синтезе группы на данный момент.</w:t>
      </w:r>
    </w:p>
    <w:p>
      <w:pPr>
        <w:pStyle w:val="Normal"/>
        <w:ind w:left="0" w:right="0" w:firstLine="54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АКТИКА  7.  Возжигание полноты ФА-любви 24-мя Огнями.</w:t>
      </w:r>
    </w:p>
    <w:p>
      <w:pPr>
        <w:pStyle w:val="Normal"/>
        <w:ind w:left="0" w:right="0"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Вы возьмете все лучшее, что там накопили, синтезируем всё это лучшее по каждому из 24-х Огней и синтезируем в ФА-любовь каждого из нас – раз, а потом в ФА-любовь синтеза нас – два.</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ФА-любовь в вас будет ориентироваться на 24 огня.</w:t>
      </w:r>
    </w:p>
    <w:p>
      <w:pPr>
        <w:pStyle w:val="Normal"/>
        <w:ind w:left="0" w:right="0"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ем, возжигаемся ФА или СИ 16-рицей и          8-ричным синтезом ФАОМг в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ем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развёртываясь на 32-м в/ст Мг присутствии в зале ФАОМг,  возжигаемся его Огнём.   В этом Огне синтезируемся с ХУМ  ФАОМг, возжигаемся ФА-изначальным Огнём и просим ФАОМг в ФА-изначальном Огне помочь нам и преобразить все наши накопления в 24-х Огнях, синтезируемые в ФА-любовь синтеза каждого из нас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ясь с ФАОМг, возжигаемся его Огнём проявленного синтеза, синтезируясь с ФАОМг, реализуем изначальный синтез ФАОМг, выраженным Огнём ФАОМг в каждом из нас.</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Матерью Мг-ки. возжигаемся её Огнём, синтезируемся с её ХУМ, стяжаем и возжигаемся ФА-любовью и, возжигаясь ФА-любовью, развёртываем ФА-любовь:</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Огне Интефизики каждого из нас, синтезируя лучшие накопления ФА-любв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Метаэфира каждого из нас, синтезируя лучшие накопления ФА-любв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Униастрала каждого из нас, синтезируя лучшие накопления ФА-любв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Единоментала каждого из нас, синтезируя лучшие накопления ФА- 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Всепричины каждого из нас, синтезируя лучшие накопления ФА-любви,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Пробудди каждого из нас, синтезируя лучшие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Яватмы каждого из нас, синтезируя лучшие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Сиаматики каждого из нас, синтезируя лучшие накопления в ФА-любви,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Преображения каждого из нас, синтезируя лучшие накопления в ФА-любви,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Просветления каждого из нас, синтезируя лучшие накопления в ФА-любви,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Изъявления каждого из нас, синтезируя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Аспектности каждого из нас, синтезируя лучшие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Логоичности каждого из нас, синтезируя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Иерархии каждого из нас, синтезируя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Теофы каждого из нас, синтезируя наши накопления в ФА-любви,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Дома каждого из нас, синтезируя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Образа каждого из нас, синтезируя лучшие наши накоплении в ФА-любви,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Усилия каждого из нас, синтезируя лучшие наши накопления в ФА-любви,</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Воссоединенности каждого из нас, синтезируя лучшие наши накопления в ФА-любви,</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Безмолвия каждого из нас, синтезируя лучшие наши накопления в ФА-любви,</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Любви каждого из нас, синтезируя лучшие наши накопления в ФА-любви, </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гне Мудрости каждого из нас, синтезируя  наши накопления в ФА-любви, </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Воли каждого из нас, синтезируя лучшие наши накопления в Огне ФА-любви,</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гне Синтеза каждого из нас, синтезируя лучшие наши накопления в ФА-любви.</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Огне ФА-любви, возжигая и синтезируя все лучшие накопления 24-х Огней каждого из нас ФА-любовью Матери Мг-ки в нас в Огне ФАОМг-ки в каждом из нас и в синтезе нас. </w:t>
      </w:r>
    </w:p>
    <w:p>
      <w:pPr>
        <w:pStyle w:val="Normal"/>
        <w:ind w:left="0" w:right="99"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озжигаем всю полноту ФА-любви в каждом из нас и в синтезе нас …</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ся с ФАОМг и стяжаем всю полноту ФА-любви в каждом из нас и в синтезе нас … и возжигаемся ФА-любовью нашей …</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Огне мы благодарим  ФАОМг, синтезируемся с ФА Аватарами Мг-ки, возжигаемся их Огнем, синтезируемся с их ХУМ, возжигаемся ФА-проявленным Огнем, проявляем ФА-любовь вплоть до физического присутствия нашего, развёртывая её в нас.</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им ФА Аватаров, Мать Мг-ки, ФА Владык Кут Хуми и Фаинь и развёртываемся ФА-любовью  в физическом присутствии нашем. Эманируя ФА-любовь из нас в ДФАОМг,         в  24 ДФАО Самара, заполните весь купол внутри ФА-любовью все, и Самарцы и гости.</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лее направляем ФА-любовь в ДФАО каждого, заполняя ФА-любовью ДФАО каждого, и направляем ФА-любовь во все изначальные дома участников данной практики и выходим из неё.           Аминь.</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АКТИКА  8.  Рождение новой формы жизни.       (15.55-16.05)</w:t>
      </w:r>
    </w:p>
    <w:p>
      <w:pPr>
        <w:pStyle w:val="Normal"/>
        <w:ind w:left="0" w:right="99"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возжигаемся всем накопленным Огнём, возжигаемся ФА или СИ 16-рицами и 8-ричным Синтезом  ФАОМг в нас.</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ем.</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возжигаясь его Огнём, синтезируясь с ХУМ  ФАОМг. возжигаемся ФА-изначальным Огнём.</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озжигаясь ФА-изначальным Огнём, мы, синтезируясь с ФАОМг, ФА-изначальным Огнем развертываем 24 формы жизни ФАОМг в каждом из нас и просим ФАОМг синтезировать, преображая все формы жизни в одну, очищая и освобождая все формы жизни от некорректных проявлений ФА-изначальным Огнём, если имеется для этого возможность.</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ФА-изначальном Огне развёртываем в каждом из нас: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 Образ Планеты и возжигаемся ФА-изначальным Огнё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тегрального человека, возжигаемся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Сына-Дочери, возжигаемся ФА-изначальным Огнём, </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тца-Мать, возжигаясь ФА-изначальным Огнем,  </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Детей Планеты, возжигаясь ФА-изначальным Огне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а Планеты, возжигаясь ФА-изначальным Огне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вленного Планеты, возжигаясь ФА-изначальным Огнем,</w:t>
      </w:r>
    </w:p>
    <w:p>
      <w:pPr>
        <w:pStyle w:val="Normal"/>
        <w:ind w:left="0" w:right="99"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Чело Планеты,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иО Мг-ки.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лобального человека.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ынов-Дочерей Планеты,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цов-Матерей Планеты,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етей Мг-ки,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Человека Мг-ки, возжигаясь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Явленного Мг-ки, возжигаемся ФА-изначальным Огне,</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Чело Мг-ки, возжигаемся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иО Универсума, возжигаемся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ниверсального человека, возжигаемся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ынов-Дочерей Мг-ки, возжигаемся ФА-изначальным Огнем,</w:t>
      </w:r>
    </w:p>
    <w:p>
      <w:pPr>
        <w:pStyle w:val="Normal"/>
        <w:ind w:left="0" w:right="-365"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цов-Матерей Мг-ки, возжигаемся ФА-изначальным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ей Универсума, возжигаемся ФА-изначальным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ловека Универсума, возжигаемся ФА-изначальным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вленный Универсума, возжигаемся ФА-изначальным Огнем   и</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ло Универсума, возжигаемся ФА-изначальным Огнем.</w:t>
      </w:r>
    </w:p>
    <w:p>
      <w:pPr>
        <w:pStyle w:val="Normal"/>
        <w:ind w:left="0" w:right="-8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ясь с ФАОМг, стяжаем Огонь синтеза 24-х форм жизни в одну в каждом из нас, развёртывая её синтезом ФА-изначального Огня в нас.</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жигаемся синтезом формы жизни в нас и, развёртываясь ею, … фиксируемся              ФА-изначальным Огнем в синтез форме жизни каждого из нас.</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ся с Матерью Мг-ки, возжигаемся её Огнём этой формой жизни.  Синтезируемся с ХУМ Матери Мг-ки и стяжаем ФА-любовь синтетической формы жизни в Огне ФАОМг в нас проявленной …</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озжигаем ФА-любовью проявленную форму жизни каждого из нас и синтеза нас. …</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ся с ФА Аватарами Мг-ки, возжигаемся их Огнем. синтезируемся с их ХУМ, стяжаем ФА-проявленный огонь и проявляем ФА-проявленным Огнем форму жизни, синтезированную в Огне ФАОМг и насыщенную ФА-любовью в каждом из нас и в синтезе нас …  И выражаем ФА-любовь нами.</w:t>
      </w:r>
    </w:p>
    <w:p>
      <w:pPr>
        <w:pStyle w:val="Normal"/>
        <w:ind w:left="0" w:right="-81"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благодарим ФАОМг, ФА Аватаров Мг-ки,  Мать Мг-ки, ФА Владык Кут Хуми и Фаинь.  Возвращаемся в физическое присутствие. развертываем форму жизни синтезированную Огнем Отца в каждом из на с …</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физическом присутствии эманируя Огонь ФА-любви из нас и проявляя, фиксируя её в нас.</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есь стяженный, возожженный Огонь мы эманируем в ДФАОМг, в ДФАО каждого из нас, в 24 ДФАО Самара и во все изначальные дома участников данной практики и выходим из неё.     Аминь</w:t>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99"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опробуйте попроживать форму жизни и Огонь ФА- любви.  Это хорошо проживалось</w:t>
      </w:r>
    </w:p>
    <w:p>
      <w:pPr>
        <w:pStyle w:val="Normal"/>
        <w:ind w:left="0" w:right="99" w:hanging="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и в практике, в том числе, физически на коже в теле, и вне практики.  Сейчас чувствуется и проживается.  Так как форма жизни – это уже не единица, а двоечка, таким образом, вершина ФА-любви выходит в реализацию самой лучшей формы жизни, на которую мы способны, т.е. это как бы вершина выражения ФА-любви, идеал.</w:t>
      </w:r>
    </w:p>
    <w:p>
      <w:pPr>
        <w:pStyle w:val="Normal"/>
        <w:ind w:left="0" w:right="99" w:hanging="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ab/>
        <w:t>Поэтому мы сделали по итогам работы с Матерью Мг-ки вот эту практику.</w:t>
      </w:r>
    </w:p>
    <w:p>
      <w:pPr>
        <w:pStyle w:val="Normal"/>
        <w:ind w:left="0" w:right="-365"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Мать по итогам выражает новое тело.</w:t>
      </w:r>
    </w:p>
    <w:p>
      <w:pPr>
        <w:pStyle w:val="Normal"/>
        <w:ind w:left="0" w:right="-81"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Задача.  Правильно выражать форму жизни, неся ФА-любовь из вас всем окружающим,   к ближним, ко всем видам жизни.</w:t>
      </w:r>
    </w:p>
    <w:p>
      <w:pPr>
        <w:pStyle w:val="Normal"/>
        <w:ind w:left="0" w:right="-365" w:firstLine="54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365"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АКТИКА  9.     Итоговая.                            (16.05-16.13)</w:t>
      </w:r>
    </w:p>
    <w:p>
      <w:pPr>
        <w:pStyle w:val="Normal"/>
        <w:ind w:left="0" w:right="-365" w:firstLine="54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ы возжигаемся всем накопленным Огнем, возжигаемся ФА или СИ 16-рицей, 8-ричным</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нтезом ФАОМг.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 Владыками Кут Хуми и Фаинь, возжигаясь их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ФАОМг, возжигаясь его Огнем, и развёртываемся на 32-м  в/ст Мг-ком присутствии.  Синтезируемся с ХУМ  ФАОМг и возжигаемся ФА-изначальным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Синтезируясь с ФАОМг, стяжае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наду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Язык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ловерсум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хамму созидания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ссионарность ФАОМг 25-го присутствия,</w:t>
      </w:r>
    </w:p>
    <w:p>
      <w:pPr>
        <w:pStyle w:val="Normal"/>
        <w:ind w:left="0" w:right="-365"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священия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нтровку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м Отца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 Отца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лово Отца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ниматрицу ФАОМг 25-го присутствия,</w:t>
      </w:r>
    </w:p>
    <w:p>
      <w:pPr>
        <w:pStyle w:val="Normal"/>
        <w:ind w:left="0" w:right="-365"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Синтезобраз ФАОМг 25-го присутствия,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рдце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ум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ло ФАОМг 25-го присутствия  и</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нсару ФАОМг 25-го присутствия.</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ертывая 16-рицу 25-го присутствия в каждом из нас и в синтезе нас,  мы синтезируемся с ХУМ  ФАОМг и стяжаем ОМ 16-рицы 25-го присутствия в каждом из нас и в синтезе нас, и возжигаясь этим ОМ, развёртываемся 16-рицей 25-го присутствия пред ФАОМг.</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 25  16-риц между собой. Возжигаемся 25-ричной Синтез        16-рицей, синтезируемся с ХУМ  ФАОМг и стяжаем ОМ  25-ричной  Синтез-16-рицы в каждом из нас и в синтезе нас … и возжигаемся этим Огнем …</w:t>
      </w:r>
    </w:p>
    <w:p>
      <w:pPr>
        <w:pStyle w:val="Normal"/>
        <w:ind w:left="0" w:right="-36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синтезируемся с ФАОМг и Стяжае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 Отца Единой  эволюции ФАОМг 25-го присутствия в каждом из нас.</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ясь с ХУМ ФАОМг. стяжаем ОМ Образа Отца Единой эволюции ФАОМг в нас и возжигаясь и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 3 эволюционные 8-рицы планетные, Мг-кие, универсумные с Образом Отца Единой эволюции возжигаемся 25-ричной синтез эволюционной проявленностью.</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зируемся с ХУМ ФАОМг и стяжаем ОМ в 25-ричной синтез эволюционной Проявленности в каждом из нас и в синтезе нас и возжигаемся её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 этом Огне мы синтезируемся с ФАОМг и стяжаем Огнесоо 25 СИ ФА и возжигаемся им.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синтезируем 25 Огнеобразов ФАОМг 25-ти СИ ФА и, синтезируясь с ХУМ  ФАОМг, стяжаем 25-ричный Огнесоо ФА в каждом из нас и в синтезе нас и возжигаемся его Огне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в этом Огне мы проявляем в нашем физическом присутствии16-рицу 25-го присутствия, 25-ричную синтез 16-рицу, Образ Отца Единой эволюции, 25-ричную синтез эволюционную проявленность, Огнесоо 25 СИ ФА и 25-ричный Огнесоо ФА синтеза 25-ти синтезов ФА в нас возжигаемся всем проявленным.</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им ФАОмг, ФА Владык Кут Хуми и Фаинь и направляем все стяженное и возожженное в ДФАОМг, в ДФАО каждого из нас, в 24 ДФАО Самара и во все изначальные Дома участников данной практики.</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им ФАОМг и ФА Владык Кут Хуми и Фаинь за новые стяжания на 25 СИ ФА.</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дарим Мать Мг-ки за развертку новых стяжаний ФА-любви и её развертывания в синтезах ФА на наших семинарах. </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ходим из групповой практики, индивидуально восходим в кабинеты ФА Владык, ведущих каждого из нас, синтезируемся с ними и просим ФА Владык, ведущих каждого из  нас направить наше восхождение и реализацию чела на всё стяженное, возожженное, развёрнутое и проявленное 25-ым СИ ФА…</w:t>
      </w:r>
    </w:p>
    <w:p>
      <w:pPr>
        <w:pStyle w:val="Normal"/>
        <w:ind w:left="0" w:right="-365"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дарим ФА Владык, ведущих каждого из нас, возвращаемся в физическое присутствие и выходим из практики.   Аминь.   </w:t>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0">
              <wp:simplePos x="0" y="0"/>
              <wp:positionH relativeFrom="page">
                <wp:posOffset>6145530</wp:posOffset>
              </wp:positionH>
              <wp:positionV relativeFrom="paragraph">
                <wp:posOffset>635</wp:posOffset>
              </wp:positionV>
              <wp:extent cx="1054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8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5 </w:t>
    </w:r>
    <w:r>
      <w:rPr/>
      <w:t>Си ФА/9 Универсумный Си      24-25.05.2007г.   г. Самара.           В. Сердю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5:00Z</dcterms:created>
  <dc:creator>USER</dc:creator>
  <dc:description/>
  <dc:language>en-US</dc:language>
  <cp:lastModifiedBy>USER</cp:lastModifiedBy>
  <cp:lastPrinted>2007-05-30T16:04:00Z</cp:lastPrinted>
  <dcterms:modified xsi:type="dcterms:W3CDTF">2007-05-30T12:15:00Z</dcterms:modified>
  <cp:revision>25</cp:revision>
  <dc:subject/>
  <dc:title/>
</cp:coreProperties>
</file>