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25 Си ФА «Мать Мг». Конспек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Файл 001</w:t>
      </w:r>
    </w:p>
    <w:p>
      <w:pPr>
        <w:pStyle w:val="Normal"/>
        <w:ind w:firstLine="180"/>
        <w:jc w:val="both"/>
        <w:rPr/>
      </w:pPr>
      <w:r>
        <w:rPr/>
        <w:t>Первый раз работа с Матерью Мг.</w:t>
      </w:r>
    </w:p>
    <w:p>
      <w:pPr>
        <w:pStyle w:val="Normal"/>
        <w:jc w:val="both"/>
        <w:rPr/>
      </w:pPr>
      <w:r>
        <w:rPr/>
        <w:t>Итоговое сложение</w:t>
      </w:r>
    </w:p>
    <w:p>
      <w:pPr>
        <w:pStyle w:val="Normal"/>
        <w:jc w:val="both"/>
        <w:rPr/>
      </w:pPr>
      <w:r>
        <w:rPr/>
        <w:t>- процессов Соорганизации</w:t>
      </w:r>
    </w:p>
    <w:p>
      <w:pPr>
        <w:pStyle w:val="Normal"/>
        <w:jc w:val="both"/>
        <w:rPr/>
      </w:pPr>
      <w:r>
        <w:rPr/>
        <w:t>- процессов Монады</w:t>
      </w:r>
    </w:p>
    <w:p>
      <w:pPr>
        <w:pStyle w:val="Normal"/>
        <w:jc w:val="both"/>
        <w:rPr/>
      </w:pPr>
      <w:r>
        <w:rPr/>
        <w:t xml:space="preserve">- процессов физического присутствия в Едином выражении. </w:t>
      </w:r>
    </w:p>
    <w:p>
      <w:pPr>
        <w:pStyle w:val="Normal"/>
        <w:ind w:firstLine="360"/>
        <w:jc w:val="both"/>
        <w:rPr/>
      </w:pPr>
      <w:r>
        <w:rPr/>
        <w:t>Будем стремиться выразить Ед. эволюцию физически.</w:t>
      </w:r>
    </w:p>
    <w:p>
      <w:pPr>
        <w:pStyle w:val="Normal"/>
        <w:ind w:firstLine="360"/>
        <w:jc w:val="both"/>
        <w:rPr/>
      </w:pPr>
      <w:r>
        <w:rPr/>
        <w:t>Мы входим в 1-е ФА (из 8-ми ФА), наз ФА-Любовь.</w:t>
      </w:r>
    </w:p>
    <w:p>
      <w:pPr>
        <w:pStyle w:val="Normal"/>
        <w:ind w:firstLine="360"/>
        <w:jc w:val="both"/>
        <w:rPr/>
      </w:pPr>
      <w:r>
        <w:rPr/>
        <w:t>Задача: развернуть ФА-Лю в разных режимах.</w:t>
      </w:r>
    </w:p>
    <w:p>
      <w:pPr>
        <w:pStyle w:val="Normal"/>
        <w:ind w:firstLine="360"/>
        <w:jc w:val="both"/>
        <w:rPr/>
      </w:pPr>
      <w:r>
        <w:rPr/>
        <w:t>Мать Мг – это ФА-Управление, результат управления – насыщает огонь ФА-Любви. По итогам семинара – выражение, ктр  каждый из вас сложит в ФА-Любви.</w:t>
      </w:r>
    </w:p>
    <w:p>
      <w:pPr>
        <w:pStyle w:val="Normal"/>
        <w:ind w:firstLine="360"/>
        <w:jc w:val="both"/>
        <w:rPr/>
      </w:pPr>
      <w:r>
        <w:rPr/>
        <w:t>Выходим в физику Единую.</w:t>
      </w:r>
    </w:p>
    <w:p>
      <w:pPr>
        <w:pStyle w:val="Normal"/>
        <w:ind w:firstLine="360"/>
        <w:jc w:val="both"/>
        <w:rPr/>
      </w:pPr>
      <w:r>
        <w:rPr/>
        <w:t>Задача – поработать с Соорганизацией ФА (это 1-я з-ча), а 2-я – выйти на работу с Ма Мг.</w:t>
      </w:r>
    </w:p>
    <w:p>
      <w:pPr>
        <w:pStyle w:val="Normal"/>
        <w:ind w:firstLine="360"/>
        <w:jc w:val="both"/>
        <w:rPr/>
      </w:pPr>
      <w:r>
        <w:rPr/>
        <w:t>Стандарт Си по Новым стандартам предполагает, что Си наз «Мать Мг».</w:t>
      </w:r>
    </w:p>
    <w:p>
      <w:pPr>
        <w:pStyle w:val="Normal"/>
        <w:ind w:firstLine="360"/>
        <w:jc w:val="both"/>
        <w:rPr/>
      </w:pPr>
      <w:r>
        <w:rPr/>
        <w:t>Мы д работать с МаМг. Сразу скажу: и в Си и в Доме ФАОМг – это наименее разработанная тема и наиболее сложные вопросы.</w:t>
      </w:r>
    </w:p>
    <w:p>
      <w:pPr>
        <w:pStyle w:val="Normal"/>
        <w:ind w:firstLine="360"/>
        <w:jc w:val="both"/>
        <w:rPr/>
      </w:pPr>
      <w:r>
        <w:rPr/>
        <w:t>Все наши вопросы, (+) и (-) в основном проверяются через материю, ну и через Мать Мг теперь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Объявления и уточнения.</w:t>
      </w:r>
    </w:p>
    <w:p>
      <w:pPr>
        <w:pStyle w:val="Normal"/>
        <w:ind w:firstLine="360"/>
        <w:jc w:val="both"/>
        <w:rPr/>
      </w:pPr>
      <w:r>
        <w:rPr/>
        <w:t>Проблема с одним из Домов Отца. …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Файл 002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25 Си, пора начинать идти к итогам, 8 Синтезов Единых. Сейчас не забывайте, что вы вошли в Синтезы Единой эволюции и Единого проявления. Это значит, что входя сейчас в огонь 25-го Си более глубоко, это потребует от вас более высокого Единства, ну хотя бы внутреннего. Слово «между собой» я бы не хотел это говорить, п.ч. это всего лишь внешне. </w:t>
      </w:r>
      <w:r>
        <w:rPr>
          <w:b/>
        </w:rPr>
        <w:t xml:space="preserve">Единство внутри Дома ФАОМг, ещё выше – единство ФАОМг. 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И ещё осознайте. Мать Мг – это 25, т.е. Единица Единая, по законам 8-рицы: 8 – альфа, 1- омега, т.е. 8-1 это полная закольцованность, поэтому входя в Мать Мг, си-сь с ней, вы одновременно должны выражать ФАОМг. </w:t>
      </w:r>
      <w:r>
        <w:rPr>
          <w:b/>
        </w:rPr>
        <w:t xml:space="preserve">Когда 8-1 срабатывает, вы входите в сиаматику и преображаетесь Отцом. У вас наступает Единство, вы начинаете восходить правильно. </w:t>
      </w:r>
    </w:p>
    <w:p>
      <w:pPr>
        <w:pStyle w:val="Normal"/>
        <w:ind w:firstLine="360"/>
        <w:jc w:val="both"/>
        <w:rPr/>
      </w:pPr>
      <w:r>
        <w:rPr/>
        <w:t>Если же вы сейчас бу си-ся с МаМг без единства с Отцом, т.е. в проекте едины с Отцом, но не м. поддержать его внутри себя, у вас могут начаться проблемы с Матерью.</w:t>
      </w:r>
    </w:p>
    <w:p>
      <w:pPr>
        <w:pStyle w:val="Normal"/>
        <w:ind w:firstLine="360"/>
        <w:jc w:val="both"/>
        <w:rPr/>
      </w:pPr>
      <w:r>
        <w:rPr/>
        <w:t>И вот 8 Единых Синтезов будет вас обучать, когда м работать с Высшей 8-рицей Мг: это от МаМг до ФАОМг. Мы это называем 8-рицей ФА или Высшая 8-рица, от ФА-Лбви до ФА-Изначального.</w:t>
      </w:r>
    </w:p>
    <w:p>
      <w:pPr>
        <w:pStyle w:val="Normal"/>
        <w:ind w:firstLine="360"/>
        <w:jc w:val="both"/>
        <w:rPr/>
      </w:pPr>
      <w:r>
        <w:rPr/>
        <w:t xml:space="preserve">Вот </w:t>
      </w:r>
      <w:r>
        <w:rPr>
          <w:b/>
        </w:rPr>
        <w:t xml:space="preserve">Мать Мг – это </w:t>
      </w:r>
      <w:r>
        <w:rPr>
          <w:b/>
          <w:u w:val="single"/>
        </w:rPr>
        <w:t>ФА-Любовь</w:t>
      </w:r>
      <w:r>
        <w:rPr>
          <w:b/>
        </w:rPr>
        <w:t>.</w:t>
      </w:r>
      <w:r>
        <w:rPr/>
        <w:t xml:space="preserve"> </w:t>
      </w:r>
      <w:r>
        <w:rPr>
          <w:b/>
          <w:i/>
        </w:rPr>
        <w:t>С кем?</w:t>
      </w:r>
      <w:r>
        <w:rPr/>
        <w:t xml:space="preserve"> </w:t>
      </w:r>
      <w:r>
        <w:rPr>
          <w:b/>
        </w:rPr>
        <w:t>С ФАОМг.</w:t>
      </w:r>
      <w:r>
        <w:rPr/>
        <w:t xml:space="preserve"> Не Матери с ФА-Отцом, а </w:t>
      </w:r>
      <w:r>
        <w:rPr>
          <w:b/>
          <w:u w:val="single"/>
        </w:rPr>
        <w:t>ваша с Отцом,</w:t>
      </w:r>
      <w:r>
        <w:rPr/>
        <w:t xml:space="preserve"> когда вы в огне Отца как клеточка Его. </w:t>
      </w:r>
    </w:p>
    <w:p>
      <w:pPr>
        <w:pStyle w:val="Normal"/>
        <w:ind w:firstLine="360"/>
        <w:jc w:val="both"/>
        <w:rPr/>
      </w:pPr>
      <w:r>
        <w:rPr/>
        <w:t>Вот это настоящее выражение ФА-Любви и тогда Мать Мг вас обучает, принимает – и вы растёте.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Если вот этого Высшего выражения ФА-Лю в вас не будет, Мать тоже принимает вас, тоже вас растит, но воспитывает. Ну, воспитание Матери. Известно: «Что вверху, то и внизу». Но пока мы Дети. Поэтому будьте внимательны, возжигаясь огнём, поддерживая его в себе, фиксируя его в себе и особенно </w:t>
      </w:r>
      <w:r>
        <w:rPr>
          <w:b/>
        </w:rPr>
        <w:t>при контактах с МаМг, поддерживайте огонь ФАОМг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Малейший выход из огня ФАОМг при Матери Мг ею тут же карается.</w:t>
      </w:r>
    </w:p>
    <w:p>
      <w:pPr>
        <w:pStyle w:val="Normal"/>
        <w:ind w:firstLine="360"/>
        <w:jc w:val="both"/>
        <w:rPr/>
      </w:pPr>
      <w:r>
        <w:rPr/>
        <w:t>Мы дошли до тех Синтезов, ктр уже являются итогом наших накоплений. Поэтому здесь не только будет обучение, но ещё и проверка готовности. Естественно, я буду подсказывать эти проверки. Поэтому из огня ФАОМг мы сейчас выйти не должны. Это проверка наша. Естественно, мы с ним вначале си-ся.</w:t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актика 1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Мы возжигаемся всем накопленным огнём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Возжигаемся ФА или Си-16-рицами, ну или -8-рицами, 8-ричным Синтезом ФАОМг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Синтезируемся в этом огне с ФА-Вл КХ и Фаинь, возжигаясь их огнём,  и </w:t>
      </w:r>
      <w:r>
        <w:rPr>
          <w:b/>
          <w:i/>
        </w:rPr>
        <w:t>стяжаем</w:t>
      </w:r>
      <w:r>
        <w:rPr>
          <w:i/>
        </w:rPr>
        <w:t xml:space="preserve"> у ФА-Вл КХ огонь 25-го Си ФА, 9-го Универсумного Синтез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Возжигаемся огнём 25-го Си Ф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В этом огне мы синтезируемся с ФАОМг, возжигаемся его огнём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Развёртываемся в Зале ФАОМг на 32-м в/с метагалактическом присутствии. Синтезируемся с Хум ФАОМг, взж-ся ФА-Изначальным огнём.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И в ФА-Изначальном огне синтезируемся с клеточками Жизни ФАОМг каждого из нас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Возжигаемся огнём клеточек Жизни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В этом огне мы синтезируемся с Матерью Мг, взж-ся её огнём. Синтезируемся с Хум Матери Мг и </w:t>
      </w:r>
      <w:r>
        <w:rPr>
          <w:b/>
          <w:i/>
        </w:rPr>
        <w:t>возжигаемся огнём ФА-Любви</w:t>
      </w:r>
      <w:r>
        <w:rPr>
          <w:i/>
        </w:rPr>
        <w:t>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Возжигаясь ФА-Любовью, направляем её на поддержку и проявление огня Жизни ФАОМг в каждом из нас в синтезе с соответствующей клеточкой нашей в ФА-Отце Мг-ки. 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И возжигаемся ФА-Любовью Матери Мг в каждом из нас в выражении ФАОМг нами.</w:t>
      </w:r>
    </w:p>
    <w:p>
      <w:pPr>
        <w:pStyle w:val="Normal"/>
        <w:ind w:firstLine="360"/>
        <w:jc w:val="both"/>
        <w:rPr/>
      </w:pPr>
      <w:r>
        <w:rPr>
          <w:i/>
        </w:rPr>
        <w:t>И эманируем этот огонь из нас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И в этом огне мы эманируем возожжённую ФА-Любовь огнём Жизни ФАОМг в нас в Дом ФАОМг в целом из Зала ФАОМг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(Пауза)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ВОЗОЖГЛИСЬ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В этом огне мы синтезируемся с ФА-Аватарами Мг, возжигаемся их огнём, синтезируемся с их Хум и возжигаемся ФА-Проявленным огнём ФА-Аватаров Мг. Проявляя полноту ФА-Любви по мере нашей подготовки и компетенции в каждом из нас и в синтезе нас.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И фиксируя ФА-Любовь для её дальнейшего восхождения и развития в каждом из нас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И в этом огне мы благодарим ФАОМг, ФА-Аватаров Мг, Мать Мг, ФА-Вл КХ, Фаинь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Возвращаемся в физическое присутствие и эманируем всё стяжённое и возожжённое в Дом ФАОМг, в 24-й Дом ФА-Отца, в Дома ФА-Отца каждого из нас, фиксируя возожжённость ФА-Любовью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И во все Изначальные Дома участников данной практики. И выходим из неё. Аминь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>Конец файла 002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айл 3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Мать Мг берёт огни, ктр мы накопили в ЛПр Эоана и Антуанэтты, уже этот накопленный ог взж-ет ФА-Любовью и вот этот накопленный огонь из 32-х или все или все 32 начинают эманировать из вашей точки Хум как ваш огонь, ктр вы накопили своей жизнью и действиями вот этой ФА-Любовью. И вот этот процесс называется – сиять из вас. Т.е., если в ЛогПр идёт накопление и фиксация огня, его разработка, его применение, то, начиная с ФА-Лю, с Монады или с действия Ма Мг, - если взять не Монаду можно взять 25-е проявление, выше Мо, пламенность, то фактически т.обр. этот огонь у вас разрабатывается в пламенность и сияние огня из вас бу создавать пламенность внутри вас.</w:t>
      </w:r>
    </w:p>
    <w:p>
      <w:pPr>
        <w:pStyle w:val="Normal"/>
        <w:ind w:firstLine="360"/>
        <w:jc w:val="both"/>
        <w:rPr/>
      </w:pPr>
      <w:r>
        <w:rPr/>
        <w:t>Сейчас входя в ФА-Лю, вы могли это прожить. Вот этим сияние огня, вот этой огненностью можно даже обмениваться друг с другом. 6:13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Объявления</w:t>
      </w:r>
    </w:p>
    <w:p>
      <w:pPr>
        <w:pStyle w:val="Normal"/>
        <w:ind w:firstLine="360"/>
        <w:jc w:val="both"/>
        <w:rPr/>
      </w:pPr>
      <w:r>
        <w:rPr/>
        <w:t>32-е присутствие, проявленное в 1-м в/с физ мг присутствии 60:00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Файл 4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>
          <w:i/>
        </w:rPr>
        <w:t>Ну это все объявления</w:t>
      </w:r>
      <w:r>
        <w:rPr/>
        <w:t xml:space="preserve">. Мы </w:t>
      </w:r>
      <w:r>
        <w:rPr>
          <w:b/>
        </w:rPr>
        <w:t>продолжаем возжигаться ФА-Любовью</w:t>
      </w:r>
      <w:r>
        <w:rPr/>
        <w:t>. За этот период она должна была у вас усвоиться. Напоминая, что если вы правильно вошли в ФА-Лю, в точке Хум, огонь и он должен эманировать из вас. Сиять. Дальше всё там по плану. Посмотрим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b/>
          <w:i/>
        </w:rPr>
        <w:t>Практика</w:t>
      </w:r>
      <w:r>
        <w:rPr>
          <w:i/>
        </w:rPr>
        <w:t xml:space="preserve"> ФА-Лю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Мы возжигаемся всем накопленным огнём.</w:t>
      </w:r>
    </w:p>
    <w:p>
      <w:pPr>
        <w:pStyle w:val="Normal"/>
        <w:ind w:firstLine="360"/>
        <w:jc w:val="both"/>
        <w:rPr/>
      </w:pPr>
      <w:r>
        <w:rPr>
          <w:i/>
        </w:rPr>
        <w:t>Возжигаемся ФА или Си-16-рицами и 8-ричным Синтезом ФАОМг в нас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Синтезируемся с ФА-Вл КХ и Фаинь, возжигаясь их огнём на 24-м в/с мг-ом присутствии.  </w:t>
      </w:r>
    </w:p>
    <w:p>
      <w:pPr>
        <w:pStyle w:val="Normal"/>
        <w:ind w:firstLine="360"/>
        <w:jc w:val="both"/>
        <w:rPr/>
      </w:pPr>
      <w:r>
        <w:rPr>
          <w:i/>
        </w:rPr>
        <w:t>В этом огне синтезируемся с ФАОМг, возжигаясь его огнём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Развёртываемся в Зале ФАОМг на 32-м в/с метагалактическом присутствии. В этом огне синтезируемся с Хум ФАОМг, взж-ся ФА-Изначальным огнём.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ФА-Изначальным огнём синтезируемся с ФА-Аватарами Мг, возжигаясь их огнём. Синтезируемся с Хум ФА-Аватаров Мг, взж-ся ФА-Проявленным огнём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В синтезе ФА-Изначального и ФА-Проявленного огня взж-ся УВ-м огнём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И в этом </w:t>
      </w:r>
      <w:r>
        <w:rPr>
          <w:b/>
          <w:i/>
        </w:rPr>
        <w:t>огне синтезируемся с Матерью Мг. Возжигаясь её огнём</w:t>
      </w:r>
      <w:r>
        <w:rPr>
          <w:i/>
        </w:rPr>
        <w:t xml:space="preserve">, синтезируемся с Хум </w:t>
      </w:r>
      <w:r>
        <w:rPr>
          <w:i/>
          <w:highlight w:val="yellow"/>
        </w:rPr>
        <w:t>ФА-Матери,</w:t>
      </w:r>
      <w:r>
        <w:rPr>
          <w:i/>
        </w:rPr>
        <w:t xml:space="preserve"> </w:t>
      </w:r>
      <w:r>
        <w:rPr>
          <w:b/>
          <w:i/>
        </w:rPr>
        <w:t>синтезируемся с Хум Матери Мг и в этом огне взж-ся ФА-Любовью</w:t>
      </w:r>
      <w:r>
        <w:rPr>
          <w:i/>
        </w:rPr>
        <w:t>. Эманируя ФА-Любовь УВ-ым огнём из нас.</w:t>
      </w:r>
    </w:p>
    <w:p>
      <w:pPr>
        <w:pStyle w:val="Normal"/>
        <w:ind w:firstLine="360"/>
        <w:jc w:val="both"/>
        <w:rPr/>
      </w:pPr>
      <w:r>
        <w:rPr>
          <w:i/>
        </w:rPr>
        <w:t>Мы в огне ФА-Любви синтезируемся с ФА-Матерью Мг, возжигаемся её огнём, синтезируемся с её Хум и взж-ся ФА-Явленным огнём ФА-Матери Мг. Являя ФА-Любовь в УВ-ом огне каждому из нас и синтезу нас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И возжигаясь ФА-Любовью нашей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И в этом огне мы эманируем ФА-Любовь из нас, взж-сь УВ-м огнём в синтезе ФА-Любви нашей и эманируем ФА-Любовь УВ-м огнём нашим в здание 24-го Дома ФА-Отца на 88-м Ув-м присутствии, не выходя из Зала ФАОМг, просто направляем туда УВ-й огонь и ФА-Любовь, насыщая этим проявлением здание 24-го Дома ФА-Отца на 88-м Ув-м присутствии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Зафиксировались. Отдали. Мы направляем ФА-Любовь на все наши проявления, у кого есть ФА-16-рица, у кого есть Синтез-16-рица и по всем возожжённым и стяжённым присутствиям, заряжая и </w:t>
      </w:r>
      <w:r>
        <w:rPr>
          <w:b/>
          <w:i/>
        </w:rPr>
        <w:t>развёртывая ФА-Любовью весь Синтез наших проявлений</w:t>
      </w:r>
      <w:r>
        <w:rPr>
          <w:i/>
        </w:rPr>
        <w:t xml:space="preserve"> и сжигая в ФА-Любви всё что не соответствует огню Матери Мг  в каждом из нас и в синтезе нас.</w:t>
      </w:r>
    </w:p>
    <w:p>
      <w:pPr>
        <w:pStyle w:val="Normal"/>
        <w:ind w:firstLine="360"/>
        <w:jc w:val="both"/>
        <w:rPr/>
      </w:pPr>
      <w:r>
        <w:rPr>
          <w:b/>
          <w:i/>
        </w:rPr>
        <w:t>И проявляя ФА-Любовь во всех присутствиях</w:t>
      </w:r>
      <w:r>
        <w:rPr>
          <w:i/>
        </w:rPr>
        <w:t xml:space="preserve"> вплоть до физического всей полнотой ФА или Синтез16-рицы нашей. 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i/>
        </w:rPr>
        <w:t xml:space="preserve">В огне ФА-Любви мы </w:t>
      </w:r>
      <w:r>
        <w:rPr>
          <w:b/>
          <w:i/>
        </w:rPr>
        <w:t xml:space="preserve">возжигаемся всей полнотой огня Монады и </w:t>
      </w:r>
      <w:r>
        <w:rPr>
          <w:b/>
          <w:i/>
          <w:u w:val="single"/>
        </w:rPr>
        <w:t>возжигаемся огнём Синтеза Монады</w:t>
      </w:r>
      <w:r>
        <w:rPr>
          <w:b/>
          <w:i/>
        </w:rPr>
        <w:t xml:space="preserve"> ФА или Синтез-16-рицы нашей. </w:t>
      </w:r>
      <w:r>
        <w:rPr>
          <w:i/>
        </w:rPr>
        <w:t>И насыщая его ФА-Любовью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Мы </w:t>
      </w:r>
      <w:r>
        <w:rPr>
          <w:b/>
          <w:i/>
          <w:u w:val="single"/>
        </w:rPr>
        <w:t>возжигаемся огнём Воли Монады</w:t>
      </w:r>
      <w:r>
        <w:rPr>
          <w:i/>
        </w:rPr>
        <w:t xml:space="preserve"> ФА или Синтез-16-рицы нашей и насыщаем его ФА-Любовью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Мы </w:t>
      </w:r>
      <w:r>
        <w:rPr>
          <w:b/>
          <w:i/>
          <w:u w:val="single"/>
        </w:rPr>
        <w:t>возжигаемся огнём Мудрости</w:t>
      </w:r>
      <w:r>
        <w:rPr>
          <w:i/>
        </w:rPr>
        <w:t xml:space="preserve"> ФА или Синтез-16-рицы нашей и насыщаем его ФА-Любовью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И мы </w:t>
      </w:r>
      <w:r>
        <w:rPr>
          <w:b/>
          <w:i/>
          <w:u w:val="single"/>
        </w:rPr>
        <w:t>возжигаемся огнём Любви</w:t>
      </w:r>
      <w:r>
        <w:rPr>
          <w:i/>
        </w:rPr>
        <w:t xml:space="preserve"> ФА или Синтез-16-рицы нашей, насыщая его ФА-Любовью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И в этом огне мы уравновешиваем 4 огня между собой, выжигая наши некорректности ФА-Любовью и усиляя все корректные накопленные и правильные проявления 4-хлепесткового огня Монады ФА или Синтез-16-рицы нашей ФА-Любовью в максимальном проявлении этого огня. 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i/>
        </w:rPr>
        <w:t xml:space="preserve">И развёртываем 4-лепестковый огонь ФА или Синтез-16-рицы нашей в физическом присутствии, </w:t>
      </w:r>
      <w:r>
        <w:rPr>
          <w:b/>
          <w:i/>
        </w:rPr>
        <w:t>возжигая всё Тело физическое 4-хпламенным огнём Монады, возжигая физическое проявление ФА-Любви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огнём ФА-Синтеза в физическом теле, 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огнём ФА-Воли в физическом теле,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огнём ФА-Мудрости в физическом теле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и огнём ФА-Любви в физическом теле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>И эманируем ФА-Любовь 4-х пламенности Монады из нас по всему физическому присутствию, направляя её в Дом ФАОМг, в 24-й Дом ФА-Отца, в Дом ФА-Отца каждого из нас и во все Изначальные Дома участников данной практики. Аминь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В этом огне мы благодарим ФАОМг, ФАММг, ФА-Аватаров Мг, Мать Мг, ФА Вл КХ, Фаинь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Фиксируемся в физическом присутствии и выходим из практики. Аминь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 xml:space="preserve">Переры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Файл 5</w:t>
      </w:r>
      <w:r>
        <w:rPr/>
        <w:t xml:space="preserve">       </w:t>
      </w:r>
      <w:r>
        <w:rPr>
          <w:b/>
          <w:i/>
          <w:u w:val="single"/>
        </w:rPr>
        <w:t>О новом проекте</w:t>
      </w:r>
    </w:p>
    <w:p>
      <w:pPr>
        <w:pStyle w:val="Normal"/>
        <w:ind w:firstLine="360"/>
        <w:jc w:val="both"/>
        <w:rPr/>
      </w:pPr>
      <w:r>
        <w:rPr/>
        <w:t>16 на 16, 4 8-рицы – планета Земля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Файл 8</w:t>
      </w:r>
      <w:r>
        <w:rPr>
          <w:u w:val="single"/>
        </w:rPr>
        <w:t xml:space="preserve"> (2-й день)</w:t>
      </w:r>
    </w:p>
    <w:p>
      <w:pPr>
        <w:pStyle w:val="Normal"/>
        <w:ind w:firstLine="360"/>
        <w:jc w:val="both"/>
        <w:rPr/>
      </w:pPr>
      <w:r>
        <w:rPr>
          <w:b/>
        </w:rPr>
        <w:t>ФА-Лю – это процесс взаимодействия, прежде всего, внутри (к) из нас</w:t>
      </w:r>
      <w:r>
        <w:rPr/>
        <w:t>. И вот рассмотрение как это происходит, мы сегодня рассмотрим как Мать Мг, рассмотрим разные механизмы, технологии, схем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>О служении и  возжигании территорий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/>
      </w:pPr>
      <w:bookmarkStart w:id="0" w:name="OLE_LINK2"/>
      <w:bookmarkStart w:id="1" w:name="OLE_LINK1"/>
      <w:bookmarkEnd w:id="0"/>
      <w:bookmarkEnd w:id="1"/>
      <w:r>
        <w:rPr/>
        <w:t>Кольцо Дх Соз: 7-1, 8-2, 9-3, 10-4, 11-5, 12-6 – кольцо замкнулось. Точка центровки между 7 и 6-ко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  <w:i/>
        </w:rPr>
        <w:t>Чтобы расти должен, что делать?</w:t>
      </w:r>
      <w:r>
        <w:rPr/>
        <w:t xml:space="preserve"> </w:t>
      </w:r>
      <w:r>
        <w:rPr>
          <w:b/>
        </w:rPr>
        <w:t>Служить в материи</w:t>
      </w:r>
      <w:r>
        <w:rPr/>
        <w:t xml:space="preserve">. И не только себе, а другим, п.ч. это сиаматическое правило: 8-2 – </w:t>
      </w:r>
      <w:r>
        <w:rPr>
          <w:b/>
        </w:rPr>
        <w:t>чтобы созидать себя, ты должен отдавать другим</w:t>
      </w:r>
      <w:r>
        <w:rPr/>
        <w:t xml:space="preserve">. И чем больше ты другим отдаешь, тем лучше растёт твой Дом.  </w:t>
      </w:r>
      <w:r>
        <w:rPr>
          <w:b/>
        </w:rPr>
        <w:t>надо служить</w:t>
      </w:r>
      <w:r>
        <w:rPr/>
        <w:t xml:space="preserve"> (2) другим, поэтому </w:t>
      </w:r>
      <w:r>
        <w:rPr>
          <w:b/>
        </w:rPr>
        <w:t>лучше растёт твой Дом</w:t>
      </w:r>
      <w:r>
        <w:rPr/>
        <w:t xml:space="preserve">. </w:t>
      </w:r>
      <w:r>
        <w:rPr>
          <w:highlight w:val="yellow"/>
        </w:rPr>
        <w:t>36:31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лужение должно стать частью жизни.</w:t>
      </w:r>
    </w:p>
    <w:p>
      <w:pPr>
        <w:pStyle w:val="Normal"/>
        <w:ind w:firstLine="360"/>
        <w:jc w:val="both"/>
        <w:rPr/>
      </w:pPr>
      <w:r>
        <w:rPr/>
        <w:t xml:space="preserve">Чем больше вы во вне возожжёте, тем больше вырастет в Самаре </w:t>
      </w:r>
      <w:r>
        <w:rPr>
          <w:highlight w:val="yellow"/>
        </w:rPr>
        <w:t>(6,7,8,5, Москва тоже 8)</w:t>
      </w:r>
      <w:r>
        <w:rPr/>
        <w:t xml:space="preserve"> </w:t>
      </w:r>
      <w:r>
        <w:rPr>
          <w:b/>
        </w:rPr>
        <w:t>Служить другим для вашего Дома. Это ваша проверка в материи.</w:t>
      </w:r>
    </w:p>
    <w:p>
      <w:pPr>
        <w:pStyle w:val="Normal"/>
        <w:ind w:firstLine="360"/>
        <w:jc w:val="both"/>
        <w:rPr/>
      </w:pPr>
      <w:bookmarkStart w:id="2" w:name="OLE_LINK2"/>
      <w:bookmarkStart w:id="3" w:name="OLE_LINK1"/>
      <w:bookmarkEnd w:id="2"/>
      <w:bookmarkEnd w:id="3"/>
      <w:r>
        <w:rPr>
          <w:highlight w:val="yellow"/>
        </w:rPr>
        <w:t>41:00</w:t>
      </w:r>
      <w:r>
        <w:rPr/>
        <w:t xml:space="preserve"> И 2-я проверка, ктр все Ну не проверка, а услов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(О фразе – покупки огня на Си.)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>Си работает с 8-ой, Воля с 7-рочкой, мудр с 6-оф и пока вы из Синтеза не наработаете</w:t>
      </w:r>
      <w:r>
        <w:rPr/>
        <w:t xml:space="preserve"> </w:t>
      </w:r>
      <w:r>
        <w:rPr>
          <w:i/>
        </w:rPr>
        <w:t>суть мудрость</w:t>
      </w:r>
      <w:r>
        <w:rPr/>
        <w:t>, Си у вас не действует. А у нас закон отличника. ….</w:t>
      </w:r>
    </w:p>
    <w:p>
      <w:pPr>
        <w:pStyle w:val="Normal"/>
        <w:ind w:firstLine="360"/>
        <w:jc w:val="both"/>
        <w:rPr/>
      </w:pPr>
      <w:r>
        <w:rPr>
          <w:u w:val="single"/>
        </w:rPr>
        <w:t>Осознать к чему эта практика ведёт</w:t>
      </w:r>
      <w:r>
        <w:rPr/>
        <w:t>…Вот тогда ты это накопишь на 6-м присутствии и у тебя Дом О Чел Пл начнёт работать.</w:t>
      </w:r>
    </w:p>
    <w:p>
      <w:pPr>
        <w:pStyle w:val="Normal"/>
        <w:ind w:firstLine="360"/>
        <w:jc w:val="both"/>
        <w:rPr/>
      </w:pPr>
      <w:r>
        <w:rPr>
          <w:i/>
        </w:rPr>
        <w:t>Сути нет работать не с чем</w:t>
      </w:r>
      <w:r>
        <w:rPr/>
        <w:t xml:space="preserve">. Всё это отслеживает ФА-Любовь, ФА-Мать, Мать Мг и ФА-Мать Мг отслеживает. Начинается с ФА-Лю. Это и есть ФА-Лю. </w:t>
      </w:r>
      <w:r>
        <w:rPr>
          <w:b/>
        </w:rPr>
        <w:t xml:space="preserve">ФА-Лю притягивается, когда вы сорганизуетесь и стандартизируетесь правильно, а стандарт предполагают, внимание! </w:t>
      </w:r>
    </w:p>
    <w:p>
      <w:pPr>
        <w:pStyle w:val="Normal"/>
        <w:ind w:firstLine="360"/>
        <w:jc w:val="both"/>
        <w:rPr/>
      </w:pPr>
      <w:r>
        <w:rPr>
          <w:i/>
        </w:rPr>
        <w:t>Чувства включил</w:t>
      </w:r>
      <w:r>
        <w:rPr/>
        <w:t xml:space="preserve"> – </w:t>
      </w:r>
      <w:r>
        <w:rPr>
          <w:highlight w:val="yellow"/>
        </w:rPr>
        <w:t>молекула</w:t>
      </w:r>
      <w:r>
        <w:rPr/>
        <w:t xml:space="preserve"> прыг, зачем? Чтоб душа среагировала. </w:t>
      </w:r>
    </w:p>
    <w:p>
      <w:pPr>
        <w:pStyle w:val="Normal"/>
        <w:ind w:firstLine="360"/>
        <w:jc w:val="both"/>
        <w:rPr/>
      </w:pPr>
      <w:r>
        <w:rPr>
          <w:i/>
        </w:rPr>
        <w:t>Мысль включилась</w:t>
      </w:r>
      <w:r>
        <w:rPr/>
        <w:t>, молекула прыг, внимание, мыслью мы связываем молекулы м собой, что-то складывается, бороздки появляются в теле.</w:t>
      </w:r>
    </w:p>
    <w:p>
      <w:pPr>
        <w:pStyle w:val="Normal"/>
        <w:ind w:firstLine="360"/>
        <w:jc w:val="both"/>
        <w:rPr/>
      </w:pPr>
      <w:r>
        <w:rPr>
          <w:i/>
        </w:rPr>
        <w:t>Смысл включился</w:t>
      </w:r>
      <w:r>
        <w:rPr/>
        <w:t xml:space="preserve">, вы до него дошли, смыслили, что включилась? Сила. Вот только тогда, когда вы получили смысл, несколько смыслов. Несколько смыслов складываются в причину. Увидели? Причина задействует к-т из сил и когда у вас включилась на причину, имеющую несколько смыслов Сила, у вас это начало, что? Работать, это ещё не возожглось. Это только Сила включились, но уже чувствуете, что это работает. Уже следствия могут идти – причина действует. Из нескольких смыслов и причин вы сделали суть, сложили суть, что ж  вы делаете. У вас </w:t>
      </w:r>
      <w:r>
        <w:rPr>
          <w:i/>
        </w:rPr>
        <w:t>включился разряд</w:t>
      </w:r>
      <w:r>
        <w:rPr/>
        <w:t xml:space="preserve"> – разум понял, что вы делаете, осознал, вместил – разряд пошёл, вы начали искрить Светом. Ура! Следующий шаг. Но это ещё не огонь, это всего лишь свет. 65:!2</w:t>
      </w:r>
    </w:p>
    <w:p>
      <w:pPr>
        <w:pStyle w:val="Normal"/>
        <w:ind w:firstLine="360"/>
        <w:jc w:val="both"/>
        <w:rPr/>
      </w:pPr>
      <w:r>
        <w:rPr/>
        <w:t xml:space="preserve">Это разряд. Когда вы несколько сутей сложили в идею, зачем вы это делаете. Не повторять вечно, а зачем? Идея этого в чём? </w:t>
      </w:r>
    </w:p>
    <w:p>
      <w:pPr>
        <w:pStyle w:val="Normal"/>
        <w:ind w:firstLine="360"/>
        <w:jc w:val="both"/>
        <w:rPr/>
      </w:pPr>
      <w:r>
        <w:rPr/>
        <w:t xml:space="preserve">У вас </w:t>
      </w:r>
      <w:r>
        <w:rPr>
          <w:i/>
        </w:rPr>
        <w:t>включился Дух и Воля</w:t>
      </w:r>
      <w:r>
        <w:rPr/>
        <w:t xml:space="preserve">. И когда эта идея стала проживаема у вас и вы чувствуете: «Без этого не могу, это моё. Идэ я? Я здесь, я в этом!». Вы можете воспламениться – Образ Отца дошёл до 8-ки. </w:t>
      </w:r>
      <w:r>
        <w:rPr>
          <w:b/>
        </w:rPr>
        <w:t>Воспламенившись, у вас включается Синтез</w:t>
      </w:r>
      <w:r>
        <w:rPr/>
        <w:t xml:space="preserve">. Ибо Образ Отца – это 8-й. </w:t>
      </w:r>
    </w:p>
    <w:p>
      <w:pPr>
        <w:pStyle w:val="Normal"/>
        <w:ind w:firstLine="360"/>
        <w:jc w:val="both"/>
        <w:rPr/>
      </w:pPr>
      <w:r>
        <w:rPr/>
        <w:t>И если вы не все идеи этой практики, никакой огонь у вас не включится. Готовится к нему. 1000 раз повторять эту практику, готовится к этому огню. Он включится, воспламенеет как я. Некоторые в шоке от моей экспрессии. Это я в пламенности вам говорю.</w:t>
      </w:r>
    </w:p>
    <w:p>
      <w:pPr>
        <w:pStyle w:val="Normal"/>
        <w:ind w:firstLine="360"/>
        <w:jc w:val="both"/>
        <w:rPr/>
      </w:pPr>
      <w:r>
        <w:rPr/>
        <w:t xml:space="preserve">25 – это строение человека, пламенность, почитайте здесь. 25-я позиция, 7-й столп. Вы сейчас видите, что такое гореть Пламенем. И внешне выражаться в пламени. Страшно для некоторых. Вы вот так должны гореть внутри, чтоб у вас это действовало. Это я показываю что такое проявление человека в 25-м выражении. </w:t>
      </w:r>
    </w:p>
    <w:p>
      <w:pPr>
        <w:pStyle w:val="Normal"/>
        <w:ind w:firstLine="360"/>
        <w:jc w:val="both"/>
        <w:rPr/>
      </w:pPr>
      <w:r>
        <w:rPr/>
        <w:t xml:space="preserve">Горю, внешне, неважно какой текст идёт. Горю. Некоторые уже пугаться начали за полчаса, что происходит? – Продавливаю 25-й уровень у каждого из вас. Вдруг воспламенитесь! (показывает). </w:t>
      </w:r>
    </w:p>
    <w:p>
      <w:pPr>
        <w:pStyle w:val="Normal"/>
        <w:ind w:firstLine="360"/>
        <w:jc w:val="both"/>
        <w:rPr/>
      </w:pPr>
      <w:r>
        <w:rPr/>
        <w:t>А что у меня ничего не происходит?</w:t>
      </w:r>
    </w:p>
    <w:p>
      <w:pPr>
        <w:pStyle w:val="Normal"/>
        <w:ind w:firstLine="360"/>
        <w:jc w:val="both"/>
        <w:rPr/>
      </w:pPr>
      <w:r>
        <w:rPr/>
        <w:t>А ты сидишь.</w:t>
      </w:r>
    </w:p>
    <w:p>
      <w:pPr>
        <w:pStyle w:val="Normal"/>
        <w:ind w:firstLine="360"/>
        <w:jc w:val="both"/>
        <w:rPr/>
      </w:pPr>
      <w:r>
        <w:rPr/>
        <w:t>А что ж он так выражается, можно поспокойнее.</w:t>
      </w:r>
    </w:p>
    <w:p>
      <w:pPr>
        <w:pStyle w:val="Normal"/>
        <w:jc w:val="both"/>
        <w:rPr/>
      </w:pPr>
      <w:r>
        <w:rPr/>
        <w:t>Это один из вопросов.</w:t>
      </w:r>
    </w:p>
    <w:p>
      <w:pPr>
        <w:pStyle w:val="Normal"/>
        <w:jc w:val="both"/>
        <w:rPr/>
      </w:pPr>
      <w:r>
        <w:rPr/>
        <w:t>Что он на нас орёт?</w:t>
      </w:r>
    </w:p>
    <w:p>
      <w:pPr>
        <w:pStyle w:val="Normal"/>
        <w:jc w:val="both"/>
        <w:rPr/>
      </w:pPr>
      <w:r>
        <w:rPr/>
        <w:t>…</w:t>
      </w:r>
      <w:r>
        <w:rPr/>
        <w:t>.   Пока Воли и Духа нет, сиаматика не начин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делав практику с 3-мя или 4-мя позициями, вы чуть-молекулы накопили, огонь настолько маленький. Пришла одна молекула огня. По подобию, сколько она возожгла в вашем теле? Одну молекулу. Вы можете почувствовать одну молекулу в теле? Нет. …</w:t>
      </w:r>
    </w:p>
    <w:p>
      <w:pPr>
        <w:pStyle w:val="Normal"/>
        <w:ind w:firstLine="360"/>
        <w:jc w:val="both"/>
        <w:rPr/>
      </w:pPr>
      <w:r>
        <w:rPr/>
        <w:t>Чем нервная система живёт? Разрядами, п.ч. нервная система это 7-рка. Чтобы сделать импульс надо молекулы сложить в элементы, элементы сложить в точки, много точек сложить в искру-точку, ктр быстро побежит разряд по нервной системе. Это значит что у вас должна работать 7-рица, чтобы вы что-то прожили в практике, а если она не работает, вы не чувствуете что в практике что-то происходит. ….</w:t>
      </w:r>
    </w:p>
    <w:p>
      <w:pPr>
        <w:pStyle w:val="Normal"/>
        <w:ind w:firstLine="360"/>
        <w:jc w:val="both"/>
        <w:rPr/>
      </w:pPr>
      <w:r>
        <w:rPr/>
        <w:t xml:space="preserve">И вот </w:t>
      </w:r>
      <w:r>
        <w:rPr>
          <w:b/>
        </w:rPr>
        <w:t xml:space="preserve">самый большой труд ФА-Любви и Матери Мг </w:t>
      </w:r>
      <w:r>
        <w:rPr/>
        <w:t>– это многотысячное, иногда многомиллионное повторение, чтобы что-то в человеке заискрило и возожглось. Точка-искра, п.ч. 7-1, 1 – это Мать Мг, 7 – это ФА-Явленное, Фа-Мать Мг. Когда к вам огонь явился. И пока вы не разработаете это всё 7-рично и 8-рично, вы чувствовать, что у вас что-то происходит не будете.</w:t>
      </w:r>
    </w:p>
    <w:p>
      <w:pPr>
        <w:pStyle w:val="Normal"/>
        <w:ind w:firstLine="360"/>
        <w:jc w:val="both"/>
        <w:rPr/>
      </w:pPr>
      <w:r>
        <w:rPr/>
        <w:t>Оно будет копиться у вас по чуть-чуть, по молекулам, оно будет огни давать по чуть-чуть: один огонь, 2-й, 3-й, по чуть-чуть будет давать. Но так, чтобы реально прожить и почувствовать, что вы меняетесь, вы это сможете только … Где меняется? В сиаматике, когда старая матрица уходит. А значит надо накопить всё аж в 8-ми проявлениях в этой практике, чтобы почувствовать когда старая матрица уходит, а новая матрица, сиаматическая что делает? Рождается. …….</w:t>
      </w:r>
    </w:p>
    <w:p>
      <w:pPr>
        <w:pStyle w:val="Normal"/>
        <w:ind w:firstLine="360"/>
        <w:jc w:val="both"/>
        <w:rPr/>
      </w:pPr>
      <w:r>
        <w:rPr/>
        <w:t>Осознайте, пжл. Каждым Синтезом вы копите огонь в течение 12-часов, по чуть-чуть, по мере вашей подготовки. Работает у вас 3 сферы, вы не всё понимаете в Си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В конце Си вам Отец даёт огонь 25-го проявления, не трёх, п.ч. вы за 12 часов вы что-то устремлялись делать, хотя бы сидели 74:58   но даже потом, когда огнеобраз 25-й к вам вошёл, он сам действовать не будет. Это не телевизор, ктр можно включить кнопочкой. Он будет включаться в действие только тогда, </w:t>
      </w:r>
      <w:r>
        <w:rPr>
          <w:b/>
        </w:rPr>
        <w:t>когда у вас начнутся включаться 25-ые проявления</w:t>
      </w:r>
      <w:r>
        <w:rPr/>
        <w:t>, любые, 25-я физическая система, 25-е поле, 25-я чакра, 25-я душа, 25-я сфера мысли, 25-й смысл, 25-я суть, всё 25-е. А пока у вас 25-е не включается это что делает? Кочумает. Оно у вас есть, оно стимулирует чтоб вы подтянулись до 25-го, но не работает пока хоть что-то у вас из 25-го включится и идёт накопление. Знаете как в материи</w:t>
      </w:r>
      <w:r>
        <w:rPr>
          <w:b/>
        </w:rPr>
        <w:t>. Вот это и есть ФА-Любовь, когда вы по капле, по молекуле, по атому, постоянно, повторяя одну и ту же практику, не понимая её, то есть троечка не включается. Вы копите огонь, вы копите огонь: один атом, 2-й, 3-й. Мать – это материя. И она смотрит. Пока количество атомов не сложится в молекулу, пока количество молекул не сложится в элемент. Она говрит: «Растёт человек, накапливает огонь, делает практики». Но ничего не чувствует. Вот здесь Вл говорят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- Нужна Вера.</w:t>
      </w:r>
    </w:p>
    <w:p>
      <w:pPr>
        <w:pStyle w:val="Normal"/>
        <w:jc w:val="both"/>
        <w:rPr/>
      </w:pPr>
      <w:r>
        <w:rPr/>
        <w:t>Мне Вл говорил, когда я спрашивал в 95-м году: « Я не вижу другие пр».</w:t>
      </w:r>
    </w:p>
    <w:p>
      <w:pPr>
        <w:pStyle w:val="Normal"/>
        <w:ind w:firstLine="360"/>
        <w:jc w:val="both"/>
        <w:rPr/>
      </w:pPr>
      <w:r>
        <w:rPr/>
        <w:t>- Будет потом.</w:t>
      </w:r>
    </w:p>
    <w:p>
      <w:pPr>
        <w:pStyle w:val="Normal"/>
        <w:jc w:val="both"/>
        <w:rPr/>
      </w:pPr>
      <w:r>
        <w:rPr/>
        <w:t>Я вспоминал закон ученика 5-й расы.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yellow"/>
        </w:rPr>
        <w:t>Но пока не накопится нужный огонь, видеть и чувствовать ты не будешь. Почему? Атомов не хватит, накопленных, чтобы ты почувствовал. 77: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язывает и окончательно формирует для выражения в материи.</w:t>
      </w:r>
    </w:p>
    <w:p>
      <w:pPr>
        <w:pStyle w:val="Normal"/>
        <w:jc w:val="both"/>
        <w:rPr/>
      </w:pPr>
      <w:r>
        <w:rPr/>
        <w:t>100: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юбой огонь помогает. Если восходим. Видите, не видите у вас ФА-Любовью сорганизуется, стандартизируется. </w:t>
      </w:r>
    </w:p>
    <w:p>
      <w:pPr>
        <w:pStyle w:val="Normal"/>
        <w:ind w:firstLine="360"/>
        <w:jc w:val="both"/>
        <w:rPr/>
      </w:pPr>
      <w:r>
        <w:rPr>
          <w:b/>
          <w:highlight w:val="yellow"/>
        </w:rPr>
        <w:t>Фа-Лю</w:t>
      </w:r>
      <w:r>
        <w:rPr/>
        <w:t xml:space="preserve"> связывает все наши накопления, оформляет, это раз.</w:t>
      </w:r>
    </w:p>
    <w:p>
      <w:pPr>
        <w:pStyle w:val="Normal"/>
        <w:ind w:firstLine="360"/>
        <w:jc w:val="both"/>
        <w:rPr/>
      </w:pPr>
      <w:r>
        <w:rPr/>
        <w:t>Стандартизирует эти накопления по Стандартам Отца, включая их в деятельность. Это два.</w:t>
      </w:r>
    </w:p>
    <w:p>
      <w:pPr>
        <w:pStyle w:val="Normal"/>
        <w:ind w:firstLine="360"/>
        <w:jc w:val="both"/>
        <w:rPr/>
      </w:pPr>
      <w:r>
        <w:rPr/>
        <w:t>И сорганизует всё, чтобы получилось. Три.</w:t>
      </w:r>
    </w:p>
    <w:p>
      <w:pPr>
        <w:pStyle w:val="Normal"/>
        <w:ind w:firstLine="360"/>
        <w:jc w:val="both"/>
        <w:rPr/>
      </w:pPr>
      <w:r>
        <w:rPr/>
        <w:t>А потом просто сияет из вас как действие ФА-Любви. Четыр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ФА_Лю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b/>
          <w:i/>
        </w:rPr>
        <w:t xml:space="preserve">соорганизует </w:t>
      </w:r>
      <w:r>
        <w:rPr/>
        <w:t>(вот тут надо отдать часть не нужного, чтобы соорганизоваться),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b/>
          <w:i/>
        </w:rPr>
        <w:t>стандартизирует</w:t>
      </w:r>
      <w:r>
        <w:rPr/>
        <w:t>, это уже включает в действие тот Стандарт, что Отец установил, ФА-Лю включает в действие. Если вы взяли Стандарт, но не возожглись ФА-Любовью, стандарт не включился;</w:t>
      </w:r>
    </w:p>
    <w:p>
      <w:pPr>
        <w:pStyle w:val="Normal"/>
        <w:ind w:firstLine="360"/>
        <w:jc w:val="both"/>
        <w:rPr/>
      </w:pPr>
      <w:r>
        <w:rPr/>
        <w:t xml:space="preserve">- И </w:t>
      </w:r>
      <w:r>
        <w:rPr>
          <w:b/>
          <w:i/>
        </w:rPr>
        <w:t>оформляет, чтобы эта форма</w:t>
      </w:r>
      <w:r>
        <w:rPr/>
        <w:t xml:space="preserve">, оформленная, </w:t>
      </w:r>
      <w:r>
        <w:rPr>
          <w:b/>
          <w:i/>
        </w:rPr>
        <w:t>начала</w:t>
      </w:r>
      <w:r>
        <w:rPr/>
        <w:t xml:space="preserve"> что делать? </w:t>
      </w:r>
      <w:r>
        <w:rPr>
          <w:b/>
          <w:i/>
        </w:rPr>
        <w:t>Двигаться</w:t>
      </w:r>
      <w:r>
        <w:rPr/>
        <w:t>. Ну это грубо говоря: когда ребёнок родился, его по попке – на. «А-а!». Задвигался. Жив.</w:t>
      </w:r>
    </w:p>
    <w:p>
      <w:pPr>
        <w:pStyle w:val="Normal"/>
        <w:ind w:firstLine="360"/>
        <w:jc w:val="both"/>
        <w:rPr/>
      </w:pPr>
      <w:r>
        <w:rPr/>
        <w:t xml:space="preserve">И 4-е – </w:t>
      </w:r>
      <w:r>
        <w:rPr>
          <w:b/>
          <w:i/>
        </w:rPr>
        <w:t>сияние ФА-Любви,</w:t>
      </w:r>
      <w:r>
        <w:rPr/>
        <w:t xml:space="preserve"> когда это всё сложилось.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  <w:highlight w:val="yellow"/>
        </w:rPr>
      </w:pPr>
      <w:r>
        <w:rPr>
          <w:i/>
          <w:highlight w:val="yellow"/>
        </w:rPr>
        <w:t xml:space="preserve">Когда ты соорганизовался, </w:t>
      </w:r>
    </w:p>
    <w:p>
      <w:pPr>
        <w:pStyle w:val="Normal"/>
        <w:ind w:firstLine="360"/>
        <w:jc w:val="both"/>
        <w:rPr>
          <w:i/>
          <w:i/>
          <w:highlight w:val="yellow"/>
        </w:rPr>
      </w:pPr>
      <w:r>
        <w:rPr>
          <w:i/>
          <w:highlight w:val="yellow"/>
        </w:rPr>
        <w:t xml:space="preserve">когда ты правильно исполнил стандарт – стандартизировался, </w:t>
      </w:r>
    </w:p>
    <w:p>
      <w:pPr>
        <w:pStyle w:val="Normal"/>
        <w:ind w:firstLine="360"/>
        <w:jc w:val="both"/>
        <w:rPr>
          <w:highlight w:val="yellow"/>
        </w:rPr>
      </w:pPr>
      <w:r>
        <w:rPr>
          <w:i/>
          <w:highlight w:val="yellow"/>
        </w:rPr>
        <w:t>когда ты правильно оформился, у тебя всё правильно сложилось, то есть две руки, две</w:t>
      </w:r>
      <w:r>
        <w:rPr>
          <w:highlight w:val="yellow"/>
        </w:rPr>
        <w:t xml:space="preserve"> ноги, одна голова, а не по половинке всего этого, </w:t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ФА-Любовь включается как сияние в тебе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Эти 4 позиции по любым условиям, по любым проявлениям, любым реализациям Мать Мг в вас нарабатывает.</w:t>
      </w:r>
    </w:p>
    <w:p>
      <w:pPr>
        <w:pStyle w:val="Normal"/>
        <w:ind w:firstLine="360"/>
        <w:jc w:val="both"/>
        <w:rPr/>
      </w:pPr>
      <w:r>
        <w:rPr/>
        <w:t xml:space="preserve">И когда вы возжигаетесь ФА-Лю-ю, сразу же эти 4 позиции у вас что делают? Складываются. ФА-Лю вас тут же проверяет на соорганизацию, стандартизацию, оформленность и сиятельность ваше сиятельство. Увидели? Проверив, она даёт тут же уровень ФА-Любви, ктр может звучать: на две молекулы, на три атома, в общем насколько вы накопили огня и включается у  вас как ФА-Лю на вот эти 4 позиции по накопленному. После этого всё записывается даже не в Монаду, Мо – это у нас что? - 9-точка. Выше Монады Сфера, а выше Сферы Пламя. Значит, </w:t>
      </w:r>
      <w:r>
        <w:rPr>
          <w:b/>
        </w:rPr>
        <w:t>идеальное выражение ФА-Лю это что? Пламенность в нас</w:t>
      </w:r>
      <w:r>
        <w:rPr/>
        <w:t>. …</w:t>
      </w:r>
    </w:p>
    <w:p>
      <w:pPr>
        <w:pStyle w:val="Normal"/>
        <w:ind w:firstLine="360"/>
        <w:jc w:val="both"/>
        <w:rPr/>
      </w:pPr>
      <w:r>
        <w:rPr/>
        <w:t>Монада записала это, ну и Образ Отца у вас начал складываться. Всё. Прожили, что такое Пламя? И гореть вот таким экспрессивным методом вы должны где угодно, если готовы проявлять 25-е проявление – Пламенность. 25-е проживание, 25-ю реализацию. Где угодно. И не бояться это надо. …..</w:t>
      </w:r>
    </w:p>
    <w:p>
      <w:pPr>
        <w:pStyle w:val="Normal"/>
        <w:ind w:firstLine="360"/>
        <w:jc w:val="both"/>
        <w:rPr/>
      </w:pPr>
      <w:r>
        <w:rPr/>
        <w:t>Ребятки прибежали, на окнах нарисовали. Жизнь пошл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Итак, я в вас накрутил Пламя сейчас, усвоили вы , нет, - Пламя накрутилось. Зачем это надо было? Значит, </w:t>
      </w:r>
      <w:r>
        <w:rPr>
          <w:b/>
        </w:rPr>
        <w:t>мы сейчас синтезируем 25 присутствий</w:t>
      </w:r>
      <w:r>
        <w:rPr/>
        <w:t xml:space="preserve">, 25 16-риц и попробуем все их </w:t>
      </w:r>
      <w:r>
        <w:rPr>
          <w:b/>
        </w:rPr>
        <w:t>возжечь этой пламенностью,</w:t>
      </w:r>
      <w:r>
        <w:rPr/>
        <w:t xml:space="preserve"> та что накручивалась здесь 2,5 часа, это было сделано специально. Ч подчёркиваю, тело – это объяснение технологий, а вот пламя, когда некоторые так и говорили – наезжает на нас. Это не наезд был на вас. Это </w:t>
      </w:r>
      <w:r>
        <w:rPr>
          <w:b/>
        </w:rPr>
        <w:t>возожжённость пламени</w:t>
      </w:r>
      <w:r>
        <w:rPr/>
        <w:t>. Вот такое же состояние вы должны испытывать в 25-ти 16-рицах одновременно. Тогда пламенность у вас что? Работае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highlight w:val="yellow"/>
        </w:rPr>
        <w:t>Вчера мы специально 4-хпламенность Монады возожгли в физическом теле,</w:t>
      </w:r>
      <w:r>
        <w:rPr>
          <w:highlight w:val="yellow"/>
        </w:rPr>
        <w:t xml:space="preserve"> многие это не оценили, п.ч. не знают 9-й Синтез. Знаете что мы сделали? Мы 4-х пламенностью пережгли накопления физики, ибо Пламя Монады и возжигает физику и сжигает негативы. Это характеристика Пламени Монады. И одновременно синтезирует в этом сжигании и возжигании то, что вы накопили. И только после этого в 4-хпламенности Монады мы возожглись ФА-Любовью. Запомните, пжл, что </w:t>
      </w:r>
      <w:r>
        <w:rPr>
          <w:b/>
          <w:highlight w:val="yellow"/>
        </w:rPr>
        <w:t>Пламя Мо пережигает старьё и записывает в себя лучшие накопления ваши</w:t>
      </w:r>
      <w:r>
        <w:rPr>
          <w:b/>
        </w:rPr>
        <w:t xml:space="preserve">. </w:t>
      </w:r>
      <w:r>
        <w:rPr>
          <w:highlight w:val="yellow"/>
        </w:rPr>
        <w:t>И вот то что в 4-хпламенность вчера записалось с физики ФА-Лю что сделала? Сложила. ФА-Лю не просто собирает всё вокруг вас, а она вначале синтезирует то, что внутри Пламени, 4-хлепесткоого монадического, 8-милепесткового, 16-леп и 32-лепестк, ну это мы в дальнейшем бу делать, пока в 4-хлеп, этого хватает нам за глаза. Увидели? Это по эволюциям.</w:t>
      </w:r>
    </w:p>
    <w:p>
      <w:pPr>
        <w:pStyle w:val="Normal"/>
        <w:ind w:firstLine="360"/>
        <w:jc w:val="both"/>
        <w:rPr/>
      </w:pPr>
      <w:r>
        <w:rPr/>
        <w:t xml:space="preserve">Поэтому </w:t>
      </w:r>
      <w:r>
        <w:rPr>
          <w:i/>
        </w:rPr>
        <w:t>сейчас мы возожжёмся пламенностью</w:t>
      </w:r>
      <w:r>
        <w:rPr/>
        <w:t xml:space="preserve">. Обратите внимание на то, что горит внутри пламени у вас. ФА-Любовь будет складывать внутри пламени Синтеза что вы накопили из Синтеза, внутри Воли, внутри Мудр, внутри Лю. Сложив это возникнет ФА-Лю из сложений накоплений в 4-х пламенах. А потом этой ФА-Любовью мы возожжёмся как Единым, 25-м пламенем, не монадическим 4-хлепестковым, а </w:t>
      </w:r>
      <w:r>
        <w:rPr>
          <w:b/>
        </w:rPr>
        <w:t>пламенем Единым</w:t>
      </w:r>
      <w:r>
        <w:rPr/>
        <w:t xml:space="preserve">. Оно так и называется – </w:t>
      </w:r>
      <w:r>
        <w:rPr>
          <w:b/>
          <w:highlight w:val="yellow"/>
        </w:rPr>
        <w:t>Единым Пламенем ФА-Любви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  <w:t xml:space="preserve">И вот этим  </w:t>
      </w:r>
      <w:r>
        <w:rPr>
          <w:i/>
        </w:rPr>
        <w:t>Единым Пламенем ФА-Любви</w:t>
      </w:r>
      <w:r>
        <w:rPr/>
        <w:t xml:space="preserve"> пройдёмся по 24-м 16-рицам. Потому что это Единое, 16-рица это вообще мелочь для него. Ну Единое управляет метаг-кой, метагалактика сейчас 16-рица, то, что вы отстяжали на Синтезах. И вот </w:t>
      </w:r>
      <w:r>
        <w:rPr>
          <w:b/>
        </w:rPr>
        <w:t xml:space="preserve">то что у вас сложится из этих 24-х в 25-м должно воспламениться. </w:t>
      </w:r>
      <w:r>
        <w:rPr/>
        <w:t>Если возожглись, почувствовали пламенность физически сложиться должно не там на 25-м, а Пламя должно дойти вот сюда, на физику. Для этого я сейчас внешне вас готовил, отдавал Пламя, чтоб на физике вы прожили как это у меня звучит. Вы д прожить ту физическую экспрессию внутри вас в синтезе 24-х 16-риц в Пламенности ФА-Любви. Только я это внешне выражал, а вы то же самое д прожить  внутренне. Вот это будет идеальная практика 25-го присутствия «Мать Мг». К ней мы готовились 2 часа 50 минут. Извините час 50. Ради этого м было и сутки готовитс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-й день. Файл 9</w:t>
      </w:r>
    </w:p>
    <w:p>
      <w:pPr>
        <w:pStyle w:val="Normal"/>
        <w:jc w:val="both"/>
        <w:rPr/>
      </w:pPr>
      <w:r>
        <w:rPr/>
        <w:t>Не было механики, чтоб вы работал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актика 1(2день)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Мы возжигаемся всем накопленным огнём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Возжигаемся ФА или Си-16-рицами.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Возожгите сейчас все 24 16-рицы сознательно, каждый. В синтезе естественно, ФА или Си-16-рицу, все 24 возожгите. Можно все 64, как ФА, если есть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Возжигаемся 8-ричным Синтезом ФАОМг в нас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В этом огне синтезируемся с ФА-Вл КХ и Фаинь, возжигаясь их огнём,  и развёртывая огонь 25-го Си ФА в (к) из нас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В этом огне мы </w:t>
      </w:r>
      <w:r>
        <w:rPr>
          <w:b/>
          <w:i/>
        </w:rPr>
        <w:t>синтезируемся с ФАОМг</w:t>
      </w:r>
      <w:r>
        <w:rPr>
          <w:i/>
        </w:rPr>
        <w:t>, возжигаемся его огнём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Синтезируемся с Хум ФАОМг, взж-ся ФА-Изначальным огнём. Развёртываем ФА-Изначальный огонь в нас и в си нас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И ФА-Изначальным огнём мы </w:t>
      </w:r>
      <w:r>
        <w:rPr>
          <w:b/>
          <w:i/>
        </w:rPr>
        <w:t>си-ся с ФА-Аватарами Мг</w:t>
      </w:r>
      <w:r>
        <w:rPr>
          <w:i/>
        </w:rPr>
        <w:t>, взж-ся их огнём. Синтезируясь с их Хум, взж-ся ФА-Проявленным огнём. ФА-Проявленным огнём проявляем все лучшие накопления (к) из нас за  любые эпохи, эры, проявления, т.е. воплощения, реализации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В этом огне мы </w:t>
      </w:r>
      <w:r>
        <w:rPr>
          <w:b/>
          <w:i/>
        </w:rPr>
        <w:t>си-ся с ФА-Матерью Мг</w:t>
      </w:r>
      <w:r>
        <w:rPr>
          <w:i/>
        </w:rPr>
        <w:t>, взж-ся её огнём и развёртываем Явленность в нас. Синтезируясь с Хум ФА-Матери Мг, возжигаясь ФА-Явленным огнём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И в синтезе трёх ФА мы </w:t>
      </w:r>
      <w:r>
        <w:rPr>
          <w:b/>
          <w:i/>
        </w:rPr>
        <w:t>синтезируемся с Матерью Мг</w:t>
      </w:r>
      <w:r>
        <w:rPr>
          <w:i/>
        </w:rPr>
        <w:t>, возжигаемся её огнём. Синтезируемся с её Хум, возжигаемся ФА-Любовью в нас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Возжигая 4 ФА: ФА-Изначальное - Синтез, ФА-Явленное - Волю, ФА-Проявленное - Мудрость и ФА-Любовь в нас, мы возжигаемся 4-хпламенностью Монад наших, возжигаясь Пламенем Синтеза в нас и ФА-Любовью в синтезе с ФА-Изначальным огнём. </w:t>
      </w:r>
    </w:p>
    <w:p>
      <w:pPr>
        <w:pStyle w:val="Normal"/>
        <w:ind w:firstLine="360"/>
        <w:jc w:val="both"/>
        <w:rPr/>
      </w:pPr>
      <w:r>
        <w:rPr>
          <w:b/>
          <w:i/>
        </w:rPr>
        <w:t>Синтезируем лучшие накопления Синтеза</w:t>
      </w:r>
      <w:r>
        <w:rPr>
          <w:i/>
        </w:rPr>
        <w:t xml:space="preserve"> в нас за все проявления, воплощения, эпохи, эры и активируем Синтез в нас.</w:t>
      </w:r>
    </w:p>
    <w:p>
      <w:pPr>
        <w:pStyle w:val="Normal"/>
        <w:ind w:firstLine="360"/>
        <w:jc w:val="both"/>
        <w:rPr/>
      </w:pPr>
      <w:r>
        <w:rPr>
          <w:b/>
          <w:i/>
        </w:rPr>
        <w:t>Возжигаемся огнём Воли</w:t>
      </w:r>
      <w:r>
        <w:rPr>
          <w:i/>
        </w:rPr>
        <w:t xml:space="preserve"> в нас. ФА-Любовью в синтезе с ФА-Явленным синтезируем все лучшие накопления Воли и Духа в нас за все эпохи, эры и воплощения и проявления и возжигаемся Волей в нас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В этом огне мы </w:t>
      </w:r>
      <w:r>
        <w:rPr>
          <w:b/>
          <w:i/>
        </w:rPr>
        <w:t>возжигаемся огнём Мудрости</w:t>
      </w:r>
      <w:r>
        <w:rPr>
          <w:i/>
        </w:rPr>
        <w:t xml:space="preserve"> в нас, возжигая ФА-Любовь в синтезе с ФА-Проявленным в нас, синтезируя все накопления Мудрости за любые эры, эпохи, проявления и воплощения наши. И возжигаясь Мудростью нашей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И в этом огне мы </w:t>
      </w:r>
      <w:r>
        <w:rPr>
          <w:b/>
          <w:i/>
        </w:rPr>
        <w:t>возжигаемся Любовью</w:t>
      </w:r>
      <w:r>
        <w:rPr>
          <w:i/>
        </w:rPr>
        <w:t>, огнём Любви в нас, возжигая ФА-Любовь в синтезе с ФА-Проявленным, ФА-Явленным и ФА-Изначальным. И синтезируя все накопления Любви любых эр, эпох, проявлений и воплощений в нас.  И возжигаясь Любовью нашей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И в этом огне мы си-ся с Хум Матери Мг </w:t>
      </w:r>
      <w:r>
        <w:rPr>
          <w:b/>
          <w:i/>
        </w:rPr>
        <w:t>стяжаем ФА-Любовь</w:t>
      </w:r>
      <w:r>
        <w:rPr>
          <w:i/>
        </w:rPr>
        <w:t xml:space="preserve"> синтеза 4-хпламенности в нас, синтезируя Синтез, Волю, Мудрость и Любовь между собой в </w:t>
      </w:r>
      <w:r>
        <w:rPr>
          <w:b/>
          <w:i/>
        </w:rPr>
        <w:t xml:space="preserve">Пламя ФА-Любви </w:t>
      </w:r>
      <w:r>
        <w:rPr>
          <w:i/>
        </w:rPr>
        <w:t xml:space="preserve">в нас.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В этом огне си-ся с ФАОМг и </w:t>
      </w:r>
      <w:r>
        <w:rPr>
          <w:b/>
          <w:i/>
        </w:rPr>
        <w:t>стяжаем Пламя 25-го проявления</w:t>
      </w:r>
      <w:r>
        <w:rPr>
          <w:i/>
        </w:rPr>
        <w:t xml:space="preserve"> в  каждом из нас в синтезе 4-хпламенности ФА-Любви нашей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Возжигаемся Пламенность, Пламенем ФА-Отца Мг в нас и возжигаем Пламенем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24-ю 16-рицу, синтезируя и проявляя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23-ю 16-рицу, синтезируя и проявляя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22-ю 16-рицу, синтезируя и проявляя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21-ю 16-рицу, синтезируя и проявляя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20-ю 16-рицу, синтезируя и проявляя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19-ю 16-рицу, синтезируя и проявляя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18-ю 16-рицу, синтезируя и проявляя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17-ю 16-рицу, синтезируя и проявляя,</w:t>
      </w:r>
    </w:p>
    <w:p>
      <w:pPr>
        <w:pStyle w:val="Normal"/>
        <w:jc w:val="both"/>
        <w:rPr>
          <w:i/>
          <w:i/>
        </w:rPr>
      </w:pPr>
      <w:r>
        <w:rPr>
          <w:i/>
        </w:rPr>
        <w:t>Синтезируясь с ФАОМг  усиляем наше Пламя в Синтезе ФА-Любви и продолжаем, возжигаем Пламенем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16-ю 16-рицу, синтезируя и проявляя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15-ю 16-рицу, синтезируя и проявляя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14-ю 16-рицу, синтезируя и проявляя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13-ю 16-рицу, синтезируя и проявляя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12-ю 16-рицу, синтезируя и проявляя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11-ю 16-рицу, синтезируя и проявляя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10-ю 16-рицу, синтезируя и проявляя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9-ю 16-рицу, синтезируя и проявляя,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Синтезируемся с ФАОМг, ещё более глубоко стяжаем Пламя, возжигаем его в Синтезе ФА-Любви в нас и развёртывая Пламя, развёртываем его: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в 8-й 16-рице, синтезируя и проявляя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в 7-й 16-рице, синтезируя и проявляя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в 6-й 16-рице, синтезируя и проявляя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в 5-й 16-рице, синтезируя и проявляя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в 4-й 16-рице, синтезируя и проявляя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в 3-й 16-рице, синтезируя и проявляя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во 2-й 16-рице, синтезируя и проявляя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и в 1-й 16-рице, синтезируя и проявляя,</w:t>
      </w:r>
    </w:p>
    <w:p>
      <w:pPr>
        <w:pStyle w:val="Normal"/>
        <w:jc w:val="both"/>
        <w:rPr/>
      </w:pPr>
      <w:r>
        <w:rPr>
          <w:i/>
        </w:rPr>
        <w:t xml:space="preserve">мы проявляем Пламя ФАОМг в нашем физическом присутствии, синтезируя 24 16-рицы между собой, развёртывая Синтез-16-рицу 24-хричную Пламенем ФАОМг в нас. 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i/>
        </w:rPr>
        <w:t xml:space="preserve">И </w:t>
      </w:r>
      <w:r>
        <w:rPr>
          <w:b/>
          <w:i/>
        </w:rPr>
        <w:t>развёртываем Пламенность</w:t>
      </w:r>
      <w:r>
        <w:rPr>
          <w:i/>
        </w:rPr>
        <w:t xml:space="preserve"> в синтезе нас и в каждом из нас. </w:t>
      </w:r>
      <w:r>
        <w:rPr>
          <w:b/>
          <w:i/>
        </w:rPr>
        <w:t>Пламенея Пламенем ФАОМг в нас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И эманируем это Пламя из нас, направляя его физически в Дом ФАОМг, в 24-й Дом ФА-Отца, Самара, в Дом ФА-Отца (к) из нас и во все Изначальные Дома участников данной практики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В этом огне мы возвращаемся в Зал ФАОМг на 32-е в/с мг-ое присутствие, Пламенея пред ФАОМг всем Синтезом Пламени в нас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И синтезируемся в этом Пламени с Отцом Мг-ки, взж-ся его огнём, синтезируемся с его Хум, возжигаемся ФА-Синтезом и </w:t>
      </w:r>
      <w:r>
        <w:rPr>
          <w:b/>
          <w:i/>
        </w:rPr>
        <w:t>стяжаем ФА-Синтез</w:t>
      </w:r>
      <w:r>
        <w:rPr>
          <w:i/>
        </w:rPr>
        <w:t xml:space="preserve"> Отца Мг в нас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Синтезируемся в этом Пламени с Дочерью Мг-ки, взж-сь её огнём, синтезируемсь с её Хум, возжигаемся ФА-Волей и </w:t>
      </w:r>
      <w:r>
        <w:rPr>
          <w:b/>
          <w:i/>
        </w:rPr>
        <w:t>стяжаем ФА-Волю её</w:t>
      </w:r>
      <w:r>
        <w:rPr>
          <w:i/>
        </w:rPr>
        <w:t xml:space="preserve"> в нас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Синтезируемся с Сыном Мг-ки, взж-ся его огнём, синтезируемся с его Хум, возжигаемся ФА-Мудростью в нас,  </w:t>
      </w:r>
      <w:r>
        <w:rPr>
          <w:b/>
          <w:i/>
        </w:rPr>
        <w:t>стяжая ФА-Мудрость</w:t>
      </w:r>
      <w:r>
        <w:rPr>
          <w:i/>
        </w:rPr>
        <w:t xml:space="preserve"> его и развёртывая, возжигаясь ею в нас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Мы синтезируемся с Хум Матери Мг, </w:t>
      </w:r>
      <w:r>
        <w:rPr>
          <w:b/>
          <w:i/>
        </w:rPr>
        <w:t>стяжаем и возжигаемся ФА-Любовью</w:t>
      </w:r>
      <w:r>
        <w:rPr>
          <w:i/>
        </w:rPr>
        <w:t>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i/>
        </w:rPr>
        <w:t xml:space="preserve">И развёртываем новые перспективы Синтеза каждого из нас из ФА-Синтеза, новые перспективы Воли каждого из нас из ФА-Воли, новые перспективы Мудрости  каждого из нас из ФА-Мудрости и новые перспективы Любви каждого из нас из ФА-Любви </w:t>
      </w:r>
      <w:r>
        <w:rPr>
          <w:b/>
          <w:i/>
        </w:rPr>
        <w:t>в реализации Пламени ФА-Отца Мг в нас в синтезе 4-хпламенности нашей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>И синтезируясь с ФАОМг просим утвердить Новый проект, новое возжигание, новую реализацию Пламенности в каждом из нас и в синтезе нас для дальнейшего восхождения нашего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И синтезируясь с ФАОМг, </w:t>
      </w:r>
      <w:r>
        <w:rPr>
          <w:b/>
          <w:i/>
        </w:rPr>
        <w:t xml:space="preserve">стяжаем новую Пламенность </w:t>
      </w:r>
      <w:r>
        <w:rPr>
          <w:i/>
        </w:rPr>
        <w:t>в каждом из нас и в синтезе нас. И возжигаемся ею в нас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И в этом огне мы синтезируемся с Логосами, мы си-ся с ФА-Логосами Мг, взж-ся их огнём. Синтезируемся с их Хум, возжигаемся ФА-Конкретным. Развёртывая ФА-Конкретное новой Пламенностью нашей и физически конкретизируя и конкретно реализуя Новую Пламенность нашу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И эманируем Новую Пламенность нашу из нас в Дом ФАОМг, в 24-й Дом ФА-Отца, Самара, в Дом ФА-Отца каждого из нас и во все Изначальные Дома участников практики нашей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И в этом огне мы благодарим ФАОМг, ФАММг, ФА-Аватаров Мг, ФА-Логосов Мг, Отца Мг, Дочь Мг, Сына Мг и Мать Мг, ФА-Вл КХ, Фаинь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Возвращаемся в физическое присутствие и выходим из практики. Аминь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Файл 10</w:t>
      </w:r>
    </w:p>
    <w:p>
      <w:pPr>
        <w:pStyle w:val="Normal"/>
        <w:ind w:firstLine="360"/>
        <w:jc w:val="both"/>
        <w:rPr/>
      </w:pPr>
      <w:r>
        <w:rPr/>
        <w:t>Вот это полное преображение ваше на в/с присутствиях. На 25-м Синтезе это Пламя проявляется так и вот такой практикой.</w:t>
      </w:r>
    </w:p>
    <w:p>
      <w:pPr>
        <w:pStyle w:val="Normal"/>
        <w:ind w:firstLine="360"/>
        <w:jc w:val="both"/>
        <w:rPr/>
      </w:pPr>
      <w:r>
        <w:rPr/>
        <w:t xml:space="preserve">Всё. Дальше думайте. Часто этой практикой пользоваться нельзя, если вообще можно. К ФА-Владыке, запретов нет, к ФА-Владыке. То есть нужно накопить что-то много и особенное, чтобы потом вот так переплавить, но частями практики, выделяя части, по смыслу вам важные, </w:t>
      </w:r>
      <w:r>
        <w:rPr>
          <w:highlight w:val="yellow"/>
        </w:rPr>
        <w:t xml:space="preserve">ну допустим: </w:t>
      </w:r>
      <w:r>
        <w:rPr>
          <w:b/>
          <w:highlight w:val="yellow"/>
        </w:rPr>
        <w:t>пламенем синтезируем 24 16-рицы</w:t>
      </w:r>
      <w:r>
        <w:rPr>
          <w:highlight w:val="yellow"/>
        </w:rPr>
        <w:t xml:space="preserve">. </w:t>
      </w:r>
      <w:r>
        <w:rPr>
          <w:b/>
          <w:i/>
          <w:highlight w:val="yellow"/>
        </w:rPr>
        <w:t>Почему бы не синтезировать 64</w:t>
      </w:r>
      <w:r>
        <w:rPr>
          <w:highlight w:val="yellow"/>
        </w:rPr>
        <w:t xml:space="preserve">. Я не мог сейчас этого сделать, п.ч. не знаю кто сколько настяжал. Я мог это сделать, если у всех есть ФА-16-рица. Но я отвечаю за 24, ктр мы стяжали на семинаре. Это м. сделать и отдельной практикой. Можно отдельно ещё повозжигаться к-то ФА, мы с ними б. работать 8 Синтезов, ну сейчас ФА-Лю и пошли дальше. Тоже можно. В общем думать и части брать и пользоваться. Можно разработать Пламенность, но в пламенности сейчас си-ть нечего, всё отсинтезировано и </w:t>
      </w:r>
      <w:r>
        <w:rPr>
          <w:b/>
          <w:highlight w:val="yellow"/>
        </w:rPr>
        <w:t>ФА-Любовью соорганизовано, стандартизировано, оформлено и как мы говорим проявлено</w:t>
      </w:r>
      <w:r>
        <w:rPr>
          <w:highlight w:val="yellow"/>
        </w:rPr>
        <w:t>, то есть  сияет. Всё что было у вас в пламенах за все предыдущие варианты сложилось и надо теперь накопить что-то новое, максимальное в 4-рице огней, чтоб то что сложилось у вас новое выросло и м. было ещё раз это сделать. Помните об этом. Второй раз внутри пламён что-то складывать можно, если только вы накопите дальше. Не накопите это складывать не надо. У вас всё сложено. Как это я объяснял в предыд часы, поэтому всё нужно спрашивать у Вл-ки. Что-то накопили, чтобы это делать или нет. 2:39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аже если не чувствуете что у вас всё сложено, у вас просто нечем это чувствовать, нечем это проявлять. Как это проявлять я объяснял в предыдущие часы. 2:33  Поэтому всё нужно спрашивать у Владыки.</w:t>
      </w:r>
    </w:p>
    <w:p>
      <w:pPr>
        <w:pStyle w:val="Normal"/>
        <w:ind w:firstLine="360"/>
        <w:jc w:val="both"/>
        <w:rPr/>
      </w:pPr>
      <w:r>
        <w:rPr/>
        <w:t>…</w:t>
      </w:r>
      <w:r>
        <w:rPr/>
        <w:t>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Очень хорошая практика, новое стяжание в ДФАОМг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Эра ФА</w:t>
      </w:r>
    </w:p>
    <w:p>
      <w:pPr>
        <w:pStyle w:val="Normal"/>
        <w:ind w:firstLine="360"/>
        <w:jc w:val="both"/>
        <w:rPr/>
      </w:pPr>
      <w:r>
        <w:rPr/>
        <w:t>ФА – это в метагалактике, УВ – это уже Соль и Единое – это уже Ля, ФА- это 16-рица, УВ- это 32-хрица, Соль, Едино – 64-рица Человека, Си (синтез) – 128-рица, Всеединая, 256-рица – как новое До, но точнее – музыки больше нет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Файл 11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На этом Си должны в новом Пламени сделать старую нашу практику, ктр Вл-ка сказал (к) Си повторять. Сходим в УВ-е здание, в мг-е в/с, просто мг-е, 24-е и на физику. Но теперь желательно, чтобы находясь в зданиях, я буду говорить: «Возжигается Новое Пламя». Это не где что мы у кого-то стяжаем, а вот </w:t>
      </w:r>
      <w:r>
        <w:rPr>
          <w:highlight w:val="yellow"/>
        </w:rPr>
        <w:t xml:space="preserve">то </w:t>
      </w:r>
      <w:r>
        <w:rPr>
          <w:b/>
          <w:highlight w:val="yellow"/>
        </w:rPr>
        <w:t>Пламя, что стяжали мы должны разнести по нашим 4-м зданиям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Файл 12</w:t>
      </w:r>
    </w:p>
    <w:p>
      <w:pPr>
        <w:pStyle w:val="Normal"/>
        <w:ind w:firstLine="360"/>
        <w:jc w:val="both"/>
        <w:rPr/>
      </w:pPr>
      <w:r>
        <w:rPr/>
        <w:t>Нас после практики шатало, всех. И Вл сказал:</w:t>
      </w:r>
    </w:p>
    <w:p>
      <w:pPr>
        <w:pStyle w:val="Normal"/>
        <w:ind w:firstLine="360"/>
        <w:jc w:val="both"/>
        <w:rPr/>
      </w:pPr>
      <w:r>
        <w:rPr/>
        <w:t>- Будьте осторожны с групповой Пламенностью.</w:t>
      </w:r>
    </w:p>
    <w:p>
      <w:pPr>
        <w:pStyle w:val="Normal"/>
        <w:ind w:firstLine="360"/>
        <w:jc w:val="both"/>
        <w:rPr/>
      </w:pPr>
      <w:r>
        <w:rPr/>
        <w:t xml:space="preserve">То есть усилие идёт такое мощное, что выдерживаем мы это с трудом. Поэтому воспламеняться вот этим Покрывалом или групповой пламенностью то можно, но, </w:t>
      </w:r>
    </w:p>
    <w:p>
      <w:pPr>
        <w:pStyle w:val="Normal"/>
        <w:ind w:firstLine="360"/>
        <w:jc w:val="both"/>
        <w:rPr/>
      </w:pPr>
      <w:r>
        <w:rPr>
          <w:i/>
        </w:rPr>
        <w:t>Первое:</w:t>
      </w:r>
      <w:r>
        <w:rPr/>
        <w:t xml:space="preserve"> нужно иметь сильный огонь и особенно огонь Си, я бы сказал мощный, чтобы групповое Пламя Матери не передавило ваш </w:t>
      </w:r>
      <w:r>
        <w:rPr>
          <w:b/>
        </w:rPr>
        <w:t xml:space="preserve">контакт огненный с Отцом, </w:t>
      </w:r>
      <w:r>
        <w:rPr/>
        <w:t>у некоторых началось это</w:t>
      </w:r>
      <w:r>
        <w:rPr>
          <w:b/>
        </w:rPr>
        <w:t xml:space="preserve">. </w:t>
      </w:r>
      <w:r>
        <w:rPr/>
        <w:t>Усваивали.</w:t>
      </w:r>
    </w:p>
    <w:p>
      <w:pPr>
        <w:pStyle w:val="Normal"/>
        <w:ind w:firstLine="360"/>
        <w:jc w:val="both"/>
        <w:rPr/>
      </w:pPr>
      <w:r>
        <w:rPr>
          <w:i/>
        </w:rPr>
        <w:t>И второе</w:t>
      </w:r>
      <w:r>
        <w:rPr/>
        <w:t>: чтобы групповая Пламенность не передавливала ваше индивидуальное Пламя.</w:t>
      </w:r>
    </w:p>
    <w:p>
      <w:pPr>
        <w:pStyle w:val="Normal"/>
        <w:jc w:val="both"/>
        <w:rPr/>
      </w:pPr>
      <w:r>
        <w:rPr/>
        <w:t>То есть групповая Пламенность должна помогать вашему индивидуальному Пламени и накопленному огню Отца.</w:t>
      </w:r>
    </w:p>
    <w:p>
      <w:pPr>
        <w:pStyle w:val="Normal"/>
        <w:ind w:firstLine="360"/>
        <w:jc w:val="both"/>
        <w:rPr/>
      </w:pPr>
      <w:r>
        <w:rPr/>
        <w:t xml:space="preserve">А получается ситуация что если у вас каких-то материальных накоплений вдруг больше стало, ну или сильнее, больше, то вас Покрывало Матери, групповая пламенность, вас чуть-чуть пригашивает, держит внутри, не даёт возжечься. Др словами материальных накоплений или связанных с материей больше, чем, ну с огнём и с Отцом. А должно быть равновесие, фифти-фифти или Огня Отца дб больше 50% плюс 1. </w:t>
      </w:r>
      <w:r>
        <w:rPr>
          <w:highlight w:val="yellow"/>
        </w:rPr>
        <w:t>1:50</w:t>
      </w:r>
      <w:r>
        <w:rPr/>
        <w:t xml:space="preserve"> …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Поэтому будучи в дальнейшем в групповой работе, стяжать, развивать групповую пламенность – максимально осторожно. Избыток Огня ФАОМг или Отца Мг, то есть Синтеза д.б. намного выше, чем групповая пламенность. </w:t>
      </w:r>
      <w:r>
        <w:rPr>
          <w:b/>
        </w:rPr>
        <w:t>Регулировать это обязательно …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По </w:t>
      </w:r>
      <w:r>
        <w:rPr>
          <w:b/>
          <w:u w:val="single"/>
        </w:rPr>
        <w:t>программе стандарта</w:t>
      </w:r>
      <w:r>
        <w:rPr/>
        <w:t xml:space="preserve"> Вл сказал всё, мы её зафиксировали, единственно вот тут </w:t>
      </w:r>
      <w:r>
        <w:rPr>
          <w:highlight w:val="yellow"/>
        </w:rPr>
        <w:t>спросили на перерыве. Умножать на 4, на 5, на 6 надо всё, 100%. Сердца надо, если ну лепестки, допустим, ну или Пламена, Разумы – надо, огонь увеличивается в 4 раза или в 5 раз в каждую каплю разума или в каждый шарик разума</w:t>
      </w:r>
      <w:r>
        <w:rPr/>
        <w:t>, надо это понимать. Даже разумы строятся огнеобразами выше стоящими … 4:00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highlight w:val="red"/>
        </w:rPr>
      </w:pPr>
      <w:r>
        <w:rPr>
          <w:highlight w:val="red"/>
        </w:rPr>
        <w:t>Потом сделать конспект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7:33 Включился Новый закон ОМ: Синтезы перешли на огненные проявления Метагалактики: с 33-го по 64 присутствие. Т.о. Отец включил ОМ: 33-1, 34-2 …!!!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 этим всё 17:00</w:t>
      </w:r>
    </w:p>
    <w:p>
      <w:pPr>
        <w:pStyle w:val="Normal"/>
        <w:ind w:firstLine="360"/>
        <w:jc w:val="both"/>
        <w:rPr/>
      </w:pPr>
      <w:r>
        <w:rPr>
          <w:b/>
          <w:i/>
          <w:u w:val="single"/>
        </w:rPr>
        <w:t>Теперь вернёмся чуть-чуть к Условиям</w:t>
      </w:r>
      <w:r>
        <w:rPr/>
        <w:t xml:space="preserve">. У нас с вами </w:t>
      </w:r>
      <w:r>
        <w:rPr>
          <w:b/>
        </w:rPr>
        <w:t>ФА-Лю выражается</w:t>
      </w:r>
      <w:r>
        <w:rPr/>
        <w:t>: посмотрим 25-й горизонт, ну, пойдём сверху вниз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>Дом Семьи</w:t>
      </w:r>
      <w:r>
        <w:rPr/>
        <w:t xml:space="preserve">, то есть семья, ктр выражает полноту ФА-Любви вдвоём, или же как понятие, кто одинок и не имеет пары, </w:t>
      </w:r>
      <w:r>
        <w:rPr>
          <w:b/>
          <w:u w:val="single"/>
        </w:rPr>
        <w:t>семья – это символ</w:t>
      </w:r>
      <w:r>
        <w:rPr/>
        <w:t xml:space="preserve"> 7-рицы, у нас – </w:t>
      </w:r>
      <w:r>
        <w:rPr>
          <w:b/>
          <w:u w:val="single"/>
        </w:rPr>
        <w:t>8-рицы</w:t>
      </w:r>
      <w:r>
        <w:rPr/>
        <w:t xml:space="preserve">. Значит, </w:t>
      </w:r>
      <w:r>
        <w:rPr>
          <w:b/>
          <w:u w:val="single"/>
        </w:rPr>
        <w:t xml:space="preserve">чтобы Дом Семьи выражать у вас должен быть синтез минимум 8-ми тел, </w:t>
      </w:r>
      <w:r>
        <w:rPr>
          <w:u w:val="single"/>
        </w:rPr>
        <w:t>8-ми проявленностей, так скажем, 8-ми 16-риц.</w:t>
      </w:r>
      <w:r>
        <w:rPr/>
        <w:t xml:space="preserve"> Тогда ФА-Любовь и Пламенность у вас сработает. Это для тех, кто живёт один. </w:t>
      </w:r>
    </w:p>
    <w:p>
      <w:pPr>
        <w:pStyle w:val="Normal"/>
        <w:ind w:firstLine="360"/>
        <w:jc w:val="both"/>
        <w:rPr/>
      </w:pPr>
      <w:r>
        <w:rPr/>
        <w:t xml:space="preserve">Для тех, кто живёт вдвоём, у кого есть семья, </w:t>
      </w:r>
      <w:r>
        <w:rPr>
          <w:b/>
        </w:rPr>
        <w:t>идеально, если вы возжигаете полноту семьи этим огнём.</w:t>
      </w:r>
      <w:r>
        <w:rPr/>
        <w:t xml:space="preserve"> Только я подчёркиваю, не мама с дочкой или отец с сыном, а это имеется в виду – муж и жена. Всё. Даже если муж и жена не занимаются Синтезом, кто-то из них, да, ваша пара, то вы просто осознаёте что у вас всё равно семья есть и полнота ФА-Любви уравновешивает вас с тем, с кем вы живёте. Пример такой – подобное притягивает подобное. Только, пжл, если Любовь есть между вами, то всё в порядке. Если любви нет, то у вас ученическая семья, где вы друг в друге что-то отрабатываете, чтоб не было после этого: вот у нас там семья распалась. Извините, значит, её просто не было. </w:t>
      </w:r>
      <w:r>
        <w:rPr>
          <w:b/>
        </w:rPr>
        <w:t xml:space="preserve">Но Дом Семьи при этом действует. </w:t>
      </w:r>
      <w:r>
        <w:rPr/>
        <w:t>Независимо от того живёте вы с кем-то или нет. Да, кстати, если вы женаты, расписаны, но живёте на расстояниях. У меня была такая, мадам подходит: 19:00</w:t>
      </w:r>
    </w:p>
    <w:p>
      <w:pPr>
        <w:pStyle w:val="Normal"/>
        <w:ind w:firstLine="360"/>
        <w:jc w:val="both"/>
        <w:rPr/>
      </w:pPr>
      <w:r>
        <w:rPr/>
        <w:t>- А у меня муж в Америку уехал.</w:t>
      </w:r>
    </w:p>
    <w:p>
      <w:pPr>
        <w:pStyle w:val="Normal"/>
        <w:ind w:firstLine="360"/>
        <w:jc w:val="both"/>
        <w:rPr/>
      </w:pPr>
      <w:r>
        <w:rPr/>
        <w:t>Я говорю:</w:t>
      </w:r>
    </w:p>
    <w:p>
      <w:pPr>
        <w:pStyle w:val="Normal"/>
        <w:ind w:firstLine="360"/>
        <w:jc w:val="both"/>
        <w:rPr/>
      </w:pPr>
      <w:r>
        <w:rPr/>
        <w:t>- Развелась?</w:t>
      </w:r>
    </w:p>
    <w:p>
      <w:pPr>
        <w:pStyle w:val="Normal"/>
        <w:ind w:firstLine="360"/>
        <w:jc w:val="both"/>
        <w:rPr/>
      </w:pPr>
      <w:r>
        <w:rPr/>
        <w:t>- Нет.</w:t>
      </w:r>
    </w:p>
    <w:p>
      <w:pPr>
        <w:pStyle w:val="Normal"/>
        <w:ind w:firstLine="360"/>
        <w:jc w:val="both"/>
        <w:rPr/>
      </w:pPr>
      <w:r>
        <w:rPr/>
        <w:t>Она говорит:</w:t>
      </w:r>
    </w:p>
    <w:p>
      <w:pPr>
        <w:pStyle w:val="Normal"/>
        <w:ind w:firstLine="360"/>
        <w:jc w:val="both"/>
        <w:rPr>
          <w:b/>
          <w:b/>
        </w:rPr>
      </w:pPr>
      <w:r>
        <w:rPr/>
        <w:t>- Что мне делать?</w:t>
      </w:r>
    </w:p>
    <w:p>
      <w:pPr>
        <w:pStyle w:val="Normal"/>
        <w:ind w:firstLine="360"/>
        <w:jc w:val="both"/>
        <w:rPr/>
      </w:pPr>
      <w:r>
        <w:rPr/>
        <w:t>Я говорю:</w:t>
      </w:r>
    </w:p>
    <w:p>
      <w:pPr>
        <w:pStyle w:val="Normal"/>
        <w:ind w:firstLine="360"/>
        <w:jc w:val="both"/>
        <w:rPr/>
      </w:pPr>
      <w:r>
        <w:rPr/>
        <w:t>- Разводиться. Если он тебя не любит и уехал не на время, а навсегда.</w:t>
      </w:r>
    </w:p>
    <w:p>
      <w:pPr>
        <w:pStyle w:val="Normal"/>
        <w:ind w:firstLine="360"/>
        <w:jc w:val="both"/>
        <w:rPr/>
      </w:pPr>
      <w:r>
        <w:rPr/>
        <w:t>Она говорит:</w:t>
      </w:r>
    </w:p>
    <w:p>
      <w:pPr>
        <w:pStyle w:val="Normal"/>
        <w:ind w:firstLine="360"/>
        <w:jc w:val="both"/>
        <w:rPr/>
      </w:pPr>
      <w:r>
        <w:rPr/>
        <w:t xml:space="preserve">- А он не хочет. </w:t>
      </w:r>
    </w:p>
    <w:p>
      <w:pPr>
        <w:pStyle w:val="Normal"/>
        <w:ind w:firstLine="360"/>
        <w:jc w:val="both"/>
        <w:rPr/>
      </w:pPr>
      <w:r>
        <w:rPr/>
        <w:t>Я говорю:</w:t>
      </w:r>
    </w:p>
    <w:p>
      <w:pPr>
        <w:pStyle w:val="Normal"/>
        <w:ind w:firstLine="360"/>
        <w:jc w:val="both"/>
        <w:rPr/>
      </w:pPr>
      <w:r>
        <w:rPr/>
        <w:t>- Есть судебная практика РФ, когда муж считается утраченным из-за того, что исчез.</w:t>
      </w:r>
    </w:p>
    <w:p>
      <w:pPr>
        <w:pStyle w:val="Normal"/>
        <w:jc w:val="both"/>
        <w:rPr/>
      </w:pPr>
      <w:r>
        <w:rPr/>
        <w:t xml:space="preserve">Или жена утрачена из-за того, что исчезла и разводят это. Я не знаю как это официально называется, есть такое дело, я читал об этом в юридическом практикуме. В лицее проходил, где я сам участвовал, у меня там с детьми был вопрос, мужа не было там, по детским пособиям я выступал в защиту ребёнка, называется так. </w:t>
      </w:r>
    </w:p>
    <w:p>
      <w:pPr>
        <w:pStyle w:val="Normal"/>
        <w:ind w:firstLine="360"/>
        <w:jc w:val="both"/>
        <w:rPr/>
      </w:pPr>
      <w:r>
        <w:rPr/>
        <w:t>Без согласия супруга разводят, если доказано, что он два года с тобой не живёт, вот в квартире. … Вон Серёга пишет: «Любви нет», всё – разводят сразу.</w:t>
      </w:r>
    </w:p>
    <w:p>
      <w:pPr>
        <w:pStyle w:val="Normal"/>
        <w:ind w:firstLine="360"/>
        <w:jc w:val="both"/>
        <w:rPr/>
      </w:pPr>
      <w:r>
        <w:rPr/>
        <w:t xml:space="preserve">Кстати, ФА-Любви нет (смех в зале). Разводят сразу. Всё точно. Ладно, не будем углубляться, я к чему: если человек есть на расстоянии, вы женаты, замужем, даже если вы 16 лет вместе не живёте, там было 9 лет. (в зале: О-о-о!)  О-о-о! Всё действует. </w:t>
      </w:r>
    </w:p>
    <w:p>
      <w:pPr>
        <w:pStyle w:val="Normal"/>
        <w:ind w:firstLine="360"/>
        <w:jc w:val="both"/>
        <w:rPr/>
      </w:pPr>
      <w:r>
        <w:rPr/>
        <w:t xml:space="preserve">Взаимообмен сквозь континента, насквозь, сквозь землю, между Америкой и Россией, женой и мужчиной продолжает имеет место быть. И ФА-Любовь (громко дышит) А-а-а!!! – дошла до Америки. Фу-у! И от него также накопления: А-А-А!!! </w:t>
      </w:r>
      <w:r>
        <w:rPr>
          <w:u w:val="single"/>
        </w:rPr>
        <w:t>И обмениваются, синтезируя США и Россию</w:t>
      </w:r>
      <w:r>
        <w:rPr/>
        <w:t>. Довольные. Посылают друг другу проклятья что там оказались. Поэтому Россия с Америкой ругаются чаще. Это семьи добрые. Приехавших родственников туда и обратно от души посылает ФА-Любовь. А Мать Мг со всей душой исполняет то что послали. В общем, полный кайф.</w:t>
      </w:r>
    </w:p>
    <w:p>
      <w:pPr>
        <w:pStyle w:val="Normal"/>
        <w:ind w:firstLine="360"/>
        <w:jc w:val="both"/>
        <w:rPr/>
      </w:pPr>
      <w:r>
        <w:rPr/>
        <w:t xml:space="preserve">Поэтому семья касается всех, кто официально в браке. </w:t>
      </w:r>
    </w:p>
    <w:p>
      <w:pPr>
        <w:pStyle w:val="Normal"/>
        <w:ind w:firstLine="360"/>
        <w:jc w:val="both"/>
        <w:rPr/>
      </w:pPr>
      <w:r>
        <w:rPr/>
        <w:t xml:space="preserve">Если вы утвердили внутри, что у вас гражданский брак есть, внутри, вдвоём, - для Отца бумажка Загса не имеет значения. Вы то живёте вместе, хотя здесь Мб вариант венчания. Было не было. В данном случае вот если есть гражданский брак, не было официальных подписей – для Отца это действует, но спросите у Владыки, смотря какой гражданский брак, в каких состояниях и на каких условиях вы заключили  потому что если вы вместе…если в любви – действует, а если вы живёте потому что привыкли, это действие может закончено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highlight w:val="red"/>
        </w:rPr>
        <w:t>Потом набрать текст</w:t>
      </w:r>
      <w:r>
        <w:rPr/>
        <w:t xml:space="preserve"> 22:00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>Дом Семьи в гражданском браке может не сработать и вы перейдёте в Дом Планеты, а Дом Планеты фиксируется на индивидуальном Доме каждого из вас,</w:t>
      </w:r>
      <w:r>
        <w:rPr/>
        <w:t xml:space="preserve"> значит в гражданском браке кто-то тянет другого, не на плечах – на пояснице. На плечах тянут Любовь, на пояснице – груз невозможной тяжести, ктр. взял на себя: «и зачем он мне сдался». Но тянуть надо, п.ч. взял. …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И вы переходите от Дома Сиаматики до Дома Планеты в отработку ваших каких-то ученических совместных проявлений. Вот это Дом Семьи. </w:t>
      </w:r>
      <w:r>
        <w:rPr>
          <w:b/>
        </w:rPr>
        <w:t>ФА-Любовь это отрабатывает.</w:t>
      </w:r>
    </w:p>
    <w:p>
      <w:pPr>
        <w:pStyle w:val="Normal"/>
        <w:ind w:firstLine="360"/>
        <w:jc w:val="both"/>
        <w:rPr/>
      </w:pPr>
      <w:r>
        <w:rPr/>
        <w:t xml:space="preserve">Поэтому, пжл, не удивляйтесь, что возжегшись на этом семинаре в ФА-Любви или ФА-Любовью у вас пойдёт активация семейных отношений. Причём я имею в виду семейные отношения как в плюс, на улучшение,  так и в минус, на ухудшение. Слово в минус, на ухудшение, пускай вас не пугает. Если вы отработаете в себе негативные качества, семья не развалится. Ухудшение – это значит где-то у кого-то что-то, ну прежде всего у вас – вы в большем огне – есть некорректности. Тут не имеется в виду развал семьи, имеется в виду минус, как качество ваших взаимоотношений, основанные на качестве ваших накоплений. 26:06 Накопления такие, поэтому будет минус. Потому что </w:t>
      </w:r>
      <w:r>
        <w:rPr>
          <w:b/>
        </w:rPr>
        <w:t xml:space="preserve">ФА-Любовь имеет цель создать Дом Семьи, то есть из формальной семьи, показушной, когда живём ради детей, сделать настоящую семью, когда живём в любви ради друг друга, а дети – это выражение любви нашей. </w:t>
      </w:r>
      <w:r>
        <w:rPr/>
        <w:t>Чувствуете разницу? Жить ради детей или жить ради любви, где дети – выражение любви нашей или если их нет, то выражение любви нашей является ФА-Любовь, кстати, как синтез двух любвей, как синтез двух, как … синтез двух любовей. Филологи, чувствуете как, сколько с любовью в русском языке сложностей? (Из зала – Любовей). Синтез двух Любовей. Синтез двух любви (смех в зале), всё-таки - любовей, любвей рождает ФА-Люблю. (смех в зале) Вот и скажите, что Бог не сказал: «В начале было слово». И Отец не утвердил, что это слово действует. Любовей, любвей, две любви – понятно, а вот двух любвей (смеётся)…</w:t>
      </w:r>
    </w:p>
    <w:p>
      <w:pPr>
        <w:pStyle w:val="Normal"/>
        <w:ind w:firstLine="360"/>
        <w:jc w:val="both"/>
        <w:rPr/>
      </w:pPr>
      <w:r>
        <w:rPr/>
        <w:t>В общем, придётся дорабатывать филологические окончания любви. Оказывается, славянством это не выработало. Для славянства – две любви, одна любовь в друг друге, и всё тут, а вот двух в одной ФА-Любви – это сложнее, но придётся учиться. Ладно.</w:t>
      </w:r>
    </w:p>
    <w:p>
      <w:pPr>
        <w:pStyle w:val="Normal"/>
        <w:ind w:firstLine="360"/>
        <w:jc w:val="both"/>
        <w:rPr/>
      </w:pPr>
      <w:r>
        <w:rPr/>
        <w:t xml:space="preserve">Теперь, если у вас Дом Семьи горит и действует в любви, в ФА-Любви, Пламя вам поддержать легче. То есть, </w:t>
      </w:r>
      <w:r>
        <w:rPr>
          <w:b/>
        </w:rPr>
        <w:t xml:space="preserve">Пламя в 1-ю очередь и больше всего поддерживается там, «где есть двое во имя Моё», то есть семья. </w:t>
      </w:r>
      <w:r>
        <w:rPr/>
        <w:t>Запомните это, пжл.</w:t>
      </w:r>
    </w:p>
    <w:p>
      <w:pPr>
        <w:pStyle w:val="Normal"/>
        <w:ind w:firstLine="360"/>
        <w:jc w:val="both"/>
        <w:rPr/>
      </w:pPr>
      <w:r>
        <w:rPr/>
        <w:t>Поэтому у кого есть семья на двоих, любая, даже если ваш партнёр не занимается Синтезом, Пламя вам поддержать легче и проявлять вы его должны …</w:t>
      </w:r>
    </w:p>
    <w:p>
      <w:pPr>
        <w:pStyle w:val="Normal"/>
        <w:ind w:firstLine="360"/>
        <w:jc w:val="both"/>
        <w:rPr/>
      </w:pPr>
      <w:r>
        <w:rPr/>
        <w:t xml:space="preserve">Поэтому вам придётся своим Пламенем жечь и гореть за двоих. Только не думайте что это легче. Но если он не занимается Синтезом или она. (из зала: а если один?). А </w:t>
      </w:r>
      <w:r>
        <w:rPr>
          <w:b/>
        </w:rPr>
        <w:t>если один,</w:t>
      </w:r>
      <w:r>
        <w:rPr/>
        <w:t xml:space="preserve"> Пламенем гореть за восемью. Это эгоизм одиночки. То есть </w:t>
      </w:r>
      <w:r>
        <w:rPr>
          <w:b/>
        </w:rPr>
        <w:t xml:space="preserve">Пламя должно гореть в восьми присутствиях. Твоё. </w:t>
      </w:r>
      <w:r>
        <w:rPr/>
        <w:t xml:space="preserve">Поэтому, </w:t>
      </w:r>
      <w:r>
        <w:rPr>
          <w:b/>
        </w:rPr>
        <w:t>семья – это за двоих, одиночка – за восемь. Закон 8-рицы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Поэтому я не думаю, что это легче. Синтез 8-ми присутствий или синтез двоих людей - на физике. Поэтому будьте счастливы тем, с кем вы живёте. Пламенеть легче и ФА-Любовь выражать легче. Понятно, что человек м.б. сложный, неадекватный с вашей точки зрения, но он есть. Я говорю просто закон Пламени. Вы осознайте, пжл, я сейчас вошёл в тонкости, но этими тонкостями занимается Мать Мг. Я сейчас не пытаюсь вас убедить в какой-то другой этике или что-то вам там укольнуть или обозначить. Я просто рассказываю, что с вами делает Мать Мг. 30:27 На чём она акцентирует главные моменты, знаете вы не знаете, она на этом акцентирует. </w:t>
      </w:r>
    </w:p>
    <w:p>
      <w:pPr>
        <w:pStyle w:val="Normal"/>
        <w:ind w:firstLine="360"/>
        <w:jc w:val="both"/>
        <w:rPr/>
      </w:pPr>
      <w:r>
        <w:rPr/>
        <w:t>И когда вы скажете: «Вот у меня такой муж», такая жена, Мать ответит: «Главное, что есть». Вы скажете:</w:t>
      </w:r>
    </w:p>
    <w:p>
      <w:pPr>
        <w:pStyle w:val="Normal"/>
        <w:ind w:firstLine="360"/>
        <w:jc w:val="both"/>
        <w:rPr/>
      </w:pPr>
      <w:r>
        <w:rPr/>
        <w:t>- Что за ужас? А правильно ли я услышал?</w:t>
      </w:r>
    </w:p>
    <w:p>
      <w:pPr>
        <w:pStyle w:val="Normal"/>
        <w:jc w:val="both"/>
        <w:rPr/>
      </w:pPr>
      <w:r>
        <w:rPr/>
        <w:t xml:space="preserve">А с позиции Матери это правильно. Потому что какой он или она, это отрабатывает Мудрость и Воля. </w:t>
      </w:r>
      <w:r>
        <w:rPr>
          <w:b/>
        </w:rPr>
        <w:t>ФА-Любовь, она просто есть</w:t>
      </w:r>
      <w:r>
        <w:rPr/>
        <w:t xml:space="preserve">. Осознайте это, пжл. Оценить вы можете мудростью, отследить, разобрать по косточкам, можете Волей (смеётся). А </w:t>
      </w:r>
      <w:r>
        <w:rPr>
          <w:b/>
        </w:rPr>
        <w:t xml:space="preserve">для любви главное, что Любовь есть. Есть с кем любовь выражать. </w:t>
      </w:r>
      <w:r>
        <w:rPr/>
        <w:t xml:space="preserve">А так как о вкусах не спорят, то с кем живёте по подобию, то ваше и любовь должна выражаться с тем, с кем вы живёте, за кем вы замужем или на ком женаты. Всё. </w:t>
      </w:r>
      <w:r>
        <w:rPr>
          <w:b/>
        </w:rPr>
        <w:t>Это закон ФА-Любви и тогда Пламя у вас горит правильно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  <w:t>Если вы один живёте, официально не в браке, гражданского нет и всё остальное, то вам надо будет Пламя поддерживать 8-ю присутствиями, минимум. Или планетарными или мг-ми, или УВ-ми. Я не думаю, что это легче, если честно.  Я бы сказал, это сложнее. Даже самый недоработанный вариант, но физический, да, всё равно выражает хоть какой-то контакт и любовь, чем доработать 8 присутствий вертикально, когда даже в погружение мы ходим на 4 присутствия. И вот это будет требовать с вас Мать Мг.</w:t>
      </w:r>
    </w:p>
    <w:p>
      <w:pPr>
        <w:pStyle w:val="Normal"/>
        <w:ind w:firstLine="360"/>
        <w:jc w:val="both"/>
        <w:rPr/>
      </w:pPr>
      <w:r>
        <w:rPr/>
        <w:t>А так как мы возожглись Пламенем в этой практике, результаты будут в ближайшее время. У некоторых уже наблюдается. После вчерашнего. Сразу после практики Пламени: вчера – в разные углы, сегодня уже рядом (в зале смеются). Хороший семинар. Только практику Пламени сделали, сразу пламенеть начали. Поэтому такой большой знак на семинар, сразу наблюдается: из двух углов сошлись в один.</w:t>
      </w:r>
    </w:p>
    <w:p>
      <w:pPr>
        <w:pStyle w:val="Normal"/>
        <w:ind w:firstLine="360"/>
        <w:jc w:val="both"/>
        <w:rPr/>
      </w:pPr>
      <w:r>
        <w:rPr/>
        <w:t>Так что все знаки работают, внешние. Всё действует. Вот это надо осознать. Я хотел даже показать, что даже внешне Мать вам показывает, что она над этим работает. Когда у ваших друзей что-то изменилось тут же. Неважно, в лучшую, в худшую сторону – тут же изменилось. Даже смена позиций, смена посадки.  Это тоже с позиции Матери громадный знак для работы Пламени и пламенности, ктр-й мы только что возожглись. Дальше идём.</w:t>
      </w:r>
    </w:p>
    <w:p>
      <w:pPr>
        <w:pStyle w:val="Normal"/>
        <w:ind w:firstLine="360"/>
        <w:jc w:val="both"/>
        <w:rPr/>
      </w:pPr>
      <w:r>
        <w:rPr>
          <w:b/>
          <w:i/>
          <w:highlight w:val="yellow"/>
          <w:u w:val="single"/>
        </w:rPr>
        <w:t>Когда вы возожглись пламенностью, вам нужно отработать ФА-Стандарт</w:t>
      </w:r>
      <w:r>
        <w:rPr>
          <w:highlight w:val="yellow"/>
        </w:rPr>
        <w:t xml:space="preserve">, потому что Пламя выражается ФА-Стандартом. Это та программа, о ктр мы говорили перед перерывом, ну количество чакр, там 32, 128 и т.д. Пока программа ФА-Стандарта не отработана, Пламя вас будет стимулировать, я называю это – поджигать, чтобы ФА-Стандарт у вас заработал. Поэтому такой совет: кто стяжал, допустим 6 Абсолютов, стяжали 8-рицы 6-го глобуса – стяжайте программу Стандарта. Или вместе с 8-рицами стяжайте. Только помните, что </w:t>
      </w:r>
      <w:r>
        <w:rPr>
          <w:b/>
          <w:highlight w:val="yellow"/>
          <w:u w:val="single"/>
        </w:rPr>
        <w:t>8-рицы относятся</w:t>
      </w:r>
      <w:r>
        <w:rPr>
          <w:b/>
          <w:highlight w:val="yellow"/>
        </w:rPr>
        <w:t xml:space="preserve"> </w:t>
      </w:r>
      <w:r>
        <w:rPr>
          <w:highlight w:val="yellow"/>
        </w:rPr>
        <w:t>к программе ФА-явление, ну и 16-рицы тоже</w:t>
      </w:r>
      <w:r>
        <w:rPr>
          <w:b/>
          <w:highlight w:val="yellow"/>
        </w:rPr>
        <w:t xml:space="preserve">. </w:t>
      </w:r>
      <w:r>
        <w:rPr>
          <w:highlight w:val="yellow"/>
        </w:rPr>
        <w:t xml:space="preserve">Ой, ФА-Явление, </w:t>
      </w:r>
      <w:r>
        <w:rPr>
          <w:b/>
          <w:highlight w:val="yellow"/>
          <w:u w:val="single"/>
        </w:rPr>
        <w:t xml:space="preserve">к программе ФА-Матери, в ФА-Явленном огне работают, а </w:t>
      </w:r>
      <w:r>
        <w:rPr>
          <w:b/>
          <w:i/>
          <w:highlight w:val="yellow"/>
          <w:u w:val="single"/>
        </w:rPr>
        <w:t xml:space="preserve">ФА-Стандарт, как Мать Мг отстраивает внутренние накопления этого. </w:t>
      </w:r>
      <w:r>
        <w:rPr>
          <w:highlight w:val="yellow"/>
        </w:rPr>
        <w:t>Увидели? Ну, чтоб это было, по количеству насыщено. Вот это программа ФА-Стандарта. Поэтому, 8-рица, потом Стандарт – сколько чакр, сфер, лепестков, пламён там действует. Но помните, что 8-рица, это программа ФА-Матери, а чакры и Пламенна – это программа ФА-Стандарта, по количеству. Хотя в программе ФА-Матери будет расписано название чакр. …</w:t>
      </w:r>
    </w:p>
    <w:p>
      <w:pPr>
        <w:pStyle w:val="Normal"/>
        <w:ind w:firstLine="360"/>
        <w:jc w:val="both"/>
        <w:rPr/>
      </w:pPr>
      <w:r>
        <w:rPr/>
        <w:t xml:space="preserve">Сделав ФА-Стандарт, Пламя и Дом Семьи у вас ФА-Любовь выражается в полноте и скажет: « Фу! Верх отстроил! Теперь займёмся низом». А низ у нас говорит, что Бог послал ФА-Любовь на планету Земля, то есть </w:t>
      </w:r>
      <w:r>
        <w:rPr>
          <w:b/>
        </w:rPr>
        <w:t xml:space="preserve">надо найти полноту ФА-Любви по жизни физической на планете Земля, </w:t>
      </w:r>
      <w:r>
        <w:rPr/>
        <w:t xml:space="preserve">причём ФА-Любовью охватывая, вслушайтесь, всю планету. </w:t>
      </w:r>
      <w:r>
        <w:rPr>
          <w:highlight w:val="yellow"/>
        </w:rPr>
        <w:t xml:space="preserve">Когда спросят, </w:t>
      </w:r>
      <w:r>
        <w:rPr>
          <w:b/>
          <w:highlight w:val="yellow"/>
          <w:u w:val="single"/>
        </w:rPr>
        <w:t>вершина ФА-Любви - когда ты ею охватишь планету Земля.</w:t>
      </w:r>
      <w:r>
        <w:rPr>
          <w:b/>
          <w:highlight w:val="yellow"/>
        </w:rPr>
        <w:t xml:space="preserve"> </w:t>
      </w:r>
      <w:r>
        <w:rPr>
          <w:highlight w:val="yellow"/>
        </w:rPr>
        <w:t>Как шарик в Метагалактике. Для жителей планеты Земля – это вершина ФА-Любви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Для жителей в/с Планеты ФА – когда ФА-Любовью вы охватите в/с Планету ФА, то есть всю Метагалактику ФА. Это вторая вершина Любви. Потом весь Универсум в 128 присутствий, потом Единое – 256 присутствий, то есть ФА-Любовь может расти далее. Вот так интересно. И вы должны это осознавать. Говорить о том, что ФА-Любовь закончится на каком-то этапе, я не могу, но базой для ФА-Любви останется планета Земля, то есть материнская территория. Потому что и УВ-м и Мг стоят выше, с другими проявлениями ФА. Метагалактика – это ФА-Мудрость. Универсум – это ФА-Воля. ФА-Любовь с этим развивается, но базой имеет – планету Земля. А значит, охват должен быть планеты Земля. </w:t>
      </w:r>
    </w:p>
    <w:p>
      <w:pPr>
        <w:pStyle w:val="Normal"/>
        <w:ind w:firstLine="360"/>
        <w:jc w:val="both"/>
        <w:rPr/>
      </w:pPr>
      <w:r>
        <w:rPr/>
        <w:t xml:space="preserve">Охватив планету Земля, вы переходите на троечку и у вас знаменитое слово – </w:t>
      </w:r>
      <w:r>
        <w:rPr>
          <w:b/>
          <w:i/>
          <w:sz w:val="28"/>
          <w:szCs w:val="28"/>
          <w:u w:val="single"/>
        </w:rPr>
        <w:t>Игра</w:t>
      </w:r>
      <w:r>
        <w:rPr>
          <w:b/>
          <w:i/>
          <w:u w:val="single"/>
        </w:rPr>
        <w:t>.</w:t>
      </w:r>
      <w:r>
        <w:rPr>
          <w:b/>
        </w:rPr>
        <w:t xml:space="preserve"> </w:t>
      </w:r>
      <w:r>
        <w:rPr/>
        <w:t xml:space="preserve">И как только мы где-нибудь играем или дети играют с нами, вспомните, зачем дети играют с нами? 37:24 Особенно маленькие. Таким обр они выражают к нам любовь, а мы выражаем любовь к ним. Поэтому если мы забыли что такое играть, это 1-й знак что вы забыли любовь. Вернее, её у вас нет. Или она стремится к нулю. В итоге придётся в Новой эпохе восстанавливать все основы игры, какую только сможете (смеётся). Ну, допустим, игра в шахматы хотя бы, но тоже игра, чтоб ФА-Любовь выражалась  у вас соответствующей практикой. И любые виды игры между двоими, там или не знаю какими, есть выражение ФА-Любви. Отвечу просто. </w:t>
      </w:r>
      <w:r>
        <w:rPr>
          <w:b/>
        </w:rPr>
        <w:t xml:space="preserve">Нет игры – нет ФА-Любви. </w:t>
      </w:r>
      <w:r>
        <w:rPr/>
        <w:t>Всё. Игривость в ФА-Любви обязательна. Я не знаю, как вам это выразить другим языком. Учитесь играть, так конкретно скажу. Нет, это не значит, что вы не умеете. Вы умеете играть в шашки, играть ещё с чем-нибудь, ну, я ещё имею в виду, что вы должны уметь играть между собой, выражая ФА-Любовь. И вот через игру ФА-Любовь от двоих переходит на коллектив, на группу. Если в группе нет игры, вот здесь, допустим, сидит 24-й Дом ФА-Отца. Если вы между собой не играете, не прикалываетесь, не шутите, не юморите – ФА-Любви между вами нет. Есть только мрачное состояние любовей. Когда «я всех люблю, потому что надо, но эти сволочи такое делают, но я их люблю. Христианский завет исполняю». Вот именно поэтому в августе Владыка включил игровые практики в семинар. И те кто играл, вот с разными Домами, помните, там, в конце дня игровые шоу. У кого-то удачней, у кого нет, главное, что они были. Владыки отметили, люди отметили – кто от души поиграл и не постеснялся, то на следующий день восприятие и Синтеза и практик было намного лучше, глубже и выше, и действенность выше. Поэтому у нас есть мнение: игры расширить с 5-ти дней до 10-ти. Ну, первые пять дней играют Дома, а вторые 5 дней будут играть чела, вернее и теофиты и аспекты, «на нервах друг друга», да (смеётся). Я не знаю как, но такое мнение есть, мы сейчас думаем, как это сделать, потому что с Домами легче: там сказал, Дома покажут себя. Краснодарцы сразу спросили: «А игры будут?», я сказал: «Обязательно». Готовят свою игровую программу. Киевляне тоже сразу вспомнили, то есть те, кто любят шутить, они сразу спросили …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о это рост ФА-Любви. Поэтому вспомните, пжл, когда вы последний раз играли по жизни, с кем и во что. Это и была ваша ФА-Любовь. …</w:t>
      </w:r>
    </w:p>
    <w:p>
      <w:pPr>
        <w:pStyle w:val="Normal"/>
        <w:ind w:firstLine="360"/>
        <w:jc w:val="both"/>
        <w:rPr>
          <w:b/>
          <w:b/>
        </w:rPr>
      </w:pPr>
      <w:r>
        <w:rPr>
          <w:highlight w:val="yellow"/>
        </w:rPr>
        <w:t xml:space="preserve">Когда игра у вас активируется в ФА-Любви, мы переходим в состояние </w:t>
      </w:r>
      <w:r>
        <w:rPr>
          <w:b/>
          <w:i/>
          <w:highlight w:val="yellow"/>
          <w:u w:val="single"/>
        </w:rPr>
        <w:t>поля</w:t>
      </w:r>
      <w:r>
        <w:rPr>
          <w:b/>
          <w:i/>
          <w:u w:val="single"/>
        </w:rPr>
        <w:t>.</w:t>
      </w:r>
      <w:r>
        <w:rPr/>
        <w:t xml:space="preserve"> Внимание! И </w:t>
      </w:r>
      <w:r>
        <w:rPr>
          <w:highlight w:val="yellow"/>
        </w:rPr>
        <w:t>ФА-Любовь через игру развивает вершину поля Слова Отца</w:t>
      </w:r>
      <w:r>
        <w:rPr/>
        <w:t xml:space="preserve">. </w:t>
      </w:r>
      <w:r>
        <w:rPr>
          <w:b/>
        </w:rPr>
        <w:t>Вот это запомните</w:t>
      </w:r>
      <w:r>
        <w:rPr/>
        <w:t xml:space="preserve">. </w:t>
      </w:r>
      <w:r>
        <w:rPr>
          <w:highlight w:val="yellow"/>
        </w:rPr>
        <w:t xml:space="preserve">ФА-Любовь играя, выражает полноту вашего Слова Отца в Поле. А Поле оформляет Слово Отца. Поэтому, если ФА-Любовь не играет, да ещё по планете Земля, да, то полноту Поля Слова Отца мы что? Выразить не сможем. И просто ФА-Любовь Полем управляет, 5-ка управляет двойкой, но живёт этим Полем в игре. И когда вы спросите, </w:t>
      </w:r>
      <w:r>
        <w:rPr>
          <w:b/>
          <w:highlight w:val="yellow"/>
        </w:rPr>
        <w:t>что в Поле делает Любовь, вы должны ответить – играет. …</w:t>
      </w:r>
    </w:p>
    <w:p>
      <w:pPr>
        <w:pStyle w:val="Normal"/>
        <w:ind w:firstLine="360"/>
        <w:jc w:val="both"/>
        <w:rPr/>
      </w:pPr>
      <w:r>
        <w:rPr/>
        <w:t>Кстати, по одному из мнений, я в одном источнике прочитал, не помню в каком, но очень смеялся. Помните, знаменитая фраза, что Иисус превратил вино в воду, ну или воду в вино превратил. Вот по некоторым данным, некоторые говорят, что водку изобрёл Иисус, вернее не водку, спирт. То есть, конкретно изобрёл спирт, внимание, ктр играет от любви и активирует любовь, душа на распашку – у тех, кто заиграет на спирте. Спи–рт, то есть то, что спящее внутри вас прорывается наружу. Ну я называю, это спящее прорывается наружу. Кстати, именно поэтому были пляски Бахуса с вином, как дельфийские мистерии, если не ошибаюсь, а мистерия это что? - 1-я практика, то бишь тоже любовь для предыдущей эпохи. Вот такая связка. Я не призываю вас этим заниматься … У нас сейчас с этим будет всё строже и строже, как с выпивкой, так и с сигаретами. …</w:t>
      </w:r>
    </w:p>
    <w:p>
      <w:pPr>
        <w:pStyle w:val="Normal"/>
        <w:ind w:firstLine="360"/>
        <w:jc w:val="both"/>
        <w:rPr/>
      </w:pPr>
      <w:r>
        <w:rPr/>
        <w:t>Почему? Новая эпоха вступила в права. Идёт огонь 6-й расы. Поэтому Вл крайне строго, в 1-ю очередь смотрят на курево, чтоб мозги не воняли, во 2-ю очередь на выпивку, чтоб другое не воняло, в общем, на всё злачное. …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л сейчас говорят, что в Новом огне, выпивка и курево вас вышибает …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i/>
          <w:highlight w:val="yellow"/>
        </w:rPr>
        <w:t xml:space="preserve">Как выражается Поле? </w:t>
      </w:r>
      <w:r>
        <w:rPr>
          <w:highlight w:val="yellow"/>
        </w:rPr>
        <w:t xml:space="preserve">Понятие Поле – это понятие ФА-Любви, широты выражения.  Помните, «Возлюби ..» А теперь – ближнего как своего. Вот вы любите кого-то. А скольких вы любите вокруг вас? Нет, мне не надо количество. Вам хватит любви – всю планету вы должны любить – по идее вы должны любить 6 с чем-то млрд живущих на планете Земля. Это полнота ФА-Любви. Но вот насколько людей вокруг вас хватит вашего Поля ФА-Любви? Должно хватить на всю планету Земля со всеми 6-ю млрд  с чем-то, не помню сколько сейчас живёт. А вот вокруг вас - сколько человек и насколько у вас хватает Поля ФА-Любви? Вот этим проявляется ФА-Любовь. Поэтому «Возлюби ..» - имеется в виду все люди, живущие на планете Земля. А если добавить страшное слово «по всем присутствиям», 32-ум, ибо Дом Отца Планеты на 32-ом пр, ой! Ну чтоб донести до Отца Любовь, то 6 млрд окажется песчинкой, маленьким количеством. В тех крупных цифрах душ, ктр живут или тел по другим пр-м. Кстати, их не так много … Но всё равно ФА-Любовь надо иметь на всех. Особенно с в/с Планеты ФА. Вот это называется Поле ФА-Любви. </w:t>
      </w:r>
      <w:r>
        <w:rPr>
          <w:b/>
          <w:highlight w:val="yellow"/>
        </w:rPr>
        <w:t>Насколько человек, в количестве, твоей ФА-Любви хватает</w:t>
      </w:r>
      <w:r>
        <w:rPr>
          <w:highlight w:val="yellow"/>
        </w:rPr>
        <w:t xml:space="preserve">. Конкретно на одного, а в целом – на всех. Вот этот закон будет действовать - </w:t>
      </w:r>
      <w:r>
        <w:rPr>
          <w:b/>
          <w:highlight w:val="yellow"/>
        </w:rPr>
        <w:t>ФА-Любовь с Полем</w:t>
      </w:r>
      <w:r>
        <w:rPr>
          <w:highlight w:val="yellow"/>
        </w:rPr>
        <w:t>, и бояться этого не надо.</w:t>
      </w:r>
    </w:p>
    <w:p>
      <w:pPr>
        <w:pStyle w:val="Normal"/>
        <w:ind w:firstLine="360"/>
        <w:jc w:val="both"/>
        <w:rPr/>
      </w:pPr>
      <w:r>
        <w:rPr>
          <w:highlight w:val="yellow"/>
        </w:rPr>
        <w:t xml:space="preserve">Ну, и последний шаг самый смешной: ФА-Любовь, выраженная в ваших движениях. </w:t>
      </w:r>
      <w:r>
        <w:rPr>
          <w:b/>
          <w:highlight w:val="yellow"/>
        </w:rPr>
        <w:t xml:space="preserve">Любые ваши движения, что физические, что в/стоящие есть выражение Любви внутри вас, ФА-Любви. </w:t>
      </w:r>
      <w:r>
        <w:rPr>
          <w:highlight w:val="yellow"/>
        </w:rPr>
        <w:t>Поэтому от того, как вы сейчас сидите, как вы двигаетесь – ФА-Любовь этим в вас проявляется. И принять идеальную позу ФА-Любви вы не сможете, даже сейчас тело у многих зажалось и думает:</w:t>
      </w:r>
    </w:p>
    <w:p>
      <w:pPr>
        <w:pStyle w:val="Normal"/>
        <w:ind w:firstLine="360"/>
        <w:jc w:val="both"/>
        <w:rPr/>
      </w:pPr>
      <w:r>
        <w:rPr/>
        <w:t xml:space="preserve">- А как я сижу? </w:t>
      </w:r>
    </w:p>
    <w:p>
      <w:pPr>
        <w:pStyle w:val="Normal"/>
        <w:ind w:firstLine="360"/>
        <w:jc w:val="both"/>
        <w:rPr/>
      </w:pPr>
      <w:r>
        <w:rPr/>
        <w:t xml:space="preserve">- Так как можешь. </w:t>
      </w:r>
    </w:p>
    <w:p>
      <w:pPr>
        <w:pStyle w:val="Normal"/>
        <w:ind w:firstLine="360"/>
        <w:jc w:val="both"/>
        <w:rPr/>
      </w:pPr>
      <w:r>
        <w:rPr/>
        <w:t>Но вот звучит ли через ваше движение, через вашу позу, какая бы она не была, ФА-Любовь, видите ли вы в движениях других людей ФА-Любовь, в движениях птички на улице ФА-Любовь, в движениях тигра, нападающего на вас ФА-Любовь. Да. Я серьёзно, я не шучу. Вот эта полнота ФА-Любви и выражается через вас. Проверяет ФА-Любовь движением. Чего угодно и как. Кирпич на голову упал – движение ФА-Лю сверху, через кирпич, видно есть за что. Ну, так сказать, прислали Любовь. Увидели? Кто-то случайно шпилькой наступил на любимую мозоль, в  трамвае. «Папа, спасибо!», это ФА-Любовь. Помните, карму отрабатывает, это тоже ФА-Любовь</w:t>
      </w:r>
      <w:r>
        <w:rPr>
          <w:highlight w:val="yellow"/>
        </w:rPr>
        <w:t xml:space="preserve">. И вот это </w:t>
      </w:r>
      <w:r>
        <w:rPr>
          <w:b/>
          <w:highlight w:val="yellow"/>
        </w:rPr>
        <w:t>осознание, что любое движение есть ФА-Любовь или её нарушение</w:t>
      </w:r>
      <w:r>
        <w:rPr>
          <w:highlight w:val="yellow"/>
        </w:rPr>
        <w:t xml:space="preserve"> – есть самая сложная позиция для отработки по жизни. Любое, что плохое, что хорошее. Что открытое, что закрытое, что внешняя проявленность, что внутри не проявлено. Все эти движения есть выражение ФА-Любви в нас. Всё. Называется горизонтальное выражение ФА-Любви.</w:t>
      </w:r>
    </w:p>
    <w:p>
      <w:pPr>
        <w:pStyle w:val="Normal"/>
        <w:ind w:firstLine="360"/>
        <w:jc w:val="both"/>
        <w:rPr/>
      </w:pPr>
      <w:r>
        <w:rPr/>
        <w:t xml:space="preserve">Теперь с другой стороны ещё зайдём чуть-чуть. </w:t>
      </w:r>
      <w:r>
        <w:rPr>
          <w:b/>
          <w:highlight w:val="yellow"/>
          <w:u w:val="single"/>
        </w:rPr>
        <w:t xml:space="preserve">Полнота ФА-Любви выражается 32-мя огнями. </w:t>
      </w:r>
      <w:r>
        <w:rPr>
          <w:highlight w:val="yellow"/>
        </w:rPr>
        <w:t xml:space="preserve"> И когда меня спрашивают, </w:t>
      </w:r>
      <w:r>
        <w:rPr>
          <w:b/>
          <w:i/>
          <w:highlight w:val="yellow"/>
        </w:rPr>
        <w:t>чем заполнять ФА-Любовь?</w:t>
      </w:r>
      <w:r>
        <w:rPr>
          <w:highlight w:val="yellow"/>
        </w:rPr>
        <w:t xml:space="preserve"> -</w:t>
      </w:r>
      <w:r>
        <w:rPr/>
        <w:t xml:space="preserve"> отвечу просто: </w:t>
      </w:r>
      <w:r>
        <w:rPr>
          <w:highlight w:val="yellow"/>
        </w:rPr>
        <w:t>всем, что записано в 32-х огнях – от Интефизики до Синтеза. Синтез – 24-й огонь, Интефизика – 1-й. Всё, что записано в этих огнях должно быть отстроено ФА-Любовью. Вот эту практику мы сейчас и сделаем. Я к этому вёл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>
          <w:highlight w:val="yellow"/>
        </w:rPr>
        <w:t xml:space="preserve">В итоге, мы сейчас из каждого огня, я их прочту в практике, ну, вернее, возожжём в практике. Вы возьмёте всё лучшее, что вы там накопили. Синтезируем всё это лучшее по каждому из 24-х огней и синтезируем ФА-Любовь каждого из нас. Раз. А потом ФА-Любовь синтеза нас. Два. Это примерно то же самое как мы самое лучшее выбирали, да, в предыдущей практике из пламён Монады. А теперь из 32-х огней Отца. И вот ФА-Любовь внутри вас будет ориентироваться на ваши накопления 24-х пламён. В будущем, когда вы пройдёте 32-рицу она будет ориентироваться на 32 пламени, вернее, </w:t>
      </w:r>
      <w:r>
        <w:rPr>
          <w:b/>
          <w:highlight w:val="yellow"/>
        </w:rPr>
        <w:t>на 32 огня Отца внутри вас</w:t>
      </w:r>
      <w:r>
        <w:rPr>
          <w:highlight w:val="yellow"/>
        </w:rPr>
        <w:t>. Сейчас она ориентируется на 24. У нас 25-й Си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Файл 13. </w:t>
      </w:r>
      <w:r>
        <w:rPr>
          <w:b/>
          <w:i/>
          <w:u w:val="single"/>
        </w:rPr>
        <w:t>Практика</w:t>
      </w:r>
      <w:r>
        <w:rPr>
          <w:i/>
          <w:u w:val="single"/>
        </w:rPr>
        <w:t>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Вот и посмотрим кто что накопил по огня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Мы возжигаемся всем накопленным огнём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Возжигаемся ФА или Си-16-рицами и 8-ричным Синтезом ФАОМг в нас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Синтезируемся с ФА-Вл КХ и Фаинь, возжигаясь их огнём.  </w:t>
      </w:r>
    </w:p>
    <w:p>
      <w:pPr>
        <w:pStyle w:val="Normal"/>
        <w:ind w:firstLine="360"/>
        <w:jc w:val="both"/>
        <w:rPr/>
      </w:pPr>
      <w:r>
        <w:rPr>
          <w:i/>
        </w:rPr>
        <w:t>С</w:t>
      </w:r>
      <w:r>
        <w:rPr>
          <w:b/>
          <w:i/>
        </w:rPr>
        <w:t>интезируемся с ФАОМг</w:t>
      </w:r>
      <w:r>
        <w:rPr>
          <w:i/>
        </w:rPr>
        <w:t>, развёртываясь на 32-м в/с мг-ом присутствии в Зале ФАОМг, возжигаемся его огнём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В этом огне синтезируемся с Хум ФАОМг, взж-ся ФА-Изначальным огнём и просим ФАОМг  в ФА-Изначальном огне помочь нам и преобразить все наши накопления в 24-х огнях, синтезируемые в ФА-Любовь Синтеза каждого из нас.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И в этом огне мы, синтезируясь с ФАОМг, возжигаемся его огнём проявленного Синтеза. Синтезируясь с ФАОМг, реализуем Изначальный Синтез ФАОМг выраженным огнём ФАОМг в каждом из нас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Синтезируемся с Матерью Мг, возжигаемся её огнём, синтезируемся с её Хум, </w:t>
      </w:r>
      <w:r>
        <w:rPr>
          <w:b/>
          <w:i/>
        </w:rPr>
        <w:t xml:space="preserve">стяжаем и возжигаемся ФА-Любовью. </w:t>
      </w:r>
      <w:r>
        <w:rPr>
          <w:i/>
        </w:rPr>
        <w:t>И возжигаясь ФА-Любовью развёртываем ФА-Любовь: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в огне Интефизики каждого из нас, синтезируя лучшие накопления в ФА-Любви,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в огне Метаэфира каждого из нас, синтезируя лучшие накопления в ФА-Любви,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в огне Униастрала каждого из нас, синтезируя лучшие накопления в ФА-Любви,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в огне Единоментала каждого из нас, синтезируя лучшие накопления в ФА-Любви,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в огне Всепричины каждого из нас, синтезируя лучшие накопления в ФА-Любви,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в огне Пробудди каждого из нас, синтезируя лучшие накопления в ФА-Любви,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в огне Яватмы каждого из нас, синтезируя лучшие накопления в ФА-Любви,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в огне Сиаматики каждого из нас, синтезируя лучшие накопления в ФА-Любви,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…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И в огне ФА-Любви возжигая и синтезируя все лучшие накопления 24-х огней каждого из нас ФА-Любовью Матери Мг в нас в огне ФАОМг в каждом из нас и в синтезе нас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 xml:space="preserve">И возжигаем всю полноту ФА-Любви в каждом из нас и в синтезе нас. 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И в этом огне мы синтезируемся с ФАОМг и </w:t>
      </w:r>
      <w:r>
        <w:rPr>
          <w:b/>
          <w:i/>
        </w:rPr>
        <w:t xml:space="preserve">стяжаем всю полноту ФА-Любви </w:t>
      </w:r>
      <w:r>
        <w:rPr>
          <w:i/>
        </w:rPr>
        <w:t>в каждом из нас и в синтезе нас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И возжигаемся ФА-Любовью нашей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>В этом огне мы благодарим ФАОМг. Синтезируемся с ФА-Аватарами Мг, взж-сь их огнём. Синтезируемся с их Хум, возжигаемся ФА-Проявленным огнём.</w:t>
      </w:r>
    </w:p>
    <w:p>
      <w:pPr>
        <w:pStyle w:val="Normal"/>
        <w:ind w:firstLine="360"/>
        <w:jc w:val="both"/>
        <w:rPr/>
      </w:pPr>
      <w:r>
        <w:rPr>
          <w:b/>
          <w:i/>
          <w:highlight w:val="yellow"/>
        </w:rPr>
        <w:t>Проявляем ФА-Любовь вплоть до физического присутствия нашего</w:t>
      </w:r>
      <w:r>
        <w:rPr>
          <w:i/>
        </w:rPr>
        <w:t>, развёртывая её в нас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Благодарим ФА-Аватаров, Мать Мг, ФА-Вл КХ, Фаинь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И развёртываемся ФА-Любовью в физическом присутствии нашем. Эманируя ФА-Любовь из нас в Дом ФАОМг, в 24-й Дом ФА-Отца, Самара. Заполните весь купол внутри ФА-Любовью. Все, и самарцы и гости.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Далее направляем ФА-Любовь в Дом ФА-Отца каждому, заполняем ФА-Любовью Дом ФА-Отца каждого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И направляем ФА-Лю во все Изначальные Дома участников данной практики. И выходим из неё. Аминь.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b/>
          <w:u w:val="single"/>
        </w:rPr>
        <w:t>Файл 14</w:t>
      </w:r>
      <w:r>
        <w:rPr>
          <w:i/>
        </w:rPr>
        <w:t>.</w:t>
      </w:r>
    </w:p>
    <w:p>
      <w:pPr>
        <w:pStyle w:val="Normal"/>
        <w:ind w:firstLine="360"/>
        <w:jc w:val="both"/>
        <w:rPr/>
      </w:pPr>
      <w:r>
        <w:rPr/>
        <w:t xml:space="preserve">Вот проживание выражения ФА-Лю в каждом из нас. Не могу сказать, что практика лёгкая, тяжёлая, то есть перестраивает огонь очень тяжело, с учётом того, что синтезировались лучшие накопления. Вы лучше подумайте, куда делись худшие. А худшие после семинара вам придётся самостоятельно пережечь. Это собрано в отдельное подразделение, ну так скажем в Доме ФА-Отца каждого, где-то внутри и сегодня, лучше не затягивать, чтобы не вернулось на место каждый из вас сам, сам инд-но, ну чтоб не отдавать лучшие накопления соседу, сделает простую </w:t>
      </w:r>
      <w:r>
        <w:rPr>
          <w:highlight w:val="red"/>
        </w:rPr>
        <w:t>практику …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Ну и последнее что мы сделаем, это очень знаменитая практика, очень важная практика. Называется – </w:t>
      </w:r>
      <w:r>
        <w:rPr>
          <w:b/>
        </w:rPr>
        <w:t>применение ФА-Любви в формах жизни</w:t>
      </w:r>
      <w:r>
        <w:rPr/>
        <w:t xml:space="preserve">. Каждый глобус, </w:t>
      </w:r>
      <w:r>
        <w:rPr>
          <w:highlight w:val="yellow"/>
        </w:rPr>
        <w:t>это 2-й столп</w:t>
      </w:r>
      <w:r>
        <w:rPr/>
        <w:t xml:space="preserve"> Условий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Каждый глобус должен выработать идеальную форму жизни, по итогам глобуса, у каждого из вас. И вот чтобы все ваши 8-рицы и стяжание программы ФА-Стандарта были организованы более менее идеально, мы сейчас возожжёмся у Мамы ФА-Любовью и по 24 мг-им глобусам, причём по всем, начиная от 1-го СиО Планеты и кончая 24-м Чело УВ-ма возожжёмся. Ваша задача: по итогам, когда я скажу что мы си-ся 24-мя формами жизни в полноту ФА-Лю, выраженную в (к) из нас. Вот тут я подсказывать ничего не буду иметь права в Зале Отца, а здесь на физике как ученик ученикам подсказываю: вы должны упорно устремиться мин на Человека Планеты, лучше на Чело Планеты, </w:t>
      </w:r>
      <w:r>
        <w:rPr>
          <w:b/>
        </w:rPr>
        <w:t>идеально на Человека Мг</w:t>
      </w:r>
      <w:r>
        <w:rPr/>
        <w:t>, если хватит сил и накоплений, ещё лучше – на Чело Мг. К Человеку УВ не притрагиваться. …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ФА-Любовь строит формы по накопленному Абсолютному огню</w:t>
      </w:r>
      <w:r>
        <w:rPr/>
        <w:t>. …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Файл 15 Практика Формы Жизни</w:t>
      </w:r>
    </w:p>
    <w:p>
      <w:pPr>
        <w:pStyle w:val="Normal"/>
        <w:ind w:firstLine="360"/>
        <w:jc w:val="both"/>
        <w:rPr/>
      </w:pPr>
      <w:r>
        <w:rPr/>
        <w:t>Файл 16 Итоговая практик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  <w:r>
        <w:br w:type="page"/>
      </w:r>
    </w:p>
    <w:p>
      <w:pPr>
        <w:pStyle w:val="Normal"/>
        <w:ind w:first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247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i/>
        <w:sz w:val="22"/>
        <w:szCs w:val="22"/>
      </w:rPr>
      <w:t xml:space="preserve">25 Си ФА. Самара 2007г. В. Сердюк.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8:51:00Z</dcterms:created>
  <dc:creator>Kabanova</dc:creator>
  <dc:description/>
  <cp:keywords/>
  <dc:language>en-US</dc:language>
  <cp:lastModifiedBy>Йохан Фримен</cp:lastModifiedBy>
  <dcterms:modified xsi:type="dcterms:W3CDTF">2008-03-20T08:31:00Z</dcterms:modified>
  <cp:revision>129</cp:revision>
  <dc:subject/>
  <dc:title/>
</cp:coreProperties>
</file>