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0СиФа Киев 07.07 консп А. В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Фа, ДФаО, ДО возможна любая работа.</w:t>
      </w:r>
    </w:p>
    <w:p>
      <w:pPr>
        <w:pStyle w:val="Normal"/>
        <w:jc w:val="both"/>
        <w:rPr/>
      </w:pPr>
      <w:r>
        <w:rPr/>
        <w:t>При стяжании Дпр и ВД проверить у ФаВ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етенцию – готовы ли вы. Некоторая работа возможна только со статусом Лог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товы ли вы исполнить эту работу за год. Сроки исполнения. Вы должны осознать, что ваш мыслеобраз, цели и задачи применятся, и не вообще, а конкрет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нце следующего года – отчет за сделанное, письменный. Это будет на сайте. Ведущие СИ будут отвечать за то – сколько они возожгли этим огнем и повели дальше, а теофиты, аспекты подразделений – что конкретно они наработали.с этими людьми, применя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 не делает того, что не утвердил Владыка. Согласование, в чьем огне вы это сделали.</w:t>
      </w:r>
    </w:p>
    <w:p>
      <w:pPr>
        <w:pStyle w:val="Normal"/>
        <w:ind w:left="360" w:hanging="0"/>
        <w:jc w:val="both"/>
        <w:rPr/>
      </w:pPr>
      <w:r>
        <w:rPr/>
        <w:t xml:space="preserve">Самое главное – правильно расставленные </w:t>
      </w:r>
      <w:r>
        <w:rPr>
          <w:b/>
        </w:rPr>
        <w:t>акценты</w:t>
      </w:r>
      <w:r>
        <w:rPr/>
        <w:t>. И в мыслеобразах и вообще по жизни. Если вы видите смысл, то так и будет, но мы, как ведущие, должны видеть разные акценты, разные смыслы и «подводные течения». Т.е. когда вы в теч года начнете работать с этим мыслеобразом, на него можно применить разные смысловые контексты. Т.е. не только, что вы видите, но на это же количество и качество слов можно применить другой смысл. Товарищи из противоположных лагерей явно попытаются это сделать, нелинейно и без обьяснений, помогая развивать ваш м/з более «глубоким» смыслом. И движение ваше будет уже не с ФаВл, а с тем, кто вам этот смысл подставил.</w:t>
      </w:r>
    </w:p>
    <w:p>
      <w:pPr>
        <w:pStyle w:val="Normal"/>
        <w:ind w:left="360" w:hanging="0"/>
        <w:jc w:val="both"/>
        <w:rPr/>
      </w:pPr>
      <w:r>
        <w:rPr/>
        <w:t>Т.е. надо сделать такой однозначный смысл для нас, что другие смыслы на этот год будут невозможны. Поэтому м/з, цели и задачи д.б. взаимосвязаны и взаимодополнены.</w:t>
      </w:r>
    </w:p>
    <w:p>
      <w:pPr>
        <w:pStyle w:val="Normal"/>
        <w:ind w:left="360" w:hanging="0"/>
        <w:jc w:val="both"/>
        <w:rPr/>
      </w:pPr>
      <w:r>
        <w:rPr/>
        <w:t>При этом – чем богаче смысловая палитра в м/зе, тем богаче м/з, поэтому вариантов смыслов д.б. много, но вы должны сложить такой текст, что этот текст для вас будет самым, самым главным, и выше вас найти другой смысл никто бы не смог.</w:t>
      </w:r>
    </w:p>
    <w:p>
      <w:pPr>
        <w:pStyle w:val="Normal"/>
        <w:ind w:left="360" w:hanging="0"/>
        <w:jc w:val="both"/>
        <w:rPr/>
      </w:pPr>
      <w:r>
        <w:rPr/>
        <w:t>При проверке мы стараемся найти что-то глубже, чем вы предложили. Если нам это удается, мы понимаем, что подстава у вас уже есть. Владыка по-своему смотрит на вас и идет согласование. М\з утверждается – когда выше смысл мы не смогли найти по подготовке стяжающего. Для него этот м/з, цели и задачи будут главными на этот год.</w:t>
      </w:r>
    </w:p>
    <w:p>
      <w:pPr>
        <w:pStyle w:val="Normal"/>
        <w:ind w:left="360" w:hanging="0"/>
        <w:jc w:val="both"/>
        <w:rPr/>
      </w:pPr>
      <w:r>
        <w:rPr/>
        <w:t>Если по подготовке чка находим более высокий смысл, чем в м/зе, вас в течении года на это могут подставить.</w:t>
      </w:r>
    </w:p>
    <w:p>
      <w:pPr>
        <w:pStyle w:val="Normal"/>
        <w:ind w:left="360" w:hanging="0"/>
        <w:jc w:val="both"/>
        <w:rPr/>
      </w:pPr>
      <w:r>
        <w:rPr/>
        <w:t>Поэтому в ДФаОМг нужна некая однозначность, более-менее ясная, в м/зах, целях и задачах, отработанная между собой.</w:t>
      </w:r>
    </w:p>
    <w:p>
      <w:pPr>
        <w:pStyle w:val="Normal"/>
        <w:ind w:left="360" w:hanging="0"/>
        <w:jc w:val="both"/>
        <w:rPr/>
      </w:pPr>
      <w:r>
        <w:rPr/>
        <w:t xml:space="preserve">Разрабатывая, помните: есть </w:t>
      </w:r>
      <w:r>
        <w:rPr>
          <w:b/>
        </w:rPr>
        <w:t>акценты</w:t>
      </w:r>
      <w:r>
        <w:rPr/>
        <w:t xml:space="preserve">, есть палитра смыслов или </w:t>
      </w:r>
      <w:r>
        <w:rPr>
          <w:b/>
        </w:rPr>
        <w:t>сути</w:t>
      </w:r>
      <w:r>
        <w:rPr/>
        <w:t xml:space="preserve"> и эти </w:t>
      </w:r>
      <w:r>
        <w:rPr>
          <w:b/>
        </w:rPr>
        <w:t>4</w:t>
      </w:r>
      <w:r>
        <w:rPr/>
        <w:t xml:space="preserve"> пунк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дача следующего года быть в Мг-ке и идти в Универсум. Если мы из Мг идем на Планету, то только для к-то порученной работы. В ДПланеты может быть масса групп, к-е занимаются разнонаправленной планетарной деятельностью. ДПл – это еще и физическое здание, к-е у нас к-н будет у нас на Планете. </w:t>
      </w:r>
    </w:p>
    <w:p>
      <w:pPr>
        <w:pStyle w:val="Normal"/>
        <w:ind w:left="360" w:hanging="0"/>
        <w:jc w:val="both"/>
        <w:rPr/>
      </w:pPr>
      <w:r>
        <w:rPr/>
        <w:t>Само понятие ДПл предполагает и ПлФа и Пл Земля.</w:t>
      </w:r>
    </w:p>
    <w:p>
      <w:pPr>
        <w:pStyle w:val="Normal"/>
        <w:ind w:left="360" w:hanging="0"/>
        <w:jc w:val="both"/>
        <w:rPr/>
      </w:pPr>
      <w:r>
        <w:rPr/>
        <w:t>Учитывать – нужна ли эта работа этому Дому изначальному на данном этап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яжание новых ФаВл.</w:t>
      </w:r>
    </w:p>
    <w:p>
      <w:pPr>
        <w:pStyle w:val="Normal"/>
        <w:ind w:left="360" w:hanging="0"/>
        <w:jc w:val="both"/>
        <w:rPr/>
      </w:pPr>
      <w:r>
        <w:rPr/>
        <w:t>ФаВл д.б. устойчивы в тех ФаУправлениях, в –кх они занимаются, с др ст есть понятие – компетенция Фа Владык. там та же работа с м/зами, целями и задачами. Если это выполнено или идет смена к-то условий, то идет смена ФаВл. Ищется такая широкая компетенция, чтобы этого хватило на всю эпоху, но для этого д.б. чистые астральные, эфирные и физические проявления.</w:t>
      </w:r>
    </w:p>
    <w:p>
      <w:pPr>
        <w:pStyle w:val="Normal"/>
        <w:ind w:left="360" w:hanging="0"/>
        <w:jc w:val="both"/>
        <w:rPr/>
      </w:pPr>
      <w:r>
        <w:rPr/>
        <w:t>Мы учимся – от 4 до 8, от Гаутамы до Кут Хуми. Мг-е чела еще могут у первых 3.</w:t>
      </w:r>
    </w:p>
    <w:p>
      <w:pPr>
        <w:pStyle w:val="Normal"/>
        <w:ind w:left="360" w:hanging="0"/>
        <w:jc w:val="both"/>
        <w:rPr/>
      </w:pPr>
      <w:r>
        <w:rPr/>
        <w:t>Чело может перейти со сменой ФаВл с 4 по 8, если он готов, т.е. Фл могут измениться. Первые 3 пары ФаВл призваны работать со всем чвом, с внешним проявлением Отца и Владык. А ведение чела – это всегда внутреннее. Даже Аспект Фа работает в синтезе внешнего и внутреннего.</w:t>
      </w:r>
    </w:p>
    <w:p>
      <w:pPr>
        <w:pStyle w:val="Normal"/>
        <w:ind w:left="360" w:hanging="0"/>
        <w:jc w:val="both"/>
        <w:rPr/>
      </w:pPr>
      <w:r>
        <w:rPr/>
        <w:t>14 СИ предполагают выход из первых 3 управлений.</w:t>
      </w:r>
    </w:p>
    <w:p>
      <w:pPr>
        <w:pStyle w:val="Normal"/>
        <w:ind w:left="360" w:hanging="0"/>
        <w:jc w:val="both"/>
        <w:rPr/>
      </w:pPr>
      <w:r>
        <w:rPr/>
        <w:t xml:space="preserve">Алфивит – внешняя работа. Там есть внутренняя работа, но как работа </w:t>
      </w:r>
      <w:r>
        <w:rPr>
          <w:b/>
          <w:u w:val="single"/>
        </w:rPr>
        <w:t>в</w:t>
      </w:r>
      <w:r>
        <w:rPr/>
        <w:t xml:space="preserve"> Алфавите или, например, </w:t>
      </w:r>
      <w:r>
        <w:rPr>
          <w:b/>
          <w:u w:val="single"/>
        </w:rPr>
        <w:t>в</w:t>
      </w:r>
      <w:r>
        <w:rPr/>
        <w:t xml:space="preserve"> ДМг, но как только касается ведения чела, это начинает относиться к внешней работе. Задача СинФа, АлФа, СооФа организовать внешнюю работу, имея внутреннюю базу этой работы.</w:t>
      </w:r>
    </w:p>
    <w:p>
      <w:pPr>
        <w:pStyle w:val="Normal"/>
        <w:ind w:left="360" w:hanging="0"/>
        <w:jc w:val="both"/>
        <w:rPr/>
      </w:pPr>
      <w:r>
        <w:rPr/>
        <w:t>Устремляться, чтобы чела переходили с 4 по8, тогда качество работы будет возрастать. Проблем в первых 3 управлениях достаточно. Но это не отменяет, что мы обязаны с этими ФаВл контачить, учиться у них и развертывать эти ФаУправления. Мы должны различать иерархический вопрос ведения чела и профессиональное применение в ДФАОМГ.</w:t>
      </w:r>
    </w:p>
    <w:p>
      <w:pPr>
        <w:pStyle w:val="Normal"/>
        <w:ind w:left="360" w:hanging="0"/>
        <w:jc w:val="both"/>
        <w:rPr/>
      </w:pPr>
      <w:r>
        <w:rPr/>
        <w:t>СИ идет в огне ФАОМГ, получил один, ты аспектен ФАОМГ этим объемом огня. Это внутренняя аспектность. А внешняя – как ты это применишь. Если есть статус аспекта, ты это применяешь правильно и глубоко.</w:t>
      </w:r>
    </w:p>
    <w:p>
      <w:pPr>
        <w:pStyle w:val="Normal"/>
        <w:ind w:left="360" w:hanging="0"/>
        <w:jc w:val="both"/>
        <w:rPr/>
      </w:pPr>
      <w:r>
        <w:rPr/>
        <w:t>Теофит – применяешь, но глубины не хватает. Внешне выражено меньше, чем можешь внутри, могут перевести из аспекта в теофита.</w:t>
      </w:r>
    </w:p>
    <w:p>
      <w:pPr>
        <w:pStyle w:val="Normal"/>
        <w:ind w:left="360" w:hanging="0"/>
        <w:jc w:val="both"/>
        <w:rPr/>
      </w:pPr>
      <w:r>
        <w:rPr/>
        <w:t>СинФа Илья-Алеся</w:t>
      </w:r>
    </w:p>
    <w:p>
      <w:pPr>
        <w:pStyle w:val="Normal"/>
        <w:ind w:left="360" w:hanging="0"/>
        <w:jc w:val="both"/>
        <w:rPr/>
      </w:pPr>
      <w:r>
        <w:rPr/>
        <w:t>АлФа Аким-Диана</w:t>
      </w:r>
    </w:p>
    <w:p>
      <w:pPr>
        <w:pStyle w:val="Normal"/>
        <w:ind w:left="360" w:hanging="0"/>
        <w:jc w:val="both"/>
        <w:rPr/>
      </w:pPr>
      <w:r>
        <w:rPr/>
        <w:t>СооФа Алексей-Мира.</w:t>
      </w:r>
    </w:p>
    <w:p>
      <w:pPr>
        <w:pStyle w:val="Normal"/>
        <w:ind w:left="360" w:hanging="0"/>
        <w:jc w:val="both"/>
        <w:rPr/>
      </w:pPr>
      <w:r>
        <w:rPr/>
        <w:t>С каждыми Фа Вл работают 8 пар Владык, где одна – внутренн, ост-е сорганизуют работу с разными Управлениями, где есть свои законы, задачи, принципы. А вокруг 8 пар Владык еще есть команды Владык – это чела с разными статусами. И их можно назвать и чела: как владыки, как логосы, как учителя. В ДФА он чело, но как только он выходит по своим обязанностям, если у него есть посвящение Владыки, он становится Владыкой таким-то в исполнении этих обязанностей. Как только мы возвращаемся с ним к Фа Владыке Кут Хуми, мы вместе там чела. В Иерархии м.б. чела с разными статусами, в ДФА не ниже Логоса. (?)</w:t>
      </w:r>
    </w:p>
    <w:p>
      <w:pPr>
        <w:pStyle w:val="Normal"/>
        <w:ind w:left="360" w:hanging="0"/>
        <w:jc w:val="both"/>
        <w:rPr/>
      </w:pPr>
      <w:r>
        <w:rPr/>
        <w:t>Восходящие Фа Владыки работали в команде вокруг Фа Владык.</w:t>
      </w:r>
    </w:p>
    <w:p>
      <w:pPr>
        <w:pStyle w:val="Normal"/>
        <w:ind w:left="360" w:hanging="0"/>
        <w:jc w:val="both"/>
        <w:rPr/>
      </w:pPr>
      <w:r>
        <w:rPr/>
        <w:t>В каждом Фа Управлении есть Владыки, работающие с другим Управлением. В самой Фа Орг – 8 пар Владык (7+8=15). 7 по Управлениям, 8 внутри, итого 30. Сами Фа Вл – 16й. В итоге 16 пар, 32 чка.</w:t>
      </w:r>
    </w:p>
    <w:p>
      <w:pPr>
        <w:pStyle w:val="Normal"/>
        <w:ind w:left="360" w:hanging="0"/>
        <w:jc w:val="both"/>
        <w:rPr/>
      </w:pPr>
      <w:r>
        <w:rPr/>
        <w:t xml:space="preserve">64 пары Владык – 64 присутствия. 8 – сверху. </w:t>
      </w:r>
    </w:p>
    <w:p>
      <w:pPr>
        <w:pStyle w:val="Normal"/>
        <w:ind w:left="360" w:hanging="0"/>
        <w:jc w:val="both"/>
        <w:rPr/>
      </w:pPr>
      <w:r>
        <w:rPr/>
        <w:t>Что вверху, то и внизу. На выш ПлФа первые 8 относятся к чистой планетарности. Мы на них не обращаем внимание, пока на выш ПлФа не активируется чво, живущее там. Сейчас там живут только чела.</w:t>
      </w:r>
    </w:p>
    <w:p>
      <w:pPr>
        <w:pStyle w:val="Normal"/>
        <w:ind w:left="360" w:hanging="0"/>
        <w:jc w:val="both"/>
        <w:rPr/>
      </w:pPr>
      <w:r>
        <w:rPr/>
        <w:t xml:space="preserve">А мы начинаем выходить на 1 выш </w:t>
      </w:r>
      <w:r>
        <w:rPr>
          <w:b/>
          <w:u w:val="single"/>
        </w:rPr>
        <w:t>мг</w:t>
      </w:r>
      <w:r>
        <w:rPr/>
        <w:t xml:space="preserve"> присутствие. И там идет многомерный синтез – с одной стороны это 9 присутствие на Пл Фа, а с другой стороны оно синтезируется с первым планетарным присутствием. Все во всем. И мы т.о. мг законы опускаем на физику выш ПлФа. После августа мы начнем процесс с Универсумом, тогда 17 присутствие начнет опускаться на физику ПлФа. А это уже Фа Соорганизация.</w:t>
      </w:r>
    </w:p>
    <w:p>
      <w:pPr>
        <w:pStyle w:val="Normal"/>
        <w:ind w:left="360" w:hanging="0"/>
        <w:jc w:val="both"/>
        <w:rPr/>
      </w:pPr>
      <w:r>
        <w:rPr/>
        <w:t>Это работа Фа Аватаров. Они должны проявить 17 в 1, а Иерархия Фа должна отработать соорганизацию этого проявления, чт это действовало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На востоке «акимы» – руководители.</w:t>
      </w:r>
    </w:p>
    <w:p>
      <w:pPr>
        <w:pStyle w:val="Normal"/>
        <w:ind w:left="360" w:hanging="0"/>
        <w:jc w:val="both"/>
        <w:rPr/>
      </w:pPr>
      <w:r>
        <w:rPr/>
        <w:t>Фа Вл Илья и Алеся переходят, чтобы что-то сорганизовать в Синархии.</w:t>
      </w:r>
    </w:p>
    <w:p>
      <w:pPr>
        <w:pStyle w:val="Normal"/>
        <w:ind w:left="360" w:hanging="0"/>
        <w:jc w:val="both"/>
        <w:rPr/>
      </w:pPr>
      <w:r>
        <w:rPr/>
        <w:t>Выход к ФаВл – это всегда проверка себя на контакт и его углубление, рост возможности видеть, слышать, взаимодействов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рактика.</w:t>
      </w:r>
      <w:r>
        <w:rPr/>
        <w:t xml:space="preserve"> (0:58)</w:t>
      </w:r>
    </w:p>
    <w:p>
      <w:pPr>
        <w:pStyle w:val="Normal"/>
        <w:ind w:left="360" w:hanging="0"/>
        <w:jc w:val="both"/>
        <w:rPr/>
      </w:pPr>
      <w:r>
        <w:rPr/>
        <w:t>(1:2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юбое проявление идет по мере нашей подготовки. Каждый может проявлять только то, что он накопил.</w:t>
      </w:r>
    </w:p>
    <w:p>
      <w:pPr>
        <w:pStyle w:val="Normal"/>
        <w:ind w:left="360" w:hanging="0"/>
        <w:jc w:val="both"/>
        <w:rPr/>
      </w:pPr>
      <w:r>
        <w:rPr/>
        <w:t xml:space="preserve">Проявление означает, что ФАОМГ когда-то заложил огонь, в к-м есть программа, к-то возможности. Вы накопили их, реализовали эту программу, эти возможности. Этот огонь организовался этими возможностями, и этот огонь созрел настолько, что готов закрепить эти возможности, накопленные вами по плану ФАОМГ, в жизни. Но процесс закрепления огня созревшими развитыми возможностями идет </w:t>
      </w:r>
      <w:r>
        <w:rPr>
          <w:b/>
        </w:rPr>
        <w:t xml:space="preserve">только фа-проявленным </w:t>
      </w:r>
      <w:r>
        <w:rPr/>
        <w:t xml:space="preserve">огнём. И задача Фа Аватаров фа-проявленным огнём отследить то, что должно проявиться, и то, что действительно созрело, и то, что не созрело и еще не готово проявиться. Когда мы возжигаемся фа-прояв огнем, мы фиксируем в себе </w:t>
      </w:r>
      <w:r>
        <w:rPr>
          <w:u w:val="single"/>
        </w:rPr>
        <w:t>созревший</w:t>
      </w:r>
      <w:r>
        <w:rPr/>
        <w:t xml:space="preserve"> огонь. Огонь – это 5, Фа Ло. А когда программу мы исполнили, накопили опыт внутри, когда мы развернули это, этот огонь должен созреть, заполниться, сложиться и внутренне и внешне, это получается однородный огонь, к-й несет </w:t>
      </w:r>
      <w:r>
        <w:rPr>
          <w:u w:val="single"/>
        </w:rPr>
        <w:t>только</w:t>
      </w:r>
      <w:r>
        <w:rPr/>
        <w:t xml:space="preserve"> эти виды деятельности, на к-е он созрел. Т.е. в этот огонь уже ничего нельзя добавить и ничего из него нельзя убавить. Проявленный огонь несет полноту всех возможностей. И самое интересное, что фа-проявленное, фиксируя этот огонь, фиксирует процесс окончательной развитости этого огня. Т.е. если другие огня можно еще развивать насыщать, наполнять и расширять, зафиксировав фа-проявленное, мы фиксируем окончательную развитость этого огня. </w:t>
      </w:r>
    </w:p>
    <w:p>
      <w:pPr>
        <w:pStyle w:val="Normal"/>
        <w:ind w:left="360" w:hanging="0"/>
        <w:jc w:val="both"/>
        <w:rPr/>
      </w:pPr>
      <w:r>
        <w:rPr/>
        <w:t xml:space="preserve">И только уже получив новый огонь с более высоким планом, с более высокими деталями, мы начнем этот процесс заново. Поэтому когда мы взж фа-пр ог, мы фактически весь огонь, к-й у нас готов фиксируем, как созревший огонь, и начинаем проявлять его, т.е. применять во внешней жизни. И только когда мы утвердили фа-пр, огонь из внутренних накоплений начинает переводиться во внешнее проявление в материи. Т.е. фа-пр помогает огонь Отца внутренний, к-й созрел, реализовывать в окружающей жизни. Если фа-пр огонь не охватит своей оболочкой созревший огонь Отца, даже созревший огонь с накоплениями материи окружающую материю начнет </w:t>
      </w:r>
      <w:r>
        <w:rPr>
          <w:u w:val="single"/>
        </w:rPr>
        <w:t>сжигать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Есть такое понятие ОМ, огонь и материя. И вот приходит огонь и материя в аспекте или, если взять более высокое понятие, в фа-синтезе ФАОМг, в фа-синтезе приходит новый ОМ. Он предполагает, что есть огонь в этом ОМ, к-й поддерживает определенную перестройку, преображение материи. И огонь ОМ направляет в материи её преобразование, развитие. Материя развивается, огонь ОМ еще действует, доходит до к-то правильных реализаций, развернулась. И чк начинает применять этот огонь ОМ в этой правильной организации материи. Применяя в правильной организации материи этот ОМ, чк нарабатывает опыт. Этот опыт применения этих правил, правильной организации материи, заложенных в этом ОМ, начинает уходить обратно в огонь. Т.о. этот огонь начинает созревать.</w:t>
      </w:r>
    </w:p>
    <w:p>
      <w:pPr>
        <w:pStyle w:val="Normal"/>
        <w:ind w:left="360" w:hanging="0"/>
        <w:jc w:val="both"/>
        <w:rPr/>
      </w:pPr>
      <w:r>
        <w:rPr/>
        <w:t>Т.е. мы получаем вначале ОМ, огнь-материя. Потом материя начинает искать свои функциональные особенности и проявленности, и начинается развитие материи. Огонь в этот момент поддерживает материю. Когда материя развилась и стала организованной, чк, как золотая середина между огнем, берет лучший опыт материи и возвращает в огонь. Здесь начинается процесс созревания огня.</w:t>
      </w:r>
    </w:p>
    <w:p>
      <w:pPr>
        <w:pStyle w:val="Normal"/>
        <w:ind w:left="360" w:hanging="0"/>
        <w:jc w:val="both"/>
        <w:rPr/>
      </w:pPr>
      <w:r>
        <w:rPr/>
        <w:t>Потом, когда чк лучший опыт материи отдал, из чка появляется т.н. созревшийогонь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39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25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2852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0281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0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11422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02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0566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9425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1718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0281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      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257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828800"/>
                            <a:ext cx="912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60020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82880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486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7995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 Ават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1800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2699" to="26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980" to="305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059" to="395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599" to="3958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80" to="4139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699" to="413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619" to="5038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1079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079" to="107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;top:179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9,1799" to="485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619" to="701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9;top:323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3059" to="377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420" to="377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161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      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1980" to="323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159" to="4139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2880;width:14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252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2159" to="4139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288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2699" to="413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2340" to="431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9;top:1259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 Авата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о-зревший. С этого</w:t>
      </w:r>
      <w:r>
        <w:rPr>
          <w:b/>
        </w:rPr>
        <w:t xml:space="preserve"> СО</w:t>
      </w:r>
      <w:r>
        <w:rPr/>
        <w:t xml:space="preserve"> – начинается созидание. Т.е. </w:t>
      </w:r>
      <w:r>
        <w:rPr>
          <w:b/>
        </w:rPr>
        <w:t>Слово Отца</w:t>
      </w:r>
      <w:r>
        <w:rPr/>
        <w:t xml:space="preserve">, как ОМ, возвращается к </w:t>
      </w:r>
      <w:r>
        <w:rPr>
          <w:b/>
        </w:rPr>
        <w:t>со</w:t>
      </w:r>
      <w:r>
        <w:rPr/>
        <w:t xml:space="preserve">, как </w:t>
      </w:r>
      <w:r>
        <w:rPr>
          <w:b/>
        </w:rPr>
        <w:t>созидание</w:t>
      </w:r>
      <w:r>
        <w:rPr/>
        <w:t xml:space="preserve"> в созревшем огне. К ОМ СО идет человеку, а в итоге </w:t>
      </w:r>
      <w:r>
        <w:rPr>
          <w:b/>
        </w:rPr>
        <w:t xml:space="preserve">со </w:t>
      </w:r>
      <w:r>
        <w:rPr/>
        <w:t xml:space="preserve">не субъективный, а объективный процесс. СО это часть чка, как субъективность, а созревший огонь – как объективность. </w:t>
      </w:r>
    </w:p>
    <w:p>
      <w:pPr>
        <w:pStyle w:val="Normal"/>
        <w:ind w:left="360" w:hanging="0"/>
        <w:jc w:val="both"/>
        <w:rPr/>
      </w:pPr>
      <w:r>
        <w:rPr/>
        <w:t>И этот созревший огонь Фа Аватары охватывают фа-проявленным огнем, т.е. они смотрят: это готово проявиться или нет. И если они видят, что этот огонь созрел настолько, что он может проявиться, его охватывают фа-пр ог, как бы гармонизируя его с проявлением в материи, и только после этого этот огонь может напрямую действовать, что в материальных присутствиях, что в огненных. Не просто быть разреженным огнем, к-й где угодно ходит и действует, а он становится организованным огнем для применения в той насыщенности, к-ю он получил. И т.о. начинают организовываться присутствия как материальные, так и огненные.</w:t>
      </w:r>
    </w:p>
    <w:p>
      <w:pPr>
        <w:pStyle w:val="Normal"/>
        <w:ind w:left="360" w:hanging="0"/>
        <w:jc w:val="both"/>
        <w:rPr/>
      </w:pPr>
      <w:r>
        <w:rPr/>
        <w:t>Работая на СИ с материалами соответствующих Фа Управлений, мы закладываем новый ОМ, новые процессы, в к-х вы участвуете.</w:t>
      </w:r>
    </w:p>
    <w:p>
      <w:pPr>
        <w:pStyle w:val="Normal"/>
        <w:ind w:left="360" w:hanging="0"/>
        <w:jc w:val="both"/>
        <w:rPr/>
      </w:pPr>
      <w:r>
        <w:rPr/>
        <w:t xml:space="preserve">Иерархический синтез у нас есть. Мы заложили процесс проявленного синтеза. Мы берем проявленный Синтез, начинаем его применять в синтезе 8 Фа Управлений, огонь поддерживает нашу возможность синтезирования в каждом из нас 8ми Фа Управлений. Т.е. огонь ОМ сам в этом не участвует, он поддерживает. Мы сейчас в практике взяли СО - проявленный синтез 8ми Фа Управлений. Это для нас как ОМ. Потом мы начинаем применять проявленный синтез в синтезе 8 Фа управлений, внутри нас складывать будем. То, что мы взж-сь это одно, а то, что мы должны учиться в этом жить и действовать, это совсем другое. Вот он складывается, чтоб мы научились в этом жить и действовать в материи, огонь в этот момент поддерживает это. Потом мы что-то сложили, у нас появился опыт применимости проявленного синтеза 8цы Фа Управлений. Этот опыт мы, как чк, к-й начинает действовать этим опытом, мы начинаем отдавать в огонь. И когда мы насытим огонь каждого из нас, к-й сейчас по ОМ над нами стоит, или огонь всего коллектива, к-й проявляет 8чную проявленность, запишется в огне: как у каждого из нас сложилось, кто, что смог сделать, в целом опыт обобщится, структурируется, разовьётся, т.е. сложатся все аматические и иные процессы, запишется этот опыт в огонь. Этот огонь накопит этого опыта, энное количество опыта. Фа-проявленное это 6 выражение ФА, а к 6 относится опыт. Это не просто линейный опыт, как мы это видим, он там парадоксально сложится и как то. Вот он сложился, созрел разными проявлениями (в т.ч. правильными, неправильными). Неправильные проявления показывают – как не надо делать при применении огня, и сразу же если кто-то применяет, начинает неправильно делать, этот огонь говорит: «Не правильно, не правильно!», т.е. у него есть программа: «не правильно». А правильное применение показывает – как надо делать. Т.е. созревание огня это </w:t>
      </w:r>
      <w:r>
        <w:rPr>
          <w:u w:val="single"/>
        </w:rPr>
        <w:t>все</w:t>
      </w:r>
      <w:r>
        <w:rPr/>
        <w:t xml:space="preserve"> варианты. Чем многообразнее будут эти варианты, чем парадоксальнее, нелинейнее и вариативней, тем лучше созревание огня с позиций Фа Аватаров. Поэтому всегда идет поиск нового. И если Фа Ават видят, что это созрело, они Фа-пр огнем это синтезируют, складывают, организуют, дают, как бы оболочку, фа- пр огня, вот в этой оболочке фа-пр огня огонь считается </w:t>
      </w:r>
      <w:r>
        <w:rPr>
          <w:b/>
          <w:u w:val="single"/>
        </w:rPr>
        <w:t>утвержденным</w:t>
      </w:r>
      <w:r>
        <w:rPr/>
        <w:t>, использованным. Т.е. Фа Вл еще различают огонь утверждённый к использованию и не утверждённый к использованию. Не утверждённый – это огонь, к-й ещё развивается, и ещё смотрится – стоит ли его утвердить. А утверждённый – к-й окончательно применя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1:3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19:00Z</dcterms:created>
  <dc:creator>Boss</dc:creator>
  <dc:description/>
  <dc:language>en-US</dc:language>
  <cp:lastModifiedBy>Boss</cp:lastModifiedBy>
  <cp:lastPrinted>2007-07-18T11:50:00Z</cp:lastPrinted>
  <dcterms:modified xsi:type="dcterms:W3CDTF">2007-07-18T07:52:00Z</dcterms:modified>
  <cp:revision>3</cp:revision>
  <dc:subject/>
  <dc:title>В ДФа, ДФаО, ДО возможна любая работа</dc:title>
</cp:coreProperties>
</file>