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VOICE</w:t>
      </w:r>
      <w:r>
        <w:rPr>
          <w:b/>
        </w:rPr>
        <w:t>000 – 1.06.35    - 25 СИ ФА, Киев</w:t>
      </w:r>
    </w:p>
    <w:p>
      <w:pPr>
        <w:pStyle w:val="Normal"/>
        <w:jc w:val="both"/>
        <w:rPr/>
      </w:pPr>
      <w:r>
        <w:rPr/>
        <w:t xml:space="preserve">Его должно просто еле хватить, чтоб поддержать эти огни сразу. </w:t>
      </w:r>
    </w:p>
    <w:p>
      <w:pPr>
        <w:pStyle w:val="Normal"/>
        <w:ind w:firstLine="360"/>
        <w:jc w:val="both"/>
        <w:rPr/>
      </w:pPr>
      <w:r>
        <w:rPr/>
        <w:t xml:space="preserve">А теперь выходим из практики и проживаем  на физике, что изменилось. Состояние. Легче, тяжелее, там не важно. У меня допустим на плечах, на руках легкая тяжесть появилась. Почему? Я держу два тела, а не одно. Ну, физику и ту физику, это фиксируется и здесь и там, там, кстати, то же самое  ощущение, тому телу также тяжело,  ему там тяжелее, потому что физика тяжелее, той физики. Та физика у нас ещё легче чем эта, поэтому тяжесть в обоих телах. Т.е. несмотря ни на какую там подготовку, тяжесть ощущается. Сейчас вот легче становится, идёт адаптация, это не значит, что будет все два дня. Т.е. у вас первые сутки, эти двое суток, </w:t>
      </w:r>
      <w:r>
        <w:rPr>
          <w:i/>
        </w:rPr>
        <w:t>идёт первая соорганизация</w:t>
      </w:r>
      <w:r>
        <w:rPr/>
        <w:t xml:space="preserve"> этого процесса. Я напоминаю, это и дома будет, и ночью, когда вы заснёте, будет  и завтра, пока синтез не закончится, будет. Поэтому имейте ввиду, что </w:t>
      </w:r>
      <w:r>
        <w:rPr>
          <w:i/>
        </w:rPr>
        <w:t xml:space="preserve">идёт соорганизация двух присутствий, </w:t>
      </w:r>
      <w:r>
        <w:rPr/>
        <w:t xml:space="preserve">это сложный процесс, это крайне сложный процесс, несмотря на простоту практики, это  мы не видим всех деталей, и учитывайте, что разные проблемы,  плюсы и минусы, которые у вас возникнут в процессе этого, даже скорость ведения синтеза, я сейчас веду в определённом ритме, кому-то кажется замедленно, это не замедленно, для тех тел это завышенный ритм, поэтому мне придётся этот синтез учитывать, не сам синтез,  а вашу обучалку присутствия на физике вышестоящей Планеты ФА. Кстати, </w:t>
      </w:r>
      <w:r>
        <w:rPr>
          <w:i/>
        </w:rPr>
        <w:t>вся сложность скорости зависит,</w:t>
      </w:r>
      <w:r>
        <w:rPr/>
        <w:t xml:space="preserve"> знаете от чего?  </w:t>
      </w:r>
      <w:r>
        <w:rPr>
          <w:i/>
        </w:rPr>
        <w:t>От ФА 8-риц</w:t>
      </w:r>
      <w:r>
        <w:rPr/>
        <w:t xml:space="preserve">, которых нет. И скорость регулируется вашими синтез накоплениями, а если допустим вы прошли синтез 8 присутствий, то сидеть на 65, это очень тяжело, ну, и скорость соответственно падает по середине, между 8 и 65, вот закон Центровки работает, очень чёткий  и очень глубокий. Всё. Будут какие-то тяжести на горле сейчас, </w:t>
      </w:r>
      <w:r>
        <w:rPr>
          <w:i/>
        </w:rPr>
        <w:t>ваши те тела адаптируются к Слову Отца.</w:t>
      </w:r>
      <w:r>
        <w:rPr/>
        <w:t xml:space="preserve"> Ну, никогда они там не сидели и не ходили. Я не знаю, где вы ходили раньше, ну, у некоторых идёт просто чистка в кресле, чтобы там находится. А выйти вы оттуда не сможете, потому что там ходят наши помощники, это ещё не самое страшное, там Оля ходит, страшнее. Она может вызвать просто Владычицу, в случае чего, это ещё страшнее и раздают подзатыльники. Это не как в детском саду, это для того, </w:t>
      </w:r>
      <w:r>
        <w:rPr>
          <w:i/>
        </w:rPr>
        <w:t>чтоб ваши тела сорганизовались и дают вам заряды.</w:t>
      </w:r>
      <w:r>
        <w:rPr/>
        <w:t xml:space="preserve"> Подзатыльник, это не обязательно плохо, это заряд или Воли, или Синтеза, или Мудрости. Заряд Любви идёт по Сердцу. (Смех в аудитории). </w:t>
      </w:r>
    </w:p>
    <w:p>
      <w:pPr>
        <w:pStyle w:val="Normal"/>
        <w:ind w:firstLine="360"/>
        <w:jc w:val="both"/>
        <w:rPr/>
      </w:pPr>
      <w:r>
        <w:rPr>
          <w:b/>
        </w:rPr>
        <w:t>Мудрость</w:t>
      </w:r>
      <w:r>
        <w:rPr/>
        <w:t xml:space="preserve">, это когда в голове ничего не искрит и подзатыльник помогает, чтоб заискрило и начало, ну, начался процесс какой-то. Это кто не видит Мудрость. </w:t>
      </w:r>
    </w:p>
    <w:p>
      <w:pPr>
        <w:pStyle w:val="Normal"/>
        <w:ind w:firstLine="360"/>
        <w:jc w:val="both"/>
        <w:rPr/>
      </w:pPr>
      <w:r>
        <w:rPr>
          <w:b/>
        </w:rPr>
        <w:t>Воля</w:t>
      </w:r>
      <w:r>
        <w:rPr/>
        <w:t xml:space="preserve">, это когда всё тело дрожит от этого, это нормально, это, кстати, очень хорошая помощь в этом. Понятно, что подзатыльники не обязательно нужны, но если тело не может войти в процесс и малейший толчок этому помогает, то это нормально. Кстати, кто пугается этих слов, дзен в Буддизме, существовала практика, очень знаменитая, кстати, очень много мастеров через неё вошло в просветление. Когда ученика доводят вот, вот сейчас войдёт в просветление, но никак, сзади  подбирается мастер с дубиной и со всего маху хрясь по голове, я серьёзно, только дубина хорошая, представляете, какая хрясь там, вот он на грани просветления, а войти не может, дубиной по голове - он сразу входит. Он не  боль замечает,  а он туда входит, понятно, когда он адаптируется к физике, голова лечится после этого, иногда серьёзно лечится, но очень много мастеров в дзен Буддизма вошло в просветление  через этот метод. Я конечно не рекомендую этим заниматься на физике, в современных условиях у нас достаточно огня, чтоб этим заниматься, но элемент подзатыльника там, основан в основном там частично на этой практике, только там не дубинка, а конкретная регуляция  головы. Поэтому кто среагировал, что Владычица  ходит между этими и кому-то подзатыльники даёт. Да, с одной стороны это тело не отрегулировано, а с другой стороны, это естественный процесс, вот если бы Владычица дубинкой врезала, я б сказал, что вы попали, т.е. это наказание, а если подзатыльники, это лёгкая несоорганизованность, понятно. </w:t>
      </w:r>
    </w:p>
    <w:p>
      <w:pPr>
        <w:pStyle w:val="Normal"/>
        <w:ind w:firstLine="360"/>
        <w:jc w:val="both"/>
        <w:rPr/>
      </w:pPr>
      <w:r>
        <w:rPr/>
        <w:t>Мы пару раз были в кабинете Владыки, когда выходили другие Чело, там по каким-то вопросам, где они некорректно себя проявили или что-то не смогли сделать и получали подзатыльник  от Владыки.  Понятно, да.  Для нас с вами сейчас - соорганизация тел, поэтому проще к этому относитесь и всё. Всё.</w:t>
      </w:r>
    </w:p>
    <w:p>
      <w:pPr>
        <w:pStyle w:val="Normal"/>
        <w:jc w:val="both"/>
        <w:rPr/>
      </w:pPr>
      <w:r>
        <w:rPr>
          <w:b/>
        </w:rPr>
        <w:t>Значит, просьба такая теперь, в течение Синтеза самостоятельно, я не могу во всех практиках вас туда водить иначе мы с соорганизацией  не пройдём, да. Иногда выходите в тот зал и старайтесь смотреть и видеть, что там происходит</w:t>
      </w:r>
      <w:r>
        <w:rPr/>
        <w:t xml:space="preserve">. В принципе, моё вышестоящее проявление там, так скажем, не тело, потому что 16-рица минимум, оно там работает, ваши  8-рицы, 16-рицы тоже там работают, </w:t>
      </w:r>
      <w:r>
        <w:rPr>
          <w:i/>
        </w:rPr>
        <w:t>я говорю 8-рицы, 16-рицы</w:t>
      </w:r>
      <w:r>
        <w:rPr/>
        <w:t xml:space="preserve">, потому что с одной стороны у вас есть 16-рицы, а с другой стороны их не всегда хватает на 65 проявлений, добавляются 8-рицы и в общем там интересная, как говорят дети куся-меся, </w:t>
      </w:r>
      <w:r>
        <w:rPr>
          <w:i/>
        </w:rPr>
        <w:t>16-ти 8-ричная</w:t>
      </w:r>
      <w:r>
        <w:rPr/>
        <w:t xml:space="preserve"> или 8-рично-16-ричная, т.е. пока мы не отработаем ФА-16-рицы, да.  Поэтому, нет там тела человеческие, вне  человеческих тел вы там  не смогли появиться, некоторым это, ну чтоб не обижались скорее тяжесть из-за того, что в человеческих телах приходится сидеть, привычка быть растением, предыдущей эпохи срабатывает. Ну, цветы сада Мории, это у кого ФА-8-риц нет, извините, накопления. Мы были счастливы в предыдущую эпоху быть в саду Учителя  розой, а теперь никаких роз, сидишь в кресле, специально поставили кресло, потому что  розы в кресле не растут. Понятно, да.  Я серьёзно, это легко на физике, когда мы осознаём, но вам заложенным смыслом, многими воплощениями 5-ой расы начинают вылазить  наружу. Если у нас не хватает огня или 8-риц преодолеть их, то там нам держат лицо, чтоб оно не стало розой. А роза была в центре груди, как Сердце Аматическое, а </w:t>
      </w:r>
      <w:r>
        <w:rPr>
          <w:i/>
        </w:rPr>
        <w:t xml:space="preserve">если вы не накопили 8 Абсолютов, то Сердце аматическое, что? Неустойчивое,  </w:t>
      </w:r>
      <w:r>
        <w:rPr/>
        <w:t xml:space="preserve">и активно растёт в голову. Бежит, потому что там огонь и дайте мне огня, а огонь в голове и вместо лица, «йоза», розой это назвать нельзя. И его активно фиксирует в Сердце, Роза должна здесь стоять (показывает на центр груди). Это я говорю, потому что это у трёх там такое происходит, раз, два, раз, два. </w:t>
      </w:r>
    </w:p>
    <w:p>
      <w:pPr>
        <w:pStyle w:val="Normal"/>
        <w:ind w:firstLine="360"/>
        <w:jc w:val="both"/>
        <w:rPr/>
      </w:pPr>
      <w:r>
        <w:rPr/>
        <w:t xml:space="preserve">Осознайте пожалуйста, я понимаю, что Абс.Ог.  не хватает, но </w:t>
      </w:r>
      <w:r>
        <w:rPr>
          <w:b/>
        </w:rPr>
        <w:t>зафиксируйте розу в центре груди, что здесь, что там</w:t>
      </w:r>
      <w:r>
        <w:rPr/>
        <w:t xml:space="preserve">. </w:t>
      </w:r>
      <w:r>
        <w:rPr>
          <w:b/>
        </w:rPr>
        <w:t>Сердце это в центре груди</w:t>
      </w:r>
      <w:r>
        <w:rPr/>
        <w:t xml:space="preserve">, всё. Здесь Разум (показывает на голову), не смешивайте это. Здесь голова, Головерсум, другие проявления, Монада, но не Сердце. Сердце в центре груди, это жёстко по всем присутствиям. Во, легче, двоим помогло, фиксация, вы должны чётко знать где что находится. Сердце это центр груди, </w:t>
      </w:r>
    </w:p>
    <w:p>
      <w:pPr>
        <w:pStyle w:val="Normal"/>
        <w:ind w:firstLine="360"/>
        <w:jc w:val="both"/>
        <w:rPr>
          <w:b/>
          <w:b/>
        </w:rPr>
      </w:pPr>
      <w:r>
        <w:rPr>
          <w:b/>
          <w:i/>
        </w:rPr>
        <w:t xml:space="preserve">Монада </w:t>
      </w:r>
      <w:r>
        <w:rPr>
          <w:b/>
        </w:rPr>
        <w:t xml:space="preserve">– это голова,  </w:t>
      </w:r>
    </w:p>
    <w:p>
      <w:pPr>
        <w:pStyle w:val="Normal"/>
        <w:ind w:firstLine="360"/>
        <w:jc w:val="both"/>
        <w:rPr>
          <w:b/>
          <w:b/>
        </w:rPr>
      </w:pPr>
      <w:r>
        <w:rPr>
          <w:b/>
          <w:i/>
        </w:rPr>
        <w:t>Головерсум</w:t>
      </w:r>
      <w:r>
        <w:rPr>
          <w:b/>
        </w:rPr>
        <w:t xml:space="preserve"> – это голова, </w:t>
      </w:r>
    </w:p>
    <w:p>
      <w:pPr>
        <w:pStyle w:val="Normal"/>
        <w:ind w:firstLine="360"/>
        <w:jc w:val="both"/>
        <w:rPr/>
      </w:pPr>
      <w:r>
        <w:rPr>
          <w:b/>
          <w:i/>
        </w:rPr>
        <w:t>Разум</w:t>
      </w:r>
      <w:r>
        <w:rPr>
          <w:b/>
        </w:rPr>
        <w:t xml:space="preserve"> – это центр Мозга</w:t>
      </w:r>
      <w:r>
        <w:rPr/>
        <w:t>. Он может гулять по всем вещам, но это центр мозга, сейчас он постепенно только туда уходит.</w:t>
      </w:r>
    </w:p>
    <w:p>
      <w:pPr>
        <w:pStyle w:val="Normal"/>
        <w:ind w:firstLine="360"/>
        <w:jc w:val="both"/>
        <w:rPr/>
      </w:pPr>
      <w:r>
        <w:rPr>
          <w:b/>
          <w:i/>
        </w:rPr>
        <w:t>Образ Отца</w:t>
      </w:r>
      <w:r>
        <w:rPr>
          <w:b/>
        </w:rPr>
        <w:t xml:space="preserve"> - во всём теле</w:t>
      </w:r>
      <w:r>
        <w:rPr/>
        <w:t xml:space="preserve">, </w:t>
      </w:r>
    </w:p>
    <w:p>
      <w:pPr>
        <w:pStyle w:val="Normal"/>
        <w:ind w:firstLine="360"/>
        <w:jc w:val="both"/>
        <w:rPr/>
      </w:pPr>
      <w:r>
        <w:rPr>
          <w:b/>
          <w:i/>
        </w:rPr>
        <w:t>Синтезобра</w:t>
      </w:r>
      <w:r>
        <w:rPr>
          <w:i/>
        </w:rPr>
        <w:t>з</w:t>
      </w:r>
      <w:r>
        <w:rPr/>
        <w:t xml:space="preserve"> – </w:t>
      </w:r>
      <w:r>
        <w:rPr>
          <w:b/>
        </w:rPr>
        <w:t>во всём теле</w:t>
      </w:r>
      <w:r>
        <w:rPr/>
        <w:t xml:space="preserve">, тело – понятно. (неразборчиво)  </w:t>
      </w:r>
    </w:p>
    <w:p>
      <w:pPr>
        <w:pStyle w:val="Normal"/>
        <w:ind w:firstLine="360"/>
        <w:jc w:val="both"/>
        <w:rPr/>
      </w:pPr>
      <w:r>
        <w:rPr>
          <w:b/>
          <w:i/>
        </w:rPr>
        <w:t>Сансара</w:t>
      </w:r>
      <w:r>
        <w:rPr>
          <w:b/>
        </w:rPr>
        <w:t xml:space="preserve"> крутится в Сердце</w:t>
      </w:r>
      <w:r>
        <w:rPr/>
        <w:t xml:space="preserve">, т.е. находится вот здесь, </w:t>
      </w:r>
      <w:r>
        <w:rPr>
          <w:b/>
        </w:rPr>
        <w:t xml:space="preserve">под точкой ХУМ. </w:t>
      </w:r>
      <w:r>
        <w:rPr/>
        <w:t xml:space="preserve"> Вот точка ХУМ, вот Сансара и крутится внутри Зерцал или Зерцало в Сердце розы, но оно может и в Зерцало, по Зерцалам гулять. </w:t>
      </w:r>
    </w:p>
    <w:p>
      <w:pPr>
        <w:pStyle w:val="Normal"/>
        <w:ind w:firstLine="360"/>
        <w:jc w:val="both"/>
        <w:rPr/>
      </w:pPr>
      <w:r>
        <w:rPr>
          <w:b/>
          <w:i/>
        </w:rPr>
        <w:t>Дхамма Созидания</w:t>
      </w:r>
      <w:r>
        <w:rPr>
          <w:b/>
        </w:rPr>
        <w:t xml:space="preserve"> - вокруг нас</w:t>
      </w:r>
      <w:r>
        <w:rPr/>
        <w:t xml:space="preserve">, она не внутри головы, </w:t>
      </w:r>
      <w:r>
        <w:rPr>
          <w:u w:val="single"/>
        </w:rPr>
        <w:t>она вокруг, мы внутри неё</w:t>
      </w:r>
      <w:r>
        <w:rPr/>
        <w:t xml:space="preserve">, потому что у нас Синтезобраз. </w:t>
      </w:r>
    </w:p>
    <w:p>
      <w:pPr>
        <w:pStyle w:val="Normal"/>
        <w:ind w:firstLine="360"/>
        <w:jc w:val="both"/>
        <w:rPr/>
      </w:pPr>
      <w:r>
        <w:rPr>
          <w:b/>
          <w:i/>
        </w:rPr>
        <w:t>Посвящения</w:t>
      </w:r>
      <w:r>
        <w:rPr>
          <w:b/>
        </w:rPr>
        <w:t xml:space="preserve"> - </w:t>
      </w:r>
      <w:r>
        <w:rPr/>
        <w:t xml:space="preserve">точка здесь (показывает на </w:t>
      </w:r>
      <w:r>
        <w:rPr>
          <w:b/>
        </w:rPr>
        <w:t>средину лба</w:t>
      </w:r>
      <w:r>
        <w:rPr/>
        <w:t xml:space="preserve">). </w:t>
      </w:r>
    </w:p>
    <w:p>
      <w:pPr>
        <w:pStyle w:val="Normal"/>
        <w:ind w:firstLine="360"/>
        <w:jc w:val="both"/>
        <w:rPr/>
      </w:pPr>
      <w:r>
        <w:rPr>
          <w:b/>
          <w:i/>
        </w:rPr>
        <w:t>Пассионарность</w:t>
      </w:r>
      <w:r>
        <w:rPr/>
        <w:t xml:space="preserve"> – </w:t>
      </w:r>
      <w:r>
        <w:rPr>
          <w:b/>
        </w:rPr>
        <w:t>это то, что из нас эманирует</w:t>
      </w:r>
      <w:r>
        <w:rPr/>
        <w:t xml:space="preserve">, знаете как  вот большое поле, кокон такой, это Пассионарность. </w:t>
      </w:r>
      <w:r>
        <w:rPr>
          <w:b/>
        </w:rPr>
        <w:t xml:space="preserve">Посвящения – Точка. </w:t>
      </w:r>
    </w:p>
    <w:p>
      <w:pPr>
        <w:pStyle w:val="Normal"/>
        <w:ind w:firstLine="360"/>
        <w:jc w:val="both"/>
        <w:rPr>
          <w:b/>
          <w:b/>
        </w:rPr>
      </w:pPr>
      <w:r>
        <w:rPr>
          <w:b/>
          <w:i/>
        </w:rPr>
        <w:t>Центровка</w:t>
      </w:r>
      <w:r>
        <w:rPr/>
        <w:t xml:space="preserve"> – это не видится, </w:t>
      </w:r>
      <w:r>
        <w:rPr>
          <w:b/>
        </w:rPr>
        <w:t xml:space="preserve">это регулировка Огня, Света, Духа в нашем возможном синтезе. </w:t>
      </w:r>
    </w:p>
    <w:p>
      <w:pPr>
        <w:pStyle w:val="Normal"/>
        <w:ind w:firstLine="360"/>
        <w:jc w:val="both"/>
        <w:rPr/>
      </w:pPr>
      <w:r>
        <w:rPr>
          <w:b/>
          <w:i/>
        </w:rPr>
        <w:t>Дом Отца</w:t>
      </w:r>
      <w:r>
        <w:rPr/>
        <w:t xml:space="preserve"> – </w:t>
      </w:r>
      <w:r>
        <w:rPr>
          <w:b/>
        </w:rPr>
        <w:t>это некий Шар вокруг нас</w:t>
      </w:r>
      <w:r>
        <w:rPr/>
        <w:t xml:space="preserve">, но сейчас в зале можете не видеть. Но если присмотришься, это тонкая  плёночка, сейчас вам показываю, ну, как мыльный пузырь, вот вокруг вас. Очень чётко, именно в таком, он не имеет отблесков мыльного, радужных, отблесков нет. Но структура прозрачненькая есть, очень лёгкая, она у некоторых даже, дрожит, вибрирует от воздуха. Вот ваша 16-рица, </w:t>
      </w:r>
      <w:r>
        <w:rPr>
          <w:b/>
        </w:rPr>
        <w:t>там</w:t>
      </w:r>
      <w:r>
        <w:rPr/>
        <w:t xml:space="preserve"> так находится. </w:t>
      </w:r>
      <w:r>
        <w:rPr>
          <w:b/>
        </w:rPr>
        <w:t>1.16.51</w:t>
      </w:r>
    </w:p>
    <w:p>
      <w:pPr>
        <w:pStyle w:val="Normal"/>
        <w:jc w:val="both"/>
        <w:rPr/>
      </w:pPr>
      <w:r>
        <w:rPr/>
      </w:r>
    </w:p>
    <w:p>
      <w:pPr>
        <w:pStyle w:val="Normal"/>
        <w:jc w:val="both"/>
        <w:rPr/>
      </w:pPr>
      <w:r>
        <w:rPr>
          <w:b/>
          <w:i/>
        </w:rPr>
        <w:t>Униматрица</w:t>
      </w:r>
      <w:r>
        <w:rPr/>
        <w:t xml:space="preserve"> - внутри головы естественно, </w:t>
      </w:r>
      <w:r>
        <w:rPr>
          <w:b/>
        </w:rPr>
        <w:t>вместе с Головерсумом.  Униматрица сейчас фиксируется на Головерсуме и строит разные Матрицы внутри и вокруг Головерсума</w:t>
      </w:r>
      <w:r>
        <w:rPr/>
        <w:t xml:space="preserve">, т.к. Головерсум – это Шар, то это Куб, помните «Папа, а чего у меня голова квадратная», вот иногда вы можете проживать куб вокруг головы, это вы проживаете Униматрицу. Зафиксируйте, пожалуйста, что </w:t>
      </w:r>
      <w:r>
        <w:rPr>
          <w:i/>
        </w:rPr>
        <w:t xml:space="preserve">первая учёба на тех присутствиях - это умение проживать разные детали 16-рицы. </w:t>
      </w:r>
      <w:r>
        <w:rPr/>
        <w:t>Давайте  ещё раз пройдём, Владыка говорит.</w:t>
      </w:r>
    </w:p>
    <w:p>
      <w:pPr>
        <w:pStyle w:val="Normal"/>
        <w:jc w:val="both"/>
        <w:rPr/>
      </w:pPr>
      <w:r>
        <w:rPr/>
        <w:t xml:space="preserve"> </w:t>
      </w:r>
      <w:r>
        <w:rPr/>
        <w:t xml:space="preserve">(Сейчас,  я только помогу одному человеку. Убирает кулёк из под ног, чтобы не шелестел.)  Это на запись мешает и там Владыкам, вашим телам там мешает.  Значит, </w:t>
      </w:r>
      <w:r>
        <w:rPr>
          <w:i/>
        </w:rPr>
        <w:t xml:space="preserve">тело должно сидеть здесь свободно, особенно ногами, </w:t>
      </w:r>
      <w:r>
        <w:rPr/>
        <w:t xml:space="preserve">если вам мешают пакеты, всё на перерыве вон по углам, вот так здесь сидеть нельзя (согнувшись и скрутившись, показывает на себе), ну, вот там ваше тело тоже начинает отражать физику, поэтому, извините, вам придётся заниматься  в удобной посадке на физике. Если вы что-то с собой взяли, это не обязательно держать рядом с собой, если мест не хватает, это вот  придётся ставить на задние парты, по углам или сбоку, если места не хватает, я серьёзно. Здесь вопрос уже не в записи, а вопрос удобства ваших тел, что физически, что там. Здесь мы кресла обеспечить не можем, пока не появится физическое здание, в будущем это будет отрегулировано, но фиксация должна быть соответствующей. </w:t>
      </w:r>
    </w:p>
    <w:p>
      <w:pPr>
        <w:pStyle w:val="Normal"/>
        <w:jc w:val="both"/>
        <w:rPr/>
      </w:pPr>
      <w:r>
        <w:rPr>
          <w:b/>
        </w:rPr>
        <w:t>И так ещё раз 16-рица, проходим</w:t>
      </w:r>
      <w:r>
        <w:rPr/>
        <w:t xml:space="preserve">. </w:t>
      </w:r>
    </w:p>
    <w:p>
      <w:pPr>
        <w:pStyle w:val="Normal"/>
        <w:ind w:firstLine="360"/>
        <w:jc w:val="both"/>
        <w:rPr/>
      </w:pPr>
      <w:r>
        <w:rPr>
          <w:b/>
          <w:i/>
        </w:rPr>
        <w:t>Тело</w:t>
      </w:r>
      <w:r>
        <w:rPr/>
        <w:t xml:space="preserve"> у нас </w:t>
      </w:r>
      <w:r>
        <w:rPr>
          <w:b/>
        </w:rPr>
        <w:t>есть физически</w:t>
      </w:r>
      <w:r>
        <w:rPr/>
        <w:t>.</w:t>
      </w:r>
    </w:p>
    <w:p>
      <w:pPr>
        <w:pStyle w:val="Normal"/>
        <w:ind w:firstLine="360"/>
        <w:jc w:val="both"/>
        <w:rPr/>
      </w:pPr>
      <w:r>
        <w:rPr>
          <w:b/>
          <w:i/>
        </w:rPr>
        <w:t>Образ Отца</w:t>
      </w:r>
      <w:r>
        <w:rPr/>
        <w:t xml:space="preserve"> - </w:t>
      </w:r>
      <w:r>
        <w:rPr>
          <w:b/>
        </w:rPr>
        <w:t>вокруг всего Тела по коже</w:t>
      </w:r>
      <w:r>
        <w:rPr/>
        <w:t>. Зафиксировали. Вокруг тела по коже. Вот  тут, некоторые видят элементами ауры его, только это не аура, а Образ Отца. Аура, она источает, а Образ Отца – это тоненькая оболочка, знаете, как  контур рисуют человека, вот этот контур, это только  объёмный контур, да, это Образ Отца.</w:t>
      </w:r>
    </w:p>
    <w:p>
      <w:pPr>
        <w:pStyle w:val="Normal"/>
        <w:ind w:firstLine="360"/>
        <w:jc w:val="both"/>
        <w:rPr/>
      </w:pPr>
      <w:r>
        <w:rPr>
          <w:b/>
          <w:i/>
        </w:rPr>
        <w:t>Слово Отца</w:t>
      </w:r>
      <w:r>
        <w:rPr/>
        <w:t xml:space="preserve"> – </w:t>
      </w:r>
      <w:r>
        <w:rPr>
          <w:b/>
        </w:rPr>
        <w:t>это фиксации вокруг точки ХУМ  и по коже</w:t>
      </w:r>
      <w:r>
        <w:rPr/>
        <w:t xml:space="preserve">, такая связка между точкой ХУМ и всей кожей. Вот насыщенность этого: Огнём, Полем, там всем, от точки ХУМ до кожи. Ну,  </w:t>
      </w:r>
      <w:r>
        <w:rPr>
          <w:b/>
        </w:rPr>
        <w:t>фиксация на коже вовне и на точке ХУМ внутри, вот это пространство между ними, вот это заполняется всё Словом Отца</w:t>
      </w:r>
      <w:r>
        <w:rPr/>
        <w:t>. Хотя само Слово Отца, как  содержание читается на коже, мы всегда проходили, что на коже читается. Поле – это вообще вокруг кожи, чтоб поддержать в нас присутствие, но если взять Поле</w:t>
      </w:r>
      <w:r>
        <w:rPr>
          <w:lang w:val="uk-UA"/>
        </w:rPr>
        <w:t>, Содержание, Форма, Тело, да</w:t>
      </w:r>
      <w:r>
        <w:rPr/>
        <w:t xml:space="preserve">. Дальше идём. </w:t>
      </w:r>
      <w:r>
        <w:rPr>
          <w:b/>
        </w:rPr>
        <w:t>Огнеобраз</w:t>
      </w:r>
      <w:r>
        <w:rPr/>
        <w:t xml:space="preserve">, уже пошли куда? К ХУМ. И </w:t>
      </w:r>
      <w:r>
        <w:rPr>
          <w:b/>
        </w:rPr>
        <w:t>внутри Огнеобраза</w:t>
      </w:r>
      <w:r>
        <w:rPr/>
        <w:t xml:space="preserve">:  </w:t>
      </w:r>
      <w:r>
        <w:rPr>
          <w:b/>
        </w:rPr>
        <w:t>Энергия, Свет, Дух и Огонь</w:t>
      </w:r>
      <w:r>
        <w:rPr/>
        <w:t xml:space="preserve"> – </w:t>
      </w:r>
      <w:r>
        <w:rPr>
          <w:b/>
        </w:rPr>
        <w:t>вокруг точки ХУМ</w:t>
      </w:r>
      <w:r>
        <w:rPr/>
        <w:t xml:space="preserve">. Увидели? ДА. То Огнеобраз в зависимости от того, какой он у вас маленький или большой, то тут </w:t>
      </w:r>
      <w:r>
        <w:rPr>
          <w:b/>
        </w:rPr>
        <w:t>уже  приближение к точке ХУМ, между Формой и Огнеобразом</w:t>
      </w:r>
      <w:r>
        <w:rPr/>
        <w:t xml:space="preserve">. Вот оно </w:t>
      </w:r>
      <w:r>
        <w:rPr>
          <w:b/>
        </w:rPr>
        <w:t>сокращение Слова Отца</w:t>
      </w:r>
      <w:r>
        <w:rPr/>
        <w:t xml:space="preserve">. </w:t>
      </w:r>
    </w:p>
    <w:p>
      <w:pPr>
        <w:pStyle w:val="Normal"/>
        <w:ind w:firstLine="360"/>
        <w:jc w:val="both"/>
        <w:rPr/>
      </w:pPr>
      <w:r>
        <w:rPr/>
        <w:t xml:space="preserve">После этого </w:t>
      </w:r>
      <w:r>
        <w:rPr>
          <w:b/>
        </w:rPr>
        <w:t xml:space="preserve">включается </w:t>
      </w:r>
      <w:r>
        <w:rPr>
          <w:b/>
          <w:i/>
        </w:rPr>
        <w:t>Униматрица</w:t>
      </w:r>
      <w:r>
        <w:rPr>
          <w:i/>
        </w:rPr>
        <w:t>,</w:t>
      </w:r>
      <w:r>
        <w:rPr/>
        <w:t xml:space="preserve"> «а почему голова квадратная», иногда закруглённая. Матрица иногда может быть закруглённой, без квадратного состояния, но это более сложная </w:t>
      </w:r>
      <w:r>
        <w:rPr>
          <w:b/>
        </w:rPr>
        <w:t>Униматрица, в основном квадратные сейчас</w:t>
      </w:r>
      <w:r>
        <w:rPr/>
        <w:t xml:space="preserve">. </w:t>
      </w:r>
    </w:p>
    <w:p>
      <w:pPr>
        <w:pStyle w:val="Normal"/>
        <w:ind w:firstLine="360"/>
        <w:jc w:val="both"/>
        <w:rPr/>
      </w:pPr>
      <w:r>
        <w:rPr/>
        <w:t xml:space="preserve">Потом </w:t>
      </w:r>
      <w:r>
        <w:rPr>
          <w:b/>
        </w:rPr>
        <w:t xml:space="preserve">включается </w:t>
      </w:r>
      <w:r>
        <w:rPr>
          <w:b/>
          <w:i/>
        </w:rPr>
        <w:t>Синтезобраз</w:t>
      </w:r>
      <w:r>
        <w:rPr/>
        <w:t xml:space="preserve"> – это в целом вы, Тело, вот когда вы сейчас ощущаете своё тело, вы ощущаете не тело, вы ощущаете Синтезобраз. </w:t>
      </w:r>
      <w:r>
        <w:rPr>
          <w:b/>
        </w:rPr>
        <w:t>Вот ощущаете себя сидящим  на семинаре, это ваш Синтезобраз</w:t>
      </w:r>
      <w:r>
        <w:rPr/>
        <w:t xml:space="preserve">. Для того чтоб различить с телом, поощущайте сейчас печень, понятно к чему я веду. Скажете, она есть. Правильно, но это телесное ощущение. </w:t>
      </w:r>
      <w:r>
        <w:rPr>
          <w:b/>
        </w:rPr>
        <w:t>Тело – это функциональная система физики,</w:t>
      </w:r>
      <w:r>
        <w:rPr/>
        <w:t xml:space="preserve"> поощущайте лёгкие. Вы можете ощутить воздух, а не работу лёгких. Поэтому, ощущение,  что вы сидите на семинаре это Синтезобразное ощущение, это синтезобразное проживание, это не телесное проживание. Вот если вам кнопку положить на стульчик, это проникнет в энное место, вот это проживание проникновения, будет в орган тела, вот это будет телесное проживание. Увидели? Если вы положите в рот пищу или воду будете пить, да? Вот внутри рта ощущение пищи  - это телесное проживание, если вы поранитесь, если вы там ущипнёте себя. Вот знаете, человек просыпается, сам себе не верит где это он, - это Синтезобраз он видит. Потом щипает себя, это он переходит на тело и начинает верить, что перед зеркалом стоит он, в том Синтезобразе, в котором он проснулся, потому что это его тело, потому что в зеркале, прежде всего,  он ощущает свой Синтезобраз. Увидели разницу? Вот это щипание, это переход на тело, а </w:t>
      </w:r>
      <w:r>
        <w:rPr>
          <w:i/>
        </w:rPr>
        <w:t xml:space="preserve">когда ты смотришь в зеркале, ты по своим ощущениям, прежде всего видишь свой Синтезобраз. </w:t>
      </w:r>
      <w:r>
        <w:rPr/>
        <w:t>Это важно. Мы проходим сейчас Соорганизацию физическую, это тема 25 Синтеза. Я сказал, мы будем отстраивать в деталях, на которые никогда не обращали внимания, а без этого наша голова, извините,  похожа на другое место, с половинками, а куда деваться. Синтезобраз понятен.</w:t>
      </w:r>
    </w:p>
    <w:p>
      <w:pPr>
        <w:pStyle w:val="Normal"/>
        <w:jc w:val="both"/>
        <w:rPr/>
      </w:pPr>
      <w:r>
        <w:rPr/>
      </w:r>
    </w:p>
    <w:p>
      <w:pPr>
        <w:pStyle w:val="Normal"/>
        <w:ind w:firstLine="360"/>
        <w:jc w:val="both"/>
        <w:rPr/>
      </w:pPr>
      <w:r>
        <w:rPr>
          <w:b/>
          <w:i/>
        </w:rPr>
        <w:t>Сердце</w:t>
      </w:r>
      <w:r>
        <w:rPr>
          <w:b/>
        </w:rPr>
        <w:t xml:space="preserve"> – это то,  что у вас сияет огнём в центре груди</w:t>
      </w:r>
      <w:r>
        <w:rPr/>
        <w:t xml:space="preserve">. Помните, </w:t>
      </w:r>
      <w:r>
        <w:rPr>
          <w:b/>
        </w:rPr>
        <w:t>между Синтезобразом</w:t>
      </w:r>
      <w:r>
        <w:rPr/>
        <w:t xml:space="preserve"> и </w:t>
      </w:r>
      <w:r>
        <w:rPr>
          <w:b/>
        </w:rPr>
        <w:t>Сердцем находится точка ХУМ</w:t>
      </w:r>
      <w:r>
        <w:rPr/>
        <w:t xml:space="preserve">.  Но </w:t>
      </w:r>
      <w:r>
        <w:rPr>
          <w:b/>
        </w:rPr>
        <w:t>любая область возжигания в центре грудной клетки</w:t>
      </w:r>
      <w:r>
        <w:rPr/>
        <w:t xml:space="preserve"> и даже там Огонь чувствуете, печаль чувствуете в груди - там, именно по центру груди, вот если слева, это не сердце, это физическое сердце давит, иногда там мешочек сердца на груди структуры, именно центр груди, вот здесь (показывает над точкой ХУМ), вот конкретно в этой области, вот </w:t>
      </w:r>
      <w:r>
        <w:rPr>
          <w:b/>
        </w:rPr>
        <w:t>это называется Сердцем</w:t>
      </w:r>
      <w:r>
        <w:rPr/>
        <w:t xml:space="preserve">, и когда вы </w:t>
      </w:r>
      <w:r>
        <w:rPr>
          <w:b/>
        </w:rPr>
        <w:t>там проживаете Огонь, Свет</w:t>
      </w:r>
      <w:r>
        <w:rPr/>
        <w:t xml:space="preserve"> можно проживать, </w:t>
      </w:r>
      <w:r>
        <w:rPr>
          <w:b/>
        </w:rPr>
        <w:t>Дух</w:t>
      </w:r>
      <w:r>
        <w:rPr/>
        <w:t xml:space="preserve"> можно проживать по-разному, </w:t>
      </w:r>
      <w:r>
        <w:rPr>
          <w:b/>
        </w:rPr>
        <w:t xml:space="preserve">Энергию </w:t>
      </w:r>
      <w:r>
        <w:rPr/>
        <w:t xml:space="preserve">можно проживать, </w:t>
      </w:r>
      <w:r>
        <w:rPr>
          <w:b/>
        </w:rPr>
        <w:t>избыточный заряд такой внутренний, это вы проживаете Сердцем</w:t>
      </w:r>
      <w:r>
        <w:rPr/>
        <w:t xml:space="preserve">. По-другому его не осознать, не ощутить нельзя, но это здесь. Вот если в процессе Синтезов раньше, групп занятий ваших индивидуальных, вы что-то здесь </w:t>
      </w:r>
      <w:r>
        <w:rPr>
          <w:b/>
        </w:rPr>
        <w:t xml:space="preserve">проживали в центре груди, это сердечное проживание, запомните ни к чему другому не приписывать, это конкретно Сердце. </w:t>
      </w:r>
      <w:r>
        <w:rPr/>
        <w:t xml:space="preserve">Оно насыщается огнём, оно насыщается Духом, Светом, и насыщаясь, это Сердце вам сигналит, некая огненность внутри вас. Есть. Значит, здесь такой моментик, есть, что, </w:t>
      </w:r>
      <w:r>
        <w:rPr>
          <w:b/>
          <w:i/>
          <w:u w:val="single"/>
        </w:rPr>
        <w:t>как прожить, какое Сердце?</w:t>
      </w:r>
      <w:r>
        <w:rPr>
          <w:b/>
          <w:i/>
        </w:rPr>
        <w:t xml:space="preserve"> </w:t>
      </w:r>
      <w:r>
        <w:rPr/>
        <w:t xml:space="preserve">А вот </w:t>
      </w:r>
      <w:r>
        <w:rPr>
          <w:b/>
        </w:rPr>
        <w:t>это зависит от вашего количества тел,</w:t>
      </w:r>
      <w:r>
        <w:rPr/>
        <w:t xml:space="preserve"> не пройденных и стяжённых, а </w:t>
      </w:r>
      <w:r>
        <w:rPr>
          <w:b/>
        </w:rPr>
        <w:t>где вы реально можете работать.</w:t>
      </w:r>
      <w:r>
        <w:rPr/>
        <w:t xml:space="preserve"> Вот вчера на Совете Теофитов обсуждали, что в погружения вводят, а выше 4-го Тела не идут. Почему? Да нет фиксации Сердца на пятом, нет проживаемости Сердца, нет осознания, нет фиксации разума на 6-ом Эволюционно по Планете, нет проживания Разума, иногда это не пускает вас выше, есть фиксация вас как Синтезобраза, а Синтезобраз, что у нас? 4-ка, потому что вы ощущаете сами себя максимум на 4-ке, а чтоб выйти по вышестоящим присутствиям, вы должны ощущать более тонкие ваши структуры, но зачем гоняем вас по Эволюционным проявлениям.</w:t>
      </w:r>
    </w:p>
    <w:p>
      <w:pPr>
        <w:pStyle w:val="Normal"/>
        <w:ind w:firstLine="360"/>
        <w:jc w:val="both"/>
        <w:rPr/>
      </w:pPr>
      <w:r>
        <w:rPr/>
        <w:t xml:space="preserve">Кстати, я забыл сказать, </w:t>
      </w:r>
      <w:r>
        <w:rPr>
          <w:b/>
        </w:rPr>
        <w:t>у нас с 25 Синтеза начинается Огонь Единой Эволюции, и у нас первый год, когда мы можем стяжать 8-рицу Единой Эволюции, и вы попали в хорошее время</w:t>
      </w:r>
      <w:r>
        <w:rPr/>
        <w:t>. Т.е. в предыдущие синтезы, в Симферополе там, там Москве, на 25 Синтезе мы ничего Эволюционное не стяжали,   говорили Эволюция закончена, а с вами мы уже будем стяжать уже и Образ Отца, мы с симферопольцами стяжали сейчас на 30 Синтезе Всеединую Эволюцию, потому что после августа это было можно, но как бы. Увидели. А с вами мы будем последовательно с 25 по 32 стяжать 8-рицу Эволюционную. Ладно. Сейчас 16-рицу закончим и вернёмся к этому.</w:t>
      </w:r>
    </w:p>
    <w:p>
      <w:pPr>
        <w:pStyle w:val="Normal"/>
        <w:ind w:firstLine="360"/>
        <w:jc w:val="both"/>
        <w:rPr/>
      </w:pPr>
      <w:r>
        <w:rPr>
          <w:b/>
          <w:i/>
        </w:rPr>
        <w:t>Разум</w:t>
      </w:r>
      <w:r>
        <w:rPr/>
        <w:t xml:space="preserve">. Вот вы сейчас смотрите на меня глазами своего разума и у вас внутренне ощущение, что где-то в центре головы вы есть, только, пожалуйста, вы есть, не расшифровываете то, что вы видите Головерсум, а вы есть в центре головы. </w:t>
      </w:r>
      <w:r>
        <w:rPr>
          <w:b/>
        </w:rPr>
        <w:t>Вот это ощущение, что вы есть в центре головы – это ощущение разума</w:t>
      </w:r>
      <w:r>
        <w:rPr/>
        <w:t xml:space="preserve">. Осознайте, что </w:t>
      </w:r>
      <w:r>
        <w:rPr>
          <w:b/>
        </w:rPr>
        <w:t>на 7-ой позиции, Разум называется «Я Есмь</w:t>
      </w:r>
      <w:r>
        <w:rPr/>
        <w:t>», и чтобы вы меня видели, а я видел вас как «Я Есмь», да, это «Я Есмь» Атмическое находится в центре головного мозга,</w:t>
      </w:r>
      <w:r>
        <w:rPr>
          <w:b/>
        </w:rPr>
        <w:t xml:space="preserve"> на физике это ещё называется Оджасом</w:t>
      </w:r>
      <w:r>
        <w:rPr/>
        <w:t xml:space="preserve">, </w:t>
      </w:r>
      <w:r>
        <w:rPr>
          <w:b/>
        </w:rPr>
        <w:t>капелькой головы в центре головного мозга – это Разум,</w:t>
      </w:r>
      <w:r>
        <w:rPr/>
        <w:t xml:space="preserve"> его на Востоке называют как угодно, приписывают к чему угодно, некоторые даже чакрой его называют, бред это всё. </w:t>
      </w:r>
      <w:r>
        <w:rPr>
          <w:b/>
        </w:rPr>
        <w:t>Это Оджас, который выражает Разум</w:t>
      </w:r>
      <w:r>
        <w:rPr/>
        <w:t xml:space="preserve"> в физическом проявлении и Огонь Оджаса может включаться во все вышестоящие Разумы. Допустим, все 24 наших, которые мы стяжали на синтезах,  и </w:t>
      </w:r>
      <w:r>
        <w:rPr>
          <w:b/>
        </w:rPr>
        <w:t>вот главная фиксация Разума – это «Я Есмь». С одной стороны</w:t>
      </w:r>
      <w:r>
        <w:rPr/>
        <w:t xml:space="preserve"> Атма относится  к Телу, но с другой стороны Разум фиксируясь в Теле становится «Я Есмь», если Разум в Теле не фиксируется, он теряет  «Я Есмь», он теряет ориентацию где он есть. Запомните это. Поэтому Разум стоит на 6-ке, но он должен чётко зафиксироваться  в центре головы Тела, чтобы фиксировать «Я Есмь» по присутствиям, где он находится. Такой один из печальных фактов, сложный, когда на в/с  присутствиях отсекаешь голову и сжигаешь Тело, ну, залетевшего там существа, так скажем, тело сжигается за неисполнение Воли Отца, но голова доставляется Отцу на суд, и голова говорит, живёт, потому что Монада в центре головы – Жизнь, да.  И «Я Есмь» присутствие этого существа, иногда Человека, а иногда даже Чело, да,  осознаёт, что оно есть со своим именем, фамилией, в редчайших случаях, мы всего 2-3 раза там видели, два наверное, когда после суда голова идёт и восстанавливает новое своё тело, выращивает его. Этот процесс занимает несколько дней, но тело уже всё равно другое, за неисполнение Воли Отца предыдущее тело наказывается и сжигается. Вот такой процесс суда у Отца и некоторые Владыки имеют право это делать, из ФА-Управления есть на в/с присутствиях, но это всё зависит от накопленности существа, вас естественно сразу к Отцу отправят синтезами, а есть существа, которые накопления идут настолько мало, что Владыки не отвлекают Отца от его обязанностей, понятно. Всё по накоплениям называется. Т.е. регулировка идёт по накоплениям. И вот эти накопления видятся в «Я Есмь» присутствиях Разумом, где он фиксирован и чем действует. </w:t>
      </w:r>
      <w:r>
        <w:rPr>
          <w:b/>
        </w:rPr>
        <w:t xml:space="preserve">Я говорю с позиции Воли. </w:t>
      </w:r>
      <w:r>
        <w:rPr/>
        <w:t xml:space="preserve">Голова и неисполнение Воли – это работа Дочери Метагалактики и Тела, пугаться  не надо, куда деваться. Вам голову не отсекали, хотя в принципе, если вы залетите глубоко и надолго, понятно, никто не отменял этот итоговый результат работы, в этом залёте, но синтез позволяет  Ученикам ошибаться и преодолевать ошибки, это само собой, главное, чтобы человек осознал  и преодолел, а вот если осознал и прётся, и продолжает переться и говорит, да вот. Там же всё видно, рано или поздно до какого-нибудь меча дойдёт, называется. </w:t>
      </w:r>
    </w:p>
    <w:p>
      <w:pPr>
        <w:pStyle w:val="Normal"/>
        <w:ind w:firstLine="360"/>
        <w:jc w:val="both"/>
        <w:rPr/>
      </w:pPr>
      <w:r>
        <w:rPr/>
        <w:t xml:space="preserve">Наш один Аспект прожил, когда участвовал в бою и включились мечи, а иногда мечи удлиняются, ну, чтобы по одному работать, он только успел присесть, меч  на него фью, просвистел, говорит, ну, мы работаем. А я говорю, а как ты в той толпе оказался, да я влез туда рубиться, ну, вперёд батьки в пекло полез. А туда мечи пошли удлинённые, но так как он Аспект, успел присесть, все остальные остались без Тела и он стоит один, нет ощущение не уютное,  когда пролетел над головой. Я говорю, ты подумай, почему в ту толпу вляпался, понятно, что пошёл вперёд, но пошёл как раз в тот момент, когда пошли удлиняться мечи, ну, чтобы (хлопает в ладоши). По нескольку тысяч на нас нападают, считают, что. Увидели? Вот это ощущение он потом два раза мне напоминал, говорит, я никогда это не забуду. Я говорю: «Не забывай, это  хорошее ощущение, которое позволяет не вляпаться в ненужные дела», потому что  понятно.  Кстати, отсечение головы это ещё и достоинство, недостойных просто сжигают и Монады доставляют на суд. И опять, чтобы это не было, что это нижайшее, это не нижайшее. Вот, если вас просто сожгли, как дрова, а Монаду Отцу доставили, ну, тоже пол драмы, тоже не залетел, а Тело  конкретно оттуда и не выходило. Как одни ученики сказали, ну, мы в силосной яме. Это мы их вышли запаковать и доставить Владыке и к Отцу на разбор полётов. Я говорю:  «Ну и где вы находитесь?» они так, глазки опустили, в силосной яме. Это там из  в/с, это не значит, что они там сидели. Но по энергетике, куда они вляпались своими действиями их в нашем реальном физическом выражении, называется их тайная энергетика - в силосной яме. Я говорю: «Мы туда не пойдём, сами оттуда выходите, как чело». Единственное, что сожгли ту область, куда они попали. Это была работа с тёмным отделом, куда их засунули подставили товарищей. Ну, ничего. Вот таких, естественно, сжигают вместе с силосной ямой, т.е.  если бы они не были Чело и сами оттуда не имели права и возможности выйти, сгорели б вместе с этой ямой.   Монады к Отцу, на рассмотрение, стоит ли их сохранять и потом Дхамма Созидания заново всё восстанавливает, даже Монаду, а этот процесс намного дольше, если сожжена Монада. Вот так вот. Это Соорганизация. Я рассказываю процесс Соорганизации. Я, конечно, рассказываю это в боевом режиме чаще, потому что обычная жизнь, когда вы здесь живёте, имеете дом, там детей, это естественная жизнь. Мы завтра походим, сходим в гости, называется, посмотрим как живут, запланировали, вас будут приучать ещё там, как живут в зданиях. То же самое, как на физике живёте, единственное, что в частном доме, а не в квартире. Всё. Но как бы вариант есть. Начинает действовать, и всё равно придёте к тому же самому. Стражники, защитники и работников, в том числе владеют мечом. </w:t>
      </w:r>
      <w:r>
        <w:rPr>
          <w:b/>
        </w:rPr>
        <w:t xml:space="preserve">Ученик – это воин Огня в новой Эпохе, а Воин – это тот, кто владеет мечом и огнём. </w:t>
      </w:r>
      <w:r>
        <w:rPr/>
        <w:t xml:space="preserve">Всё. Это не обязательно, что вы будете в этом участвовать, но иногда придётся, деваться некуда. Ладно. Это «Я Есмь». Дальше идём. </w:t>
      </w:r>
    </w:p>
    <w:p>
      <w:pPr>
        <w:pStyle w:val="Normal"/>
        <w:ind w:firstLine="360"/>
        <w:jc w:val="both"/>
        <w:rPr/>
      </w:pPr>
      <w:r>
        <w:rPr/>
        <w:t xml:space="preserve">У нас идёт </w:t>
      </w:r>
      <w:r>
        <w:rPr>
          <w:b/>
          <w:i/>
          <w:u w:val="single"/>
        </w:rPr>
        <w:t>Тело</w:t>
      </w:r>
      <w:r>
        <w:rPr/>
        <w:t xml:space="preserve">. Ну, Тело я уже сказал  зажевать его, ущипните себя, по-другому не возможно или начните что-то жевать, по-другому не возможно. Кстати,  </w:t>
      </w:r>
      <w:r>
        <w:rPr>
          <w:b/>
        </w:rPr>
        <w:t>кто любит на синтезах что-нибудь пожевать, это вы пытаетесь зафиксировать в Теле,</w:t>
      </w:r>
      <w:r>
        <w:rPr/>
        <w:t xml:space="preserve"> но тут есть процесс, </w:t>
      </w:r>
      <w:r>
        <w:rPr>
          <w:b/>
        </w:rPr>
        <w:t>фиксируясь на Теле, вы можете забывать о Разуме в мозгах, поэтому тут надо регулировать, где-то надо держать Волю – пожевать, чтоб Тело активировалось, тогда Воля активируется</w:t>
      </w:r>
      <w:r>
        <w:rPr/>
        <w:t xml:space="preserve">. Ну, чтоб там не заснули или сложностей не было, а где-то надо поддержать Разум, это вот </w:t>
      </w:r>
      <w:r>
        <w:rPr>
          <w:b/>
        </w:rPr>
        <w:t>жевать это не обязательно, можно  пить</w:t>
      </w:r>
      <w:r>
        <w:rPr/>
        <w:t xml:space="preserve">, можно ещё, потому что возникает сухость во рту, это поддержка тела, это естественный процесс, пугаться не надо, это наоборот хорошо, но </w:t>
      </w:r>
      <w:r>
        <w:rPr>
          <w:b/>
        </w:rPr>
        <w:t>вы должны просто запомнить, таким образом, Тело говорит: «Я  пресытилось, мне пить хочется</w:t>
      </w:r>
      <w:r>
        <w:rPr/>
        <w:t xml:space="preserve">». И </w:t>
      </w:r>
      <w:r>
        <w:rPr>
          <w:b/>
        </w:rPr>
        <w:t>начиная пить или начиная что-то жевать, да,  вы должны тут же ещё Телу указать, чтобы оно  больше отдавало Огня</w:t>
      </w:r>
      <w:r>
        <w:rPr/>
        <w:t xml:space="preserve">, потому что любая </w:t>
      </w:r>
      <w:r>
        <w:rPr>
          <w:b/>
        </w:rPr>
        <w:t>сухость во рту и  пресыщение</w:t>
      </w:r>
      <w:r>
        <w:rPr/>
        <w:t xml:space="preserve">, да,  это значит, что </w:t>
      </w:r>
      <w:r>
        <w:rPr>
          <w:b/>
        </w:rPr>
        <w:t>в Теле  Воля избыточна</w:t>
      </w:r>
      <w:r>
        <w:rPr/>
        <w:t xml:space="preserve">, огонь, чем Тело может взять и вы должны больше эманировать из себя в этот момент. Даже если на перерыве, кроме голода, </w:t>
      </w:r>
      <w:r>
        <w:rPr>
          <w:b/>
        </w:rPr>
        <w:t>Тело обязательно ещё  насыщается Огнём, если оно эманирует, ему становиться легче</w:t>
      </w:r>
      <w:r>
        <w:rPr/>
        <w:t xml:space="preserve">. Вот заметьте, мы дошли до 7-го, в зале нарастает плотность огня, если кто-то фиксирует, а мы всего лишь разбираем Соорганизацию 16-рицы, если кто отмечает, кто не отмечает не важно, огонь с физики в/с Планеты ФА доходит до нашей физики. Это мы сейчас соорганизуя 16-рицы начинаем включаться в этот огонь. Ну, товарищи, кто был рядом с нами, велась огненная паника, это так называется. Примерно так выглядит: у них глаза становятся безумными, бегают не знают чего делать, потому что огонь их перезаряжает, и если они неадекватны, начинает сжигать. Убежать они не могут, потому что очень вкусно у некоторых из вас. Ну, это раса, т.е. оторваться нельзя, ну и жить в огне с этим тоже не можно и начинается проблема. Они конечно у некоторых из вас смогут восстановиться  после Синтеза, ну, там с соответствующими контактами, сейчас начинается огненная паника, вот они бегают вокруг аудитории по стенкам, за стенками, оторваться не могут, но и быть в огне не могут, ну и начинается вот этот знаменитый, пока не оторвусь, и на сжигание. И потом как салют, рассыпался. Я серьёзно, я не шучу. Кому не понравилось, я показываю другой вариант работы, называется летающий змей в виде сущности. Нитка и змей это привязка к вам, вампирическая  присоска. Будем так говорить, в огне она выдержать не может. Я предупреждаю, чтоб не думали, что это навечно, после Синтеза неделя - две, если не будете поддерживать в себе огненность в теле тех присутствий, товарищи смогут вернуться, ну или по вашим накоплениям могут вернуться. И так до тех пор, пока накопления не пройдут, да, или </w:t>
      </w:r>
      <w:r>
        <w:rPr>
          <w:b/>
        </w:rPr>
        <w:t>ваш контакт на в/с присутствиях не станет настолько глубоким,  что им уже некуда будет в вас входить.</w:t>
      </w:r>
      <w:r>
        <w:rPr/>
        <w:t xml:space="preserve">  Хотя этот вопрос регулируется, там есть вышестоящие товарищи, борьба идёт с переменным успехом на всех присутствиях, но по вашей подготовке они не особо будут реагировать. </w:t>
      </w:r>
    </w:p>
    <w:p>
      <w:pPr>
        <w:pStyle w:val="Normal"/>
        <w:ind w:firstLine="360"/>
        <w:jc w:val="both"/>
        <w:rPr/>
      </w:pPr>
      <w:r>
        <w:rPr/>
        <w:t xml:space="preserve">Я сейчас имею мелких пакостников с физики, этих имею в виду. На физике в/с Планеты ФА к вам вообще никто подойти не может, потому что вы растёте, и занимаетесь Синтезом. Понятно? Это Тело. Я рассказывал другое ощущение  Тела, его проживания. Кто сказал, что у нас там ничего такого нет. У вас нет, а вот у них вы есть. Понятна разница. Вы сами себя уже не ощущаете,  а они вас вполне ощущают. Всё. Вот такая грань. Секунду.  Это не значит, что у каждого что-то есть, это враки, у большинства нет, но мы очень часто даже проехавшись в метро, можем на огонь стянуть себе лишнее, забыв зачиститься, они от огня сейчас сжигаются, самое элементарное. Ну, там, в автобусе, в местах крупно массового действия, называется. Вот этот элементик, поэтому понятно, что стягиваются на какие-то накопления, присасываются, но такое бывает, это называется естественный фон жизни. Иногда, более менее регулярно надо подчищаться, чтобы этот фон у нас не фиксировался. </w:t>
      </w:r>
    </w:p>
    <w:p>
      <w:pPr>
        <w:pStyle w:val="Normal"/>
        <w:jc w:val="both"/>
        <w:rPr/>
      </w:pPr>
      <w:r>
        <w:rPr>
          <w:b/>
        </w:rPr>
        <w:t>Ну, пример</w:t>
      </w:r>
      <w:r>
        <w:rPr/>
        <w:t xml:space="preserve">.  Чтоб вы не думали там ничего, на мне. После каждого синтеза, вот в понедельник допустим, когда у нас закончиться работа с Киевом, мы выходим к Отцу и просим зачиститься, к Отцу, мы чистку эту давали. Почему?  Ну, с одной стороны после синтеза мы грязь берём, обмениваемся, всё сжигать не имеем права, всё равно стягиваем на себя, потому что это не карма, это дхарма ведущего, долг его, да. Но если мы, мы зарегистрировали там, 2-3 дня не почистились, не дочистились,  в наших кабинетах, ну, там,  как Аспектов, появляются товарищи, которые быстренько складируются из  этой грязи, используют эту грязь, не столь отдалённых специалистов и на основе того, что мы эту грязь таскаем на себе, они раз и имеют право зайти к нам в кабинет, хотя в Дом Отца и в ДФАОМг никто не имеет права туда зайти и через грязь они там могут появиться. Увидели. После того, как мы два раза это зарегистрировали, мы очень жёстко относимся допустим к нашей чистке. Хотя не всегда, нас пытаются сделать так, чтоб мы забыли. Ну, тут ещё сложность в том, что </w:t>
      </w:r>
      <w:r>
        <w:rPr>
          <w:b/>
        </w:rPr>
        <w:t>группа должна усваивать иногда сутки нельзя это делать, пока группа  не устоится в огне того синтеза, который ты проводил</w:t>
      </w:r>
      <w:r>
        <w:rPr/>
        <w:t xml:space="preserve">. Вот вариант. И ты уже сознательно с этим работаешь и тут ничего нельзя сказать. Грязь, это нельзя сказать, что вы плохие, а, вводя вас на 25 присутствие, вас на 25 раз глубже идёт проживание, очищение, преображение, естественно этот фон между нами действует. Увидели? И </w:t>
      </w:r>
      <w:r>
        <w:rPr>
          <w:b/>
        </w:rPr>
        <w:t>это естественный рост жизни, называется естественный хаос Матери</w:t>
      </w:r>
      <w:r>
        <w:rPr/>
        <w:t xml:space="preserve">, </w:t>
      </w:r>
      <w:r>
        <w:rPr>
          <w:b/>
        </w:rPr>
        <w:t>когда жизнь, преображаясь, отдаёт лишнее</w:t>
      </w:r>
      <w:r>
        <w:rPr/>
        <w:t xml:space="preserve">, ну, как мы извините,  с кишечника отдаём иногда, это тот же самый вариант. Только здесь не кишечник, а именно хаос негатива какого-то. Он потом компактифицируется, может даже вырасти в один из существ. Это естественно надо прожигать, чиститься и преодолеваться, вопрос ваших накоплений. Поэтому когда мы вам когда-то давали </w:t>
      </w:r>
      <w:r>
        <w:rPr>
          <w:b/>
        </w:rPr>
        <w:t>чистку, не забывайте это делать, более менее регулярно</w:t>
      </w:r>
      <w:r>
        <w:rPr/>
        <w:t>. Разберётесь потом. Где и когда я давал. Это говорит о том, что некоторые  не делают, вспоминают где и когда. Когда-то давно, что мы уже не помним вообще когда. А мы говори ли делайте регулярно, помогает и нам помогает и я думаю, многим из вас помогло, кто делает. Это Тело.  Дальше идём.</w:t>
      </w:r>
    </w:p>
    <w:p>
      <w:pPr>
        <w:pStyle w:val="Normal"/>
        <w:jc w:val="both"/>
        <w:rPr/>
      </w:pPr>
      <w:r>
        <w:rPr/>
      </w:r>
    </w:p>
    <w:p>
      <w:pPr>
        <w:pStyle w:val="Normal"/>
        <w:jc w:val="both"/>
        <w:rPr/>
      </w:pPr>
      <w:r>
        <w:rPr>
          <w:b/>
        </w:rPr>
        <w:t>САНСАРА</w:t>
      </w:r>
      <w:r>
        <w:rPr/>
        <w:t xml:space="preserve">. Сансару вы сейчас прожить не можете, Сансара крутиться в центре Зерцало, но есть интересное ощущение,  если вдруг у вас наступило. В центре груди Огонь заверчивается, т.е. верчение огня, никогда  жжёт, горит внутри, а когда он начинает заверчиваться. Вот </w:t>
      </w:r>
      <w:r>
        <w:rPr>
          <w:b/>
        </w:rPr>
        <w:t>заверчивание огня в центре груди – это работа Сансара</w:t>
      </w:r>
      <w:r>
        <w:rPr/>
        <w:t xml:space="preserve">. Она, крутясь, начинает вертеть огонь и пахтать из него пламя и вот состояние,  что у вас в груди что-то вертиться, в центре груди,  это сансарное состояние. Это очень сложно добиться, это очень сложно ощущать, поэтому если кто-то  ощутил верчение огня внутри, это очень хороший опыт и его надо  запомнить и </w:t>
      </w:r>
      <w:r>
        <w:rPr>
          <w:b/>
        </w:rPr>
        <w:t>как только вы чувствуете верчение огня в груди, это надо обязательно фиксировать, как важное проживание, таким, образом, у вас растёт новый аппарат - Сансара</w:t>
      </w:r>
      <w:r>
        <w:rPr/>
        <w:t>. Потому что Тело, Синтезобраз, мы уже научились ощущать, нам надо научиться ощущать Сансару. Всё. Больше сказать нечего, это новый аппарат растёт.</w:t>
      </w:r>
    </w:p>
    <w:p>
      <w:pPr>
        <w:pStyle w:val="Normal"/>
        <w:jc w:val="both"/>
        <w:rPr/>
      </w:pPr>
      <w:r>
        <w:rPr/>
      </w:r>
    </w:p>
    <w:p>
      <w:pPr>
        <w:pStyle w:val="Normal"/>
        <w:jc w:val="both"/>
        <w:rPr/>
      </w:pPr>
      <w:r>
        <w:rPr>
          <w:b/>
        </w:rPr>
        <w:t xml:space="preserve">МОНАДА. </w:t>
      </w:r>
      <w:r>
        <w:rPr/>
        <w:t xml:space="preserve"> Значит, Монада находится и </w:t>
      </w:r>
      <w:r>
        <w:rPr>
          <w:b/>
        </w:rPr>
        <w:t>внутри  головы и чуть-чуть вокруг головы своими Сферами,</w:t>
      </w:r>
      <w:r>
        <w:rPr/>
        <w:t xml:space="preserve"> поэтому вот такое, знаете как у Святых, шарообразный, это касается и Сфер Мысли, но то Тела, а здесь именно Монада. Мы сейчас идём 16-рицей. </w:t>
      </w:r>
      <w:r>
        <w:rPr>
          <w:b/>
        </w:rPr>
        <w:t>И Монаду легче всего ощущать  головной болью</w:t>
      </w:r>
      <w:r>
        <w:rPr/>
        <w:t xml:space="preserve">, когда голова болит и внутри идёт треск, этот треск идёт от Монады, это монодический эффект. Даже если от  Разума, он находится в центре головы и вам кажется, что Разум  трещит, </w:t>
      </w:r>
      <w:r>
        <w:rPr>
          <w:b/>
        </w:rPr>
        <w:t>идёт от Разума обязательное сообщение в Монаду, что голова болит</w:t>
      </w:r>
      <w:r>
        <w:rPr/>
        <w:t xml:space="preserve">. Сама </w:t>
      </w:r>
      <w:r>
        <w:rPr>
          <w:b/>
        </w:rPr>
        <w:t>головная боль может быть от Головерсума, от окружающих обстоятельств</w:t>
      </w:r>
      <w:r>
        <w:rPr/>
        <w:t xml:space="preserve">, </w:t>
      </w:r>
      <w:r>
        <w:rPr>
          <w:b/>
        </w:rPr>
        <w:t>но реагирует на боль как таковую Монада – Мать</w:t>
      </w:r>
      <w:r>
        <w:rPr/>
        <w:t xml:space="preserve">, которая сопереживает этому и пытается отрегулировать ваши проявления, </w:t>
      </w:r>
      <w:r>
        <w:rPr>
          <w:b/>
        </w:rPr>
        <w:t>ибо в Монаде записаны все ваши накопления</w:t>
      </w:r>
      <w:r>
        <w:rPr/>
        <w:t xml:space="preserve">, все ваши проявления и возможности на данный момент. Вот эта боль возникает прежде всего от несоорганизации Сфер Монады и  Полей этих Сфер между собой.  Т.е. вопрос в соорганизации. Кстати, </w:t>
      </w:r>
      <w:r>
        <w:rPr>
          <w:b/>
        </w:rPr>
        <w:t>соорганизация отвечает за Монаду</w:t>
      </w:r>
      <w:r>
        <w:rPr/>
        <w:t>. Поэтому если у вас, та или иная Сфера не состыковалась или не может состыковаться, то или иное Поле не может взаимопроникнуть друг в друга между Сферами Монады, между ними начинается боль, и вот проблема боли, это  проблема соорганизации, услышьте это. Я серьёзно. Т.е. это не соорганизацанность каких-то частей, каких-то аппаратов, каких-то проявлений у человека внутри него</w:t>
      </w:r>
      <w:r>
        <w:rPr>
          <w:b/>
        </w:rPr>
        <w:t>. Даже если у вас орган заболел, заболел он как наказание за что-то, да, в теле,  а болезнь это не соорганизация этого органа с другими органами, что позволяет ему войти в лёгкий разнос или в сложный разнос и выразиться, чем? – болезнью</w:t>
      </w:r>
      <w:r>
        <w:rPr/>
        <w:t xml:space="preserve">. Поэтому понятие боли и болезни, это никогда Тело болеет в разносе, а это понятие  неправильной соорганизации  процессов или структурных связей, я уже научным языком говорю, да,  различных частей человека между собой, </w:t>
      </w:r>
      <w:r>
        <w:rPr>
          <w:b/>
        </w:rPr>
        <w:t>но запись связок этих процессов и структурных организаций обязательно выражается в Монаде</w:t>
      </w:r>
      <w:r>
        <w:rPr/>
        <w:t xml:space="preserve">, поэтому итоговая боль это монодический процесс. Понятно, да? Любая итоговая боль в Теле, Разуме, боль по Сердцу там, боль от психики, душевная боль, всё равно пишется полями Монады, обязательно. </w:t>
      </w:r>
      <w:r>
        <w:rPr>
          <w:b/>
        </w:rPr>
        <w:t>Душевная боль – Психополе</w:t>
      </w:r>
      <w:r>
        <w:rPr/>
        <w:t xml:space="preserve">, да. Телесная Поль, телесная боль, кстати, поль – боль, Владыка подсказывает Поль – поле, боль, </w:t>
      </w:r>
      <w:r>
        <w:rPr>
          <w:b/>
        </w:rPr>
        <w:t>п</w:t>
      </w:r>
      <w:r>
        <w:rPr/>
        <w:t xml:space="preserve"> – </w:t>
      </w:r>
      <w:r>
        <w:rPr>
          <w:b/>
        </w:rPr>
        <w:t>б</w:t>
      </w:r>
      <w:r>
        <w:rPr/>
        <w:t xml:space="preserve"> – это взаимопереходящие, да, звучания в алфавите. Поэтому, если в Поле вы не пускаете что-то нужное, у вас тоже могут возникнуть боль, вы не согласны принять, что это надо, нужное,  из вне или внутри вас тоже боль это может довести даже до болезни. Умение принять. Вот здесь идёт хорошая фраза, которая есть в Буддизме называется  - недеяние, я понимаю, что у нас недеяние, когда ты не действуешь, это не правильно. Недеяние предполагает активное действие, но процесс недеяния  - это процесс всепринятия вначале, я бы сказал все согласны. Это не значит, чтобы не произошло это хорошо, а когда с тобой что-то происходит, что плохое, что хорошее, ты согласен, что это  происходит, согласен в этом участвовать, т.е. действовать или правильно, или преодолевая неправильности, но при этом у тебя внутри есть состояние недеяния, которое непринятия того, что это всё равно есть. Вот многим из нас у которых боль возникает не хватает процесса недеяния. Знаете такое, недеяние – это вершина,  а внизу идёт там процесс  принятия, отчуждения, неотчуждённости, согласия, несогласия, приемлимости, неприемлимости, возможности действовать, невозможности действовать, хочу дела, не хочу делать, всё вместе это складывается одной фразой – недеяния. Вот вы устремлено действуете – это деяние, но деяние – это противоположность чему? Отсутствию деяния, а недеяния, а вершины между действием и противодействием, посередине стоит – недеяние. В Буддизме того временидругих слов не было, понимаете.  Всё таки учитывайте сроки, поэтому для нас слово недеение, это противоположно действию. Но есть действие, а есть противодействие, а есть недеяние, которое не значит не действие, не деятельность. А недеяние – это когда вы приемлите всё что происходит, вначале оно согласуется внутри вас с вами, и только после этого вы действуете. Увидели?  А у нас часто приходит и побежал, в процессе недеяния, а оно должно прийти, внутри устояться, только потом ты побежал, тогда действия будут правильные. И вот эта устойчивость между тем когда пришло и ты побежал, вот этот процесс называется недеянием. Ты должен дать возможность созреть тебе этому, вот поэтому на Востоке есть такой процесс – чайная церемония, от заварки чая до испития, что-то происходит, ты уже мучаешься, пить хочешь, но вот этот процесс созревания  чая и созревания в тебе желания его испить, это целая такая церемония большая, что,  когда тебе приносят маленькую чашечку, меньше чем мы пьём кофе-экспрессо. И  ты думаешь, за что, тебя наказали такой чашечкой, так же медленно  ты пытаешься её пить, вот тогда ты ощущаешь всю полноту вкуса. Потому что тело созрело, чай созрел, если это классно сложилось, что там водка, попробуй хоть раз мучиться, а потом испить вот эту грамку, это я из прошлой жизни. Да, чем дольше процесс ждания, тем вкуснее и выше удовлетворение, т.е. вот чем больше ждёшь, тем выше удовлетворение, это процесс недеяния, отсюда, чем дольше ты подходишь к результату, тем он тебе интересней.  Это недеяния. И мы очень часто забываем жить с удовольствием, а жить с удовольствием, это дать возможность недеянию произойти, чтобы потом действие было активным и  хорошим. Отсюда у китайцев поспешай  не торопясь. Это недеяние, когда ты должен не суетясь войти, но при этом как только включается, недеяние созрело и ты начинаешь действовать и настолько можешь устремлено действовать, что никто на твоём пути не сможет устоять. Поэтому прежде чем начать действовать, ты должен собраться войти в недеяние, а потом действовать. Вот это процесс Монады. И пока вы не научитесь таким процессам, вы может умеете там, где-то умеете, где-то нет, нельзя сказать, что вы не умеете это, пока вы не сложите этот процесс, как естественный жизненный  принцип,  у вас в Монаде, но отсюда в голове могут возникать разные болевые ощущения. Я тут не беру конкретную боль, как физиологию, когда там в мозге, в черепе травмы, там опухоль или болезни – это физиология, это уже конкретный залёт, это уже наказание, называется.  Я не имею головную боль, которая возникла в процессе жизни, прошла и структурных изменений не вызвала, вот это от недеяния, вернее неправильного недеяния, его отсутствия, где вы накопили так называемую энтропию, шлаки. Негеротропию, если вас интересует другой термин, это будет непонятно, это только для тех кто владеет самоорганизацией процессов в природе, да. Т.е. это негативная тенденции, которые у вас копились, копились, копились, вы суетливо действовали, а потом они сложились и вызывают головную боль, а негативные тенденции у вас копятся только потому,  что у вас отсутствует процесс  недеяния. Вы не даёте новому согласоваться внутри вас с вашими возможностями. Вот я вначале сказал практика, а потом ещё две темы объявил кратко, но была подготовка к практике. Иногда я говорю и  час потом говорю, некоторым не нужно, потому что на записи поставили практику, у них там разные парталы для разных вещей, а что я сделаю, если   идёт процесс недеяния и группа сорганизуется к тому, чтоб эта практика вообще была возможна, или практика идёт медленно или быстро, а что я  могу сделать, если группа сорганизовалась так, что практику надо  пулить или наоборот медленно, как сейчас. Некоторые изнывали в кресле, а некоторые так и не могли прийти в него и Владычицы ходили, сажали в кресло. Некоторым сразу  это удалось, а некоторым удалось сделать паузу, пока я рассказываю что делают Владыки. Я рассказывал, чтобы не было скучно тем, кто уже сел, а те кто садились, понимали, что если не сядут, стоит команда, которая посадит. Увидели? Вот это все мондические процессы насыщенности полей, поэтому если вы ходите правильно действовать, когда приходит дело, дайте ему созреть, ну, минута иногда. Даже если дело срочное – минута, пол секунды – ничего не решает. Даже если пожар, у вас должно быть две секунды оценить куда идти и кого спасать и стоит ли идти. Не в смысле, что не стоит спасать, а стоит ли идти туда куда ты хочешь, может  зайти с другой стороны через окно и будет легче, там дыма нет, чем  сквозь дым пробираться и спасать кого-то. Ну, варианты успеть оценить и сообразить, варианты. Вот это недеяние, вот это всё пишется в Монаду и тогда Монада здесь проживается. Значит, проживание Монады наступает тогда,  когда вам сказали задание,  вы взяли его не думаете как исполнить сразу, вначале вы принимаете задание, вы говорите, да, приняла, не говорите исполню. Вы ещё в процессе действия, исполнить можно только когда вы сказали, да, исполню, вы уже включились в деятельность, недеяния нет. Вот если вы взяли задание и сказали приняла или принял, исполнение ещё не началось, включился процесс недеяния, в этот момент пошла соорганизация  Монады, вот я сейчас долго говорю почему? Вокруг вашей головы  и внутри есть ощущение  Монады, вот попробуйте сейчас вокруг  головы  в зале Монада  насыщает  ваши головы я не знаю чем, что энергией, что огнём, не важно чем, духом можно насыщать, главное ощущение. Вот у меня сейчас вот здесь где-то идёт ощущение на нижней челюсти (показывает от подбородка к правому уху), вот тут очень чётко фиксируется, вот здесь ощущается, вот здесь ощущается, т.е. ощущение Монады вокруг и внутри головы идёт, вот это Монада. Вот вы должны ощутить, я сейчас вас довожу до того, чтоб вы поощущали, как она стоит, действует, находится в голове недеяния. Это её фраза, очень хорошая. Кстати, сейчас Будда он владелец Соорганизаций и один из главных принципов Будды – это умение  недеянию, только через это  можно войти в Просветление. А недеяние начинается с очень большого терпения, иногда, ну, терпеть не хочется. Слово надо не правильно здесь, просто идёт недеяние. Вот если ты не хочешь это терпеть, и говоришь - я не терплю это, недеяние закончено, ты уже действуешь, ты уже не терпишь, а вот сам процесс терпения вводит тебя в недеяние. Если  ты долго ждёшь пока ты что-то реализуешь, ну, по-русски терпишь, да, но ты из терпения вошёл в недеяние, то терпение прекратилось, нетерпение не наступило, ты в недеянии, процесс сам по себе тебя никто не понимает, кто считает, что ты его не терпишь, ты в кайфе, потому недеяние ведёт к просветлению, а все остальные в ужасе, потому что им самим приходится  перестраиваться. Ты ж в недеянии, ты не реагируешь на них, ты их не терпишь, это просто недеяние. Это не значит, что ты не действуешь, ты можешь действовать с ними, но быть в процессе недеяния и не быть в процессе противодействия, потому что ты это не терпишь. </w:t>
      </w:r>
      <w:r>
        <w:rPr>
          <w:b/>
        </w:rPr>
        <w:t>Вот терпишь -  это действие, не терпишь - это противодействие</w:t>
      </w:r>
      <w:r>
        <w:rPr/>
        <w:t xml:space="preserve">, а </w:t>
      </w:r>
      <w:r>
        <w:rPr>
          <w:b/>
        </w:rPr>
        <w:t>есть недеяние, когда ты ждёшь  пока созрею</w:t>
      </w:r>
      <w:r>
        <w:rPr/>
        <w:t xml:space="preserve">т. Знаете кто </w:t>
      </w:r>
      <w:r>
        <w:rPr>
          <w:b/>
        </w:rPr>
        <w:t>этим больше всего владеют – Владыки</w:t>
      </w:r>
      <w:r>
        <w:rPr/>
        <w:t xml:space="preserve">. Они так долго ждут пока мы с вами созреем, это чтоб было понятно о чём я рассказываю. Теперь понятно, легче. И вот </w:t>
      </w:r>
      <w:r>
        <w:rPr>
          <w:b/>
        </w:rPr>
        <w:t>пока мы не созреем, идёт недеяние</w:t>
      </w:r>
      <w:r>
        <w:rPr/>
        <w:t xml:space="preserve">  </w:t>
      </w:r>
      <w:r>
        <w:rPr>
          <w:b/>
        </w:rPr>
        <w:t>по отношению к нам</w:t>
      </w:r>
      <w:r>
        <w:rPr/>
        <w:t xml:space="preserve">, пока мы не зададим правильный вопрос, не сделаем правильное действие и </w:t>
      </w:r>
      <w:r>
        <w:rPr>
          <w:b/>
        </w:rPr>
        <w:t>они не увидят, что у нас в Монаде этим недеянием закрепилось нужное, что поможет нам вырасти</w:t>
      </w:r>
      <w:r>
        <w:rPr/>
        <w:t xml:space="preserve">. От них нет ни действия, ни противодействия. </w:t>
      </w:r>
      <w:r>
        <w:rPr>
          <w:b/>
        </w:rPr>
        <w:t>Действие идёт, когда мы готовы</w:t>
      </w:r>
      <w:r>
        <w:rPr/>
        <w:t xml:space="preserve">. </w:t>
      </w:r>
      <w:r>
        <w:rPr>
          <w:b/>
        </w:rPr>
        <w:t>Противодействие идёт, когда мы наказываемся</w:t>
      </w:r>
      <w:r>
        <w:rPr/>
        <w:t xml:space="preserve">. Но  это уже в процессе деятельности, но в основном все наши отношения с Владыкой - это недеяние, наблюдение созерцания и недеяния. Вот </w:t>
      </w:r>
      <w:r>
        <w:rPr>
          <w:b/>
        </w:rPr>
        <w:t>созерцание и наблюдение – это тоже процесс Монады</w:t>
      </w:r>
      <w:r>
        <w:rPr/>
        <w:t xml:space="preserve">. Если наблюдение относится к Разуму, </w:t>
      </w:r>
      <w:r>
        <w:rPr>
          <w:b/>
        </w:rPr>
        <w:t>Разум не наблюдает, он сразу пытается или контролировать или вляпаться, а вот наблюдает Монада</w:t>
      </w:r>
      <w:r>
        <w:rPr/>
        <w:t xml:space="preserve">. Внутри Монады ведь тоже Разум, она наблюдает что взять, а что не взять, что сделать, а что не сделать, что позволено делать, а что не позволено делать. Иногда Монада говорит – делай, тому, где человек  говорит, ой, зачем, ему там жим-жим, он так не привык делать, а иногда Монада говорит - нельзя это делать, а вот человеку хочется. Монада говорит – нельзя делать. И вот в Монаде складываются разные процессы, полевые   сфены, которые иногда позволяют делать то, чего не приемлет масса окружающих – ходить по присутствиям у кого-то там, глубокий залёт мыслей пошёл, да. Многие не приемлют, скажут сумасшедший, как раз покрутят возле Монады. Увидели.  Или наоборот, скажет нельзя делать там, где все делают и хотят делать.  </w:t>
      </w:r>
    </w:p>
    <w:p>
      <w:pPr>
        <w:pStyle w:val="Normal"/>
        <w:jc w:val="both"/>
        <w:rPr/>
      </w:pPr>
      <w:r>
        <w:rPr>
          <w:b/>
        </w:rPr>
        <w:t>Пример</w:t>
      </w:r>
      <w:r>
        <w:rPr/>
        <w:t xml:space="preserve">.  Зашёл, например, в каз –ино  и коза съела всю твою накопленность, раз-два и слизала, т.е. туда надо только с мечом заходить. Ну, если хочется. Правда, не известно, что ты после этого получишь, но битва будет сурьёзная. Или получил выигрыш, а там энергопотенциал. Взял выигрыш вместе с энергопотенциалом и этот энергопотенциал тебя будет разъедать, и твой энергопотенциал съест, а потом думаешь, куда деньги девались, и те, что выиграл, и те что у меня были. Лежали вместе с выиграшами, всё съедено, что так быстро, что ты удивляешься, куда делись. Я не шучу,  я серьёзно. только это не значит, что не надо ходить в казино, ладно. (смех в зале).  Я тоже там никогда не был, я только вывески смотрю, потому что мне слово каз- ино – вызывает сразу приход к козлу на приём, но вопрос не в деянии. Хороший ответ. Я знаю кому сказал. А  что ж не играть теперь? Играть, у нас практика игры есть. Я спрашиваю, как играть и чем играть? Вот это уже вопрос. (смеётся). Да. Поймали. Всё. </w:t>
      </w:r>
    </w:p>
    <w:p>
      <w:pPr>
        <w:pStyle w:val="Normal"/>
        <w:jc w:val="both"/>
        <w:rPr/>
      </w:pPr>
      <w:r>
        <w:rPr/>
        <w:t>И так, ещё момент, недеяние очень классно, выражается практикой Игры, вы ещё не знаете, 9 практика, а многие знают, кто прорабатывал материалы других синтезо поэтому, когда вы в недеянии, чтобы делать или ничего не делать, но быть в недеянии, можно этот процесс замеснить  игрой или совместить с игрой, можно заместить, а можно совместить, это ещё более высокий полёт, когда ты не действуешь, а находишься в недеянии, но играешь, чтобы поддержать процесс, но не противодействуешь. А в процессе игры посмотрим, что из этого по итогам сложится или не сложится</w:t>
      </w:r>
      <w:r>
        <w:rPr>
          <w:b/>
        </w:rPr>
        <w:t>. Вот процесс недеяния с игрой – это вершина мастерства и Монады и вашей.</w:t>
      </w:r>
      <w:r>
        <w:rPr/>
        <w:t xml:space="preserve"> Ну, если вернуться к чайной церемонии, то </w:t>
      </w:r>
      <w:r>
        <w:rPr>
          <w:b/>
        </w:rPr>
        <w:t>чайная церемония – это  игра в высоком стиле, но сложенная на столько давно, что стала японской традицией</w:t>
      </w:r>
      <w:r>
        <w:rPr/>
        <w:t xml:space="preserve">. Хотя в принципе – это игра.  </w:t>
      </w:r>
    </w:p>
    <w:p>
      <w:pPr>
        <w:pStyle w:val="Normal"/>
        <w:jc w:val="both"/>
        <w:rPr/>
      </w:pPr>
      <w:r>
        <w:rPr>
          <w:b/>
        </w:rPr>
        <w:t>Пример</w:t>
      </w:r>
      <w:r>
        <w:rPr/>
        <w:t>, японской и русской кухни. Вчера по новостям смотрели и смеялись. В Москву приехали японские мастера «Суши», по-японски называется «Суси», обратно читается, как Иисус. Я всегда читал обратно Иисус, но не слышал японского произношения, оказывается у них, там нет буквы «Ш», у них это «Суси» называется. 2.03.15</w:t>
      </w:r>
    </w:p>
    <w:p>
      <w:pPr>
        <w:pStyle w:val="Normal"/>
        <w:jc w:val="both"/>
        <w:rPr/>
      </w:pPr>
      <w:r>
        <w:rPr/>
        <w:t>2.06.18. И вот процесс недеяния, заключается не в том, что ты долго это всё делаешь, а ещё в том, что ты понимаешь что ты делаешь. Я начал после этого прикалываться, если в наших церквях причащают хлебом и вином, то в японской церкви причащают суси и соевым соусом. Я не буду это комментировать, но как только вы начинаете играть, у вас включается процесс  недеяния и вот то, что вы заложите в игру, то вам и будет при этом суши одно из произведений искусства еды в мире. Важно. Не менее важно, чем Хамон в Испании, не знаю что это такое. Это свиное мясо специальной выделки. Есть чёрные свиньи, которые специально выращиваются в Испании, я не гурман, просто друзья из Испании приехали, москвичи, привезли, говорят попробуй, испанское национальное блюдо во всём мире. Нам понравилось, мы у них в гостях были, классно, молодцы. И украинского борща с чесноком и пампушками. Ладно. Т.е. у каждой нации своё блюдо. И вот недеяние - это умение прожить, в том числе блюдо, и узнать что это такое. Ладно. Об изысках восточной или французской кухни не будем, но в принципе. Всё. Отошли от этого. Итальянская пицца. Вот когда ты её ждёшь, когда при тебе готовят, а не замороженная, вот это процесс недеяния, тоже. Т.е. в разных культурах это тоже есть, главное, чтобы ты в это вошёл и не дёргался от этого. … Дальше идём. Дальше идёт за Монадой у нас Язык.</w:t>
      </w:r>
    </w:p>
    <w:p>
      <w:pPr>
        <w:pStyle w:val="Normal"/>
        <w:jc w:val="both"/>
        <w:rPr/>
      </w:pPr>
      <w:r>
        <w:rPr/>
      </w:r>
    </w:p>
    <w:p>
      <w:pPr>
        <w:pStyle w:val="Normal"/>
        <w:jc w:val="both"/>
        <w:rPr/>
      </w:pPr>
      <w:r>
        <w:rPr>
          <w:b/>
        </w:rPr>
        <w:t>ЯЗЫК</w:t>
      </w:r>
      <w:r>
        <w:rPr/>
        <w:t xml:space="preserve"> – с одной стороны он во рту как орган, а с другой стороны, </w:t>
      </w:r>
      <w:r>
        <w:rPr>
          <w:b/>
        </w:rPr>
        <w:t>ЯЗЫК – это все символы, все знаки, все буквы, все числа, которые записаны внутри нас</w:t>
      </w:r>
      <w:r>
        <w:rPr/>
        <w:t xml:space="preserve">. Сортированы они на область горла, нёба и языка, в корне языка, соответствующей сферы там и тел и Монады - это записывают, фиксируются они изначально в начальной клетке ДНК, как коды ДНК, но что такое Язык? Любой процесс ощущения  в нашем теле, вот вы сейчас ощущаете тепло в теле. Кто расшифровывает это тепло? Что это тепло, а не холод - Язык.  Потому что, </w:t>
      </w:r>
      <w:r>
        <w:rPr>
          <w:b/>
        </w:rPr>
        <w:t xml:space="preserve">как только вы что-то ощущаете, проживаете, фиксируете, вот сейчас осознаёте мысль –это процесс Языка.  Запомните. </w:t>
      </w:r>
      <w:r>
        <w:rPr/>
        <w:t xml:space="preserve">Это не тело ощущает, но оно не расшифровывает. Но как только вы расшифровали это  тепло, это холодно, осознали мои слова, не осознали мои слова, пропустили, заглянули к соседу – это всё процесс Языка, скорость расшифровки. Умение запоминать, не запоминать, взять, не взять, сложить – это процесс Алфавита, процесс Языка. Любые  знаки, любые символы, любые числа. Смотришь в числа Абс.Ог. и не понимаешь, что это значат две циферки и одна над другой. Сказали накапливать. Вот у нас теперь некоторые говорят, 112 – это сто в 12 степени и накапливают. Не 100 в 12 ну можно степени не говорить, а 112 накапливают, разница этому существенная. </w:t>
      </w:r>
      <w:r>
        <w:rPr>
          <w:b/>
        </w:rPr>
        <w:t>Вот умение расшифровать и увидеть детали – это Язык</w:t>
      </w:r>
      <w:r>
        <w:rPr/>
        <w:t xml:space="preserve">. Хотя он у нас фиксируется определённым органом, стягивается это вот сюда, к этой области – горло и язык, потому что, </w:t>
      </w:r>
      <w:r>
        <w:rPr>
          <w:b/>
        </w:rPr>
        <w:t>если болит горло, вы что-то не правильно расшифровали, неправильно сложили. Неважно это простуда или там, на щитовидке опухоль, вы не правильно что-то зафиксировали любыми языковыми проявлениями – знаками, символами, чувствами, ощущениями, которые туда же относятся</w:t>
      </w:r>
      <w:r>
        <w:rPr/>
        <w:t xml:space="preserve">, да. Мыслями, числами, чем угодно, </w:t>
      </w:r>
      <w:r>
        <w:rPr>
          <w:b/>
        </w:rPr>
        <w:t>Пламенами, если взять Аматику, вот это Язык</w:t>
      </w:r>
      <w:r>
        <w:rPr/>
        <w:t xml:space="preserve">. И любая расшифровка – это ваш Язык, запомните. Взгляд на меня, расшифровываете меня, это  Язык. Всё.  </w:t>
      </w:r>
    </w:p>
    <w:p>
      <w:pPr>
        <w:pStyle w:val="Normal"/>
        <w:jc w:val="both"/>
        <w:rPr/>
      </w:pPr>
      <w:r>
        <w:rPr/>
      </w:r>
    </w:p>
    <w:p>
      <w:pPr>
        <w:pStyle w:val="Normal"/>
        <w:jc w:val="both"/>
        <w:rPr/>
      </w:pPr>
      <w:r>
        <w:rPr>
          <w:b/>
        </w:rPr>
        <w:t>ГОЛОВЕРСУМ – Голограмма внутри головы, где уже фиксируется не расшифровка, а именно голограмка,</w:t>
      </w:r>
      <w:r>
        <w:rPr/>
        <w:t xml:space="preserve"> как вы видите. Ну, допустим, заметили сегодня в каком цвете это здание, а прошлые разы? Это здание, куда вы вошли, вы вообще  на него посмотрели хоть раз вверх? А сколько этажей в этом здании? А вы знаете, что мы почти в пристройке сидим, а не в самом здании. Потому что само здание многоэтажно и начинается вот с той лестницы, а там впереди ещё ого-го и впереди, через два этажа, куда мы заходим  и мы вот между двумя частями здания, Головерсум. Это можно сбоку посмотреть, это можно спереди посмотреть, когда проходишь внутрь двора и смотришь направо, как в монограмме, между основным зданием и пристройкой. Увидели? Вот </w:t>
      </w:r>
      <w:r>
        <w:rPr>
          <w:b/>
        </w:rPr>
        <w:t xml:space="preserve">Головерсум – это суметь зафиксировать те детали, которые не заметны  в обычном предсталении. Ощущение или проживание Головерсума наступает только в фиксации новых деталей. </w:t>
      </w:r>
      <w:r>
        <w:rPr/>
        <w:t xml:space="preserve"> Запомните, по-другому вы его не проживёте. Вот это состояние изумления, ой, увидел, вот это проживание Головерсума в этот момент идёт, т.е. </w:t>
      </w:r>
      <w:r>
        <w:rPr>
          <w:b/>
        </w:rPr>
        <w:t>изумление – это проживание  Головерсума</w:t>
      </w:r>
      <w:r>
        <w:rPr/>
        <w:t xml:space="preserve">. Вы когда последний раз изумлялись? Ладно, удивлялись?  Изумление это глубоко, удивлялись? Но если удивление от сказанных слов, это Язык, т.е. это ближе к Языку – удивление, вот есть изумление  от того, что вы зафиксировали, увидели, увидели детали. Но пример, такой. Кто видел фильм «Матрица», там женщина в красном платье, специально в программу введена, чтобы сумел зафиксировать, ну, там главный герой, вот эту матричную деталь. Ну, и потом когда ему объясняли, что всё матрица, часто видел женщину в красном  платье, идущую в толпе обычных серых одеяний, при чём не соответствующую даже погоде. Ну и там же под расшифровку того, кто смотрит погоду, да. Ну, вот это я написал, это моя программа, ну и парень был в шоке, т.е. у него изумление головерсумное, что он зафиксировал деталь в окружающем пространстве. Какие детали вы каждый день фиксируете? Значит, для Головерсума, если вы не нашли Новую деталь сегодня, жизнь сегодня прожита зря. Я не шучу, т.е. </w:t>
      </w:r>
      <w:r>
        <w:rPr>
          <w:b/>
        </w:rPr>
        <w:t>Головерсум надо развивать каждый день, поэтому есть такая практика – называется Спонтанность</w:t>
      </w:r>
      <w:r>
        <w:rPr/>
        <w:t xml:space="preserve">. Поэтому с утра ты должен спонтанно и по-новому взглянуть на всё, что тебя окружает. В этот момент встряхнулся Головерсум, ты его прожил и можешь жить дальше. Он будет реагируем на любые обстоятельства, а вот если ты не встряхнулся и спонтанно по-новому не посмотрел, не нашёл новую деталь, у тебя нет лёгкого удивления, изумления, от любого процесса,  я даже не знаю, от самого мелкого, да,  от самого негативного или от самого положительного, Головерсум не встряхнулся не проснулся и ты можешь по жизни не заметить то важное, что рядом с тобой оказалось, за что надо или схватиться или наоборот от него отбрыкаться. Ну, чтоб потом не мешало всю жизнь, я не знаю, что важно для каждого из вас, и вот эту фиксацию делает Головерсум. Если у вас нет спонтанности с утра или в течение дня, сразу говорю, вы можете ошибиться в любом решении. </w:t>
      </w:r>
      <w:r>
        <w:rPr>
          <w:b/>
        </w:rPr>
        <w:t>Только прожив спонтанность, принимая  решения  потом, вы принимаете его правильно</w:t>
      </w:r>
      <w:r>
        <w:rPr/>
        <w:t xml:space="preserve">. Открытым текстом. Даже, если вам кажется, что решение неправильное. У меня иногда вот с Чело разговариваю, я говорю, ты хочешь этого, раз спонтанно высказал, хочу, интуиция, да, говорю,  чего не делаешь, ой не знаю, жим-жим, боюсь, как  бы чего не вышло. Я говорю, ты пойми, если спонтанно у тебя вспыхнуло  и развернулось, это надо делать, потому что Головерсум тебе показал, это сложилось. Я говорю, если  не веришь, посмотри, условия сложились для того, чтоб  это делать, да.  Я говорю, если тебе условия жизнь подталкивает, чтобы это делать, тогда ты о чём думаешь, это уже  Дом Отца тебе помогает это сделать. Всё. </w:t>
      </w:r>
    </w:p>
    <w:p>
      <w:pPr>
        <w:pStyle w:val="Normal"/>
        <w:jc w:val="both"/>
        <w:rPr/>
      </w:pPr>
      <w:r>
        <w:rPr/>
        <w:t xml:space="preserve">Второй вопрос спонтанности, если вы боитесь после спонтанности что-то делать  посмотрите, а условия сложились для этого или нет. </w:t>
      </w:r>
      <w:r>
        <w:rPr>
          <w:b/>
        </w:rPr>
        <w:t>Если условия для этого процесса, этого проявления или ситуации сложились, спокойно делайте эту ситуацию</w:t>
      </w:r>
      <w:r>
        <w:rPr/>
        <w:t xml:space="preserve">.  Что значит, условия сложились?  Это не мешает ни вам, ни другим людям, не вызывает ни какие проблемы, а просто идёт готовность это, ну, понятно. Сделать, это сделайте и идите дальше.  Всё. Вот так просто, вот это Головерсум, никак по другому вы его не проживёте. Кстати, </w:t>
      </w:r>
      <w:r>
        <w:rPr>
          <w:b/>
        </w:rPr>
        <w:t>голограммы рождаются внутри головы, но действуют и вокруг вас</w:t>
      </w:r>
      <w:r>
        <w:rPr/>
        <w:t>, поэтому я сразу сказал, условия. Между условиями складывающимися и вами, есть так называемая картина ситуации, которые фиксируют Голограмму. Вот если вы спонтанно увидели, что надо, и если в этом вы видите, что надо что-то сделать, вы увидели картину вокруг себя,  не внутри себя, а выход её вокруг себя этой голограммы, и делая то, что вы спонтанно  увидели, вы входите в Головерсум и начинаете его проживать. Это 11 фиксация. Мы сейчас складываем, что потерял нить 16-рицу между собой. Ну, после 8ки вам стало тяжелее, потому что вы привыкли к 8-ке. Если мы не соорганизауем 16-рицу, понятие соорганизация  потеряет свой смысл. Мы на 25 Синтезе, соорганизауйтесь. Познай себя и тогда вокруг тебя всё начнётся, поэтому сейчас идёт соорганизация каждого из нас 16-ричная, в деталях, которую мы не могли обсуждать на предыдущих синтезах. Мы были не созревшими.</w:t>
      </w:r>
    </w:p>
    <w:p>
      <w:pPr>
        <w:pStyle w:val="Normal"/>
        <w:jc w:val="both"/>
        <w:rPr/>
      </w:pPr>
      <w:r>
        <w:rPr/>
        <w:t xml:space="preserve">Двенадцатая позиция. </w:t>
      </w:r>
      <w:r>
        <w:rPr>
          <w:b/>
        </w:rPr>
        <w:t>ДХАММА СОЗИДАНИЕ</w:t>
      </w:r>
      <w:r>
        <w:rPr/>
        <w:t xml:space="preserve">. С Дхаммаой Созидания проживание сложнее всего, потому что </w:t>
      </w:r>
      <w:r>
        <w:rPr>
          <w:b/>
        </w:rPr>
        <w:t>она вокруг нас и созидает то, чем мы являемся вообще в целом</w:t>
      </w:r>
      <w:r>
        <w:rPr/>
        <w:t xml:space="preserve">. Но есть один эффект, который Дхамма Созидания позволяет, это называется проживание нового. Вот как только вы делаете что-то новое, чего никогда раньше не делали. Я так ещё иногда шучу «Или с кем вы раньше это не делали»,  я понимаю, что это на грани привольности, но это и в производстве может быть, с кем-то не были в практике, вошли в новую группу. Вот сейчас на Универсумном курсе, раз перешли на метагалактический, первый раз, просто остались на час, помните я потом запретил ходить, да, на час. Вот оставшись, вошли в перовую практику, пусть с ними, просто, вам кажется, что это просто, нет, это не просто, нет. В этот момент Дхамма Созидания делает новый эффект, новый толчок и вот этим новым вы проживаете Дхамму Созидания. Ну, другой вариант, вы привыкли выходить на улицу идти там к остановке и  ехать. Вы перешли улицу, поехали в противоположную сторону, спонтанно, вот тут надо спонтанно, не надо простроено. Простроенно, эффекта новизны не будет, но и чего ты дурак, поехал?  Нет, именно сделать спонтанно по-новому не так, походку изменить, по-другому посмотреть, зайти не в тот магазин, купить не то, что запланировал, список есть, купил противоположное, приготовил и съел с противоположного. Ну, у нас однажды было, мы зашли, какой-то фрукт экзотический. Ну, типа апельсина с чем-то, нам сказали, ой, как вкусно, он такой круглый. Мы купили, вскрыли, ой, какая гадость. Я не знаю,  чем африканцы  болдят от этого, я понял, что вкусы очень серьёзно отличаются двух континентов, я удивляюсь как они это едят. Хотя на вид оно красное, ну, смесь апельсина с чем-то, я не знаю, как называется даже. Вот в этот момент, когда мы прожили то, что положили в рот, у нас было полное ощущение Дхаммы Созидания. Это как пример. Это с одной стороны и тело сказало ууу, но с другой стороны мы увидели, нам зафиксировали взгляд на этом новом. Мы спонтанно решили порадовать себя на праздник, взять фрукт, которого никогда не ели.  (Вопрос с аудитории: «А потом к этому привыкли? Виталий отвечает: «Нет, мы потом поняли, что лишние фрукты вредны для здоровья, так же  как и избыток каши»). Просто есть стиль питания, если учитывать евразийские традиции, можно экзотику попробовать, но питаться этим  нельзя. И вот я просто показываю чем можно добиться  новизну, такими эффектами. Или другой вариант новизны.  Идёте на улице познакомились с человеком, могли пригласить на синтез и он пришёл. Новизна. Пообщались на эту тему спокойно, свободно, не нравиться ушёл, нравиться остался. Т.е. эффект. Кстати, </w:t>
      </w:r>
      <w:r>
        <w:rPr>
          <w:b/>
        </w:rPr>
        <w:t>эффект Дхаммы Созидания фиксируется одним очень интересным словом, вызывающим  ужас у многих, называется простота</w:t>
      </w:r>
      <w:r>
        <w:rPr/>
        <w:t xml:space="preserve">. Ты подошёл, тебе просто предложили и ты просто отказался или просто согласился, когда ситуация прошла, то в чём предложили действовать. Ты сделал вывод, что дальше так продолжать или нет и на этой ситуации ты закончил, что и прожил. </w:t>
      </w:r>
      <w:r>
        <w:rPr>
          <w:b/>
        </w:rPr>
        <w:t xml:space="preserve">Пример. </w:t>
      </w:r>
      <w:r>
        <w:rPr/>
        <w:t xml:space="preserve"> Вы идёте по улице, вам предложили зайти в кафе, хотя дома ждёт ужин. Вы зашли просто  поели, просто вышли, просто пошли дальше. Вот это в Дхамме Созидания всё просто. Ужин перенесли на завтра. Или пришли домой и ужин съели, просто, чтоб не обижать жену, потому что  или мужа, который долго ждал, но уже вас. Страшно, да.  Вот те кто голодает, просто взяли и съели всё что захочется. Настоящее ощущение Дхаммы Созидания. Я честно говорю. Это не значит, что вышли из голодовки, потом можете голодать, но по середине голодовки, но тогда вы проживёте Дхамму Созидания. Поэтому мы говорим, что </w:t>
      </w:r>
      <w:r>
        <w:rPr>
          <w:b/>
        </w:rPr>
        <w:t>первый Закон Отца – это Закон Простоты</w:t>
      </w:r>
      <w:r>
        <w:rPr/>
        <w:t xml:space="preserve">.  В Дхамме Созидания начинается всё с этого, с этой фиксации, с этого действия, хотя у нас это вызывает странности и мы сразу начинаем придумывать свои странные образы этим проявлениям, но слово простота тут даже сложно подобрать, это вы сами в новизне что-то по новому, но просто делаете, научиться, кстати,  этому очень сложно. Это легко только в словах, потому что сказать в новизне вы просто делаете и не предполагаете не каких последствий  за это фиксируясь только в настоящем, над этим работали масса практик ученических, когда человек фиксируется в настоящем и просто воспринимает то, что происходит и до сих пор не у большинства, а у всех учеников это не разработано, называется фиксация настоящим. </w:t>
      </w:r>
      <w:r>
        <w:rPr>
          <w:b/>
        </w:rPr>
        <w:t>Когда в этот момент вы видите новое, новизну, и воспринимаете это просто</w:t>
      </w:r>
      <w:r>
        <w:rPr/>
        <w:t xml:space="preserve">, даже, </w:t>
      </w:r>
      <w:r>
        <w:rPr>
          <w:b/>
        </w:rPr>
        <w:t>если изумлены при этом</w:t>
      </w:r>
      <w:r>
        <w:rPr/>
        <w:t xml:space="preserve">. а, если ещё </w:t>
      </w:r>
      <w:r>
        <w:rPr>
          <w:b/>
        </w:rPr>
        <w:t>и действуете в этом</w:t>
      </w:r>
      <w:r>
        <w:rPr/>
        <w:t xml:space="preserve">, </w:t>
      </w:r>
      <w:r>
        <w:rPr>
          <w:b/>
        </w:rPr>
        <w:t>не пугаясь этого</w:t>
      </w:r>
      <w:r>
        <w:rPr/>
        <w:t xml:space="preserve">, а </w:t>
      </w:r>
      <w:r>
        <w:rPr>
          <w:b/>
        </w:rPr>
        <w:t>умея действовать своим  мастерством</w:t>
      </w:r>
      <w:r>
        <w:rPr/>
        <w:t xml:space="preserve">, вот это </w:t>
      </w:r>
      <w:r>
        <w:rPr>
          <w:b/>
        </w:rPr>
        <w:t>вершина Дхаммы Создинания</w:t>
      </w:r>
      <w:r>
        <w:rPr/>
        <w:t xml:space="preserve">. Видя новизну, живя просто без разумного отслеживания, последствий, без анализов, даже без этого, анализ 4, а это не 4ка, это  выше, это 12. увидели? Вы в этом ещё и действуете всем своим мастерством, вот это вершина Дхаммы Созидания. Если вы в этот процесс вошли, вы Дхамму Созидания проживаете, вот в синтезе всего сказанного, если вот что-то из этих частей упустили,  вы Дхамму Созидания не проживаете. Вы можете считать, что она есть, вы можете изучить её, вы можете сказать что она вокруг вас, вы её не проживёте, вы её проживёте, только синтезом, новизны, простоты, фиксации настоящим, т.е. без последствий и действия в этой новизне, простоте и фиксации, действия в происходящем. В момент изумления, новизны, простоты и в настоящем фиксацию, чтоб разум даже не задумался, что будет потом, к чему это приведёт и нужно ли это вам. Вот  слово нужно, не нужно, будет не будет,  приведёт не приведёт, а что за этим  - ничего за этим, ни к чему не приведёт, вы просто в кайфе от процесса настоящего. Какого-то процесса не важно, какого, когда кайф от процесса настоящего, именно кайф, кайфом называют  эффектом новизны, повторение это уже не то, вот это Дхамма Созидание. На этом строится очень много аспектов жизни и через это жизнь становится интересна, но это проживание Дхаммы Созидания, как бы это не звучало теоретически, добившись в жизни вам станет интересно жить, а потом будет такая интересная фиксация, когда вдруг момент, ведущий или кто-то останавливается, вчера на Совете Теофитов нам удалось, и я сказал: «Ну, как заряд?» такой жизненный огонь, который там шёл по Совету. В этот момент, когда мы остановились, осознали, как заряд, это была и новизная спонтанность и без посредством заряд просто был, в этот момент в аудитории. Увидели? В этот момент произошла фиксация Дхаммы Созидания, переломление чего-то и пошло созидание по-новому. После того, как вы спонтанно по-новому что-то сделали, всё что созидалось до этого, прекратилось, 100%, 1000% и начало созидаться  по-новому. Если вы хотите прекратить какой-то тяжёлый для вас процесс, выйти из чего-то страшного для вас, что плохое, что  хорошее. Кстати, иногда из хорошего хочется выйти. Устала, да. Ты должен сделать что-то в новизне, простоте, спонтанности, т.е. фиксация в настоящем, без отслеживания последствий и радостного действия в этом. Ну, или легко действовать в этом, или согласиться войти в это, если ты прожил Дхамму Созидания, она прекращает созидать всё что было  и начинает созидать после этого по-новому. Это не значит, что те процессы сразу  прекратились, ну, они или облегчились, или перестроились, т.е. ситуация обязательно после этого, т.е. все  ситуации меняются. Я серьёзно. Если вы хотите измениться и прожить, вам нужно войти вот в такой процесс. Он может, связан с любым  проявлением, т.е. я не знаю, что для вас может быть спонтанным, важным, новым, эффектным. Идея пришла, парк аттракционов, там есть такое вниз головой на резинке. Нет, я понимаю, что многие, но вдруг. Женщины, которые комплексуют, сделают это в юбке. (Кто-то из зала: «Там уже будет всё равно»). Я понимаю, что там, а сейчас, когда вы это  осознаёте, сейчас то не всё равно. Всё, новизна. Но так как у нас женщин больше в женской аудитории, мужчины, извините, некоторые на меня так посмотрели, как его там, я не буду произносить вслух, я просто пытался добиться эффекта новизны. Переключить, всё. Реакция прошла. Большинство женщин, всё нормально, сработало, реакция есть. В этот момент до конца Дхамму Созидания не прожили, но в этот момент осознание, как, что, почему-то. В этот момент пошло переломление спонтанности, действий здесь нет, это больше на эффект сознания сработало, как ИНЬский вариант вам всегда, но работает. Всё. У мужчин это привязывается не за ноги, а за пояс. (Смех в аудитории). Так сказать проверка на пресс, позвоночник может переломиться только так, ну, проверка на силу мысли, но, к сожалению, это опасный вариант, но в принципе, вариант.  Нет, это надо не за пояс,  а за тазобедренные кости делать, кто не успел сообразить, тогда всё будет в порядке, и будешь просто висеть болтаться, не вниз головой, а плоско, а за пояс нельзя,  может переломиться позвоночник. Ладно. </w:t>
      </w:r>
    </w:p>
    <w:p>
      <w:pPr>
        <w:pStyle w:val="Normal"/>
        <w:jc w:val="both"/>
        <w:rPr/>
      </w:pPr>
      <w:r>
        <w:rPr/>
      </w:r>
    </w:p>
    <w:p>
      <w:pPr>
        <w:pStyle w:val="Normal"/>
        <w:jc w:val="both"/>
        <w:rPr/>
      </w:pPr>
      <w:r>
        <w:rPr>
          <w:b/>
        </w:rPr>
        <w:t>ПАССИОНАРНОСТЬ</w:t>
      </w:r>
      <w:r>
        <w:rPr/>
        <w:t xml:space="preserve">. Я понимаю, что вы подустали, но мы сейчас 16-рицу закончим, добъём её и сделаем практику. Сорганизуйтесь.  </w:t>
      </w:r>
    </w:p>
    <w:p>
      <w:pPr>
        <w:pStyle w:val="Normal"/>
        <w:jc w:val="both"/>
        <w:rPr/>
      </w:pPr>
      <w:r>
        <w:rPr/>
        <w:t xml:space="preserve">И так, </w:t>
      </w:r>
      <w:r>
        <w:rPr>
          <w:b/>
        </w:rPr>
        <w:t>ПАССИОНАРНОСТЬ – это избыточность</w:t>
      </w:r>
      <w:r>
        <w:rPr/>
        <w:t xml:space="preserve">, понятно, </w:t>
      </w:r>
      <w:r>
        <w:rPr>
          <w:b/>
        </w:rPr>
        <w:t>чего-либо</w:t>
      </w:r>
      <w:r>
        <w:rPr/>
        <w:t xml:space="preserve"> и </w:t>
      </w:r>
      <w:r>
        <w:rPr>
          <w:b/>
        </w:rPr>
        <w:t>вы должны успевать  фиксировать, когда вы в избытке чего–либо</w:t>
      </w:r>
      <w:r>
        <w:rPr/>
        <w:t xml:space="preserve">. Вот как только вы проживаете избыток эмоций и вы кричите, эмоционируете от всей души - ВАААА, по этому поводу в этот момент у вас эмоциональная Пассионарность, только надо успеть зафиксировать, что в этот момент ты эмоционально Пассионарен. Всё. Правда, если ты зафиксировал после этого, эмоции пройдут, ты выйдешь из этого, потому что как только ты фиксируешь, ты уже это, что,  понятно, да. Всё. это можно делать не эмоционально, можно сознательно в Пассионарность включиться, когда  вы допустим </w:t>
      </w:r>
      <w:r>
        <w:rPr>
          <w:b/>
        </w:rPr>
        <w:t>вы вникаете в фильм настолько, что не можете от него оторваться</w:t>
      </w:r>
      <w:r>
        <w:rPr/>
        <w:t xml:space="preserve">. </w:t>
      </w:r>
      <w:r>
        <w:rPr>
          <w:b/>
        </w:rPr>
        <w:t>Сознательная пассионарность</w:t>
      </w:r>
      <w:r>
        <w:rPr/>
        <w:t xml:space="preserve">. Вы живёте не этой жизнью реальной,  а живёте жизнью того героя или героя, куда вникли в фильме, в книжке, тоже самое, сейчас читаем меньше, но бывает и в книжку вникаю так, что оторваться не могут. Вот это так называемый элемент Пассионарности через книгу текста, т.е. любая глубокая погружённость, в которой вы участвуете, реально,  ни как в жизни, а жизнью своей участвуете реально, в этот момент идёт избыточность участия, эта </w:t>
      </w:r>
      <w:r>
        <w:rPr>
          <w:b/>
        </w:rPr>
        <w:t>избыточность участия называется, в том числе Пассионарностью</w:t>
      </w:r>
      <w:r>
        <w:rPr/>
        <w:t>. Всё. Все остальные эффекты это дополнительные. Значит, вам надо учиться фиксировать избыточность. Кстати,  вот практика первая что мы делали, когда я сказал шапочки на голове, вот это так и виделось, вот так вот Огненная шапочка. В этот момент, когда мы сказали шапочки на голове, и вы в них стали, у вас возникла  избыточная пассионарность огнём ФА Владыки Кут Хуми ДОМА ФА для реализации 25 или 9 Универсумного Синтеза. Увидели? Вот в этот момент и вы могли бы прожить её, как избыточную пассионарность, этот огонь у вас усвоился в головной мозг для работы на весь синтез, вот пример пассионарности в том числе. Т.е. по практикам, этих примеров больше, но наша задача фиксировать это. Знаете, что я от вас добиваюсь, Я добиваюсь от вас долгими словами, чтоб вы научились, запомнили эти процессы, научились их различать, что избыточность идёт к пассионарности, а не к реакции тела эмоциональным. Эмоция, да, усваивается телом, но избыточная эмоция, это всегда несёт пассионарность, избыточность. 2.34.34         2.38.41.</w:t>
      </w:r>
    </w:p>
    <w:p>
      <w:pPr>
        <w:pStyle w:val="Normal"/>
        <w:jc w:val="both"/>
        <w:rPr/>
      </w:pPr>
      <w:r>
        <w:rPr/>
      </w:r>
    </w:p>
    <w:p>
      <w:pPr>
        <w:pStyle w:val="Normal"/>
        <w:jc w:val="both"/>
        <w:rPr/>
      </w:pPr>
      <w:r>
        <w:rPr>
          <w:b/>
        </w:rPr>
        <w:t xml:space="preserve">ПОСВЯЩЕНИЕ. </w:t>
      </w:r>
      <w:r>
        <w:rPr/>
        <w:t>Ну, это понятно, что это точка вот здесь. Здесь только два фактора</w:t>
      </w:r>
      <w:r>
        <w:rPr>
          <w:b/>
        </w:rPr>
        <w:t>. В момент наступления Посвящения, у вас горит эта точка (показывает центр лба) и иногда, кроме этой области или над ней или внутри головы или по телу</w:t>
      </w:r>
      <w:r>
        <w:rPr/>
        <w:t>. При чём это не зависит от высоты Посвящений, это зависит от огня или света, который на это Посвящение вам пришёл. Высокое Посвящение может быть точкой здесь, низкое Посвящение по всему телу, и наоборот низкое Посвящение точка здесь, а высокое по всему телу. Не важно где в момент Посвящения вот в этой области вы чувствуете, я бы сказал возжигание</w:t>
      </w:r>
      <w:r>
        <w:rPr>
          <w:b/>
        </w:rPr>
        <w:t>. Это первый этап</w:t>
      </w:r>
      <w:r>
        <w:rPr/>
        <w:t>.</w:t>
      </w:r>
    </w:p>
    <w:p>
      <w:pPr>
        <w:pStyle w:val="Normal"/>
        <w:jc w:val="both"/>
        <w:rPr/>
      </w:pPr>
      <w:r>
        <w:rPr>
          <w:b/>
        </w:rPr>
        <w:t xml:space="preserve">И второй этап, </w:t>
      </w:r>
      <w:r>
        <w:rPr/>
        <w:t xml:space="preserve">если вы входите в ситуацию, в которой участвует, то или иное ваше Посвящение, вы чувствуете на лбу не возжигание, когда что-то новое приходит, а просто эффект включения, раз, как свет включился, и знайте, что одно из ваших Посвящений включилось на работу с этой ситуацией. Разница между возожжённостью и включённостью заключается в том, что возожжённость Посвящений, когда вам пришёл новый огонь, вы чувствуете, что это новое пришло, вы его усваиваете, а </w:t>
      </w:r>
      <w:r>
        <w:rPr>
          <w:b/>
        </w:rPr>
        <w:t>включенность, когда действует старое</w:t>
      </w:r>
      <w:r>
        <w:rPr/>
        <w:t xml:space="preserve">. Эффект разный, но примерно, </w:t>
      </w:r>
      <w:r>
        <w:rPr>
          <w:b/>
        </w:rPr>
        <w:t>возожжённость  - это огонь пришёл и начинается Посвящение новое, а влкючённость, когда уже известный вам свет включился в этом Посвящении</w:t>
      </w:r>
      <w:r>
        <w:rPr/>
        <w:t xml:space="preserve">, т.е. есть такое ощущение, что вы это проживали, если есть ощущение, что вы это уже проживали, это не новое, а включились какие-то аппараты, ну, в данном случае Посвящения, которые помогают вам действовать  в этой ситуации. Увидели?  Поэтому, есть возжигание, когда приходит новое, а есть включённость, когда в этой ситуации  вы начинаете действовать уже известным вам светом, уже известными вам аппаратами. Вот эти два фактора по жизни вы должны фиксировать. Причём возожжённость может быть не только от нового Посвящения, а, вообще, от процесса, когда вам Владыки или Отец вам дали огонь, вы возожглись им. Да.  А потом раз и включённость света, то Посвящение, которое варьирует  процесс возожжённости в вас этих проявлений. Всё, </w:t>
      </w:r>
      <w:r>
        <w:rPr>
          <w:b/>
        </w:rPr>
        <w:t>или возожжённость или включённость</w:t>
      </w:r>
      <w:r>
        <w:rPr/>
        <w:t xml:space="preserve">. Учиться этому. </w:t>
      </w:r>
    </w:p>
    <w:p>
      <w:pPr>
        <w:pStyle w:val="Normal"/>
        <w:jc w:val="both"/>
        <w:rPr/>
      </w:pPr>
      <w:r>
        <w:rPr/>
        <w:t xml:space="preserve">Такой ещё ответ, ментальный, на ментальную мысль. Другими словами 16-рица это чем мы никогда не управляли. Т.е. если у 8-рицы  7 – Тело, 6 – Разум, 5 – Сердце, а это даже в 4-рице есть, Тело, Разум, Сердце, ну, только Дом Отца -  8-ой, т.е. Синтезобраз, Униматрица – это то, что ниже Тела, а значит, проживается легче, ибо Тело, Разум, Сердце развивались и в предыдущей эпохе, ну, хотя бы  Разум, Сердце, поэтому, когда мы были в 8-рице проживание 8-рицы для нас более лёгкое, ибо 4, ну, 5 новых, 4 – ниже того, что мы имели, только одно выше – </w:t>
      </w:r>
      <w:r>
        <w:rPr>
          <w:b/>
        </w:rPr>
        <w:t>Дом Отца, а его проживать ну почти не надо</w:t>
      </w:r>
      <w:r>
        <w:rPr/>
        <w:t xml:space="preserve">, потому что </w:t>
      </w:r>
      <w:r>
        <w:rPr>
          <w:b/>
        </w:rPr>
        <w:t>8-ка это не корректное проживание</w:t>
      </w:r>
      <w:r>
        <w:rPr/>
        <w:t>.</w:t>
      </w:r>
    </w:p>
    <w:p>
      <w:pPr>
        <w:pStyle w:val="Normal"/>
        <w:jc w:val="both"/>
        <w:rPr/>
      </w:pPr>
      <w:r>
        <w:rPr/>
        <w:t xml:space="preserve">Надо в нём быть. Поэтому в 8-рице нам  было легче, а когда мы сейчас начинаем с вами разрабатывать детали 16-рицы, вам даём базовые факты с какими-то примерами, через которые  вы сможете включиться в действие, да, того или иного аппарата 16-рицы. по другому это не происходит и вы будете по жизни по чуть-чуть накапливать эти эффекты, эти примеры, искать другие примеры, и только после этого вы будете проживать не 8-ричный, а 16-ричный аппарат, в этом и эффект 16-рицы, в том, что тело осталось на 7-ке, оно не пошло с Домом Отца на 15, наша природа и наша Планета к этому не готовы. Да, оно там и не нужно. И так как тело осталось на 7-ке, а вершина нашего проживания 7, то мы сейчас с вами проживаем, чем, вышестоящим проживанием. Допустим, если Тело Планетарное, то вершина Планетарного проживания 7, а когда я вам сейчас рассказываю 14 – 13, проживание идёт какое? Метагалактическое. Мы дошли до 15, до вершины метагалактического проживания и на 16-ом Доме Отца, уже начнётся Универсумное проживание и вам так тяжело поэтому. С одной стороны слова более  менее простые и примеры более менее приемлемые, хотя некоторые из них привольные или наоборот интригующие, т.е. специально, чтобы включались, но лёгкая тяжесть на глазах, на голове, это от тог, что включилось проживание метагалактичности, в отличие от проживания  планетности. Увидели?  И в том, что мы впервые начинаем ..2.44.34…  проживать  и различать 16-рицу, а не 8-рицу, т.е. те детали свет, огня, которые мы раньше не замечали, ну, там сработало, так сработало, а оказывается у нас соответствует той или иной  структуре растущей аппарату человеческому, и вот умение различить эти аппараты вызывает в голове уже шум, потому что сам Головерсум – это 11, а мы различаем с вами 12, 13, 14, Головерсум вообще в шоке, потому что 14 управляет 11, ну 6 – 3, ну, мы вообще сейчас дошли до Посвящений, но мы вообще боимся, от Посвящений зависит вся его работа, объём света и такой эффект внутри идёт, когда вам становится тяжелее, мрачнее, ужаснее. Это эффект Головерсума и нижестоящих проявлений, когда уже  не хочется этим заниматься, вот нарастает, в аудитории внутреннее состояние у вас, это вы преодолеваете старое 8-ричное восприятие, оно просто у вас сейчас взламывается, здесь я открытым текстом. </w:t>
      </w:r>
      <w:r>
        <w:rPr>
          <w:b/>
        </w:rPr>
        <w:t>Соорганизацией мы сейчас ломаем 8-ричное Восприятие,</w:t>
      </w:r>
      <w:r>
        <w:rPr/>
        <w:t xml:space="preserve"> вообразите самую тяжёлую кирку, которая бьёт в стену, это то сейчас внутри вас происходит, понимаете, и мы взламываем стену 8-ричности, расширяя пространство 16-ричности. Примеры, вроде бы простые мы стараемся с жизнью как-то это связать, но эффект не важно от примеров происходит у вас взламывается стенка 8-ричного Восприятия, вы переходите в Восприятие 16-ричное. Это очень тяжёлый процесс. Это легко только рассказывают, легко стяжать 16-рицу, а вот сейчас вас заставляют действовать 16-рично, потому что каждый пример учитывает свой подплан и своё присутствие, как минимум. Т.е. мы сейчас действуем по эффекту 16 присутствий, но ещё более сложно, мы соорганизауемся на каждом из этих присутствий на соответствующем подплане. Сейчас мы вышли на 15 присутствие, 15 проявление  15 присутствия. И отсюда вот такое состояние (говорит, сквозь зубы), хочется и удержаться, вроде тема простая, в то же время нарастает какое-то сложное, не важно, у каждого своя сложность. Сейчас я объясню, пошло облегчение, но опять же это не на долго, через 15 минут вернёмся, это я от темы отошёл. У некоторых состояние такое, никогда не видели, когда зубами висят на перекладине? Не руками подтягиваются, а зубами, главное чтобы висеть, вот это состояние, я серьёзно, странный пример, но состояние когда зубами висишь за перекладину, чтобы не упасть, ну, подтягиваешься, вряд ли, ну, если ещё и подтягиваешься на перекладине (неразборчиво), вообразите, это  очень чётко  показывает  изменение восприятия, взлом старого восприятия,  переход от 4-рицы к 8-рице, из 8-рицы к 16-рице, вот именно вот этот образ, это показывает изменение восприятия, ощущение того образа, проживание его, когда зубами держитесь за перекладину. Кто не понял, это  не висишь уже, к 15-му ты висишь конечно. А вот первый этап, когда ты подпрыгнул и зубами клац, во, увидели, и ты не падаешь, и они ещё такие сильные, что тебя держат, зубы имеется ввиду, не перекладина. </w:t>
      </w:r>
      <w:r>
        <w:rPr>
          <w:b/>
        </w:rPr>
        <w:t>Вот это новое Восприятия, вот этот образ это очень хороший эффект  ухода от старого в новое, которое вышибает старое, поэтому если вам по жизни надо будет отойти от старого, вспомните этот образ</w:t>
      </w:r>
      <w:r>
        <w:rPr/>
        <w:t xml:space="preserve">. Так вы входите в новое. Я гарантирую, после того как вы отсмеётесь, в новое войти будет легче. Ну, не отсмеётесь, а вообразите, я говорю в новое войдёте легче. Вы просто перегрызёте эту перекладину (смех в аудитории), оторваться нельзя, а перегрызть то можно, в этот момент войдёте в новое. Всё, мы дошли до 15, до центровки. Две позиции осталось. Теперь вы понимаете, что такое Соорганизация? Когда просто разговариваешь на тему, тебе это вдруг всё сорганизуется, вместо  простого разговора, это конечно же водит, не знаю как вас, а меня уже, я уже готов. </w:t>
      </w:r>
    </w:p>
    <w:p>
      <w:pPr>
        <w:pStyle w:val="Normal"/>
        <w:jc w:val="both"/>
        <w:rPr/>
      </w:pPr>
      <w:r>
        <w:rPr>
          <w:b/>
        </w:rPr>
        <w:t>ЦЕНТРОВКА</w:t>
      </w:r>
      <w:r>
        <w:rPr/>
        <w:t xml:space="preserve">. </w:t>
      </w:r>
      <w:r>
        <w:rPr>
          <w:b/>
        </w:rPr>
        <w:t>Проживание Центровки зависит от того присутствия, где вы в синтезе Центровки находитесь</w:t>
      </w:r>
      <w:r>
        <w:rPr/>
        <w:t xml:space="preserve">. Саму Центровку можно только  высчитать, ну, допустим, </w:t>
      </w:r>
      <w:r>
        <w:rPr>
          <w:b/>
        </w:rPr>
        <w:t>если у нас 25 Синтез, ваша Центровка должна быть между 12 и 13, поэтому много сейчас обращал внимания на Дхамму Созидания</w:t>
      </w:r>
      <w:r>
        <w:rPr/>
        <w:t xml:space="preserve">, да. Ну, как примерно. Ну, если вы накопили столько-то огня и вас столько-то Посвящений. </w:t>
      </w:r>
    </w:p>
    <w:p>
      <w:pPr>
        <w:pStyle w:val="Normal"/>
        <w:jc w:val="both"/>
        <w:rPr/>
      </w:pPr>
      <w:r>
        <w:rPr/>
        <w:t xml:space="preserve">Значит, давайте так </w:t>
      </w:r>
      <w:r>
        <w:rPr>
          <w:b/>
        </w:rPr>
        <w:t>Центровка  зависит от количества огня, ну, Абсолютного</w:t>
      </w:r>
      <w:r>
        <w:rPr/>
        <w:t xml:space="preserve">; </w:t>
      </w:r>
    </w:p>
    <w:p>
      <w:pPr>
        <w:pStyle w:val="Normal"/>
        <w:jc w:val="both"/>
        <w:rPr/>
      </w:pPr>
      <w:r>
        <w:rPr>
          <w:b/>
        </w:rPr>
        <w:t>второе от Посвящений, именно как второе, Логоическое Посвящение по золотой середине</w:t>
      </w:r>
      <w:r>
        <w:rPr/>
        <w:t xml:space="preserve"> прошлый раз объяснял.</w:t>
      </w:r>
    </w:p>
    <w:p>
      <w:pPr>
        <w:pStyle w:val="Normal"/>
        <w:jc w:val="both"/>
        <w:rPr/>
      </w:pPr>
      <w:r>
        <w:rPr>
          <w:b/>
        </w:rPr>
        <w:t>Третье от стяжённости 8-риц, 16-риц,</w:t>
      </w:r>
      <w:r>
        <w:rPr/>
        <w:t xml:space="preserve"> сколько их у тебя, только стяжённости не на синтезах, это потенциально, а реально, </w:t>
      </w:r>
      <w:r>
        <w:rPr>
          <w:b/>
        </w:rPr>
        <w:t>сколько ты отстяжал  по присутствиям</w:t>
      </w:r>
      <w:r>
        <w:rPr/>
        <w:t>, ну, понятно, это связано с Абсолютным огнём, но иногда, не связано.</w:t>
      </w:r>
    </w:p>
    <w:p>
      <w:pPr>
        <w:pStyle w:val="Normal"/>
        <w:jc w:val="both"/>
        <w:rPr/>
      </w:pPr>
      <w:r>
        <w:rPr>
          <w:b/>
        </w:rPr>
        <w:t>И четвёртое – условий независящих от тебя</w:t>
      </w:r>
      <w:r>
        <w:rPr/>
        <w:t xml:space="preserve">. Это самое странное. Это когда тебе дали задание, чтоб ты его исполнил, тебя повысили в более высокую Центровку, где все первые пункты обязаны подтянуться к этому более высокому проявлению. </w:t>
      </w:r>
    </w:p>
    <w:p>
      <w:pPr>
        <w:pStyle w:val="Normal"/>
        <w:jc w:val="both"/>
        <w:rPr/>
      </w:pPr>
      <w:r>
        <w:rPr>
          <w:b/>
        </w:rPr>
        <w:t>Пример</w:t>
      </w:r>
      <w:r>
        <w:rPr/>
        <w:t xml:space="preserve">. Ну, допустим у нас есть Теофиты, в том числе киевские, которые не имеют 11 Посвящения Теофита, да, даже Солнечного, потому что 11 Посвящение – это 18 присутствие  Солнечное, 11 Посвящение. А чтобы быть реальным Теофитом – иметь обязан, только не печальтесь этим, это не значит, что это трагедия. Я показываю, что в этот момент, когда вас Владыка обозначил Теофитом, вашу Центровочку зафиксировали минимум на 18 присутствии, причём с позиции Солнечных Посвящений, ибо если взять Планетарных, то это 11 + 8, а, кстати,  это я  по Планетарному вам ответил, получается даже не 19ое, а метагалактическое это 4 + 11, на 15. В принципе, по идее вас должны фиксировать Планерные, потому что мы на Планете служим, а не Солнце. Т.е. Солнце, это  твои  накопления индивидуальные, а Планета – это то, что где мы реально действуем. Вот вопрос повышенной Центровки, и ты уже должен реализуя Теофита  подтянуться под 18-19 присутствие. Ну, 19 присутствие вряд ли, вас фиксируют на 18ом, чуть пониже. Почему? Вершина Человека ФА. 8-ой Глобус – максимально, Человек Универсума Метагалактики, поэтому я сказал на 18. увидели? Всеми своими, ну, допустим Посвящениями и тогда у вас эффекты работы и выше, чем то, что вы можете самостоятельно делать по жизни. Вот это проживание Центровки, и вот когда вы всё это просчитаете и увидите, проживание Центровки будет. </w:t>
      </w:r>
    </w:p>
    <w:p>
      <w:pPr>
        <w:pStyle w:val="Normal"/>
        <w:jc w:val="both"/>
        <w:rPr/>
      </w:pPr>
      <w:r>
        <w:rPr/>
        <w:t xml:space="preserve">Ну, вот допустим из проживание Центровки, у нас явно, я сейчас вам доложу тему структуру Дома, в Москве это начали уже стяжать, мы на Совете Теофитов, там вам рассказали. Ну, мы там тоже раз в месяц появляемся, как у вас, иногда раз в три месяца, у вас просто плановый режим у них внеплановый когда надо. Так вот у них там избыток чувств, они не знают что с этим делать, некоторые, и прислали уже </w:t>
      </w:r>
      <w:r>
        <w:rPr>
          <w:lang w:val="en-US"/>
        </w:rPr>
        <w:t>SMS</w:t>
      </w:r>
      <w:r>
        <w:rPr/>
        <w:t xml:space="preserve"> по стяжанию не Теофита, а Аспекта, на шаг выше и вот одному  Владыка подтвердил, а трём нет. Она спросила почему? Обоснование, подскажите. Мы, сказали, может Посвящения нет, ну, для нас это в том числе. А может ещё каких-то Аспектных накоплений не хватает, но в первую очередь мы должны смотреть начинаем с Посвящений. Увидели? Хотя, Человек мыслеобраз подготовил и всё. а ещё один Человек прислал, ему Владыка сразу сказал, можно. Потому что всё, что видит Владыка, есть в этом человеке. Увидели? Вопрос Центровки, смотрите, как все мрачнеют. Если это касается не вообще где-то там, конкретно здесь. Вот мы сейчас входим в такую ситуацию, когда если Теофиты это минимально возможный руководитель, с позиции Владык, потому что ниже стоят Чело уже, на шаг выше Теофит, по Посвящениям. То допустим начиная с Аспекта, когда ты стяжаешь должен быть готов минимум по Посвящениям, т.е. у тебя должно быть хотя бы Солнечных Посвящений – 12. или в редких случаях тебя могут обозначить Аспектом, если то что ты делаешь  на этой территории необходимо Владыкам и ты можешь это исполнить, тогда дают тебе Аспектный огонь, не Посвящения Аспекта, а Аспектный Огонь, который позволяет тебе исполнять те обязанности, которые тебе поручили. Вот работа с Аспектами. У нас Аспекты, которые имеют Посвящения, а есть Аспекты, которые исполняют обязанности огнём, который им  дали, чтоб на этой территории  были Аспекты. Два варианта. Люди этим меняются. Я имею в виду Аспекты по Домам, которые у нас есть на разных территориях, здесь пот несколько сидит из разных Домов, т.е. я объясняю как это происходит. Ну, и тогда, когда ты правильно исполняешь можешь подтянуться даже до 12  Посвящения, если не правильно исполняешь, ну, ты можешь хотя бы Теофите устояться. На будущее. Ну и т.д. вот такой вариант работы. Вот это Центровка. И когда вы это реально осознаёте и проживаете, не по Аспектности,  а вообще по жизни, кто вы есть по своим накоплениям и проявлениям, вы проживаете в этот момент центровку. Эффект мрачности внутри говорит о полной явленности  и том что </w:t>
      </w:r>
      <w:r>
        <w:rPr>
          <w:b/>
        </w:rPr>
        <w:t>вы действительно начали проживать Центровку, она всегда отрезвляет</w:t>
      </w:r>
      <w:r>
        <w:rPr/>
        <w:t xml:space="preserve">. Запомнили?  Если вы правильно осознали Центровку, у вас внутри появилось ощущение трезвости, только это не значит, что вы выпили, а имеется в виду трезвости самооценки или самоотслеживания. Кто  ты действительно есть? </w:t>
      </w:r>
      <w:r>
        <w:rPr>
          <w:b/>
        </w:rPr>
        <w:t>Вот ощущение или эффект трезвости, который я сейчас от вас добивался в группе, это правильное проживание  Центровки</w:t>
      </w:r>
      <w:r>
        <w:rPr/>
        <w:t xml:space="preserve">. Ты есть такой какой ты есть, </w:t>
      </w:r>
      <w:r>
        <w:rPr>
          <w:b/>
        </w:rPr>
        <w:t>все амбиции снял, исполняй то, что ты можешь, устремлено растя дальше  на шаг, два, три</w:t>
      </w:r>
      <w:r>
        <w:rPr/>
        <w:t xml:space="preserve">  и 10 выше, </w:t>
      </w:r>
      <w:r>
        <w:rPr>
          <w:b/>
        </w:rPr>
        <w:t>но вначале каждый ученик должен осознать, кто он есть по накоплениям и по возможностям.</w:t>
      </w:r>
      <w:r>
        <w:rPr/>
        <w:t xml:space="preserve"> Это </w:t>
      </w:r>
      <w:r>
        <w:rPr>
          <w:b/>
        </w:rPr>
        <w:t>Закон Центровки, вот тогда не самоунижение, не гордыня, не возникнут, если будешь трезво смотреть на свои возможности и свои вещи</w:t>
      </w:r>
      <w:r>
        <w:rPr/>
        <w:t xml:space="preserve">. Кстати, очень важно и по жизни. Трезвость взгляда по отношению к тому, что ты можешь сделать, или что ты должен сделать, или что ты обязан сделать, или что ты готов сделать. Вот  </w:t>
      </w:r>
      <w:r>
        <w:rPr>
          <w:b/>
        </w:rPr>
        <w:t>слово готовность, это тоже к Центровке</w:t>
      </w:r>
      <w:r>
        <w:rPr/>
        <w:t xml:space="preserve">.  Готов  ты к этому или не готов, ты должен оценивая это, ты должен познать свою Центровку, ничем другим словом готов, что ты накопил  знания ничего не значит там, потому что вопрос Центровки, есть ли она у тебя, что ты в этом был, очень чётко. Дошли.  </w:t>
      </w:r>
    </w:p>
    <w:p>
      <w:pPr>
        <w:pStyle w:val="Normal"/>
        <w:jc w:val="both"/>
        <w:rPr/>
      </w:pPr>
      <w:r>
        <w:rPr/>
      </w:r>
    </w:p>
    <w:p>
      <w:pPr>
        <w:pStyle w:val="Normal"/>
        <w:jc w:val="both"/>
        <w:rPr/>
      </w:pPr>
      <w:r>
        <w:rPr/>
        <w:t xml:space="preserve">Ну, и наконец таки, </w:t>
      </w:r>
      <w:r>
        <w:rPr>
          <w:b/>
        </w:rPr>
        <w:t>ДОМ ОТЦА</w:t>
      </w:r>
      <w:r>
        <w:rPr/>
        <w:t xml:space="preserve"> – проживать его невозможно и не нужно, не имеет смысла. Но </w:t>
      </w:r>
      <w:r>
        <w:rPr>
          <w:b/>
        </w:rPr>
        <w:t>эффект работы с Домом Отца зависит от условий</w:t>
      </w:r>
      <w:r>
        <w:rPr/>
        <w:t xml:space="preserve">, которые  вы сложили, или которые складываются, т.е. </w:t>
      </w:r>
      <w:r>
        <w:rPr>
          <w:b/>
        </w:rPr>
        <w:t>отслеживание условий вокруг вас</w:t>
      </w:r>
      <w:r>
        <w:rPr/>
        <w:t xml:space="preserve">, ну,  постоянных, не постоянных, мы это кстати,  с вами проходили. Изучали. Видите некоторые проходили, а некоторые изучали. Эффект интересный, не на всех прошло, поэтому сразу изучали, т.е. и есть выражение Дома Отца в вас. Ну, в каких вы условиях живёте? В каких условиях вы действуете? В каких условиях что происходит? В каких условиях какое проявление идёт и всё это в каких условиях, и есть ДО. Я вот или о Головерсуме или Дхамме Созидания говорил, что </w:t>
      </w:r>
      <w:r>
        <w:rPr>
          <w:b/>
        </w:rPr>
        <w:t>когда вы оценили, что это возможно, надо посмотреть условия для этого сложились или нет</w:t>
      </w:r>
      <w:r>
        <w:rPr/>
        <w:t xml:space="preserve">. Вот умение смотреть в условия, которые сложились для этого  процесса, чтобы его исполнить, называется, сложились условия, чтобы это сделать или нет, вот </w:t>
      </w:r>
      <w:r>
        <w:rPr>
          <w:b/>
        </w:rPr>
        <w:t>это умение работать с ДО</w:t>
      </w:r>
      <w:r>
        <w:rPr/>
        <w:t xml:space="preserve">. </w:t>
      </w:r>
    </w:p>
    <w:p>
      <w:pPr>
        <w:pStyle w:val="Normal"/>
        <w:jc w:val="both"/>
        <w:rPr/>
      </w:pPr>
      <w:r>
        <w:rPr/>
        <w:t xml:space="preserve">Ну, допустим, вы идёте на работу и должны там что-то сделать, вы должны не только циклиться на том, что вы там сделаете сегодня, а вы должны обязательно идти и замечать знаки, символы условий сложилось это на сегодня или нет, иногда отложить эту работу на завтра. Сделал сегодня другую работу или не менее значимую, а может даже более значимую, ибо в сегодняшних условиях эта работа будет качественнее и важнее. Понятно, что начальники не все так думают, но если вы правильно отрегулировали этот процесс у вас, будут складываться условия на момент вашей работы и исполнения того дела, которое нужно сегодня, завтра, послезавтра и начальник забудет с вас спросить, то что он требовал на сегодня, и то что созреет это завтра. Вот это условие. У него не сложиться, его самого вызовут, будут там чистить, у более вышестоящего начальника. Ну, условно. Условно. Поэтому, вот </w:t>
      </w:r>
      <w:r>
        <w:rPr>
          <w:b/>
        </w:rPr>
        <w:t>сложившиеся условия надо обязательно отслеживать</w:t>
      </w:r>
      <w:r>
        <w:rPr/>
        <w:t xml:space="preserve"> на любое дело. </w:t>
      </w:r>
    </w:p>
    <w:p>
      <w:pPr>
        <w:pStyle w:val="Normal"/>
        <w:jc w:val="both"/>
        <w:rPr/>
      </w:pPr>
      <w:r>
        <w:rPr/>
        <w:t xml:space="preserve">Ну, допустим, вы куда-то едите, то  трамвая нет, то автобуса нет, стоит задуматься стоит ли ехать. Здесь два условия или оно не сложилось, или вас не пускают. Если не пускают преодолейте, если оно не сложилось,  чего вы дёргаетесь. А вот выбор, что это,  в условиях всегда два выбора – плюс и минус, войти не войти, сделать не сделать, надо не надо, правильно не правильно, обязательно два выбора при отслеживании. Если при отслеживании нет двух выборов, значит вы не  в свободных условиях, а так называемых детерменированных, а значит, вас ведут или к наказанию или  к какому-то результату, может даже полезному. Увидели? Да, поэтому </w:t>
      </w:r>
      <w:r>
        <w:rPr>
          <w:b/>
        </w:rPr>
        <w:t>в настоящих условиях всегда два проявления: плюс и минус</w:t>
      </w:r>
      <w:r>
        <w:rPr/>
        <w:t xml:space="preserve">. Т.е. условия сложились к тому чтобы доехать, или условия не сложились к тому чтоб доехать. Вам мешают доехать или наоборот  показывают, что ехать туда не надо. Вот здесь включаются не сами условия, другие 16-ричные  аппараты, которые внутри проживают, анализируют. Вас не пущают, и вы чувствуете тёмный фон воздействия на  другие аппараты, допустим на головерсум, ну, там на тело, или наоборот внутри всё свободно, а  трамвая нет, значит, никто не воздействует, а трамвая нет, значит, куда ты прёшься своей свободой, там всё за, не свободно, твоей свободой там делать нечего и тогда берёшь это как знак, уходишь, оказывается это всё правильно. Т.е. вот это </w:t>
      </w:r>
      <w:r>
        <w:rPr>
          <w:b/>
        </w:rPr>
        <w:t>умение управлять условиями, это очень сложное умение</w:t>
      </w:r>
      <w:r>
        <w:rPr/>
        <w:t xml:space="preserve">. Начинается с этого отслеживание. Всё остальное в ДО – детали там, взять огонь, дать огонь, сложить условия, это следующие этапы, </w:t>
      </w:r>
      <w:r>
        <w:rPr>
          <w:b/>
        </w:rPr>
        <w:t>главное научиться отслеживать условия</w:t>
      </w:r>
      <w:r>
        <w:rPr/>
        <w:t>. Ну, допустим условие, как пример, чтоб было. Мы к вам сейчас летали на самолёте зимой, обычно ездим на машине, да. Ну, зимой Владыка запретил, правильно, потому что мы сейчас за эти 2-3 месяца идёт перестройка ДО, тут масса всяких, туда куда мы едем на машине, приезжаем без колеса вот, с Белоруссии, там самолёты не удобны, хотя и летали, но можно было. Ну, там надо сутки сидеть обратного рейса ждать, а на машине, ну, на 100 км ближе чем к вам, в принципе тоже самое. но вот на самолёте летаем обычно, теми или иными, в этот раз летим первый раз попадаем в турбулентные потоки, первый раз за всю мою жизнь командир корабля, говорит нас немного потрясёт, первый раз вот самолёт болтает, ну, летя к вам. Но там ментал, Киев в восторге, а потом я понимаю, он сказал, что +3 в Киеве, я понял что это граница, между -12 и      -20,  это от районов зависит, то +3 в Киеве идёт жёсткая борьба, извините, двух фронтов турбулентные потоки, но это воздух, это ментал, значит, я понимаю, что в Киеве ментально идут турбулентные  потоки. Если в Киеве у нас стяжали 16-рицу, в Киеве пошли ещё некоторые новые объявления месяц  назад, они могли вызвать разную реакцию у разных Чело, естественно разный выход турбулентных потоков с разных мест, в т.ч. и с головы. И вот летя туда я понимал, что нам придётся преодолевать турбулентность, это вроде бы и правильно летишь и вроде бы  болтает тебя от этого. Надо перестраивать  группу на какие-то новые восприятия, новые возможности. Вот вам знак. Ты же летишь в Киев на работу, да, ты долетишь, ну, всё понятно, но сам эффект с самолётом куда ты летишь, что-то происходит. Ну, нас порадовало, обычно на этом самолёте прилетаешь, очереди к окошку,  второй раз прилетаем, ну, уже этим самолётом, где очереди должны быть, никого, пограничники стоят в центре зала телевизор смотрят от скуки и никогда в жизни такого не видел на киевском  аэропорту. Ну, самолёт есть позже, я прилетал, мы прилетали, там он так попадает в дырку, никого нет, а вот этим самолётом, которым сейчас летели, там всегда толпа, там сразу 4 самолёта стоят, крупные, ну, там человек по 200, пол часа ждёшь этой очереди, никого. Да, да или их не выпустили, или мы как-то прилетели на минут  15 раньше, попали первыми, хотя пограничники спросили, откуда прилетели, потому что у них там несколько рейсов, по списку мы первые. И когда мы поняли,  что мы сели и быстро прошли весь этот контроль, за пять минут, для Киева это, нет это для аэропорта, для других мест это нормально, это очень  хороший результат. Мы поняли, что здесь всё свободно, ждут, синтез будет, складывается  как надо, даже приехали на Совет координаторов на пол часа раньше, это серьёзная заявка, это значит, что всё будет в порядке, в отличие от многих предыдущих месяцев. Вот эти условия ты отслеживаешь, что происходит, вроде бы просто это происходит с тобой, с машиной, самолётом, но вместе эти условия отражают  ту ситуацию, куда ты едешь, Совет Теофитов, и в целом 28 ДФА, да, ФА Синтезом, где что-то происходит. Я бы сказал, турбулентные потоки с одной стороны, ментал чем-то возмущён, бурлит и свободу пограничного таможенного контроля, где даже мужик  потерялся, видно первый раз летел, говорит, а где выход. Пограничник ему показывает, а он не туда идёт, я говорю: «Идите за нами, выведем». Пограничник мужик сидит, там по пятам, не пограничник, а таможенник смеётся и говорит: «Да, да идите за нами» и смеётся. Я думаю так, Владыка зафиксировал, идите за нами и дойдёте, ну,  по привычке. Таможенник по прикалывался, ничего  идите, ведите, говорит. (Смеётся). Впереди дверь, видно после перестройки давно не летал, я говорю вот там выход в город, вышли. Вывели мужика, думаю, знак, уже выводим прилетевших. Никогда в жизни так вот, ну, там бывало поможешь, но чтоб с таким эффектом. Увидели?  Вот условия ты сложил, я не буду говорить, как я их расшифровал. Примерно, скажу, что для меня это было отражение Киевской группы, как  ты доезжаешь, идёт отражение ДО и как  ты возвращаешься, тоже самое, т.е. то, что тебе шапокляк навешала, или тебе послали после этого. Вот эти два процесса, есть отражение работы группы или  Дома  на данной территории, и отслеживаешь эти условия и делаешь выводы и после этого строишь соответствующую политику работы, что в первую очередь важно, для тех или иных вариантов. Ну, и допустим, как вариант, на Совете Теофитов я сразу с акцентировался не на новом, сказал да новое  завтра пройдём на синтезе, а на ответе на вопросы. Потому что турбулентные потоки на вопросы крутятся  выхода не находят, нет каких-то ответов, не сложились ответы и мы вошли в настоящее методическое совещание. Просто отвечали на вопросы, анализировали возможности, ну, в принципе ради этого  Совет Теофитов и собирается, ради таких ментальных стяжаний и изучений более глубоких чем мы можем. Увидели?  Чтоб наладить потоки турбулентные и уже пошло легче. Всё. Условия  Дома Отца, и они нам показывают, что происходит, к чему мы идём и во что мы входим. … как вам состояние внутри тела, если взять мою фиксацию группы, тяжело, я не могу сказать легко, я не знаю почему, тяжело, но учитывайте с одной стороны вышестоящее присутствие, с другой стороны учитывайте 16-ричное Восприятие. С одной стороны здесь легко, а с другой стороны на горле и в голове  тяжело. Для некоторых это нормально, хочется выйти.  Всё. практика.</w:t>
      </w:r>
    </w:p>
    <w:p>
      <w:pPr>
        <w:pStyle w:val="Normal"/>
        <w:jc w:val="both"/>
        <w:rPr/>
      </w:pPr>
      <w:r>
        <w:rPr/>
        <w:t xml:space="preserve">Итак </w:t>
      </w:r>
      <w:r>
        <w:rPr>
          <w:b/>
        </w:rPr>
        <w:t xml:space="preserve">мы с вами сейчас сделали важнейшее дело, мы соорганизовали  16-рицу фактически для вас впервые в этом режиме. </w:t>
      </w:r>
      <w:r>
        <w:rPr/>
        <w:t xml:space="preserve">Мы сейчас выходим к Отцу, синтезируемся с Ильёй, Алесей – с ФА Владыками, ну, заодно и с ФА Владыками Кут Хуми, Фаинь и соорганизауем  эту 16-рицу  перед Отцом. Но здесь должен быть такой эффект, должна быть личная просьба, т.е. я скажу просим, но каждый просит от своего имени, про себя, т.е. то что я буду говорить и мы просим, и я произношу текст. У вас должно быть состояние, что мы просим не группой, а лично для себя, вот то что я буду  говорить, я буду говорить за группу, а каждый из вас  должен сделать эффект личного, что </w:t>
      </w:r>
      <w:r>
        <w:rPr>
          <w:b/>
        </w:rPr>
        <w:t>эта же просьба касается лично вас</w:t>
      </w:r>
      <w:r>
        <w:rPr/>
        <w:t xml:space="preserve">, т.е. там будет сформированный текст правильный, что бы у вас наступило  проживание или действие всех 16 частей 16-рицы. чтобы вы начали  отслеживать, результировать,  проявлять, менять, т.е. работать 16-рично. Знаете такое, одно дело иметь 16-рицу, а другое дело работать ею. Это  тоже самое, как научиться ходить и  научиться  быстро, свободно и не замечать этого, т.е. мы начали ходить, но не ходим свободно. </w:t>
      </w:r>
      <w:r>
        <w:rPr>
          <w:b/>
        </w:rPr>
        <w:t>Сейчас мы будем учиться ходить свободно</w:t>
      </w:r>
      <w:r>
        <w:rPr/>
        <w:t xml:space="preserve">. </w:t>
      </w:r>
    </w:p>
    <w:p>
      <w:pPr>
        <w:pStyle w:val="Normal"/>
        <w:jc w:val="both"/>
        <w:rPr>
          <w:b/>
          <w:b/>
        </w:rPr>
      </w:pPr>
      <w:r>
        <w:rPr>
          <w:b/>
        </w:rPr>
        <w:t xml:space="preserve">Практика. </w:t>
      </w:r>
    </w:p>
    <w:p>
      <w:pPr>
        <w:pStyle w:val="Normal"/>
        <w:rPr>
          <w:b/>
          <w:b/>
        </w:rPr>
      </w:pPr>
      <w:r>
        <w:rPr>
          <w:b/>
        </w:rPr>
      </w:r>
    </w:p>
    <w:sectPr>
      <w:headerReference w:type="default" r:id="rId2"/>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 xml:space="preserve">25  Си ФА. Киев, февраль 2007 г.       В. Сердюк.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43:00Z</dcterms:created>
  <dc:creator>Валентина</dc:creator>
  <dc:description/>
  <cp:keywords/>
  <dc:language>en-US</dc:language>
  <cp:lastModifiedBy>Йохан Фримен</cp:lastModifiedBy>
  <dcterms:modified xsi:type="dcterms:W3CDTF">2008-03-24T06:45:00Z</dcterms:modified>
  <cp:revision>49</cp:revision>
  <dc:subject/>
  <dc:title>VOICE000 – 1</dc:title>
</cp:coreProperties>
</file>