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24 Си ФА Киев  13-14 января 2007г</w:t>
      </w:r>
      <w:r>
        <w:rPr>
          <w:sz w:val="22"/>
        </w:rPr>
        <w:t xml:space="preserve">. </w:t>
      </w:r>
      <w:r>
        <w:rPr>
          <w:sz w:val="22"/>
          <w:lang w:val="en-US"/>
        </w:rPr>
        <w:tab/>
        <w:tab/>
        <w:tab/>
        <w:tab/>
        <w:tab/>
        <w:tab/>
      </w:r>
      <w:r>
        <w:rPr>
          <w:b/>
          <w:bCs/>
          <w:sz w:val="22"/>
        </w:rPr>
        <w:t>Виталий Сердюк</w:t>
      </w:r>
    </w:p>
    <w:p>
      <w:pPr>
        <w:pStyle w:val="Normal"/>
        <w:ind w:left="-142" w:hanging="0"/>
        <w:jc w:val="both"/>
        <w:rPr>
          <w:b/>
          <w:b/>
        </w:rPr>
      </w:pPr>
      <w:r>
        <w:rPr>
          <w:b/>
          <w:sz w:val="22"/>
        </w:rPr>
        <w:t>1 день</w:t>
      </w:r>
    </w:p>
    <w:p>
      <w:pPr>
        <w:pStyle w:val="Normal"/>
        <w:ind w:left="142" w:hanging="0"/>
        <w:rPr>
          <w:b/>
          <w:b/>
        </w:rPr>
      </w:pPr>
      <w:r>
        <w:rPr>
          <w:b/>
        </w:rPr>
      </w:r>
    </w:p>
    <w:p>
      <w:pPr>
        <w:pStyle w:val="Normal"/>
        <w:ind w:left="-142" w:firstLine="862"/>
        <w:jc w:val="both"/>
        <w:rPr/>
      </w:pPr>
      <w:r>
        <w:rPr/>
        <w:t>…</w:t>
      </w:r>
      <w:r>
        <w:rPr>
          <w:sz w:val="22"/>
        </w:rPr>
        <w:t xml:space="preserve">Поздравляем Всех со Старым Новым годом! Обращаю внимание, что </w:t>
      </w:r>
      <w:r>
        <w:rPr>
          <w:b/>
          <w:sz w:val="22"/>
        </w:rPr>
        <w:t>когда время меняется, то человек может очень многое сделать, поменять…,а так как у нас 8 Универсумный Си, а 8-это АМАТИКА</w:t>
      </w:r>
      <w:r>
        <w:rPr>
          <w:sz w:val="22"/>
        </w:rPr>
        <w:t xml:space="preserve">- Универсумная, Планетарная ,МГ, в данном случае АМАТИКА. АМАТИКА  как раз управляет временем, а время строится аматическими матрицами, которые могут быть сложенны давно в прошлой жизни, а некоторые матрицы могли нарасти, ну даже за последний день, за последнюю ночь- мало ли какая  ситуация  была, обстоятельства, что Вы сделали. Вот, когда идет переход во времени – это самое хорошое время  чтобы разрушить старые матрицы, аматические. Вам еще и повезло, так как Вы переходите во времени старого года, ну раз он празднуется, как  точка времени, ну хотя бы такая историческая и Вы находитесь в данный момент в Си, а у  Вас ночью идет обучалка…,то у Вас </w:t>
      </w:r>
      <w:r>
        <w:rPr>
          <w:b/>
          <w:sz w:val="22"/>
        </w:rPr>
        <w:t>есть очень</w:t>
      </w:r>
      <w:r>
        <w:rPr>
          <w:sz w:val="22"/>
        </w:rPr>
        <w:t xml:space="preserve"> </w:t>
      </w:r>
      <w:r>
        <w:rPr>
          <w:b/>
          <w:sz w:val="22"/>
        </w:rPr>
        <w:t>хорошие</w:t>
      </w:r>
      <w:r>
        <w:rPr>
          <w:sz w:val="22"/>
        </w:rPr>
        <w:t xml:space="preserve"> </w:t>
      </w:r>
      <w:r>
        <w:rPr>
          <w:b/>
          <w:sz w:val="22"/>
        </w:rPr>
        <w:t>шансы Синтезом перестроить свои аматические старые накопления</w:t>
      </w:r>
      <w:r>
        <w:rPr>
          <w:sz w:val="22"/>
        </w:rPr>
        <w:t>. Старый  Новый  год – это история, исторический Новый год- это прежде всего касается Ваших накоплений предыдущих воплощений  и Ваших предыдущих лет жизни, которые не относились к ученическим проявлениям или нескольких лет жизни, месяцев, когда Вы уже стали ЧЕЛО, но у Вас появились какие-то матрицы, которые Вам мешают восходить или не знаете, что это мешает и по жизни, что-то такое идет и Вы не знаете с чем это связано. И я бы Вам рекомендовал и обратил Ваше внимание на то,,что сегодняшняя ночь очень полезна для таких отработок. Мы за два часа до Нового года с Олей тоже решили проводить Старый год…и думаем, а почему бы нам не сделать практику по снятию всех этих матриц Старого года и за одно всех предыдущих лет, потому что каждый год синтезирует все предыдущие накопления. И мы простенько вошли в обычный Магнит, в обычную Теофу, в обычную практику, возожглись с Владыками, все по типовому, а мыслеобраз заложили, что просто скидываем с себя матрицы Старого года, проблемы Старого года,  за одно и матрицы предыдущих лет, причины и связи, причинно-следственные,  контакты и связи предыдущих накоплений. В итоге, в принципе за час  до Нового года после практики чувствовали себя практически обновленными… Я бы всем рекомендовал сделать практику “ По - аматическому изменению Вас”…</w:t>
      </w:r>
    </w:p>
    <w:p>
      <w:pPr>
        <w:pStyle w:val="TextBodyIndent"/>
        <w:ind w:left="-142" w:firstLine="862"/>
        <w:rPr/>
      </w:pPr>
      <w:r>
        <w:rPr/>
        <w:t xml:space="preserve">У нас был такой интересный 13  Си </w:t>
      </w:r>
      <w:r>
        <w:rPr>
          <w:b/>
        </w:rPr>
        <w:t>в Белоруссии</w:t>
      </w:r>
      <w:r>
        <w:rPr/>
        <w:t xml:space="preserve">  в Минске на РОЖДЕСТВО -  6 на 7. Группа там намного меньше Вашей, где-то человек под 30… в принципе начинающие. Мы там первый круг завершаем. На новую группу нам удалось сделать 3 новых стяжания, мы в принципе это делаем с новенькими, но там было одно такое стяжание такого уровня, которое и со старенькими стоит повторить. На сайте должна,  по идее,  появится  программа. Мы </w:t>
      </w:r>
      <w:r>
        <w:rPr>
          <w:b/>
        </w:rPr>
        <w:t>стяжали Логоический Огонь внутри человека, каждого</w:t>
      </w:r>
      <w:r>
        <w:rPr/>
        <w:t xml:space="preserve">, </w:t>
      </w:r>
      <w:r>
        <w:rPr>
          <w:b/>
        </w:rPr>
        <w:t>начинающего</w:t>
      </w:r>
      <w:r>
        <w:rPr/>
        <w:t xml:space="preserve">, чтобы было понятно, что такое Логоический Огонь в предыдущую эпоху такой Огонь имел только ЛОГОС ПЛАНЕТЫ Санат Кумара.  Один Огонь на всю Планету. Я не знаю почему это дал Отец, я не знаю почему это дали Владыки -  для нас это тоже стало новостью хорошей на Си. Мы сейчас в процессе обработки этих материалов.  НО вот Рождественская Сила ПРЕОДОЛЕНИЯ и у нас 6 числа новое стяжание, фактически новый праздник – ЛОГОИЧЕСКИЙ ОГОНЬ внутри человека - это когда внутри костей вместо легких горит Огонь Логоический и даже начинающий человек, ну подумаешь 13 Си, ну там по-думаешь у одного человека больше он в Москву ездил…но ЛОГОИЧЕСКИЙ ОГОНЬ  мы смогли стяжать - это состояние праздника, перехода времени,состояние аматики дало возможность рождения нового. Любой большой праздник дает возможность стяжания чего-то нового. Логоический Си – ЛОГОИЧЕСКИЙ ОГОНЬ мы стяжали и достяжали ЛОГОИЧЕСКИЙ ОГОНЬ в ЧЕЛОВЕКЕ.  Отец дал такую практику это очень высокая работа, ибо </w:t>
      </w:r>
      <w:r>
        <w:rPr>
          <w:b/>
          <w:bCs/>
        </w:rPr>
        <w:t>с этой работы начинается РОСТ ЛОГОСА в ЧЕЛОВЕКЕ</w:t>
      </w:r>
      <w:r>
        <w:rPr/>
        <w:t xml:space="preserve"> </w:t>
      </w:r>
      <w:r>
        <w:rPr>
          <w:b/>
          <w:bCs/>
        </w:rPr>
        <w:t>Управление очень серьезными</w:t>
      </w:r>
      <w:r>
        <w:rPr/>
        <w:t xml:space="preserve"> </w:t>
      </w:r>
      <w:r>
        <w:rPr>
          <w:b/>
          <w:bCs/>
        </w:rPr>
        <w:t>логоическими процессами,</w:t>
      </w:r>
      <w:r>
        <w:rPr/>
        <w:t xml:space="preserve"> тому Дому – это не характерно – это было стяжание именно Синтеза…</w:t>
      </w:r>
    </w:p>
    <w:p>
      <w:pPr>
        <w:pStyle w:val="TextBodyIndent"/>
        <w:ind w:left="-142" w:firstLine="862"/>
        <w:rPr/>
      </w:pPr>
      <w:r>
        <w:rPr>
          <w:b/>
        </w:rPr>
        <w:t>Кто занимается ПРАВЛЕНИЯМИ  по разным ДОМАМ, обратите внимание на эту практику</w:t>
      </w:r>
      <w:r>
        <w:rPr/>
        <w:t xml:space="preserve">. И сделайте для тех,  кто имеет круг Синтеза, для тех кто имеет меньше 13 Си – эта практика не нужна им не чем возжигать  ибо </w:t>
      </w:r>
      <w:r>
        <w:rPr>
          <w:b/>
          <w:bCs/>
        </w:rPr>
        <w:t>ЛОГОИЧЕСКИЙ ОГОНЬ фиксируется минимум на 13 Присутствии</w:t>
      </w:r>
      <w:r>
        <w:rPr/>
        <w:t xml:space="preserve">,  это стоит сделать, чтобы </w:t>
      </w:r>
      <w:r>
        <w:rPr>
          <w:b/>
          <w:bCs/>
        </w:rPr>
        <w:t>у Всех у нас рос ЛОГОИЧЕСКИЙ ОГОНЬ.</w:t>
      </w:r>
      <w:r>
        <w:rPr/>
        <w:t xml:space="preserve"> Это новая практика и новая работа с ЛОГОСАМИ. Обратите внимание на то, что у </w:t>
      </w:r>
      <w:r>
        <w:rPr>
          <w:b/>
          <w:bCs/>
        </w:rPr>
        <w:t>нас ДОМ МАТЕРИ стал на 5ую позицию. ОГОНЬ ЛОГОСА как 13 и 5 -  это фактически работа с МАТЕРЬЮ</w:t>
      </w:r>
      <w:r>
        <w:rPr/>
        <w:t xml:space="preserve">, то работа с МАТЕРЬЮ не зациклена в материи, когда ты зарабатываешь деньги, отстраиваешь квартиру, а </w:t>
      </w:r>
      <w:r>
        <w:rPr>
          <w:b/>
          <w:bCs/>
        </w:rPr>
        <w:t>ЛОГОС – это когда ты работаешь с МАТЕРЬЮ с позиции ДОМА ОТЦА</w:t>
      </w:r>
      <w:r>
        <w:rPr/>
        <w:t xml:space="preserve">. И </w:t>
      </w:r>
      <w:r>
        <w:rPr>
          <w:b/>
          <w:bCs/>
        </w:rPr>
        <w:t>ЛОГОИЧЕСКИЙ ОГОНЬ</w:t>
      </w:r>
      <w:r>
        <w:rPr/>
        <w:t xml:space="preserve"> </w:t>
      </w:r>
      <w:r>
        <w:rPr>
          <w:b/>
          <w:bCs/>
        </w:rPr>
        <w:t>позволит работать в материи более свободно, более творчески с универсально образующими силами в том числе.  Он ими управляет, а значит будет выводить нас из материальной зависимости,</w:t>
      </w:r>
      <w:r>
        <w:rPr/>
        <w:t xml:space="preserve"> </w:t>
      </w:r>
      <w:r>
        <w:rPr>
          <w:b/>
          <w:bCs/>
        </w:rPr>
        <w:t>раскрепощать,</w:t>
      </w:r>
      <w:r>
        <w:rPr/>
        <w:t xml:space="preserve"> только– это не значит, что материя куда-то исчезнет </w:t>
      </w:r>
      <w:r>
        <w:rPr>
          <w:b/>
          <w:bCs/>
        </w:rPr>
        <w:t>мы</w:t>
      </w:r>
      <w:r>
        <w:rPr/>
        <w:t xml:space="preserve"> просто </w:t>
      </w:r>
      <w:r>
        <w:rPr>
          <w:b/>
          <w:bCs/>
        </w:rPr>
        <w:t>более свободно  и легко в ней начнем действовать и более достойно проявляться</w:t>
      </w:r>
      <w:r>
        <w:rPr/>
        <w:t>.  Там уже у каждого своя грань  достоинства и возможностей проявления. Логоический Огонь – этому способствует. Он для этого в принципе и работает. Не говоря уже о том – о поддержке жизни, т.е. то, что относится к ЛОГОСАМ ГЛОБУСОВ – это то о чём мы раньше с Вами говорили.</w:t>
      </w:r>
    </w:p>
    <w:p>
      <w:pPr>
        <w:pStyle w:val="TextBodyIndent"/>
        <w:ind w:left="-142" w:firstLine="862"/>
        <w:rPr/>
      </w:pPr>
      <w:r>
        <w:rPr>
          <w:b/>
          <w:bCs/>
        </w:rPr>
        <w:t xml:space="preserve"> </w:t>
      </w:r>
      <w:r>
        <w:rPr>
          <w:b/>
          <w:bCs/>
        </w:rPr>
        <w:t>(11:40)</w:t>
      </w:r>
      <w:r>
        <w:rPr/>
        <w:t xml:space="preserve"> </w:t>
      </w:r>
      <w:r>
        <w:rPr>
          <w:b/>
        </w:rPr>
        <w:t>24 Си ФА</w:t>
      </w:r>
      <w:r>
        <w:rPr/>
        <w:t xml:space="preserve"> он на данный момент так и  остался Си «Дома» - и хотя это по старым названиям  ФА – это 8 программа, по-новому – 8 программа - это  ФА Си, но в принципе тенденция идет к тому, чтобы  24 Си или 8 Ун-  это было разработкой  ДФАО или какого-то УнД. Сейчас у нас такой свободный Си в переходе, где </w:t>
      </w:r>
      <w:r>
        <w:rPr>
          <w:b/>
        </w:rPr>
        <w:t>мы будем заниматься  и разработкой Д и развитием условий  Си и применением УнАм</w:t>
      </w:r>
      <w:r>
        <w:rPr/>
        <w:t>. Старое наше название– это ФА и  здесь мы тоже поговорим, что такое ФА и как оно строится, а новая тенденция – это когда это ФА развертывается в Доме, т.е. когда  строится из ФА Дом. И наша задача на этом Си рассмотреть полноту ФА и как из ФА - ФА Си строится Дом. Есть ФА – затем идут Си ФА, потом рождаются Си ФА – и из ФА Синтезом  простраивается  Дом и вот эту линию ФА – ФА СИ – Дом нам надо будет рассмотреть на этом Си…</w:t>
      </w:r>
    </w:p>
    <w:p>
      <w:pPr>
        <w:pStyle w:val="Normal"/>
        <w:ind w:left="-142" w:firstLine="862"/>
        <w:rPr/>
      </w:pPr>
      <w:r>
        <w:rPr>
          <w:b/>
          <w:bCs/>
          <w:sz w:val="22"/>
        </w:rPr>
        <w:t>(14:00)</w:t>
      </w:r>
      <w:r>
        <w:rPr>
          <w:sz w:val="22"/>
        </w:rPr>
        <w:t xml:space="preserve">   Еще 2 объявления, которые затронут нашу работу:</w:t>
      </w:r>
    </w:p>
    <w:p>
      <w:pPr>
        <w:pStyle w:val="Normal"/>
        <w:ind w:left="-142" w:firstLine="862"/>
        <w:rPr/>
      </w:pPr>
      <w:r>
        <w:rPr>
          <w:b/>
          <w:sz w:val="22"/>
        </w:rPr>
        <w:t>1ая НОВОСТЬ</w:t>
      </w:r>
      <w:r>
        <w:rPr>
          <w:sz w:val="22"/>
        </w:rPr>
        <w:t>:</w:t>
      </w:r>
    </w:p>
    <w:p>
      <w:pPr>
        <w:pStyle w:val="Normal"/>
        <w:numPr>
          <w:ilvl w:val="0"/>
          <w:numId w:val="2"/>
        </w:numPr>
        <w:tabs>
          <w:tab w:val="clear" w:pos="720"/>
          <w:tab w:val="left" w:pos="0" w:leader="none"/>
        </w:tabs>
        <w:ind w:left="0" w:hanging="0"/>
        <w:jc w:val="both"/>
        <w:rPr/>
      </w:pPr>
      <w:r>
        <w:rPr>
          <w:sz w:val="22"/>
        </w:rPr>
        <w:t xml:space="preserve">кроме ЛОГОИЧЕСКОГО ОГНЯ, который мы стяжали в Белоруссии. 2ым стяжанием было </w:t>
      </w:r>
      <w:r>
        <w:rPr>
          <w:b/>
          <w:sz w:val="22"/>
        </w:rPr>
        <w:t>стяжание ДО</w:t>
      </w:r>
      <w:r>
        <w:rPr>
          <w:sz w:val="22"/>
        </w:rPr>
        <w:t xml:space="preserve"> </w:t>
      </w:r>
      <w:r>
        <w:rPr>
          <w:b/>
          <w:sz w:val="22"/>
        </w:rPr>
        <w:t>Белоруссии</w:t>
      </w:r>
      <w:r>
        <w:rPr>
          <w:sz w:val="22"/>
        </w:rPr>
        <w:t xml:space="preserve">, только не стяжание ДО, а </w:t>
      </w:r>
      <w:r>
        <w:rPr>
          <w:b/>
          <w:sz w:val="22"/>
        </w:rPr>
        <w:t>заявка на стяжание</w:t>
      </w:r>
      <w:r>
        <w:rPr>
          <w:sz w:val="22"/>
        </w:rPr>
        <w:t xml:space="preserve">… При этом мы спросили как наша заявка с ДО Украины, короче </w:t>
      </w:r>
      <w:r>
        <w:rPr>
          <w:b/>
          <w:sz w:val="22"/>
        </w:rPr>
        <w:t>ДО Украины на гране формирования</w:t>
      </w:r>
      <w:r>
        <w:rPr>
          <w:sz w:val="22"/>
        </w:rPr>
        <w:t xml:space="preserve">… Рассказывает о заседании в Верховной Раде, о политической стабилизации (14:50)…УРА! СТАБИЛИЗАЦИЯ! А мы  только с Теофитами говорили, о том, что проблема ДО в Украине – это стабильность государственная в том числе, Д территории – третий, он требует  общественной государственной стабильности в том числе… (19:05)…Это говорит о том, что при конструктивных законах идет стабилизация власти и стабилизация Украины. Вы помните мы когда-то говорили о том, что Огнем так надо насытить этих «товарищей»,чтобы они между собой нашли общий язык – начинается…Это, то, о чем мы с Вами заявляли, это то, о чем мы с Вами говорили, чтобы на территориях ДО, в том числе и Украины была стабилизация… и эта ситуация (22:29) и работает на ДО Украины…Кроме нашей с Вами работы, кроме работы Домов, кстати, я Вас поздравляю,  у Вас возжегся ДО Житомира! Это, что значит, что у Вас 8 область  -  8(!) Уни Си – возожглась! Фактически треть областей Украины из 24 ех с центральными обл.городами у Вас уже работают в Си – это очень много значит. Треть – это очень большой заряд и потенциал для развития Украины. Увидели. 3-4 города они уже на грани  формирования,  на грани возможностей, областных имеется в виду. Фактически 50% Украины будет действовать в Си , т.е. </w:t>
      </w:r>
      <w:r>
        <w:rPr>
          <w:b/>
          <w:sz w:val="22"/>
        </w:rPr>
        <w:t>Огнем Си мы будем помогать активировать и развивать  Украину</w:t>
      </w:r>
      <w:r>
        <w:rPr>
          <w:sz w:val="22"/>
        </w:rPr>
        <w:t xml:space="preserve">. Вот это стоит отметить и обозначить - это надо иметь ввиду, потому что мы сейчас с Вами будем проходить изменения Украины,  как государства, теперь будут влиять на изменения каждого из Вас и любых Домов на территории Украины, т. к .ДО Украины входит в практическое применение третей оболочки ДО каждого… НО теперь нас Владыки подвели к тому, что у нас  третья оболочка -  это Д территории, новая. Да третья оболочка ДО и третья оболочка ДО -  Дом территории для государств и самый начальный Дом территории  - ДО государства. Таким образом,  для Россиян – ДО России, для Украинцев – ДО Украины. И вот здесь становится уже не важным гражданином,  какого государства Вы являетесь, имеется в виду по паспортному режиму, а становится вопрос в голове, как только ты называешь себя украинцем, но не по национальности, в принципе в Украине много национальностей, а украинцем как гражданином, точно также как есть русский и россиянин, то ты сразу включаешься если занимаешься Си в третью оболочку ДО -  ДО Украины и каждый из нас третей оболочкой ДО каждого, а ДФАО каждого вообще, в целом, носит ДО Украины. И из всех нас начинается складываться,  тот Огонь Отца. Вот вообразите, что </w:t>
      </w:r>
      <w:r>
        <w:rPr>
          <w:b/>
          <w:bCs/>
          <w:sz w:val="22"/>
        </w:rPr>
        <w:t>ФАОМГ дает Огонь на развитие</w:t>
      </w:r>
      <w:r>
        <w:rPr>
          <w:sz w:val="22"/>
        </w:rPr>
        <w:t xml:space="preserve">. Кому он дается -  людям? </w:t>
      </w:r>
      <w:r>
        <w:rPr>
          <w:b/>
          <w:bCs/>
          <w:sz w:val="22"/>
        </w:rPr>
        <w:t>Огонь Отца,  на прямую</w:t>
      </w:r>
      <w:r>
        <w:rPr>
          <w:sz w:val="22"/>
        </w:rPr>
        <w:t xml:space="preserve"> не в общество, не в окружающую территорию не </w:t>
      </w:r>
      <w:r>
        <w:rPr>
          <w:b/>
          <w:bCs/>
          <w:sz w:val="22"/>
        </w:rPr>
        <w:t>идет, он</w:t>
      </w:r>
      <w:r>
        <w:rPr>
          <w:sz w:val="22"/>
        </w:rPr>
        <w:t xml:space="preserve"> идет </w:t>
      </w:r>
      <w:r>
        <w:rPr>
          <w:b/>
          <w:bCs/>
          <w:sz w:val="22"/>
        </w:rPr>
        <w:t>из точки ХУМ тех людей, которые могут выражать Отца.</w:t>
      </w:r>
      <w:r>
        <w:rPr>
          <w:sz w:val="22"/>
        </w:rPr>
        <w:t xml:space="preserve"> Я не буду говорить об Отце Небесном – там строилась целая церковь или об Аллахе – там своя церковь, которую выражали. Мы с Вами выражаем МГ и ФАОМГ. ФАОМГ может эманироваться  окружающим людям, обществу и всей Планете через людей, которые его выражают. Помните, мы жизнь клетки связывали с клетками ФАОМГ и эманация ФАОМГ идет из точки ХУМ каждого из нас. Вот </w:t>
      </w:r>
      <w:r>
        <w:rPr>
          <w:b/>
          <w:bCs/>
          <w:sz w:val="22"/>
        </w:rPr>
        <w:t>эта эманация ФАОМГ идущая из нас в первую очередь насыщает 8мь оболочек  нашего ДО.</w:t>
      </w:r>
      <w:r>
        <w:rPr>
          <w:sz w:val="22"/>
        </w:rPr>
        <w:t xml:space="preserve"> Третьей оболочкой является ДО Украины,  выраженный,  в каждом из нас. Эта система ещё не до конца разработана Дома территорий начинаются с ДО Украины может быть будет Евразийский Дом. Вот эта связка – Вы должны помнить, что Огнем ФАОМГ мы насыщаем третью оболочку ДО Украины в каждом из Вас и через это весь ДО Украины и это независимость от государства, а наоборот управление государственными связями. ДО Украины – это территориальный Дом – третий, а Ваш ДО – шестой, а шестерка управляет тройкой. А ДФАО у нас седьмой и тройка входит в семерку как часть, т.е. не граждане для государства, а государство для граждан, чтобы удобно было жить на данной территории, как и положено было во все времена.  Это то, что в России делается и на Украине и вот с этим я Вас и </w:t>
      </w:r>
      <w:r>
        <w:rPr>
          <w:b/>
          <w:sz w:val="22"/>
        </w:rPr>
        <w:t>ПОЗДРАВЛЯЮ! МЫ</w:t>
      </w:r>
      <w:r>
        <w:rPr>
          <w:sz w:val="22"/>
        </w:rPr>
        <w:t xml:space="preserve"> </w:t>
      </w:r>
      <w:r>
        <w:rPr>
          <w:b/>
          <w:sz w:val="22"/>
        </w:rPr>
        <w:t>ДОБИЛИСЬ ПРОЯВЛЕНИЯ ОТЦА ДЛЯ ГОСУДАРСТВА</w:t>
      </w:r>
      <w:r>
        <w:rPr>
          <w:sz w:val="22"/>
        </w:rPr>
        <w:t xml:space="preserve">, но не через власть,  как в предыдущие эпохи,  когда Священный Синод действовал рядом с Российским Императором  и Украина была частью Российской Империи, как Малороссия, а имеется в виду наоборот,  когда каждый человек своими эманациями, своим качеством, своим развитием, своим восхождением эманирует соответственно качественный Огонь ФАОМГ в начале в свою оболочку ДО Украины - третью, а затем из неё это объединяется в общий ДО Украины всей вашей территории и это не национализм, а наоборот развитие территориальных  ДО.   Если бы Владыки видели в этом национализм они бы никогда не сделали  ДО Украины или ДО России был бы ДО Евразии или сразу ДО Планеты. После этого оболочка ДО Украины Ваша индивидуальная встраивается, НО тут ещё не решено, может быть в Евразийскую оболочку и ДО Евразии появится, как объединение всех государств находящихся  на нашем континенте, а может быть сразу в ДО Планеты – существуют 2 проекта - это пока проект Владыки их рассматривают, но у нас после этого 2 выхода из ДО Украины или сразу на Евразию или сразу на  Планету. Но пока более активен проект сразу на Планету, т.е. без континентальности, потому что очертания континентов могут меняться и перестраиваться с течением времени, а </w:t>
      </w:r>
      <w:r>
        <w:rPr>
          <w:b/>
          <w:bCs/>
          <w:sz w:val="22"/>
        </w:rPr>
        <w:t>ДО Планеты</w:t>
      </w:r>
      <w:r>
        <w:rPr>
          <w:sz w:val="22"/>
        </w:rPr>
        <w:t xml:space="preserve"> </w:t>
      </w:r>
      <w:r>
        <w:rPr>
          <w:b/>
          <w:bCs/>
          <w:sz w:val="22"/>
        </w:rPr>
        <w:t>стабилен для Планеты</w:t>
      </w:r>
      <w:r>
        <w:rPr>
          <w:sz w:val="22"/>
        </w:rPr>
        <w:t xml:space="preserve">, но решения так сказать юридического пока еще нет, т.к. Совет Владык – это пока не зафиксировал. Поэтому мы должны иметь сразу 2 проекта: Евразия – Планета или сразу Планета. Потому что от континентального присутствия для человека, живущего на физике очень много что зависит, ибо люди континента между собой различны, но Владыки не хотели бы создавать противоречия между континентами, хотя они и так есть если посмотреть на людей они всё -  таки в чём-то разные. Увидели. Зачем я Вам об этом рассказал. Вы должны увидеть этот механизм – мы с Олей выяснили, что ДО Украины фактически готов, стабилен он фактически рождается, можно сказать, рожден. Вот эта грань 1-2% из Теофитов знают,  кто стяжал, когда 99% - почти Теофит, а  1% - это какая-то мелкая недоработка, которая мешает полностью войти в этот Огонь. Вот ДО Украины фактически в этом состоянии я бы сказал 99,5% - 0,5 или 1% - это ничего. Но без этого 0,5% ничего не будет, фактически он есть, но де-юре, говорят Владыки, что он ещё развивается, растет, стабилизируется, но соответственно Владык ДО Украины ещё пока нет, а то бы уже представили. Вот узнав это, а Вы в принципе идите широким шагом, потому что после ДО России появился ДО Украины там есть масса вариантов «почему», «как» и «что». Мы хотели бы эту работу сдвинуть с мертвой точки, но не через ту работу, </w:t>
      </w:r>
      <w:r>
        <w:rPr>
          <w:b/>
          <w:sz w:val="22"/>
        </w:rPr>
        <w:t>когда Вы</w:t>
      </w:r>
      <w:r>
        <w:rPr>
          <w:sz w:val="22"/>
        </w:rPr>
        <w:t xml:space="preserve"> внешне влияете и стяжаете: « ДО Украины быть» и отдаете туда Огонь внешне, как это делали Теофиты и Аспекты, А </w:t>
      </w:r>
      <w:r>
        <w:rPr>
          <w:b/>
          <w:sz w:val="22"/>
        </w:rPr>
        <w:t>ЧЕРЕЗ ВНУТРЕННЕЕ -  ЧТОБЫ КАЖДЫЙ ИЗ ВАС</w:t>
      </w:r>
      <w:r>
        <w:rPr>
          <w:sz w:val="22"/>
        </w:rPr>
        <w:t xml:space="preserve"> </w:t>
      </w:r>
      <w:r>
        <w:rPr>
          <w:b/>
          <w:sz w:val="22"/>
        </w:rPr>
        <w:t>СИНТЕЗИРУЯСЬ С ФАОМГ В ВАШИХ ПРАКТИКАХ</w:t>
      </w:r>
      <w:r>
        <w:rPr>
          <w:sz w:val="22"/>
        </w:rPr>
        <w:t xml:space="preserve">, причем </w:t>
      </w:r>
      <w:r>
        <w:rPr>
          <w:b/>
          <w:sz w:val="22"/>
        </w:rPr>
        <w:t>в ВАШИХ ЛИЧНЫХ ПРАКТИКАХ</w:t>
      </w:r>
      <w:r>
        <w:rPr>
          <w:sz w:val="22"/>
        </w:rPr>
        <w:t xml:space="preserve"> (а не в коллективных практиках, то что Вы делаете вместе на группах- это внешнее стяжание, хотя и это можно делать) </w:t>
      </w:r>
      <w:r>
        <w:rPr>
          <w:b/>
          <w:sz w:val="22"/>
        </w:rPr>
        <w:t>ВНУТРЕННЕ ЭМАНИРОВАЛ ОГОНЬ НА ВАШУ 3 ОБОЛОЧКУ</w:t>
      </w:r>
      <w:r>
        <w:rPr>
          <w:sz w:val="22"/>
        </w:rPr>
        <w:t xml:space="preserve">  </w:t>
      </w:r>
      <w:r>
        <w:rPr>
          <w:b/>
          <w:sz w:val="22"/>
        </w:rPr>
        <w:t>ДОМА ТЕРРИТОРИИ</w:t>
      </w:r>
      <w:r>
        <w:rPr>
          <w:sz w:val="22"/>
        </w:rPr>
        <w:t xml:space="preserve">, т.е. </w:t>
      </w:r>
      <w:r>
        <w:rPr>
          <w:b/>
          <w:sz w:val="22"/>
        </w:rPr>
        <w:t>осознавая, что у Вас растет ДО Украины</w:t>
      </w:r>
      <w:r>
        <w:rPr>
          <w:sz w:val="22"/>
        </w:rPr>
        <w:t xml:space="preserve">, как 3 оболочка Вашей личной практикой  и </w:t>
      </w:r>
      <w:r>
        <w:rPr>
          <w:b/>
          <w:sz w:val="22"/>
        </w:rPr>
        <w:t>ЧЕРЕЗ ВАШУ 3 ОБОЛОЧКУ ДО УКРАИНЫ КАЖДОГО - СИНТЕЗИРОВАТЬ ОБЩУЮ ОБОЛОЧКУ УКРАИНЦЕВ… И ВЫ ДОЛЖНЫ ИЗ 3 ОБОЛОЧКИ ДО УКРАИНЫ</w:t>
      </w:r>
      <w:r>
        <w:rPr>
          <w:sz w:val="22"/>
        </w:rPr>
        <w:t xml:space="preserve"> </w:t>
      </w:r>
      <w:r>
        <w:rPr>
          <w:b/>
          <w:sz w:val="22"/>
        </w:rPr>
        <w:t>ЭМАНИРОВАТЬ ЭТО В ДО УКРАИНЫ В ЦЕЛОМ. – ЧТОБЫ СТАБИЛЬНОСТЬ была не внешняя, а СТАБИЛЬНОСТЬ НАСТУПИЛА  ВНУТРЕННЯЯ в ДО УКРАИНЫ</w:t>
      </w:r>
      <w:r>
        <w:rPr>
          <w:sz w:val="22"/>
        </w:rPr>
        <w:t xml:space="preserve">! </w:t>
      </w:r>
    </w:p>
    <w:p>
      <w:pPr>
        <w:pStyle w:val="Normal"/>
        <w:numPr>
          <w:ilvl w:val="0"/>
          <w:numId w:val="2"/>
        </w:numPr>
        <w:tabs>
          <w:tab w:val="clear" w:pos="720"/>
          <w:tab w:val="left" w:pos="0" w:leader="none"/>
        </w:tabs>
        <w:ind w:left="0" w:firstLine="720"/>
        <w:rPr>
          <w:sz w:val="22"/>
        </w:rPr>
      </w:pPr>
      <w:r>
        <w:rPr>
          <w:sz w:val="22"/>
        </w:rPr>
        <w:t>Это особо важно делать СТОЛИЦЕ – Ваш ДФА обязан над этими вопросами работать! Сейчас 24 Си это практика (кто там дергается). Знание нового и применение нового – над чем надо работать Аспек-там и Теофитам! Я сейчас рассказываю практическую работу любых 8 Си…</w:t>
      </w:r>
    </w:p>
    <w:p>
      <w:pPr>
        <w:pStyle w:val="Normal"/>
        <w:numPr>
          <w:ilvl w:val="0"/>
          <w:numId w:val="2"/>
        </w:numPr>
        <w:tabs>
          <w:tab w:val="clear" w:pos="720"/>
          <w:tab w:val="left" w:pos="0" w:leader="none"/>
        </w:tabs>
        <w:ind w:left="0" w:hanging="360"/>
        <w:jc w:val="both"/>
        <w:rPr/>
      </w:pPr>
      <w:r>
        <w:rPr>
          <w:sz w:val="22"/>
        </w:rPr>
        <w:t xml:space="preserve"> </w:t>
      </w:r>
      <w:r>
        <w:rPr>
          <w:sz w:val="22"/>
        </w:rPr>
        <w:tab/>
        <w:tab/>
      </w:r>
      <w:r>
        <w:rPr>
          <w:b/>
          <w:bCs/>
          <w:sz w:val="22"/>
        </w:rPr>
        <w:t>(38:45)</w:t>
      </w:r>
      <w:r>
        <w:rPr>
          <w:sz w:val="22"/>
        </w:rPr>
        <w:t xml:space="preserve">   ДФА возжигаются в 2 вариантах, когда есть Чело, Теофит и Аспект, который прошёл 32 Си, и второй вариант, когда вся группа стяжает группово ДФА и тогда ДФА считается стабильным (рассказывает о 1 Украинском ДФА – Крым, а мы 2ой ДФА – на подходе)…Это между прочим тоже фактор стабильности ДО Украины. Нужен ДФА в групповом режиме. И Украина только-только до этого дорастает. Мы говорим о ДО Украины  - Теофиты и Аспекты, Чело ладно - это Ваш вопрос, что во вторник к концу дня мы там заканчиваем где-то в 11 вечера БУДЕТ СТЯЖЕН 1ый ДФА на Украине в коллективном режиме, а это значит, что пойдёт сдвижка изменений условий по всей Украине – не индивидуальный Дом, где всё фиксируется на отдельных Личностях  по Украине– то на Призеденте, то на Премъере, то на Юле- на отдельном человеке. Вот ДФА был  на отдельном человеке и  на отдельном человеке он и фиксировался, а на коллективе, когда ДФА стал стабилен – Крым., т.е. где прошли все Универсумные подготовки на территории Украины, Вы станете 2ым ДФА, когда у Вас ещё 8 Си пройдет. Увидели…(Рассказывает о Крымском ДФА, где есть хотя бы 1 Аспект прошедший все 32 Си – «Если есть Один Во Имя Моё – все спасены» помните закон!)…ФАОМГ можно выражать только коллективно, может быть по-этому 0,5% и не хватает.</w:t>
      </w:r>
    </w:p>
    <w:p>
      <w:pPr>
        <w:pStyle w:val="Normal"/>
        <w:numPr>
          <w:ilvl w:val="0"/>
          <w:numId w:val="2"/>
        </w:numPr>
        <w:tabs>
          <w:tab w:val="clear" w:pos="720"/>
          <w:tab w:val="left" w:pos="0" w:leader="none"/>
        </w:tabs>
        <w:ind w:left="0" w:hanging="360"/>
        <w:jc w:val="both"/>
        <w:rPr/>
      </w:pPr>
      <w:r>
        <w:rPr>
          <w:b/>
          <w:bCs/>
          <w:sz w:val="22"/>
        </w:rPr>
        <w:t>Я</w:t>
      </w:r>
      <w:r>
        <w:rPr>
          <w:b/>
          <w:sz w:val="22"/>
        </w:rPr>
        <w:t xml:space="preserve"> БЫ ВАМ РЕКОМЕНДОВАЛ НА УРОВНЕ  ПОРУЧЕНИЯ</w:t>
      </w:r>
      <w:r>
        <w:rPr>
          <w:sz w:val="22"/>
        </w:rPr>
        <w:t xml:space="preserve"> – </w:t>
      </w:r>
      <w:r>
        <w:rPr>
          <w:b/>
          <w:sz w:val="22"/>
        </w:rPr>
        <w:t>в течение этого месяца</w:t>
      </w:r>
      <w:r>
        <w:rPr>
          <w:sz w:val="22"/>
        </w:rPr>
        <w:t xml:space="preserve">, чтобы  </w:t>
      </w:r>
      <w:r>
        <w:rPr>
          <w:b/>
          <w:sz w:val="22"/>
        </w:rPr>
        <w:t>Вы поработали  с внутренним Огнем ДО Украины</w:t>
      </w:r>
      <w:r>
        <w:rPr>
          <w:sz w:val="22"/>
        </w:rPr>
        <w:t xml:space="preserve">. Внутренний Огонь идет через оболочки каждого из Вас. Внешний Огонь, когда Вы группой возжигаете, а внутренний когда каждый из Вас насыщает третью оболочку ДО Украины. Вся Украина станет стабильной. Это касается Харькова, Одессы, Днепропетровска, Крыма – города много миллионники -  стоит повозжигать, к Донецку – это не относится, они – новички.  Начинающим – это говорить не дай Бог, эманирует человек Огонь ФАОМГ по мере своей подготовки. Отсюда зависит качество ДО Украины. А КАЧЕСТВО ПОДГОТОВКИ мин 16 Си, ну 14. По – этому желательно, чтобы этим занимались с Универсумной подготовкой или прошедшие 16 Си, минимальное требование 8 Си, а сейчас по - новым условиям это 16 Си, это мы сейчас будем разбирать. </w:t>
      </w:r>
      <w:r>
        <w:rPr>
          <w:b/>
          <w:sz w:val="22"/>
        </w:rPr>
        <w:t>И ДАЖЕ КОГДА МЫ СТЯЖАЕМ ДО УКРАИНЫ И ОКАНЧАТЕЛЬНО ПОЯВЯТСЯ ВЛАДЫКИ ВЫ ЭТОТ ЭКСКУРС ДОЛНЫ ЗАПОМНИТЬ НА ВСЮ ВАШУ ЖИЗНЬ, ПОТОМУ ЧТО ВЫ КАК УКРАИНЦЫ ДОЛЖНЫ</w:t>
      </w:r>
      <w:r>
        <w:rPr>
          <w:sz w:val="22"/>
        </w:rPr>
        <w:t xml:space="preserve"> </w:t>
      </w:r>
      <w:r>
        <w:rPr>
          <w:b/>
          <w:sz w:val="22"/>
        </w:rPr>
        <w:t>ПОСТОЯННО  ПОДДЕРЖИВАТЬ РАЗВИТИЕ  ДО УКРАИНЫ</w:t>
      </w:r>
      <w:r>
        <w:rPr>
          <w:sz w:val="22"/>
        </w:rPr>
        <w:t>. А от этого будет зависеть развитие Вашей территории, а от развития территории будет и экономический, и политический и любой др. эффект. ПРИМЕР: рассказал о статье про Россию, где за последние 15 лет -  2006г признан самым сытым., самым спокойным, самым экономически стабильным(47:13) Это состояние достигается внутренней стабильностью Огня,  который есть в человеке и когда по России внутри  вот эта эманация Отца идет, с большим количеством Огня, а у  нас там была задача  - мы там и внешний и внутренний давали Огонь, но мы не делали как Вы с оболочками ДО Украины -  Вам первым -  эта тема даётся  Вам нужно это, оно у Вас ПРОСТО ГОРИТ. Вот если Вы будете давать внутренний Огонь людям? они будут себя чувствовать достойными и сытыми не экономически, имея мелкие бабки, а внутренне, потому что есть избыток энергии, есть избыток Огня не понятно откуда-то  взявшийся,  за счет работы групп людей на этой территории, в том числе и в столице. И люди чувствуют внутреннюю стабильность, а когда она внутри есть, то вопрос встаёт не в   желудке, а во внутреннем  душевном покое, а если Душа с избытком Огня и энергии – ДО России, как раз в 2006г. он вначале весны как раз был зафиксирован, мы к июню его объявили. Удалось соорганизовать, хотя бардак там полический был первые 13 лет и при Путине первые 4 года тоже…Рассказывает о нестабильности и что на грани гражданской войны были 4 раза (48:41)…</w:t>
      </w:r>
    </w:p>
    <w:p>
      <w:pPr>
        <w:pStyle w:val="Normal"/>
        <w:numPr>
          <w:ilvl w:val="0"/>
          <w:numId w:val="2"/>
        </w:numPr>
        <w:tabs>
          <w:tab w:val="clear" w:pos="720"/>
          <w:tab w:val="left" w:pos="0" w:leader="none"/>
        </w:tabs>
        <w:ind w:left="0" w:firstLine="284"/>
        <w:jc w:val="both"/>
        <w:rPr/>
      </w:pPr>
      <w:r>
        <w:rPr>
          <w:b/>
          <w:bCs/>
          <w:sz w:val="22"/>
        </w:rPr>
        <w:t>(49:29)</w:t>
      </w:r>
      <w:r>
        <w:rPr>
          <w:sz w:val="22"/>
        </w:rPr>
        <w:t xml:space="preserve"> – вот это </w:t>
      </w:r>
      <w:r>
        <w:rPr>
          <w:b/>
          <w:sz w:val="22"/>
        </w:rPr>
        <w:t>преодоление</w:t>
      </w:r>
      <w:r>
        <w:rPr>
          <w:sz w:val="22"/>
        </w:rPr>
        <w:t xml:space="preserve"> очень важно и для Вас и для  россиян. </w:t>
      </w:r>
      <w:r>
        <w:rPr>
          <w:b/>
          <w:sz w:val="22"/>
        </w:rPr>
        <w:t>ЗА СЧЕТ ВНУТРЕННЕГО ОГНЯ</w:t>
      </w:r>
      <w:r>
        <w:rPr>
          <w:sz w:val="22"/>
        </w:rPr>
        <w:t xml:space="preserve"> </w:t>
      </w:r>
      <w:r>
        <w:rPr>
          <w:b/>
          <w:sz w:val="22"/>
        </w:rPr>
        <w:t>ПОДЧЁРКИВАЮ!</w:t>
      </w:r>
      <w:r>
        <w:rPr>
          <w:sz w:val="22"/>
        </w:rPr>
        <w:t xml:space="preserve"> За счет этой внутренней стабилизации. </w:t>
      </w:r>
      <w:r>
        <w:rPr>
          <w:b/>
          <w:bCs/>
          <w:sz w:val="22"/>
        </w:rPr>
        <w:t>Было бы хорошо, чтобы весь 2007 год внутренний Огонь работал так активно здесь по Украине,</w:t>
      </w:r>
      <w:r>
        <w:rPr>
          <w:sz w:val="22"/>
        </w:rPr>
        <w:t xml:space="preserve"> хотя я не знаю как там Ваша экономическая обстановка, хотя если Украина стабилизируется, то и эканомика начнет расти, главное такое – общественная стабильность, чтобы через год украинцы сказали, что этот год у них был «спокойной свиньи»… </w:t>
      </w:r>
      <w:r>
        <w:rPr>
          <w:b/>
          <w:bCs/>
          <w:sz w:val="22"/>
        </w:rPr>
        <w:t>Сдвижка идет и стабильность есть.</w:t>
      </w:r>
      <w:r>
        <w:rPr>
          <w:sz w:val="22"/>
        </w:rPr>
        <w:t xml:space="preserve"> Вопрос в стабильности каждого человека -  обратите на это  внимание. Задача не только в том, чтобы стяжать ДО Украины, чтобы Вы не  выдыхлись. А задача насытить через внутренний Огонь ДО Украины внутренним Огнем Отца, чтобы он шел внутренне для тех людей, которые к Отцу выходить не могут, а таких людей вокруг вся Украина, чтобы этот Огонь внутри начал поддерживать их Души - кто там верит в Душу, их Разум – кто там верит в Разум, их Тела –кто там верит в Тела, кто во что верит. И вот эта внутренняя стабильность у  людей на Украине росла – это создаст естественно политические эффекты, экономические и все остальные эффекты – обратите на это внимание! Вопрос не только в ДО Украины, вопрос не в том,  чтобы мы стяжали ДО Украины только ради самих себя, а чтобы вот это внутреннее состояние благости Отца – присутствия Отца внутри наших граждан, в частности граждан Украины. Благость – они это могут называть стабильностью, спокойствием внутренним, некоторые доходят до фиолетовости – это значения не имеет – ты живи, ради того как ты живешь. Вот этим  Огнём Отца надо насытить всю территорию Украины, чтобы люди почувствовали внутреннюю стабильность…</w:t>
      </w:r>
      <w:r>
        <w:rPr>
          <w:b/>
          <w:bCs/>
          <w:sz w:val="22"/>
        </w:rPr>
        <w:t>Новая раса предполагает и другие новые инструменты общественного управления. Вот они постепенно и растут и не обязательно такие как мы имели в 5 расе.</w:t>
      </w:r>
      <w:r>
        <w:rPr>
          <w:sz w:val="22"/>
        </w:rPr>
        <w:t xml:space="preserve"> В России проверяется сильная президентская власть у Вас – сильная парламентская власть. Вот и интересно посмотреть, что вырастет на будущее – и там и там ДО фактически есть и формируются.</w:t>
      </w:r>
    </w:p>
    <w:p>
      <w:pPr>
        <w:pStyle w:val="Normal"/>
        <w:numPr>
          <w:ilvl w:val="0"/>
          <w:numId w:val="2"/>
        </w:numPr>
        <w:tabs>
          <w:tab w:val="clear" w:pos="720"/>
          <w:tab w:val="left" w:pos="0" w:leader="none"/>
        </w:tabs>
        <w:ind w:left="0" w:firstLine="284"/>
        <w:jc w:val="both"/>
        <w:rPr/>
      </w:pPr>
      <w:r>
        <w:rPr>
          <w:b/>
          <w:bCs/>
          <w:sz w:val="22"/>
        </w:rPr>
        <w:t>(55:44)</w:t>
      </w:r>
      <w:r>
        <w:rPr>
          <w:sz w:val="22"/>
        </w:rPr>
        <w:t xml:space="preserve"> </w:t>
      </w:r>
      <w:r>
        <w:rPr>
          <w:b/>
          <w:sz w:val="22"/>
        </w:rPr>
        <w:t>2ая НОВОСТЬ</w:t>
      </w:r>
      <w:r>
        <w:rPr>
          <w:sz w:val="22"/>
        </w:rPr>
        <w:t xml:space="preserve"> – </w:t>
      </w:r>
      <w:r>
        <w:rPr>
          <w:b/>
          <w:bCs/>
          <w:sz w:val="22"/>
        </w:rPr>
        <w:t>ДО ПЛАНЕТЫ поднялся с  16 на 32 Присутствие</w:t>
      </w:r>
      <w:r>
        <w:rPr>
          <w:sz w:val="22"/>
        </w:rPr>
        <w:t xml:space="preserve"> в боевом режиме ибо не все с этим согласны, так как </w:t>
      </w:r>
      <w:r>
        <w:rPr>
          <w:b/>
          <w:bCs/>
          <w:sz w:val="22"/>
        </w:rPr>
        <w:t>ДО Планеты теперь охватывает Ун. ЭВ-цию и ЕД. Эв-цию</w:t>
      </w:r>
      <w:r>
        <w:rPr>
          <w:sz w:val="22"/>
        </w:rPr>
        <w:t xml:space="preserve">, не МГ и Планету, как предполагалось в начале Си, а в два раза больше. А это значит у нас спокойно начинают расти Ун Глобусы и ДО Планеты имеет право сформировать для них, а самое интересное у нас начинает расти ЕД.Эв-ция, которая развивает аспектность  человека Отцу. </w:t>
      </w:r>
      <w:r>
        <w:rPr>
          <w:b/>
          <w:bCs/>
          <w:sz w:val="22"/>
        </w:rPr>
        <w:t>Задача ЕД.Эв-ции – это мы начнём со следующего 25 Си как раз войдём в ЕД. Эв-цию -  это рост аспектности  человека</w:t>
      </w:r>
      <w:r>
        <w:rPr>
          <w:sz w:val="22"/>
        </w:rPr>
        <w:t xml:space="preserve"> </w:t>
      </w:r>
      <w:r>
        <w:rPr>
          <w:b/>
          <w:bCs/>
          <w:sz w:val="22"/>
        </w:rPr>
        <w:t>Отцу, т.е. глубина выражения Человека Отцом или Отца в человеке</w:t>
      </w:r>
      <w:r>
        <w:rPr>
          <w:sz w:val="22"/>
        </w:rPr>
        <w:t xml:space="preserve"> и так и так правильно  в зависимости от ракурса. Глубина человеком Отцом я не оговорился </w:t>
      </w:r>
      <w:r>
        <w:rPr>
          <w:b/>
          <w:bCs/>
          <w:sz w:val="22"/>
        </w:rPr>
        <w:t>чем больше у Вас</w:t>
      </w:r>
      <w:r>
        <w:rPr>
          <w:sz w:val="22"/>
        </w:rPr>
        <w:t xml:space="preserve"> </w:t>
      </w:r>
      <w:r>
        <w:rPr>
          <w:b/>
          <w:bCs/>
          <w:sz w:val="22"/>
        </w:rPr>
        <w:t>эманируется  Отец, тем глубже Вы в Отце и наоборот</w:t>
      </w:r>
      <w:r>
        <w:rPr>
          <w:sz w:val="22"/>
        </w:rPr>
        <w:t xml:space="preserve">. И теперь ДО будет иметь полноту 32 Си. И теперь он будет работать не только в МГ и в Ун, раньше ДО Планеты был на 16 и мы фактически от него отрывались. Вот мы с Вами последние 8 месяцев шли дальше ДО Планеты и теперь у нас 32 Си, 32 Проявления и мы достигли  очень крупной полноты Си, когда ДО Планеты вырос. Что за этим стоит? </w:t>
      </w:r>
    </w:p>
    <w:p>
      <w:pPr>
        <w:pStyle w:val="Normal"/>
        <w:numPr>
          <w:ilvl w:val="0"/>
          <w:numId w:val="2"/>
        </w:numPr>
        <w:tabs>
          <w:tab w:val="clear" w:pos="720"/>
          <w:tab w:val="left" w:pos="284" w:leader="none"/>
        </w:tabs>
        <w:ind w:left="284" w:hanging="360"/>
        <w:jc w:val="both"/>
        <w:rPr/>
      </w:pPr>
      <w:r>
        <w:rPr>
          <w:sz w:val="22"/>
        </w:rPr>
        <w:t xml:space="preserve">1 -   </w:t>
      </w:r>
      <w:r>
        <w:rPr>
          <w:b/>
          <w:bCs/>
          <w:sz w:val="22"/>
        </w:rPr>
        <w:t>Человек становится 32 ричен, в МГ он – 8ричен, в Ун – 16тиричен, а за Ун остаётся ЕД.– Пробуддическая Эв-ция – Ед.Восприятие</w:t>
      </w:r>
      <w:r>
        <w:rPr>
          <w:sz w:val="22"/>
        </w:rPr>
        <w:t xml:space="preserve"> </w:t>
      </w:r>
      <w:r>
        <w:rPr>
          <w:b/>
          <w:bCs/>
          <w:sz w:val="22"/>
        </w:rPr>
        <w:t>4ое и там человек 32ричен</w:t>
      </w:r>
      <w:r>
        <w:rPr>
          <w:sz w:val="22"/>
        </w:rPr>
        <w:t>. У нас ещё будет 32 ричное строение человека. Ради этого ДО и поднимался в том числе.</w:t>
      </w:r>
    </w:p>
    <w:p>
      <w:pPr>
        <w:pStyle w:val="Normal"/>
        <w:numPr>
          <w:ilvl w:val="0"/>
          <w:numId w:val="2"/>
        </w:numPr>
        <w:tabs>
          <w:tab w:val="clear" w:pos="720"/>
          <w:tab w:val="left" w:pos="284" w:leader="none"/>
        </w:tabs>
        <w:ind w:left="284" w:hanging="360"/>
        <w:jc w:val="both"/>
        <w:rPr/>
      </w:pPr>
      <w:r>
        <w:rPr>
          <w:sz w:val="22"/>
        </w:rPr>
        <w:t xml:space="preserve">2 -    Понятно, что </w:t>
      </w:r>
      <w:r>
        <w:rPr>
          <w:b/>
          <w:bCs/>
          <w:sz w:val="22"/>
        </w:rPr>
        <w:t>все 32 Си работают на Планету,</w:t>
      </w:r>
      <w:r>
        <w:rPr>
          <w:sz w:val="22"/>
        </w:rPr>
        <w:t xml:space="preserve"> но почему работают на Планету - </w:t>
      </w:r>
      <w:r>
        <w:rPr>
          <w:b/>
          <w:bCs/>
          <w:sz w:val="22"/>
        </w:rPr>
        <w:t>ДО Планеты</w:t>
      </w:r>
      <w:r>
        <w:rPr>
          <w:sz w:val="22"/>
        </w:rPr>
        <w:t xml:space="preserve"> </w:t>
      </w:r>
      <w:r>
        <w:rPr>
          <w:b/>
          <w:bCs/>
          <w:sz w:val="22"/>
        </w:rPr>
        <w:t>стал выражать всю материю МГ, но материя МГ – это 32Присутствия</w:t>
      </w:r>
      <w:r>
        <w:rPr>
          <w:sz w:val="22"/>
        </w:rPr>
        <w:t xml:space="preserve">. Это легкий вывод. Но легкий вывод только в начале. Вся материя МГ энергетическим Огнем фиксируется  теперь  на нашу Планету. Не 16, почему война была за поднятие ДО  на 32 присутствие. </w:t>
      </w:r>
      <w:r>
        <w:rPr>
          <w:b/>
          <w:bCs/>
          <w:sz w:val="22"/>
        </w:rPr>
        <w:t>Наша Планета в  МГ стала в материи центральной, т.е. фактически управителем</w:t>
      </w:r>
      <w:r>
        <w:rPr>
          <w:sz w:val="22"/>
        </w:rPr>
        <w:t xml:space="preserve">. Потому что – </w:t>
      </w:r>
      <w:r>
        <w:rPr>
          <w:b/>
          <w:bCs/>
          <w:sz w:val="22"/>
        </w:rPr>
        <w:t>это единственная Планета,  которая достигла состояния 32 Присутствий в Си во всей ФАМГ.</w:t>
      </w:r>
      <w:r>
        <w:rPr>
          <w:sz w:val="22"/>
        </w:rPr>
        <w:t xml:space="preserve"> Планета с разумной коллективной жизнью -  там есть ещё такие Планеты, но мы фактически  достигли 32 Присутствий. В итоге </w:t>
      </w:r>
      <w:r>
        <w:rPr>
          <w:b/>
          <w:bCs/>
          <w:sz w:val="22"/>
        </w:rPr>
        <w:t>мы становимся Управителями Материей в МГ и ФА Мать МГ, помните 31 позицию,  концентрирует свои возможности управления  теперь и через нашу Планету</w:t>
      </w:r>
      <w:r>
        <w:rPr>
          <w:sz w:val="22"/>
        </w:rPr>
        <w:t xml:space="preserve">. Хотя теперь в - первую очередь через нашу Планету т.к. вся материя МГ Синтезом охватывается теперь нашей Планетой. Чтобы легче было воспринимать,  </w:t>
      </w:r>
      <w:r>
        <w:rPr>
          <w:b/>
          <w:bCs/>
          <w:sz w:val="22"/>
        </w:rPr>
        <w:t>вспоминаем, что Планета ФА– это 6 позиция по «Условиям…» - 1Столп 4го горизонта.6 позиция – это Иерархия, а Иерархия – это что -  Управление Материй. И если Планета достигла 6го, ну как 6ой принцип -  32 Присутствий  и  она отстраивает Иерархические вопросы Управления всей Материей МГ.</w:t>
      </w:r>
      <w:r>
        <w:rPr>
          <w:sz w:val="22"/>
        </w:rPr>
        <w:t xml:space="preserve"> Соответственно,  </w:t>
      </w:r>
      <w:r>
        <w:rPr>
          <w:b/>
          <w:bCs/>
          <w:sz w:val="22"/>
        </w:rPr>
        <w:t>вся Материя МГ на нашу Планету, будет приносить Новые Эффекты – Новые Эффекты развития Материи МГ.</w:t>
      </w:r>
      <w:r>
        <w:rPr>
          <w:sz w:val="22"/>
        </w:rPr>
        <w:t xml:space="preserve"> Что за этим стоит мне сейчас сложно сказать – это только начальный процесс. Если взять Синтез – Человека - Материю – это было три эффекта. И четвёртый есть эффект - знаете такое – проблема 50% + 1.  Вот 32 Присутствия – это 50% ФА МГ, а +1 – это кто – это + 1 человек, который может выходить на В/С Планету ФА- наверх,  за пределы  ФА МГ. Таким образом </w:t>
      </w:r>
      <w:r>
        <w:rPr>
          <w:b/>
          <w:bCs/>
          <w:sz w:val="22"/>
        </w:rPr>
        <w:t>мы создали возможность свободного перехода любым человеком,  подготовленным в Си на В/С Планету ФА</w:t>
      </w:r>
      <w:r>
        <w:rPr>
          <w:sz w:val="22"/>
        </w:rPr>
        <w:t xml:space="preserve">. Фактически на жизнь на В/С планете  ФА. И если раньше люди после смерти выходили на Астрал и Душу спасали или  в рай, то теперь, те кто уже подготовлен 32мя Си – это теперь касается конкретно  каждого из Вас. Не важно всё равно когда-нибудь  период этого Тела когда-нибудь закончится. Это Тело мы можем возжечь и забрать с собой если успеем подготовиться, а можем не успеть возжечь и оно погибнет –  разложится, сгорит, но при этом всё, что мы накопили в нас с Вами теперь сможет выходить не вообще куда сможет, а конкретно на В/С  Планету ФА – на жизнь на В/С Планету ФА. И там будут такие же физические условия, но более тонкие и более качественные чем здесь, другими словами идёт вопрос о заселении В/С Планеты ФА нами с Вами и все кто прошёл 32 Си и работают в ДО будут заселять В/С Планету ФА после ухода с этой физики. А находясь на этой физике синтезировать физические условия нашей Планеты – Земля ФА с В/С Планетой ФА.  Мы это уже начинали делать, но нам не хватало с Вами  ДО Планеты, который охватывал бы 32 Си, потому что В/С Планета ФА живёт в Ун и ДО Планеты должен был охватить УН Эв-цию, как минимум. Как только ДО Планеты охватил Ун Эв-цию мы фактически можем свободно на нашей Планете проявлять условия  В/С Планеты ФА . И у нас наступает очень хорошая эпоха Си В/С Планеты ФА и Планеты Земля. Аналогу такому процессу раньше вообще не было ни в МГ ни в Универсуме. Мы достигли нового состояния, которое не Отцам , не Владыкам пока не известно и </w:t>
      </w:r>
      <w:r>
        <w:rPr>
          <w:b/>
          <w:sz w:val="22"/>
        </w:rPr>
        <w:t>нас подвели к чему-то новому и они и мы будем в НОВЫХ УСЛОВИЯХ РАБОТАТЬ</w:t>
      </w:r>
      <w:r>
        <w:rPr>
          <w:sz w:val="22"/>
        </w:rPr>
        <w:t>! И вот этот Си нужно иметь в виду и отрабатывать в себе. Я понимаю, что мы сейчас чаще ходим на Ун Проявление на 124 там,  где Ваш Дом растёт. Когда Вы были последний раз на физике В/С Планеты ФА, соорганизуя её с физикой Планета Земля? Я не имею в виду её коллективно, я имею ввиду лично. Коллективно, да,  Теофиты, Аспекты сделали практику Вы не всегда сообразили, что Вы сделали в этой практике, но якобы сделали… Но это не значит, что как только у Вас лично возникнет проблема Вы туда лично сможете выйти, потому что каждый из Вас лично своим усилием  не наработал развитие этой проблемы, этих обстоятельств, этих возможностей , по – этому очень –</w:t>
      </w:r>
    </w:p>
    <w:p>
      <w:pPr>
        <w:pStyle w:val="Normal"/>
        <w:numPr>
          <w:ilvl w:val="0"/>
          <w:numId w:val="2"/>
        </w:numPr>
        <w:tabs>
          <w:tab w:val="clear" w:pos="720"/>
          <w:tab w:val="left" w:pos="284" w:leader="none"/>
        </w:tabs>
        <w:ind w:left="284" w:firstLine="850"/>
        <w:jc w:val="both"/>
        <w:rPr/>
      </w:pPr>
      <w:r>
        <w:rPr>
          <w:sz w:val="22"/>
        </w:rPr>
        <w:t xml:space="preserve"> </w:t>
      </w:r>
      <w:r>
        <w:rPr>
          <w:b/>
          <w:sz w:val="22"/>
        </w:rPr>
        <w:t>РЕКОМЕНДУЮ – начать связку физики В/С Планеты  и физики Вашей</w:t>
      </w:r>
      <w:r>
        <w:rPr>
          <w:sz w:val="22"/>
        </w:rPr>
        <w:t xml:space="preserve">. Зачем?  </w:t>
      </w:r>
      <w:r>
        <w:rPr>
          <w:b/>
          <w:bCs/>
          <w:sz w:val="22"/>
        </w:rPr>
        <w:t>Вам будут идти законы В/С Планеты для применения на физике Планеты Земля. Обстоятельства будут легче?</w:t>
      </w:r>
      <w:r>
        <w:rPr>
          <w:sz w:val="22"/>
        </w:rPr>
        <w:t xml:space="preserve"> –</w:t>
      </w:r>
      <w:r>
        <w:rPr>
          <w:b/>
          <w:bCs/>
          <w:sz w:val="22"/>
        </w:rPr>
        <w:t>Легче. Условия будут легче? –Легче. Возможностей будет больше? –Больше. Главное, чтобы этот процесс шел с В/С Планеты сюда на физику нам и вот это, то четвёртое состояние, которое нам  с Вами надо уже организовать,</w:t>
      </w:r>
      <w:r>
        <w:rPr>
          <w:sz w:val="22"/>
        </w:rPr>
        <w:t xml:space="preserve"> чтобы у нас с Вами не было так называемых, проходящих Глобусов Давайте ещё так увидим – либо Вы будете идти из Глобуса в Глобус. Понятно? Сейчас каждый из Вас по центровке выражает Глобус Ун Человека . Вы на Ун курсе– ниже опуститься сложно, Глобальный человек – это МГ курс,  выше подняться можно если качество личной индивидуальной ученической работы позволяет. По идее мы всех фиксируем на Глобусе Человека МГ и Вы должны его выражать как минимум. Для Ун подготовки лучше как Чело МГ, но мы не всегда как Чело ведём себя Мгки- по сознанию, по каким-то внешним эффектам, но как бы там ни было – это привязка к чему? К Глобусам. К Матери. (66:35)</w:t>
      </w:r>
    </w:p>
    <w:p>
      <w:pPr>
        <w:pStyle w:val="Normal"/>
        <w:tabs>
          <w:tab w:val="clear" w:pos="720"/>
          <w:tab w:val="left" w:pos="284" w:leader="none"/>
        </w:tabs>
        <w:jc w:val="both"/>
        <w:rPr>
          <w:sz w:val="22"/>
        </w:rPr>
      </w:pPr>
      <w:r>
        <w:rPr>
          <w:sz w:val="22"/>
        </w:rPr>
      </w:r>
    </w:p>
    <w:p>
      <w:pPr>
        <w:pStyle w:val="Normal"/>
        <w:tabs>
          <w:tab w:val="clear" w:pos="720"/>
          <w:tab w:val="left" w:pos="284" w:leader="none"/>
        </w:tabs>
        <w:ind w:left="284" w:hanging="0"/>
        <w:jc w:val="both"/>
        <w:rPr/>
      </w:pPr>
      <w:r>
        <w:rPr>
          <w:sz w:val="22"/>
        </w:rPr>
        <w:tab/>
        <w:tab/>
      </w:r>
      <w:r>
        <w:rPr>
          <w:b/>
          <w:bCs/>
          <w:sz w:val="22"/>
        </w:rPr>
        <w:t>(66:35)</w:t>
      </w:r>
      <w:r>
        <w:rPr>
          <w:sz w:val="22"/>
        </w:rPr>
        <w:t xml:space="preserve">  К Матери, т.е. 5 принципу Проявления, а Планета – это Иерархия, это 6 принцип Проявления – это Управление. Есть </w:t>
      </w:r>
      <w:r>
        <w:rPr>
          <w:b/>
          <w:sz w:val="22"/>
        </w:rPr>
        <w:t>2 ПУТИ ВОСХОЖДЕНИЯ</w:t>
      </w:r>
      <w:r>
        <w:rPr>
          <w:sz w:val="22"/>
        </w:rPr>
        <w:t>, что после смерти, что в процессе жизни:</w:t>
      </w:r>
    </w:p>
    <w:p>
      <w:pPr>
        <w:pStyle w:val="Normal"/>
        <w:tabs>
          <w:tab w:val="clear" w:pos="720"/>
          <w:tab w:val="left" w:pos="284" w:leader="none"/>
        </w:tabs>
        <w:ind w:left="284" w:hanging="0"/>
        <w:jc w:val="both"/>
        <w:rPr/>
      </w:pPr>
      <w:r>
        <w:rPr>
          <w:b/>
          <w:sz w:val="22"/>
        </w:rPr>
        <w:t>1 ПУТЬ – МАТЕРИНСКИЙ</w:t>
      </w:r>
      <w:r>
        <w:rPr>
          <w:sz w:val="22"/>
        </w:rPr>
        <w:t xml:space="preserve"> - это по Глобусам мы уже с Вами отработали, отрабатываем, но многие ещё в этом; </w:t>
      </w:r>
    </w:p>
    <w:p>
      <w:pPr>
        <w:pStyle w:val="Normal"/>
        <w:tabs>
          <w:tab w:val="clear" w:pos="720"/>
          <w:tab w:val="left" w:pos="284" w:leader="none"/>
        </w:tabs>
        <w:ind w:left="284" w:hanging="0"/>
        <w:jc w:val="both"/>
        <w:rPr/>
      </w:pPr>
      <w:r>
        <w:rPr>
          <w:b/>
          <w:sz w:val="22"/>
        </w:rPr>
        <w:t>2 ПУТЬ – ИЕРАРХИЧЕСКИЙ</w:t>
      </w:r>
      <w:r>
        <w:rPr>
          <w:sz w:val="22"/>
        </w:rPr>
        <w:t xml:space="preserve"> – это по Присутствия в Синтезе 2ух Планет, когда есть Планета Земля и-Планета ФА В/С – это путь Иерархический – это путь Учеников, путь Теофитов и Аспектов.</w:t>
      </w:r>
    </w:p>
    <w:p>
      <w:pPr>
        <w:pStyle w:val="Normal"/>
        <w:tabs>
          <w:tab w:val="clear" w:pos="720"/>
          <w:tab w:val="left" w:pos="284" w:leader="none"/>
        </w:tabs>
        <w:ind w:left="284" w:hanging="0"/>
        <w:jc w:val="both"/>
        <w:rPr/>
      </w:pPr>
      <w:r>
        <w:rPr>
          <w:sz w:val="22"/>
        </w:rPr>
        <w:tab/>
        <w:tab/>
        <w:t xml:space="preserve">И </w:t>
      </w:r>
      <w:r>
        <w:rPr>
          <w:b/>
          <w:bCs/>
          <w:sz w:val="22"/>
        </w:rPr>
        <w:t xml:space="preserve">когда Вы будете нарабатывать Синтез 2ух Присутствий В/С Планеты ФА и Планеты Земля. Вы будете идти чистым иерархическим путем – вне Глобусов, тогда Вы выходите из 5го принципа, тогда Вы выходите из Логоического Правления и тогда вы выходите из -  под Управления Владык Кармы, Владык Дхармы из под всех остальных вещей. </w:t>
      </w:r>
      <w:r>
        <w:rPr>
          <w:sz w:val="22"/>
        </w:rPr>
        <w:t xml:space="preserve">Да Вы всё равно будете отрабатывать все свои негативные накопления. </w:t>
      </w:r>
      <w:r>
        <w:rPr>
          <w:b/>
          <w:bCs/>
          <w:sz w:val="22"/>
        </w:rPr>
        <w:t>В Ученичестве – это в 2 раза быстрее отрабатывают, быстрее, сильнее  и мощнее</w:t>
      </w:r>
      <w:r>
        <w:rPr>
          <w:sz w:val="22"/>
        </w:rPr>
        <w:t xml:space="preserve">, но одно дело – это отрабатывать в человеческой жизни, находясь по Глобусам, а другое дело – это отрабатывать ученичеством,  </w:t>
      </w:r>
      <w:r>
        <w:rPr>
          <w:b/>
          <w:bCs/>
          <w:sz w:val="22"/>
        </w:rPr>
        <w:t>возжегся более Сильным Огнём: – качества преодолел, осознал, принял и всё поменялось,</w:t>
      </w:r>
      <w:r>
        <w:rPr>
          <w:sz w:val="22"/>
        </w:rPr>
        <w:t xml:space="preserve">  а там нечем возжигаться, не чем осознавать и по жизни бегаешь и исполняешь, пока не наработаешь энергию, чтобы перестроить это качество  и эти возможности. Это совсем разные ПУТИ. И когда мы шли по Глобусам мы накапливали Огонь и энергии, к стати </w:t>
      </w:r>
      <w:r>
        <w:rPr>
          <w:b/>
          <w:bCs/>
          <w:sz w:val="22"/>
        </w:rPr>
        <w:t>Абсолютный Огонь тоже над этим работал, чтобы преодолеть эти лишние человеческие телодвижения, преодолеть наши качества и возможности. Когда мы идем иерархическим путем, чем более Высоким Огнём мы возжигаемся, тем быстрее мы отрабатываем и сжигаем наши негативчики,</w:t>
      </w:r>
      <w:r>
        <w:rPr>
          <w:sz w:val="22"/>
        </w:rPr>
        <w:t xml:space="preserve"> но для этого </w:t>
      </w:r>
      <w:r>
        <w:rPr>
          <w:b/>
          <w:bCs/>
          <w:sz w:val="22"/>
        </w:rPr>
        <w:t>нужна концентрация на В/С Планету ФА.</w:t>
      </w:r>
      <w:r>
        <w:rPr>
          <w:sz w:val="22"/>
        </w:rPr>
        <w:t xml:space="preserve"> Коллективная концентрация – 124 Ун Присутствие, но – это пока коллектив Теофитов действует, хотя может быть Вы и по группам – это делаете Ун  подготовки, а </w:t>
      </w:r>
      <w:r>
        <w:rPr>
          <w:b/>
          <w:bCs/>
          <w:sz w:val="22"/>
        </w:rPr>
        <w:t xml:space="preserve">индивидуальная концентрация  на физику В/С Планета ФА, </w:t>
      </w:r>
      <w:r>
        <w:rPr>
          <w:sz w:val="22"/>
        </w:rPr>
        <w:t xml:space="preserve">куда мы с Вами должны в перспективе перейти всем своим физическим телом. С этой Планеты на ту Планету, только это не другая Планета, а это В/С Планета по отношению к Планете Земля. Я думаю теорию все знают. Вот такая цель новая ставится перед нами </w:t>
      </w:r>
      <w:r>
        <w:rPr>
          <w:b/>
          <w:sz w:val="22"/>
        </w:rPr>
        <w:t>ДО Планеты, после восхождения на 32 В/С</w:t>
      </w:r>
      <w:r>
        <w:rPr>
          <w:sz w:val="22"/>
        </w:rPr>
        <w:t xml:space="preserve"> </w:t>
      </w:r>
      <w:r>
        <w:rPr>
          <w:b/>
          <w:sz w:val="22"/>
        </w:rPr>
        <w:t>Присутствие</w:t>
      </w:r>
      <w:r>
        <w:rPr>
          <w:sz w:val="22"/>
        </w:rPr>
        <w:t xml:space="preserve">. И ещё один такой интересный моментик – мы естественно присутствовали на этой практике не только физически, но и там в Зале Отца, т.е., когда Дом Отца Восходил и </w:t>
      </w:r>
      <w:r>
        <w:rPr>
          <w:b/>
          <w:sz w:val="22"/>
        </w:rPr>
        <w:t>Отец Планеты</w:t>
      </w:r>
      <w:r>
        <w:rPr>
          <w:sz w:val="22"/>
        </w:rPr>
        <w:t xml:space="preserve">  от ФАОМГ там Аватаресса – этим занималась, ФА Аватерасса МГ - </w:t>
      </w:r>
      <w:r>
        <w:rPr>
          <w:b/>
          <w:sz w:val="22"/>
        </w:rPr>
        <w:t>получил Новый Меч на развитие</w:t>
      </w:r>
      <w:r>
        <w:rPr>
          <w:sz w:val="22"/>
        </w:rPr>
        <w:t xml:space="preserve"> </w:t>
      </w:r>
      <w:r>
        <w:rPr>
          <w:b/>
          <w:sz w:val="22"/>
        </w:rPr>
        <w:t>Планеты Земля</w:t>
      </w:r>
      <w:r>
        <w:rPr>
          <w:sz w:val="22"/>
        </w:rPr>
        <w:t xml:space="preserve">. Нам там – это специально показали и мы там в этом поучаствовали. </w:t>
      </w:r>
      <w:r>
        <w:rPr>
          <w:b/>
          <w:sz w:val="22"/>
        </w:rPr>
        <w:t>НОВЫЙ МЕЧ – ЭТО НОВАЯ ВОЛЯ. НОВАЯ ВОЛЯ – ЭТО НОВАЯ ПРОГРАММА ТЕОФИЧЕСКОГО РАЗВИТИЯ. НОВАЯ ПРОГРАММА ТЕОФИЧЕСКОГО РАЗВИТИЯ – это ДРУГОЕ РАЗВИТИЕ ПЛАНЕТЫ ЗЕМЛЯ,</w:t>
      </w:r>
      <w:r>
        <w:rPr>
          <w:sz w:val="22"/>
        </w:rPr>
        <w:t xml:space="preserve"> чем… Понятно?! ЧЕМ в ПРЕДЫДУЩИЕ ЭПОХИ!</w:t>
      </w:r>
    </w:p>
    <w:p>
      <w:pPr>
        <w:pStyle w:val="TextBody"/>
        <w:ind w:left="284" w:hanging="0"/>
        <w:rPr/>
      </w:pPr>
      <w:r>
        <w:rPr/>
        <w:tab/>
        <w:tab/>
      </w:r>
      <w:r>
        <w:rPr>
          <w:b/>
          <w:bCs/>
        </w:rPr>
        <w:t>ОБРАТИТЕ ВНИМАНИЕ</w:t>
      </w:r>
      <w:r>
        <w:rPr/>
        <w:t xml:space="preserve"> по Планете </w:t>
      </w:r>
      <w:r>
        <w:rPr>
          <w:b/>
          <w:bCs/>
        </w:rPr>
        <w:t>от</w:t>
      </w:r>
      <w:r>
        <w:rPr/>
        <w:t xml:space="preserve"> этого </w:t>
      </w:r>
      <w:r>
        <w:rPr>
          <w:b/>
          <w:bCs/>
        </w:rPr>
        <w:t>Нового Меча Отцом Планеты</w:t>
      </w:r>
      <w:r>
        <w:rPr/>
        <w:t xml:space="preserve">, который владеет ДО Планеты  </w:t>
      </w:r>
      <w:r>
        <w:rPr>
          <w:b/>
          <w:bCs/>
        </w:rPr>
        <w:t>будут отстраиваться: НОВАЯ ВОЛЯ, Новая Теофа и Новые Возможности развития.</w:t>
      </w:r>
      <w:r>
        <w:rPr/>
        <w:t xml:space="preserve"> Какие? Мы ещё будем отслеживать, но я думаю они будут более совершенны с учётом ЕД. Эв-ции, чем мы имеем сейчас. </w:t>
      </w:r>
    </w:p>
    <w:p>
      <w:pPr>
        <w:pStyle w:val="2"/>
        <w:ind w:left="284" w:firstLine="1134"/>
        <w:rPr/>
      </w:pPr>
      <w:r>
        <w:rPr/>
        <w:tab/>
        <w:tab/>
      </w:r>
      <w:r>
        <w:rPr>
          <w:b/>
          <w:bCs/>
        </w:rPr>
        <w:t xml:space="preserve"> ПРИМЕР</w:t>
      </w:r>
      <w:r>
        <w:rPr/>
        <w:t xml:space="preserve"> новых условий, которые мы с Вами не замечаем, а на Планете – это тоже очень важно, но это тоже к стати видно из газет. Один там написал, что 2006 год стал  интересным годом в мировой политике тем, что все бывшие и ныне действующие диктаторы, фактически ушли из жизни за исключением отдельных. Осталось 2-3 в  мировой политике, которых называют  диктаторами, там пару африканских ,а один корейский. В Чили – Пиначет умер, в Ираке – Саддама  повесили, пусть и неправильно, но факт ухода из жизни…Милошевич тоже ушел, 4 или 6 фамилий назвали, которые или потеряли власть, или  Ниязов в Туркмении умер – он скорее всего не умер, а его быстренько «ушли»…Несколько диктаторов ушло и фактически Планета освобождается от любых форм диктаторского управления. Когда эгоистическая  отдельная власть концентрируется – это не отменяет, что сама Власть будет эгоистической  и всё равно она будет концентрироваться в каких-то руках, в той же Туркемении…Сам принцип Планеты преодолевает диктаторский режим и отдаёт больше власти,  каждому отдельному человеку. Вот 2006 год! Вот НОВЫЙ ОГОНЬ, который это постепенно  и в политике преодолевает, хотя у нас сейчас есть один главный диктатор – это Джордж Буш! Он просто без фонаря, командуя армией, думает куда бы её засунуть. Там уже все говорят, что он без фонаря . В голове – главное воевать, а это уже диктаторские замашки. И вот НОВАЯ ВОЛЯ ОТЦА на ПЛАНЕТЕ и будет отстраивать все такие тенденции и перестраивать их. Посмотрим, что за этим стоит?! Вот Вам  и новости, и поручение на дальнейшее развитие и это стоит отслеживать. К стати </w:t>
      </w:r>
      <w:r>
        <w:rPr>
          <w:b/>
          <w:bCs/>
        </w:rPr>
        <w:t>ДО Планеты</w:t>
      </w:r>
      <w:r>
        <w:rPr/>
        <w:t xml:space="preserve"> в первую очередь, </w:t>
      </w:r>
      <w:r>
        <w:rPr>
          <w:b/>
          <w:bCs/>
        </w:rPr>
        <w:t>находясь на З2 В/С присутствии</w:t>
      </w:r>
      <w:r>
        <w:rPr/>
        <w:t xml:space="preserve"> естественно </w:t>
      </w:r>
      <w:r>
        <w:rPr>
          <w:b/>
          <w:bCs/>
        </w:rPr>
        <w:t>выражается через ДФА,</w:t>
      </w:r>
      <w:r>
        <w:rPr/>
        <w:t xml:space="preserve"> когда он находился на 16 Присутствии естественно он выражался через ДО, когда он встал на 32 В/С присутствие первая его концентрация пойдёт на ДФА, </w:t>
      </w:r>
      <w:r>
        <w:rPr>
          <w:b/>
          <w:bCs/>
        </w:rPr>
        <w:t>потом на ДФАО, а потом на ДО</w:t>
      </w:r>
      <w:r>
        <w:rPr/>
        <w:t xml:space="preserve">. </w:t>
      </w:r>
      <w:r>
        <w:rPr>
          <w:b/>
          <w:bCs/>
        </w:rPr>
        <w:t>ДФА – это извините  в первую очередь Вы</w:t>
      </w:r>
      <w:r>
        <w:rPr/>
        <w:t xml:space="preserve">. Почему так? Потому что </w:t>
      </w:r>
      <w:r>
        <w:rPr>
          <w:b/>
          <w:bCs/>
        </w:rPr>
        <w:t xml:space="preserve">есть ЗАКОН так называемых ЭВОЛЮЦИОННЫХ СВЯЗЕЙ – 8 связана с 4 ; 7 связана с 3 ; 6 – с 2;  </w:t>
      </w:r>
      <w:r>
        <w:rPr/>
        <w:t xml:space="preserve">Это ЗАКОН ЭВАЛЮЦИОННЫХ СВЯЗЕЙ, т.к. в ДО 4 Эволюции, то 4ая связанна с 8ой, т.е. с ДФА. Пока было две - 2 Мг- ая была связана с 6ой, т.е. с ДО. Систему оболочки Домов вспоминайте. А значит концентрация усилий ДО Планеты в первую очередь пойдёт через ДФА и Ваш возжигаемый Дом – это хорошо может быть ДФА станет больше в перспективе. Мы сейчас с трудом – эту позицию преодолеваем. Нет готовых групп, которые могли бы взять на себя эту ответственность  и работать ДФА. ДО сейчас больше групп может работать, чем ДФА. </w:t>
      </w:r>
      <w:r>
        <w:rPr>
          <w:b/>
          <w:bCs/>
        </w:rPr>
        <w:t>ДО</w:t>
      </w:r>
      <w:r>
        <w:rPr/>
        <w:t xml:space="preserve"> он больше </w:t>
      </w:r>
      <w:r>
        <w:rPr>
          <w:b/>
          <w:bCs/>
        </w:rPr>
        <w:t>в Материи</w:t>
      </w:r>
      <w:r>
        <w:rPr/>
        <w:t xml:space="preserve"> повязан </w:t>
      </w:r>
      <w:r>
        <w:rPr>
          <w:b/>
          <w:bCs/>
        </w:rPr>
        <w:t>– Иерархия. Управительство Материи</w:t>
      </w:r>
      <w:r>
        <w:rPr/>
        <w:t xml:space="preserve">, а нужно Управление Огнём – ДФА. Это очень четкая разница Управление Огнем и Управление Материей. А  </w:t>
      </w:r>
      <w:r>
        <w:rPr>
          <w:b/>
          <w:bCs/>
        </w:rPr>
        <w:t>ДФАО по середине – это синтез Огня и материи</w:t>
      </w:r>
      <w:r>
        <w:rPr/>
        <w:t xml:space="preserve">. Это не отменяет, что ДО работают в Огне. Вопрос в задачах, таких внешних задач… </w:t>
      </w:r>
    </w:p>
    <w:p>
      <w:pPr>
        <w:pStyle w:val="Normal"/>
        <w:tabs>
          <w:tab w:val="clear" w:pos="720"/>
          <w:tab w:val="left" w:pos="284" w:leader="none"/>
        </w:tabs>
        <w:ind w:left="284" w:hanging="284"/>
        <w:jc w:val="both"/>
        <w:rPr/>
      </w:pPr>
      <w:r>
        <w:rPr>
          <w:sz w:val="22"/>
        </w:rPr>
        <w:t xml:space="preserve">     </w:t>
      </w:r>
      <w:r>
        <w:rPr>
          <w:sz w:val="22"/>
        </w:rPr>
        <w:tab/>
        <w:tab/>
        <w:tab/>
        <w:t xml:space="preserve">Теперь мы подошли к </w:t>
      </w:r>
      <w:r>
        <w:rPr>
          <w:b/>
          <w:sz w:val="22"/>
        </w:rPr>
        <w:t>1ой ПРАКТИКЕ</w:t>
      </w:r>
      <w:r>
        <w:rPr>
          <w:sz w:val="22"/>
        </w:rPr>
        <w:t xml:space="preserve"> (75:46) – </w:t>
      </w:r>
      <w:r>
        <w:rPr>
          <w:b/>
          <w:sz w:val="22"/>
        </w:rPr>
        <w:t>стяжание ПРОЦЕССОВ АМАТИКИ УНИВЕРСУМА</w:t>
      </w:r>
    </w:p>
    <w:p>
      <w:pPr>
        <w:pStyle w:val="Normal"/>
        <w:tabs>
          <w:tab w:val="clear" w:pos="720"/>
          <w:tab w:val="left" w:pos="284" w:leader="none"/>
        </w:tabs>
        <w:ind w:left="284" w:hanging="284"/>
        <w:jc w:val="both"/>
        <w:rPr/>
      </w:pPr>
      <w:r>
        <w:rPr>
          <w:b/>
          <w:sz w:val="22"/>
        </w:rPr>
        <w:t xml:space="preserve">      </w:t>
      </w:r>
      <w:r>
        <w:rPr>
          <w:b/>
          <w:sz w:val="22"/>
        </w:rPr>
        <w:tab/>
        <w:tab/>
        <w:t>До практики</w:t>
      </w:r>
      <w:r>
        <w:rPr>
          <w:sz w:val="22"/>
        </w:rPr>
        <w:t xml:space="preserve"> – каждый из Вас накопил определенный объем Аб Ог. Аб Ог – это развитие Ваших возможностей и наших в коллективе в ДО или вообще в ДО. Сейчас мы находимся в 24 Доме и мы сделаем практику, где каждый из нас сконцентрирует весь накопленный Аб Ог в точке ХУМ и вот этим АБ Ог включит перестройку – аматических условий с позиции Ун Эв-ции, потому что 8 Ун Си помогает включить Аматику Ун. Таким образом задача практики стяжать процессы Аматики Универсума, которые в свою очередь включат Вам Ун время, пока у Вас  работают МГ и Планетарное, но те позиции времени стяжать не надо, потому что - это у Вас автоматически – МГ и Планета, а вот Ун , который не предполагался в нашей работе стяжать надо. И концентрацией АБ Ог мы будем стяжать Ун время для каждого из нас. А что бы было легче – Ун время – это то время, которое работает даже на В/С Планете ФА в отличие от МГ и Планетарного.</w:t>
      </w:r>
    </w:p>
    <w:p>
      <w:pPr>
        <w:pStyle w:val="Normal"/>
        <w:tabs>
          <w:tab w:val="clear" w:pos="720"/>
          <w:tab w:val="left" w:pos="284" w:leader="none"/>
        </w:tabs>
        <w:jc w:val="both"/>
        <w:rPr>
          <w:sz w:val="22"/>
        </w:rPr>
      </w:pPr>
      <w:r>
        <w:rPr>
          <w:sz w:val="22"/>
        </w:rPr>
      </w:r>
    </w:p>
    <w:p>
      <w:pPr>
        <w:pStyle w:val="Normal"/>
        <w:tabs>
          <w:tab w:val="clear" w:pos="720"/>
          <w:tab w:val="left" w:pos="284" w:leader="none"/>
        </w:tabs>
        <w:jc w:val="both"/>
        <w:rPr/>
      </w:pPr>
      <w:r>
        <w:rPr>
          <w:b/>
          <w:sz w:val="22"/>
        </w:rPr>
        <w:tab/>
        <w:tab/>
        <w:tab/>
        <w:t>П  Р  А  К  Т  И  К  А  (78:13)</w:t>
      </w:r>
    </w:p>
    <w:p>
      <w:pPr>
        <w:pStyle w:val="Normal"/>
        <w:tabs>
          <w:tab w:val="clear" w:pos="720"/>
          <w:tab w:val="left" w:pos="284" w:leader="none"/>
        </w:tabs>
        <w:jc w:val="both"/>
        <w:rPr>
          <w:sz w:val="22"/>
        </w:rPr>
      </w:pPr>
      <w:r>
        <w:rPr>
          <w:sz w:val="22"/>
        </w:rPr>
        <w:t xml:space="preserve">        </w:t>
      </w:r>
    </w:p>
    <w:p>
      <w:pPr>
        <w:pStyle w:val="Normal"/>
        <w:tabs>
          <w:tab w:val="clear" w:pos="720"/>
          <w:tab w:val="left" w:pos="284" w:leader="none"/>
        </w:tabs>
        <w:ind w:firstLine="1418"/>
        <w:jc w:val="both"/>
        <w:rPr/>
      </w:pPr>
      <w:r>
        <w:rPr>
          <w:b/>
          <w:bCs/>
          <w:sz w:val="22"/>
        </w:rPr>
        <w:tab/>
        <w:t xml:space="preserve">После практики (96:32) </w:t>
      </w:r>
      <w:r>
        <w:rPr>
          <w:sz w:val="22"/>
        </w:rPr>
        <w:t xml:space="preserve"> Если Вы помните программу ФА-ЛОГОС, то время там относится к 8ке, которая означает Планетарность, т.е. время фактически  выражает жизнь материнскую и должна идти по нечетным числам, я бы так сказал. Т.к</w:t>
      </w:r>
      <w:r>
        <w:rPr>
          <w:b/>
          <w:bCs/>
          <w:sz w:val="22"/>
        </w:rPr>
        <w:t>. ДО поднялся на 24 Присутствие мы получили право передвинуть время человека и человечества с 1цы т.е. с 8го с первой Эв-ции , как 1цы на третью, как 3ку -  по нечетным числам . И фактически включили для Человека Планеты,</w:t>
      </w:r>
      <w:r>
        <w:rPr>
          <w:sz w:val="22"/>
        </w:rPr>
        <w:t xml:space="preserve"> возможно это и для всего человечества постепенно выстроится - </w:t>
      </w:r>
      <w:r>
        <w:rPr>
          <w:b/>
          <w:bCs/>
          <w:sz w:val="22"/>
        </w:rPr>
        <w:t>Время с позиции Ун.</w:t>
      </w:r>
      <w:r>
        <w:rPr>
          <w:sz w:val="22"/>
        </w:rPr>
        <w:t xml:space="preserve"> Можно уже заранее сказать,  но предположительно, </w:t>
      </w:r>
      <w:r>
        <w:rPr>
          <w:b/>
          <w:bCs/>
          <w:sz w:val="22"/>
        </w:rPr>
        <w:t>по программе ФА-Матери, временное строение</w:t>
      </w:r>
      <w:r>
        <w:rPr>
          <w:sz w:val="22"/>
        </w:rPr>
        <w:t xml:space="preserve"> теперь  будет не на 8ом, а </w:t>
      </w:r>
      <w:r>
        <w:rPr>
          <w:b/>
          <w:bCs/>
          <w:sz w:val="22"/>
        </w:rPr>
        <w:t>на 24 Присутствии.</w:t>
      </w:r>
      <w:r>
        <w:rPr>
          <w:sz w:val="22"/>
        </w:rPr>
        <w:t xml:space="preserve"> Помните там </w:t>
      </w:r>
      <w:r>
        <w:rPr>
          <w:b/>
          <w:bCs/>
          <w:sz w:val="22"/>
        </w:rPr>
        <w:t>32 Времени</w:t>
      </w:r>
      <w:r>
        <w:rPr>
          <w:sz w:val="22"/>
        </w:rPr>
        <w:t xml:space="preserve">. Вот 32 Времени и за временем скорее всего туда подтянется и Пространство, где-то там на 23 Позиции, </w:t>
      </w:r>
      <w:r>
        <w:rPr>
          <w:b/>
          <w:bCs/>
          <w:sz w:val="22"/>
        </w:rPr>
        <w:t>по- этому новое строение</w:t>
      </w:r>
      <w:r>
        <w:rPr>
          <w:sz w:val="22"/>
        </w:rPr>
        <w:t xml:space="preserve"> </w:t>
      </w:r>
      <w:r>
        <w:rPr>
          <w:b/>
          <w:bCs/>
          <w:sz w:val="22"/>
        </w:rPr>
        <w:t>человека будет предполагать время не в восьми Проявлениях, а в 24ёх</w:t>
      </w:r>
      <w:r>
        <w:rPr>
          <w:sz w:val="22"/>
        </w:rPr>
        <w:t xml:space="preserve">. Такой маленький интересный факт или новое стяжание для развития человечества.  Естественно </w:t>
      </w:r>
      <w:r>
        <w:rPr>
          <w:b/>
          <w:bCs/>
          <w:sz w:val="22"/>
        </w:rPr>
        <w:t>в Ун Времени – аматичность, скорость и возможности выше и глубже</w:t>
      </w:r>
      <w:r>
        <w:rPr>
          <w:sz w:val="22"/>
        </w:rPr>
        <w:t xml:space="preserve">. Уже один из Ваших Теофитов – это начал видеть, подходит ко мне и говорит: « Виталик, что происходит.Я приходя на работу, делаю её очень быстро и мучаюсь от того, что вокруг меня её делают очень медленно. Мне не комфортно.» «Так – это кайф, у нас в Москве уже несколько человек так работают. Делают быстро основную работу за 2-3 часа, положенную за 8, а потом часов 5 занимаются Си на работе, потому что у них всё сделано.»  Она: «Я также». «Это нормально, это у нас тенденция такая и не надо мучаться от тех людей, ибо они могут работать на пределе своих сил и возможностей, и мы точно так же с тобой работали, когда были в обычном человечестве. Там посложнее, ибо мы были в ученичестве и мы работали быстрее, но всё равно в той тенденции.» Мы отслеживаем даже разницу между нашей скоростью и возможностями, сообразительностью, активностью  и скоростью и возможностями окружающего человечества. Только не надо у нас есть тенденция у Теофитов и Учеников – вот человеки на меня  не так смотрят, или я не так делаю, или слишком быстро делаю, или я не такая как они, или они такие плохие. Не важно, что они думают и как они это делают - это их вопрос перед Отцом. Ваш вопрос, что Вы умеете делать скоростнее и быстрее.(Рассказывает о качественном использовании времени в данном случае.)…Это мне вчера рассказывал человек, который имел Аматическое время Планеты, а сегодня мы получили Аматическое время Ун, не Первой Эв-ции,  а третьей. Если в Аматическом времени Планеты мы можем замечать скорость других людей и свою и сравнивать их, то </w:t>
      </w:r>
      <w:r>
        <w:rPr>
          <w:b/>
          <w:bCs/>
          <w:sz w:val="22"/>
        </w:rPr>
        <w:t>в Аматическом времени Ун</w:t>
      </w:r>
      <w:r>
        <w:rPr>
          <w:sz w:val="22"/>
        </w:rPr>
        <w:t xml:space="preserve"> – это вообще делать не стоит. </w:t>
      </w:r>
      <w:r>
        <w:rPr>
          <w:b/>
          <w:bCs/>
          <w:sz w:val="22"/>
        </w:rPr>
        <w:t>Надо будет складывать свои жизненные условия так, чтобы исполнять всё быстро, люди не замечали и исчезать на горизонте</w:t>
      </w:r>
      <w:r>
        <w:rPr>
          <w:sz w:val="22"/>
        </w:rPr>
        <w:t xml:space="preserve">. И они не мучались, почему ты уже всё сделал, а они  не могут, потому что у них и Аматики нет. Аматики нет, потому что у них 7 принципов, всё доходит до Монады или до Ади – даже 7ой принцип пустой, а Монада – это 6. Помните?! Если они не перестроились с предыдущей эпохи, то у них действует 6 планов.У них Аматике нет.И даже человек с Аматикой Планеты – это уже делал, а с Аматикой Ун скорость и возможности вот этого делания увеличатся. </w:t>
      </w:r>
      <w:r>
        <w:rPr>
          <w:b/>
          <w:bCs/>
          <w:sz w:val="22"/>
        </w:rPr>
        <w:t>Сделав эту практику её надо иногда поддерживать, здесь нет обязательств -  просто иногда поддерживать.</w:t>
      </w:r>
      <w:r>
        <w:rPr>
          <w:sz w:val="22"/>
        </w:rPr>
        <w:t xml:space="preserve"> Но попробуйте  отстроить свои экономические возможности, т.е. работу, здесь вопрос не зарплаты, а работы в окружающем мире – это может быть и домашняя работа. За какое количество времени Вы её сделаете удачно и быстро. Можно качественно сделать одну и ту же работу за 10 мин, удивившись, откуда – это всё берётся, а можно и за 2 часа. И </w:t>
      </w:r>
      <w:r>
        <w:rPr>
          <w:b/>
          <w:bCs/>
          <w:sz w:val="22"/>
        </w:rPr>
        <w:t>постарайтесь добавлять сознательно Аматическое Ун время в любую работу, которую вы делаете, стараясь простроить эту работу Аматически, с уничтожением старых матриц, с развитием новых временных показателей и с более высокой скоростью, но без понижения качества. Надо сбалансировать скорость и качества.</w:t>
      </w:r>
    </w:p>
    <w:p>
      <w:pPr>
        <w:pStyle w:val="Normal"/>
        <w:tabs>
          <w:tab w:val="clear" w:pos="720"/>
          <w:tab w:val="left" w:pos="284" w:leader="none"/>
        </w:tabs>
        <w:jc w:val="both"/>
        <w:rPr>
          <w:b/>
          <w:b/>
          <w:bCs/>
          <w:sz w:val="22"/>
        </w:rPr>
      </w:pPr>
      <w:r>
        <w:rPr>
          <w:b/>
          <w:bCs/>
          <w:sz w:val="22"/>
        </w:rPr>
        <w:tab/>
        <w:tab/>
        <w:tab/>
        <w:t>НАСТОЯЩАЯ АМАТИКА – ЭТО БАЛАНС СКОРОСТИ и КАЧЕСТВА.</w:t>
      </w:r>
    </w:p>
    <w:p>
      <w:pPr>
        <w:pStyle w:val="Normal"/>
        <w:tabs>
          <w:tab w:val="clear" w:pos="720"/>
          <w:tab w:val="left" w:pos="284" w:leader="none"/>
        </w:tabs>
        <w:jc w:val="both"/>
        <w:rPr/>
      </w:pPr>
      <w:r>
        <w:rPr>
          <w:sz w:val="22"/>
        </w:rPr>
        <w:tab/>
        <w:tab/>
        <w:t xml:space="preserve">Во всём! Не важно в отработке качеств, в развитии свойств, в развитии каких-то  других вариантов – это баланс скорости и качества. По - этому </w:t>
      </w:r>
      <w:r>
        <w:rPr>
          <w:b/>
          <w:bCs/>
          <w:sz w:val="22"/>
        </w:rPr>
        <w:t>ПОМНИТЕ, включая эту практику,  у вас будет повышаться скорость даже если Вы не можете и не хотите и она должна повышаться, но при этом отслеживание скорости идёт по качеству исполнения.</w:t>
      </w:r>
      <w:r>
        <w:rPr>
          <w:sz w:val="22"/>
        </w:rPr>
        <w:t xml:space="preserve"> Можно месяц ничего не делать, а потом за пол - дня сделать то, что назревало. Оно сложилось и качественно исполнилось. И Вы не должны мучиться от того, что Вы месяц ничего не делали – оно просто ещё не созрело. Вы должны научится отслеживать, когда приходит время для той или иной работы. Это касается, что профессиональной работы, что экономики, что личной жизни – всего. И нам с Вами, в данном случае Вам, как коллективу придётся искать возможности правильного применения Ун Аматики в жизни.. Таким образом Вы будете глубоко выполнять требования ДО, а </w:t>
      </w:r>
      <w:r>
        <w:rPr>
          <w:b/>
          <w:bCs/>
          <w:sz w:val="22"/>
        </w:rPr>
        <w:t>ДО работает только через Аматику</w:t>
      </w:r>
      <w:r>
        <w:rPr>
          <w:sz w:val="22"/>
        </w:rPr>
        <w:t xml:space="preserve"> </w:t>
      </w:r>
      <w:r>
        <w:rPr>
          <w:b/>
          <w:bCs/>
          <w:sz w:val="22"/>
        </w:rPr>
        <w:t>и</w:t>
      </w:r>
      <w:r>
        <w:rPr>
          <w:sz w:val="22"/>
        </w:rPr>
        <w:t xml:space="preserve"> соответственно </w:t>
      </w:r>
      <w:r>
        <w:rPr>
          <w:b/>
          <w:bCs/>
          <w:sz w:val="22"/>
        </w:rPr>
        <w:t>ДФА Киевского</w:t>
      </w:r>
      <w:r>
        <w:rPr>
          <w:sz w:val="22"/>
        </w:rPr>
        <w:t xml:space="preserve">. </w:t>
      </w:r>
      <w:r>
        <w:rPr>
          <w:b/>
          <w:bCs/>
          <w:sz w:val="22"/>
        </w:rPr>
        <w:t>Ещё один момент</w:t>
      </w:r>
      <w:r>
        <w:rPr>
          <w:sz w:val="22"/>
        </w:rPr>
        <w:t xml:space="preserve"> -  будет отстраиваться с учетом Ваших Ун возможностей и </w:t>
      </w:r>
      <w:r>
        <w:rPr>
          <w:b/>
          <w:bCs/>
          <w:sz w:val="22"/>
        </w:rPr>
        <w:t xml:space="preserve">пойдёт Универсализация жизни </w:t>
      </w:r>
      <w:r>
        <w:rPr>
          <w:sz w:val="22"/>
        </w:rPr>
        <w:t xml:space="preserve">– это не значит, что сразу за неделю всё изменится. Просто </w:t>
      </w:r>
      <w:r>
        <w:rPr>
          <w:b/>
          <w:bCs/>
          <w:sz w:val="22"/>
        </w:rPr>
        <w:t>у Вас</w:t>
      </w:r>
      <w:r>
        <w:rPr>
          <w:sz w:val="22"/>
        </w:rPr>
        <w:t xml:space="preserve"> </w:t>
      </w:r>
      <w:r>
        <w:rPr>
          <w:b/>
          <w:bCs/>
          <w:sz w:val="22"/>
        </w:rPr>
        <w:t xml:space="preserve">постепенно будет складываться такой стиль жизни, когда всё  своевременно будет простраиваться  с удобной экономической позицией для Вас. </w:t>
      </w:r>
    </w:p>
    <w:p>
      <w:pPr>
        <w:pStyle w:val="TextBody"/>
        <w:rPr/>
      </w:pPr>
      <w:r>
        <w:rPr/>
        <w:tab/>
        <w:tab/>
      </w:r>
      <w:r>
        <w:rPr>
          <w:b/>
          <w:bCs/>
        </w:rPr>
        <w:t>ПРИМЕР (105:34)</w:t>
      </w:r>
      <w:r>
        <w:rPr/>
        <w:t xml:space="preserve"> – рассказывает о том, как удачно и выгодно купили билеты на самолет к нам на семинар, с экономией на 2 ух билетах от 50 – 80 S, к тому же нашли др. Авиакомпанию, которая не задерживает вылет рейсов, как та, которой прежде пользовались. Показал применение Аматики, которая простроила ему экономию энергопотенциала, что не надо вкладывать Энергопотенциал ДО в дорогие билеты, а можно дешевле купить и лететь в тех же условиях (они летели в Боинге, при количестве посадочных мест 140 – всего 30 человек!).</w:t>
      </w:r>
    </w:p>
    <w:p>
      <w:pPr>
        <w:pStyle w:val="Normal"/>
        <w:tabs>
          <w:tab w:val="clear" w:pos="720"/>
          <w:tab w:val="left" w:pos="284" w:leader="none"/>
        </w:tabs>
        <w:jc w:val="both"/>
        <w:rPr>
          <w:sz w:val="22"/>
        </w:rPr>
      </w:pPr>
      <w:r>
        <w:rPr>
          <w:sz w:val="22"/>
        </w:rPr>
        <w:t xml:space="preserve">     </w:t>
      </w:r>
      <w:r>
        <w:rPr>
          <w:sz w:val="22"/>
        </w:rPr>
        <w:t>Вот – это сложение Аматических обстоятельств Универсума. Причем купили билеты за 15 мин, когда при всех работающих кассах – очереди были предпраздничные…</w:t>
      </w:r>
    </w:p>
    <w:p>
      <w:pPr>
        <w:pStyle w:val="Normal"/>
        <w:tabs>
          <w:tab w:val="clear" w:pos="720"/>
          <w:tab w:val="left" w:pos="284" w:leader="none"/>
        </w:tabs>
        <w:jc w:val="both"/>
        <w:rPr/>
      </w:pPr>
      <w:r>
        <w:rPr>
          <w:sz w:val="22"/>
        </w:rPr>
        <w:tab/>
        <w:tab/>
        <w:t xml:space="preserve">Знаете такое -  </w:t>
      </w:r>
      <w:r>
        <w:rPr>
          <w:b/>
          <w:bCs/>
          <w:sz w:val="22"/>
        </w:rPr>
        <w:t>ЗАКОН ЭКОНОМИИ В ДО</w:t>
      </w:r>
      <w:r>
        <w:rPr>
          <w:sz w:val="22"/>
        </w:rPr>
        <w:t>. Даже если ты имеешь какие-то средства, потому что ты должен вылететь, ты должен минимизировать возможности, потому что не надо вкладывать лишние деньги в то, что ты и так летишь на самолете и получаешь те же услуги. Это нормальная экономическая ситуация. Здесь вопрос не в жадности, а в  целесообразности и отстройки времени. В итоге мы дома ещё могли работать на час больше и приехали к самолёту как раз к его вылету. Рабочее время тоже важно – ты получаешь лишний час работы дома. За счет такого выигрыша. Увидели?!  Я показал личный пример, но это как раз сложение Аматичеких возможностей. Если бы не было Аматики не планетарной, а Универсумной в нас мы такие возможности не сложили бы. Сразу скажу,  пока мы не начали выходить в Ун –  нам сложно было найти за 8 – 9 дней лишний билетик. А теперь они складываются. Мы за 2 месяца не могли найти такие цены на билеты, как нашли сейчас. И ни каких скидок. Просто билет не сдаваемый. Увидели связку? И мы должны научиться – эту целесообразность отслеживать.</w:t>
      </w:r>
    </w:p>
    <w:p>
      <w:pPr>
        <w:pStyle w:val="Normal"/>
        <w:tabs>
          <w:tab w:val="clear" w:pos="720"/>
          <w:tab w:val="left" w:pos="284" w:leader="none"/>
        </w:tabs>
        <w:ind w:firstLine="709"/>
        <w:jc w:val="both"/>
        <w:rPr>
          <w:b/>
          <w:b/>
          <w:bCs/>
          <w:sz w:val="22"/>
          <w:lang w:val="en-US"/>
        </w:rPr>
      </w:pPr>
      <w:r>
        <w:rPr>
          <w:sz w:val="22"/>
        </w:rPr>
        <w:t xml:space="preserve">Настоящая экономика, в ДО,  начинается с закона Экономии. В ДО для Учеников предыдущей эпохи и новой действует </w:t>
      </w:r>
      <w:r>
        <w:rPr>
          <w:b/>
          <w:bCs/>
          <w:sz w:val="22"/>
        </w:rPr>
        <w:t>Закон Экономии</w:t>
      </w:r>
      <w:r>
        <w:rPr>
          <w:sz w:val="22"/>
        </w:rPr>
        <w:t xml:space="preserve">, только не жадности и сутяжничества, а закон экономии, </w:t>
      </w:r>
      <w:r>
        <w:rPr>
          <w:b/>
          <w:bCs/>
          <w:sz w:val="22"/>
        </w:rPr>
        <w:t>когда при</w:t>
      </w:r>
      <w:r>
        <w:rPr>
          <w:sz w:val="22"/>
        </w:rPr>
        <w:t xml:space="preserve"> </w:t>
      </w:r>
      <w:r>
        <w:rPr>
          <w:b/>
          <w:bCs/>
          <w:sz w:val="22"/>
        </w:rPr>
        <w:t>возможности выбора,  ты выбираешь и максимально удобно, и максимально экономично, недешево…</w:t>
      </w:r>
    </w:p>
    <w:p>
      <w:pPr>
        <w:pStyle w:val="Normal"/>
        <w:tabs>
          <w:tab w:val="clear" w:pos="720"/>
          <w:tab w:val="left" w:pos="284" w:leader="none"/>
        </w:tabs>
        <w:jc w:val="both"/>
        <w:rPr/>
      </w:pPr>
      <w:r>
        <w:rPr>
          <w:sz w:val="22"/>
          <w:lang w:val="en-US"/>
        </w:rPr>
        <w:tab/>
      </w:r>
      <w:r>
        <w:rPr>
          <w:sz w:val="22"/>
        </w:rPr>
        <w:tab/>
        <w:t xml:space="preserve">То же самое в окружающей жизни и </w:t>
      </w:r>
      <w:r>
        <w:rPr>
          <w:b/>
          <w:bCs/>
          <w:sz w:val="22"/>
        </w:rPr>
        <w:t>когда ты выходишь в другое Присутствие и вокруг тебя вертится</w:t>
      </w:r>
      <w:r>
        <w:rPr>
          <w:sz w:val="22"/>
        </w:rPr>
        <w:t xml:space="preserve"> </w:t>
      </w:r>
      <w:r>
        <w:rPr>
          <w:b/>
          <w:bCs/>
          <w:sz w:val="22"/>
        </w:rPr>
        <w:t>Ун время.</w:t>
      </w:r>
      <w:r>
        <w:rPr>
          <w:sz w:val="22"/>
        </w:rPr>
        <w:t xml:space="preserve"> Оно что делает? </w:t>
      </w:r>
      <w:r>
        <w:rPr>
          <w:b/>
          <w:bCs/>
          <w:sz w:val="22"/>
        </w:rPr>
        <w:t>Оно универсуализирет условия и обстоятельства того Присутствия</w:t>
      </w:r>
      <w:r>
        <w:rPr>
          <w:sz w:val="22"/>
        </w:rPr>
        <w:t xml:space="preserve"> , чтобы пройти везде так  и туда, куда никто не может и чтобы найти то, что все говорят нет, а тебе находится. Как в моём примере с билетами, потому что все сказали, что таких билетов нет. А мне интуиция подсказывает, что они есть. Просто их надо найти там, где они лежат. (Добавляет такой момент, что в это время у них гостила мама! Не верящая ни во что и действующая наоборот, утверждающая, что в такое время они билетов не купят. И со своей отсутствующей Аматикой была стопором в поисках билета, как только Виталий попросил побыть с мамой Олю и сам пошел искать билеты – он их сразу купил, так как  вошел в собственную Аматику.) Я это Вам рассказываю, чтобы Вы увидели как работать с человеком у которого др. Аматика или вообще отсутствует – просто переориентировать его взгляд на др. вопрос.</w:t>
      </w:r>
    </w:p>
    <w:p>
      <w:pPr>
        <w:pStyle w:val="Normal"/>
        <w:tabs>
          <w:tab w:val="clear" w:pos="720"/>
          <w:tab w:val="left" w:pos="284" w:leader="none"/>
        </w:tabs>
        <w:ind w:firstLine="709"/>
        <w:jc w:val="both"/>
        <w:rPr/>
      </w:pPr>
      <w:r>
        <w:rPr>
          <w:sz w:val="22"/>
        </w:rPr>
        <w:t xml:space="preserve"> </w:t>
      </w:r>
      <w:r>
        <w:rPr>
          <w:b/>
          <w:bCs/>
          <w:sz w:val="22"/>
        </w:rPr>
        <w:t>(115:42)</w:t>
      </w:r>
      <w:r>
        <w:rPr>
          <w:sz w:val="22"/>
        </w:rPr>
        <w:t xml:space="preserve"> Если Вы будете использовать свои наработанные Ун возможности, когда Вы их наработаете. Это тоже к стати надо нарабатывать. Это сразу и с нуля не делается</w:t>
      </w:r>
      <w:r>
        <w:rPr>
          <w:b/>
          <w:bCs/>
          <w:sz w:val="22"/>
        </w:rPr>
        <w:t>. Имейте в виду, делая что-то новое</w:t>
      </w:r>
      <w:r>
        <w:rPr>
          <w:sz w:val="22"/>
        </w:rPr>
        <w:t xml:space="preserve"> </w:t>
      </w:r>
      <w:r>
        <w:rPr>
          <w:b/>
          <w:bCs/>
          <w:sz w:val="22"/>
        </w:rPr>
        <w:t>или желая найти, что-то новое Вы должны не пересекаться с Аматикой других людей</w:t>
      </w:r>
      <w:r>
        <w:rPr>
          <w:sz w:val="22"/>
        </w:rPr>
        <w:t>, вернее с её отсутствием у Ваших родственников. Я специально рассказал о маме. Вы люди семейные у Вас есть дети, мужья, жены и если они не  занимаются Си Вы должны помнить, что Аматики у них намного меньше или вообще нету, хотя у некоторых, которые были когда-то Учениками, что-то там прослеживается, но в основном у человечества нет. Разрушения старых матриц и созидания новых – у них нет этой свободы. Нет и не будет. Это есть только в 6 расе</w:t>
      </w:r>
      <w:r>
        <w:rPr>
          <w:b/>
          <w:bCs/>
          <w:sz w:val="22"/>
        </w:rPr>
        <w:t>! ЗАПОМНИТЕ - Аматические процессы есть только у людей</w:t>
      </w:r>
      <w:r>
        <w:rPr>
          <w:sz w:val="22"/>
        </w:rPr>
        <w:t xml:space="preserve"> </w:t>
      </w:r>
      <w:r>
        <w:rPr>
          <w:b/>
          <w:bCs/>
          <w:sz w:val="22"/>
        </w:rPr>
        <w:t>Новой Эпохи!</w:t>
      </w:r>
      <w:r>
        <w:rPr>
          <w:sz w:val="22"/>
        </w:rPr>
        <w:t xml:space="preserve"> И когда Вас спрашивают – Чем отличается человек Новой Эпохи от старой?! Вы просто говорите АМАТИКОЙ! Это не новая эпоха, это конкретное разрушение старых матриц и возможность созидания  любых новых. Это первичное проявление ДО</w:t>
      </w:r>
      <w:r>
        <w:rPr>
          <w:b/>
          <w:bCs/>
          <w:sz w:val="22"/>
        </w:rPr>
        <w:t>. ДО  в первую очередь в каждом человеке строит Аматические процессы – умение разрушать любые матрицы любых сложных условий, причем от условий любых сложных свойств телесных, качеств разумных и насыщенности сердечностью.</w:t>
      </w:r>
      <w:r>
        <w:rPr>
          <w:sz w:val="22"/>
        </w:rPr>
        <w:t xml:space="preserve"> </w:t>
      </w:r>
      <w:r>
        <w:rPr>
          <w:b/>
          <w:bCs/>
          <w:sz w:val="22"/>
        </w:rPr>
        <w:t>Это 8 Столп 2 горизонта</w:t>
      </w:r>
      <w:r>
        <w:rPr>
          <w:sz w:val="22"/>
        </w:rPr>
        <w:t xml:space="preserve">, там уже идут и структура, и процессы, и организованность. Это Новые Условия… Вот эту 8ку Аматика полностью и перестраивает. Если другой человек зависит и постепенно по жизни нарабатывает эту перестройку, то мы просто возжигаемся Аматикой и сразу можем в это войти. Всё зависит от нашей индивидуальной ученической подготовки. В итоге </w:t>
      </w:r>
      <w:r>
        <w:rPr>
          <w:b/>
          <w:bCs/>
          <w:sz w:val="22"/>
        </w:rPr>
        <w:t>Вы можете управлять</w:t>
      </w:r>
      <w:r>
        <w:rPr>
          <w:sz w:val="22"/>
        </w:rPr>
        <w:t xml:space="preserve"> </w:t>
      </w:r>
      <w:r>
        <w:rPr>
          <w:b/>
          <w:bCs/>
          <w:sz w:val="22"/>
        </w:rPr>
        <w:t>отношениями с другими людьми, понимая на, что они способны</w:t>
      </w:r>
      <w:r>
        <w:rPr>
          <w:sz w:val="22"/>
        </w:rPr>
        <w:t xml:space="preserve"> – как мы с мамой…(Рассказывая о том, что любимый мамин вид транспорта – электрички, а это соответственно скорость её передвижения.) Я специально – это говорю, т .к. у транспорта тоже своя Аматика…, которая в свою очередь  даёт разный аматический эффект( т.к. скорость движения каждого вида транспорта различна. И тем транспортом каким Вы добираетесь Вы потом на окружающих – эту скорость данного вида транспорта -  эманируете.) Самолётом – Вы летите в Небесах – тише шеф рядом! Помните старый анекдот.  Вы летите по менталу и можете качественно и глубже ментализироваться на высоте. Ты оторвался от ментала людей, который есть в городах и весит над территориями,  пускай первые 100 – 200 метров на Планете, по-этому птицы так высоко летают, чтобы люди их там не трогали. Самолёт, который летит 10 км ты в свободной ментальной атмосфере,можешь перестроиться из того,  где ты был, в то,  куда ты летишь -  совсем другие условия. Если учесть, что человечество – это ментал, а самолёты летают по воздуху. Это я говорю аспектному Дому, который тоже ментал. Будущий транспорт – это транспорт, который летает. Это я говорю к тому, что это и Ваша работа в том числе, маленькие индивидуальные самолеты, для личного, индивидуального передвижения, вот тогда скорость человечества будет возрастать. Такие аппараты уже разработаны, но они очень дорогие. Машина тоже когда-то была разработана и была очень дорогой. На ней 100 лет назад только Николай ездил  в Российской Империи и только очень богатые семьи…Самолет с вертикальным взлётом – это он и есть, но стоит он под миллион долларов.( СКАЙ-КАР)</w:t>
      </w:r>
    </w:p>
    <w:p>
      <w:pPr>
        <w:pStyle w:val="Normal"/>
        <w:tabs>
          <w:tab w:val="clear" w:pos="720"/>
          <w:tab w:val="left" w:pos="284" w:leader="none"/>
        </w:tabs>
        <w:jc w:val="both"/>
        <w:rPr/>
      </w:pPr>
      <w:r>
        <w:rPr>
          <w:sz w:val="22"/>
        </w:rPr>
        <w:tab/>
        <w:tab/>
        <w:tab/>
      </w:r>
      <w:r>
        <w:rPr>
          <w:b/>
          <w:bCs/>
          <w:sz w:val="22"/>
        </w:rPr>
        <w:t xml:space="preserve">(123:26) </w:t>
      </w:r>
      <w:r>
        <w:rPr>
          <w:sz w:val="22"/>
        </w:rPr>
        <w:t xml:space="preserve"> У Вас теперь три Аматики. Мы стяжали третью, но Вы не забывайте, что – это Ун Эв-ция. У Вас теперь остаётся Планетарная Аматика. У Вас  теперь  открывается МГ Аматика. Она была у Вас открыта, но Вы не имели право ею управлять,  пока ДО Планеты был на 16 Присутствии. Это относилось к ДО Планеты. Теперь мы имеем право управлять. ДО Планеты отдал нам права управления МГ Аматикой.и Ун Аматика.  Сразу скажу ЕД. Аматика остаётся Управлением ДО Планеты.</w:t>
      </w:r>
    </w:p>
    <w:p>
      <w:pPr>
        <w:pStyle w:val="Normal"/>
        <w:tabs>
          <w:tab w:val="clear" w:pos="720"/>
          <w:tab w:val="left" w:pos="284" w:leader="none"/>
        </w:tabs>
        <w:jc w:val="both"/>
        <w:rPr/>
      </w:pPr>
      <w:r>
        <w:rPr>
          <w:sz w:val="22"/>
        </w:rPr>
        <w:tab/>
        <w:tab/>
        <w:tab/>
      </w:r>
      <w:r>
        <w:rPr>
          <w:b/>
          <w:bCs/>
          <w:sz w:val="22"/>
        </w:rPr>
        <w:t>АМАТИКА – ЭТО УПРАВЛЯЮЩИЙ ЭФФЕКТ ДО ПЛАНЕТЫ и МГ.</w:t>
      </w:r>
    </w:p>
    <w:p>
      <w:pPr>
        <w:pStyle w:val="Normal"/>
        <w:tabs>
          <w:tab w:val="clear" w:pos="720"/>
          <w:tab w:val="left" w:pos="284" w:leader="none"/>
        </w:tabs>
        <w:jc w:val="both"/>
        <w:rPr/>
      </w:pPr>
      <w:r>
        <w:rPr>
          <w:sz w:val="22"/>
        </w:rPr>
        <w:tab/>
        <w:tab/>
        <w:tab/>
        <w:t xml:space="preserve">И тем, что мы получили три управляющих эффекта – Планета, МГ и Ун. Грубо, говоря, </w:t>
      </w:r>
      <w:r>
        <w:rPr>
          <w:b/>
          <w:bCs/>
          <w:sz w:val="22"/>
        </w:rPr>
        <w:t>мы становимся УПРАВЛЕНЦАМИ</w:t>
      </w:r>
      <w:r>
        <w:rPr>
          <w:sz w:val="22"/>
        </w:rPr>
        <w:t xml:space="preserve"> условий и времени  нашей с Вами жизни. </w:t>
      </w:r>
      <w:r>
        <w:rPr>
          <w:b/>
          <w:bCs/>
          <w:sz w:val="22"/>
        </w:rPr>
        <w:t>Вот – это задача Домов Отца. Вот здесь пожалуйста вслушайтесь – в зависимости от Вашего состояния – с о с т о я н и</w:t>
      </w:r>
      <w:r>
        <w:rPr>
          <w:sz w:val="22"/>
        </w:rPr>
        <w:t xml:space="preserve"> </w:t>
      </w:r>
      <w:r>
        <w:rPr>
          <w:b/>
          <w:bCs/>
          <w:sz w:val="22"/>
        </w:rPr>
        <w:t>я</w:t>
      </w:r>
      <w:r>
        <w:rPr>
          <w:sz w:val="22"/>
        </w:rPr>
        <w:t xml:space="preserve">  больше ничего, всё остальное прикладывается:: ни ситуаций, ни обстоятельств -  С О С Т О Я Н И Е, в тоже время, </w:t>
      </w:r>
      <w:r>
        <w:rPr>
          <w:b/>
          <w:bCs/>
          <w:sz w:val="22"/>
        </w:rPr>
        <w:t>смотрите 8 Столп 1 горизонт, там Состояние стоит на 6ке – на Разуме</w:t>
      </w:r>
      <w:r>
        <w:rPr>
          <w:sz w:val="22"/>
        </w:rPr>
        <w:t xml:space="preserve">. Увидели?! И вот этот </w:t>
      </w:r>
      <w:r>
        <w:rPr>
          <w:b/>
          <w:bCs/>
          <w:sz w:val="22"/>
        </w:rPr>
        <w:t>1ый Столп определяет Вашу Планетарность</w:t>
      </w:r>
      <w:r>
        <w:rPr>
          <w:sz w:val="22"/>
        </w:rPr>
        <w:t xml:space="preserve">, как состояние – </w:t>
      </w:r>
      <w:r>
        <w:rPr>
          <w:b/>
          <w:bCs/>
          <w:sz w:val="22"/>
        </w:rPr>
        <w:t>в чем Ваш</w:t>
      </w:r>
      <w:r>
        <w:rPr>
          <w:sz w:val="22"/>
        </w:rPr>
        <w:t xml:space="preserve"> </w:t>
      </w:r>
      <w:r>
        <w:rPr>
          <w:b/>
          <w:bCs/>
          <w:sz w:val="22"/>
        </w:rPr>
        <w:t>Разум?</w:t>
      </w:r>
      <w:r>
        <w:rPr>
          <w:sz w:val="22"/>
        </w:rPr>
        <w:t xml:space="preserve"> И если Ваше состояние тяжелое, то у Вас будет работать Аматика Планеты. Общее состояние никакое. «Ты какой?»  «Никакой!» У Вас Аматика вообще работать не будет. </w:t>
      </w:r>
      <w:r>
        <w:rPr>
          <w:b/>
          <w:bCs/>
          <w:sz w:val="22"/>
        </w:rPr>
        <w:t>ЗАПОМНИТЕ -</w:t>
      </w:r>
      <w:r>
        <w:rPr>
          <w:sz w:val="22"/>
        </w:rPr>
        <w:t xml:space="preserve">  </w:t>
      </w:r>
      <w:r>
        <w:rPr>
          <w:b/>
          <w:bCs/>
          <w:sz w:val="22"/>
        </w:rPr>
        <w:t>если Ваш Разум, хотя бы не в эффекте динамики, т.е. не в состояние активности,  Ваша Аматика у Вас не работает.</w:t>
      </w:r>
      <w:r>
        <w:rPr>
          <w:sz w:val="22"/>
        </w:rPr>
        <w:t xml:space="preserve"> Это закон. Аматика не будет работать если Разум  не в активности. Если Разум пассивен, т.е. состояние плохое, устали после работы, что-то произошло такое страшное неэффективное Вы мучаетесь этим и Вы мучаться будете до тех пор, пока по жизни, руками и ногами Вы не перестроите, это–  состояние. По - этому в психологии и везде говорится, если у Вас, что-то случилось, отвлекись! </w:t>
      </w:r>
    </w:p>
    <w:p>
      <w:pPr>
        <w:pStyle w:val="Normal"/>
        <w:tabs>
          <w:tab w:val="clear" w:pos="720"/>
          <w:tab w:val="left" w:pos="284" w:leader="none"/>
        </w:tabs>
        <w:jc w:val="both"/>
        <w:rPr/>
      </w:pPr>
      <w:r>
        <w:rPr>
          <w:b/>
          <w:bCs/>
          <w:sz w:val="22"/>
        </w:rPr>
        <w:tab/>
        <w:tab/>
        <w:tab/>
        <w:t>ПРИМЕР</w:t>
      </w:r>
      <w:r>
        <w:rPr>
          <w:sz w:val="22"/>
        </w:rPr>
        <w:t xml:space="preserve"> – у меня по жизни – состояние усталости, когда долго едешь за рулём. Остановка – чашечка кофе – отдых 5 – 7 мин – отвлёкся. За 5 –7 мин Тело выходит из одного эффекта, потом входит в другое, потом садишься и  такое ощущение, что ты заново сел и летишь дальше, твоя Аматика перестроилось. И опять таки – это скорость Аматики каждого Тела. Кому-то надо час,  сесть в кафе и покушать, а кому-то погулять в лесу, постоять, поговорить,  отдохнуть у каждого своя скорость. Да? Отвлечься. И включится другая Аматика. И в итоге – внимание – от Вашего состояние Разума. Какое у Вас состояние Разума? – Хорошее. Вот! Как только Вы к Разуму прилагаете качество прилагательных Он хороший или плохой. Он свободный или не свободный – это уже не Аматика. Это «+» и «-», добро и зло. Работает ниже Разума, т.е  с 5ки до 1цы. Вот ты плохой,  я хороший – действует только до 5 ки, начиная с 6 ки,  почему ДО – шестой. Нет антиномии, нет «+» и «- ».Есть просто Разум, который имеет просто состояние и состояние может быть тяжелым. Тяжелое состояние не обязательно плохое, может Разум в кайфе, что ему тяжело. Есть такие люди они кайфуют от того, что им тяжело. И это уже просто состояние,  в котором Вы находитесь. Прилагательные здесь ни в коем случае нельзя применять. Ваш Разум пассивен или активен. Если активен Аматика  - действует, если пассивен – Аматика не работает. Потому что мы, прежде всего решающие Существа, а решает у нас – кто – Разум. И когда включается Аматика мы должны уметь быстро принимать решение и если состояние Разума не позволяет принимать какие-то решения, более соответствующие скорости Аматики, т.е. скорость принятия решений должна соответствовать скорости Аматики, то она не включатся или же включается та Аматика, которая соответствует скорости принятия  решений Вашим Разумом.</w:t>
      </w:r>
    </w:p>
    <w:p>
      <w:pPr>
        <w:pStyle w:val="Normal"/>
        <w:tabs>
          <w:tab w:val="clear" w:pos="720"/>
          <w:tab w:val="left" w:pos="284" w:leader="none"/>
        </w:tabs>
        <w:jc w:val="both"/>
        <w:rPr/>
      </w:pPr>
      <w:r>
        <w:rPr>
          <w:sz w:val="22"/>
        </w:rPr>
        <w:tab/>
        <w:tab/>
        <w:tab/>
        <w:t xml:space="preserve">Если </w:t>
      </w:r>
      <w:r>
        <w:rPr>
          <w:b/>
          <w:bCs/>
          <w:sz w:val="22"/>
        </w:rPr>
        <w:t>Разум принимает решение на скорости Планетарной Аматики</w:t>
      </w:r>
      <w:r>
        <w:rPr>
          <w:sz w:val="22"/>
        </w:rPr>
        <w:t xml:space="preserve">, то включается </w:t>
      </w:r>
      <w:r>
        <w:rPr>
          <w:b/>
          <w:bCs/>
          <w:sz w:val="22"/>
        </w:rPr>
        <w:t>Планетарная Аматика – 8 Присутствия</w:t>
      </w:r>
      <w:r>
        <w:rPr>
          <w:sz w:val="22"/>
        </w:rPr>
        <w:t>;</w:t>
      </w:r>
    </w:p>
    <w:p>
      <w:pPr>
        <w:pStyle w:val="Normal"/>
        <w:tabs>
          <w:tab w:val="clear" w:pos="720"/>
          <w:tab w:val="left" w:pos="284" w:leader="none"/>
        </w:tabs>
        <w:jc w:val="both"/>
        <w:rPr/>
      </w:pPr>
      <w:r>
        <w:rPr>
          <w:sz w:val="22"/>
        </w:rPr>
        <w:tab/>
        <w:tab/>
        <w:tab/>
        <w:t xml:space="preserve">Если </w:t>
      </w:r>
      <w:r>
        <w:rPr>
          <w:b/>
          <w:bCs/>
          <w:sz w:val="22"/>
        </w:rPr>
        <w:t>Разум принимает решение на скорости МГ Аматики</w:t>
      </w:r>
      <w:r>
        <w:rPr>
          <w:sz w:val="22"/>
        </w:rPr>
        <w:t xml:space="preserve">, то включается </w:t>
      </w:r>
      <w:r>
        <w:rPr>
          <w:b/>
          <w:bCs/>
          <w:sz w:val="22"/>
        </w:rPr>
        <w:t>МГ Аматика;</w:t>
      </w:r>
    </w:p>
    <w:p>
      <w:pPr>
        <w:pStyle w:val="Normal"/>
        <w:tabs>
          <w:tab w:val="clear" w:pos="720"/>
          <w:tab w:val="left" w:pos="284" w:leader="none"/>
        </w:tabs>
        <w:jc w:val="both"/>
        <w:rPr/>
      </w:pPr>
      <w:r>
        <w:rPr>
          <w:sz w:val="22"/>
        </w:rPr>
        <w:tab/>
        <w:tab/>
        <w:tab/>
      </w:r>
      <w:r>
        <w:rPr>
          <w:b/>
          <w:bCs/>
          <w:sz w:val="22"/>
        </w:rPr>
        <w:t>Если Разум принимает решение на скорости Универсумной Аматики</w:t>
      </w:r>
      <w:r>
        <w:rPr>
          <w:sz w:val="22"/>
        </w:rPr>
        <w:t xml:space="preserve">, то – </w:t>
      </w:r>
      <w:r>
        <w:rPr>
          <w:b/>
          <w:bCs/>
          <w:sz w:val="22"/>
        </w:rPr>
        <w:t>Универсумная Аматика.</w:t>
      </w:r>
    </w:p>
    <w:p>
      <w:pPr>
        <w:pStyle w:val="Normal"/>
        <w:tabs>
          <w:tab w:val="clear" w:pos="720"/>
          <w:tab w:val="left" w:pos="284" w:leader="none"/>
        </w:tabs>
        <w:jc w:val="both"/>
        <w:rPr/>
      </w:pPr>
      <w:r>
        <w:rPr>
          <w:sz w:val="22"/>
        </w:rPr>
        <w:tab/>
        <w:tab/>
        <w:tab/>
        <w:t xml:space="preserve">В первую очередь Вы умеете Разумом  принимать решения Планетной Аматикой. МГ до этой недели относилась к ДО Планеты. По – этому и МГ – Вы её чуть-чуть наработали, через СИ, через практики, через работу в Домах, особенно  в ДФАОМГ и ДФА, и это у Вас есть, и то - это коллективно, а надо теперь будет учиться индивидуально. Обратите на это внимание, а Универсумную мы начали только получать. </w:t>
      </w:r>
      <w:r>
        <w:rPr>
          <w:b/>
          <w:bCs/>
          <w:sz w:val="22"/>
        </w:rPr>
        <w:t>СКОРОСТЬ ПРИНЯТИЕ РЕШЕНИЙ РАЗУМОМ ЗАВИСИТ ОТ СОСТОЯНИЯ РАЗУМА</w:t>
      </w:r>
      <w:r>
        <w:rPr>
          <w:sz w:val="22"/>
        </w:rPr>
        <w:t xml:space="preserve">. Если Вы не можете принять какое-то решение, то состояния Вашего Разума неадекватно, не обязательно плохо, неадекватно тому,  в чем Вы находитесь. Ключик к Аматике – это состояние Вашего Разума. Вот почему о йогах в предыдущую эпоху говорили, что они внутри в постоянной радости или в спокойной активности, хотя для европейского Разума – это тавтология,  спокойной активности не бывает, а бывает бешеная активность. Вот эта внутренняя радость позволяла им справляться со многими окружающими жизненными обстоятельствами, но это создавало состояние в Разуме, позволяющее видеть четко условия и перестраивать их  не менее четко и активно. И вернемся к вопросу и какое состояние Вашего Разума? Мне не надо сами себе ответьте. И Вам нужно будет отслеживать Ваш Разум ведёт вас сразу к Планетарной Аматике, МГ-ой или Ун-ой? Какой заряд Вашего Разума, какие разряды Вашего Разума и какую Аматику они позволяют охватывать.  Вот это -  очень важный вопрос. Конкретных ответов пока нет. Мы только начали разрабатывать  эту тему. Так как ДО Планеты ушел с 16 Присутствия – только тогда,  эта тема открылась, до этого.… У нас слишком быстро у нас состояние Разума – 6, а Аматика – 8 здесь и отслеживать нечего, все состояния Разума просто выражали Условия, а сейчас  состояния Разума будут выражать три  Аматики. Вы в принципе – это знаете, когда Разум тяжелый, то и жизнь тяжелая. </w:t>
      </w:r>
      <w:r>
        <w:rPr>
          <w:b/>
          <w:bCs/>
          <w:sz w:val="22"/>
        </w:rPr>
        <w:t>ЖИЗНЬ – ЭТО условия Жизни,</w:t>
      </w:r>
      <w:r>
        <w:rPr>
          <w:sz w:val="22"/>
        </w:rPr>
        <w:t xml:space="preserve"> а когда Разум легкий и радостный, то он иногда делает то, что,  мы проходим свободно то, что в обычной жизни пройти не можем. Или для состояния Разума  важны знаки. Вернемся,  к примеру, о самолете, рассказывает, что каждый раз прилетая к нам в Киев,  у пограничного паспортного контроля всегда очереди человек 20 – 30( по времени это 40-60мин). А в этот раз – 2 человека! И за несколько минут прошли пограничный контроль. Мы никогда в Киеве прежде так быстро не проходили контроль.  Вот состояние скорости, правильно выбранного времени, правильно выбранного самолёта, самолёт на скорости и ниша, в которую мы попали, когда нет рейсов огромных самолётов, где нет людей и погранично-таможенный контроль, прошли за 5 мин. И в самолёте раздавали для заполнения миграционные карты, что прежде не в одном др. самолёте не делали. Скорость, скорость – всё отточено, для того чтобы всё быстро пройти, сделать и успеть. Это не нюансы, а это как раз состояние аматичности. И это складывалось не только в нас, но и в обстоятельствах вокруг нас. Привёл пример о белорусско-украинской границе, когда на ней они потеряли более полутора часов из-за очень сложных государственных процедур, заполнения одой бумажки, хотя не им, не нам это ничего не дало, но время мы потеряли, Теофиты об этом знают, мы опаздывали тогда к ним на Совет. Аматика – то или иное состояние, в том числе и группы, и в том числе и нас. Вот эта связка и всем этим управляет ДО Ун .</w:t>
      </w:r>
    </w:p>
    <w:p>
      <w:pPr>
        <w:pStyle w:val="TextBody"/>
        <w:rPr/>
      </w:pPr>
      <w:r>
        <w:rPr/>
        <w:tab/>
        <w:tab/>
        <w:tab/>
        <w:t xml:space="preserve">Вспомните, что </w:t>
      </w:r>
      <w:r>
        <w:rPr>
          <w:b/>
          <w:bCs/>
        </w:rPr>
        <w:t>смысл бытия у нас третий</w:t>
      </w:r>
      <w:r>
        <w:rPr/>
        <w:t xml:space="preserve"> и </w:t>
      </w:r>
      <w:r>
        <w:rPr>
          <w:b/>
          <w:bCs/>
        </w:rPr>
        <w:t xml:space="preserve">третья у нас Эволюция,  а 3 – это у нас общество. И второе – это ДО Территории, мы о нём говорили,  ДО Украины, а значит,  Ун аматика легче всего позволит Вам работать с обществом. ДО Украины – это всё государство, а общество </w:t>
      </w:r>
      <w:r>
        <w:rPr/>
        <w:t xml:space="preserve">– это не только какие-то общественные дела, а это обычные семейные дела, которые часть общества,  это и дети в школе и учителя в школе – это тоже общество, это и продавцы в магазине они для Вас – общество. </w:t>
      </w:r>
      <w:r>
        <w:rPr>
          <w:b/>
          <w:bCs/>
        </w:rPr>
        <w:t>Все взаимодействия с окружающими людьми, все взаимодействия с</w:t>
      </w:r>
      <w:r>
        <w:rPr/>
        <w:t xml:space="preserve"> </w:t>
      </w:r>
      <w:r>
        <w:rPr>
          <w:b/>
          <w:bCs/>
        </w:rPr>
        <w:t>окружающими условиями,</w:t>
      </w:r>
      <w:r>
        <w:rPr/>
        <w:t xml:space="preserve">  – например плата за квартиру – изменения в оплате умение выкрутиться, т.е. умение экономически правильно платить за квартиру, чтобы Вам не вешали лапшу на уши, и Вы не платили больше. Некоторые говорят счётчик – это дорого, а как Вы выиграете, в оплате за квартиру и  счётчик окупит себя с лихвой. Рассказал об экономии, когда поставили,  счётчик на воду и в Крыму прежде поставил счетчик на газ, когда прежний хозяин платил за газ ежемесячно от100 до 200 гривен, а у меня эта сумма была за год Разница в 1200 гривен,  по-моему ощутима для семейного бюджета.. Аматические условия – это в том числе умение соображать даже в таких мелочах, это работа с обществом. А если взять экономически, то счетчик – это  аматические условия МГ, там природный эффект – сохранение тепла в квартире или воды в квартире. Увидели?! Это не касается каких-то абстрактных дел, где Вы  там, на  Небесах, в Доме Отца, что-то делаете. Я специально Вам показываю Земные примеры на себе, что бы  легче было, чтобы Вы заземлись, ибо у нас очень часто многие ученики думают, что ДО где-то там,  в облаках и когда мы туда  в облака выходим, именно там,  Аматика и действует, а здесь на физики нет. И Вы не замечаете в самых элементарных вещах действие аматики. Даже в таких вещах как газовые счетчики, счётчики на воду. И скорость установки, и качество, и даже фирма, которая устанавливает их, чтобы устанавливала качественно и надолго. К Вам притянется счетчик, если Вы в Аматике, который не ломается, а если вы не в Аматике, то счётчик притянется тот, который будет с проблемами, и к Вам притянутся следующие проблемы  и среди них – потеря времени, а потеря времени – это потеря аматических возможностей! Не надо тратить время на лишние дела и действия.  Следующий шаг, занимаясь Аматикой,  Вы должны отслеживать количество потраченного времени, только тогда Ваша Аматика станет качественной. На каждое дело у вас должен быть определенный объём времени, которое вы можете использовать на данное дело. Отслеживание простое! Минимизация количества времени на то или иное дело, которое Вы делаете. Чем меньше времени Вы добьётесь для любого процесса, тем более качественно и процесс пойдёт и тем выше будет Ваша Аматика.</w:t>
      </w:r>
    </w:p>
    <w:p>
      <w:pPr>
        <w:pStyle w:val="Normal"/>
        <w:tabs>
          <w:tab w:val="clear" w:pos="720"/>
          <w:tab w:val="left" w:pos="284" w:leader="none"/>
        </w:tabs>
        <w:jc w:val="both"/>
        <w:rPr/>
      </w:pPr>
      <w:r>
        <w:rPr>
          <w:b/>
          <w:sz w:val="22"/>
        </w:rPr>
        <w:tab/>
        <w:tab/>
        <w:tab/>
        <w:t>НАРАБОТКА АМАТИКИ – ЭТО МИНИМИЗАЦИЯ КОЛИЧЕСТВА ВРЕМЕНИ, ЗАТРАЧИВАЕМЫЕ  НА  ЛЮБЫЕ ПРОЯВЛЕНИЯ</w:t>
      </w:r>
      <w:r>
        <w:rPr>
          <w:sz w:val="22"/>
        </w:rPr>
        <w:t>.</w:t>
      </w:r>
    </w:p>
    <w:p>
      <w:pPr>
        <w:pStyle w:val="Normal"/>
        <w:tabs>
          <w:tab w:val="clear" w:pos="720"/>
          <w:tab w:val="left" w:pos="284" w:leader="none"/>
        </w:tabs>
        <w:jc w:val="both"/>
        <w:rPr>
          <w:sz w:val="22"/>
        </w:rPr>
      </w:pPr>
      <w:r>
        <w:rPr>
          <w:sz w:val="22"/>
        </w:rPr>
        <w:tab/>
        <w:tab/>
        <w:tab/>
        <w:t>Самый простой пример: раньше мы к вам ездили машиной, а теперь летаем самолётом. Поездкой на машине мы выезжали в 6 утра, чтобы к 7ми вечера быть у Вас на Совете (с учётом границы, гостиницы, душа после длительной дороги…), а самолётом мы вылетаем в 17:50 по-московски, а в 18:05 у Вас в Киеве, в аэропорту. Ощущаете разницу. Мы выиграли 12 часов дома, а за это время мы много полезных дел сделали дома… Вот простраивание Аматики другого передвижения, когда выигрывается время для занятий и подготовкой к другим Си…</w:t>
      </w:r>
    </w:p>
    <w:p>
      <w:pPr>
        <w:pStyle w:val="Normal"/>
        <w:tabs>
          <w:tab w:val="clear" w:pos="720"/>
          <w:tab w:val="left" w:pos="284" w:leader="none"/>
          <w:tab w:val="left" w:pos="9000" w:leader="none"/>
        </w:tabs>
        <w:ind w:firstLine="1418"/>
        <w:jc w:val="both"/>
        <w:rPr/>
      </w:pPr>
      <w:r>
        <w:rPr>
          <w:b/>
          <w:bCs/>
          <w:sz w:val="22"/>
        </w:rPr>
        <w:t>Новое время, новые задачи, новые возможности, которые можно использовать –  это</w:t>
      </w:r>
      <w:r>
        <w:rPr>
          <w:sz w:val="22"/>
        </w:rPr>
        <w:t xml:space="preserve"> </w:t>
      </w:r>
      <w:r>
        <w:rPr>
          <w:b/>
          <w:bCs/>
          <w:sz w:val="22"/>
        </w:rPr>
        <w:t>тоже Аматика</w:t>
      </w:r>
      <w:r>
        <w:rPr>
          <w:sz w:val="22"/>
        </w:rPr>
        <w:t xml:space="preserve">. И  ты выбираешь, между билетом на самолёт и поездкой на машине, и  что лучше: потратить деньги и выиграть время, или потратить время, но сохранить деньги. Первое время естественно мы выбирали деньги, т.к  экономически было сложно, но как только стали соображать аматически стали выбирать время. , но в принципе для меня время,  всегда было дороже денег. Но </w:t>
      </w:r>
      <w:r>
        <w:rPr>
          <w:b/>
          <w:bCs/>
          <w:sz w:val="22"/>
        </w:rPr>
        <w:t>когда ты живёшь в сложной экономической обстановке: деньги -  время – это равновесие и когда оно легче становится, а становится оно легче, когда ты накрутил вокруг себя аматические возможности.</w:t>
      </w:r>
      <w:r>
        <w:rPr>
          <w:sz w:val="22"/>
        </w:rPr>
        <w:t xml:space="preserve"> ТЕОФИТАМ и АСПЕКТАМ,  </w:t>
      </w:r>
      <w:r>
        <w:rPr>
          <w:b/>
          <w:bCs/>
          <w:sz w:val="22"/>
        </w:rPr>
        <w:t>если к Вам не притягиваются люди на группы – это вопрос не только в том, какие Вы, но и вопрос в Вашей Аматики. Причём насколько она заразительна</w:t>
      </w:r>
      <w:r>
        <w:rPr>
          <w:sz w:val="22"/>
        </w:rPr>
        <w:t xml:space="preserve"> </w:t>
      </w:r>
      <w:r>
        <w:rPr>
          <w:b/>
          <w:bCs/>
          <w:sz w:val="22"/>
        </w:rPr>
        <w:t>для других людей</w:t>
      </w:r>
      <w:r>
        <w:rPr>
          <w:sz w:val="22"/>
        </w:rPr>
        <w:t xml:space="preserve">. Для Вас она положительна, но вы не можете передать свою Аматику другим,  зарядить их. И когда люди чувствуют, что от Вашей работы у них ничего не перестраивается или вы делаете практики так, что они не  чувствуют, что они что-то дают им по жизни, то они и не тянутся к Вам. А перестройка у людей идет только Аматикой. Заразил Аматикой – они чувствуют изменения и к вам притягиваются и пусть много не понимают, не понимают, что делают, не понимают ваших практик, не понимая ваших занятий, и они будут,  к вам тянутся, т.к. они выходят после ваших занятий, хоть чуть-чуть обновленными, т.е по другому аматическими, а если они не чувствуют обновления, то тогда нужна сильная вера, что это НАДО и они ходят потому что – это НАДО! И если они ходят обновлёнными аматически, то на слово «надо» накладывается эффект </w:t>
      </w:r>
      <w:r>
        <w:rPr>
          <w:b/>
          <w:bCs/>
          <w:sz w:val="22"/>
        </w:rPr>
        <w:t>«обновлённости»,</w:t>
      </w:r>
      <w:r>
        <w:rPr>
          <w:sz w:val="22"/>
        </w:rPr>
        <w:t xml:space="preserve"> а  обновления и посмотрите – </w:t>
      </w:r>
      <w:r>
        <w:rPr>
          <w:b/>
          <w:bCs/>
          <w:sz w:val="22"/>
        </w:rPr>
        <w:t>одна  из новых стихий – восьмая.</w:t>
      </w:r>
      <w:r>
        <w:rPr>
          <w:sz w:val="22"/>
        </w:rPr>
        <w:t xml:space="preserve"> Я Вас гоняю по Условиям, потому что – это 24 Си. </w:t>
      </w:r>
      <w:r>
        <w:rPr>
          <w:b/>
          <w:bCs/>
          <w:sz w:val="22"/>
        </w:rPr>
        <w:t>Это 1 Столп 1 горизонта – это СТИХИИ - это ДО</w:t>
      </w:r>
      <w:r>
        <w:rPr>
          <w:sz w:val="22"/>
        </w:rPr>
        <w:t xml:space="preserve">. Я пока вас гоняю по Условиям – а потом когда будет 32 Си у вас будут проверять применения этих условий. Пример из  тех же стихий, а как же ты развиваешься? Как ты развиваешь свой СинтезОбраз – это Аспектному Дому! Количеством Огне образов, которые компактифицируются в единице Огня – 20 Си. Мы говорили, что единица Огня – это внутренний Огонь синтезов всех Огне образов, а Огне образы по количеству – это объём   единицы Огня. </w:t>
      </w:r>
      <w:r>
        <w:rPr>
          <w:b/>
          <w:bCs/>
          <w:sz w:val="22"/>
        </w:rPr>
        <w:t>Чем больше Огнеобразов ты наработал и сложил в единицу Огня, своим внутренним Огнем,  тем  более свободнее, динамичнее, развитей  твой Синтезобраз.</w:t>
      </w:r>
      <w:r>
        <w:rPr>
          <w:sz w:val="22"/>
        </w:rPr>
        <w:t xml:space="preserve"> Соответственно у единицы Огня, где 1000 Огне образов и у единицы Огня, где 5 Огне образов – способность к действию Синтез образов совершенно различна. Сколько огне образов в Вашей единицы Огня, ну допустим объёмной ну понятно - атомы, молекулы – у нас тело из них состоит. Капельный -  это Вы хотя бы  Абс. Огонём накапливаете, и по – этому я говорю объёмный. А если континиеумной? Вот некоторым надо подумать и сложить. Почему? Потому что объем предполагает 11 сферу мысли. Ты говоришь, объём и у тебя сразу включается сфера мысли. Какая? Про себя, пожалуйста. Там  что-то с Головерсумом, с Универсумом связанно, с матрицами. Близко по названию к Присутствию. Всё  из одиннадцатого! У группы сплошной ноль…. Вот Вы сейчас увидели состояние Разума, я специально этими примерами хотел вам показать. И если Разум не знает,  как назвать эту сферу мысли он мучается и Аматика от этого у него падает. В принципе сферы мышления 4 Си! А у нас сейчас 24 Си, 20 месяцев прошло. Они не менялись года четыре… Я прошёлся по 20ке, по 4ке потому что Вы Аспектный Дом. И по 12ти -  Синтез образ с Огне образом – лёгкая проверка аспектности вашего Дома ФА. 4 – 12 - 20 –в Аматике Универсума. Аматика  в первую очередь фиксируется на Вашем задании. Ваше задание – это Аспектность  </w:t>
      </w:r>
      <w:r>
        <w:rPr>
          <w:b/>
          <w:sz w:val="22"/>
        </w:rPr>
        <w:t>АСПЕКТНОСТЬ – ЭТО СФЕРЫ</w:t>
      </w:r>
      <w:r>
        <w:rPr>
          <w:sz w:val="22"/>
        </w:rPr>
        <w:t xml:space="preserve"> </w:t>
      </w:r>
      <w:r>
        <w:rPr>
          <w:b/>
          <w:sz w:val="22"/>
        </w:rPr>
        <w:t>МЫСЛИ, СИНТЕЗ ОБРАЗ и ЕДИНИЦА ОГНЯ</w:t>
      </w:r>
      <w:r>
        <w:rPr>
          <w:sz w:val="22"/>
        </w:rPr>
        <w:t xml:space="preserve">. Аматика в первую очередь проверит Вас на это, а потом ты куда пойдёшь -  аматическими возможностями. ПОЖЕЛАНИЯ ВАМ: Я ЖЕЛАЮ ВАМ, ЧТОБЫ </w:t>
      </w:r>
      <w:r>
        <w:rPr>
          <w:b/>
          <w:sz w:val="22"/>
        </w:rPr>
        <w:t>АМАТИКА</w:t>
      </w:r>
      <w:r>
        <w:rPr>
          <w:sz w:val="22"/>
        </w:rPr>
        <w:t xml:space="preserve"> НИКУДА и НИКОГДА ВАС НЕ ПОСЫЛАЛА, а </w:t>
      </w:r>
      <w:r>
        <w:rPr>
          <w:b/>
          <w:sz w:val="22"/>
        </w:rPr>
        <w:t>ВЫ ЕЮ УПРАВЛЯЛИ</w:t>
      </w:r>
      <w:r>
        <w:rPr>
          <w:sz w:val="22"/>
        </w:rPr>
        <w:t xml:space="preserve">. А это как раз из Универсумной Аматики. А </w:t>
      </w:r>
      <w:r>
        <w:rPr>
          <w:b/>
          <w:sz w:val="22"/>
        </w:rPr>
        <w:t>УНИВЕРСУМНАЯ АМАТИКА – это ВОЛЯ!</w:t>
      </w:r>
    </w:p>
    <w:p>
      <w:pPr>
        <w:pStyle w:val="Normal"/>
        <w:tabs>
          <w:tab w:val="clear" w:pos="720"/>
          <w:tab w:val="left" w:pos="284" w:leader="none"/>
          <w:tab w:val="left" w:pos="9000" w:leader="none"/>
        </w:tabs>
        <w:jc w:val="both"/>
        <w:rPr/>
      </w:pPr>
      <w:r>
        <w:rPr>
          <w:sz w:val="22"/>
        </w:rPr>
        <w:t>И если Вы пошли,  не зная куда и зачем, лишь бы что-то сделать – Вас аматически послали – это знаменитый аматический посыл.(150:01) или (2:29:01)</w:t>
      </w:r>
    </w:p>
    <w:p>
      <w:pPr>
        <w:pStyle w:val="Normal"/>
        <w:tabs>
          <w:tab w:val="clear" w:pos="720"/>
          <w:tab w:val="left" w:pos="0" w:leader="none"/>
          <w:tab w:val="left" w:pos="9000" w:leader="none"/>
        </w:tabs>
        <w:ind w:firstLine="1418"/>
        <w:jc w:val="both"/>
        <w:rPr/>
      </w:pPr>
      <w:r>
        <w:rPr>
          <w:sz w:val="22"/>
        </w:rPr>
        <w:t xml:space="preserve"> </w:t>
      </w:r>
      <w:r>
        <w:rPr>
          <w:b/>
          <w:sz w:val="22"/>
        </w:rPr>
        <w:t>ВОСЬМЕРИЦА  ОБОЛОЧЕК  ДОМА ОТЦА.</w:t>
      </w:r>
    </w:p>
    <w:p>
      <w:pPr>
        <w:pStyle w:val="TextBody"/>
        <w:tabs>
          <w:tab w:val="left" w:pos="284" w:leader="none"/>
          <w:tab w:val="left" w:pos="9000" w:leader="none"/>
        </w:tabs>
        <w:ind w:firstLine="1418"/>
        <w:rPr/>
      </w:pPr>
      <w:r>
        <w:rPr>
          <w:b/>
          <w:bCs/>
        </w:rPr>
        <w:t>У нас поменялась восьмерица оболочек ДО и вообще любого Дома. Оболочки перестроились</w:t>
      </w:r>
      <w:r>
        <w:rPr/>
        <w:t xml:space="preserve">.  Это надо стяжать на каждом Си, не зависимо от него и даже с МГ им кругом мы это будем стяжать, так как сами по себе оболочки не перестраиваются. Их </w:t>
      </w:r>
      <w:r>
        <w:rPr>
          <w:b/>
          <w:bCs/>
        </w:rPr>
        <w:t>ОБЯЗАТЕЛЬНО НАДО СТЯЖАТЬ ЗАНОВО – НА БУДУЩЕЕ – ЭТО ЗАПОМНИТЕ.</w:t>
      </w:r>
      <w:r>
        <w:rPr/>
        <w:t xml:space="preserve"> Единственное, что </w:t>
      </w:r>
      <w:r>
        <w:rPr>
          <w:b/>
          <w:bCs/>
        </w:rPr>
        <w:t xml:space="preserve">переходит </w:t>
      </w:r>
      <w:r>
        <w:rPr/>
        <w:t xml:space="preserve">сам по себе  – это </w:t>
      </w:r>
      <w:r>
        <w:rPr>
          <w:b/>
          <w:bCs/>
        </w:rPr>
        <w:t>ПОТЕНЦИАЛ.</w:t>
      </w:r>
      <w:r>
        <w:rPr/>
        <w:t xml:space="preserve"> Если раньше был Дом Пределов, а стал Дом Семьи, то весь потенциал, что Вы наработали в Доме пределов, переходит в новую оболочку Дома Семьи, когда вы её стяжаете. Если вы её не стяжаете, то у вас так и остаётся оболочка Дома Пределов. Хотя потенциал и условия Планеты уже работают,  над Домом Семьи и тогда у Вас Семья, станет, чем – Пределом. Другой вариант: Дом Матери был на троечке, сейчас там  Дом Территории. Материнская территория на троечке и в работе с обществом у Вас появляется материнская территория.</w:t>
        <w:tab/>
        <w:tab/>
        <w:t>Пошли по оболочкам:</w:t>
      </w:r>
    </w:p>
    <w:p>
      <w:pPr>
        <w:pStyle w:val="Normal"/>
        <w:tabs>
          <w:tab w:val="clear" w:pos="720"/>
          <w:tab w:val="left" w:pos="284" w:leader="none"/>
          <w:tab w:val="left" w:pos="9000" w:leader="none"/>
        </w:tabs>
        <w:ind w:firstLine="1418"/>
        <w:jc w:val="both"/>
        <w:rPr/>
      </w:pPr>
      <w:r>
        <w:rPr>
          <w:b/>
          <w:sz w:val="22"/>
        </w:rPr>
        <w:t>На 8 ой позиции</w:t>
      </w:r>
      <w:r>
        <w:rPr>
          <w:sz w:val="22"/>
        </w:rPr>
        <w:t xml:space="preserve"> – так и остаётся </w:t>
      </w:r>
      <w:r>
        <w:rPr>
          <w:b/>
          <w:sz w:val="22"/>
        </w:rPr>
        <w:t>ДОМ ФА.</w:t>
      </w:r>
      <w:r>
        <w:rPr>
          <w:sz w:val="22"/>
        </w:rPr>
        <w:t xml:space="preserve"> Об Аматике мы сейчас уже поговорили. </w:t>
      </w:r>
      <w:r>
        <w:rPr>
          <w:b/>
          <w:bCs/>
          <w:sz w:val="22"/>
        </w:rPr>
        <w:t>Дом ФА</w:t>
      </w:r>
      <w:r>
        <w:rPr>
          <w:sz w:val="22"/>
        </w:rPr>
        <w:t xml:space="preserve"> </w:t>
      </w:r>
      <w:r>
        <w:rPr>
          <w:b/>
          <w:bCs/>
          <w:sz w:val="22"/>
        </w:rPr>
        <w:t>занимаются развитием всех аматических процессов в Вас</w:t>
      </w:r>
      <w:r>
        <w:rPr>
          <w:sz w:val="22"/>
        </w:rPr>
        <w:t xml:space="preserve">, т.е. как </w:t>
      </w:r>
      <w:r>
        <w:rPr>
          <w:b/>
          <w:bCs/>
          <w:sz w:val="22"/>
        </w:rPr>
        <w:t>первая индивидуальная оболочка</w:t>
      </w:r>
      <w:r>
        <w:rPr>
          <w:sz w:val="22"/>
        </w:rPr>
        <w:t xml:space="preserve">, но есть и </w:t>
      </w:r>
      <w:r>
        <w:rPr>
          <w:b/>
          <w:bCs/>
          <w:sz w:val="22"/>
        </w:rPr>
        <w:t>второе -  ДФА определяет условия Вашей жизни</w:t>
      </w:r>
      <w:r>
        <w:rPr>
          <w:sz w:val="22"/>
        </w:rPr>
        <w:t xml:space="preserve">.  Это вывести можно и я это говорю только потому, что -  никто так не думает. Условия Вашей жизни и как раз из этого </w:t>
      </w:r>
      <w:r>
        <w:rPr>
          <w:b/>
          <w:bCs/>
          <w:sz w:val="22"/>
        </w:rPr>
        <w:t>вытекает 2</w:t>
      </w:r>
      <w:r>
        <w:rPr>
          <w:sz w:val="22"/>
        </w:rPr>
        <w:t xml:space="preserve"> </w:t>
      </w:r>
      <w:r>
        <w:rPr>
          <w:b/>
          <w:bCs/>
          <w:sz w:val="22"/>
        </w:rPr>
        <w:t>условия для ДФА: условия внешнего существования и условия внутреннего развития</w:t>
      </w:r>
      <w:r>
        <w:rPr>
          <w:sz w:val="22"/>
        </w:rPr>
        <w:t>. У нас когда-то были такие лекции. Вы можете это поднять, но сейчас это читать не зачем.</w:t>
      </w:r>
    </w:p>
    <w:p>
      <w:pPr>
        <w:pStyle w:val="Normal"/>
        <w:tabs>
          <w:tab w:val="clear" w:pos="720"/>
          <w:tab w:val="left" w:pos="284" w:leader="none"/>
          <w:tab w:val="left" w:pos="9000" w:leader="none"/>
        </w:tabs>
        <w:ind w:firstLine="1418"/>
        <w:jc w:val="both"/>
        <w:rPr/>
      </w:pPr>
      <w:r>
        <w:rPr>
          <w:b/>
          <w:bCs/>
          <w:sz w:val="22"/>
        </w:rPr>
        <w:t>Условия внешнего существования</w:t>
      </w:r>
      <w:r>
        <w:rPr>
          <w:sz w:val="22"/>
        </w:rPr>
        <w:t xml:space="preserve"> – это Ваша жизнь вокруг Вас: любая – семейная жизнь, жизнь в обществе, даже Ваша одежда – как Вы одеваетесь – это условие Вашего внешнего существования.</w:t>
      </w:r>
    </w:p>
    <w:p>
      <w:pPr>
        <w:pStyle w:val="Normal"/>
        <w:tabs>
          <w:tab w:val="clear" w:pos="720"/>
          <w:tab w:val="left" w:pos="284" w:leader="none"/>
          <w:tab w:val="left" w:pos="9000" w:leader="none"/>
        </w:tabs>
        <w:ind w:firstLine="1418"/>
        <w:jc w:val="both"/>
        <w:rPr/>
      </w:pPr>
      <w:r>
        <w:rPr>
          <w:b/>
          <w:bCs/>
          <w:sz w:val="22"/>
        </w:rPr>
        <w:t>Условия внутреннего развития –</w:t>
      </w:r>
      <w:r>
        <w:rPr>
          <w:sz w:val="22"/>
        </w:rPr>
        <w:t xml:space="preserve"> это какой потенциал у Вас создан для развития Проявлений Человека. У Вас Душа есть? – Есть. А куда она у Вас развивается? Какой потенциал создан для её развития? А Душа,  какой  чакры у Вас развивается туда, о чём  Вы подумали? У Вас 32 чакры – 32 Души.</w:t>
      </w:r>
    </w:p>
    <w:p>
      <w:pPr>
        <w:pStyle w:val="TextBody"/>
        <w:rPr/>
      </w:pPr>
      <w:r>
        <w:rPr/>
        <w:t xml:space="preserve">У Вас 23 будет 24. И мало подумать, что Душа у Вас развивается в Любовь, но надо знать какая чакра её туда двигает. Если 1ая чакра, то Вы дойдёте до Любви физической, а если 3 ая, то Вы дойдёте до Любви как обмена энергией, как общественной, а если 5ая – то это будет Любовь  ласково сказанное, правильным образом слово, допустим Вашему ребёнку. Если Душа в Любви не развивается у обычного человечества  на 5ке или вот здесь, в зависимости у кого, какая чакра работает, то вместо Любви даёте своему ребенку (показывает гавканье собаки) собачье общение, т.е. Душа в тенденции любить не может лаской и любовью выразить свою Любовь. Это Душа 5ой или 7ой чакры.7ой потому что Вишудха раньше была 5ой – Атма - Воля. Умение Любовью организовать свою Волю. Ну, а 5ка – это понятно, причинно-следственые ситуации. Видите, какой простой эффект – это и есть условия внутреннего развития. Тоже самое можно сказать о Мышлении, о Силах, куда заведут? Фраза для сумасшедшего – куда заведут Вас естественно направляющие функции креативно - универсально образующей силы, сейчас? Это условия внутреннего развития Вас. Мы даём сейчас массу креативно смешных и творческих примеров  и что происходит – аматика, как 8ка управляет 5кой, где 5ка – это универсально-образующий силы. Универсально-образующие силы складываются, естественно направляющими функциями и если мы смеёмся и видим массу  примераов,  в данный момент,  у нас работает креативность и этот процесс,  происходящий сейчас в группе,  приведёт Вас к осознанию Аматики. А если учесть, что следующая 6сила – сознательная, то ответ,  осознание Аматики, будет правильным. А если Вы сейчас не в теме, но хотя бы в осознании  ДФА, то это будет осознание не по качеству, не по сути, а по форме. По форме – мы сейчас разбираем ДФА, первая фраза – ДФА – это выражение Аматики. По форме ДФА – это то, что выражает ФА, а по сути – это Аматика,  простраивающая ФА внутри Вас  -  внешними и внутренними условиями. Хорошая мысль по поводу внутренних условий: «чем дальше в лес, тем больше дров».Осознайте пожалуйста, но не может </w:t>
      </w:r>
      <w:r>
        <w:rPr>
          <w:b/>
          <w:bCs/>
        </w:rPr>
        <w:t>человек выражать Отца</w:t>
      </w:r>
      <w:r>
        <w:rPr/>
        <w:t xml:space="preserve">, будучи дебилом на уровне дерева! </w:t>
      </w:r>
      <w:r>
        <w:rPr>
          <w:b/>
          <w:bCs/>
        </w:rPr>
        <w:t>У него должны</w:t>
      </w:r>
      <w:r>
        <w:rPr/>
        <w:t xml:space="preserve"> </w:t>
      </w:r>
      <w:r>
        <w:rPr>
          <w:b/>
          <w:bCs/>
        </w:rPr>
        <w:t>быть развиты 32 Функции, 32 Проявления, 32 Присутствия, только тогда он Отца будет выражать</w:t>
      </w:r>
      <w:r>
        <w:rPr/>
        <w:t xml:space="preserve">. Поэтому мало знать названия Универсально-образующих Сил, надо знать,  как применить их в окружающей жизни. Привёл пример из к-фа «Кавказская пленница», когда Шурика забрали в психушку и полемика, когда он не мог объяснить, что происходит. И рядом с ним по сюжету фильма стояла медсестра, а если перевести на наш язык Си – рядом с Шуриком стояли УнОС и укоризненно на него смотрели, приговаривая: «Вот функции не сложились!»  И запомните, как только  Вы по жизни,  делаете любую программу, любые действия:  например, открываете двери -  сразу же рядом с Вами стоят УнОС, которые отслеживают, как функции у Вас сложились. А функции складываются, чем? Аматикой! Аматика на 8ке управляет складыванием функцией на 5ке и в итоге та или иная сила у Вас действует. Стоит – это успевать соображать, тогда Разум у Вас  будет в радости и в активности. </w:t>
      </w:r>
    </w:p>
    <w:p>
      <w:pPr>
        <w:pStyle w:val="TextBody"/>
        <w:rPr/>
      </w:pPr>
      <w:r>
        <w:rPr>
          <w:b/>
        </w:rPr>
        <w:tab/>
        <w:tab/>
        <w:tab/>
        <w:t>НО ОТОЙДЁМ ОТ ТЕМЫ НАДО ВАМ ЭТО ПОКАЗАТЬ – НОВЫЙ ГОД!</w:t>
      </w:r>
      <w:r>
        <w:rPr/>
        <w:t xml:space="preserve"> Вот вы знаете, знаете Си.  Это какой процесс? - 4 ый. На 4ку какой Огонь притянется? Безмолвия. Показывает мимикой Огонь Безмолвия. И вот так все 24 месяца! И когда сегодня пришёл новичок на Ун Си, кто-то из группы сказал: « Она не знает, что её здесь ждёт!» Конечно, не знает. Растерянность человека показывает, как в нём работает Огонь Безмолвия,  сразу с приходом на Си. И вот он знает, знает, знает, знает Си. Его уже от знаний распирает. Кстати, зачем мы институт заканчивали, чтобы корочку получить. Помните три корочки и как Буратино, который диплом, в виде корочки получил, чтобы по жизни хоть чему-то соответствовать! Но смысл – корочки! Это ещё папа Карло предсказал,  когда вопрос стоит не в развитии своих возможностей, а в корочке, как объёме знаний. И Вы в итоге – в Безмолвии. Вам скучно и не интересно. Вы много знаете, мозг говорит: «Применяй!» А Вы говорите: »Я знаю!» Он говорит: «Применяй!» А вы опять:»Я знаю!» И этот конфликт доходит до пика, когда Вам скучно. (Опять показывает его Безмолвие мимикой.) А Вы спрашиваете, почему человек,  ходя на Си, так выглядит? Это он не в Си, а в Безмолвии! Он знает Си, но не применяет его по жизни. Он в Безмолвии, что внутри, то и вовне. И вот эта проблема у нас у многих учеников сейчас. Но элементарно УнОС Вы проходили на первых Си, на 5ом, Аматика добавилась на 8ом. И если Вы думаете, что Сила строится любыми функциями, и Вы думаете не о названиях функций, а Вы знаете, что это любое конкретное действие. Действие, как рождение мысли; действие, как рождение чувства; действие, как открытие двери – всё это связывают УнОС. И как только Вы это сложили,  Вам станет интереснее отслеживать эти действия, как функции и аматику, как сложение этих функций. </w:t>
      </w:r>
      <w:r>
        <w:rPr>
          <w:b/>
          <w:bCs/>
        </w:rPr>
        <w:t>Контролировать не надо, а отслеживать да.</w:t>
      </w:r>
      <w:r>
        <w:rPr/>
        <w:t xml:space="preserve"> И тогда </w:t>
      </w:r>
      <w:r>
        <w:rPr>
          <w:b/>
          <w:bCs/>
        </w:rPr>
        <w:t>мозг будет радоваться и будет по жизни находить очень много примеров у себя и у окружающих</w:t>
      </w:r>
      <w:r>
        <w:rPr/>
        <w:t xml:space="preserve">. И на этом строится вся шутка и передел.  И вот это когда ты не только знаешь, но и применяешь и </w:t>
      </w:r>
      <w:r>
        <w:rPr>
          <w:b/>
          <w:bCs/>
        </w:rPr>
        <w:t xml:space="preserve">с Огня Безмолвия переходишь в Огонь Мудрости. Получаешь опыт. </w:t>
      </w:r>
      <w:r>
        <w:rPr/>
        <w:t xml:space="preserve">И только после того, </w:t>
      </w:r>
      <w:r>
        <w:rPr>
          <w:b/>
          <w:bCs/>
        </w:rPr>
        <w:t>как ты получил опыт Огонь Мудрости, и применил Си, ты доходишь до Си на 8ке. 4ка Безмолвие – знания, ты знаешь; получил опыт, применил знания – получил Мудрость – это 6ка осознал; и только после этого начинается 8ка, где ты после Си управляешь условиями. Не опыт получаешь, а управляешь условиями</w:t>
      </w:r>
      <w:r>
        <w:rPr/>
        <w:t xml:space="preserve">. Если вы </w:t>
      </w:r>
      <w:r>
        <w:rPr>
          <w:b/>
          <w:bCs/>
        </w:rPr>
        <w:t>опыт</w:t>
      </w:r>
      <w:r>
        <w:rPr/>
        <w:t xml:space="preserve"> получаете, то – </w:t>
      </w:r>
      <w:r>
        <w:rPr>
          <w:b/>
          <w:bCs/>
        </w:rPr>
        <w:t>это Мудрость</w:t>
      </w:r>
      <w:r>
        <w:rPr/>
        <w:t>, т.е</w:t>
      </w:r>
      <w:r>
        <w:rPr>
          <w:b/>
          <w:bCs/>
        </w:rPr>
        <w:t>. 6ка</w:t>
      </w:r>
      <w:r>
        <w:rPr/>
        <w:t xml:space="preserve">, а </w:t>
      </w:r>
      <w:r>
        <w:rPr>
          <w:b/>
          <w:bCs/>
        </w:rPr>
        <w:t>Си – это Управление Условиями</w:t>
      </w:r>
      <w:r>
        <w:rPr/>
        <w:t xml:space="preserve">, то, что мы сейчас сделали, как </w:t>
      </w:r>
      <w:r>
        <w:rPr>
          <w:b/>
          <w:bCs/>
        </w:rPr>
        <w:t>аматику.</w:t>
      </w:r>
      <w:r>
        <w:rPr/>
        <w:t xml:space="preserve"> Вот эти три процесса находятся в ДФА. Есть, кстати,  ещё и четвёртый процесс. Ниже 4ки – это 2ка – это Огонь Усилия. Опять показывает, мимикой, как замедленная съёмка –« Ах! А на Си мы будем проходить. Ну ладно сейчас схожу на группу, меня там доведут. Надо сходить! Это развитие, а я ученик! Мне надо! » - показал гениальный внутренний диалог. Отзеркалил группу: «Ну, тему дают, а попроще нельзя сказать!» Это человек, который развивает Огонь Усилий. Как Вы думаете, что я сейчас в Вас активировал? Если взять </w:t>
      </w:r>
      <w:r>
        <w:rPr>
          <w:b/>
          <w:bCs/>
        </w:rPr>
        <w:t>по Слову Отца,</w:t>
      </w:r>
      <w:r>
        <w:rPr/>
        <w:t xml:space="preserve"> хотя бы содержание в себе. Но это </w:t>
      </w:r>
      <w:r>
        <w:rPr>
          <w:b/>
          <w:bCs/>
        </w:rPr>
        <w:t>с позиции Огня Усилий.</w:t>
      </w:r>
      <w:r>
        <w:rPr/>
        <w:t xml:space="preserve"> Содержание – это, когда он не знает – знания – это 4ка, а </w:t>
      </w:r>
      <w:r>
        <w:rPr>
          <w:b/>
          <w:bCs/>
        </w:rPr>
        <w:t>содержание,</w:t>
      </w:r>
      <w:r>
        <w:rPr/>
        <w:t xml:space="preserve"> когда  </w:t>
      </w:r>
      <w:r>
        <w:rPr>
          <w:b/>
          <w:bCs/>
        </w:rPr>
        <w:t>умеет держать Слово Отца в себе</w:t>
      </w:r>
      <w:r>
        <w:rPr/>
        <w:t xml:space="preserve">, что от других в себя входит, а в себе это не выражать: «Что ты мне даёшь!», а внутри, что-то слышит и связывает, что сказали какие-то слова. Знаете такое, когда сидишь на группе в полном отсутствии, но присутствуя. Расплывшиеся глаза – в полном отсутствии, весь фейс в облаках, занимаешься в ДО. Облака – это ДО, значит ДО и шеф,  где-то близко. Увидели этот эффект. Когда Огонь Усилия рождается через содержание, когда несколько слов, сказанных ведущим, ты смог связать в голове…( провел сравнение такого ученика с антенной, для концентрации ретрослянции Огня). Нет, Огонь надо концентрировать и отдавать, но в принципе это можно делать и по жизни…. И вот и получается, или вы сидите, делая Усилие; или знаете, входя в Безмолвие; или получаете Опыт, растя Мудрость; или растите Си, применяя его по жизни -  во внешних или внутренних условиях, действуя аматически. </w:t>
      </w:r>
      <w:r>
        <w:rPr>
          <w:b/>
          <w:bCs/>
        </w:rPr>
        <w:t>Четыре проявления Ученика. Другие проявления  - это переходные</w:t>
      </w:r>
      <w:r>
        <w:rPr/>
        <w:t xml:space="preserve">. Если </w:t>
      </w:r>
      <w:r>
        <w:rPr>
          <w:b/>
          <w:bCs/>
        </w:rPr>
        <w:t>нет вообще</w:t>
      </w:r>
      <w:r>
        <w:rPr/>
        <w:t xml:space="preserve"> </w:t>
      </w:r>
      <w:r>
        <w:rPr>
          <w:b/>
          <w:bCs/>
        </w:rPr>
        <w:t xml:space="preserve">Усилий, </w:t>
      </w:r>
      <w:r>
        <w:rPr/>
        <w:t xml:space="preserve">называется, ну хотя бы «припёрся». Это не усилия, а Образ Отца – он нарисовался на горизонте и находится здесь. </w:t>
      </w:r>
      <w:r>
        <w:rPr>
          <w:b/>
          <w:bCs/>
        </w:rPr>
        <w:t xml:space="preserve">Троечка </w:t>
      </w:r>
      <w:r>
        <w:rPr/>
        <w:t xml:space="preserve">– это у нас такой специфический огонь, </w:t>
      </w:r>
      <w:r>
        <w:rPr>
          <w:b/>
          <w:bCs/>
        </w:rPr>
        <w:t>когда ученик приложил усилия, чтобы соединиться</w:t>
      </w:r>
      <w:r>
        <w:rPr/>
        <w:t xml:space="preserve"> с группой. Может быть в конце Си соединиться с ним в сильной практике. Пример воссоединённости, а вдруг – это секта?! Совпадения есть, термины, какие-то непонятные…( рассказывает, входя в образ данного типа человека). А есть </w:t>
      </w:r>
      <w:r>
        <w:rPr>
          <w:b/>
          <w:bCs/>
        </w:rPr>
        <w:t>«утончённый» тип человека</w:t>
      </w:r>
      <w:r>
        <w:rPr/>
        <w:t xml:space="preserve"> ( показывает, играя, его) На этих примерах я рассказываю вам Аматику оболочек ДФА, я не отхожу от темы! И пятый принцип, когда человек знает и пытается шутить… Когда человек уже знает, но иронизировать над собой и над другими  не может,  и не может понять, что происходит. Закон сознания, когда само ирония повышает возможности человека. Если ты не можешь смеяться над собой, то над тобой потом смеются другие. И такие люди знают Си, но боятся уронить своё достоинство и ищут, что бы помягче положить, если упадут….И вместо иронии, дзена и смеха мы получаем Конкретного человека. Помните ФА-Конкретное, которое старается всё конкретно и правильно сделать….И человек ходит в этом ФА-Конкретном и мучается, но ведь он в любви, забывая, что </w:t>
      </w:r>
      <w:r>
        <w:rPr>
          <w:b/>
          <w:bCs/>
        </w:rPr>
        <w:t>Любовь начинается с дзена и шутки, с разрушения эго -  личностных границ.  Где Личность - на 6ке, а Эго – на 5ке, когда он уже из Эго вышел,</w:t>
      </w:r>
      <w:r>
        <w:rPr/>
        <w:t xml:space="preserve"> потому что, </w:t>
      </w:r>
      <w:r>
        <w:rPr>
          <w:b/>
          <w:bCs/>
        </w:rPr>
        <w:t>знания Си не позволяют там быть, но Личностью ещё не стал.</w:t>
      </w:r>
      <w:r>
        <w:rPr/>
        <w:t xml:space="preserve"> Вот это </w:t>
      </w:r>
      <w:r>
        <w:rPr>
          <w:b/>
          <w:bCs/>
        </w:rPr>
        <w:t>пятый тип</w:t>
      </w:r>
      <w:r>
        <w:rPr/>
        <w:t xml:space="preserve"> </w:t>
      </w:r>
      <w:r>
        <w:rPr>
          <w:b/>
          <w:bCs/>
        </w:rPr>
        <w:t>проявления ДФА</w:t>
      </w:r>
      <w:r>
        <w:rPr/>
        <w:t xml:space="preserve">….Рассказывает о ФА - Конкретном Человеке и роли шутки на грани фола. Когда Аматика управляет на пятёрке  УнОС и тогда и возникает – эта ирония, шутка и действия на грани фола, не боясь этого, шутки многозначной! Именно в этот момент собираются и активируются УнОС, которые раньше спали, ибо не было им интереса активироваться, нечего соображать было – не было само иронии, дзена и шутки в этом. И как только человек может шутить над самим собою вместе с другими, тогда это настоящее преодоление Эго и происходит рождение настоящего индивида новой эпохи. Ибо он своим поступком входит в Высшую Душу, при этом он смеётся над собою вместе с другими, но над другими не смеётся. Он может шутить только над их ошибками, чтобы в дзене,  вместе взойти и преобразиться. А если он говорит, что он смеётся над другими, потому что они такие болваны, то это возвращение опять в состав Конкретика. Вы должны всегда помнить, если Вы смеётесь над другими и помните о том, что это тоже присутствует в Вас, значит </w:t>
      </w:r>
      <w:r>
        <w:rPr>
          <w:b/>
          <w:bCs/>
        </w:rPr>
        <w:t xml:space="preserve">Вы преодолели в себе Конкретику и взошли в индивид Человека и получает право Любви. </w:t>
      </w:r>
      <w:r>
        <w:rPr/>
        <w:t xml:space="preserve">И только после такой конкретики начинается настоящая любовь и к себе, потому что нет самоунижения и гордыни, и к другим. Получая тем самым возможность любить других, как самого себя. Да, да – религия Любви – это максимум 5ка – Логоическое Правление – это отработка кармы, по-этому в церквях они в таких позах и находятся….К стати </w:t>
      </w:r>
      <w:r>
        <w:rPr>
          <w:b/>
          <w:bCs/>
        </w:rPr>
        <w:t>на Логоическом семинаре мы нашли</w:t>
      </w:r>
      <w:r>
        <w:rPr/>
        <w:t xml:space="preserve">, такую </w:t>
      </w:r>
      <w:r>
        <w:rPr>
          <w:b/>
          <w:bCs/>
        </w:rPr>
        <w:t>интересную формулу</w:t>
      </w:r>
      <w:r>
        <w:rPr/>
        <w:t xml:space="preserve">. </w:t>
      </w:r>
      <w:r>
        <w:rPr>
          <w:b/>
          <w:bCs/>
        </w:rPr>
        <w:t>Господь</w:t>
      </w:r>
      <w:r>
        <w:rPr/>
        <w:t xml:space="preserve">, там, </w:t>
      </w:r>
      <w:r>
        <w:rPr>
          <w:b/>
          <w:bCs/>
        </w:rPr>
        <w:t>в Иерархии</w:t>
      </w:r>
      <w:r>
        <w:rPr/>
        <w:t xml:space="preserve"> – это кто? Это </w:t>
      </w:r>
      <w:r>
        <w:rPr>
          <w:b/>
          <w:bCs/>
        </w:rPr>
        <w:t>Логосы</w:t>
      </w:r>
      <w:r>
        <w:rPr/>
        <w:t xml:space="preserve">. И когда мы говорим: «О Господи!» Мы вызываем Логоическое Правление к себе на приём. Я не буду логику сюда вводить, но подумайте - есть Отец Небесный, а </w:t>
      </w:r>
      <w:r>
        <w:rPr>
          <w:b/>
          <w:bCs/>
        </w:rPr>
        <w:t>есть Господь, тот, кто творит</w:t>
      </w:r>
      <w:r>
        <w:rPr/>
        <w:t xml:space="preserve">. А </w:t>
      </w:r>
      <w:r>
        <w:rPr>
          <w:b/>
          <w:bCs/>
        </w:rPr>
        <w:t>творят от имени Господа – кто? – Логосы!</w:t>
      </w:r>
      <w:r>
        <w:rPr/>
        <w:t xml:space="preserve"> Есть ещё Владыки и Учителя, но они не творят, а работают с ростом, развитием и восхождением учеников….И </w:t>
      </w:r>
      <w:r>
        <w:rPr>
          <w:b/>
          <w:bCs/>
        </w:rPr>
        <w:t>седьмой тип, который мы не характеризовали - это в ФА Воле</w:t>
      </w:r>
      <w:r>
        <w:rPr/>
        <w:t xml:space="preserve">. Это такой </w:t>
      </w:r>
      <w:r>
        <w:rPr>
          <w:b/>
          <w:bCs/>
        </w:rPr>
        <w:t>устремлённый конь, который всё делает, зная, иронизируя над собой, но ему постоянно</w:t>
      </w:r>
      <w:r>
        <w:rPr/>
        <w:t xml:space="preserve"> </w:t>
      </w:r>
      <w:r>
        <w:rPr>
          <w:b/>
          <w:bCs/>
        </w:rPr>
        <w:t>времени не хватает</w:t>
      </w:r>
      <w:r>
        <w:rPr/>
        <w:t xml:space="preserve">. Почему? Потому,  что он в Пространстве бегает. Ибо Время – это 8 ка, а Пространство – это 7ка. И ты бегаешь, как конь в этом Пространстве, набирая на себя массу дел, что в семье, что на работе. Вот почему сравнение с конём. И я сам родился в год лошади и проходил этот этап. Показывает как с высунутым языком, запыхавшись,  как ломовая лошадь, только от одного дела, которое только сделал, не успел отдохнуть, а три уже рядом стоят. Это человек, который отрабатывает так называемый Огонь Воли. Он уже мудрый, он понимает, что он делает, сколько он делает и пытается набрать ещё больше, потому что он считает, что он мало отрабатывает, только потому, что он мало взвалил на себя. И он не понимает, чем он больше возьмёт, тем мощнее будет отработка. Это эффект Воли. И если она буйная,  ей хочется ещё больше. У </w:t>
      </w:r>
      <w:r>
        <w:rPr>
          <w:b/>
          <w:bCs/>
        </w:rPr>
        <w:t>Воли нет понятия Пределов, потому что она</w:t>
      </w:r>
      <w:r>
        <w:rPr/>
        <w:t xml:space="preserve"> </w:t>
      </w:r>
      <w:r>
        <w:rPr>
          <w:b/>
          <w:bCs/>
        </w:rPr>
        <w:t>пространственная</w:t>
      </w:r>
      <w:r>
        <w:rPr/>
        <w:t xml:space="preserve">….Вспомните, как только Вы получаете нужную вещь или предмет. Сразу же возникает подлая мысль: «Вот бы больше!»  Особенно это наблюдается у наших мам, когда приезжаешь к ним после длительного отсутствия, начинается буйство Воли – накормить до отвала. И это у них вершина любви. И если ты не всё съел, то ты не любишь маму. За все месяцы отсутствия, ты должен всё съесть, только так, выразив любовь к маме. Привёл пример,  как он при приезде к маме,  делает хитрый шаг, беря всё по одной ложке и говоря, как всё вкусно. Вот это и есть управление ФА Волей. Возьмём применимо к нам, многие дела делать просто не надо. Знаете почему? Они должны сделаться сами по себе. Но мы это не соображаем, ибо мы хотим нашей несвободной Волей сделать сами столько дел….и возникает буйство Воли, когда ты на себя берёшь лишние ненужные ситуации. </w:t>
      </w:r>
      <w:r>
        <w:rPr>
          <w:b/>
          <w:bCs/>
        </w:rPr>
        <w:t>В схеме «Условий…» Ситуации смотрятся на 7ке – 8 Столп 1 Горизонта.</w:t>
      </w:r>
      <w:r>
        <w:rPr/>
        <w:t xml:space="preserve"> И когда ты набрал много ненужных дел по жизни, и это некорректное выражение Воли. При этом Воля Отца у тебя есть, но ты её некорректно выражаешь - когда ты сложил массу ситуаций, в которых ты увяз и ты в этом неправильно  крутишься. Не важно – это личные ситуации, коллективные ситуации или какие-то другие. Это некорректные ситуации и тебе сложно выкрутиться,  и времени нет. Жизнь такая, чтобы у тебя время было выкрутиться в случае необходимости. Если времени нет, то ты живёшь неправильно. Когда ты нарабатываешь устремление на 1ом этапе, может быть это и полезно, когда ты учишься организовывать время, и то ты должен оставлять время, на какие-то нетрадиционные или спонтанные действия. И если у тебя есть время в запасе, значит, ты Волю исполняешь правильно. Но здесь есть грань лени, когда Воля в запасе постоянно. И если Воли нет, то мы вспоминаем 5ый, 3ий, 1ый типы людей. </w:t>
      </w:r>
      <w:r>
        <w:rPr>
          <w:b/>
          <w:bCs/>
        </w:rPr>
        <w:t>1 ый тип - отсутствие Воли</w:t>
      </w:r>
      <w:r>
        <w:rPr/>
        <w:t xml:space="preserve">, когда Вы лежите и ничего делаете, </w:t>
      </w:r>
      <w:r>
        <w:rPr>
          <w:b/>
          <w:bCs/>
        </w:rPr>
        <w:t>когда Воля у Вас отсутствует – это просто Огонь Образ Отца</w:t>
      </w:r>
      <w:r>
        <w:rPr/>
        <w:t xml:space="preserve"> и вы только думаете, а стоит ли это делать. Вот эту грань не ухода в лень, и правильно распределения  ситуаций,  проявляющих Волю,  и отрабатывает человек на 7 типе проявления оболочки ДФА. И последнее, когда все эти 8мь оболочек складываются между собой,  появляется Д ФА. И самое главное – кто или что стоит  в центре Д ФА – Ч Е Л О В Е К.</w:t>
      </w:r>
    </w:p>
    <w:p>
      <w:pPr>
        <w:pStyle w:val="TextBody"/>
        <w:rPr>
          <w:b/>
          <w:b/>
        </w:rPr>
      </w:pPr>
      <w:r>
        <w:rPr>
          <w:b/>
        </w:rPr>
        <w:tab/>
        <w:tab/>
        <w:tab/>
        <w:t>ЗАПОМНИТЕ  – ВСЕГДА В ЦЕНТРЕ Д ФА СТОИТ ЧЕЛОВЕК!</w:t>
      </w:r>
    </w:p>
    <w:p>
      <w:pPr>
        <w:pStyle w:val="TextBody"/>
        <w:rPr/>
      </w:pPr>
      <w:r>
        <w:rPr/>
        <w:tab/>
        <w:tab/>
        <w:tab/>
      </w:r>
      <w:r>
        <w:rPr>
          <w:b/>
          <w:bCs/>
        </w:rPr>
        <w:t>Перед практикой</w:t>
      </w:r>
      <w:r>
        <w:rPr/>
        <w:t xml:space="preserve"> Когда мы говорим об Аспекте ФА, мы говорим о том, что туда входит и человечество. По-моему это множественное число, а каждый конкретно человек – один,  входит в ДФА. В Аспекте ФА он тоже присутствует, но как часть человечества, или как часть аспектного выражения ФАОМГ. Я </w:t>
      </w:r>
      <w:r>
        <w:rPr>
          <w:b/>
          <w:bCs/>
        </w:rPr>
        <w:t>выражаю Отца</w:t>
      </w:r>
      <w:r>
        <w:rPr/>
        <w:t xml:space="preserve">, Вы выражаете Отца – </w:t>
      </w:r>
      <w:r>
        <w:rPr>
          <w:b/>
          <w:bCs/>
        </w:rPr>
        <w:t>мы все Аспекты ФАОМГ- это коллективное понятие</w:t>
      </w:r>
      <w:r>
        <w:rPr/>
        <w:t xml:space="preserve">, хотя влияет на каждого из нас  отдельно. Мы все аспекты Отца. Но если </w:t>
      </w:r>
      <w:r>
        <w:rPr>
          <w:b/>
          <w:bCs/>
        </w:rPr>
        <w:t>мы как человек, со всем своим строением, со всеми своими возможностями фиксируемся, то мы фиксируемся в Доме ФА.</w:t>
      </w:r>
      <w:r>
        <w:rPr/>
        <w:t xml:space="preserve"> Такой тайный парадокс – человек как таковой. В </w:t>
      </w:r>
      <w:r>
        <w:rPr>
          <w:b/>
          <w:bCs/>
        </w:rPr>
        <w:t>Аспекте ФА человек, как таковой,  добивается, выражения своей аспектности ФАОМГи работает в человечестве.</w:t>
      </w:r>
      <w:r>
        <w:rPr/>
        <w:t xml:space="preserve"> </w:t>
      </w:r>
      <w:r>
        <w:rPr>
          <w:b/>
          <w:bCs/>
        </w:rPr>
        <w:t>Он уже здесь есть</w:t>
      </w:r>
      <w:r>
        <w:rPr/>
        <w:t xml:space="preserve">. В Аспекте ФА или в четвёртом  Доме Аспекта не стоит вопрос о строении человека, о его применении, о том как и где он действует, не стоит вопрос об условиях человека. </w:t>
      </w:r>
      <w:r>
        <w:rPr>
          <w:b/>
          <w:bCs/>
        </w:rPr>
        <w:t>Дом Аспекта исходит из того, что человек есть и он должен развиваться дальше, добиваясь аспектности Отца.</w:t>
      </w:r>
      <w:r>
        <w:rPr/>
        <w:t xml:space="preserve"> А </w:t>
      </w:r>
      <w:r>
        <w:rPr>
          <w:b/>
          <w:bCs/>
        </w:rPr>
        <w:t>в Доме ФА возникает вопрос:»А есть ли человек? А есть ли у него правильные Условия, ситуации и возможности?»</w:t>
      </w:r>
      <w:r>
        <w:rPr/>
        <w:t xml:space="preserve"> И вот в ДФА стоит человек со сложением условий, обстоятельств и возможностей, а в Д Аспекта  в четвёртом стоит человек, уже развивающий свою аспектность в выражении ФАОМГ и  взаимодействующий со всем человечеством. По- этому </w:t>
      </w:r>
      <w:r>
        <w:rPr>
          <w:b/>
          <w:bCs/>
        </w:rPr>
        <w:t>1ая оболочка ДФА отвечает за Вас, как за Человека</w:t>
      </w:r>
      <w:r>
        <w:rPr/>
        <w:t>. Поэтому, когда Вы являетесь коллективным 28 ДФА Вы отвечаете за 28 Проявление Человека и отвечаете за человека, как такового, с четвертой позиции. С позиции – Синтез-Образа, с позиции Дхаммы созидания, т.е. что с позиции человека все эти позиции делают.</w:t>
      </w:r>
    </w:p>
    <w:p>
      <w:pPr>
        <w:pStyle w:val="TextBody"/>
        <w:rPr/>
      </w:pPr>
      <w:r>
        <w:rPr/>
      </w:r>
    </w:p>
    <w:p>
      <w:pPr>
        <w:pStyle w:val="TextBody"/>
        <w:rPr>
          <w:b/>
          <w:b/>
        </w:rPr>
      </w:pPr>
      <w:r>
        <w:rPr>
          <w:b/>
        </w:rPr>
        <w:tab/>
        <w:tab/>
        <w:tab/>
        <w:t>П  Р  А  К  Т  И  К  А   2  (3:25:31)</w:t>
      </w:r>
    </w:p>
    <w:p>
      <w:pPr>
        <w:pStyle w:val="TextBody"/>
        <w:rPr>
          <w:b/>
          <w:b/>
        </w:rPr>
      </w:pPr>
      <w:r>
        <w:rPr>
          <w:b/>
        </w:rPr>
      </w:r>
    </w:p>
    <w:p>
      <w:pPr>
        <w:pStyle w:val="TextBody"/>
        <w:rPr/>
      </w:pPr>
      <w:r>
        <w:rPr>
          <w:b/>
        </w:rPr>
        <w:tab/>
        <w:tab/>
        <w:tab/>
        <w:t xml:space="preserve">После практики </w:t>
      </w:r>
      <w:r>
        <w:rPr>
          <w:bCs/>
        </w:rPr>
        <w:t xml:space="preserve"> Сейчас будет состояние чуть тяжёлое, пред перерывом сделали, потому что стяжание Нового ФА перестраивает все Ваши8- ричные позиции, о которых мы раньше говорили. И ещё мы сейчас стяжали ФА, чтобы Вы могли не просто осознавать позиции, как делать Усилия, а управлять ими. Поэтому вот эту небольшую лекцию в ДФА об оболочках, а о частях оболочек ДФА, я бы рекомендовал ещё раз осознать, подумать и попробовать сделать выводы, что в какой части у Вас работает, а в какой нет. То есть если по остальным Домам это менее значимо, то для Вас по ДФА – это максимально значимо. Тоже для ДФАО – максимально значима 7-ая, для ДО – 6ая объяснялка. В/С обязательно ДФА, ДФАО, т.е. само собой разумеется. Для ДФА в первую очередь – 8-ая объяснялка.</w:t>
      </w:r>
    </w:p>
    <w:p>
      <w:pPr>
        <w:pStyle w:val="TextBody"/>
        <w:rPr>
          <w:bCs/>
        </w:rPr>
      </w:pPr>
      <w:r>
        <w:rPr>
          <w:bCs/>
        </w:rPr>
        <w:tab/>
        <w:tab/>
        <w:tab/>
        <w:t>Поэтому от Вашего человеческого состояния, в чём Вы, зависит, в чём находится 28-ой ДФА и умение с этим работать, умение перестраиваться, умение отслеживать, в чем ты сейчас и как перестроится на другое, используя все ключи все знаки, все знания, все возможности Условий, которые мы с Вами изучали на любом Си.</w:t>
      </w:r>
    </w:p>
    <w:p>
      <w:pPr>
        <w:pStyle w:val="TextBody"/>
        <w:rPr/>
      </w:pPr>
      <w:r>
        <w:rPr>
          <w:bCs/>
        </w:rPr>
        <w:tab/>
        <w:tab/>
        <w:tab/>
        <w:t>Задача состоит  в том, чтобы вспомнить ещё раз и проработав эту тему, научиться пользоваться этими 8-ю Реализациями, выражая Человека, тогда качество ДФА 28-го будет вырастать. Сейчас идёт вопрос о качестве работы 28-го ДФА и каждого из нас с Вами. Вот заметьте, как ФА тяжело усваивается. Почему, Качество 8-ричной Реализации. Значит, если сразу вся 8-ка качественно реализована, сверх тяжести нет. Если в группе есть тяжесть среди Вас, значит вопрос в 8-ричной Реализации ФА – где-то Усилий не хватает, где-то Безмолвности не хватает, где-то знаний избыток, где-то опыта много или не хватает. В итоге ФА, складываясь, собирает всё, что мы говорили, и показывает – ты такой, надо быть легче. Всё</w:t>
      </w:r>
      <w:r>
        <w:rPr>
          <w:b/>
        </w:rPr>
        <w:t>.(208:11)</w:t>
      </w:r>
    </w:p>
    <w:p>
      <w:pPr>
        <w:pStyle w:val="TextBody"/>
        <w:rPr>
          <w:b/>
          <w:b/>
        </w:rPr>
      </w:pPr>
      <w:r>
        <w:rPr>
          <w:b/>
        </w:rPr>
      </w:r>
    </w:p>
    <w:p>
      <w:pPr>
        <w:pStyle w:val="TextBody"/>
        <w:rPr>
          <w:b/>
          <w:b/>
        </w:rPr>
      </w:pPr>
      <w:r>
        <w:rPr>
          <w:b/>
        </w:rPr>
        <w:tab/>
        <w:tab/>
        <w:tab/>
        <w:t>П  О  С  Л  Е     П  Е  Р  Е   Р  Ы  В  А</w:t>
      </w:r>
    </w:p>
    <w:p>
      <w:pPr>
        <w:pStyle w:val="TextBody"/>
        <w:rPr>
          <w:b/>
          <w:b/>
        </w:rPr>
      </w:pPr>
      <w:r>
        <w:rPr>
          <w:b/>
        </w:rPr>
      </w:r>
    </w:p>
    <w:p>
      <w:pPr>
        <w:pStyle w:val="TextBody"/>
        <w:rPr/>
      </w:pPr>
      <w:r>
        <w:rPr>
          <w:b/>
        </w:rPr>
        <w:tab/>
        <w:tab/>
        <w:tab/>
        <w:t xml:space="preserve">Ответы на вопросы. </w:t>
      </w:r>
      <w:r>
        <w:rPr/>
        <w:t xml:space="preserve">Один такой из последних вопросов. Если </w:t>
      </w:r>
      <w:r>
        <w:rPr>
          <w:b/>
          <w:bCs/>
        </w:rPr>
        <w:t>сейчас рождаются дети</w:t>
      </w:r>
      <w:r>
        <w:rPr/>
        <w:t xml:space="preserve">, то </w:t>
      </w:r>
      <w:r>
        <w:rPr>
          <w:b/>
          <w:bCs/>
        </w:rPr>
        <w:t>какими они рождаются, как это объяснять новеньким и какой потенциал есть?</w:t>
      </w:r>
      <w:r>
        <w:rPr/>
        <w:t xml:space="preserve"> С 2000г. Рождаются дети у которых потенциально есть 8-ца. Что такое потенциально? Это когда в генетическом аппарате заложен закон, позволяющий быть этому человеку в процессе жизни не троичным – Сердце, Разум, Душа, а 8-ным от Образа Отца до ДО, как Вы и изучали, но это не значит, что этот человек 8-ричен или эта потенция развернётся в нём. Он должен будет сам своей жизнью дойти до этого своими усилиями, грубо говоря, стяжать 8-цу. Если в образовательной программе школы в будущем  для детей не  будет заложено развёртывание 8-цы, то ему надо будет прийти на Си к нам в ДО. Если в будущем, а такие намётки уже есть, я сам когда-то занимался образованием, это будет введено в программу работы школ. Я не говорю, что  в течение 10-20 лет, но такая задача перед Владыками стоит. Такую задачу Владыки ставят перед Учениками, то тогда такой ребёнок развернётся в процессе  школьной программе, восьмерично. Автоматически 8-ца пока не у кого не развёртывается. Более глубоко такие дети развёртываются с 2002 года, с 2004 года началась программа формирования 16-тирицы в человеке, с2006года зафиксировано в них, с 2007 года дети, которые рождаются сейчас, у них потенциально есть 16-тирица. С 2008 года, если мы успеем, у детей может быть потенциально заложена 32-рица, но 32-рица  зависит не от ребёнка, а от подготовленности родителей. Вот здесь мы уже сталкиваемся с родителями, т.е. с прошлого и с этого года – все рождающиеся дети могут потенциально иметь 16-тирицу. Опять же вопрос Дхармы и Кармы, если это низко развитое существо, то это минимум – 8ца, а если это ребёнок, который имел, хотя бы 1 посвящение- это потенциально 16-тирица. Программы ДНК для всех одинаковыми не будут, осознайте это. И кроме того 8-ца какого Глобуса, 16-тирица, какого Глобуса? Поэтому потенциально – это когда в человеке – это заложено и такому человеку будет легче войти в это, но это не значит, что он в это войдёт. Особенно с 16-тирицей – это очень большая проблема. Потенциально 16-тирица закладывается меньшему количеству, а 8-ца всем. Грубо говоря для всего человечества – это 8-ца, а для Учеников – 16-тирица. А мы сейчас бьемся над проблемой, чтобы всё человечество довести до 16-тирицы, а Учеников до 32-рицы…. </w:t>
      </w:r>
    </w:p>
    <w:p>
      <w:pPr>
        <w:pStyle w:val="TextBody"/>
        <w:rPr/>
      </w:pPr>
      <w:r>
        <w:rPr/>
        <w:tab/>
        <w:tab/>
        <w:tab/>
      </w:r>
      <w:r>
        <w:rPr>
          <w:b/>
          <w:bCs/>
        </w:rPr>
        <w:t>Второй момент</w:t>
      </w:r>
      <w:r>
        <w:rPr/>
        <w:t xml:space="preserve"> – </w:t>
      </w:r>
      <w:r>
        <w:rPr>
          <w:b/>
          <w:bCs/>
        </w:rPr>
        <w:t>это потенциал, который заложен.</w:t>
      </w:r>
      <w:r>
        <w:rPr/>
        <w:t xml:space="preserve"> Потенциал интересен чем? Потенциал ДНК, который может развернуть 8-цу, как сила ДНК в 2.5 раза выше, чем ДНК  троичного. Человек уже рождается в генном проявление в 2,5 раза сильнее, чем обычный человек – увидели?! И естественно такие дети, и активнее, и быстрее формируются и развиваются, и действуют, и быстрее начинают ходить, говорить и  всё остальное. Понятно, что маленькие дети заряжены сами по себе и более активны, но здесь вопрос в потенциале  ДНК на развитие этого Тела. А вот уже 32-рица зависит от родителей и  мы начинаем эту тему поднимать по разным Си.  Мы в Минске на Логоическом семинаре, разбирали такую тему, что если оба родителя в Си , то разряд Тел таких родителей может позволить привлечь более Высокую Душу с  высокой Эволюцией и даже из В/С ФА МГ-ки. Это не обязательно 100% да, но если родители об этом задумаются, то это так и будет. И в будущем станет вопрос, что родители, воплощающие детей, т.е. люди, прошедшие Си или занимающиеся Си и имеют определённый заряд. Си он не меняет Ваши представления, а каждую вашу клеточку насыщает Огнём. И любые обмены, что яйцеклетки, что сперматозоидов – они ведь как клеточки, и заряжены Огнём. Это понятно -  это физиология. Естественно, что люди, заряженные этим Огнем и зачинающие ребёнка, могут на этот заряд ДНК при оплодотворении притянуть более высокую подготовку. А так как они занимаются в Си и вокруг них постоянный потенциал Огня, то люди (дети) с В/С МГ будут более легко в этой семье вживаться и уживаться. Это одна из проблем Дома Семьи. Вопрос был и я хотел более детально на нём остановится. Дом семьи создаётся для того, чтобы каждая семья создавала вокруг себя потенциал или Огня, или Духа, или Света, или Энергии. И вокруг того, что конкретная семья создаёт, такие дети и воплощаются. Я подчёркиваю. И ещё одна задача, которую сейчас Владыки ставят, мы ею занимались, но мы это делали неофициально – это никому не объявляли. У нас есть несколько семей молодых – Краснодар, Ставрополь ещё несколько городов, где дети рождаются у родителей, которые оба прошли Си и качество, если корректно будет так выразится, у таких детей наблюдается, по сравнению с обычными. Тем более наблюдается даже теми людьми, которые не понимают, что это за ребёнок.  Достаточно сказать, что у нас в 2005 году  в августе, был сбор,  только Теофитов и на одну практику «Звезды» - это сложнейшая практика на тот момент, нам не хватило одного человека,  и мы  поставили ребёнка, который приехал вместе с родителями, занимающиеся в Си. И он не просто выдержал, а целый год держал эту практику, как было положено всем Теофитам. На том Присутвтии стал дядя  и я сказал: «ОГО!» И спокойно работал, а на физике мелкая малявка бегала. На тот момент ему было 2 или 3 года, и на тот момент он ничего не понимал, а на тех Присутствиях он был Учеником и все прекрасно понимал и действовал! Главное, чтобы мы и родители умели общаться на тех Присутствиях с тем взрослым Телом, в итоге на физике стояло маленькое Тело. Вот это уже рождение нового Человечества. Забегая вперёд,  скажу, что нам сейчас уже начинают давать программы для создания Дома Семьи, чтобы мы через наших  молодых людей или тех женщин и тех мужчин, которые могут рожать детей начали воплощать Новое Человечество. Поэтому если кто-то думает о планировании детей в будущем или у вас появятся молодые люди, а они у вас появятся. У нас есть молодая пара на МГ-ом круге, которая повенчалась у Отца, Ваша Киевская семья, а дети у них в перспективе обязательно будут, если они повенчались у Отца – это Закон. Привлекайте молодых людей, ибо на данной территории, где есть Си будут воплощаться Души с более высокой подготовкой, но для этого вокруг этих Тел, должен быть Огонь.</w:t>
      </w:r>
    </w:p>
    <w:p>
      <w:pPr>
        <w:pStyle w:val="TextBody"/>
        <w:rPr/>
      </w:pPr>
      <w:r>
        <w:rPr/>
        <w:tab/>
        <w:tab/>
        <w:tab/>
      </w:r>
      <w:r>
        <w:rPr>
          <w:b/>
          <w:bCs/>
        </w:rPr>
        <w:t>Ещё одна проблема</w:t>
      </w:r>
      <w:r>
        <w:rPr/>
        <w:t xml:space="preserve"> – лучше если оба и мужчина и женщина будут заряжены Си, если кто-то один из них только в Си, то всё на 50% сокращается. И потенциал Души, и Притяжка тоже. Ставится вопрос о качестве Душ или огней. Такой вариант предсказан  </w:t>
      </w:r>
      <w:r>
        <w:rPr>
          <w:b/>
          <w:bCs/>
        </w:rPr>
        <w:t xml:space="preserve">по многим предсказаниям 18, давайте так 19-20 столетий – Новые Воплощения и максимальное количество рождения Новых людей, Новой Расы -  указывалось тогда на Российскую империю или Россию, Украина тогда была в составе. Поэтому территории России, Украины, Белоруссии, Казахстана и в какой-то мере Польши и Финляндии, они тогда входили в состав российской империи (19 век), что именно там будет максимально активное воплощение  Человечества Новой расы. </w:t>
      </w:r>
      <w:r>
        <w:rPr/>
        <w:t xml:space="preserve">Кстати мы сейчас с Вами ведём вопрос не о расе – это глобальный человек,  запомните  </w:t>
      </w:r>
      <w:r>
        <w:rPr>
          <w:b/>
          <w:bCs/>
        </w:rPr>
        <w:t>6 Раса – это Глобальный человек</w:t>
      </w:r>
      <w:r>
        <w:rPr/>
        <w:t xml:space="preserve">. Ко мне опять подходили с вопросом о расах. </w:t>
      </w:r>
      <w:r>
        <w:rPr>
          <w:b/>
          <w:bCs/>
        </w:rPr>
        <w:t>7 Раса – это Универсальный человек</w:t>
      </w:r>
      <w:r>
        <w:rPr/>
        <w:t xml:space="preserve">, а дальше 7-ми рас на Планете ничего нет! Но ведь и Планета заканчивается 8 присутствием,  и как только мы заводим разговор о Мг- ом  человеке, это вне 6 расы и здесь нет  расы. Мы выходим за пределы Планеты в МГ-ку, какие расы? </w:t>
      </w:r>
      <w:r>
        <w:rPr>
          <w:b/>
          <w:bCs/>
        </w:rPr>
        <w:t xml:space="preserve">Раса – это планетарное понятие. </w:t>
      </w:r>
      <w:r>
        <w:rPr/>
        <w:t xml:space="preserve">И выше 7-ой расы ничего не будет. А мы с Вами уже далеко за 7-ой расой. Когда идёт вопрос о рождении людей более высоких Глобусов – Человека МГ, Чело МГ – идеально, тем более мы сейчас с вами центровку поднимаем,  В/С МГ-и. Я не шучу. И мы специально проводим политику с молодёжью, постепенно, чтобы они венчались у Отца и возжигались Си глубже. И будем постепенно рекламировать программу, была летом, в Баштановке -  «Мать и Дитя», Краснодарцы начали и Барышева начала, она и как врач, и Оля подключилась и ещё несколько Теофитов и Аспектов, которые этой проблемой занимаются. Владычицы выходят на них и говорят о том, чтобы они этой проблемой занимались. Из этой программы вырастет программа Новых Воплощений Нового Человечества. Поэтому если кто-то из ваших городов обратит на этот вопрос внимание, помните о среде, Огненности и заряде, которые несут те или иные люди. </w:t>
      </w:r>
    </w:p>
    <w:p>
      <w:pPr>
        <w:pStyle w:val="TextBody"/>
        <w:rPr/>
      </w:pPr>
      <w:r>
        <w:rPr/>
        <w:tab/>
        <w:tab/>
        <w:tab/>
      </w:r>
      <w:r>
        <w:rPr>
          <w:b/>
          <w:bCs/>
        </w:rPr>
        <w:t>Даже если вы рожаете для себя,</w:t>
      </w:r>
      <w:r>
        <w:rPr/>
        <w:t xml:space="preserve"> такой </w:t>
      </w:r>
      <w:r>
        <w:rPr>
          <w:b/>
          <w:bCs/>
        </w:rPr>
        <w:t xml:space="preserve">тонкий  вопрос на грани фола </w:t>
      </w:r>
      <w:r>
        <w:rPr/>
        <w:t>надо помнить от кого вы рожаете. Я серьёзно. Раньше такой вопрос стоял, но он особо не активировался и это правда. Вопрос не только в здоровье мужчины или женщины, а кто он такой по накоплениям? Ибо заряд генетический намного выше заряда здоровья Тела. Можно быть шкафом здоровым, а по генетике рухлядью, по своим накоплениям.  И наоборот. Рухлядь рухлядью, накопления неадекватные, а заряд такой! И вопрос стоит, но рожать детей не есть хорошо без семьи. Нужен потенциал Инь-Яньский, но всякие условия бывают по жизни. Даже если такая ситуация складывается, то вопрос в родителях и их воззоженностью Си. Это такой этический вопрос для нашего общества, на грани фола. И у нас в России, и у Вас на Украине растёт количество женщин - одиночек, которые рожают для себя. К сожалению такой момент имеет место. Почему, к сожалению, потому что семьи полной нет. И если такие женщины Вас будут спрашивать. По закону Отца – это возможно, но тогда хоты бы определяют Отца на тех Присутствиях....Вопрос потенциала рано или поздно станет в Доме Семьи. Над этим придётся работать, поэтому очень Вам советую привлекать молодёжь. Чем больше на территорию придет более Высоких Душ или  высших Душ с потенциалом и более высокой подготовкой, тем легче этой территории будет развиваться в перспективе. Поэтому у нас сейчас будет ставиться вопрос о создании молодежных направлений в каждом Доме. Заранее вам объявляю, молодёжи с прямым смыслом, что  в перспективе, кроме Си и Ученического Восхождения они создадут ученическую семью и будут выражать Дом Семьи и сознательно будут воплощать Новое Человечество. Этот вопрос в  некоторых семьях и нескольких городах уже отработан. Теперь мы его в массовое направление начнем давать, как одно из направлений работы Дома Семьи. А Дом Семьи – это одна из Ваших оболочек. Это я отвечаю на вопрос, который мне задали.</w:t>
      </w:r>
    </w:p>
    <w:p>
      <w:pPr>
        <w:pStyle w:val="TextBody"/>
        <w:rPr/>
      </w:pPr>
      <w:r>
        <w:rPr/>
        <w:tab/>
        <w:tab/>
        <w:tab/>
        <w:t xml:space="preserve"> </w:t>
      </w:r>
      <w:r>
        <w:rPr>
          <w:b/>
          <w:bCs/>
        </w:rPr>
        <w:t>И второй вопрос:</w:t>
      </w:r>
      <w:r>
        <w:rPr/>
        <w:t xml:space="preserve"> </w:t>
      </w:r>
      <w:r>
        <w:rPr>
          <w:b/>
          <w:bCs/>
        </w:rPr>
        <w:t xml:space="preserve">« Если у человека есть потенциал 32-ух оболочек ментального Тела. Все ли они раскрываются у этого человека при рождении?» </w:t>
      </w:r>
      <w:r>
        <w:rPr/>
        <w:t>Нет. Если человек накопил в предыдущей жизни 3 сферы мысли, то остальные 29 – это, что -  потенциал. Я имею в виду даже при 8-це человека. У кого-то не сложилось. Я имею в виду – есть 8-ное строение человека, а есть строение Тела по ФА-Логосу, правильно?! И сейчас в принципе строение по ФА-Логосу ментального Тела Человека 32-рично. И  вновь рождающиеся дети, даже если они имеют потенциальную 8-цу,   ментально должны развёртываться не 7-мью чакрами, а 32-мя. Но накопили они энергию по предыдущим эпохам, только 4-ёх  чакр, то остальные 28, где в потенции. И этот человечек живёт не 32-мя, а 4-мя чакрами, не 32-мя сферами мысли, а 3-мя. До тех пор пока сам своими усилиями в обычной жизни не разовьёт в себе эти 32 сферы мысли и 32 чакры. Увидели? Ему развивать их будет легче, но это не значит, что он их сразу имеет. Это глупость. Тоже самое, когда мы с вами изучаем  Си  я говорю: « Мы стяжаем 32-сферы мысли. Вы развёртываетесь». Потенциально – это у Вас есть, но реально – это у Вас заработает только тогда, когда Вы это начнёте применять. Если вам не хватит энергии 17-ой чакры, то она работать не будет. 16 предыдущих у вас будут работать, но 17 не будет работать до тех пор,  пока не включится  её энергия, тоже самое, по сферам мысли.</w:t>
      </w:r>
    </w:p>
    <w:p>
      <w:pPr>
        <w:pStyle w:val="TextBody"/>
        <w:rPr/>
      </w:pPr>
      <w:r>
        <w:rPr/>
        <w:tab/>
        <w:tab/>
        <w:tab/>
        <w:t xml:space="preserve"> Есть </w:t>
      </w:r>
      <w:r>
        <w:rPr>
          <w:b/>
          <w:bCs/>
        </w:rPr>
        <w:t>ещё один ответ на следующий вопрос –</w:t>
      </w:r>
      <w:r>
        <w:rPr/>
        <w:t xml:space="preserve"> </w:t>
      </w:r>
      <w:r>
        <w:rPr>
          <w:b/>
          <w:bCs/>
        </w:rPr>
        <w:t>если сфера мысли маленькая</w:t>
      </w:r>
      <w:r>
        <w:rPr/>
        <w:t>, помните,  мы с вами говорили, что есть сферы мысли,  которые чётко по стенкам чаши, а есть те, которые сокращаются от безделья. Или растут, но маленькие. Могут ли  они получать знания из Чаши, как насыщенность? Нет. Не могут, если сфера мысли плавает в Огне чаши и стенок не касается, она ничего не может вспомнить. Она может вспомнить, только по бумажке, а где это было написано? Ну как Вы сегодня с Условиями. Только тогда, когда сфера мысли касается стенок чаши, ты можешь вспомнить, то, что ты когда-то изучал в чаше. Если твоя сфера мысли меньше – ты вспомнить не можешь. Только своим мощным устремлением на вспоминание и усилием, да я же знал это когда-то, и ты своим устремлением пинаешь сферу чаши и она своей частью прижимается к той части стенки чаши, где можно сосканировать, то, что Вас интересует. А потом опять в свободное плаванье. И Вы опять забыли. Вопрос в размерах сфер мыслей. Был вопрос от одного Теофита  по поводу Си, и когда Вы смотрите на массу бумажек или Вы не изучали их, или изучили малой сферой мысли, чем надо по этим бумажкам. Допустим если вы изучаете Условия Дома Отца, какая сфера мысли должна работать, как минимум 8-ая. А если вы запоминали 6-ой или 4-ой, то где-то всплывает, а где-то нет и поэтому смотрю в бумажку… Поняли. И только если вы проанализировали «Условия…» 8-ой Сферой Мысли, т.е  Мыслеобразно, то эта сфера всегда Вам напомнит, где Условия, какие они и т.д. Знания в чаше будут записаны.</w:t>
      </w:r>
    </w:p>
    <w:p>
      <w:pPr>
        <w:pStyle w:val="TextBody"/>
        <w:rPr/>
      </w:pPr>
      <w:r>
        <w:rPr/>
        <w:tab/>
        <w:tab/>
        <w:tab/>
      </w:r>
      <w:r>
        <w:rPr>
          <w:b/>
          <w:bCs/>
        </w:rPr>
        <w:t xml:space="preserve">Ответ на третий вопрос – </w:t>
      </w:r>
      <w:r>
        <w:rPr/>
        <w:t>есть ещё один такой</w:t>
      </w:r>
      <w:r>
        <w:rPr>
          <w:b/>
          <w:bCs/>
        </w:rPr>
        <w:t xml:space="preserve"> интересный вопрос -  исторический. В какое время существовали расы?</w:t>
      </w:r>
      <w:r>
        <w:rPr/>
        <w:t xml:space="preserve"> Ответы по истории и иерархические. По официальной истории (не той истории, что в школе, а теофической) Атлантида погибла, где-то 10-12 тыс. лет назад. Атланты не живут, где-то 10 тыс. лет. Иерархическая история, говорит о последней гибели, она гибла много раз,  2 тыс. лет назад. Последний Атлант – большое Тело, метров до 3-ех. Владыка говорит до 5-ти метров, ориентировочно погиб 1,5 тыс.  лет назад. Может быть отдельный вид дожил до 1200 лет назад. Пример в буддизме, до Гаутамы Будды, существующего. Первый Будда 5 Расы был 4-ёх метрового роста. Ориентировочно – эта религия возникла 1400 лет назад по иерархической истории. Для примера по истории иерархии Иисус Христос приходил почти 1000 лет назад. Он родился в 1020 или каком-то году. Это по поводу Атлантиды.</w:t>
      </w:r>
    </w:p>
    <w:p>
      <w:pPr>
        <w:pStyle w:val="TextBody"/>
        <w:rPr/>
      </w:pPr>
      <w:r>
        <w:rPr/>
        <w:tab/>
        <w:tab/>
        <w:tab/>
        <w:t>Если взять Лемурийскую расу, она была до Атлантиды. Официально она была 20- 30 тыс. лет назад – это по разным источникам. Или 100-150 тыс. лет назад. Разные источники указывают разное время. Но в самати отдельные представители лемурийцев жили, паралеллельно с Атлантами в том числе. Ориентировочно Лемурия погибла 10-12 тыс. лет назад, вместе с Атлантидой, где-то так. Если взять иерархический взгляд…</w:t>
      </w:r>
    </w:p>
    <w:p>
      <w:pPr>
        <w:pStyle w:val="TextBody"/>
        <w:rPr/>
      </w:pPr>
      <w:r>
        <w:rPr/>
        <w:tab/>
        <w:tab/>
        <w:tab/>
        <w:t>А мы с Вами смогли не погибнуть за 1500 лет. Ориентировочно 5 раса иерархически живёт всего 1500 лет. Все остальные исторические факты – это иллюзии наших господ историков. В том числе и радиоуглеродный метод,  для которого нужны черепки, знакомые историкам….</w:t>
      </w:r>
    </w:p>
    <w:p>
      <w:pPr>
        <w:pStyle w:val="TextBody"/>
        <w:rPr/>
      </w:pPr>
      <w:r>
        <w:rPr/>
        <w:tab/>
        <w:tab/>
        <w:tab/>
        <w:t>Вопрос из аудитории, а Гиперборея? Гиперборея – это одно из царств Атлантиды. Это были Атланты, такие же высокие 3-5 метровые, только они жили не на материке Атлантиды , а на другом материке, ориентировочно – это был Север России. Там суша подымалась чуть-чуть в сторону Северного Ледовитого океана, так как полюса тогда существовали по-другому и стояли не на тех местах, что сейчас, то для них это был совсем не север, а даже юг. Поэтому так сложно воспринимать  глобусное строение материков прошлых эпох. Вот вообразите, что есть Украина, а есть США, есть американцы, а есть украинцы. Но все мы вместе 5-ая раса. Вот есть Гиперборейцы, а есть Атланты, но всё это 4 раса. Это не что-то особо древнее, по отношению к Лемурийцам или Атлантам, а это один из народов Атлантиды, который называл себя Гиперборейцами. Но разница между ними была  намного существеннее, чем между американцами и украинцами, не только экономическая, но и интеллектуальная и вся остальная. Гиперборейцы были более развитыми, но у них была меньше власть царей. Если в Атлантиде – центральной, царь – это был Бог, а все остальные – это стадо. То в Гиперборее в отличие от этого, каждый получал права мысли. Грубо, говоря гиперборейцы были  больше Учениками. Если это сейчас сказать, то обидятся многие. Но если внимательно историю читать, о гиперборейцах и атлантах, то это выводится очень просто. Поэтому Гиперборея была более свободная страна для индивида, чем Атлантида. Грубо говоря, в Атлантиде было рабство и крепостное право, а в Гиперборее можно было свободно передвигаться по суше. Слово свободный человек – это достаточно условно, они тоже зависели от коллектива, но по тому времени у них была большая свобода, чем у Атлантиды. У Гипребореев не было царей, которые бы властвовали над коллективом, там был более, общинный уклад. Кстати общинность Росси истоками уходит к Гиперборейцам. И Украина, общинно крестьянский уклад. Если посмотреть на запорожских казаков, то это тот стиль, который вырастал из Гиперборейцев, только там не было набегов и воровства, там был общинно военный уклад, я это имел в виду. Когда ты в мирное время крестьянин, а в военное время берешь шашку и даже очень не плохой казак. Это примерно, так же как и у Гиперборейцев. Хотя у нас с Вами больше Гиперборейских связей, чем атлантических. Хотя, когда было крепостное право в России – это Западный вариант, когда атлантическая цивилизация привнесла. Вопрос из зала: « Почему некоторые историки говорят о том, что в гибели Атлантиды виновата Гиперборея?»Скорее всего, точно также как бывший Советский Союз мог воевать с Американцами и холодная война вполне могла закончится ядерной зимой ибо такие данные сейчас подымаются. Возможно, народы Атланты тоже между собой воевали, обладая неплохими технологиями. И знаменитая война между Тьмой и Светом в Атлантиде – это не просто война между Учениками и темными падшими Магами, а может быть война между народами Атлантиды, где одни поклонялись Тёмным,  другие Светлым и между собою начали войну. А поскольку Владыки нам точных данных не дают, чтобы мы не лезли, куда нам не надо, то всё остальное гадание на кофейной гуще. А то, что Атланты или 4 раса воевала между собой – это точно, а если Гиперборея – это один из народов 4 расы, то она могла быть либо на той, либо на другой стороне. Значит, Атланты воевали между собой с привлечением людей  5 расы, так называемая война Богов, а поэтому часть Атлантов жила, когда уже 5 раса развивалась. Вот это и доказывает, что они жили 2000 – 1500 лет тому назад, тогда людская память может это запомнить. Более ранний  вариант вряд ли 5 раса запомнила бы. Это приблизительный вариант сроков, а окончательные сроки мы установим только, когда научимся спокойно читать книги «Хроник Акаши» минимум на 5 Присутствии. Поэтому мы так добиваемся, хождения по Присутствиям и как только научимся чтению там, тогда точно будем знать реальную историю Планеты. Она там сохраняется. Причём эта история записывается в информоматрице Планеты и говорить о том, что мы никогда не узнаем истину, было бы неправдой. Ибо все ценные события Планеты записывают и эта хроника есть. Поэтому в Униматрице Планеты мы скоро разберёмся и узнаем:  кто, где жил, сколько жил и когда жил по планетарному времени и что сделал для Планеты .А там есть список всех, как говорили в Древней Греции и героев и предателей.</w:t>
      </w:r>
    </w:p>
    <w:p>
      <w:pPr>
        <w:pStyle w:val="TextBody"/>
        <w:rPr/>
      </w:pPr>
      <w:r>
        <w:rPr/>
      </w:r>
    </w:p>
    <w:p>
      <w:pPr>
        <w:pStyle w:val="TextBody"/>
        <w:rPr/>
      </w:pPr>
      <w:r>
        <w:rPr/>
        <w:tab/>
        <w:tab/>
        <w:tab/>
      </w:r>
      <w:r>
        <w:rPr>
          <w:b/>
          <w:bCs/>
        </w:rPr>
        <w:t>(31:24)</w:t>
      </w:r>
      <w:r>
        <w:rPr/>
        <w:t xml:space="preserve"> А теперь, чтобы </w:t>
      </w:r>
      <w:r>
        <w:rPr>
          <w:b/>
          <w:bCs/>
        </w:rPr>
        <w:t>войти в тему</w:t>
      </w:r>
      <w:r>
        <w:rPr/>
        <w:t xml:space="preserve"> мы начнём с того, что я вчера предложил Теофитам список, того, чем занимается в  первую очередь ДО.</w:t>
      </w:r>
    </w:p>
    <w:p>
      <w:pPr>
        <w:pStyle w:val="TextBody"/>
        <w:rPr/>
      </w:pPr>
      <w:r>
        <w:rPr/>
        <w:tab/>
        <w:tab/>
        <w:tab/>
        <w:tab/>
      </w:r>
    </w:p>
    <w:p>
      <w:pPr>
        <w:pStyle w:val="TextBody"/>
        <w:rPr/>
      </w:pPr>
      <w:r>
        <w:rPr/>
        <w:tab/>
        <w:tab/>
        <w:tab/>
      </w:r>
      <w:r>
        <w:rPr>
          <w:b/>
          <w:bCs/>
        </w:rPr>
        <w:t>ГЛАВНОЕ ОТЛИЧИЕ СИНТЕЗА и ДО от предыдущих УЧЕНИЙ ЭПОХИ</w:t>
      </w:r>
      <w:r>
        <w:rPr/>
        <w:t>.</w:t>
      </w:r>
    </w:p>
    <w:p>
      <w:pPr>
        <w:pStyle w:val="TextBody"/>
        <w:rPr/>
      </w:pPr>
      <w:r>
        <w:rPr/>
      </w:r>
    </w:p>
    <w:p>
      <w:pPr>
        <w:pStyle w:val="TextBody"/>
        <w:rPr/>
      </w:pPr>
      <w:r>
        <w:rPr/>
        <w:tab/>
        <w:tab/>
        <w:tab/>
      </w:r>
      <w:r>
        <w:rPr>
          <w:b/>
          <w:bCs/>
        </w:rPr>
        <w:t>1.Развитием Человека</w:t>
      </w:r>
      <w:r>
        <w:rPr/>
        <w:t xml:space="preserve">. С одной стороны – это совершено новое развитие человека, а с другой стороны развитие предполагает стяжание новых аппаратов. Допустим,  у нас было 16-ть чакр, а потом мы стяжали 32. В предыдущей эпохе никто не имел право менять количество чакр. Установили 6 или 7 и на всю эпоху. А мы имеем право стяжать,  изменять, развивать. Был 8-ным, стал 16-тиричным, а в будущем 32-ричным. Мы имеем право менять, строение человека, развивая его. Не отменяя хорошее. Из 7 чакр взращивать 32. Взращивать Новые сферы мыслей, развивая УОС, разряды и многое другое, то чего в предыдущей расе не было. </w:t>
      </w:r>
      <w:r>
        <w:rPr>
          <w:b/>
          <w:bCs/>
        </w:rPr>
        <w:t>Новое развитие Человека в выражении ФАОМГ</w:t>
      </w:r>
      <w:r>
        <w:rPr/>
        <w:t xml:space="preserve"> всё более расширяющиеся. И </w:t>
      </w:r>
      <w:r>
        <w:rPr>
          <w:b/>
          <w:bCs/>
        </w:rPr>
        <w:t>соответственно новые возможности человека</w:t>
      </w:r>
      <w:r>
        <w:rPr/>
        <w:t>. Что такое новые возможности человека? Например – Управление Логоическим Огнём, Управление Аматикой, то что мы с Вами проходили, Управление Домами, то чего раньше не было, мы можем сейчас начать делать.</w:t>
      </w:r>
    </w:p>
    <w:p>
      <w:pPr>
        <w:pStyle w:val="TextBody"/>
        <w:rPr/>
      </w:pPr>
      <w:r>
        <w:rPr/>
        <w:tab/>
        <w:tab/>
        <w:tab/>
      </w:r>
      <w:r>
        <w:rPr>
          <w:b/>
          <w:bCs/>
        </w:rPr>
        <w:t>2. Хождение по Присутствиям</w:t>
      </w:r>
      <w:r>
        <w:rPr/>
        <w:t xml:space="preserve">. В предыдущей эпохе запрещено было выходить на Астрал. Такой пример – как в Гарре Поттере, слышать голоса В/С Присутствий нехороший знак. Эту глупость мы снесли. И чётко говорим, что человек должен жить на каждом Присутствии – видеть, слышать и действовать на каждом Присутствии. Ясновиденье, как выход на Астрал – это не выход всем телом, а мы это называем перескоп. Это как у подводной лодки достаётся перескоп, и смотрят на Астрал, а потом возвращается в подводную лодку и человек на физике. Ясновиденье – это перескоп, а мы говорим о том, чтобы Человек стоял на Астрале и действовал,  также спокойно как и здесь на физике. </w:t>
      </w:r>
      <w:r>
        <w:rPr>
          <w:b/>
          <w:bCs/>
        </w:rPr>
        <w:t>Свободное действие по всем Присутствиям  - виденье, слышание, действие. Этого вообще не было в предыдущую эпоху. Соответственно каждое Присутствие даёт свои возможности, и человек начинает развиваться по-новому, и совсем другие механизмы управления  включаются.</w:t>
      </w:r>
    </w:p>
    <w:p>
      <w:pPr>
        <w:pStyle w:val="TextBody"/>
        <w:rPr/>
      </w:pPr>
      <w:r>
        <w:rPr/>
        <w:tab/>
        <w:tab/>
        <w:tab/>
      </w:r>
    </w:p>
    <w:p>
      <w:pPr>
        <w:pStyle w:val="TextBody"/>
        <w:rPr/>
      </w:pPr>
      <w:r>
        <w:rPr/>
        <w:tab/>
        <w:tab/>
        <w:tab/>
      </w:r>
      <w:r>
        <w:rPr>
          <w:b/>
          <w:bCs/>
        </w:rPr>
        <w:t xml:space="preserve">3. Контакт с Владыками. </w:t>
      </w:r>
      <w:r>
        <w:rPr/>
        <w:t xml:space="preserve">В предыдущую эпоху с Владыками общались только на физике в Ашрамах, если смогли туда дойти. В Шамбаллу попасть. Почитаете разные книги увидите все сложности. В Новую эпоху мы можем общаться с Владыками на каждом Присутствии. Более того требуется контакт с Владыками, умение видеть, слышать и действовать с ними не только на физике, но и на Присутвиях, в первую очередь на всех других Присутствиях. И </w:t>
      </w:r>
      <w:r>
        <w:rPr>
          <w:b/>
          <w:bCs/>
        </w:rPr>
        <w:t xml:space="preserve">каждый Ученик, готовый вступить на Путь Ученичества сразу же получает контакт с Владыками, </w:t>
      </w:r>
      <w:r>
        <w:rPr/>
        <w:t xml:space="preserve">в отличие от предыдущей эпохе, где его нужно было ещё заработать. Даже имея Посвещения, Ученики не знали, не умели и не имели контакта с Владыками. </w:t>
      </w:r>
      <w:r>
        <w:rPr>
          <w:b/>
          <w:bCs/>
        </w:rPr>
        <w:t xml:space="preserve">Соответственно более свободный рост, как Теофический, так и Иерархический – это понятно. </w:t>
      </w:r>
      <w:r>
        <w:rPr/>
        <w:t>Более прямое обучение от Владык Учеников и Восхождение этим.</w:t>
      </w:r>
    </w:p>
    <w:p>
      <w:pPr>
        <w:pStyle w:val="TextBody"/>
        <w:rPr/>
      </w:pPr>
      <w:r>
        <w:rPr/>
        <w:tab/>
        <w:tab/>
        <w:tab/>
      </w:r>
      <w:r>
        <w:rPr>
          <w:b/>
          <w:bCs/>
        </w:rPr>
        <w:t xml:space="preserve">4. Дом Отца. </w:t>
      </w:r>
      <w:r>
        <w:rPr/>
        <w:t xml:space="preserve">Служение в ДО. Восхождение в ДО. Проявление ДО. Естественно если ты входишь в ДО, ты являешь собой Отца. Что такое </w:t>
      </w:r>
      <w:r>
        <w:rPr>
          <w:b/>
          <w:bCs/>
        </w:rPr>
        <w:t xml:space="preserve">ДО – это когда человек умеет эманировать из себя Огонь </w:t>
      </w:r>
      <w:r>
        <w:rPr/>
        <w:t xml:space="preserve">Отца. В данном случае </w:t>
      </w:r>
      <w:r>
        <w:rPr>
          <w:b/>
          <w:bCs/>
        </w:rPr>
        <w:t xml:space="preserve">ФАОМГ. </w:t>
      </w:r>
      <w:r>
        <w:rPr/>
        <w:t>В предыдущую эпоху только церковь могла общаться хоть как-то с Духом Сына, а Сын общался с Отцом. Мусульмане с Пророком, а Пророк принимал слова Отца. Не было прямого контакта. В Новую эпоху у человека прямой контакт с Отцом,  минуя всех, никаких посредников. При этом человек развёртывает вокруг себя ДО – с одной стороны, а с другой стороны служит в ДО. Соответствующие выводы делайте сами.</w:t>
      </w:r>
    </w:p>
    <w:p>
      <w:pPr>
        <w:pStyle w:val="TextBody"/>
        <w:rPr/>
      </w:pPr>
      <w:r>
        <w:rPr/>
      </w:r>
    </w:p>
    <w:p>
      <w:pPr>
        <w:pStyle w:val="TextBody"/>
        <w:rPr/>
      </w:pPr>
      <w:r>
        <w:rPr/>
        <w:tab/>
        <w:tab/>
        <w:tab/>
        <w:t>И когда Вас будут спрашивать, чем же мы отличаемся, и чем мы таким особенным занимаемся,  то можно спокойно рассказывать  эти 4 пункта, которые всё включают в себя</w:t>
      </w:r>
      <w:r>
        <w:rPr>
          <w:b/>
          <w:bCs/>
        </w:rPr>
        <w:t>. Синтез – это Си в ДО, т.е.</w:t>
      </w:r>
      <w:r>
        <w:rPr/>
        <w:t xml:space="preserve"> развитие ДО внутри нас.</w:t>
      </w:r>
    </w:p>
    <w:p>
      <w:pPr>
        <w:pStyle w:val="TextBody"/>
        <w:rPr/>
      </w:pPr>
      <w:r>
        <w:rPr/>
      </w:r>
    </w:p>
    <w:p>
      <w:pPr>
        <w:pStyle w:val="TextBody"/>
        <w:rPr/>
      </w:pPr>
      <w:r>
        <w:rPr/>
        <w:tab/>
        <w:tab/>
        <w:tab/>
        <w:t>Убираем лишние темы, а то они отвлекают нас от Оболочек ДО. Чувствуете, как тяжело стало. Историю вспомнили, Восхождения. Это вот, что такое история – Аматика. Аматика предыдущих матриц, предыдущих эпох и вот они висят на человеке и человечестве и они не знают, что с этим делать. А их надо просто выбросить, аматизировать, перестроить и убрать, как лишний опыт ненужный уже  нам и концентрироваться на Новый, которым мы можем Восходить, Развиваться и Действовать.</w:t>
      </w:r>
    </w:p>
    <w:p>
      <w:pPr>
        <w:pStyle w:val="TextBody"/>
        <w:rPr/>
      </w:pPr>
      <w:r>
        <w:rPr/>
        <w:tab/>
        <w:tab/>
        <w:tab/>
        <w:t xml:space="preserve">Возвращаемся к теме. </w:t>
      </w:r>
      <w:r>
        <w:rPr>
          <w:b/>
          <w:bCs/>
        </w:rPr>
        <w:t>Мы с Вами рассматриваем 8 оболочек ДО</w:t>
      </w:r>
      <w:r>
        <w:rPr/>
        <w:t>, каждого из нас.</w:t>
      </w:r>
    </w:p>
    <w:p>
      <w:pPr>
        <w:pStyle w:val="TextBody"/>
        <w:rPr/>
      </w:pPr>
      <w:r>
        <w:rPr/>
        <w:tab/>
        <w:tab/>
        <w:tab/>
      </w:r>
      <w:r>
        <w:rPr>
          <w:b/>
          <w:bCs/>
        </w:rPr>
        <w:t xml:space="preserve">Следующая оболочка 7-ая ДФАО, </w:t>
      </w:r>
      <w:r>
        <w:rPr/>
        <w:t xml:space="preserve"> сейчас пойдёт полегче, потому что каждый следующий Дом не имеет такой конкретизации, как ДФА. ДФАО тоже имеет 8-мь Проявлений, которые связаны между собой очень интересным состоянием. Это 8-ца Проявления Отца от ДФАО до Сферы: ДФА, Эволюция, Столп, Логос…Сфера и Практика. ДФАО и практика Дом, Теофа и Практика Эволюция давайте запишем, чтобы соображалка работала:</w:t>
      </w:r>
    </w:p>
    <w:p>
      <w:pPr>
        <w:pStyle w:val="TextBody"/>
        <w:rPr/>
      </w:pPr>
      <w:r>
        <w:rPr/>
        <w:tab/>
        <w:tab/>
        <w:tab/>
      </w:r>
      <w:r>
        <w:rPr>
          <w:b/>
          <w:bCs/>
        </w:rPr>
        <w:t xml:space="preserve">ДФАО </w:t>
      </w:r>
      <w:r>
        <w:rPr/>
        <w:t xml:space="preserve">и </w:t>
      </w:r>
      <w:r>
        <w:rPr>
          <w:b/>
          <w:bCs/>
        </w:rPr>
        <w:t>практика Дома</w:t>
      </w:r>
      <w:r>
        <w:rPr/>
        <w:t xml:space="preserve"> в синтезе;</w:t>
      </w:r>
    </w:p>
    <w:p>
      <w:pPr>
        <w:pStyle w:val="TextBody"/>
        <w:rPr/>
      </w:pPr>
      <w:r>
        <w:rPr/>
        <w:tab/>
        <w:tab/>
        <w:tab/>
      </w:r>
      <w:r>
        <w:rPr>
          <w:b/>
          <w:bCs/>
        </w:rPr>
        <w:t>Эволюция</w:t>
      </w:r>
      <w:r>
        <w:rPr/>
        <w:t xml:space="preserve"> и </w:t>
      </w:r>
      <w:r>
        <w:rPr>
          <w:b/>
          <w:bCs/>
        </w:rPr>
        <w:t>практика Теофы</w:t>
      </w:r>
      <w:r>
        <w:rPr/>
        <w:t>;</w:t>
        <w:tab/>
      </w:r>
    </w:p>
    <w:p>
      <w:pPr>
        <w:pStyle w:val="TextBody"/>
        <w:rPr/>
      </w:pPr>
      <w:r>
        <w:rPr/>
        <w:tab/>
        <w:tab/>
        <w:tab/>
      </w:r>
      <w:r>
        <w:rPr>
          <w:b/>
          <w:bCs/>
        </w:rPr>
        <w:t xml:space="preserve">Столп </w:t>
      </w:r>
      <w:r>
        <w:rPr/>
        <w:t xml:space="preserve">и </w:t>
      </w:r>
      <w:r>
        <w:rPr>
          <w:b/>
          <w:bCs/>
        </w:rPr>
        <w:t>практика Магнита</w:t>
      </w:r>
      <w:r>
        <w:rPr/>
        <w:t>;</w:t>
      </w:r>
    </w:p>
    <w:p>
      <w:pPr>
        <w:pStyle w:val="TextBody"/>
        <w:rPr/>
      </w:pPr>
      <w:r>
        <w:rPr/>
        <w:tab/>
        <w:tab/>
        <w:tab/>
      </w:r>
      <w:r>
        <w:rPr>
          <w:b/>
          <w:bCs/>
        </w:rPr>
        <w:t>Логос</w:t>
      </w:r>
      <w:r>
        <w:rPr/>
        <w:t xml:space="preserve"> и </w:t>
      </w:r>
      <w:r>
        <w:rPr>
          <w:b/>
          <w:bCs/>
        </w:rPr>
        <w:t>практика Огня;</w:t>
      </w:r>
    </w:p>
    <w:p>
      <w:pPr>
        <w:pStyle w:val="TextBody"/>
        <w:rPr/>
      </w:pPr>
      <w:r>
        <w:rPr/>
        <w:tab/>
        <w:tab/>
        <w:tab/>
      </w:r>
      <w:r>
        <w:rPr>
          <w:b/>
          <w:bCs/>
        </w:rPr>
        <w:t>ОМ</w:t>
      </w:r>
      <w:r>
        <w:rPr/>
        <w:t xml:space="preserve"> </w:t>
      </w:r>
      <w:r>
        <w:rPr>
          <w:b/>
          <w:bCs/>
        </w:rPr>
        <w:t>и практика Восприятия;</w:t>
      </w:r>
    </w:p>
    <w:p>
      <w:pPr>
        <w:pStyle w:val="TextBody"/>
        <w:rPr/>
      </w:pPr>
      <w:r>
        <w:rPr/>
        <w:tab/>
        <w:tab/>
        <w:tab/>
      </w:r>
      <w:r>
        <w:rPr>
          <w:b/>
          <w:bCs/>
        </w:rPr>
        <w:t>Униграмма</w:t>
      </w:r>
      <w:r>
        <w:rPr/>
        <w:t xml:space="preserve"> и </w:t>
      </w:r>
      <w:r>
        <w:rPr>
          <w:b/>
          <w:bCs/>
        </w:rPr>
        <w:t>практика Форм;</w:t>
      </w:r>
    </w:p>
    <w:p>
      <w:pPr>
        <w:pStyle w:val="TextBody"/>
        <w:rPr/>
      </w:pPr>
      <w:r>
        <w:rPr>
          <w:b/>
          <w:bCs/>
        </w:rPr>
        <w:tab/>
        <w:tab/>
        <w:tab/>
        <w:t xml:space="preserve">Луч </w:t>
      </w:r>
      <w:r>
        <w:rPr/>
        <w:t>и</w:t>
      </w:r>
      <w:r>
        <w:rPr>
          <w:b/>
          <w:bCs/>
        </w:rPr>
        <w:t xml:space="preserve"> практика Молитвы;</w:t>
      </w:r>
    </w:p>
    <w:p>
      <w:pPr>
        <w:pStyle w:val="TextBody"/>
        <w:rPr/>
      </w:pPr>
      <w:r>
        <w:rPr/>
        <w:tab/>
        <w:tab/>
        <w:tab/>
      </w:r>
      <w:r>
        <w:rPr>
          <w:b/>
          <w:bCs/>
        </w:rPr>
        <w:t xml:space="preserve">Сфера </w:t>
      </w:r>
      <w:r>
        <w:rPr/>
        <w:t xml:space="preserve">и </w:t>
      </w:r>
      <w:r>
        <w:rPr>
          <w:b/>
          <w:bCs/>
        </w:rPr>
        <w:t>практика Дхьяна.</w:t>
      </w:r>
    </w:p>
    <w:p>
      <w:pPr>
        <w:pStyle w:val="TextBody"/>
        <w:rPr/>
      </w:pPr>
      <w:r>
        <w:rPr/>
        <w:tab/>
        <w:tab/>
        <w:tab/>
        <w:t xml:space="preserve">В синтезе  этих 2-ух составляющих рождает работу ДФАО в каждом из Вас. Если вспомнить, что вся наша жизнь это синтез 8 практик, то синтез 8 практик и этой 8-цы, и есть проявление ДФАО  каждого из нас. Если учесть, что вся наша жизнь-это практики , то каждая практика рождает… Ну допустим, </w:t>
      </w:r>
      <w:r>
        <w:rPr>
          <w:b/>
          <w:bCs/>
        </w:rPr>
        <w:t>практика Магнита рождает столпность</w:t>
      </w:r>
      <w:r>
        <w:rPr/>
        <w:t>, а что такое Столп, там где ФАО присутствует</w:t>
      </w:r>
      <w:r>
        <w:rPr>
          <w:b/>
          <w:bCs/>
        </w:rPr>
        <w:t>. Столп – это выражение Присутствия ФАОМГ</w:t>
      </w:r>
      <w:r>
        <w:rPr/>
        <w:t xml:space="preserve">, отсюда растут, так называемые Присутствия. И так сначала </w:t>
      </w:r>
      <w:r>
        <w:rPr>
          <w:b/>
          <w:bCs/>
        </w:rPr>
        <w:t>Магнит</w:t>
      </w:r>
      <w:r>
        <w:rPr/>
        <w:t xml:space="preserve">, потом </w:t>
      </w:r>
      <w:r>
        <w:rPr>
          <w:b/>
          <w:bCs/>
        </w:rPr>
        <w:t>Столп,</w:t>
      </w:r>
      <w:r>
        <w:rPr/>
        <w:t xml:space="preserve"> потом </w:t>
      </w:r>
      <w:r>
        <w:rPr>
          <w:b/>
          <w:bCs/>
        </w:rPr>
        <w:t>Присутствия,</w:t>
      </w:r>
      <w:r>
        <w:rPr/>
        <w:t xml:space="preserve"> в том числе физического. Есть Столп Физического Присутствия – фиксация ФАОМГ. Любой практикой вы нарабатываете 8 проявлений человека и Луч, и Сферу, и Ом. Если у вас хорошо наработана Дхьяна, Вы нарабатываете и сферы мысли и сферы монады, любые сферы. Если мыслите  Вы слабо, и Дхьяна у вас слабая, то сферы мысли и сферы Монады работают у Вас слабо. Если Вы истово молитесь, то Вы из себя формируете Луч, который расшифровывает буквы и Слова Отца. Не больше того и учитесь изучать Слова Отца. Если Вы правильно делаете практику Огня, то Вы растёте, как Логос ( практика Огня – это набор Аб.Огня). И вот вся оболочка занимается этими процессами.</w:t>
      </w:r>
    </w:p>
    <w:p>
      <w:pPr>
        <w:pStyle w:val="TextBody"/>
        <w:rPr/>
      </w:pPr>
      <w:r>
        <w:rPr/>
        <w:tab/>
        <w:tab/>
        <w:tab/>
      </w:r>
    </w:p>
    <w:p>
      <w:pPr>
        <w:pStyle w:val="TextBody"/>
        <w:rPr/>
      </w:pPr>
      <w:r>
        <w:rPr/>
        <w:tab/>
        <w:tab/>
        <w:tab/>
      </w:r>
      <w:r>
        <w:rPr>
          <w:b/>
          <w:bCs/>
        </w:rPr>
        <w:t>6-ая оболочка ДО  (45:48)</w:t>
      </w:r>
      <w:r>
        <w:rPr/>
        <w:t xml:space="preserve"> Сделал акцент на тяжелом состоянии группы после перерыва, что обед  усугубил общее состояние наших Тел, перед перерывом мы стяжали ФА…. Вы должны носить это ФА, Вы сотрудники 28 ДФА, независимо Чело Вы или Теофит – Вы его носите. От Вашего ФА все остальные должны носиться, ибо Вы его носите. Вот почему так мало ДФАО, как только стяжаем и проявляем, надо научить эту группу носить ФА. Это ничего, что на тебе стоит 16-ти этажный Дом, потом 32-ух, потом 64-ех, а сейчас 256! И как только Вы стяжали ФА, то что Вы  построили на 124 В/С Присутствии, оно сразу пришло на Физику и сказало: «Я здесь!» То, что Вы с таким трудом построили, говорит: «Да я ВАШ!» А Вы носите его, теперь Ваш навеки. Давайте так, чтобы Вы увидели. ДО для Вас в первую очередь проявляется строительством здания на 124 Присутствии. А теперь вообразите – рай закрыт и Отец, и Владыки простраивают ДО с парком на каждом  изУниверсумных Присутствий. Аналогию увидели. Как только рай закрылся,  нам разрешили – это стяжать, только заметьте не в МГ-ке, а в Ун-ме. Ваш Дом на 124 Ун-ом Присутствии, аналог рая, а Вам от этого рая так тяжело! И как только Вы в ФА вошли, Вы держите – этот 124 - ех этажный Дом и думаете,  вот этот рай достался! Я б его по полной программе! Вот почему Вам так тяжело, как только Вы стяжаете ФА, на Вас сразу же выходит Универсумность 124 Присутствия, ибо ДФА, как здание зафиксировано там. Вокруг ДФА там начал расти парк. Мы вчера в практике с Теофитами – это ещё больше зафиксировали, но я обращаю Ваше внимание, чтобы там не росли заросли. Парк – это как в Австрии, как в Петергофе, как во Франции, но не заросли! Реплика из зала: «девственные». Девственные – это риторическое название, ибо там иногда слоны пробегают, которые в виде Учеников пытаются там на Физике, влезть в дверь,  говоря: « Ну и что, что Универсумный, а  мне всё можно!» (аналогия с барышней, новичок, которая пыталась с утра прорваться на занятия Ун-го круга). Каменные бабы встречаются на пути – это те Ученики, которые Планету чистят, каждый день  (аналогия с ученика МГ-круга, об его идее фикс!) Аналогия,   какой Я, такой Дом. Вот он вышел в сад и застрял. Статуя – это обработанная каменная баба! Это обработанный, изящный камень, а я имею ввиду, выполз и замер, потому что другого ничего делать не может. Там вполне много живности начинающих Учеников, которые туда выперлись, не соображая зачем. Кто-то с обидой, а почему живность? А они, что все там мертвые? Хотя там есть призраки, которые каждое утро рассеиваются, а с каждой новой практикой проявляются там. Помните фильм – «Чародеи». Фраза из к/ф - к утру развеются. Стоит такое приведение в парке и: «У-У-У!» - это Ученик молится там за 28 ДФА! (грохот смеха постоянный от его сравнительных характеристик). Одна группа выходит и говорит: «Фу, как грязно», а другая им отвечает: «Это мы-ы-ы!» И они  друг от друга бегают. Они в разных квартирах на разных практиках. ( В аудитории стоит грохот смеха) Наконец-то Вы увидели настоящее состояние ДО. Я не шучу – это мы встречаем по Домам. Есть такой закон, что Ваше здание чётко выражает и отражает состояние Вашей группы. Поэтому здания начались строиться только по ДФА и точно также как на Астрале Ваш ДО отражает Ваше внутреннее и видишь то внутри, что ты  не видишь снаружи. Это в практиках погружения. Вот и сейчас на 124 Присутствии Ваше здание и парк вокруг него чётко отражают состояние киевской группы 28 ДФА. И если у кого-то внутри «мой ласковый и нежный зверь» о 7-ми головах, то выходя в ДФА на 124 Универсумное Присутствие – этот зверь гуляет в парке и дышит Огнём, накопленным Абсолютным, помогая парку перестроится и сжигая всё на своём пути. Такая полоса выжженного парка – это ученик прошёл от парка до ДФА, но поместиться с 7-мью головами в двери не смог. Почему? Потому что, каждая голова в отдельные окна полезла. Двери одни, а голов, то 7 и тело одно. Ну входит либо хвостом или попой, как наказанный. Входить задом – это наказанный. Вот, чтобы Вы до такого состояния не дошли,  Вы должны чётко отслеживать, что у Вас в Вашем Доме происходит. Сейчас мы туда сходим. Для чего я это говорю. В Москве, рассказал, о некорректностях в их отроенном Доме, когда в зале ФАОМГ танцевали 4 женщины в неглиже…(53:50)</w:t>
      </w:r>
    </w:p>
    <w:p>
      <w:pPr>
        <w:pStyle w:val="TextBody"/>
        <w:rPr/>
      </w:pPr>
      <w:r>
        <w:rPr/>
        <w:t>(58:45) Животные в ДО входить не могут. Помните анекдот, когда Отец выгнал из рая Адама и Еву, там из людей никого не осталось, значит в парке можно гулять. Находится надо в Доме, ибо парк – это для животных. А Владыки нам указали, что вокруг каждого Дома будет парк. Парк – это для тех Тел, которые толком не смогли сохраниться в Универсуме Человеком, и стали или животными, или растениями, или минералами, и попали в рай. И если Вас вынесло Огнём из ДФА, то чтобы устояться на Присутствиях Вы попали в парк. Одно дело Человеком гулять по парку, сознательно, зная, что ты гуляешь в парке, а  другое дело появится в парке. И на будущее, если, выходя на те Присутствия, Вы попадаете не в Здание и не в зал к ФАО, знайте, что Вы в залёте и в здание входить не стоит. Сожгут, там есть стражи, не из наших физических. Понятно, о чём я говорю. Наша задача выходить в ДО, в  Здание, а выходить из здание и  гулять в парк – это пожалуйста. А появится в парке, чтобы зайти в здание – это другое дело. Вот это работа с ДО на В/С 124 Присутствии. Над этим стоит поработать, это стоит поразвивать, короче стоит, стоит, стоит. Другими словами в Универсумных Присутствиях мы постепенно вырастим в 128 Домов с парками и заменим, то что раньше было одним общим ДО с раем.</w:t>
      </w:r>
    </w:p>
    <w:p>
      <w:pPr>
        <w:pStyle w:val="TextBody"/>
        <w:rPr/>
      </w:pPr>
      <w:r>
        <w:rPr/>
        <w:tab/>
        <w:tab/>
        <w:tab/>
        <w:t>Чем занимаются ДО? Мы сейчас сходим в здание. Мы должны это сделать на Си, чтобы в поддержке в более сильном состоянии, но ДО стали выражать и Иерархию. Задача ДО каждого иерархизировать возможности, каждого из нас, - называется, что ты можешь, а чего не можешь. Что ты хочешь, а не можешь, за это отвечает ДО. Или что ты можешь, но не всегда хочешь, за это он тоже отвечает, т.е. выравнивать наши возможности с нашими накоплениями. Выравнивание – это идёт по 8-мым Программам ФАОМГ, 8-ричный СИ ФАОМГ – это 6 Столп 4 горизонта. Программы ФА Си, ФАД, ФАМ и вот по этим 8 Программам ДО определяет нашу подготовку. В итоге в перспективе в ДО мы будем запрашивать, имеем ли мы право это делать или нет, накопили мы достаточно возможностей или нет, подготовились, чтобы это делать или нет. И когда, допустим Владыка утверждает Мыслеобраз или обозначает готов Человек работать с тем видом деятельности или нет, он смотрит на ДО и одним отказывает, а других поддерживает. Почему? Потому что в ДО накопились достаточные Условия и возможности, чтобы он занимался тем или иным вопросом. И когда Вы обращаетесь к Владыке за помощью или простройке чего-то в ваш ДО, именно сюда ставятся условия, которые  позволяют Вам дальше вырасти, не в ДФА. ДФА уже компактифицирует это. ДФАО – это уже умение делать это, применять, а ДО, когда Вы только-только хотите получить Новые Условия. Все новые с нуля Условия и возможности Владыки ставят в ДО. Вначале любое Условие, любую Возможность. Как Обучение 8-ричному СИ ФАОМГ, 8-ми Программ. Зафиксировали всё.</w:t>
      </w:r>
    </w:p>
    <w:p>
      <w:pPr>
        <w:pStyle w:val="TextBody"/>
        <w:rPr/>
      </w:pPr>
      <w:r>
        <w:rPr/>
        <w:tab/>
        <w:tab/>
        <w:tab/>
        <w:t>Кто не увидел, оболочка ДО состоит из 8-ми частей, 8-ми Программ ФАОМГ,8-ричный Си ФАОМГ – это Оболочки ДО, части Оболочки ДО, так будет правильно.</w:t>
      </w:r>
    </w:p>
    <w:p>
      <w:pPr>
        <w:pStyle w:val="TextBody"/>
        <w:rPr/>
      </w:pPr>
      <w:r>
        <w:rPr/>
      </w:r>
    </w:p>
    <w:p>
      <w:pPr>
        <w:pStyle w:val="TextBody"/>
        <w:rPr/>
      </w:pPr>
      <w:r>
        <w:rPr/>
        <w:tab/>
        <w:tab/>
        <w:tab/>
      </w:r>
      <w:r>
        <w:rPr>
          <w:b/>
          <w:bCs/>
        </w:rPr>
        <w:t>До практики (65:03)</w:t>
      </w:r>
      <w:r>
        <w:rPr/>
        <w:t xml:space="preserve"> </w:t>
      </w:r>
      <w:r>
        <w:rPr>
          <w:b/>
          <w:bCs/>
        </w:rPr>
        <w:t>Задача практики</w:t>
      </w:r>
      <w:r>
        <w:rPr/>
        <w:t xml:space="preserve">. Наша задача – просто сходить в здание на 124 В/С присутствие  и Огнём 24-го Си зафиксировать и усилить – это здание, потому что в ДФА Киевском было 23 Си, и каждый раз на каждом Си мы это здание будем усилять новым Си. Сейчас мы будем усилять 24 Си. Сейчас мы это делаем в первый день, в следующий раз, где Владыка поставит эту практику, там и будем делать. На каждом Си мы будем усилять ДО, Ваше здание новым Си. Будет 2 практики, одна на Совете Теофитов, другая на Си. И обе практики нужны для усиления здания. Это не только вы, это все будут делать.  </w:t>
      </w:r>
    </w:p>
    <w:p>
      <w:pPr>
        <w:pStyle w:val="TextBody"/>
        <w:rPr/>
      </w:pPr>
      <w:r>
        <w:rPr/>
        <w:tab/>
        <w:tab/>
        <w:tab/>
      </w:r>
    </w:p>
    <w:p>
      <w:pPr>
        <w:pStyle w:val="TextBody"/>
        <w:rPr/>
      </w:pPr>
      <w:r>
        <w:rPr/>
        <w:tab/>
        <w:tab/>
        <w:tab/>
      </w:r>
      <w:r>
        <w:rPr>
          <w:b/>
          <w:bCs/>
        </w:rPr>
        <w:t>П  Р  А  К Т  И  К  А   3 ( 66:07)</w:t>
      </w:r>
    </w:p>
    <w:p>
      <w:pPr>
        <w:pStyle w:val="TextBody"/>
        <w:rPr>
          <w:b/>
          <w:b/>
          <w:bCs/>
        </w:rPr>
      </w:pPr>
      <w:r>
        <w:rPr>
          <w:b/>
          <w:bCs/>
        </w:rPr>
      </w:r>
    </w:p>
    <w:p>
      <w:pPr>
        <w:pStyle w:val="TextBody"/>
        <w:rPr/>
      </w:pPr>
      <w:r>
        <w:rPr>
          <w:b/>
          <w:bCs/>
        </w:rPr>
        <w:tab/>
        <w:tab/>
        <w:tab/>
        <w:t xml:space="preserve">После практики (79:58) </w:t>
      </w:r>
      <w:r>
        <w:rPr/>
        <w:t xml:space="preserve">Нам каждый Си надо будет походить, чтобы  была полнота всех 32-ух Си в этом здании. Мы не должны были эманировать Си, потому что мы не закончили его, Си ещё идёт. Находясь в Здании в процессе Си, мы фиксируем туда весь процесс и 24-й Си в целом. Мы закончим Си завтра, когда стяжаем соответствующий Огнеобраз, и если кто-то ментально спрашивает, если вы хотите зафиксировать сам Си, то Вы можете это сделать группой Теофитов после окончания Си, а так как мы вышли туда в процессе Си, он туда и зафиксировался. Этого было достаточно. Вот эту грань увидьте. А кто-то спросил, а почему мы Си не завершили?  У нас его ещё нет. Мы в процессе его. Мы даже 50% не прошли, а значит, Владыка дал эту практику, именно сейчас её надо сделать. Ну вот посмотрите, кто, что видел, кто что вспомнит.  Было бы неплохо если бы вначале просто, Теофитам скажу, а потом в перспективе выйдем на всех Чело Универсумной подготовки, если бы Вы между собой обсуждали, то здание, как видите и вырабатывали единый проект Мыслеобраза. Желательно, чтобы на последнем этаже был только Зал Отца. Открытым текстом. На последнем этаже только Зал Отца, куда приходит Отец. Все остальные кабинеты, Управления вашего Дома, на следующих этажах, нижестоящих. Я думаю, это будет корректно, потому что в одном из ДФА увидели рядом с Залом кабинеты, но это не очень хорошо. Потому что ФА-Владыки в этом здании свои кабинеты иметь не будут. Там будут только кабинеты представителей ФА Владык, так назовём наших Чело с Физики, которые в этом здании будут выражать, то или иное ФА-Управление. Вот это я серьёзно. Поэтому лучше находится на этаже ниже, чем ФАОМГ, правильно, чем Зал ФАОМГ. Так будет корректнее. Ну и чтобы не влиять на присутствие ФАОМГ, не дай бог с залётом кого-то, как я только, что рассказывал. Всё остальное свободно. Вы сами смотрите и этажность и развитие, и Залы, которые нужны. Допустим Зал для Теофитов, точно нужен, ещё какой-то Зал. Зал Аспекта нужен, так как у Вас Аспектный Дом, ещё минимум 2 Зала должно быть. Зал для  практик, Теоф  Зал, может Зал Дома ФАОМГ, может быть, а может быть и не нужен будет. Вы и так выражаете ДФАОМГ. Всё разбирайтесь сами. </w:t>
      </w:r>
    </w:p>
    <w:p>
      <w:pPr>
        <w:pStyle w:val="TextBody"/>
        <w:rPr/>
      </w:pPr>
      <w:r>
        <w:rPr/>
        <w:tab/>
        <w:tab/>
        <w:tab/>
        <w:t>Возвращаемся к Оболочкам ДО. Когда мы изучаем оболочки Вы можете прожить их лёгкость, когда они охватывают вас реально. Не потенциально, а реально. И с ними всеми ходить?!</w:t>
      </w:r>
    </w:p>
    <w:p>
      <w:pPr>
        <w:pStyle w:val="TextBody"/>
        <w:rPr/>
      </w:pPr>
      <w:r>
        <w:rPr/>
        <w:tab/>
        <w:tab/>
        <w:tab/>
      </w:r>
      <w:r>
        <w:rPr>
          <w:b/>
          <w:bCs/>
        </w:rPr>
        <w:t>5-ая Оболочка Дом Матери (83:52)</w:t>
      </w:r>
      <w:r>
        <w:rPr/>
        <w:t xml:space="preserve"> У Вас был раньше Дом Логоса, а теперь стал Дом Матери. Мать взошла на 5-ую позицию. Здесь можно так сказать, что Мать начинает отдавать свободно Логоический Огонь – это раз, а второе – мы начинаем, имея Дом Матери на 5-ке, свободно заниматься Логоическим Огнем. Это то, что я Вам рассказал о стяжании Логоического Огня, это благодаря тому, что Дом Матери оказался на 5-ке. Это важно, чем? Что каждый из нас теперь может выразить Логоса, и Мать будет этим заниматься. Вторая очень важная с этим связка, что теперь Мать будет управлять Логоическим Правлением, значит всеми Владыками. Они теперь подчиняются не Логосам Глобусов, а Матери. Если Глобус и подчинение Логоическое Правление фиксировал  любую отработку на отдельном Глобусе, то теперь после подчинения Матери – это не обязательно проходить Глобус, а можно спокойно матерински, материально отработать это  на Присутствиях, через материю. Материально – это не обязательно финансами, а какими-то материальными проявлениями. Сделать для материи, что-то хорошее, если вы вязните в гордыне пойдите уберите в соседний парк, физически и Вам станет легче. Бывают такие состояния, когда не знаешь куда себя деть и что-то происходит.  Пойди и сделай, что-нибудь доброе людям – подмети двор во дворе своей 10-ти этажки, смотреть будут странно, но как ты очистишься, сам удивишься. Не для себя лично, а для всех. Вымой лестницу в подъезде, тебе станет легче и после этого можешь работать. </w:t>
      </w:r>
      <w:r>
        <w:rPr>
          <w:b/>
          <w:bCs/>
        </w:rPr>
        <w:t xml:space="preserve">Свобода проявлений при отработке любых накоплений. </w:t>
      </w:r>
      <w:r>
        <w:rPr/>
        <w:t xml:space="preserve">Когда Логосы фиксировали отработку, то когда Мать пришла, знаете такое, главное воспитать! С позиции Матери не главное, как ты отработал, а главное, что ты отработал, воспитался  и, чтобы  больше этого не делал. С позиции Логоса надо и как ты отработал, то есть по определенным процессам. Здесь облегчение процессов отработки и более свободное, любящее восхождение. Но это не значит, что Карма не будет жёстко действовать, если Вы не правильно, что-то сделали. Хочу заметить, что Мать, став на 5-ую позицию, стала жёстко относиться к позиции жизни и смерти. Мать всегда защищает жизнь,  и поэтому любое… и ты получаешь по шее. Не адекватное отношение к вопросам  жизни, к защите жизни любой и на любом Присутствии и будешь по полной программе получать от Матери. В данном случае,  здесь очень хорошая тенденция. Чем вам надо заниматься с Домом Матери? Вспомните, что Мать – это управительница Материи, а вспомните, что у нас 5 практика- это практика Огня. </w:t>
      </w:r>
      <w:r>
        <w:rPr>
          <w:b/>
          <w:bCs/>
        </w:rPr>
        <w:t xml:space="preserve">Наша задача – согласовывать Огонь Отца с Материей или практику Огня с Домом Матери, и любое проявление Огня фиксирует нашу работу в Доме Матери. </w:t>
      </w:r>
      <w:r>
        <w:rPr/>
        <w:t>И эту</w:t>
      </w:r>
      <w:r>
        <w:rPr>
          <w:b/>
          <w:bCs/>
        </w:rPr>
        <w:t xml:space="preserve"> </w:t>
      </w:r>
      <w:r>
        <w:rPr/>
        <w:t xml:space="preserve"> связку нам надо зафиксировать. В идеале научить Материю воспринимать любой Огонь. Вот программа ФА-Отца 5-ая она складывает все виды Огней. И Мать теперь рождается Огнём. Зачем – это надо? Так как у нас ДО Планеты поднялся на 32 Присутствие – мы стали выражать Галактику. Галактика – это Материя МГ. Галактика – это в том числе и Огонь МГ. Значит теперь наша Планета должна научиться выражать всю Материю МГ, как Галактику и быть в Огне. Это не значит, что она станет Солнцем и будет сиять как Огонь. Может быть на Н/С Присутствиях – это так, но здесь на Физике – это должен быть Огонь Жизни. Чем больше Вы  Огня отдадите на развитие жизни, тем более свободней будете в Логоическом Правлении и во взглядах Матери на Вас. Соответственно если вы вошли в более высокий Огонь, значит, Вы вошли в более высокую материнскую отработку и в более высокое материнское развитие. Отсюда пошли заряды Тел в Огне при рождении Нового Человечества. Как только Дом Матери появился на 5-ой позиции, Мать начала говорить, о том, что Тела должны быть заряжены Огнём, тогда человечество будет другое. И ту тему, что я Вам говорил о Доме Семьи – это  фактически начало с Дома Матери. Единица входит в пятерку, Дом Семьи входит в Дом Матери – это требование Матери. Готовность родителей для воплощения Нового поколения Человечества. Вот такая сознательная работа и Мать будет с нами этим заниматься. Дом Семьи – это реализация, когда новые дети уже воплощаются, а Дом Матери – это когда кто-то только простраивают Условия, чтобы они именно такими и были. Задача Дома Матери объединить все Логоические Усилия. Когда каждый из нас растёт как Логос, сотворяя своё Слово Отца. Когда каждый из нас начнёт сотворять своё Слово Отца между нами, как Логосами, должно возникнуть Единое Логоическое поле, общее поле деятельности как Логосов. Вот это общее поле деятельности Логосов объединяется Домом Матери. Осознайте, чтобы все Логосы из нас выросшие синтезировались в Дом Матери. Дом Матери объединяет Логосов, преображающих Материю между собой.</w:t>
      </w:r>
    </w:p>
    <w:p>
      <w:pPr>
        <w:pStyle w:val="TextBody"/>
        <w:rPr/>
      </w:pPr>
      <w:r>
        <w:rPr/>
        <w:tab/>
        <w:tab/>
        <w:tab/>
      </w:r>
    </w:p>
    <w:p>
      <w:pPr>
        <w:pStyle w:val="TextBody"/>
        <w:rPr/>
      </w:pPr>
      <w:r>
        <w:rPr/>
        <w:tab/>
        <w:tab/>
        <w:tab/>
      </w:r>
      <w:r>
        <w:rPr>
          <w:b/>
          <w:bCs/>
        </w:rPr>
        <w:t xml:space="preserve">4 оболочка Дома – Дом Аспекта. </w:t>
      </w:r>
      <w:r>
        <w:rPr/>
        <w:t xml:space="preserve"> Занимается человечеством, такой простой эффект. Любые связи  человечества относятся к Дому Аспекта. Занимается аспектизацией, другой эффект. Когда Вы проявляете ФАОМГ, Вы проявляетесь в своём Огне. И этот Огонь, который Вы смогли стяжать у ФАОМГ, рождает вокруг Вас Ваш Дом Аспекта. То есть, какой Огонь и с какой спецификой Вы можете стяжать у ФАОМГ, и какую специфику Огня по Вашим накоплениям Вы можете предложить окружающему человечеству. Если я Аспект ДФАОМГ, то как бы я  не крутился, не вертелся, но всё равно я, стяжая Огонь у ФАОМГ, я его беру как Аспекта ДФАОМГ. Даже если это касается лично меня, моих семейных условий, всё равно это не отменяет того, что всегда, где бы я не находился я Аспект и из меня идёт эманация Огня Аспекта. И в итоге у меня может быть Дом Аспекта не просто как Аспекта Человека ФАОМГ, а  как Дом Аспекта, работающего над развитием ДФАОМГ.И в моей оболочке Дома Аспекта обязательно зафиксированы все процессы, что я работаю на ДФАОМГ. Допустим тоже самое у Оли, только в Иньском выражении. И вот здесь получается, что есть Дом Аспекта Яньского выражения, если моё Тело мужское. Здесь вопрос -  когда ты и кем родился. Никакие операции тебе в этом не помогут. (Смех в зале). Если ты родился мужчиной не важно, что ты считаешь свою Душу женской</w:t>
      </w:r>
      <w:r>
        <w:rPr>
          <w:b/>
          <w:bCs/>
        </w:rPr>
        <w:tab/>
        <w:t xml:space="preserve"> </w:t>
      </w:r>
      <w:r>
        <w:rPr/>
        <w:t>в Доме Аспектов ты на всю жизнь мужчина. Если ты родилась женщиной, то в Дома Аспекта ты женщина. И даже твоя идея быть мужчиной, сделав соответствующую операцию, здесь физиология не имеет значения. Хотя мы знаем некоторых женщин, которые на В/С Присутствиях мужчины, а некоторые мужчины – там женщины. Но здесь вопрос или они воплощались в каком-то Воплощении и там их Тела сохранились или действительно их Дух мужской или женский. И это уже не наша компетенция. Такие тенденции в ДО есть. Но Отец в Доме Аспекта смотрит по факту Тела, кем  родился. Кем родился по форме тела, Дом Аспекта тут же приобретает окраску Яньскую или Инськую, когда ты ещё младенец и не теряет окраску до конца твоих дней. В принципе если твой Дух определился наверху, то ты всегда либо мужчина, либо женщина и эта окраска остаётся на все последующие воплощения. И ты уже идёшь или линией мужчины или линей женщины в развитии. Вот эта фиксация происходит в Доме Аспекта, как аспектизация Инь, Яньских связей, кроме всех остальных.  Дом Аспекта накапливает и синтезирует все Ваши лучшие проявления, всё самое, самое. Пример – в одной жизни Вы были писателем, в другой жизни убийцей, палачом, в третьей жизни были водителем, в четвертой жизни были космонавтом и ещё кем-то были. Всё лучшее, что Вы накопили по всем своим воплощениям. Как палач не боитесь смерти, если своё дело делали как работу, то могли не отрабатывать, а если с личным усилием, то отработка включалась, то есть как исполняли, как факт или личное участие и страсть. Всё это в синтезе складывает из вас Дом Аспекта. Поэтому все ваши ценные в лучшем смысле и не очень, накопления никуда не уйдут. Если раньше это было спрятано по Книгам Жизни, в какой-то степени по Логоическим Книгам, то теперь всё самое ценное, чем больше в Вас Огня, тем быстрее выходит наружу в Дом Аспекта. И Вы начинаете зажигать по жизни всех, что имеете.  Дом Аспекта начинает говорить: « Вот ты такой! Живи этим, или преодолевай это, чтобы не вернутся в состояние предыдущих воплощений». Поэтому это опасный Дом, потому что если накопления некорректные, он нам может сделать ад в другую сторону. Если вы прочитаете в другую сторону Дом Аспекта – АД. АД – это наши некорректные  накопления предыдущих воплощений, которые надо отрабатывать в этом. Показывает эти накопления Дом Аспекта. В будущем будет очень интересный эффект, он сейчас только, только начинается. В будущем если вы захотите вступить в контакт, с каким -  нибудь Человеком. Просто общение, в перспективе. Мы будем смотреть на Дом Аспекта, а готов ли он к этому разговору  и нужно ли с этим человеком на эту тему общаться. Это касается не только общения, а это касается и встреч, и дружбы, и создания семьи. По поводу семьи – бывают семьи как близнецовые пары, а бывают семьи, как ученические пары. И в таких семьях создаются аспектные накопления, когда создаются соответствующие ученические отработки и заведуют таким созданием условий Дом Аспекта. Бывают гражданские браки и другие, и вот Дом Аспекта фиксирует,  с кем ты должен отработать, и что ты должен отработать. И если мы это научимся  читать, то отработки станут легче, и тогда мы не будем бегать по жизни, что-то исполняя и отрабатывая, а осознавая, что с этим Духом нам надо отработать то-то. И тогда найдем такую линию поведения, чтобы не вызывать и лишних конфликтов и лишних проблем, не для этого человека, не для окружающих. Это не значит, что должно быть только с одной стороны, это должно быть обоюдно. Это  уже творческая жизнь. Поэтому в Доме Аспекта Вы можете прочитать с кем и что вы должны отрабатывать и как Вы должны это отрабатывать. А  как Вы должны отрабатывать – это вопрос очень тонкий (дзенит) Кому-то надо дать по морде, а кто-то вам даст. Если Вы знаете, что Вы правильно сделали, Дом Аспекта говорит: «Ага. Ага, а я бы сильнее!» и Вы сразу подставляете вторую щеку, чтобы в следующей жизни от этого же Духа, опять не получить этот же урок… Полезная вещь. Но если Дом Аспекта, говорит, что тебя не правильно задели. Сразу думаешь, что надо изменить в Условиях, потому что ты впал в некорректность, ты позволил с собой сделать то, что с тобой быть сделано не должно. Дом Аспекта это не предполагает. Все остальные тонкости из этого вытекают. Я это рассказал на уровне бытовых моментов, но здесь как раз вопросы и совместимости групп в Доме Аспекта, хотя в Доме ФАОМГ все группы совместимы, но как только вылазят наши лучшие накопления,  иногда совместимости вызывают сложности. Кстати ваша одна группа – это прошла. Потому что при совместимости Огня ФАОМГ начали выходить накопления предыдущей эпохи, что вызвало запрещение работать этой группе вместе. Почему? Вместе из набора этих качеств вырастало, а вырастать не должно. Кстати это была учёба  Аспектного ДФА. Из набора качеств разных Аспектов может вырасти всё что угодно и не всегда полезное. Почему подчеркивается во все эпохи. Пример – рыцари круглого стола. Они на столько могли совместиться, что могли создать круглый стол. В прошлую эпоху круглых столов было полно и не только рыцари Короля Артура,  так собирались. Были и другие круги рыцарей, но они не остались в истории, почему? Потому что их Аспектные качества не смогли сложиться так, что бы вызвать необходимый исторический отклик. И одни поэтому могут сложить условия и история идёт за ними, а другие даже складываясь, а история от них убегает. Вот это качества Аспекта.  Вот здесь вопрос с кем и как ты правильно сложился, чтобы развивать историю, развивать жизнь, развивать окружающих. Иногда достаточно одного человека, чтобы перевернуть обстоятельства, а иногда и группы мало. Также и для города, иногда достаточно одного человека и город меняется, а иногда и группы людей не хватает, чтобы в городе что-то изменить. Есть города, где один человек читает и город возожжен, а есть города, где мы привлекаем несколько разных координаторов, чтобы отработать разные направления, чтобы город активней горел и развивался. Или аспектность, вот у Вас 4 потока ведения Си, нам Владыка условия поставил – ведущий со стороны, ведущий с Киева, ведущий со стороны, ведущий с Киева. Нужно было сложить группы, что ведущие 4-ёх потоков и между собой были слажены, как Аспекты и обязательное условие 2 со стороны и 2 из Киева, хотя в Киеве и начинающие. Потому что, для такого сложного города, как Киев начинающие для нас – это нонсенс… В Киеве это прошло, потому что Дом Аспекта. Увидели связку, групповой эффект работает. Владыка сказал, такая фраза: «Вот теперь и думайте с кем Вы и в чём Вы» Он напоминает, что во времена Гаутамы Будды было правило в общении: « Что общайся с правильными людьми и восходи с более умными, чем ты сам.» Вот здесь и возникнет вопрос в Доме Аспекта с кем ты и через кого и как ты Восходишь. Отсюда такой же эффект – «Скажи мне, кто твой друг…», «Муж и жена один…Отец» смех в зале. Вот это Дом Аспекта. Можно сказать по разному один Бог, один сатана, один Отец и ты сразу строишь разные отношения и сразу разный эффект, а можно сразу сказать ФА Отец и это будет ещё глубже, хотя бы один Отец, чтобы хотя бы 1 Си наступал. Вот это и есть действие Дом Аспекта, поэтому думайте с кем Вы, как Вы и ради чего Вы и какая команда у Вас растёт в том или ином Деле, но помните о разнообразии команд, нельзя всех под одну гребёнку. Должны быть разные команды, и даже самые противоположные под одной крышей и допускать, чтобы они сами развивались, тогда Дом будет устойчивым. Если будут одинаковые команды, Дом уже идёт к гибели. Это явно будет конфликт и надо будет всё менять. Тоже самое в семье, на работе и быть не толерантно, а толерантно действовать. Это разные понятия. Толерантно действовать – это допускать, что другие действуют по-другому, а быть толерантным – это соглашаться с тем, что он может действовать как угодно, но я буду действовать правильно. Разный эффект.</w:t>
      </w:r>
    </w:p>
    <w:p>
      <w:pPr>
        <w:pStyle w:val="TextBody"/>
        <w:rPr/>
      </w:pPr>
      <w:r>
        <w:rPr/>
      </w:r>
    </w:p>
    <w:p>
      <w:pPr>
        <w:pStyle w:val="TextBody"/>
        <w:rPr/>
      </w:pPr>
      <w:r>
        <w:rPr/>
        <w:tab/>
        <w:tab/>
        <w:tab/>
      </w:r>
      <w:r>
        <w:rPr>
          <w:b/>
          <w:bCs/>
        </w:rPr>
        <w:t>3-ая оболочка – Дом Территории.</w:t>
      </w:r>
      <w:r>
        <w:rPr/>
        <w:t xml:space="preserve">  Здесь всё ясно. У Вас должен постепенно вырасти Дом Отца Украины и здесь же на 3-ке у Вас должен вырасти контакт с Домом Отца Планеты. Вот эти 2 Дома Вы должны держать в 3-ьей оболочке ДО территории.</w:t>
      </w:r>
      <w:r>
        <w:rPr>
          <w:lang w:val="uk-UA"/>
        </w:rPr>
        <w:t xml:space="preserve"> Мы с ДО сделаем практику, по итогам сегодняшнего Си, что бы Вы уже ушли с этой фиксацией... Дзен по поводу фразы переспать, кто-то спит с мужчиной, кто-то с женщиной, а кто-то с ДО! Это интересный эффект. Это тоже насчёт Дома Семьи, где человек сам отстраивает 8 Тел в Си. Вот здесь на Доме Территории 2 эффекта, где Вы должны коллективно поддерживать Огонь ДО Украины и ДО Планеты и Вы должны своим внутренним собственным Огнём насыщать свою третью оболочку и через неё насыщать ДО Украины и ДО Планеты. То есть впитывая из точки ХУМ Огонь ФАОМГ насыщаем, мы сегодня обсуждали это – это один вид работы, и другой, когда Вы коллективно синтезируетесь и направляете этот Огонь ДО Украины и ДО Планеты на их развитие. Вот эти 2 равновесия будут у Вас развивать ДО территории. Евразию пока не трогаем – это вопрос не решенный, а эти 2 Дома – конкретно есть. Мы  сейчас изучаем то, что есть. К ДО Территории не относится Д ФАОМГ – это дла нас не территория, а множество присутствий пока, а в будущем сюда может прийти Дом В/С Планеты ФА. В перспективе если мы научимся жить и действовать там, он появится.</w:t>
      </w:r>
    </w:p>
    <w:p>
      <w:pPr>
        <w:pStyle w:val="TextBody"/>
        <w:rPr>
          <w:lang w:val="uk-UA"/>
        </w:rPr>
      </w:pPr>
      <w:r>
        <w:rPr>
          <w:lang w:val="uk-UA"/>
        </w:rPr>
      </w:r>
    </w:p>
    <w:p>
      <w:pPr>
        <w:pStyle w:val="TextBody"/>
        <w:rPr/>
      </w:pPr>
      <w:r>
        <w:rPr>
          <w:lang w:val="uk-UA"/>
        </w:rPr>
        <w:tab/>
        <w:tab/>
        <w:tab/>
      </w:r>
      <w:r>
        <w:rPr>
          <w:b/>
          <w:bCs/>
          <w:lang w:val="uk-UA"/>
        </w:rPr>
        <w:t xml:space="preserve">2-ая оболочка – Дом Логоса. </w:t>
      </w:r>
      <w:r>
        <w:rPr>
          <w:lang w:val="uk-UA"/>
        </w:rPr>
        <w:t>Это совсем просто, какой Глобус Вы несёте максимально высокий И какой Логос максимально высокий с вами контачит. И в Доме Логоса складываются соотвествующие условия. И это об этом – куда б ты не пошёл и где б не появился из тебя будет звучать именно тот Глобус, на который ты способен и возможен. Так как Глобус поддерживает жизнь Вы можете стяжать весь Абсолютный Огонь, всю ФА-8-цу,  но как только приходят жизненные ситуации из тебя просто прёт или эманирует Огонь того  или иного Глобуса, никуда не денешься.Пока не перестроишь свойства, качества, стиль жизни – это очень важно ибо это -  жизнь. “Курилки” как бы высоко они не восходили, но как только начинают курить,  всё равно опускаются до Чадящго Глобуса – это их стиль жизни. В итоге идёт Си золотой середины между тем Глобусом куда взошли и между тем Глобусом, где покурили, где всё зависит от золотой середины - от количества скуренного и качества курева, которое Вы откурили. Мы относимся довольно толерантно к тому, чем Вы занимаетесь после Си, но как одна заявила, после Си – я сейчас в бар зайду, а с таким Огнем домой не дойду, а потом сама поправилась, надо присадить Огонь, не усвоить, а присадить.  Я сразу всё понял человек переплавился. Вот тут осознайте, что каждое Тело, которым Вы пользуетесь, тут же включается на Планете в определённый Образ и этим регулируют Логосы  не только по Глобусам, а Логосы вот этих Образов или Слов. Если ты через каждое слово говоришь русское слово из мата “б”, то именно этот Образ женщины за тобой ходит или рядом стоит. И желает воплотиться в любое Тело, ибо как только ты даешь слабинку у тебя опять не получилось. Ибо эта женщина в виде сущности тутже воплотилась, ибо ты часто употребляешь это слово. И так во всём. Если ты куришь махровые сигареты, то у тебя и махровая жизнь. Если ты куришь наркотическое зелье, то сразу эгрегор наркотиков – нары котиков. И тогда  - этот стиль жизни можно отследить по походке, по глазам и  чуть-чуть неадекватному поведению. И даже когда – это человек скрывает – это видно по движениям. Он не сможет регулировать своё Тело - движения на нарах котиков, на нарах движения не регулируемые. Поэтому элементы попадания в тот или иной Эгрегор, здесь они есть, негативные сразу отслеживаются на Теле человека, любыми действиями. Обратите на это внимание.. Внешне это не заметно, но те люди, которые этим занимаются или ученики, работающие в Лоическом Огне, они очень быстро такие вещи начинают просекать, пресинговать и это видно.Более того в следующую эпоху это будет видно всем. И ты уже не спрячишься, ибо методика строится так, чтобы всё твоё особо ценнозлачное выходило наружу. Ты попадался, залетал и тебе подсказывали хотя бы одним словом, что ты делаешь. Вот это Дом Логосов. И надо уметь не только распозновать с кем ты и на каком Глобусе, а как ты сам несёшь Логоичность, подсказывая другим и корректно обясняя, что от туда надо выходить, а туда надо входить, а с этим лучше не стыковаться.  Всё равно ничего полезного из этого не получится.Дом Логоса поддерживает жизнь и её развитие. И если Вы говорите – жизни нет, то значит у Вас нет Логоса  или Дома Логосов в Вас, нет правильных эфирных контактов.</w:t>
      </w:r>
    </w:p>
    <w:p>
      <w:pPr>
        <w:pStyle w:val="TextBody"/>
        <w:rPr>
          <w:lang w:val="uk-UA"/>
        </w:rPr>
      </w:pPr>
      <w:r>
        <w:rPr>
          <w:lang w:val="uk-UA"/>
        </w:rPr>
      </w:r>
    </w:p>
    <w:p>
      <w:pPr>
        <w:pStyle w:val="TextBody"/>
        <w:rPr/>
      </w:pPr>
      <w:r>
        <w:rPr>
          <w:lang w:val="uk-UA"/>
        </w:rPr>
        <w:tab/>
        <w:tab/>
        <w:tab/>
      </w:r>
      <w:r>
        <w:rPr>
          <w:b/>
          <w:bCs/>
          <w:lang w:val="uk-UA"/>
        </w:rPr>
        <w:t xml:space="preserve">1-ая оболочка – Дом Семьи.  </w:t>
      </w:r>
      <w:r>
        <w:rPr>
          <w:lang w:val="uk-UA"/>
        </w:rPr>
        <w:t xml:space="preserve">Здесь мы уже говорили об эффектах, здесь уже просто. Дом семьи – это фиксация эфирного Дома уже как Дома семьи и те кто прошёл 24Си у Вас теперь не эфирный Дом на 2 Присутствии в Вашей квартире или в вашем здании, а Дом Семьи, только для Вас. Чем они отличаются – эфирный Дом, зафиксирован, только на эфире, а </w:t>
      </w:r>
      <w:r>
        <w:rPr>
          <w:b/>
          <w:lang w:val="uk-UA"/>
        </w:rPr>
        <w:t xml:space="preserve">Дом Семьи может выражать любое количество Ваших  Присутствий, по вашей подготовке. </w:t>
      </w:r>
      <w:r>
        <w:rPr>
          <w:lang w:val="uk-UA"/>
        </w:rPr>
        <w:t>То есть на Вашем здании или в Вашей квартире, может быть 10,20 и 124 Присутствия, если Вы сможете такой Огонь своей квартирой, своим Домом выражать. Это первый эффект ДомаСемьи, если там двое или все члены семьи Си занимаются, а у нас есть даже с детьми Си занимаются, на Си вмести с родителями приходят, тогда этот Огонь идет на всю семью и эта квартира и этот Дом развивается соотвественно. Если Вы отдельно занимаетесь, то фиксация Огня идет конкретно только на  Вас, на место, где Вы рабатаете, где живёте – спите, даже на Вашу часть кровати – и вот это для Вас Дом Семьи. Если Вы один без семьи, тогда у такого человека работает 7 Тел в Си, лучше 8 – и тогда это будет Дом Семьи отдельного человека,тот кто живёт одиночкой. С учётом того, что Дом Семьи создан, на будущее в процессе жизни,  Владыки предполагают, что в будущем семьи будут полными. Когда человечество дойдёт до вот этого состояния гармонии. Правдо не факт, что будет один на один, у мусульман – многоженство. Я не поддерживаю это, но вопрос риторический. В Непале допустим – женщина глова рода и у неё несколько мужчин. Матриархат предполагал обратную связь и мусульманство возникло, как эффект выхода из матриархата. Матриархат был во всей Атлантиде. Сказал о весах кармы матриархат – мусульманство, которые сейчас балтаются. Следующий эффект Дома Семьи – он фиксирует матрицу ФАОМГ для нового развития ( в древности это называлось семенем). Это Дом, который выражает всю полноту Дома  ФАОМГ. Именно через  семью Отец  в новую эпоху будет простраивать новый эффект развития, новую Матрицу. И здесь семья – 2 человека, 1 – это вопрос риторический, чтобы Дом Семьи действовал. Именно через семью будут вводится новые матрицы развития, ибо это нижайший Дом, который проявляет сейчас ФАОМГ. А помните самый физический, самый нижайший он является самым творческим, а значит Дом Семьи становится самым творческим Домом, который может проявть любые матрицы развития ФАОМГ. Дом Семьи должен заниматься воплощением Нового Человечества, подготовкой членов семьи воплощением Новой более Высокой Души.</w:t>
      </w:r>
    </w:p>
    <w:p>
      <w:pPr>
        <w:pStyle w:val="TextBody"/>
        <w:rPr/>
      </w:pPr>
      <w:r>
        <w:rPr>
          <w:lang w:val="uk-UA"/>
        </w:rPr>
        <w:tab/>
        <w:tab/>
        <w:tab/>
      </w:r>
      <w:r>
        <w:rPr>
          <w:b/>
          <w:bCs/>
          <w:lang w:val="uk-UA"/>
        </w:rPr>
        <w:t>Перед практикой (119:25)</w:t>
      </w:r>
      <w:r>
        <w:rPr>
          <w:lang w:val="uk-UA"/>
        </w:rPr>
        <w:t xml:space="preserve"> Мы сейчас стяжаем у Отца 8 Новых оболочек Домов и выходим в ДО Планеты на 32 Присутствие в новое его Проявление. Ночью попросите у Отца нового проявления Отца Планеты. Эту просьбу озвучьте.Он не до всех дойдёт, а тем более у Вас нет 32 Си и Вам стоит об этом поросить.</w:t>
      </w:r>
    </w:p>
    <w:p>
      <w:pPr>
        <w:pStyle w:val="TextBody"/>
        <w:rPr>
          <w:lang w:val="uk-UA"/>
        </w:rPr>
      </w:pPr>
      <w:r>
        <w:rPr>
          <w:lang w:val="uk-UA"/>
        </w:rPr>
      </w:r>
    </w:p>
    <w:p>
      <w:pPr>
        <w:pStyle w:val="TextBody"/>
        <w:rPr/>
      </w:pPr>
      <w:r>
        <w:rPr>
          <w:lang w:val="uk-UA"/>
        </w:rPr>
        <w:tab/>
        <w:tab/>
        <w:tab/>
      </w:r>
      <w:r>
        <w:rPr>
          <w:b/>
          <w:bCs/>
          <w:lang w:val="uk-UA"/>
        </w:rPr>
        <w:t xml:space="preserve">П  Р  А  К  Т  И  К  А  4 (120:24 – 124:43).  </w:t>
      </w:r>
    </w:p>
    <w:p>
      <w:pPr>
        <w:pStyle w:val="TextBody"/>
        <w:rPr>
          <w:b/>
          <w:b/>
          <w:bCs/>
          <w:lang w:val="uk-UA"/>
        </w:rPr>
      </w:pPr>
      <w:r>
        <w:rPr>
          <w:b/>
          <w:bCs/>
          <w:lang w:val="uk-UA"/>
        </w:rPr>
      </w:r>
    </w:p>
    <w:p>
      <w:pPr>
        <w:pStyle w:val="TextBody"/>
        <w:rPr/>
      </w:pPr>
      <w:r>
        <w:rPr>
          <w:b/>
          <w:bCs/>
          <w:lang w:val="uk-UA"/>
        </w:rPr>
        <w:tab/>
        <w:tab/>
        <w:tab/>
        <w:t xml:space="preserve">После практики </w:t>
      </w:r>
      <w:r>
        <w:rPr>
          <w:lang w:val="uk-UA"/>
        </w:rPr>
        <w:t xml:space="preserve"> Обратите внимание завтра мы будем стяжать 8 оболочек ДО – это новое задание, а значит на ночь попросите Владык подготовить Ваши новых 8 оболочек к работе с 8-мью оболочками ДО Планеты – это уже серьёзное стяжание. Увидели? Увидели. Всем спасибо за внимание, до завтра.</w:t>
      </w:r>
    </w:p>
    <w:p>
      <w:pPr>
        <w:pStyle w:val="TextBody"/>
        <w:pBdr>
          <w:bottom w:val="single" w:sz="12" w:space="1" w:color="000000"/>
        </w:pBdr>
        <w:rPr>
          <w:lang w:val="uk-UA"/>
        </w:rPr>
      </w:pPr>
      <w:r>
        <w:rPr>
          <w:lang w:val="uk-UA"/>
        </w:rPr>
      </w:r>
    </w:p>
    <w:p>
      <w:pPr>
        <w:pStyle w:val="TextBody"/>
        <w:rPr>
          <w:lang w:val="uk-UA"/>
        </w:rPr>
      </w:pPr>
      <w:r>
        <w:rPr>
          <w:lang w:val="uk-UA"/>
        </w:rPr>
        <w:t>Компьтерный набор с сокращениеми на примерах Марина Игнатова        г.Киев</w:t>
      </w:r>
      <w:r>
        <w:br w:type="page"/>
      </w:r>
    </w:p>
    <w:p>
      <w:pPr>
        <w:pStyle w:val="Normal"/>
        <w:rPr>
          <w:b/>
          <w:b/>
          <w:sz w:val="22"/>
          <w:lang w:val="uk-UA"/>
        </w:rPr>
      </w:pPr>
      <w:r>
        <w:rPr>
          <w:b/>
          <w:sz w:val="22"/>
          <w:lang w:val="uk-UA"/>
        </w:rPr>
      </w:r>
    </w:p>
    <w:p>
      <w:pPr>
        <w:pStyle w:val="Normal"/>
        <w:rPr/>
      </w:pPr>
      <w:r>
        <w:rPr>
          <w:b/>
          <w:sz w:val="22"/>
        </w:rPr>
        <w:t>24 Си ФА – 8 Ун Си ФА  13 – 14 января 2007г.</w:t>
        <w:tab/>
        <w:tab/>
        <w:tab/>
        <w:tab/>
        <w:t>Виталий Сердюк</w:t>
      </w:r>
    </w:p>
    <w:p>
      <w:pPr>
        <w:pStyle w:val="Normal"/>
        <w:rPr>
          <w:b/>
          <w:b/>
          <w:sz w:val="22"/>
        </w:rPr>
      </w:pPr>
      <w:r>
        <w:rPr>
          <w:b/>
          <w:sz w:val="22"/>
        </w:rPr>
        <w:t>2 день</w:t>
      </w:r>
    </w:p>
    <w:p>
      <w:pPr>
        <w:pStyle w:val="Normal"/>
        <w:rPr>
          <w:b/>
          <w:b/>
          <w:sz w:val="22"/>
        </w:rPr>
      </w:pPr>
      <w:r>
        <w:rPr>
          <w:b/>
          <w:sz w:val="22"/>
        </w:rPr>
      </w:r>
    </w:p>
    <w:p>
      <w:pPr>
        <w:pStyle w:val="TextBody"/>
        <w:rPr/>
      </w:pPr>
      <w:r>
        <w:rPr/>
        <w:t xml:space="preserve">       </w:t>
      </w:r>
      <w:r>
        <w:rPr/>
        <w:t xml:space="preserve">Поздравил всех со Старым Новым годом. Продолжаем 8 Универсумный Си ФА и первое, чем мы сегодня </w:t>
      </w:r>
      <w:r>
        <w:rPr>
          <w:b/>
        </w:rPr>
        <w:t>займемся</w:t>
      </w:r>
      <w:r>
        <w:rPr/>
        <w:t xml:space="preserve"> – это </w:t>
      </w:r>
      <w:r>
        <w:rPr>
          <w:b/>
        </w:rPr>
        <w:t>разворачиванием 16-тирицы человека и развертывать Новое ФА Управление</w:t>
      </w:r>
      <w:r>
        <w:rPr/>
        <w:t>, которое сложилось на данный момент. Обращаю внимание Ваше на то, что на сайте может быть другая16-тирица. Она разрабатывалась в течение месяца, но только вчера, итоговый вариант Владыка утвердил, с Вами стяжать. Мы ночью выходили к Владыке на работу. Обратите,  внимание если  остальные материалы придут на сайт,  4 позиции будут не правильными, ибо сегодня мы только будем стяжать итоговый вариант. Всё происходит постепенно, т.е. Владыки дают материал мы в него постепенно входим,  и Владыки смотрят, насколько они корректно в нас работают, лишние детали мы корректируем</w:t>
      </w:r>
    </w:p>
    <w:p>
      <w:pPr>
        <w:pStyle w:val="Normal"/>
        <w:jc w:val="both"/>
        <w:rPr>
          <w:sz w:val="22"/>
        </w:rPr>
      </w:pPr>
      <w:r>
        <w:rPr>
          <w:sz w:val="22"/>
        </w:rPr>
      </w:r>
    </w:p>
    <w:p>
      <w:pPr>
        <w:pStyle w:val="Normal"/>
        <w:jc w:val="both"/>
        <w:rPr/>
      </w:pPr>
      <w:r>
        <w:rPr>
          <w:sz w:val="22"/>
        </w:rPr>
        <w:t xml:space="preserve"> </w:t>
      </w:r>
      <w:r>
        <w:rPr>
          <w:sz w:val="22"/>
        </w:rPr>
        <w:tab/>
        <w:tab/>
      </w:r>
      <w:r>
        <w:rPr>
          <w:b/>
          <w:sz w:val="22"/>
        </w:rPr>
        <w:t>ФА УПРАВЛЕНИЕ</w:t>
      </w:r>
      <w:r>
        <w:rPr>
          <w:sz w:val="22"/>
        </w:rPr>
        <w:t>.</w:t>
      </w:r>
    </w:p>
    <w:p>
      <w:pPr>
        <w:pStyle w:val="Normal"/>
        <w:jc w:val="both"/>
        <w:rPr>
          <w:sz w:val="22"/>
        </w:rPr>
      </w:pPr>
      <w:r>
        <w:rPr>
          <w:sz w:val="22"/>
        </w:rPr>
      </w:r>
    </w:p>
    <w:p>
      <w:pPr>
        <w:pStyle w:val="Normal"/>
        <w:jc w:val="both"/>
        <w:rPr/>
      </w:pPr>
      <w:r>
        <w:rPr>
          <w:sz w:val="22"/>
        </w:rPr>
        <w:t xml:space="preserve"> </w:t>
      </w:r>
      <w:r>
        <w:rPr>
          <w:sz w:val="22"/>
        </w:rPr>
        <w:tab/>
        <w:t xml:space="preserve">ФА управление остаётся прежнее, то, что мы знали с 32 по 17 Позиции от ФАОМГ до ФА Владык Соорганизации - ФА Владык Алексея и Миры, которых мы с Вами стяжали. Вчера у новеньких на МГ-круге Ученики не знают, где находятся Владыки, на каком Присутствии. Объясните им и сами зафиксируйте, что если речь идет о ФА Владыке Гаутаме, то это 20 В/С Присутствие. Это очень важно, если автоматики у них не будет,  они будут теряться  в МГ. Рассказал пример о ученики, который видит на Присутвиях, выходит на Присутствия в погружениях,  грамотный, но потерялся в МГ, бегая по Присутствиям,  ища ФАОМ, не осознавая, чтобы выйти к ФАОМГ и стоять перед ним необходимо выйти за пределы МГ. В МГ ты Отца не найдешь,  ибо вся МГ состоит из Отца и это его внутреннее проявление, а внешнее – это, когда он за пределами. Не зная или забыв, т.к. его там очень сильно достали.  Он там очень сильно воевал, что к ФАОМГ мы выходим, чётко указывая адрес – зал ФАОМГ 32 В/С Присутствие. У него это не сработало, и он бегал, воевав по Присутствиям, пока не вышел за её пределы и где-то, что-то там нашел. Он в принципе выкрутился из этого. Но он спросил о том, почему он так много воевал. А ищущему, чтобы найти Отца, надо столько преодолеть, на его пути столько,  всего стоит…Хорошо, что он мечом владеет. </w:t>
      </w:r>
      <w:r>
        <w:rPr>
          <w:b/>
          <w:sz w:val="22"/>
        </w:rPr>
        <w:t>Контакт и фиксация с Отцом, контакт и фиксация с ФА</w:t>
      </w:r>
      <w:r>
        <w:rPr>
          <w:sz w:val="22"/>
        </w:rPr>
        <w:t xml:space="preserve"> </w:t>
      </w:r>
      <w:r>
        <w:rPr>
          <w:b/>
          <w:sz w:val="22"/>
        </w:rPr>
        <w:t>Владыками на В/С Присутствиях очень важна, потому что если Вы не знаете место встречи, то его можно изменить. И можно не дойти</w:t>
      </w:r>
      <w:r>
        <w:rPr>
          <w:sz w:val="22"/>
        </w:rPr>
        <w:t xml:space="preserve">. Этому повезло, т.к. он мужчина, по прошлым воплощениям Ученик и Воин, т.к. мечом хорошо владеет. В нём сработали накопления,  и он дошёл до Отца, а если бы он с нуля начинал, то до Отца он не дошел бы. Сработали его накопления. Обратите внимание, что, изучая ФА - Восьмирицу, ФА-Управление. Изучая это Управление, факт заключается не только в том, какое оно, а где находятся и работают ФА- Владыки и конкретно  находится ФА-Отец, а для этого </w:t>
      </w:r>
      <w:r>
        <w:rPr>
          <w:b/>
          <w:sz w:val="22"/>
        </w:rPr>
        <w:t>необходима автоматика Присутствий</w:t>
      </w:r>
      <w:r>
        <w:rPr>
          <w:sz w:val="22"/>
        </w:rPr>
        <w:t xml:space="preserve">. Если я Вам сейчас скажу Отец МГ, Вы на автоматике должны выйти на 28 В/С Присутствие. Изначально Си и Дом ФАОМГ начинается с ФА-Управления, с управленцев, которые этим Управлением занимаются. Пример из обычной жизни, где бы мы не работали, есть какой-то начальник,  иерарх, который управляет процессами, в МГ тоже самое. И если мы не будем однозначно знать: кто, где находится, мы туда не попадем. И ещё один такой момент – он начинается у Вас прямо сейчас с 24 го  Си, и все оставшиеся  8 Си, </w:t>
      </w:r>
      <w:r>
        <w:rPr>
          <w:b/>
          <w:sz w:val="22"/>
        </w:rPr>
        <w:t>мы должны</w:t>
      </w:r>
      <w:r>
        <w:rPr>
          <w:sz w:val="22"/>
        </w:rPr>
        <w:t xml:space="preserve"> – это </w:t>
      </w:r>
      <w:r>
        <w:rPr>
          <w:b/>
          <w:sz w:val="22"/>
        </w:rPr>
        <w:t>четко выучить</w:t>
      </w:r>
      <w:r>
        <w:rPr>
          <w:sz w:val="22"/>
        </w:rPr>
        <w:t xml:space="preserve">, ибо восемь оставшихся Си  по Стандартам Си– это как раз работа в Управлениях. </w:t>
      </w:r>
      <w:r>
        <w:rPr>
          <w:b/>
          <w:sz w:val="22"/>
        </w:rPr>
        <w:t>Какой Владыка, в каком</w:t>
      </w:r>
      <w:r>
        <w:rPr>
          <w:sz w:val="22"/>
        </w:rPr>
        <w:t xml:space="preserve"> </w:t>
      </w:r>
      <w:r>
        <w:rPr>
          <w:b/>
          <w:sz w:val="22"/>
        </w:rPr>
        <w:t>Управлении и чем занимается</w:t>
      </w:r>
      <w:r>
        <w:rPr>
          <w:sz w:val="22"/>
        </w:rPr>
        <w:t xml:space="preserve">? Я вчера с этим тоже столкнулся. Если мы говорим ФА-Владыка Визант. А чем он занимается? Ну понятно, что это Синархия ФА. А что такое Синархия ФА?  Да,  понятно, что можно поднять все материалы поэтому, а можно проще, сказать, что это все троечки, которые мы знаем – любые. И у нас сразу Астрал и это работа с чакрами, если, что, то не то– это работа с ним. Но больше к Владычице. А Владычицу как зовут? – Зира. Почему я сказал к Владычице, потому что она занимается больше материальными проблемами. А Тело – это материя. А Чакры – это Тело, кто забыл. А Владыка больше занимается Огненными и Управляющими  процессами. И у Вас сразу в голове срабатывает  Астрал,  Головерсум – Универсальный план – все матрицы, все варианты куба созидания - это его работа. Общественные связи. Для Вас не последнюю роль играющую. Троечка по смыслам  бытия. Мы должны четко осмыслять фиксацию с Владыками, чем они занимаются. Причём – </w:t>
      </w:r>
      <w:r>
        <w:rPr>
          <w:b/>
          <w:sz w:val="22"/>
        </w:rPr>
        <w:t>это должно быть на уровне</w:t>
      </w:r>
      <w:r>
        <w:rPr>
          <w:sz w:val="22"/>
        </w:rPr>
        <w:t xml:space="preserve"> </w:t>
      </w:r>
      <w:r>
        <w:rPr>
          <w:b/>
          <w:sz w:val="22"/>
        </w:rPr>
        <w:t>автоматики</w:t>
      </w:r>
      <w:r>
        <w:rPr>
          <w:sz w:val="22"/>
        </w:rPr>
        <w:t xml:space="preserve">. Сейчас 8 ка - ФА-Владыки Кут Хуми и Фаинь 8 Си, даже если он 24, всё равно 8ка, потому что мы эволюционно делаем по восемь.  И вот это проживание очень важно. </w:t>
      </w:r>
      <w:r>
        <w:rPr>
          <w:b/>
          <w:sz w:val="22"/>
        </w:rPr>
        <w:t>Если Вы не будете</w:t>
      </w:r>
      <w:r>
        <w:rPr>
          <w:sz w:val="22"/>
        </w:rPr>
        <w:t xml:space="preserve"> </w:t>
      </w:r>
      <w:r>
        <w:rPr>
          <w:b/>
          <w:sz w:val="22"/>
        </w:rPr>
        <w:t xml:space="preserve">находится в Огне Владыки, то Вы и не развернётесь на том или ином Присутствии у Вас не будет помощи. </w:t>
      </w:r>
    </w:p>
    <w:p>
      <w:pPr>
        <w:pStyle w:val="Normal"/>
        <w:ind w:firstLine="720"/>
        <w:jc w:val="both"/>
        <w:rPr>
          <w:sz w:val="22"/>
        </w:rPr>
      </w:pPr>
      <w:r>
        <w:rPr>
          <w:sz w:val="22"/>
        </w:rPr>
        <w:t>Астрал – Фа-Владыки Визант и Зира( выходим в погружениях);</w:t>
      </w:r>
    </w:p>
    <w:p>
      <w:pPr>
        <w:pStyle w:val="Normal"/>
        <w:ind w:firstLine="720"/>
        <w:jc w:val="both"/>
        <w:rPr>
          <w:sz w:val="22"/>
        </w:rPr>
      </w:pPr>
      <w:r>
        <w:rPr>
          <w:sz w:val="22"/>
        </w:rPr>
        <w:t>Ментал – ФА-Владыки Гаутама и Глория(-/-/-/-/-/-/-/-/--/-/-/-/-/-);</w:t>
      </w:r>
    </w:p>
    <w:p>
      <w:pPr>
        <w:pStyle w:val="Normal"/>
        <w:jc w:val="both"/>
        <w:rPr>
          <w:sz w:val="22"/>
        </w:rPr>
      </w:pPr>
      <w:r>
        <w:rPr>
          <w:sz w:val="22"/>
        </w:rPr>
        <w:t xml:space="preserve"> </w:t>
      </w:r>
      <w:r>
        <w:rPr>
          <w:sz w:val="22"/>
        </w:rPr>
        <w:tab/>
        <w:t>Эфир – ФА-Владыки Яков и Алекса( эфирная чистка);</w:t>
      </w:r>
    </w:p>
    <w:p>
      <w:pPr>
        <w:pStyle w:val="Normal"/>
        <w:ind w:firstLine="720"/>
        <w:jc w:val="both"/>
        <w:rPr/>
      </w:pPr>
      <w:r>
        <w:rPr>
          <w:sz w:val="22"/>
        </w:rPr>
        <w:t xml:space="preserve">И это должно быть автоматически и сейчас на физике ФА-Владыки Алексей и Мира. Это должна быть автоматика и это кроме Владык, ведущих Вас. ФА-Владыки Алексей и Мира управляют физическим Присутствием, кто не понял. Вообще не тем, что внутри физики происходит, а вообще, чтобы физика была, как таковая.  </w:t>
      </w:r>
      <w:r>
        <w:rPr>
          <w:b/>
          <w:sz w:val="22"/>
        </w:rPr>
        <w:t xml:space="preserve">Отец Присутствия организует, а что происходит,  общие законы Присутствия фиксируют ФА-Владыки. </w:t>
      </w:r>
      <w:r>
        <w:rPr>
          <w:sz w:val="22"/>
        </w:rPr>
        <w:t xml:space="preserve">И контакт с ними очень важен, для того, чтобы мы росли. </w:t>
      </w:r>
      <w:r>
        <w:rPr>
          <w:b/>
          <w:sz w:val="22"/>
        </w:rPr>
        <w:t>Мы начинаем</w:t>
      </w:r>
      <w:r>
        <w:rPr>
          <w:sz w:val="22"/>
        </w:rPr>
        <w:t xml:space="preserve"> </w:t>
      </w:r>
      <w:r>
        <w:rPr>
          <w:b/>
          <w:sz w:val="22"/>
        </w:rPr>
        <w:t>работать</w:t>
      </w:r>
      <w:r>
        <w:rPr>
          <w:sz w:val="22"/>
        </w:rPr>
        <w:t xml:space="preserve"> </w:t>
      </w:r>
      <w:r>
        <w:rPr>
          <w:b/>
          <w:sz w:val="22"/>
        </w:rPr>
        <w:t xml:space="preserve">с </w:t>
      </w:r>
      <w:r>
        <w:rPr>
          <w:sz w:val="22"/>
        </w:rPr>
        <w:t xml:space="preserve">Домом Отца, тем более </w:t>
      </w:r>
      <w:r>
        <w:rPr>
          <w:b/>
          <w:sz w:val="22"/>
        </w:rPr>
        <w:t>Домом Отца  Универсумным</w:t>
      </w:r>
      <w:r>
        <w:rPr>
          <w:sz w:val="22"/>
        </w:rPr>
        <w:t xml:space="preserve">, то без этого контакта, в принципе, нам делать нечего. И никакие Условия, ничто нам не поможет, ибо эти Условия, тоже простраиваются Владыками. </w:t>
      </w:r>
      <w:r>
        <w:rPr>
          <w:b/>
          <w:sz w:val="22"/>
        </w:rPr>
        <w:t>Есть ещё один вариант</w:t>
      </w:r>
      <w:r>
        <w:rPr>
          <w:sz w:val="22"/>
        </w:rPr>
        <w:t xml:space="preserve">, который </w:t>
      </w:r>
      <w:r>
        <w:rPr>
          <w:b/>
          <w:sz w:val="22"/>
        </w:rPr>
        <w:t>наши Ученики забывают</w:t>
      </w:r>
      <w:r>
        <w:rPr>
          <w:sz w:val="22"/>
        </w:rPr>
        <w:t xml:space="preserve">, </w:t>
      </w:r>
      <w:r>
        <w:rPr>
          <w:b/>
          <w:sz w:val="22"/>
        </w:rPr>
        <w:t>имея Ведущих Владык и</w:t>
      </w:r>
      <w:r>
        <w:rPr>
          <w:sz w:val="22"/>
        </w:rPr>
        <w:t xml:space="preserve"> </w:t>
      </w:r>
      <w:r>
        <w:rPr>
          <w:b/>
          <w:sz w:val="22"/>
        </w:rPr>
        <w:t>контакт с ними, не общаются с другими Владыками</w:t>
      </w:r>
      <w:r>
        <w:rPr>
          <w:sz w:val="22"/>
        </w:rPr>
        <w:t xml:space="preserve">. Пример: учась у Владыки Иосифа, вообще не выходят к Владыке Мории.Ну как же: « Я у Иосифа».  Ты по жизни развиваешься под руководством Владыки Иосифа, но как только ты делаешь какую-то практику- это компетенция Владыки Мории. Как только ты занимаешься Аспектностью, а мы всем этим занимаемся, тем более Ваш Дом Отца, то ведемся мы Владыкой Гаутамой, Ваш Дом ФА. Из Киевлян – Вы когда последний раз синтезировались ФА-Владыкой Гаутамой, если он не Ваш ведущий Владыка. Вопрос к Теофитам – Вы перед Советом возожглись с Владыкой Гаутамой,  который ведёт совет. Коллективно – это понятно, а индивидуально, сами? Вы ведь  Теофит и ехали на Совет, а это 28 ДО, а это компетенция ФА-Владыки Кут Хуми как Дома, а Гаутамы, как 28. И без этого ничего не будет. И </w:t>
      </w:r>
      <w:r>
        <w:rPr>
          <w:b/>
          <w:sz w:val="22"/>
        </w:rPr>
        <w:t>пока мы не научимся  в разных вариантах нашего</w:t>
      </w:r>
      <w:r>
        <w:rPr>
          <w:sz w:val="22"/>
        </w:rPr>
        <w:t xml:space="preserve"> </w:t>
      </w:r>
      <w:r>
        <w:rPr>
          <w:b/>
          <w:sz w:val="22"/>
        </w:rPr>
        <w:t>действия, контачить с Владыками у нас будут проблемы. А решаются они тем, что мы умеем оперировать взаимодействием с Владыками.</w:t>
      </w:r>
    </w:p>
    <w:p>
      <w:pPr>
        <w:pStyle w:val="Normal"/>
        <w:ind w:firstLine="720"/>
        <w:jc w:val="both"/>
        <w:rPr/>
      </w:pPr>
      <w:r>
        <w:rPr>
          <w:sz w:val="22"/>
        </w:rPr>
        <w:t xml:space="preserve">И ещё из вчерашних вопросов – </w:t>
      </w:r>
      <w:r>
        <w:rPr>
          <w:b/>
          <w:sz w:val="22"/>
        </w:rPr>
        <w:t>совершая различные операции, совершая различные действия, мы не задумываемся, к кому они относятся, и кто бы нам мог помочь из Восьмерицы Владык. Вот отсюда и идут все остальные проблемы.</w:t>
      </w:r>
    </w:p>
    <w:p>
      <w:pPr>
        <w:pStyle w:val="Normal"/>
        <w:jc w:val="both"/>
        <w:rPr/>
      </w:pPr>
      <w:r>
        <w:rPr>
          <w:sz w:val="22"/>
        </w:rPr>
        <w:t xml:space="preserve"> </w:t>
      </w:r>
      <w:r>
        <w:rPr>
          <w:sz w:val="22"/>
        </w:rPr>
        <w:tab/>
        <w:t xml:space="preserve">Вот Вы сейчас пришли на Си, а перед ним Вы должны были синтезироваться с Ведущими Вас ФА- Владыками. Иногда делаем, а иногда забываем. Но если Вы пришли и хотите обучиться глубже, с кем бы Вы могли ещё синтезироваться? В зависимости от того, зачем Вы сюда пришли. Если образоваться – с Владыкой Иосифом, чтобы глубже вникнуть в 24 СИ.  Если получить Условия Дома – как ведущие 24Си – К.Х. Вот уже 2 пары Владык, а если Вы синтезировались с Владыками,  ведущими Вас, то 3 пары уже. И они включаются в действие, чтобы вот здесь на Си была какая-то работа. Понятно, что образовательная программа простроена заранее,  и не обязательно Владыке Иосифу здесь присутствовать, ну чтобы глубже вникнуть в программу можно заранее, возжечься, и попросить:  « А можно мне глубже образоваться на Си даже из того, что там будет даваться. Даже исходя из того, что я могу взять или вникнуть на этом Си.» </w:t>
      </w:r>
      <w:r>
        <w:rPr>
          <w:b/>
          <w:sz w:val="22"/>
        </w:rPr>
        <w:t>Как только мы научимся даже в самых обычных и будничных делах возжигаться с Владыками для простройки какого-то действия. Наше  совершенствование, скорость развития и возможности будут возрастать ещё быстрее. Потому что,  эти возможности сконцентрированы в Огне Владык, и они дают эти возможности по всей МГ.</w:t>
      </w:r>
    </w:p>
    <w:p>
      <w:pPr>
        <w:pStyle w:val="Normal"/>
        <w:ind w:firstLine="720"/>
        <w:jc w:val="both"/>
        <w:rPr/>
      </w:pPr>
      <w:r>
        <w:rPr>
          <w:sz w:val="22"/>
        </w:rPr>
        <w:t xml:space="preserve">И еще один важный момент, когда Вы подходите к нам с вопросом или к своим Теофитам или Аспектам – «А спрашивали Вы ответ на этот вопрос у своих Владык?» В Киеве я это отмечаю чаще. «А зачем? Тебе же легче.» Мне то легче, но я то отвечу с учетом своего  физического взгляда и  даст ли Владыка ответ. И я отвечу,  больше по-человечески я не веду Вас, но отвечу, как Аспект ДФАОМГ со своей подготовкой – это будет легче для вас, но это не даст всей полноты Ваших изменений. Потому, что </w:t>
      </w:r>
      <w:r>
        <w:rPr>
          <w:b/>
          <w:sz w:val="22"/>
        </w:rPr>
        <w:t>когда отвечает Владыка, даже одним словом, он даёт Огонь,  который поможет Вам измениться и взойти</w:t>
      </w:r>
      <w:r>
        <w:rPr>
          <w:sz w:val="22"/>
        </w:rPr>
        <w:t xml:space="preserve"> в решении этого вопроса. Когда мы отвечаем вам, мы объясняем, как это сделать, но Огонь дают Владыки. И после объяснялки Вы продолжаете иметь  свою энергетику, в разных смыслах этого слова, чтобы взойти, если её хватит, а после ответа Владыки Вам даётся Огонь, чтобы взойти и вот в этом маленькая разница. А иногда вопрос не может решиться только потому, что нет Огня для его решения. Это независимость от Владык – это как сравнить с зависимостью от воздуха. Прекратите дышать и что? Пример из черных анекдотов – хочешь быть независимым от воздуха,  иди на астрал и живи там, стихия воздуха на ментале,  выше подыматься Вам не дадут и думать тоже не стоит – это продукт стихии воздуха. Вы вообразите, что Вы то,  видите пару Владык, но уясните, что это ещё специфика Огня, которым эта пара ещё и управляет. Типа как стихийный Огонь воздуха. И, управляя этими процессами, они просто помогают овладеть этим Огнём. Не давно с Вами мы видели смену пар Владык, но Огонь Синархии то остался неизменным. Есть Огонь Синархии, идущий от Отца независимо, а пара Владык, которая  этим  Огнем  управляет и помогает нам им овладеть. Но не у всех это складывается.  </w:t>
      </w:r>
      <w:r>
        <w:rPr>
          <w:b/>
          <w:sz w:val="22"/>
        </w:rPr>
        <w:t>Когда мы</w:t>
      </w:r>
      <w:r>
        <w:rPr>
          <w:sz w:val="22"/>
        </w:rPr>
        <w:t xml:space="preserve"> </w:t>
      </w:r>
      <w:r>
        <w:rPr>
          <w:b/>
          <w:sz w:val="22"/>
        </w:rPr>
        <w:t>выходим к Владыкам – наша задача не личность увидеть или индивидуальность, а наша задача научиться тому Огню и тем проявлениям, которыми управляют Владыки, как управленцы</w:t>
      </w:r>
      <w:r>
        <w:rPr>
          <w:sz w:val="22"/>
        </w:rPr>
        <w:t xml:space="preserve">. Вы же видели как на протяжении 2ух лет, как </w:t>
      </w:r>
      <w:r>
        <w:rPr>
          <w:b/>
          <w:sz w:val="22"/>
        </w:rPr>
        <w:t>Владыки менялись по разным позициям,  а названия организаций оставались и Огонь, которым они управляли совершенствовался, развивался, изменялся с учетом восхождения ДФАОМГ, но принцип Огня и чем он занимается оставался</w:t>
      </w:r>
      <w:r>
        <w:rPr>
          <w:sz w:val="22"/>
        </w:rPr>
        <w:t xml:space="preserve"> - </w:t>
      </w:r>
      <w:r>
        <w:rPr>
          <w:b/>
          <w:sz w:val="22"/>
        </w:rPr>
        <w:t>Синархический, Логоический, Иерархичский, Аспектный. Сам принцип Огня не менялся</w:t>
      </w:r>
      <w:r>
        <w:rPr>
          <w:sz w:val="22"/>
        </w:rPr>
        <w:t xml:space="preserve">. Вам нужно просто вложить простую мысль, что, </w:t>
      </w:r>
      <w:r>
        <w:rPr>
          <w:b/>
          <w:sz w:val="22"/>
        </w:rPr>
        <w:t>выходя к  Владыкам, мы учимся у них, тому Огню и тем процессам</w:t>
      </w:r>
      <w:r>
        <w:rPr>
          <w:sz w:val="22"/>
        </w:rPr>
        <w:t xml:space="preserve">, </w:t>
      </w:r>
      <w:r>
        <w:rPr>
          <w:b/>
          <w:sz w:val="22"/>
        </w:rPr>
        <w:t>и тем проявлениям,</w:t>
      </w:r>
      <w:r>
        <w:rPr>
          <w:sz w:val="22"/>
        </w:rPr>
        <w:t xml:space="preserve"> </w:t>
      </w:r>
      <w:r>
        <w:rPr>
          <w:b/>
          <w:sz w:val="22"/>
        </w:rPr>
        <w:t>которыми они управляют</w:t>
      </w:r>
      <w:r>
        <w:rPr>
          <w:sz w:val="22"/>
        </w:rPr>
        <w:t xml:space="preserve">.  </w:t>
      </w:r>
      <w:r>
        <w:rPr>
          <w:b/>
          <w:sz w:val="22"/>
        </w:rPr>
        <w:t>Мы</w:t>
      </w:r>
      <w:r>
        <w:rPr>
          <w:sz w:val="22"/>
        </w:rPr>
        <w:t xml:space="preserve"> не к Человеку </w:t>
      </w:r>
      <w:r>
        <w:rPr>
          <w:b/>
          <w:sz w:val="22"/>
        </w:rPr>
        <w:t>выходим,</w:t>
      </w:r>
      <w:r>
        <w:rPr>
          <w:sz w:val="22"/>
        </w:rPr>
        <w:t xml:space="preserve"> не к Личности, а </w:t>
      </w:r>
      <w:r>
        <w:rPr>
          <w:b/>
          <w:sz w:val="22"/>
        </w:rPr>
        <w:t>к тем задачам, которые поручены Владыкам, чтобы они были организованны во всей ФА МГ</w:t>
      </w:r>
      <w:r>
        <w:rPr>
          <w:sz w:val="22"/>
        </w:rPr>
        <w:t xml:space="preserve">. А у нас у многих,  сложилась тенденция – мы под Владыками сидим и сами ничего не можем…По указу Отца все Ученики работают с ФА-Владыками…. Главное научиться не только выходить к Владыкам, а научиться ( по проживанию) процессам, проявлениям и Огню, которыми они управляют, многим из нас станет проще взаимодействовать с Владыками. Для многих здесь сидящих, самое главное – это задавать вопросы ФА-Владыкам, а важно научится действовать в Огне соответствующего ФА-Управления, научиться действовать в проявлении соответствующего ФА-Управлении данного конкретного Владыки, который выражает, то или иное Управление. И пока мы не научимся и  не отстроим свой головной аппарат восприятия, свой головной мозг -  мы не сможем этим заниматься. Мы сейчас завершаем Ун Эв-цию и если глубоко подойти к восприятию Универсомности в нас. В первую очередь, </w:t>
      </w:r>
      <w:r>
        <w:rPr>
          <w:b/>
          <w:sz w:val="22"/>
        </w:rPr>
        <w:t>мы,</w:t>
      </w:r>
      <w:r>
        <w:rPr>
          <w:sz w:val="22"/>
        </w:rPr>
        <w:t xml:space="preserve">  </w:t>
      </w:r>
      <w:r>
        <w:rPr>
          <w:b/>
          <w:sz w:val="22"/>
        </w:rPr>
        <w:t>как принцип Универсальности и Универсумности,  должны увидеть, процессы проявления и Огонь, которыми занимается ФА-Управление</w:t>
      </w:r>
      <w:r>
        <w:rPr>
          <w:sz w:val="22"/>
        </w:rPr>
        <w:t>. Не Владык, а то,  чем они управляют. И мы должны учиться осознавать эти процессы и  проявления и тогда у нас начнёт расти Универсумность.</w:t>
      </w:r>
    </w:p>
    <w:p>
      <w:pPr>
        <w:pStyle w:val="TextBodyIndent"/>
        <w:rPr/>
      </w:pPr>
      <w:r>
        <w:rPr/>
        <w:t>УНИВЕРСУМНОСТЬ – СЛОЖЕНИЕ ТОГО ОГНЯ, КОТОРОЕ ЕСТЬ В КАЖДОМ ФА-УПРАВЛЕНИИ.</w:t>
      </w:r>
    </w:p>
    <w:p>
      <w:pPr>
        <w:pStyle w:val="Normal"/>
        <w:ind w:firstLine="720"/>
        <w:jc w:val="both"/>
        <w:rPr/>
      </w:pPr>
      <w:r>
        <w:rPr>
          <w:sz w:val="22"/>
        </w:rPr>
        <w:t xml:space="preserve">И когда Вы складываете 8 Огней восьми ФА-Управлений, только тогда внутри  Вас рождается Универсум, не Владык, а восьмерицу Огня, которым они управляют. Это легко доказать, потому что у нас 32 рица Управления и если разделить по 8, то ФА-Управление Владык начинает относиться к третьей восьмерке – первые 16 человек - соответственно первое, второе, а  третье – это ФА-Управление- это ФА-Владыки, а четвертое – это вплоть до ФАОМГ, по восьмерице. Соответственно если мы учимся Универсуму  и заканчиваем Ун. ЭВ-цию, то именно </w:t>
      </w:r>
      <w:r>
        <w:rPr>
          <w:b/>
          <w:sz w:val="22"/>
        </w:rPr>
        <w:t>ФА-Владыки и Огонь ФА-Управлений образуют для</w:t>
      </w:r>
      <w:r>
        <w:rPr>
          <w:sz w:val="22"/>
        </w:rPr>
        <w:t xml:space="preserve"> </w:t>
      </w:r>
      <w:r>
        <w:rPr>
          <w:b/>
          <w:sz w:val="22"/>
        </w:rPr>
        <w:t>нас Универсум</w:t>
      </w:r>
      <w:r>
        <w:rPr>
          <w:sz w:val="22"/>
        </w:rPr>
        <w:t xml:space="preserve">. Есть Универсум, как сам по себе и Ун Эв-ция, как принцип Огня, но кто его для нас разрабатывает? Управление ФА-Владык. А значит, выходя к ФА-Владыке , и вникая во взаимодействие с Владыкой,  мы впитываем Огонь – Универсумный. Выходя к ФАОМГ мы впитываем Огонь, какой - Единый, только, пожалуйста здесь не надо зацикливаться на  Эв-ции, а то Единый Огонь довёдет нас до 32 Присутвия, а не до 32 В/С. </w:t>
      </w:r>
    </w:p>
    <w:p>
      <w:pPr>
        <w:pStyle w:val="Normal"/>
        <w:jc w:val="both"/>
        <w:rPr>
          <w:sz w:val="22"/>
        </w:rPr>
      </w:pPr>
      <w:r>
        <w:rPr>
          <w:sz w:val="22"/>
        </w:rPr>
      </w:r>
    </w:p>
    <w:p>
      <w:pPr>
        <w:pStyle w:val="Normal"/>
        <w:ind w:firstLine="720"/>
        <w:rPr>
          <w:b/>
          <w:b/>
          <w:sz w:val="22"/>
        </w:rPr>
      </w:pPr>
      <w:r>
        <w:rPr>
          <w:b/>
          <w:sz w:val="22"/>
        </w:rPr>
        <w:t xml:space="preserve">Отец, Мать, Аватары, Логосы МГ ки  </w:t>
        <w:tab/>
        <w:t>они несут нам принцип Единства или единого;</w:t>
      </w:r>
    </w:p>
    <w:p>
      <w:pPr>
        <w:pStyle w:val="Normal"/>
        <w:ind w:firstLine="720"/>
        <w:jc w:val="both"/>
        <w:rPr>
          <w:b/>
          <w:b/>
          <w:sz w:val="22"/>
        </w:rPr>
      </w:pPr>
      <w:r>
        <w:rPr>
          <w:b/>
          <w:sz w:val="22"/>
        </w:rPr>
        <w:t>ФА-Владыки в ФА-Управлении  несут нам принцип Универсомности ;</w:t>
      </w:r>
    </w:p>
    <w:p>
      <w:pPr>
        <w:pStyle w:val="TextBodyIndent"/>
        <w:rPr/>
      </w:pPr>
      <w:r>
        <w:rPr/>
        <w:t>Наша 16-тирица несёт нам принцип МГ-сти и Планетарности.</w:t>
      </w:r>
    </w:p>
    <w:p>
      <w:pPr>
        <w:pStyle w:val="Normal"/>
        <w:jc w:val="both"/>
        <w:rPr>
          <w:b/>
          <w:b/>
          <w:sz w:val="22"/>
        </w:rPr>
      </w:pPr>
      <w:r>
        <w:rPr>
          <w:b/>
          <w:sz w:val="22"/>
        </w:rPr>
      </w:r>
    </w:p>
    <w:p>
      <w:pPr>
        <w:pStyle w:val="Normal"/>
        <w:ind w:firstLine="720"/>
        <w:jc w:val="both"/>
        <w:rPr/>
      </w:pPr>
      <w:r>
        <w:rPr>
          <w:sz w:val="22"/>
        </w:rPr>
        <w:t xml:space="preserve">И теперь нам легче будет входить в эти процессы. Вспоминаем нашу схему, которую мы недавно делали, когда у нас 4 Восприятия – Планетное, Метагалактическое, Универсумное и Единое. И по этим четырём смотрим, кто, что больше нам  проявляет. При овладении Ун Эв-ции и чтобы выйти в Универсум  за пределы МГ мы должны правильно работать с ФА-Владыками. Завершая этим Си Ун Эв-цию,  мы должны запомнить, что </w:t>
      </w:r>
      <w:r>
        <w:rPr>
          <w:b/>
          <w:sz w:val="22"/>
        </w:rPr>
        <w:t>только Восьмерица Огня ФА-Владык, позволяет нам правильно</w:t>
      </w:r>
      <w:r>
        <w:rPr>
          <w:sz w:val="22"/>
        </w:rPr>
        <w:t xml:space="preserve"> </w:t>
      </w:r>
      <w:r>
        <w:rPr>
          <w:b/>
          <w:sz w:val="22"/>
        </w:rPr>
        <w:t>действовать в Универсуме и в Универсумной Эв-ции</w:t>
      </w:r>
      <w:r>
        <w:rPr>
          <w:sz w:val="22"/>
        </w:rPr>
        <w:t>. Принцип простой,  но он очень действенный.</w:t>
      </w:r>
    </w:p>
    <w:p>
      <w:pPr>
        <w:pStyle w:val="Normal"/>
        <w:ind w:firstLine="720"/>
        <w:jc w:val="both"/>
        <w:rPr/>
      </w:pPr>
      <w:r>
        <w:rPr>
          <w:sz w:val="22"/>
        </w:rPr>
        <w:t xml:space="preserve">Хорошо, что мы раньше не объявляли 16-тирицу, т.к. там произошла одна важная перестройка, которая будет касаться Универсумный круг. Мы сегодня ночью с Владыкой согласовали, и она будет касаться и МГ круг. По всему ДФАОМГ теперь мы  будем переходить с 8-го строения на 16-тиричное строение. </w:t>
      </w:r>
      <w:r>
        <w:rPr>
          <w:b/>
          <w:sz w:val="22"/>
        </w:rPr>
        <w:t>Мы добились выхода ДФАОМГ в Универсум</w:t>
      </w:r>
      <w:r>
        <w:rPr>
          <w:sz w:val="22"/>
        </w:rPr>
        <w:t xml:space="preserve">. У нас </w:t>
      </w:r>
      <w:r>
        <w:rPr>
          <w:b/>
          <w:sz w:val="22"/>
        </w:rPr>
        <w:t>вышли ФА-Владыки в Универсум</w:t>
      </w:r>
      <w:r>
        <w:rPr>
          <w:sz w:val="22"/>
        </w:rPr>
        <w:t>. В перспективе у нас образуется 2 команды Владык. Одни будут отвечать за МГ-ку, а другие будут отвечать за Универсум. Имена останутся, те же самые, но они будут различаться,  у нас будут ФА-Владыки и Универсумные Владыки. Эти процессы идут. Владыки восходят и мы вместе с ними или они вместе с нами, это всё равно. Мы и они – это единая команда, там нет такого,  кто за кем восходит. Идёт восхождение и Универсум требует других принципов Управления, чем ФА-МГ. Мы уже состыковывались с одним Владыкой в 2ух телах – один за Универсум, а другой за МГ-ку…. Эти процессы пока не отстроены, но я Вас предупреждаю, что это в ближайшие пару месяцев состоится. И Вам –это рано, т.к для восприятия Универсумных Владык нужна ФА-Восьмерица, а в перспективе – это стяжание 16-тирицы, которую я сейчас объявлю, после ФА-Восьмерицы. Только после этого начнется Восприятие той команды, которая начинает  работать в Универсуме. Она только пока начинает работать и это первые перспективы. Это я к тому, что нас ждут дальнейшие более глубокие и широкие восприятия.</w:t>
      </w:r>
    </w:p>
    <w:p>
      <w:pPr>
        <w:pStyle w:val="Normal"/>
        <w:ind w:left="720" w:firstLine="720"/>
        <w:jc w:val="both"/>
        <w:rPr>
          <w:b/>
          <w:b/>
          <w:sz w:val="22"/>
        </w:rPr>
      </w:pPr>
      <w:r>
        <w:rPr>
          <w:b/>
          <w:sz w:val="22"/>
        </w:rPr>
        <w:t>ФА – УПРАВЛЕНИЕ (28:58)</w:t>
      </w:r>
    </w:p>
    <w:p>
      <w:pPr>
        <w:pStyle w:val="Normal"/>
        <w:ind w:left="720" w:firstLine="720"/>
        <w:jc w:val="both"/>
        <w:rPr>
          <w:b/>
          <w:b/>
          <w:sz w:val="22"/>
        </w:rPr>
      </w:pPr>
      <w:r>
        <w:rPr>
          <w:b/>
          <w:sz w:val="22"/>
        </w:rPr>
      </w:r>
    </w:p>
    <w:p>
      <w:pPr>
        <w:pStyle w:val="Normal"/>
        <w:ind w:firstLine="720"/>
        <w:jc w:val="both"/>
        <w:rPr/>
      </w:pPr>
      <w:r>
        <w:rPr>
          <w:b/>
          <w:sz w:val="22"/>
        </w:rPr>
        <w:t>С 32 В/С Присутствия по 17</w:t>
      </w:r>
      <w:r>
        <w:rPr>
          <w:sz w:val="22"/>
        </w:rPr>
        <w:t xml:space="preserve"> ничего не меняется, здесь </w:t>
      </w:r>
      <w:r>
        <w:rPr>
          <w:b/>
          <w:sz w:val="22"/>
        </w:rPr>
        <w:t>ФА-Управление</w:t>
      </w:r>
      <w:r>
        <w:rPr>
          <w:sz w:val="22"/>
        </w:rPr>
        <w:t xml:space="preserve"> остается;</w:t>
      </w:r>
    </w:p>
    <w:p>
      <w:pPr>
        <w:pStyle w:val="Normal"/>
        <w:ind w:firstLine="720"/>
        <w:jc w:val="both"/>
        <w:rPr>
          <w:sz w:val="22"/>
        </w:rPr>
      </w:pPr>
      <w:r>
        <w:rPr>
          <w:sz w:val="22"/>
        </w:rPr>
      </w:r>
    </w:p>
    <w:p>
      <w:pPr>
        <w:pStyle w:val="Normal"/>
        <w:ind w:firstLine="720"/>
        <w:jc w:val="both"/>
        <w:rPr/>
      </w:pPr>
      <w:r>
        <w:rPr>
          <w:b/>
          <w:sz w:val="22"/>
        </w:rPr>
        <w:t>На 16 позиции</w:t>
      </w:r>
      <w:r>
        <w:rPr>
          <w:sz w:val="22"/>
        </w:rPr>
        <w:t xml:space="preserve"> – </w:t>
      </w:r>
      <w:r>
        <w:rPr>
          <w:b/>
          <w:sz w:val="22"/>
        </w:rPr>
        <w:t>ДО</w:t>
      </w:r>
      <w:r>
        <w:rPr>
          <w:sz w:val="22"/>
        </w:rPr>
        <w:t xml:space="preserve">. Это очень знаменательное событие, т.к. мы добивались, при работе с 8-цей,чтобы </w:t>
      </w:r>
      <w:r>
        <w:rPr>
          <w:b/>
          <w:sz w:val="22"/>
        </w:rPr>
        <w:t>ДО охватил Монаду и Дхамму-Созидания</w:t>
      </w:r>
      <w:r>
        <w:rPr>
          <w:sz w:val="22"/>
        </w:rPr>
        <w:t>. Ранее он их не охватывал, продолжая с нами работать 8-но. ДО был на 8-ке, Монада – 9-ке. Монада по-этому не попадала в Управление Условиями ДО. В предыдущей 16-тирице, та, что есть в др. Домах  на 16 месте стоит ДФАО каждого, а ДО стоит на 8-ке. И у нас была проблема, что ДО не управляет всей 16-тирицией и мы, выходя в Универсум  должны этим управлять, а ДО – это лично каждого из нас, а ДФАО каждого  - это сложение нескольких Домов между собой.</w:t>
      </w:r>
    </w:p>
    <w:p>
      <w:pPr>
        <w:pStyle w:val="Normal"/>
        <w:ind w:firstLine="720"/>
        <w:jc w:val="both"/>
        <w:rPr>
          <w:b/>
          <w:b/>
          <w:sz w:val="22"/>
        </w:rPr>
      </w:pPr>
      <w:r>
        <w:rPr>
          <w:b/>
          <w:sz w:val="22"/>
        </w:rPr>
      </w:r>
    </w:p>
    <w:p>
      <w:pPr>
        <w:pStyle w:val="Normal"/>
        <w:ind w:firstLine="720"/>
        <w:jc w:val="both"/>
        <w:rPr/>
      </w:pPr>
      <w:r>
        <w:rPr>
          <w:b/>
          <w:sz w:val="22"/>
        </w:rPr>
        <w:t>15 В/С Присутствие – Центровка</w:t>
      </w:r>
      <w:r>
        <w:rPr>
          <w:sz w:val="22"/>
        </w:rPr>
        <w:t xml:space="preserve">, </w:t>
      </w:r>
      <w:r>
        <w:rPr>
          <w:b/>
          <w:sz w:val="22"/>
        </w:rPr>
        <w:t>где человек центрирован, так он и являеет Отца.</w:t>
      </w:r>
      <w:r>
        <w:rPr>
          <w:sz w:val="22"/>
        </w:rPr>
        <w:t>. Это стало частью человека. Там где Вы центрируетесь, именно там Вы и можете являть Отца. Пример о себе привёл: у меня на физике есть Униматрица. Сколько у меня сейчас мерностей на физике? Если их взять физических, как физический план у меня Униматрица должна быть 3-ех мерна. Если я тупой человек и просто человек обычный, то у меня мерности могут не сработать и у меня будет 1Присутствие. И название Униматрицы  – 1 клетка, т.е. одна мерность.( Остановился в каких эпохах , сколько пламён горело в Монаде. Лемурийская-1 пламя; Атлантическая –2 пламени и 5 раса-3 пламени.) И в данном случае там,  где у человека 1 клетка – мы трехматричную Униматрицу построить не сможем. Вот у нас 24 Си и минимум я, как ведущий, чтобы  работал с Вами адекватно и мог поддерживать Огонь 24 Присутствия,  Униматрица,  у меня должна быть 50% + 1  или 12,или13 Присутствия, а т.к. 13 – это Логоическое Правление, поэтому лучше 12-ое. Другими словами я на физике должен фиксировать Униматрицу 14-тимерную, 12 Присутствие + 2. И тогда я как ведущий могу адекватно поддерживать Огонь 24 Присутствия. Для того, чтобы быть и концентрировать Огонь 24 Присутствия и поддерживать его в групповом режиме у меня должна быть на физике минимум 14-тимерная Униматрица на 12 Присутствии. Она может быть и 12-тимерной.т.к. 12Присутствие, но тогда12-мерность это будет не исполнения Закона Огня 12-тимерность – это 10 Присутствие, а это понижение Ваших возможностей. Вот здесь я уже не могу соответствовать Присутствиям, как обычный человек, живущий на физике. И на физике, живя здесь у меня может быть 14-тимерная Униматрица, а для новеньких, у которых я веду 8Си – там мне достаточно 6-тимерности…Этот смысл показывает вам центровку. Если у меня есть ФА-Восьмерица я могу центрироваться  в В/С МГ, то на 24 Си  я могу 24 взять, как свою золотую середину. Взять и ограничить себя на 68. Тогда получается - 26мерностей на 24 Присутствии и все 48. А если у меня 64 Присутствия у меня  спокойно может работать 32-рица или 34 мерности -  полнота всех мерностей ФАМГ. А по жизни, не ведя Си в обычной жизни,  сколько я ношу мерностей? Всё зависит от набора качеств, свойств, возможностей– всё по первым 2-ум Столпам «Условий» восьмых Столпов, которыми я сейчас обладаю. Они складываются в Униматрицу. Та смотрит, как этот Си складывается в той или иной мерности и получается центровка. Я сказал центровку с позиции Униматрицы.</w:t>
      </w:r>
    </w:p>
    <w:p>
      <w:pPr>
        <w:pStyle w:val="Normal"/>
        <w:jc w:val="both"/>
        <w:rPr>
          <w:sz w:val="22"/>
        </w:rPr>
      </w:pPr>
      <w:r>
        <w:rPr>
          <w:sz w:val="22"/>
        </w:rPr>
        <w:tab/>
        <w:t>Давайте, вообразим у Вас сейчас 23 Тела, по идее Ваша центровка должна быть на 12 Присутствии24-ое Тело у вас рождается, а если у Вас не работает 11 Тело? Ваша центровка, на каком Присутствии? – на 5ом, десять пополам, может быть на 6-ом, Вы осознаёте. Закон центровки действует для всего. А теперь вообразите такую классную позицию Восьмерицы:</w:t>
      </w:r>
    </w:p>
    <w:p>
      <w:pPr>
        <w:pStyle w:val="Normal"/>
        <w:jc w:val="both"/>
        <w:rPr>
          <w:sz w:val="22"/>
        </w:rPr>
      </w:pPr>
      <w:r>
        <w:rPr>
          <w:sz w:val="22"/>
        </w:rPr>
        <w:tab/>
        <w:t>Образ Отца -  на тройке;</w:t>
      </w:r>
    </w:p>
    <w:p>
      <w:pPr>
        <w:pStyle w:val="Normal"/>
        <w:jc w:val="both"/>
        <w:rPr>
          <w:sz w:val="22"/>
        </w:rPr>
      </w:pPr>
      <w:r>
        <w:rPr>
          <w:sz w:val="22"/>
        </w:rPr>
        <w:tab/>
        <w:t>Слово Отца – на десятке;</w:t>
      </w:r>
    </w:p>
    <w:p>
      <w:pPr>
        <w:pStyle w:val="Normal"/>
        <w:jc w:val="both"/>
        <w:rPr>
          <w:sz w:val="22"/>
        </w:rPr>
      </w:pPr>
      <w:r>
        <w:rPr>
          <w:sz w:val="22"/>
        </w:rPr>
        <w:tab/>
        <w:t>Униматрица – на семёрке;</w:t>
      </w:r>
    </w:p>
    <w:p>
      <w:pPr>
        <w:pStyle w:val="Normal"/>
        <w:jc w:val="both"/>
        <w:rPr>
          <w:sz w:val="22"/>
        </w:rPr>
      </w:pPr>
      <w:r>
        <w:rPr>
          <w:sz w:val="22"/>
        </w:rPr>
        <w:tab/>
        <w:t>Синтез – Образ – на двенадцатом;</w:t>
      </w:r>
    </w:p>
    <w:p>
      <w:pPr>
        <w:pStyle w:val="Normal"/>
        <w:jc w:val="both"/>
        <w:rPr>
          <w:sz w:val="22"/>
        </w:rPr>
      </w:pPr>
      <w:r>
        <w:rPr>
          <w:sz w:val="22"/>
        </w:rPr>
        <w:tab/>
        <w:t>Сердце -  на двойке;</w:t>
      </w:r>
    </w:p>
    <w:p>
      <w:pPr>
        <w:pStyle w:val="Normal"/>
        <w:jc w:val="both"/>
        <w:rPr>
          <w:sz w:val="22"/>
        </w:rPr>
      </w:pPr>
      <w:r>
        <w:rPr>
          <w:sz w:val="22"/>
        </w:rPr>
        <w:tab/>
        <w:t>Тело – на семёрке;</w:t>
      </w:r>
    </w:p>
    <w:p>
      <w:pPr>
        <w:pStyle w:val="Normal"/>
        <w:jc w:val="both"/>
        <w:rPr>
          <w:sz w:val="22"/>
        </w:rPr>
      </w:pPr>
      <w:r>
        <w:rPr>
          <w:sz w:val="22"/>
        </w:rPr>
        <w:tab/>
        <w:t>ДО – где-то ещё</w:t>
      </w:r>
    </w:p>
    <w:p>
      <w:pPr>
        <w:pStyle w:val="Normal"/>
        <w:jc w:val="both"/>
        <w:rPr/>
      </w:pPr>
      <w:r>
        <w:rPr>
          <w:sz w:val="22"/>
        </w:rPr>
        <w:t xml:space="preserve">Повторятся, может – это разные части. И всё это складывается в то, что кто-то из нас в таком присутствии сидит здесь. Он человек и считает, что его Восьмерица отстроена одним из Присутствий. А его </w:t>
      </w:r>
      <w:r>
        <w:rPr>
          <w:b/>
          <w:sz w:val="22"/>
        </w:rPr>
        <w:t>Восьмерица получив центровку на каждую его часть, соединяет 5-6 Присутствий между собой. Вот</w:t>
      </w:r>
      <w:r>
        <w:rPr>
          <w:sz w:val="22"/>
        </w:rPr>
        <w:t xml:space="preserve"> </w:t>
      </w:r>
      <w:r>
        <w:rPr>
          <w:b/>
          <w:sz w:val="22"/>
        </w:rPr>
        <w:t>поэтому мы такие разнообразные</w:t>
      </w:r>
      <w:r>
        <w:rPr>
          <w:sz w:val="22"/>
        </w:rPr>
        <w:t xml:space="preserve">. Поэтому эти условия влияют на наше Тело. Это нам с Вами легче всего в Огне поменять центровку, т.е. легче развиваться, но обычному человеку и тому, кто сидит и знает Си, но не применяет его на физике, гораздо труднее поменять центровку, так как необходимо накопить соответствующие возможности, какого-то аппарата, чтоб центровка поменялась. Если  у Вас Тело на 7-ке, то вы работаете в 14 Си, хотя находитесь на 24-ом, чтобы у Вас поменялась центровка Вам необходимо выйти на 8-ое Присутствие. Тело у Вас фиксировано на 7-ке,  Вам необходимо поменять её, или опуститься вниз, чего не надо делать, или лучше подняться на шаг вверх и наработать в Теле условия  8-го Присутствия. Вот такая интересная гибкая система центровки. Мы её раньше немного проходили, но здесь её надо не проходить, а применять. Запомните от системы центровки никогда, и никто ни куда не девался. Мы объявили, что у </w:t>
      </w:r>
      <w:r>
        <w:rPr>
          <w:b/>
          <w:sz w:val="22"/>
        </w:rPr>
        <w:t>ФА-Человека</w:t>
      </w:r>
      <w:r>
        <w:rPr>
          <w:sz w:val="22"/>
        </w:rPr>
        <w:t xml:space="preserve"> самое нижайшее </w:t>
      </w:r>
      <w:r>
        <w:rPr>
          <w:b/>
          <w:sz w:val="22"/>
        </w:rPr>
        <w:t>проявление Интегральный человек</w:t>
      </w:r>
      <w:r>
        <w:rPr>
          <w:sz w:val="22"/>
        </w:rPr>
        <w:t xml:space="preserve">. Знаете почему? Чтобы центровка тех, кто работают в Си, минимум находились,  на 4-ке, а значит, они охватывали в среднем,  сколько планов – 7, ведь четвёртка золотая середина семёрки. А </w:t>
      </w:r>
      <w:r>
        <w:rPr>
          <w:b/>
          <w:sz w:val="22"/>
        </w:rPr>
        <w:t>в новую эпоху</w:t>
      </w:r>
      <w:r>
        <w:rPr>
          <w:sz w:val="22"/>
        </w:rPr>
        <w:t xml:space="preserve"> </w:t>
      </w:r>
      <w:r>
        <w:rPr>
          <w:b/>
          <w:sz w:val="22"/>
        </w:rPr>
        <w:t>6 Раса – это минимум Глобальный человек</w:t>
      </w:r>
      <w:r>
        <w:rPr>
          <w:sz w:val="22"/>
        </w:rPr>
        <w:t xml:space="preserve">. А это сколько присутствий –11. МГ – круг мы  минимум фиксируем на 6-ке, хотя они ещё прошли 8 Си в итоге они чувствуют больший  потенциал Огня и большую подготовку, чем они могут взять. МГ-круг только-только подошел к центровке между 4 – 5. Они стали стабильными интегральными человеками. Вот – это понятие являющего и Отец к ним, стабильно может являться на 4 Присутствии, ибо у них 8 Си. До этого всё зависело от них ментала. Понятно, какой ментал если у них иногда логика не работает, а логика – это 4.  Увидели эту связку?! Это очень важная связка. И пройдя 24 Си, чтобы Вы знали, что  это не гарантирует нам бытиё только на 24 Си, чтобы быть на 24 Присутствии необходимо, иметь центровку, а значит  владеть 48 Проявлениями и пройти 32 Си. При владении 24 Си мы можем являть Отца  и иметь центровку только на 12 Присутствии, если сами не работает над тем, чтобы сами м ходить по 24 Присутствиям. Но для этого необходимо пройти весь Абсолютный Огонь и 24 Си, как минимум и то центровка может плавать, ибо она учитывает не то, что Вы накопили и прошли, а то, что Вы применяете. И Вы её ничем не сдвинете другим. И пока Вы не найдете мысль 24 Присутствия, Вы на этой мысли не появитесь. Пока Вы не найдете телодвижение, чувство, взгляд более высокого Присутствия Вы там тоже не появитесь. Но если Вы найдёте хоть один маленький шаг, хоть одну маленькую фиксацию, пример – мысль 24 Присутствия  Вы тут же там появитесь. </w:t>
      </w:r>
      <w:r>
        <w:rPr>
          <w:b/>
          <w:sz w:val="22"/>
        </w:rPr>
        <w:t xml:space="preserve">Центровка </w:t>
      </w:r>
      <w:r>
        <w:rPr>
          <w:sz w:val="22"/>
        </w:rPr>
        <w:t xml:space="preserve">с одной стороны </w:t>
      </w:r>
      <w:r>
        <w:rPr>
          <w:b/>
          <w:sz w:val="22"/>
        </w:rPr>
        <w:t>жесткий вариант, не позволяющий выйти Вам выше</w:t>
      </w:r>
      <w:r>
        <w:rPr>
          <w:sz w:val="22"/>
        </w:rPr>
        <w:t xml:space="preserve"> </w:t>
      </w:r>
      <w:r>
        <w:rPr>
          <w:b/>
          <w:sz w:val="22"/>
        </w:rPr>
        <w:t>Ваших возможностей, защищая Вашу жизнь, а с другой стороны лёгкий, ибо как только Вы нашли</w:t>
      </w:r>
      <w:r>
        <w:rPr>
          <w:sz w:val="22"/>
        </w:rPr>
        <w:t xml:space="preserve"> </w:t>
      </w:r>
      <w:r>
        <w:rPr>
          <w:b/>
          <w:sz w:val="22"/>
        </w:rPr>
        <w:t>правильный взгляд или правильное действие, правильную суть, правильное чувство, мысль более</w:t>
      </w:r>
      <w:r>
        <w:rPr>
          <w:sz w:val="22"/>
        </w:rPr>
        <w:t xml:space="preserve"> </w:t>
      </w:r>
      <w:r>
        <w:rPr>
          <w:b/>
          <w:sz w:val="22"/>
        </w:rPr>
        <w:t>высокого Присутствия – центровка тут же пытается Вас туда подтянуть</w:t>
      </w:r>
      <w:r>
        <w:rPr>
          <w:sz w:val="22"/>
        </w:rPr>
        <w:t xml:space="preserve">. И она не пресенгует, а будет туда подтягивать, </w:t>
      </w:r>
      <w:r>
        <w:rPr>
          <w:b/>
          <w:sz w:val="22"/>
        </w:rPr>
        <w:t>главное уметь найти, связать, сообразить,  уметь выразить и тогда</w:t>
      </w:r>
      <w:r>
        <w:rPr>
          <w:sz w:val="22"/>
        </w:rPr>
        <w:t xml:space="preserve"> </w:t>
      </w:r>
      <w:r>
        <w:rPr>
          <w:b/>
          <w:sz w:val="22"/>
        </w:rPr>
        <w:t>подтягивается вверх, вот это закон центровки</w:t>
      </w:r>
      <w:r>
        <w:rPr>
          <w:sz w:val="22"/>
        </w:rPr>
        <w:t xml:space="preserve">. Для себя зафиксируйте, что </w:t>
      </w:r>
      <w:r>
        <w:rPr>
          <w:b/>
          <w:sz w:val="22"/>
        </w:rPr>
        <w:t>ЗАДАЧА ЦЕНТРОВКИ НАУЧИТЬ ВАС</w:t>
      </w:r>
      <w:r>
        <w:rPr>
          <w:sz w:val="22"/>
        </w:rPr>
        <w:t xml:space="preserve"> </w:t>
      </w:r>
      <w:r>
        <w:rPr>
          <w:b/>
          <w:sz w:val="22"/>
        </w:rPr>
        <w:t>ПРАВИЛЬНО ЯВЛЯТЬ ФАОМГ В ВАС</w:t>
      </w:r>
      <w:r>
        <w:rPr>
          <w:sz w:val="22"/>
        </w:rPr>
        <w:t>. Через центровку Отец выбирает, где центрированно явится по Вашей подготовке, допустим сейчас для Вас центрированно явиться в 12 Присутсвтии ибо 24 Си.</w:t>
      </w:r>
    </w:p>
    <w:p>
      <w:pPr>
        <w:pStyle w:val="Normal"/>
        <w:jc w:val="both"/>
        <w:rPr>
          <w:sz w:val="22"/>
        </w:rPr>
      </w:pPr>
      <w:r>
        <w:rPr>
          <w:sz w:val="22"/>
        </w:rPr>
      </w:r>
    </w:p>
    <w:p>
      <w:pPr>
        <w:pStyle w:val="Normal"/>
        <w:jc w:val="both"/>
        <w:rPr/>
      </w:pPr>
      <w:r>
        <w:rPr>
          <w:sz w:val="22"/>
        </w:rPr>
        <w:tab/>
      </w:r>
      <w:r>
        <w:rPr>
          <w:b/>
          <w:sz w:val="22"/>
        </w:rPr>
        <w:t>14 В/С Присутствие - Посвящения</w:t>
        <w:tab/>
      </w:r>
      <w:r>
        <w:rPr>
          <w:sz w:val="22"/>
        </w:rPr>
        <w:t>У нас до этого было</w:t>
      </w:r>
      <w:r>
        <w:rPr>
          <w:b/>
          <w:sz w:val="22"/>
        </w:rPr>
        <w:t xml:space="preserve"> </w:t>
      </w:r>
      <w:r>
        <w:rPr>
          <w:sz w:val="22"/>
        </w:rPr>
        <w:t xml:space="preserve">2 интересных объявления: «Си-Посвящение» и «Иерарх». </w:t>
      </w:r>
      <w:r>
        <w:rPr>
          <w:b/>
          <w:sz w:val="22"/>
        </w:rPr>
        <w:t>Иерархичность Управления, когда Вы становитесь Иерархом, каких-то возможностей.</w:t>
      </w:r>
      <w:r>
        <w:rPr>
          <w:sz w:val="22"/>
        </w:rPr>
        <w:t xml:space="preserve"> </w:t>
      </w:r>
      <w:r>
        <w:rPr>
          <w:b/>
          <w:sz w:val="22"/>
        </w:rPr>
        <w:t>Посвящение, когда Вам даётся оно фиксирует возможности Вашего Управления</w:t>
      </w:r>
      <w:r>
        <w:rPr>
          <w:sz w:val="22"/>
        </w:rPr>
        <w:t xml:space="preserve">. 5 Посвящение даёт возможность управлять 5 Присутствием, 14 – 14-ым. Это Стандарт. У Вас какие Посвящения и сколько? Если у вас 5 – Солнечное Посвящение, то Вы управляете 5 Присутствием, с позиции Солнечности, с позиции Матери. Если у Вас Планетарное Посвящение, то Вы управляете 5 Присутствием с позиции Сына. С позиции Матери вы управляете Любовью и говорите, что всё любовь и карма – это тоже любовь, а с позиции Сына, Вы управляете 5 Присутствием, но говорите, что, да всё любовь, но Мудрость никто не отменял. И будем правильно складывать причины, чтобы меньше было следствий. С позиции 5 Галактического Вы говорите, что там есть ещё Воля, и я могу спокойно попросить прощения и спокойно отработать все причины и нечего мне бегать за следствиями. Вляпался в неприятную ситуацию, пошёл попросил прощение и последствий не будет. И не надо мучиться, что будут какие-то последствия, просто пошёл,  попросил прощения и всё. И попроси, чтобы последствий не было. И с чего им быть,  если Отец тебя простил,  и причины сожглись. МГ –ое Посвящение ещё интереснее начал вляпываться дыхнул Огнём и всё сожглось,  или начал синтезировать, синтезировать до тех пор когда вляпываться уже некуда, так как оно сожглось само по себе, ибо ты синтезировал и сжег, а ты в Огне. И ты перестроил всё. </w:t>
      </w:r>
      <w:r>
        <w:rPr>
          <w:b/>
          <w:sz w:val="22"/>
        </w:rPr>
        <w:t>Каждое посвящение даёт свои возможности управления любыми ситуациями</w:t>
      </w:r>
      <w:r>
        <w:rPr>
          <w:sz w:val="22"/>
        </w:rPr>
        <w:t>. Вы знаете названия Посвящений и где какое Управление от них я думаю, Вы зафиксировать сможете.</w:t>
      </w:r>
    </w:p>
    <w:p>
      <w:pPr>
        <w:pStyle w:val="Normal"/>
        <w:jc w:val="both"/>
        <w:rPr>
          <w:sz w:val="22"/>
        </w:rPr>
      </w:pPr>
      <w:r>
        <w:rPr>
          <w:sz w:val="22"/>
        </w:rPr>
      </w:r>
    </w:p>
    <w:p>
      <w:pPr>
        <w:pStyle w:val="Normal"/>
        <w:tabs>
          <w:tab w:val="clear" w:pos="720"/>
          <w:tab w:val="left" w:pos="1410" w:leader="none"/>
        </w:tabs>
        <w:jc w:val="both"/>
        <w:rPr/>
      </w:pPr>
      <w:r>
        <w:rPr>
          <w:sz w:val="22"/>
        </w:rPr>
        <w:tab/>
      </w:r>
      <w:r>
        <w:rPr>
          <w:b/>
          <w:sz w:val="22"/>
        </w:rPr>
        <w:t xml:space="preserve">13 В/С Присутствие – Пассионарность </w:t>
      </w:r>
      <w:r>
        <w:rPr>
          <w:sz w:val="22"/>
        </w:rPr>
        <w:t xml:space="preserve">До этого на этой позиции стоял Логос. Он ушел в свою Восьмерицу на свою позицию. </w:t>
      </w:r>
      <w:r>
        <w:rPr>
          <w:b/>
          <w:sz w:val="22"/>
        </w:rPr>
        <w:t>Пассинарность – это энергоизбыточность</w:t>
      </w:r>
      <w:r>
        <w:rPr>
          <w:sz w:val="22"/>
        </w:rPr>
        <w:t xml:space="preserve">, здесь не имеется ввиду именно энергия,  на 5ках проявляется Сила. То на 13 -ом проявляется </w:t>
      </w:r>
      <w:r>
        <w:rPr>
          <w:b/>
          <w:sz w:val="22"/>
        </w:rPr>
        <w:t>та энергия, которую даёт Мать для</w:t>
      </w:r>
      <w:r>
        <w:rPr>
          <w:sz w:val="22"/>
        </w:rPr>
        <w:t xml:space="preserve"> </w:t>
      </w:r>
      <w:r>
        <w:rPr>
          <w:b/>
          <w:sz w:val="22"/>
        </w:rPr>
        <w:t>управления материей или та сила, которая синтезируется внутри вас для управления материей</w:t>
      </w:r>
      <w:r>
        <w:rPr>
          <w:sz w:val="22"/>
        </w:rPr>
        <w:t xml:space="preserve">, не УнОС, а </w:t>
      </w:r>
      <w:r>
        <w:rPr>
          <w:b/>
          <w:sz w:val="22"/>
        </w:rPr>
        <w:t>сила, как таковая и она даёт избыточность энергии</w:t>
      </w:r>
      <w:r>
        <w:rPr>
          <w:sz w:val="22"/>
        </w:rPr>
        <w:t xml:space="preserve">. У Вас были состояния, когда у вас было масса энергии и Вы ею могли всё сделать. И были состояния, когда энергии нет, и Вы ничего делать не можете и говорите, что устали. Если человек имеет какую-то задачу или поручение от Владык, ему даётся дополнительный Огонь, дополнительный Дух, дополнительный Свет, дополнительная Энергия. И он становится избыточен этим Огнем.  И за счет этого избыточного Огня он может воплотить в жизнь, то дело, что ему поручили. И вот эта </w:t>
      </w:r>
      <w:r>
        <w:rPr>
          <w:b/>
          <w:sz w:val="22"/>
        </w:rPr>
        <w:t>избыточность возможностей и называется Пассионарностью</w:t>
      </w:r>
      <w:r>
        <w:rPr>
          <w:sz w:val="22"/>
        </w:rPr>
        <w:t xml:space="preserve">. Любая избыточность, которая даётся нам, для решения каких-то задач, именно избыточность, т.е. больше чем мы можем, больше того объема возможностей, что мы можем обычно сделать. В предыдущую эпоху больше, чем могли взять люди, давали энергию – это самое простое, что могла дать Мать, по-этому возник термин пассионарность, как энергоизбыточность. Могут давать,  избыток Света и тогда Вы можете нести, какую-то Мудрость, какую-то задачу просветлять или просвещать людей. Избыток Духа, рассказывает об И.Х., которому дали Святой Дух на 3 года, а потом распяли. Распяли потому, что Святой Дух закончился, ибо пассионарность на какое- то  время дали, столько она действовать и будет. Простое доказательство, когда перед распятием он молился в Гевсеманском Саду и ученики, которые были с ним, увидели, как он засиял сильным светом всем Телом. Если вы подумаете, то Святой Дух реализовал свою задачу он вошёл во всё Тело. Что произошло? Пассионарность закончилась. И после этого его «начали рихтовать», т.е Святой Дух должен был остаться в Теле,  и не выйти из него, иначе человечество не поменяется. Тело умерло, проповеди читать не сможет, значит, Дух не отдаст. Пассионарность усвоилась в Теле,как отцу и надо было.  Вы не думайте, что я юморю такими вещами, просто я показываю логически план, который был с Владыкой Иисусом. Вы думаете, Пассионарность возникла, только сегодня? Да она была на протяжении всей истории МГ. Отец пользовался ею, а раньше и наги были, чтобы развивать нас в более высокие возможности. Пассионарность при грозе, которая вызывает озон и у всех кайф, хотя дождь и неприятно. Пассионарность существует среди природных явлений, чтобы вызвать, через избыточность  какое-то новое явление… Элемент Пассионарности идёт, как избыточность чего-то. И она не только характеристика отдельного человека, но и разных явлений природы ( снег – зимою). Пассионарность в Минеральном Царстве вулкан и лава. Когда при извержении вулкана,  лава изливается и застывает, т.е. минеральное царство в объемах увеличивается. Пассионарность среди фруктовых деревьев – их цветение. Когда дерево маленький период цветёт, а потом появляются фрукты или ягоды. Именно вот этот маленький период и есть пассионарность. У животных – это брачный период, продолжение рода. Для человека брачный период не является пассионарностью, это уже естественная функция  физиологии и от этого естественного процесса Пассионарность перешла к принятию Света, Духа, Энергии и Огня. Пассионарность у Человека – это  избыточность Слово Отца, прежде всего от Энергии до Огня. Вот это очень серьезное отличие человека от животного. Если вы по жизни видите человека,  у которого Пассинарность направлена только на противоположный пол,  в первую очередь, а больше он её негде применить не может – не  Энергию, не Дух, не Свет, как избыточность, чтобы что-то достигнуть  в чём-то. Или у него всё валится из рук,  и у него по жизни ничего не получается, а на фронте с противоположным полом у него всё в порядке, то извините, у человека развивается принцип животности, хотя он в теле человека. Душа у него развита, интеллект тоже, но он не преодолел самого главного в человеке – животности, брачующуюся  пассионарность, хотя при этом никто не отменял,что функция взаимодействия полов продолжает действовать. Здесь имеется ввиду, не уничтожение функции, а приоритеты? В чем ты Пассионарен? И если Вы хотите проверить животен человек или нет - это проверятся правилами взаимодействия с противоположным полом, при этом  не отменяется взаимодействие, а смотрится, что для человека главнее…А вопрос к Вам в чем Вы пассионарны? Для человека очень важно, в чем он пассионарен. Чтобы у Вас было или -  избыточность Света, избыточность Духа, избыточность Энергии или избыточность Огня, хоть какая-то. Реплика из зала  «Изучение СИ». Вот Вы опять – изучение – это знание, знание – это ментал. И Вы сразу с 13-го Присутствия ушли на 4-ое. Изучение Си, кроме 4-го Присутствия больше ничего не дает, кроме знания. Тоже самое изучение науки- это 4 Присутствие. Любое изучение- это 4-ка, дальше с этим делать нечего. А выше 4-го это действия Си в любых вариантах. А </w:t>
      </w:r>
      <w:r>
        <w:rPr>
          <w:b/>
          <w:sz w:val="22"/>
        </w:rPr>
        <w:t>пассионарность – это, чтобы  у Вас была энергоизбыточность, чтобы в Си, что-то</w:t>
      </w:r>
      <w:r>
        <w:rPr>
          <w:sz w:val="22"/>
        </w:rPr>
        <w:t xml:space="preserve"> </w:t>
      </w:r>
      <w:r>
        <w:rPr>
          <w:b/>
          <w:sz w:val="22"/>
        </w:rPr>
        <w:t>сделать нового</w:t>
      </w:r>
      <w:r>
        <w:rPr>
          <w:sz w:val="22"/>
        </w:rPr>
        <w:t xml:space="preserve"> - не то, что Вы изучали, не то, что я Вам даю, </w:t>
      </w:r>
      <w:r>
        <w:rPr>
          <w:b/>
          <w:sz w:val="22"/>
        </w:rPr>
        <w:t>а то, что Вы, изучив, применив</w:t>
      </w:r>
      <w:r>
        <w:rPr>
          <w:sz w:val="22"/>
        </w:rPr>
        <w:t xml:space="preserve">, </w:t>
      </w:r>
      <w:r>
        <w:rPr>
          <w:b/>
          <w:sz w:val="22"/>
        </w:rPr>
        <w:t>сложив и уже действуя,  получая от ФА Отца и Владык</w:t>
      </w:r>
      <w:r>
        <w:rPr>
          <w:sz w:val="22"/>
        </w:rPr>
        <w:t xml:space="preserve">,  дополнительная избыточность в  чём-то и у Вас,  </w:t>
      </w:r>
      <w:r>
        <w:rPr>
          <w:b/>
          <w:sz w:val="22"/>
        </w:rPr>
        <w:t>начинает работать пассионарность.</w:t>
      </w:r>
      <w:r>
        <w:rPr>
          <w:sz w:val="22"/>
        </w:rPr>
        <w:t xml:space="preserve"> Это к Теофитам и Аспектам, когда Вы получали Теофита или Аспекта, Вы получаете контакт с Владыкой и Владыка ждет, пока Вы сложите свою деятельность, так и найдете такой интерес проявления Вашего вида деятельности, чтобы у вас появилась пассионарность. Отец и Владыки дали вам избыточность в чём-то, например энергию, чтобы вы смогли правильно сливаться с группой или независимо от того, кто придет,  Вы всех сольете вместе, в практике – это энергоизбыточность. Силой своего сердца. Люди не могут сливаться друг с другом, потому-что не хватает энергоизбыточности.И к одному люди приходят, даже не понимая, чего-то в практике, и остаются у него в группе, потому-что он сердечен и осознанием, что он был слит и что-то произошло! А другой пришел к другому ведущему и у него ничего не было – он просто отсидел и ушел. И в итоге люди начинают одним верить, а другим нет. Почему?  Потому что у одного есть избыточность сердца – он заряжает энергией других, хотя бы на уровне энергетики – избыточность Света в голове, избыточность Духа в Теле, избыточность Огня в Доме – и ведя группу – это просто входит в других. Кто на чем сможет. И тогда люди тянутся к нему, а другой не может зарядить. Он еще сам в себе – это держит: сам в себе  не накопил, сам себе не усовершенствовал, надо – и люди к тому человеку не  тянутся. И здесь вопрос не эгоизма. Такие люди и рады бы отдать, то что накопили, но здесь простой вопрос в пассионарности, как заряда, который может вести людей за сабой. Поэтому </w:t>
      </w:r>
      <w:r>
        <w:rPr>
          <w:b/>
          <w:sz w:val="22"/>
        </w:rPr>
        <w:t>задача каждого Теофита или Аспекта выйти</w:t>
      </w:r>
      <w:r>
        <w:rPr>
          <w:sz w:val="22"/>
        </w:rPr>
        <w:t xml:space="preserve"> </w:t>
      </w:r>
      <w:r>
        <w:rPr>
          <w:b/>
          <w:sz w:val="22"/>
        </w:rPr>
        <w:t>минимум  на пассионарность</w:t>
      </w:r>
      <w:r>
        <w:rPr>
          <w:sz w:val="22"/>
        </w:rPr>
        <w:t>. Если учесть, что пассионарность – это 5ка в МГ, т.е. 5ка везде, нет,  сейчас везде будет 13. А Аспект по посвящением – это 12, а Теофит по посвящениям – это 11, то Аспекты стремятся к 13, а Теофиты к 12 и в принципе и к 13. Это следующий шаг – шаг Логоса, как 13 Посвящения. Чтобы выйти в 13 Посвящение в Логоса и быть им – надо быть Пассионарным в чем-то, хотя бы даже энергоизбыточны, потому что энергия входит туда как часть. Идеально если будет – Свет, Дух и Огонь. И если мы будем избыточны в Огне,  и будем отдавать его другим, а мы с Вами кстати – это и отрабатываем, отдавая  Огонь, как только его стяжали, но – это попытка войти в пассионарность. А вот если у Вас есть избыточный Огонь, безо всякого стяжания, вот тогда – это пассинарность. И Вы уже можете и возжигать, и вести,  и наработать и все, что надо. Вот и все – это очень важная для нас с вами позиция. 13 кстати – это Логоическое Правление! Это 13 позиция в 16-тирице и если человек пассионарен у него нет проблем с Логоическим Правлением! Человек может быть не пассионарен, только потому, что у него есть какие-то проблемы с Логоическим Правлением. При этом там всё очень гибко! Ты можешь быть пассионарен в Энергии, но не пассионарен в Духе, можешь быть пассионарен в Огне, но не пассионарен в Свете. Огня валом, но объяснить не можешь – зачем. Это как пример, когда в Огне проблем у тебя нет, а в Свете -  с позиции Мудрости - ты объяснить не можешь. И  - это благость, когда тебе дают много Огня, а Свет – это производная Мудрости и в Огне ты растишь свою Мудрость. Кто-то сказал жизнь – жизнь – это у нас 10ка. Ладно,  идем дальше.</w:t>
      </w:r>
    </w:p>
    <w:p>
      <w:pPr>
        <w:pStyle w:val="Normal"/>
        <w:tabs>
          <w:tab w:val="clear" w:pos="720"/>
          <w:tab w:val="left" w:pos="1410" w:leader="none"/>
        </w:tabs>
        <w:jc w:val="both"/>
        <w:rPr>
          <w:sz w:val="22"/>
        </w:rPr>
      </w:pPr>
      <w:r>
        <w:rPr>
          <w:sz w:val="22"/>
        </w:rPr>
      </w:r>
    </w:p>
    <w:p>
      <w:pPr>
        <w:pStyle w:val="Normal"/>
        <w:tabs>
          <w:tab w:val="clear" w:pos="720"/>
          <w:tab w:val="left" w:pos="1410" w:leader="none"/>
        </w:tabs>
        <w:jc w:val="both"/>
        <w:rPr/>
      </w:pPr>
      <w:r>
        <w:rPr>
          <w:sz w:val="22"/>
        </w:rPr>
        <w:tab/>
      </w:r>
      <w:r>
        <w:rPr>
          <w:b/>
          <w:sz w:val="22"/>
        </w:rPr>
        <w:t>12 В/С Присутствие – Дхамма-Созидания</w:t>
      </w:r>
      <w:r>
        <w:rPr>
          <w:sz w:val="22"/>
        </w:rPr>
        <w:t xml:space="preserve"> – </w:t>
      </w:r>
      <w:r>
        <w:rPr>
          <w:b/>
          <w:sz w:val="22"/>
        </w:rPr>
        <w:t>это аппарат созидания всего</w:t>
      </w:r>
      <w:r>
        <w:rPr>
          <w:sz w:val="22"/>
        </w:rPr>
        <w:t xml:space="preserve">. Мы изучали сферы, мы изучали Синтезобраз, огнеобразы. Самое главное, что </w:t>
      </w:r>
      <w:r>
        <w:rPr>
          <w:b/>
          <w:sz w:val="22"/>
        </w:rPr>
        <w:t>из Дхаммы- Созидания образуются</w:t>
      </w:r>
      <w:r>
        <w:rPr>
          <w:sz w:val="22"/>
        </w:rPr>
        <w:t xml:space="preserve"> </w:t>
      </w:r>
      <w:r>
        <w:rPr>
          <w:b/>
          <w:sz w:val="22"/>
        </w:rPr>
        <w:t>огнеобразы.</w:t>
      </w:r>
      <w:r>
        <w:rPr>
          <w:sz w:val="22"/>
        </w:rPr>
        <w:t xml:space="preserve">  </w:t>
      </w:r>
      <w:r>
        <w:rPr>
          <w:b/>
          <w:sz w:val="22"/>
        </w:rPr>
        <w:t>Количество Огнеобразов,  которые Вы усваиваете на единицу времени.</w:t>
      </w:r>
      <w:r>
        <w:rPr>
          <w:sz w:val="22"/>
        </w:rPr>
        <w:t xml:space="preserve"> В секунду сколько огнеобразов вы вмещаете. Самый простой момент – в секунду вы дышите, хотя дыхание в минутах считается. Вот сколько за секунду Вы на вдохе возьмёте атомов, молекул. Ведь воздух состоит из атомов и молекул – правда! Вот – эта связка и есть Дхамма-Созидания! Вот мы сейчас находимся на 24 Си. Вот сколько огнеобразов 24 Си за 1 секунду – Вы можете впитать. А теперь представьте, сколько секунд проходит за 12 часов?! Перерыв, тоже учитывается, так как физика,  отдыхает. А Огнеобразы продолжают на вас идти, т.е вы из огня не выходите именно 12 часов! А 12 – это Дхамма-Созидания и за этот период вы созидаетесь  концентрированным Огнем,  и Ваш организм, Ваше Тело и другие Тела, впитывая Огнеобразы,  простраиваются. И вот задача Дхаммы-созидания дать вам энное количество огне-образов, чтобы вы или простроились или перестроились, или сложилась какая-то ситуация, т.е что-то у вас произошло. Всё остальное, что мы изучали в аппарате управление – это приложение. Это для того, чтобы осознать, как там огнеобразы образуются и как они к нам направляются.</w:t>
      </w:r>
    </w:p>
    <w:p>
      <w:pPr>
        <w:pStyle w:val="Normal"/>
        <w:tabs>
          <w:tab w:val="clear" w:pos="720"/>
          <w:tab w:val="left" w:pos="1410" w:leader="none"/>
        </w:tabs>
        <w:jc w:val="both"/>
        <w:rPr>
          <w:sz w:val="22"/>
        </w:rPr>
      </w:pPr>
      <w:r>
        <w:rPr>
          <w:sz w:val="22"/>
        </w:rPr>
      </w:r>
    </w:p>
    <w:p>
      <w:pPr>
        <w:pStyle w:val="Normal"/>
        <w:tabs>
          <w:tab w:val="clear" w:pos="720"/>
          <w:tab w:val="left" w:pos="1410" w:leader="none"/>
        </w:tabs>
        <w:jc w:val="both"/>
        <w:rPr/>
      </w:pPr>
      <w:r>
        <w:rPr>
          <w:sz w:val="22"/>
        </w:rPr>
        <w:tab/>
      </w:r>
      <w:r>
        <w:rPr>
          <w:b/>
          <w:sz w:val="22"/>
        </w:rPr>
        <w:t>11 В/С Присутствие –Головерсум</w:t>
      </w:r>
      <w:r>
        <w:rPr>
          <w:sz w:val="22"/>
        </w:rPr>
        <w:t xml:space="preserve"> – здесь мы немного остановимся, чтобы вы увидели образ. </w:t>
      </w:r>
      <w:r>
        <w:rPr>
          <w:b/>
          <w:sz w:val="22"/>
        </w:rPr>
        <w:t>Головерсум – это продукт униматрицы</w:t>
      </w:r>
      <w:r>
        <w:rPr>
          <w:sz w:val="22"/>
        </w:rPr>
        <w:t xml:space="preserve">. </w:t>
      </w:r>
      <w:r>
        <w:rPr>
          <w:b/>
          <w:sz w:val="22"/>
        </w:rPr>
        <w:t>Позиция наблюдателя</w:t>
      </w:r>
      <w:r>
        <w:rPr>
          <w:sz w:val="22"/>
        </w:rPr>
        <w:t xml:space="preserve"> – это когда вы смотрите на меня и воспринимаете любые слова, а расшифровку всего у вас ведёт головерсум. Ваших мыслей, ваших чувств, почему вы здесь сидите, в каком состоянии сидите? Некоторые болезненные сидят. Некоторые полусонные сидят – Новый год, сказывается. – Вот всё – это связывает головерсум! Я вам это показал, где – это фиксируется и  как связывается. Он фиксирует все ваши состояния, все ваши мысли, все ваши позиции, все Ваши взаимодействия, определяя вашу позицию, фиксацию на данный момент в Синтезе всех вопросов. Определяя Ваши возможности на данный момент в синтезе всех проявлений, но прежде всего он расшифровывает, что нам легче,  что мы воспринимаем  из окружающего, но внутри себя.  </w:t>
      </w:r>
      <w:r>
        <w:rPr>
          <w:b/>
          <w:sz w:val="22"/>
        </w:rPr>
        <w:t>Головерсум должен быть выровнен – между внешним и внутренним</w:t>
      </w:r>
      <w:r>
        <w:rPr>
          <w:sz w:val="22"/>
        </w:rPr>
        <w:t xml:space="preserve">. В первую очередь он фиксируется на внешнем, что вокруг происходит: с кем ты, как ты, для чего ты. И не ориентирован на внутреннее, т.е. человек не может отслеживать, в чём он внутри себя сейчас. Обычный человек – он всегда фиксирован на внешнем: «Пока гром не грянет – мужик не перекрестится». – это начинающийся головерсм. А выросший Головерсум – это тот, который  может быстро расшифровать почему у тебя такое состояние внутри….Совершенный головерсум – это когда он быстро объясняет  п о ч е м у! Это баланс – внешнего и внутреннего. </w:t>
      </w:r>
      <w:r>
        <w:rPr>
          <w:b/>
          <w:sz w:val="22"/>
        </w:rPr>
        <w:t>Вершина Головерсума – этого надо добиваться Теофитам и Аспектам, когда он быстро расшифровывает в Огне Владык и внутреннее, и внешнее проявление Огня – это называется ведение Синтезов.  Это -  то, что мы добиваемся от ведущих Си</w:t>
      </w:r>
      <w:r>
        <w:rPr>
          <w:sz w:val="22"/>
        </w:rPr>
        <w:t>. При этом он естественно опирается на базу  тех данных, которые ты знаешь. На аппарат головного мозга,  на те аппараты, которые у тебя развиты. Но здесь вопрос в расшифровке огня. В Огне Отец и Владыки дают пакет задач, пакет всего- мысли, чувства… и вот умение головерсума быстро из Огня расшифровать – это в тот момент, когда к тебе приходит. А есть ещё большее  – умение спаковать это в  огонь,  чтобы отправить другим. Другими словами расшифровка из Огня всего и вмещение этого всего тоже в огонь. В этом и заключается задача головерсума. Головерсум в огонь не записывает, а может передовать с определенными накоплениями. Но самая вершина Головерсума – это писк моды, когда он быстро всё расшифровывает и тогда он просто « балдит». К нему пришёл Свет- он сразу расшифровал откуда пришел, зачем, почему и какой. Пришла – Энергия. Он знает -  откуда, зачем, почему и какая. И вот это свойство Владыки у учеников отрабатывают.  Это вершина Си. Рассказал как Владыки подготавливают ведущих Си к умению их Головерсума  в Огне Владык вести Си, а то и новые моменты включают для ведение, каких-то новых тем. И есть ведущие, которые ведут Си по бумажке, т.е. на знании, а есть те, которые возжигаются в Огне и отдают – это свободно.</w:t>
      </w:r>
    </w:p>
    <w:p>
      <w:pPr>
        <w:pStyle w:val="Normal"/>
        <w:tabs>
          <w:tab w:val="clear" w:pos="720"/>
          <w:tab w:val="left" w:pos="1410" w:leader="none"/>
        </w:tabs>
        <w:jc w:val="both"/>
        <w:rPr/>
      </w:pPr>
      <w:r>
        <w:rPr>
          <w:sz w:val="22"/>
        </w:rPr>
        <w:tab/>
      </w:r>
      <w:r>
        <w:rPr>
          <w:b/>
          <w:sz w:val="22"/>
        </w:rPr>
        <w:t>Головерсум – Голограмма Универсума внутри  Вас</w:t>
      </w:r>
      <w:r>
        <w:rPr>
          <w:sz w:val="22"/>
        </w:rPr>
        <w:t xml:space="preserve">. И </w:t>
      </w:r>
      <w:r>
        <w:rPr>
          <w:b/>
          <w:sz w:val="22"/>
        </w:rPr>
        <w:t>вершина головерсума</w:t>
      </w:r>
      <w:r>
        <w:rPr>
          <w:sz w:val="22"/>
        </w:rPr>
        <w:t xml:space="preserve">, когда у вас </w:t>
      </w:r>
      <w:r>
        <w:rPr>
          <w:b/>
          <w:sz w:val="22"/>
        </w:rPr>
        <w:t xml:space="preserve">в голове не голограмма, а полный Универсум, </w:t>
      </w:r>
      <w:r>
        <w:rPr>
          <w:sz w:val="22"/>
        </w:rPr>
        <w:t xml:space="preserve">то есть Универсум, который свободно распаковывает и спаковывает любые виды огня. Это достигается не всегда за счет головерсума, но она  на это выходит. </w:t>
      </w:r>
      <w:r>
        <w:rPr>
          <w:b/>
          <w:sz w:val="22"/>
        </w:rPr>
        <w:t>Полнота универсума – это полнота развёртки в вас всех возможностей.</w:t>
      </w:r>
    </w:p>
    <w:p>
      <w:pPr>
        <w:pStyle w:val="Normal"/>
        <w:tabs>
          <w:tab w:val="clear" w:pos="720"/>
          <w:tab w:val="left" w:pos="1410" w:leader="none"/>
        </w:tabs>
        <w:jc w:val="both"/>
        <w:rPr>
          <w:b/>
          <w:b/>
          <w:sz w:val="22"/>
        </w:rPr>
      </w:pPr>
      <w:r>
        <w:rPr>
          <w:b/>
          <w:sz w:val="22"/>
        </w:rPr>
      </w:r>
    </w:p>
    <w:p>
      <w:pPr>
        <w:pStyle w:val="Normal"/>
        <w:tabs>
          <w:tab w:val="clear" w:pos="720"/>
          <w:tab w:val="left" w:pos="1410" w:leader="none"/>
        </w:tabs>
        <w:jc w:val="both"/>
        <w:rPr/>
      </w:pPr>
      <w:r>
        <w:rPr>
          <w:sz w:val="22"/>
        </w:rPr>
        <w:tab/>
      </w:r>
      <w:r>
        <w:rPr>
          <w:b/>
          <w:sz w:val="22"/>
        </w:rPr>
        <w:t xml:space="preserve">10 В/С Присутствие – Язык. </w:t>
      </w:r>
      <w:r>
        <w:rPr>
          <w:sz w:val="22"/>
        </w:rPr>
        <w:t>Мы долго искали название на эту позицию, но владыка зафиксировал одно – Язык. Язык – это не орган физический во рту,  который с мякотью. А я должен рассказать ещё – и рассказывает о 1ом дне, когда учеников МГ-круга выводил к Отцу</w:t>
      </w:r>
      <w:r>
        <w:rPr>
          <w:b/>
          <w:sz w:val="22"/>
        </w:rPr>
        <w:t xml:space="preserve">  </w:t>
      </w:r>
      <w:r>
        <w:rPr>
          <w:sz w:val="22"/>
        </w:rPr>
        <w:t>и в одном случае он был лысым, как Котовский, а в другой ситуации, как обычно с волосами -  дзен Отца. Тем самым отец отрабатывал виденье на Присутствиях, а один, кто-то из наших ляпнул: «Вот гад». На это сразу же отреагировали сотрудники в Зале Отца  -  тут же его схватили и отрубили ему язык. Это было самое мягкое наказание, так как это была учебная практика, а если бы нет- то сразу же висела бы Монада, которая бы имела печать, шла в отдел наказаний. И пару жизней этот «горе» -  ученик отрабатывал некорректное обращение к Отцу. Черный юмор – если бы не 16-тирица, которая наступила энное количество дней назад  и не 10-ый аппарат Языка,  то этот бы человек, вместо языка  расстался бы с жизнью. Ибо на10-ке либо – Язык, либо -  Жизнь, Алфавит – увидели?! Отец помилосердствовал за глупость нашего «товарища»  и отсёк язык, намекая, что в следующий раз он расстанется с жизнью…Не важно, как Отец перед нами проявляется, мы должны  быть толерантны к любой форме одежды…</w:t>
      </w:r>
    </w:p>
    <w:p>
      <w:pPr>
        <w:pStyle w:val="Normal"/>
        <w:tabs>
          <w:tab w:val="clear" w:pos="720"/>
          <w:tab w:val="left" w:pos="1410" w:leader="none"/>
        </w:tabs>
        <w:jc w:val="both"/>
        <w:rPr/>
      </w:pPr>
      <w:r>
        <w:rPr>
          <w:sz w:val="22"/>
        </w:rPr>
        <w:tab/>
      </w:r>
      <w:r>
        <w:rPr>
          <w:b/>
          <w:sz w:val="22"/>
        </w:rPr>
        <w:t>Язык включает в себя все Слова Отца; все ваши потенциалы, проявления Слов Отца и всё,</w:t>
      </w:r>
      <w:r>
        <w:rPr>
          <w:sz w:val="22"/>
        </w:rPr>
        <w:t xml:space="preserve"> </w:t>
      </w:r>
      <w:r>
        <w:rPr>
          <w:b/>
          <w:sz w:val="22"/>
        </w:rPr>
        <w:t>что записано в слове Отца</w:t>
      </w:r>
      <w:r>
        <w:rPr>
          <w:sz w:val="22"/>
        </w:rPr>
        <w:t xml:space="preserve">. Вообразите, когда вы говорите, несёте речь, Ваш язык мягок. Почему у вас язык такой мягкий, потому что в  него должно успеть войти Огонь-Дух-Свет-Энергия-Огнеобраз – всё по8-це и это не просто механика.  А  он в себя ещё включает  насыщенность Слова Отца, потому что когда он отдаёт  – это слово Отца он должен его насытить этой 8-цей. С одного языка все 8мь позиций выходит, с другого – 6ть, с третьего – 3, а с четвёртого – только одна позиция – Поле – он говорит. Поле – это когда вы слышите слова, но чувствуете, что они пустые. Язык в нас – это и аппарат и выразитель алфавита и фактически фиксатор жизни. В йоговских практиках было,  много уделено языку и чтобы человек правильно принимал энергетику Жизни - Слова Отца – кончик языка должен находится у свода нёба. Тем самым у вас правильная замкнутая система внутри рта, а если язык лежит у зубов или ниже их, то  Вы неправильно замыкаете Огонь Отца и ваша жизнь в процессе разрушения. Процесс разрушения, когда создаётся  неправильный потенциал Жизни. Очень многие элементы практик предыдущих эпох очень полезны! В языке главное даже буква. И тонкость слов даже до буквы и смысл совсем другой. </w:t>
      </w:r>
      <w:r>
        <w:rPr>
          <w:b/>
          <w:sz w:val="22"/>
        </w:rPr>
        <w:t>На языке фиксируется Луч – есть такой аппарат, который разворачивает полноту вашего Слова Отца</w:t>
      </w:r>
      <w:r>
        <w:rPr>
          <w:sz w:val="22"/>
        </w:rPr>
        <w:t>. И все буквы с 33 по 64 присутствие или с 1 по 33 Присутствия от « А» до «Я», я говорю русский алфавит – украинский вы сами там выставите. Мне был задан вопрос- в русском языке33 буквы, а присутствия 32. «Ъ» и «Ь» - вместе, а «Е» и «Ё» - раздельно. В 16-тирице ваш Язык определяет Вашу жизнь и способность жить. Как Вы умеете говорить, так Вы умеете жить.. ..</w:t>
      </w:r>
    </w:p>
    <w:p>
      <w:pPr>
        <w:pStyle w:val="Normal"/>
        <w:tabs>
          <w:tab w:val="clear" w:pos="720"/>
          <w:tab w:val="left" w:pos="1410" w:leader="none"/>
        </w:tabs>
        <w:jc w:val="both"/>
        <w:rPr>
          <w:sz w:val="22"/>
        </w:rPr>
      </w:pPr>
      <w:r>
        <w:rPr>
          <w:sz w:val="22"/>
        </w:rPr>
      </w:r>
    </w:p>
    <w:p>
      <w:pPr>
        <w:pStyle w:val="Normal"/>
        <w:tabs>
          <w:tab w:val="clear" w:pos="720"/>
          <w:tab w:val="left" w:pos="1410" w:leader="none"/>
        </w:tabs>
        <w:jc w:val="both"/>
        <w:rPr/>
      </w:pPr>
      <w:r>
        <w:rPr>
          <w:sz w:val="22"/>
        </w:rPr>
        <w:tab/>
      </w:r>
      <w:r>
        <w:rPr>
          <w:b/>
          <w:sz w:val="22"/>
        </w:rPr>
        <w:t>9 В/С Присутствие – Монада</w:t>
      </w:r>
      <w:r>
        <w:rPr>
          <w:sz w:val="22"/>
        </w:rPr>
        <w:t xml:space="preserve">.  Здесь уже особо ничего объяснять не надо. Смотрите, как только ваш Язык определил вашу жизнь, </w:t>
      </w:r>
      <w:r>
        <w:rPr>
          <w:b/>
          <w:sz w:val="22"/>
        </w:rPr>
        <w:t>монада вашу Жизнь зафиксировала</w:t>
      </w:r>
      <w:r>
        <w:rPr>
          <w:sz w:val="22"/>
        </w:rPr>
        <w:t>. Если Язык определяет какая у вас жизнь, то Монада определяет её фиксацию. Монада как аппарат нам известен,  мы о нём говорить не будем. Отметьте для себя, что в 16-тирице в Монаде работают аппараты и нам придётся более глубоко изучать системы аппаратов Монады. Аппарат – это, то что синтезируется из  каждого Человека на каждом присутствии,  входя в сферу Монады. Пример, давайте рассмотрим – это на астрале. Синтез всех чакр, тел уже нет.  Синтез разума астрального, вспомните, что это такое – светящийся шарик. Синтез сердца астрального – Центральное Сердце Духа. И всё это в синтезе образует аппарат в 3 сфере Монады. В каждой сфере стоит аппарат синтеза Вашего  присутствия, где нет ни Тела,  ни сердца, ни разума – ничего, а есть аппарат.</w:t>
      </w:r>
    </w:p>
    <w:p>
      <w:pPr>
        <w:pStyle w:val="Normal"/>
        <w:tabs>
          <w:tab w:val="clear" w:pos="720"/>
          <w:tab w:val="left" w:pos="1410" w:leader="none"/>
        </w:tabs>
        <w:jc w:val="both"/>
        <w:rPr>
          <w:sz w:val="22"/>
        </w:rPr>
      </w:pPr>
      <w:r>
        <w:rPr>
          <w:sz w:val="22"/>
        </w:rPr>
      </w:r>
    </w:p>
    <w:p>
      <w:pPr>
        <w:pStyle w:val="Normal"/>
        <w:tabs>
          <w:tab w:val="clear" w:pos="720"/>
          <w:tab w:val="left" w:pos="1410" w:leader="none"/>
        </w:tabs>
        <w:jc w:val="both"/>
        <w:rPr/>
      </w:pPr>
      <w:r>
        <w:rPr>
          <w:sz w:val="22"/>
        </w:rPr>
        <w:tab/>
      </w:r>
      <w:r>
        <w:rPr>
          <w:b/>
          <w:sz w:val="22"/>
        </w:rPr>
        <w:t>8В/С Присутствие – Сансара</w:t>
      </w:r>
    </w:p>
    <w:p>
      <w:pPr>
        <w:pStyle w:val="Normal"/>
        <w:tabs>
          <w:tab w:val="clear" w:pos="720"/>
          <w:tab w:val="left" w:pos="1410" w:leader="none"/>
        </w:tabs>
        <w:jc w:val="both"/>
        <w:rPr/>
      </w:pPr>
      <w:r>
        <w:rPr>
          <w:b/>
          <w:sz w:val="22"/>
        </w:rPr>
        <w:tab/>
      </w:r>
      <w:r>
        <w:rPr>
          <w:sz w:val="22"/>
        </w:rPr>
        <w:t xml:space="preserve">   Заметьте,  ДО с 8-ки ушел на 16 и теперь будет стоять на 16-й позиции. Мы вошли в 16-тирицу. Эпоха 8-цы закончилась. ДО ушёл на 16-ое – это очень много. Это Проявление всего Универсума в нас. Достаточно сказать, что для ФА-МГ это много было, а если там взять ещё 16-тирицу. Кто не осознал – 16-тирица, теперь будет во всём. Вместо ДО на 8-ку вышла</w:t>
      </w:r>
      <w:r>
        <w:rPr>
          <w:b/>
          <w:sz w:val="22"/>
        </w:rPr>
        <w:t xml:space="preserve"> Сансара.</w:t>
      </w:r>
      <w:r>
        <w:rPr>
          <w:sz w:val="22"/>
        </w:rPr>
        <w:t xml:space="preserve"> Что такое сансара? Если взять по прошлым вариантам, то – это переводится как колесо перевоплощений. Но это не колесо перевоплощений. </w:t>
      </w:r>
      <w:r>
        <w:rPr>
          <w:b/>
          <w:sz w:val="22"/>
        </w:rPr>
        <w:t>Это колесо, которое находится в Зерцале аматического сердца</w:t>
      </w:r>
      <w:r>
        <w:rPr>
          <w:sz w:val="22"/>
        </w:rPr>
        <w:t xml:space="preserve">. Атмическое – это в предыдущей эпохе было. </w:t>
      </w:r>
      <w:r>
        <w:rPr>
          <w:b/>
          <w:sz w:val="22"/>
        </w:rPr>
        <w:t>Сансара находится на Аматике и имеет вид очень тонкого до микрон колёсика</w:t>
      </w:r>
      <w:r>
        <w:rPr>
          <w:sz w:val="22"/>
        </w:rPr>
        <w:t xml:space="preserve">, как на-на технологии, которое быстро вертится в Зерцале Розы Сердца. Если взять состояния колеса и взять вот здесь точку, показывает на рисунке, то вообразите, что здесь есть сектора и на эту точку идёт любой Огонь, в данный момент Огонь 24 Присутствия. </w:t>
      </w:r>
      <w:r>
        <w:rPr>
          <w:b/>
          <w:sz w:val="22"/>
        </w:rPr>
        <w:t>И тем, что Сансара вертится она распределяет огонь по секторам, а сектора – это  строения ваших аппаратов и связка ваших аппаратов между собой и таким образом вы фактически усваиваете Огонь равномерно и Телом, и Сердцем, и Духом</w:t>
      </w:r>
      <w:r>
        <w:rPr>
          <w:sz w:val="22"/>
        </w:rPr>
        <w:t xml:space="preserve"> и т.д. </w:t>
      </w:r>
      <w:r>
        <w:rPr>
          <w:b/>
          <w:sz w:val="22"/>
        </w:rPr>
        <w:t>Но сансара записывает в себя, то,  что принес Огонь – матрицу задания, с последующим отслеживанием,  куда Вы использовали этот Огонь</w:t>
      </w:r>
      <w:r>
        <w:rPr>
          <w:sz w:val="22"/>
        </w:rPr>
        <w:t xml:space="preserve"> и не истратили ли вы этот Огонь на что-то левое, на левые какие-то взаимодействия. На горизонтали? (вопрос из зала) Да. Вот бутон пламенный Аматики  - Зерцало внизу, как линзовидное Тело. Вспомните увеличительное стекло в центре,  которого вертится маленький кружочек. Вот это линзовидное Тело, а внутри вертится Сансара и всё это находится внутри Аматического сердца. Сейчас подымается вопрос, что все линзовидные Тела, находящиеся в Чаше сердца, в Лотосе Сердца, в Розе Сердца, - они будут оставаться внутри сердца, но образовывать, как бы отдельную структуру – сансару. Этот процесс только начался. Сансара может фиксировать и отсутствие жизни. Чтобы человек умер, на сансару направляется соответствующий Огонь или же она прекращает вертеться. И ты умираешь на физике. Когда тебе долго не дают огонь, и сансара истратила весь Огонь жизни, который тебе давался, и вертится она вхолостую без огня. И идёт сигнал по всем присутствиям, что ты свободен от той жизни на том присутствии, где ты жил. Это не только на физике – ты можешь умереть на Астрале и на Ментале, во всех этих проявлениях.</w:t>
      </w:r>
    </w:p>
    <w:p>
      <w:pPr>
        <w:pStyle w:val="Normal"/>
        <w:tabs>
          <w:tab w:val="clear" w:pos="720"/>
          <w:tab w:val="left" w:pos="1410" w:leader="none"/>
        </w:tabs>
        <w:jc w:val="both"/>
        <w:rPr/>
      </w:pPr>
      <w:r>
        <w:rPr>
          <w:sz w:val="22"/>
        </w:rPr>
        <w:tab/>
      </w:r>
      <w:r>
        <w:rPr>
          <w:b/>
          <w:sz w:val="22"/>
        </w:rPr>
        <w:t>Сан</w:t>
      </w:r>
      <w:r>
        <w:rPr>
          <w:sz w:val="22"/>
        </w:rPr>
        <w:t xml:space="preserve"> </w:t>
      </w:r>
      <w:r>
        <w:rPr>
          <w:b/>
          <w:sz w:val="22"/>
        </w:rPr>
        <w:t>– сара</w:t>
      </w:r>
      <w:r>
        <w:rPr>
          <w:sz w:val="22"/>
        </w:rPr>
        <w:t xml:space="preserve"> – если взять </w:t>
      </w:r>
      <w:r>
        <w:rPr>
          <w:b/>
          <w:sz w:val="22"/>
        </w:rPr>
        <w:t xml:space="preserve">«сан» </w:t>
      </w:r>
      <w:r>
        <w:rPr>
          <w:sz w:val="22"/>
        </w:rPr>
        <w:t>- это благородство от данной благости Отца. Сколько благости в тебе есть, такой у тебя и сан. Чем больше благости ты получил, тем более благороден, ты стал, не порождению, а по Благости Отца, тем выше у тебя сан, что позволяет глубже и качественнее вертеться твоей сансаре.</w:t>
      </w:r>
    </w:p>
    <w:p>
      <w:pPr>
        <w:pStyle w:val="Normal"/>
        <w:tabs>
          <w:tab w:val="clear" w:pos="720"/>
          <w:tab w:val="left" w:pos="1410" w:leader="none"/>
        </w:tabs>
        <w:jc w:val="both"/>
        <w:rPr/>
      </w:pPr>
      <w:r>
        <w:rPr>
          <w:sz w:val="22"/>
        </w:rPr>
        <w:tab/>
        <w:t xml:space="preserve">Если взять </w:t>
      </w:r>
      <w:r>
        <w:rPr>
          <w:b/>
          <w:sz w:val="22"/>
        </w:rPr>
        <w:t>«сара»</w:t>
      </w:r>
      <w:r>
        <w:rPr>
          <w:sz w:val="22"/>
        </w:rPr>
        <w:t xml:space="preserve"> - по - еврейски – это Ева – Жизнь. По-этому Сан Жизни.</w:t>
      </w:r>
    </w:p>
    <w:p>
      <w:pPr>
        <w:pStyle w:val="Normal"/>
        <w:tabs>
          <w:tab w:val="clear" w:pos="720"/>
          <w:tab w:val="left" w:pos="1410" w:leader="none"/>
        </w:tabs>
        <w:jc w:val="both"/>
        <w:rPr/>
      </w:pPr>
      <w:r>
        <w:rPr>
          <w:sz w:val="22"/>
        </w:rPr>
        <w:tab/>
        <w:t xml:space="preserve">В итоге </w:t>
      </w:r>
      <w:r>
        <w:rPr>
          <w:b/>
          <w:sz w:val="22"/>
        </w:rPr>
        <w:t>Сан твоей жизни определяется всеми матрицами, которые дал тебе Отец в огне и которые записаны в сансаре.</w:t>
      </w:r>
      <w:r>
        <w:rPr>
          <w:sz w:val="22"/>
        </w:rPr>
        <w:t xml:space="preserve"> А если Отец дал тебе Благость, как Огонь. То Благостью  ты освобождаешься от старых матриц,  и ты становишься легче и свободнее, более глубоко связываешь новые матрицы и в Си,  через Благость – ты более глубоко действуешь в сансаре. Благость Отца – это его Огонь без матрицы задания. Это Огонь, который освобождает вас от лишних матриц. А когда Отец дает Огонь с матрицей, т.е. с задачей, то это не Благость, а работа. Вот такое проявление Отца на физике. </w:t>
      </w:r>
      <w:r>
        <w:rPr>
          <w:b/>
          <w:sz w:val="22"/>
        </w:rPr>
        <w:t>Благость она всегда создает огненную Пассионарность – избыточность Огня в человек</w:t>
      </w:r>
      <w:r>
        <w:rPr>
          <w:sz w:val="22"/>
        </w:rPr>
        <w:t xml:space="preserve">е. А просто Огонь он не создаёт пассионарность, а идёт просто огнем. Заметьте </w:t>
      </w:r>
      <w:r>
        <w:rPr>
          <w:b/>
          <w:sz w:val="22"/>
        </w:rPr>
        <w:t>сансара стала аппаратом 8-го</w:t>
      </w:r>
      <w:r>
        <w:rPr>
          <w:sz w:val="22"/>
        </w:rPr>
        <w:t xml:space="preserve"> </w:t>
      </w:r>
      <w:r>
        <w:rPr>
          <w:b/>
          <w:sz w:val="22"/>
        </w:rPr>
        <w:t>присутствия, а 8-ка – это Аматика – разрушение старых матриц</w:t>
      </w:r>
      <w:r>
        <w:rPr>
          <w:sz w:val="22"/>
        </w:rPr>
        <w:t>. Теперь – этот процесс будет идти в сансаре. Все процесы аматичности – это процессы сансары. Принцип колеса перевоплощения, тоже здесь звучит, тоже действует.</w:t>
      </w:r>
    </w:p>
    <w:p>
      <w:pPr>
        <w:pStyle w:val="Normal"/>
        <w:tabs>
          <w:tab w:val="clear" w:pos="720"/>
          <w:tab w:val="left" w:pos="1410" w:leader="none"/>
        </w:tabs>
        <w:jc w:val="both"/>
        <w:rPr/>
      </w:pPr>
      <w:r>
        <w:rPr>
          <w:sz w:val="22"/>
        </w:rPr>
        <w:tab/>
        <w:t xml:space="preserve">Далее </w:t>
      </w:r>
      <w:r>
        <w:rPr>
          <w:b/>
          <w:sz w:val="22"/>
        </w:rPr>
        <w:t>с 7-го по 1-ое В/С Присутствия</w:t>
      </w:r>
      <w:r>
        <w:rPr>
          <w:sz w:val="22"/>
        </w:rPr>
        <w:t xml:space="preserve"> нам всё известно.</w:t>
      </w:r>
    </w:p>
    <w:p>
      <w:pPr>
        <w:pStyle w:val="Normal"/>
        <w:tabs>
          <w:tab w:val="clear" w:pos="720"/>
          <w:tab w:val="left" w:pos="1410" w:leader="none"/>
        </w:tabs>
        <w:jc w:val="both"/>
        <w:rPr/>
      </w:pPr>
      <w:r>
        <w:rPr>
          <w:sz w:val="22"/>
        </w:rPr>
        <w:tab/>
      </w:r>
      <w:r>
        <w:rPr>
          <w:b/>
          <w:sz w:val="22"/>
        </w:rPr>
        <w:t>7 В/С Присутствие – Тело.</w:t>
      </w:r>
    </w:p>
    <w:p>
      <w:pPr>
        <w:pStyle w:val="Normal"/>
        <w:tabs>
          <w:tab w:val="clear" w:pos="720"/>
          <w:tab w:val="left" w:pos="1410" w:leader="none"/>
        </w:tabs>
        <w:jc w:val="both"/>
        <w:rPr>
          <w:b/>
          <w:b/>
          <w:sz w:val="22"/>
        </w:rPr>
      </w:pPr>
      <w:r>
        <w:rPr>
          <w:b/>
          <w:sz w:val="22"/>
        </w:rPr>
        <w:tab/>
        <w:t>6 В/С Присутствие – Разум.</w:t>
      </w:r>
    </w:p>
    <w:p>
      <w:pPr>
        <w:pStyle w:val="Normal"/>
        <w:tabs>
          <w:tab w:val="clear" w:pos="720"/>
          <w:tab w:val="left" w:pos="1410" w:leader="none"/>
        </w:tabs>
        <w:jc w:val="both"/>
        <w:rPr>
          <w:b/>
          <w:b/>
          <w:sz w:val="22"/>
        </w:rPr>
      </w:pPr>
      <w:r>
        <w:rPr>
          <w:b/>
          <w:sz w:val="22"/>
        </w:rPr>
        <w:tab/>
        <w:t>5 В/С Присутствие – Сердце.</w:t>
      </w:r>
    </w:p>
    <w:p>
      <w:pPr>
        <w:pStyle w:val="Normal"/>
        <w:tabs>
          <w:tab w:val="clear" w:pos="720"/>
          <w:tab w:val="left" w:pos="1410" w:leader="none"/>
        </w:tabs>
        <w:jc w:val="both"/>
        <w:rPr>
          <w:b/>
          <w:b/>
          <w:sz w:val="22"/>
        </w:rPr>
      </w:pPr>
      <w:r>
        <w:rPr>
          <w:b/>
          <w:sz w:val="22"/>
        </w:rPr>
        <w:tab/>
        <w:t>4 В/С Присутствие – Синтез образ.</w:t>
      </w:r>
    </w:p>
    <w:p>
      <w:pPr>
        <w:pStyle w:val="Normal"/>
        <w:tabs>
          <w:tab w:val="clear" w:pos="720"/>
          <w:tab w:val="left" w:pos="1410" w:leader="none"/>
        </w:tabs>
        <w:jc w:val="both"/>
        <w:rPr>
          <w:b/>
          <w:b/>
          <w:sz w:val="22"/>
        </w:rPr>
      </w:pPr>
      <w:r>
        <w:rPr>
          <w:b/>
          <w:sz w:val="22"/>
        </w:rPr>
        <w:tab/>
        <w:t>3 В/С Присутствие – Униматрица.</w:t>
      </w:r>
    </w:p>
    <w:p>
      <w:pPr>
        <w:pStyle w:val="Normal"/>
        <w:tabs>
          <w:tab w:val="clear" w:pos="720"/>
          <w:tab w:val="left" w:pos="1410" w:leader="none"/>
        </w:tabs>
        <w:jc w:val="both"/>
        <w:rPr>
          <w:b/>
          <w:b/>
          <w:sz w:val="22"/>
        </w:rPr>
      </w:pPr>
      <w:r>
        <w:rPr>
          <w:b/>
          <w:sz w:val="22"/>
        </w:rPr>
        <w:tab/>
        <w:t>2 В/С Присутствие – Слово Отца.</w:t>
      </w:r>
    </w:p>
    <w:p>
      <w:pPr>
        <w:pStyle w:val="Normal"/>
        <w:tabs>
          <w:tab w:val="clear" w:pos="720"/>
          <w:tab w:val="left" w:pos="1410" w:leader="none"/>
        </w:tabs>
        <w:jc w:val="both"/>
        <w:rPr>
          <w:b/>
          <w:b/>
          <w:sz w:val="22"/>
        </w:rPr>
      </w:pPr>
      <w:r>
        <w:rPr>
          <w:b/>
          <w:sz w:val="22"/>
        </w:rPr>
        <w:tab/>
        <w:t xml:space="preserve">1 В/С присутствие – Образ Отца. </w:t>
      </w:r>
    </w:p>
    <w:p>
      <w:pPr>
        <w:pStyle w:val="Normal"/>
        <w:tabs>
          <w:tab w:val="clear" w:pos="720"/>
          <w:tab w:val="left" w:pos="1410" w:leader="none"/>
        </w:tabs>
        <w:jc w:val="both"/>
        <w:rPr>
          <w:b/>
          <w:b/>
          <w:sz w:val="22"/>
        </w:rPr>
      </w:pPr>
      <w:r>
        <w:rPr>
          <w:b/>
          <w:sz w:val="22"/>
        </w:rPr>
      </w:r>
    </w:p>
    <w:p>
      <w:pPr>
        <w:pStyle w:val="Normal"/>
        <w:tabs>
          <w:tab w:val="clear" w:pos="720"/>
          <w:tab w:val="left" w:pos="1410" w:leader="none"/>
        </w:tabs>
        <w:jc w:val="both"/>
        <w:rPr/>
      </w:pPr>
      <w:r>
        <w:rPr>
          <w:sz w:val="22"/>
        </w:rPr>
        <w:tab/>
        <w:t xml:space="preserve"> Обращаю ваше внимание, на то </w:t>
      </w:r>
      <w:r>
        <w:rPr>
          <w:b/>
          <w:sz w:val="22"/>
        </w:rPr>
        <w:t>ценное, что здесь есть, что ДО поднялся на 16 Присутствие и он стал своими условиями действий охватывать Дхамму – Созидания, Язык, Головерсум</w:t>
      </w:r>
      <w:r>
        <w:rPr>
          <w:sz w:val="22"/>
        </w:rPr>
        <w:t xml:space="preserve">, </w:t>
      </w:r>
      <w:r>
        <w:rPr>
          <w:b/>
          <w:sz w:val="22"/>
        </w:rPr>
        <w:t>Пассионарность – то есть даёт нам больше возможностей.</w:t>
      </w:r>
      <w:r>
        <w:rPr>
          <w:sz w:val="22"/>
        </w:rPr>
        <w:t xml:space="preserve"> </w:t>
      </w:r>
    </w:p>
    <w:p>
      <w:pPr>
        <w:pStyle w:val="Normal"/>
        <w:tabs>
          <w:tab w:val="clear" w:pos="720"/>
          <w:tab w:val="left" w:pos="1410" w:leader="none"/>
        </w:tabs>
        <w:jc w:val="both"/>
        <w:rPr/>
      </w:pPr>
      <w:r>
        <w:rPr>
          <w:sz w:val="22"/>
        </w:rPr>
        <w:tab/>
        <w:t xml:space="preserve">Второе – то что </w:t>
      </w:r>
      <w:r>
        <w:rPr>
          <w:b/>
          <w:sz w:val="22"/>
        </w:rPr>
        <w:t>появился аппарат сансары</w:t>
      </w:r>
      <w:r>
        <w:rPr>
          <w:sz w:val="22"/>
        </w:rPr>
        <w:t xml:space="preserve">. Пока аппарата не было аматика в ДО могла складывать, а могла и нет. Условия нам могли помочь разрушать матрицу, а могли и нет. А теперь </w:t>
      </w:r>
      <w:r>
        <w:rPr>
          <w:b/>
          <w:sz w:val="22"/>
        </w:rPr>
        <w:t>сансара вертится – «Хочешь жить умей вертеться»  и помогает нам разрушать старые матрицы, создавать  новые, то есть матрично перестраиваться</w:t>
      </w:r>
      <w:r>
        <w:rPr>
          <w:sz w:val="22"/>
        </w:rPr>
        <w:t xml:space="preserve">. Скорость и ритм сансары меняются соответственно от Огня, главное, что она постоянно вертелась . Ибо как только верчение её прекращается у человека заканчивается жизнь. У малыша жизнь начинается в утробе матери, как только начинает вертеться сансара. Как только тельце ребёнка приняло, хоть какие-то очертания,  у него начинает вертеться сансара, где-то к 3 месяцам. С этого момента тело ребенка считается живым, даже если оно не до конца сформировано. Отсчет жизни идет  не с момента рождения, а с момента верчения колеса сансары. И смерть зафиксирована не тогда, когда тело умерло, а когда прекратило своё верчение колесо сансары. Есть такие интересные факты – колесо сансары прекращает вертеться, а человек по инерции может ещё прожить от нескольких дней до недели, за счет наработанной энергии в теле. Иногда смотришь в глаза человека – он уже мёртв, а тело ещё продолжает действовать, а потом уже окончательно умирает. А иногда видишь, что тело, как будто бы умерло, а сансара продолжает вертеться и есть шанс его спасти. И даже тогда шанс восстановиться в теле есть. Даже когда Душа пытается выйти из тела- её можно вернуть. Вопрос из зала- этот процесс только сейчас начался?  – Нет-нет, внимание! Колесо перевоплощения известно по прошлым эпохам (Буддизм) и в прошлые эпохи оно находилось в Лотосе Сердца, то есть аппарат сансары в предыдущую эпоху тоже работал. Но анализировать чем он занимался, в предыдущую эпоху никто не мог. В буддизме даже существовала задача, в предыдущую эпоху,  выйти из колеса перевоплощений. А мы, чтобы не мучиться и не выходить,  взяли и сделали его аппаратом. А так как мы занимаемся ДО, то мы аппаратом, что можем делать? Управлять! А значит </w:t>
      </w:r>
      <w:r>
        <w:rPr>
          <w:b/>
          <w:sz w:val="22"/>
        </w:rPr>
        <w:t>мы начинаем</w:t>
      </w:r>
      <w:r>
        <w:rPr>
          <w:sz w:val="22"/>
        </w:rPr>
        <w:t xml:space="preserve"> </w:t>
      </w:r>
      <w:r>
        <w:rPr>
          <w:b/>
          <w:sz w:val="22"/>
        </w:rPr>
        <w:t>управлять своими перевоплащениями</w:t>
      </w:r>
      <w:r>
        <w:rPr>
          <w:sz w:val="22"/>
        </w:rPr>
        <w:t>. Нужно ли нам воплощаться, когда, к кому и зачем? Вот постепенно колесо сансары будет давать нам возможность, управлять своими перевоплощениями.</w:t>
      </w:r>
    </w:p>
    <w:p>
      <w:pPr>
        <w:pStyle w:val="Normal"/>
        <w:tabs>
          <w:tab w:val="clear" w:pos="720"/>
          <w:tab w:val="left" w:pos="1410" w:leader="none"/>
        </w:tabs>
        <w:jc w:val="both"/>
        <w:rPr/>
      </w:pPr>
      <w:r>
        <w:rPr>
          <w:sz w:val="22"/>
        </w:rPr>
        <w:tab/>
      </w:r>
      <w:r>
        <w:rPr>
          <w:b/>
          <w:sz w:val="22"/>
        </w:rPr>
        <w:t>До практики (102:57)</w:t>
      </w:r>
      <w:r>
        <w:rPr>
          <w:sz w:val="22"/>
        </w:rPr>
        <w:t xml:space="preserve"> Нам сейчас необходимо будет стяжть первое –  новую З2 ухрицу ФА-Управления. Не забывайте, что – эта 15-тирица не просто строение человека, а она входит в ФА-Управление. У вас с1-ой по 16-ую позицию всё меняется. И на этой позиции теперь стоит 16-тирица Человека.</w:t>
      </w:r>
    </w:p>
    <w:p>
      <w:pPr>
        <w:pStyle w:val="Normal"/>
        <w:tabs>
          <w:tab w:val="clear" w:pos="720"/>
          <w:tab w:val="left" w:pos="1410" w:leader="none"/>
        </w:tabs>
        <w:jc w:val="both"/>
        <w:rPr>
          <w:sz w:val="22"/>
        </w:rPr>
      </w:pPr>
      <w:r>
        <w:rPr>
          <w:sz w:val="22"/>
        </w:rPr>
      </w:r>
    </w:p>
    <w:p>
      <w:pPr>
        <w:pStyle w:val="Normal"/>
        <w:tabs>
          <w:tab w:val="clear" w:pos="720"/>
          <w:tab w:val="left" w:pos="1410" w:leader="none"/>
        </w:tabs>
        <w:jc w:val="both"/>
        <w:rPr/>
      </w:pPr>
      <w:r>
        <w:rPr>
          <w:sz w:val="22"/>
        </w:rPr>
        <w:tab/>
      </w:r>
      <w:r>
        <w:rPr>
          <w:b/>
          <w:sz w:val="22"/>
        </w:rPr>
        <w:t>П Р А К Т И К А   5 (104:44  132:44)</w:t>
      </w:r>
    </w:p>
    <w:p>
      <w:pPr>
        <w:pStyle w:val="Normal"/>
        <w:tabs>
          <w:tab w:val="clear" w:pos="720"/>
          <w:tab w:val="left" w:pos="1410" w:leader="none"/>
        </w:tabs>
        <w:jc w:val="both"/>
        <w:rPr>
          <w:b/>
          <w:b/>
          <w:sz w:val="22"/>
        </w:rPr>
      </w:pPr>
      <w:r>
        <w:rPr>
          <w:b/>
          <w:sz w:val="22"/>
        </w:rPr>
      </w:r>
    </w:p>
    <w:p>
      <w:pPr>
        <w:pStyle w:val="Normal"/>
        <w:tabs>
          <w:tab w:val="clear" w:pos="720"/>
          <w:tab w:val="left" w:pos="1410" w:leader="none"/>
        </w:tabs>
        <w:jc w:val="both"/>
        <w:rPr>
          <w:b/>
          <w:b/>
          <w:sz w:val="22"/>
        </w:rPr>
      </w:pPr>
      <w:r>
        <w:rPr>
          <w:b/>
          <w:sz w:val="22"/>
        </w:rPr>
        <w:tab/>
      </w:r>
    </w:p>
    <w:p>
      <w:pPr>
        <w:pStyle w:val="Normal"/>
        <w:tabs>
          <w:tab w:val="clear" w:pos="720"/>
          <w:tab w:val="left" w:pos="1410" w:leader="none"/>
        </w:tabs>
        <w:jc w:val="both"/>
        <w:rPr/>
      </w:pPr>
      <w:r>
        <w:rPr>
          <w:sz w:val="22"/>
        </w:rPr>
        <w:tab/>
        <w:t xml:space="preserve">У нас новая аспектность ФАОМГ –16-тиричная, с чем я Вас и поздравляю! </w:t>
      </w:r>
      <w:r>
        <w:rPr>
          <w:b/>
          <w:sz w:val="22"/>
        </w:rPr>
        <w:t>У нас такая тонкость- 16-тирица у нас вырастает из синтеза  ФА МГ и В/С МГ, в итоге 8 Эв-ций ФА-МГ + 8 Эв-ций В/С МГ – 128 Присутствий – появляется 16-тирица, т.е. 16 Эв-ций по 8</w:t>
      </w:r>
      <w:r>
        <w:rPr>
          <w:sz w:val="22"/>
        </w:rPr>
        <w:t xml:space="preserve">.  Теперь устанавливается такой принцип – Планета и Планетарность в новой эпохе будут развиваться восьмерично, а МГ будет развиваться 16-тирично. По-этому развиваясь в МГ мы должны будем развивать 16-тирицу. И мы должны чётко осознать, что дети, которые будут рождаться – будут рождаться  - 8ными, а стяжая – при переходе в МГ – 16-тиричными. </w:t>
      </w:r>
      <w:r>
        <w:rPr>
          <w:b/>
          <w:sz w:val="22"/>
        </w:rPr>
        <w:t>Восьмерица устанавливается, как стандарт, для рождения нового человечества, а восхождение ученическое, что в данном случае обязательно – это 16-тирица.</w:t>
      </w:r>
    </w:p>
    <w:p>
      <w:pPr>
        <w:pStyle w:val="Normal"/>
        <w:tabs>
          <w:tab w:val="clear" w:pos="720"/>
          <w:tab w:val="left" w:pos="1410" w:leader="none"/>
        </w:tabs>
        <w:jc w:val="both"/>
        <w:rPr/>
      </w:pPr>
      <w:r>
        <w:rPr>
          <w:b/>
          <w:sz w:val="22"/>
        </w:rPr>
        <w:tab/>
      </w:r>
      <w:r>
        <w:rPr>
          <w:sz w:val="22"/>
        </w:rPr>
        <w:t>Напоминаю, что ДО у нас 6-ой относится к Иерархии. И по-этому 16-тирицы, которые мы сейчас развернули, являются ученическими или чело в действии в Иерархии -  восхождение Теофита, Аспекта и Чело. По-этому вспоминаем ту схему, где у нас идет Планета, МГ,  Универсум, Единая – мы должны чётко зафиксировать, что на Планете рождается восьмеричное человечество – это уже записано в генокоде клетки человека, в МГ, идя ученическим путём , мы восходим 16-тирично, в Универсум тоже пока 16-тирично.</w:t>
      </w:r>
    </w:p>
    <w:p>
      <w:pPr>
        <w:pStyle w:val="Normal"/>
        <w:tabs>
          <w:tab w:val="clear" w:pos="720"/>
          <w:tab w:val="left" w:pos="1410" w:leader="none"/>
        </w:tabs>
        <w:jc w:val="both"/>
        <w:rPr/>
      </w:pPr>
      <w:r>
        <w:rPr>
          <w:sz w:val="22"/>
        </w:rPr>
        <w:tab/>
        <w:t xml:space="preserve">Ещё важный момент, кто стяжает 8-цы по Присутствиям на своем  присутствии, пример, когда вы стяжали 12 Присутствий и прошли 12 Абсолютов -  остановиться и перестяжать все ранее стяженные 8-цы в 16-тирицы. И дальше проходя Абсолют присутствия стяжать 16-тирицу. В итоге у вас должно быть 64 16-титрицы и синтезироваться в 16-тирицу. Это не обязательно сложная практика. Мы с Олей перестраивались из 8-цы в 16-тирицу за 8 дней. В день мы брали по 8-16 позиций, но это Владыка определяет и перестраивали ,но лучше  по 8. Почему по 8? Потому, что эволюционный принцип ФАОМГ – это 8 присутствий. У Вас в  зависимости от количества набранных Присутствий с 8-цами, пройденных Абсолютов  у вас один день работы, а у нас 8 Абсолютов, поэтому 8 дней…. Вот такие параметры. Всю ФА-МГ мы разворачиваем 16-тирично. Исходя из этого будут перестроены Стандарты Си и всё остальное. </w:t>
      </w:r>
      <w:r>
        <w:rPr>
          <w:b/>
          <w:sz w:val="22"/>
        </w:rPr>
        <w:t>Эволюция остаётся восьмеричная, а человек разворачивается - шестнадцетерично</w:t>
      </w:r>
      <w:r>
        <w:rPr>
          <w:sz w:val="22"/>
        </w:rPr>
        <w:t>. Показывает на доске – вот если  вот это Планетарная Эв-ция, тогда вот это продолжение Планетарной Эв-ции, но МГ-ка вырастает из этой 8-цы в эту позицию. Допустим вот это Планетарная ЭВ-ция – первые восемь присутствий, она продолжается и развёртывается в 16-тирицу, но чтобы перестроится  в МГ- ку :</w:t>
      </w:r>
    </w:p>
    <w:p>
      <w:pPr>
        <w:pStyle w:val="Normal"/>
        <w:tabs>
          <w:tab w:val="clear" w:pos="720"/>
          <w:tab w:val="left" w:pos="1410" w:leader="none"/>
        </w:tabs>
        <w:jc w:val="both"/>
        <w:rPr>
          <w:sz w:val="22"/>
        </w:rPr>
      </w:pPr>
      <w:r>
        <w:rPr>
          <w:sz w:val="22"/>
        </w:rPr>
      </w:r>
    </w:p>
    <w:p>
      <w:pPr>
        <w:pStyle w:val="Normal"/>
        <w:tabs>
          <w:tab w:val="clear" w:pos="720"/>
          <w:tab w:val="left" w:pos="1410" w:leader="none"/>
        </w:tabs>
        <w:jc w:val="both"/>
        <w:rPr/>
      </w:pPr>
      <w:r>
        <w:rPr>
          <w:sz w:val="22"/>
        </w:rPr>
        <w:tab/>
      </w:r>
      <w:r>
        <w:rPr>
          <w:b/>
          <w:sz w:val="22"/>
        </w:rPr>
        <w:t>из</w:t>
      </w:r>
      <w:r>
        <w:rPr>
          <w:sz w:val="22"/>
        </w:rPr>
        <w:t xml:space="preserve"> </w:t>
      </w:r>
      <w:r>
        <w:rPr>
          <w:b/>
          <w:sz w:val="22"/>
        </w:rPr>
        <w:t>Монады</w:t>
      </w:r>
      <w:r>
        <w:rPr>
          <w:sz w:val="22"/>
        </w:rPr>
        <w:t xml:space="preserve">, развивая </w:t>
      </w:r>
      <w:r>
        <w:rPr>
          <w:b/>
          <w:sz w:val="22"/>
        </w:rPr>
        <w:t>Образ Отца МГ-ий</w:t>
      </w:r>
      <w:r>
        <w:rPr>
          <w:sz w:val="22"/>
        </w:rPr>
        <w:t>;</w:t>
      </w:r>
    </w:p>
    <w:p>
      <w:pPr>
        <w:pStyle w:val="Normal"/>
        <w:tabs>
          <w:tab w:val="clear" w:pos="720"/>
          <w:tab w:val="left" w:pos="1410" w:leader="none"/>
        </w:tabs>
        <w:jc w:val="both"/>
        <w:rPr/>
      </w:pPr>
      <w:r>
        <w:rPr>
          <w:sz w:val="22"/>
        </w:rPr>
        <w:t xml:space="preserve"> </w:t>
      </w:r>
      <w:r>
        <w:rPr>
          <w:sz w:val="22"/>
        </w:rPr>
        <w:tab/>
      </w:r>
      <w:r>
        <w:rPr>
          <w:b/>
          <w:sz w:val="22"/>
        </w:rPr>
        <w:t>из Языка – Слово Отца МГ-ое;</w:t>
      </w:r>
    </w:p>
    <w:p>
      <w:pPr>
        <w:pStyle w:val="Normal"/>
        <w:tabs>
          <w:tab w:val="clear" w:pos="720"/>
          <w:tab w:val="left" w:pos="1410" w:leader="none"/>
        </w:tabs>
        <w:jc w:val="both"/>
        <w:rPr>
          <w:b/>
          <w:b/>
          <w:sz w:val="22"/>
        </w:rPr>
      </w:pPr>
      <w:r>
        <w:rPr>
          <w:b/>
          <w:sz w:val="22"/>
        </w:rPr>
        <w:tab/>
        <w:t>из Головерсума – Униматрицу МГ-ую;</w:t>
      </w:r>
    </w:p>
    <w:p>
      <w:pPr>
        <w:pStyle w:val="Normal"/>
        <w:tabs>
          <w:tab w:val="clear" w:pos="720"/>
          <w:tab w:val="left" w:pos="1410" w:leader="none"/>
        </w:tabs>
        <w:jc w:val="both"/>
        <w:rPr>
          <w:b/>
          <w:b/>
          <w:sz w:val="22"/>
        </w:rPr>
      </w:pPr>
      <w:r>
        <w:rPr>
          <w:b/>
          <w:sz w:val="22"/>
        </w:rPr>
        <w:tab/>
        <w:t>из Дхаммы Созидания – Синтезобраз МГ-ий;</w:t>
      </w:r>
    </w:p>
    <w:p>
      <w:pPr>
        <w:pStyle w:val="Normal"/>
        <w:tabs>
          <w:tab w:val="clear" w:pos="720"/>
          <w:tab w:val="left" w:pos="1410" w:leader="none"/>
        </w:tabs>
        <w:jc w:val="both"/>
        <w:rPr>
          <w:b/>
          <w:b/>
          <w:sz w:val="22"/>
        </w:rPr>
      </w:pPr>
      <w:r>
        <w:rPr>
          <w:b/>
          <w:sz w:val="22"/>
        </w:rPr>
        <w:tab/>
        <w:t>из Пасссинарности – Сердце МГ-ое;</w:t>
      </w:r>
    </w:p>
    <w:p>
      <w:pPr>
        <w:pStyle w:val="Normal"/>
        <w:tabs>
          <w:tab w:val="clear" w:pos="720"/>
          <w:tab w:val="left" w:pos="1410" w:leader="none"/>
        </w:tabs>
        <w:jc w:val="both"/>
        <w:rPr>
          <w:b/>
          <w:b/>
          <w:sz w:val="22"/>
        </w:rPr>
      </w:pPr>
      <w:r>
        <w:rPr>
          <w:b/>
          <w:sz w:val="22"/>
        </w:rPr>
        <w:tab/>
        <w:t>из Посвящения – Разум МГ-ий;</w:t>
      </w:r>
    </w:p>
    <w:p>
      <w:pPr>
        <w:pStyle w:val="Normal"/>
        <w:tabs>
          <w:tab w:val="clear" w:pos="720"/>
          <w:tab w:val="left" w:pos="1410" w:leader="none"/>
        </w:tabs>
        <w:jc w:val="both"/>
        <w:rPr>
          <w:b/>
          <w:b/>
          <w:sz w:val="22"/>
        </w:rPr>
      </w:pPr>
      <w:r>
        <w:rPr>
          <w:b/>
          <w:sz w:val="22"/>
        </w:rPr>
        <w:tab/>
        <w:t>из Центровки – Тело МГ-ое;</w:t>
      </w:r>
    </w:p>
    <w:p>
      <w:pPr>
        <w:pStyle w:val="Normal"/>
        <w:tabs>
          <w:tab w:val="clear" w:pos="720"/>
          <w:tab w:val="left" w:pos="1410" w:leader="none"/>
        </w:tabs>
        <w:jc w:val="both"/>
        <w:rPr/>
      </w:pPr>
      <w:r>
        <w:rPr>
          <w:b/>
          <w:sz w:val="22"/>
        </w:rPr>
        <w:tab/>
        <w:t xml:space="preserve">из Дома Отца – Сансару МГ-ую – </w:t>
      </w:r>
      <w:r>
        <w:rPr>
          <w:sz w:val="22"/>
        </w:rPr>
        <w:t>это уже будет</w:t>
      </w:r>
      <w:r>
        <w:rPr>
          <w:b/>
          <w:sz w:val="22"/>
        </w:rPr>
        <w:t xml:space="preserve"> 16 Присутствие МГ-ое</w:t>
      </w:r>
    </w:p>
    <w:p>
      <w:pPr>
        <w:pStyle w:val="Normal"/>
        <w:tabs>
          <w:tab w:val="clear" w:pos="720"/>
          <w:tab w:val="left" w:pos="1410" w:leader="none"/>
        </w:tabs>
        <w:jc w:val="both"/>
        <w:rPr>
          <w:b/>
          <w:b/>
          <w:sz w:val="22"/>
        </w:rPr>
      </w:pPr>
      <w:r>
        <w:rPr>
          <w:b/>
          <w:sz w:val="22"/>
        </w:rPr>
      </w:r>
    </w:p>
    <w:p>
      <w:pPr>
        <w:pStyle w:val="Normal"/>
        <w:tabs>
          <w:tab w:val="clear" w:pos="720"/>
          <w:tab w:val="left" w:pos="1410" w:leader="none"/>
        </w:tabs>
        <w:jc w:val="both"/>
        <w:rPr>
          <w:sz w:val="22"/>
        </w:rPr>
      </w:pPr>
      <w:r>
        <w:rPr>
          <w:sz w:val="22"/>
        </w:rPr>
        <w:t xml:space="preserve">И продолжаем на </w:t>
      </w:r>
      <w:r>
        <w:rPr>
          <w:b/>
          <w:sz w:val="22"/>
        </w:rPr>
        <w:t>17 Присутствии  - Монаду МГ-кую</w:t>
      </w:r>
      <w:r>
        <w:rPr>
          <w:sz w:val="22"/>
        </w:rPr>
        <w:t xml:space="preserve"> как у нас в ФА-Логосе и было, но уже перестройка        </w:t>
        <w:tab/>
        <w:tab/>
        <w:tab/>
        <w:tab/>
        <w:tab/>
        <w:t xml:space="preserve">ибо Монада </w:t>
      </w:r>
      <w:r>
        <w:rPr>
          <w:b/>
          <w:sz w:val="22"/>
        </w:rPr>
        <w:t>рождает 1ый Образ Отца Универсомный</w:t>
      </w:r>
    </w:p>
    <w:p>
      <w:pPr>
        <w:pStyle w:val="Normal"/>
        <w:tabs>
          <w:tab w:val="clear" w:pos="720"/>
          <w:tab w:val="left" w:pos="1410" w:leader="none"/>
        </w:tabs>
        <w:jc w:val="both"/>
        <w:rPr/>
      </w:pPr>
      <w:r>
        <w:rPr>
          <w:sz w:val="22"/>
        </w:rPr>
        <w:tab/>
        <w:t xml:space="preserve">На </w:t>
      </w:r>
      <w:r>
        <w:rPr>
          <w:b/>
          <w:sz w:val="22"/>
        </w:rPr>
        <w:t xml:space="preserve">18 Присутствии – Язык МГ-ий – Слово Отца Универсумное </w:t>
      </w:r>
      <w:r>
        <w:rPr>
          <w:sz w:val="22"/>
        </w:rPr>
        <w:t>и т.д.</w:t>
      </w:r>
    </w:p>
    <w:p>
      <w:pPr>
        <w:pStyle w:val="Normal"/>
        <w:tabs>
          <w:tab w:val="clear" w:pos="720"/>
          <w:tab w:val="left" w:pos="1410" w:leader="none"/>
        </w:tabs>
        <w:jc w:val="both"/>
        <w:rPr/>
      </w:pPr>
      <w:r>
        <w:rPr>
          <w:sz w:val="22"/>
        </w:rPr>
        <w:tab/>
        <w:t xml:space="preserve">И в итоге идет сцепка или связка всех  Эволюций между собой очень чёткая, когда 16-тирица предыдущей Эв-ции  в вершине своих 8ми проявлений – стяжает основу следующего выхода в следующую Эв-цию. Чего в предыдущей ФА-МГ-ке не было. Там была четкая разделенность Эволюций между собой, а </w:t>
      </w:r>
      <w:r>
        <w:rPr>
          <w:b/>
          <w:sz w:val="22"/>
        </w:rPr>
        <w:t>сейчас идёт связка</w:t>
      </w:r>
      <w:r>
        <w:rPr>
          <w:sz w:val="22"/>
        </w:rPr>
        <w:t xml:space="preserve">, когда </w:t>
      </w:r>
      <w:r>
        <w:rPr>
          <w:b/>
          <w:sz w:val="22"/>
        </w:rPr>
        <w:t>нижестоящая Эв-ция готовит человека к восхождение в В/С Эв-цию</w:t>
      </w:r>
      <w:r>
        <w:rPr>
          <w:sz w:val="22"/>
        </w:rPr>
        <w:t xml:space="preserve">. Этот принцип надо запомнить и </w:t>
      </w:r>
      <w:r>
        <w:rPr>
          <w:b/>
          <w:sz w:val="22"/>
        </w:rPr>
        <w:t xml:space="preserve">тоже самое происходит по всем Присутствиям. </w:t>
      </w:r>
      <w:r>
        <w:rPr>
          <w:sz w:val="22"/>
        </w:rPr>
        <w:t>Вот сейчас на физике мы стяжали 16-тирицу и  почему так долго и тяжело проживали перестройку, потому что вот здесь в физическом Присутствии Вы автоматически фиксируете в себе не 8 Проявлений, а 16! Это очень большая разница и у Вас должно работать динамично не 8 систем Тела, а  16. Теперь без мышечной и костной систем Вы не обойдётесь, придется заниматься спортом. Увидели?!  Главное теперь, чтобы динамика была. И так во всём. На астрале, когда Вы отстяжаете 16-тирицу, то у Вас будет фиксироваться,  минимум – 16 чакр. Если раньше у Теофитов мыслеобраз требовался,  смотрим 16 сферу мысли, то теперь придётся разрабатывать более серозный вариант осмысления Новый Дом, пока – это не касается -  это я так, чтобы к августу все подумали об активации не 8ми, а 16-ти сфер мысли, так как у нас 16-тирица. Вот и пойдёт не конкурс, а мука ментальная. Юмор – Маленький Мук бегущий к Теофизму. Может быть Владыка оставит мыслеобраз, но перспектива такая, что фактически мы должны перестроиться на 16-тирицу во всём.: 16 Сил,16 Чакр и т.д. Сначала Си от Отца, а потом Стандарты Матери от Матери. Естественно всё будет 16-тирично, при этом сохраняется принцип 8-цы для Планеты и принцип 16-тирицы для МГ-ки. Четверица уходит,  как Стандарт и получается – Солнце, более фиксированно. Это не обязательно Солнце, а просто четверичное развитие  в МГ-ке.</w:t>
      </w:r>
    </w:p>
    <w:p>
      <w:pPr>
        <w:pStyle w:val="Normal"/>
        <w:tabs>
          <w:tab w:val="clear" w:pos="720"/>
          <w:tab w:val="left" w:pos="1410" w:leader="none"/>
        </w:tabs>
        <w:jc w:val="both"/>
        <w:rPr>
          <w:sz w:val="22"/>
        </w:rPr>
      </w:pPr>
      <w:r>
        <w:rPr>
          <w:sz w:val="22"/>
        </w:rPr>
        <w:tab/>
        <w:t>Это крайне необходимо сделать, ибо если мы хотим проявлять Дома в Универсуме то, Универсум требует проявления 16-тиричности. Если МГ требовала 8-сти, то Универсум требует 16-тиричности. И когда мы сейчас ФА-МГ-ку начинаем перестраивать 16-тирично и говорим, что это синтез В/С МГ и ФА-МГ-ки, то это 64 наших+64 В/С=128 Универсумных,  где находится Ваш Дом ФА и где  будут находится Дома Отца ещё какие-то в Универсуме, в перспективе, потому что Дома ФА – 32 Присутствия; Дома ФА Отца ещё 32, а дальше 64 свободных. И хотя бы из этих 64-ех в 32 будут фиксироваться ещё какие-то Дома Отца, но пока с этим ещё ничего не решено. С Домами Отца Владыки пока осторожничают и ничего не дают.У нас в Домах Отца сложности.</w:t>
      </w:r>
    </w:p>
    <w:p>
      <w:pPr>
        <w:pStyle w:val="Normal"/>
        <w:tabs>
          <w:tab w:val="clear" w:pos="720"/>
          <w:tab w:val="left" w:pos="1410" w:leader="none"/>
        </w:tabs>
        <w:jc w:val="both"/>
        <w:rPr>
          <w:sz w:val="22"/>
        </w:rPr>
      </w:pPr>
      <w:r>
        <w:rPr>
          <w:sz w:val="22"/>
        </w:rPr>
        <w:tab/>
        <w:t>У нас есть ещё одна новость, в которую мы будем входить год и более. Если у нас работает 16-тирица, скорее всего курс Синтеза не будет делиться на 2 курса: МГ-ий и Универсомный. Вы поняли. Сложность заключается в том, что на сегодняшний день не один Теофит не смог стяжать ведение Универсумного курса….Вопрос центровки там очень много значит, чтобы вести Ун-ые Си у тебя должна быть центровка на соответствующих Присутствиях там…. Переподготовка так и останется 16 Си. Переподготовился  и ты свободен. Теперь экзамены будут не назначаться, а проводиться во всех Домах, как факт…</w:t>
      </w:r>
    </w:p>
    <w:p>
      <w:pPr>
        <w:pStyle w:val="Normal"/>
        <w:tabs>
          <w:tab w:val="clear" w:pos="720"/>
          <w:tab w:val="left" w:pos="1410" w:leader="none"/>
        </w:tabs>
        <w:jc w:val="both"/>
        <w:rPr>
          <w:sz w:val="22"/>
        </w:rPr>
      </w:pPr>
      <w:r>
        <w:rPr>
          <w:sz w:val="22"/>
        </w:rPr>
        <w:tab/>
        <w:t>На сайте – эта информация есть. Универсумный круг – это не касается, а МГ-ий с учетом 16-тирицы вырос до 800 руб. – это российскими, переведите на свои гривны сами…. Рассказал, как месяц готовились к стяжанию 16-тирицы, а что касается энергопотенциала, то он будет окончательным и больше сдвигаться не будет. Мы восходили в стабильность Восьмириц. Колесо Сансары на 8-ке и по-другому оно перестраиваться не может. Зачем всё это делалось? Мы вели к Синтезу Универсумного и Мг-го курса.И вот эта разница, если взять 1000 и 800 – это граница между первой 16-тирицей и второй….Даже тот факт почему мы 16-тирицу стяжаем на Ун круге у Вас энергопотенциал минимум 10 – Вам легко стяжать. А с МГ-ким кругом, чтобы сегодня стяжать –16 тирицу мы оставили их на сутки стоять в Зале ФАОМГ В конце Синтеза. Суточная подготовка перед стяжанием, представляете?! С ними всё это время работают Владыки и Отец, чтобы перестроить их Тела в 16-тирицу, там  разработка аппарата сансары,  несколько проблем которые решают Владыки. Ни разу за все годы Синтеза никто сутки в зале ФАОМГ не стоял ! Ни где-то, а в Зале Отца, пусть даже 8 Присутстия. Это только кажется легко взяли отстяжали и встали. Сейчас в Иерархии и у ФА-Управления  массу проблем по перестройки нас в 16-тирицу.</w:t>
      </w:r>
    </w:p>
    <w:p>
      <w:pPr>
        <w:pStyle w:val="Normal"/>
        <w:tabs>
          <w:tab w:val="clear" w:pos="720"/>
          <w:tab w:val="left" w:pos="1410" w:leader="none"/>
        </w:tabs>
        <w:jc w:val="both"/>
        <w:rPr>
          <w:sz w:val="22"/>
        </w:rPr>
      </w:pPr>
      <w:r>
        <w:rPr>
          <w:sz w:val="22"/>
        </w:rPr>
      </w:r>
    </w:p>
    <w:p>
      <w:pPr>
        <w:pStyle w:val="Normal"/>
        <w:tabs>
          <w:tab w:val="clear" w:pos="720"/>
          <w:tab w:val="left" w:pos="1410" w:leader="none"/>
        </w:tabs>
        <w:jc w:val="both"/>
        <w:rPr>
          <w:sz w:val="22"/>
        </w:rPr>
      </w:pPr>
      <w:r>
        <w:rPr>
          <w:sz w:val="22"/>
        </w:rPr>
        <w:tab/>
        <w:t>Вопрос из зала: «</w:t>
      </w:r>
      <w:r>
        <w:rPr>
          <w:b/>
          <w:sz w:val="22"/>
        </w:rPr>
        <w:t>Как практики делать? Раньше возжигали ФА или Синтез-8цу?</w:t>
      </w:r>
    </w:p>
    <w:p>
      <w:pPr>
        <w:pStyle w:val="Normal"/>
        <w:tabs>
          <w:tab w:val="clear" w:pos="720"/>
          <w:tab w:val="left" w:pos="1410" w:leader="none"/>
        </w:tabs>
        <w:jc w:val="both"/>
        <w:rPr>
          <w:sz w:val="22"/>
        </w:rPr>
      </w:pPr>
      <w:r>
        <w:rPr>
          <w:sz w:val="22"/>
        </w:rPr>
        <w:tab/>
      </w:r>
    </w:p>
    <w:p>
      <w:pPr>
        <w:pStyle w:val="Normal"/>
        <w:tabs>
          <w:tab w:val="clear" w:pos="720"/>
          <w:tab w:val="left" w:pos="1410" w:leader="none"/>
        </w:tabs>
        <w:jc w:val="both"/>
        <w:rPr/>
      </w:pPr>
      <w:r>
        <w:rPr>
          <w:sz w:val="22"/>
        </w:rPr>
        <w:tab/>
      </w:r>
      <w:r>
        <w:rPr>
          <w:b/>
          <w:sz w:val="22"/>
        </w:rPr>
        <w:t>Пока Вы практики начинаете  не возжигаете 8цу</w:t>
      </w:r>
      <w:r>
        <w:rPr>
          <w:sz w:val="22"/>
        </w:rPr>
        <w:t xml:space="preserve">, а возжигаете 8-ный Си ФАОМГ . </w:t>
      </w:r>
      <w:r>
        <w:rPr>
          <w:b/>
          <w:sz w:val="22"/>
        </w:rPr>
        <w:t>Мы возжигаемся всем накопленным Огнем, ФА- восьмерицей</w:t>
      </w:r>
      <w:r>
        <w:rPr>
          <w:sz w:val="22"/>
        </w:rPr>
        <w:t xml:space="preserve"> и вместо Синтез-восьмерицы будет теперь </w:t>
      </w:r>
      <w:r>
        <w:rPr>
          <w:b/>
          <w:sz w:val="22"/>
        </w:rPr>
        <w:t>Синтез- шестнадцетирица</w:t>
      </w:r>
      <w:r>
        <w:rPr>
          <w:sz w:val="22"/>
        </w:rPr>
        <w:t>.К стати в конце этого 24 Си мы будем стяжать на 24Присутствии не 8-цу, а 16-тирицу. И постепенно по всем Си пройдём 16-тиричные стяжания. Один – месяц, два будет переход! Рассказывает для ведущих Си, что первое время будет для новичков стяжание только 8-ц,а начиная с 9-го Си 16-тирица,следить за сообщениями! Резких изменений лучше не вводить, для Житомира пока возжигаться Синтез-8цей, сейчас Владыка сказал. У Вас экзаменов не было. Вы полноты 16-тирицы на территории не имеете.</w:t>
      </w:r>
    </w:p>
    <w:p>
      <w:pPr>
        <w:pStyle w:val="Normal"/>
        <w:tabs>
          <w:tab w:val="clear" w:pos="720"/>
          <w:tab w:val="left" w:pos="1410" w:leader="none"/>
        </w:tabs>
        <w:jc w:val="both"/>
        <w:rPr>
          <w:sz w:val="22"/>
        </w:rPr>
      </w:pPr>
      <w:r>
        <w:rPr>
          <w:sz w:val="22"/>
        </w:rPr>
      </w:r>
    </w:p>
    <w:p>
      <w:pPr>
        <w:pStyle w:val="Normal"/>
        <w:tabs>
          <w:tab w:val="clear" w:pos="720"/>
          <w:tab w:val="left" w:pos="1410" w:leader="none"/>
        </w:tabs>
        <w:jc w:val="both"/>
        <w:rPr>
          <w:sz w:val="22"/>
        </w:rPr>
      </w:pPr>
      <w:r>
        <w:rPr>
          <w:sz w:val="22"/>
        </w:rPr>
        <w:t xml:space="preserve"> </w:t>
      </w:r>
    </w:p>
    <w:p>
      <w:pPr>
        <w:pStyle w:val="Normal"/>
        <w:tabs>
          <w:tab w:val="clear" w:pos="720"/>
          <w:tab w:val="left" w:pos="1410" w:leader="none"/>
        </w:tabs>
        <w:jc w:val="both"/>
        <w:rPr/>
      </w:pPr>
      <w:r>
        <w:rPr>
          <w:sz w:val="22"/>
        </w:rPr>
        <w:tab/>
      </w:r>
      <w:r>
        <w:rPr>
          <w:b/>
          <w:sz w:val="22"/>
        </w:rPr>
        <w:t>ДОМА ОТЦА</w:t>
      </w:r>
      <w:r>
        <w:rPr>
          <w:sz w:val="22"/>
        </w:rPr>
        <w:t>.</w:t>
      </w:r>
    </w:p>
    <w:p>
      <w:pPr>
        <w:pStyle w:val="Normal"/>
        <w:tabs>
          <w:tab w:val="clear" w:pos="720"/>
          <w:tab w:val="left" w:pos="1410" w:leader="none"/>
        </w:tabs>
        <w:jc w:val="both"/>
        <w:rPr>
          <w:sz w:val="22"/>
        </w:rPr>
      </w:pPr>
      <w:r>
        <w:rPr>
          <w:sz w:val="22"/>
        </w:rPr>
      </w:r>
    </w:p>
    <w:p>
      <w:pPr>
        <w:pStyle w:val="Normal"/>
        <w:tabs>
          <w:tab w:val="clear" w:pos="720"/>
          <w:tab w:val="left" w:pos="1410" w:leader="none"/>
        </w:tabs>
        <w:jc w:val="both"/>
        <w:rPr/>
      </w:pPr>
      <w:r>
        <w:rPr>
          <w:sz w:val="22"/>
        </w:rPr>
        <w:tab/>
        <w:t xml:space="preserve">(154:18) Ещё такое дело, раз стяжание16-тирицы произошло. Мы в Минске объявили, всё равно информация пойдёт по городам – примерное строение Дома, чтобы Вы готовились. Вчера мы с Вами стяжали 8 оболочек Домов, </w:t>
      </w:r>
      <w:r>
        <w:rPr>
          <w:b/>
          <w:sz w:val="22"/>
        </w:rPr>
        <w:t>теперь любой Дом, Дом Отца, Дом ФА будет ещё сложнее</w:t>
      </w:r>
      <w:r>
        <w:rPr>
          <w:sz w:val="22"/>
        </w:rPr>
        <w:t xml:space="preserve">, но пока мы остановимся на Доме Отца – 16-цу. </w:t>
      </w:r>
      <w:r>
        <w:rPr>
          <w:b/>
          <w:sz w:val="22"/>
        </w:rPr>
        <w:t>Любой Дом Отца теперь будет строиться минимум 8-ми</w:t>
      </w:r>
      <w:r>
        <w:rPr>
          <w:sz w:val="22"/>
        </w:rPr>
        <w:t xml:space="preserve"> </w:t>
      </w:r>
      <w:r>
        <w:rPr>
          <w:b/>
          <w:sz w:val="22"/>
        </w:rPr>
        <w:t>оболочками Домов</w:t>
      </w:r>
      <w:r>
        <w:rPr>
          <w:sz w:val="22"/>
        </w:rPr>
        <w:t xml:space="preserve">, где в каждом Доме, в оболочке  Дома. Давайте так – есть Дом Отца, а есть Дом, Дом Отца – это в целом, а в каждом Доме – это в каждом из 8-ми  Домов внутри Дома Отца. Кто-то меня спрашивает, что такое Дом, что такое Дом Отца? </w:t>
      </w:r>
      <w:r>
        <w:rPr>
          <w:b/>
          <w:sz w:val="22"/>
        </w:rPr>
        <w:t>Дом Отца – это 16-тиричность и цельность</w:t>
      </w:r>
      <w:r>
        <w:rPr>
          <w:sz w:val="22"/>
        </w:rPr>
        <w:t xml:space="preserve">, а  </w:t>
      </w:r>
      <w:r>
        <w:rPr>
          <w:b/>
          <w:sz w:val="22"/>
        </w:rPr>
        <w:t>Дом –</w:t>
      </w:r>
      <w:r>
        <w:rPr>
          <w:sz w:val="22"/>
        </w:rPr>
        <w:t xml:space="preserve"> </w:t>
      </w:r>
      <w:r>
        <w:rPr>
          <w:b/>
          <w:sz w:val="22"/>
        </w:rPr>
        <w:t>это оболочка внутри Дома  ФА Отца</w:t>
      </w:r>
      <w:r>
        <w:rPr>
          <w:sz w:val="22"/>
        </w:rPr>
        <w:t xml:space="preserve">. Поэтому </w:t>
      </w:r>
      <w:r>
        <w:rPr>
          <w:b/>
          <w:sz w:val="22"/>
        </w:rPr>
        <w:t>в Доме Отца будет обязательно развёртываться 8-мь Домов,</w:t>
      </w:r>
      <w:r>
        <w:rPr>
          <w:sz w:val="22"/>
        </w:rPr>
        <w:t xml:space="preserve"> но в </w:t>
      </w:r>
      <w:r>
        <w:rPr>
          <w:b/>
          <w:sz w:val="22"/>
        </w:rPr>
        <w:t>8ми Домах будет развёртываться по 16 направлений деятельности</w:t>
      </w:r>
      <w:r>
        <w:rPr>
          <w:sz w:val="22"/>
        </w:rPr>
        <w:t>, где будет 8мь видов деятельности, без фиксации – просто мастер-класс, служба и т.д. и 8 представителей  ФА-Управления – Отделов ФА-Управления, Правлений ФА-Управления. Я пока не знаю, как это назвать, пока у нас рабочее название или Отдел, или Правление. Сложность у нас заключается в том, что Управление  у нас является одним из видов деятельности. Давайте пока так 8 Отделов ФА-Управлений, что это значит?</w:t>
      </w:r>
    </w:p>
    <w:p>
      <w:pPr>
        <w:pStyle w:val="Normal"/>
        <w:tabs>
          <w:tab w:val="clear" w:pos="720"/>
          <w:tab w:val="left" w:pos="1410" w:leader="none"/>
        </w:tabs>
        <w:jc w:val="both"/>
        <w:rPr/>
      </w:pPr>
      <w:r>
        <w:rPr>
          <w:sz w:val="22"/>
        </w:rPr>
        <w:tab/>
        <w:t xml:space="preserve">Допустим Отдел Соорганизации и он соорганизует Дом Семьи этого  Дома Отца. Отдел Алфавита в Доме Семьи Дома Отца. Отдел Синархии в Доме Семьи. Отдел Дома ФА в Доме Семьи, допустим Днепропетровского Дома Отца. Каждый Дом внутри будет иметь 8мь отделов и + 8-цу Видов деятельности, где не будет фиксированных Условий, а Дом Семьи в Доме Отца будет сам выбирать из 64 Условий, на чём зафиксироваться. Пример: Система может быть из любых первых позиций – Система Интефизики, а Служба может быть из любых  2 позиций по 2 горизонтам – Служба Природы.. Мастер-класс из любых третьих позиций своего горизонта – Мастер-класс Униматрицы. Кто видит, я из разных Столпов и даже разных горизонтов беру. Допустим это будет Си-подготовка Аспекта и каждый Дом  внутри Дома Отца будет выбирать те 8 условий, которые он будет развивать в течении года  своими 8-мью Видами деятельности. И таким образом, </w:t>
      </w:r>
      <w:r>
        <w:rPr>
          <w:b/>
          <w:sz w:val="22"/>
        </w:rPr>
        <w:t>каждый Дом Отца будет взращивать 8-цу Домов на своей территории, как свои подразделения. Это первичная структура Дома Отца, которая, скорее всего и  утвердится. Возможно, к этому в ДФА будет добавлена 16-тирица человека</w:t>
      </w:r>
      <w:r>
        <w:rPr>
          <w:sz w:val="22"/>
        </w:rPr>
        <w:t>. ДФА хотят вывести на 48-рицу 3 по 16, в ДО 2 по 8. А может быть смилосердствуются, и дадут 32-рицу. Для ДО – этот проект, скорее всего и останется. Пока – это 60%,  Владыки его не утвердили. Они сейчас изучают, и может быть, даже отвергнут. У нас 2 проекта рассматривается.</w:t>
      </w:r>
    </w:p>
    <w:p>
      <w:pPr>
        <w:pStyle w:val="Normal"/>
        <w:tabs>
          <w:tab w:val="clear" w:pos="720"/>
          <w:tab w:val="left" w:pos="1410" w:leader="none"/>
        </w:tabs>
        <w:jc w:val="both"/>
        <w:rPr>
          <w:sz w:val="22"/>
        </w:rPr>
      </w:pPr>
      <w:r>
        <w:rPr>
          <w:sz w:val="22"/>
        </w:rPr>
        <w:tab/>
        <w:t>Ещё один факт, который будет, точно утвержден - Дома Отца будут расти снизу вверх. Если в ДО работает 6 групп они растут в Дом Семьи такого-то ДО. Даже если 16 групп, то они всё равно выполняют Стандарт Дома Семьи ДО и будут помещаться в 16 Проявлений Дома Семьи Дома Отца. И только 32 группы позволят им выйти во 2-ой Дом Логоса, 48 групп – 3 Дом Территории , 64 группы – в 4-ый Дом Аспекта, 80 групп – в 5-ый Дом Матери, 96 групп наконец-то доведут их до 6-ой оболочки Дома Отца данной территории. Соответственно оболочки у ДФА тоже будут, и будут считаться разработанными и действующими. Всего лишь 128 групп на территории и если учесть, что в каждой группе минимум 4 человека, так как у нас 4-ца в Новой эпохе, 512 человек, которые должны действовать на данной территории. В принципе – это реально. И когда вчера, ведущие Си у меня спросили, а что в Киеве останется 4 потока? Если Вы не будете вести 4потока года 2-3, то Вам людей не хватит. Это я лишь рассказал структуру ДО. А ещё будут из этих 8-ми оболочек структура ДФАО и ДФА. Они будут различаться количеством групп. В ДФАО – 16, а в ДФА чуть по-больше. Знаете почему? Потому что Владыки устали, когда у нас ДО на территории возникает у нас там целые 2 группы(!) работает…. И там такие «крутые»  и такие заявы оттуда идут, что весь Универсум туда не поместится… Привёл пример из МГ-круга ученик заявил, что каждый день Планету чистит….Амбиций и гордыни у нас валом. Вот мы и попытаемся эту гордыню и амбиции обустроить. Это я Вам показал, чтобы Вы увидели, что это коснётся не только 16-циричности человека, но и коснётся сразу же 16-сти проявления ДО…. Рекомендация есть – Одесса пошла в сторону роста ДФАО….</w:t>
      </w:r>
    </w:p>
    <w:p>
      <w:pPr>
        <w:pStyle w:val="Normal"/>
        <w:tabs>
          <w:tab w:val="clear" w:pos="720"/>
          <w:tab w:val="left" w:pos="1410" w:leader="none"/>
        </w:tabs>
        <w:jc w:val="both"/>
        <w:rPr/>
      </w:pPr>
      <w:r>
        <w:rPr>
          <w:sz w:val="22"/>
        </w:rPr>
        <w:tab/>
      </w:r>
      <w:r>
        <w:rPr>
          <w:b/>
          <w:sz w:val="22"/>
        </w:rPr>
        <w:t>(166:05) Краткая тема</w:t>
      </w:r>
      <w:r>
        <w:rPr>
          <w:sz w:val="22"/>
        </w:rPr>
        <w:t xml:space="preserve">, практика и перерыв. У нас фиксируется Ун Эв-ция,  и на этом Си мы получаем полноту Ун Эв-ции. Мы уже говорили о 16-тирице Ун-ой, а теперь давайте увидим другой вариант Универсума. Теперь вообразите, хотя уже нельзя сказать, что ДО на 8 Присутствии, но в данном случае - ДО МГ. Давайте перестраивать мозги – </w:t>
      </w:r>
      <w:r>
        <w:rPr>
          <w:b/>
          <w:sz w:val="22"/>
        </w:rPr>
        <w:t>24 Си</w:t>
      </w:r>
      <w:r>
        <w:rPr>
          <w:sz w:val="22"/>
        </w:rPr>
        <w:t xml:space="preserve"> если </w:t>
      </w:r>
      <w:r>
        <w:rPr>
          <w:b/>
          <w:sz w:val="22"/>
        </w:rPr>
        <w:t>с позиции 16-тирицы</w:t>
      </w:r>
      <w:r>
        <w:rPr>
          <w:sz w:val="22"/>
        </w:rPr>
        <w:t xml:space="preserve"> - это </w:t>
      </w:r>
      <w:r>
        <w:rPr>
          <w:b/>
          <w:sz w:val="22"/>
        </w:rPr>
        <w:t>ДО МГ</w:t>
      </w:r>
      <w:r>
        <w:rPr>
          <w:sz w:val="22"/>
        </w:rPr>
        <w:t xml:space="preserve">и </w:t>
      </w:r>
      <w:r>
        <w:rPr>
          <w:b/>
          <w:sz w:val="22"/>
        </w:rPr>
        <w:t>Сансара</w:t>
      </w:r>
      <w:r>
        <w:rPr>
          <w:sz w:val="22"/>
        </w:rPr>
        <w:t xml:space="preserve"> </w:t>
      </w:r>
      <w:r>
        <w:rPr>
          <w:b/>
          <w:sz w:val="22"/>
        </w:rPr>
        <w:t>Универсума</w:t>
      </w:r>
      <w:r>
        <w:rPr>
          <w:sz w:val="22"/>
        </w:rPr>
        <w:t xml:space="preserve">. </w:t>
      </w:r>
      <w:r>
        <w:rPr>
          <w:b/>
          <w:sz w:val="22"/>
        </w:rPr>
        <w:t>ДО Универсума</w:t>
      </w:r>
      <w:r>
        <w:rPr>
          <w:sz w:val="22"/>
        </w:rPr>
        <w:t xml:space="preserve"> – это будет </w:t>
      </w:r>
      <w:r>
        <w:rPr>
          <w:b/>
          <w:sz w:val="22"/>
        </w:rPr>
        <w:t>32 Си</w:t>
      </w:r>
      <w:r>
        <w:rPr>
          <w:sz w:val="22"/>
        </w:rPr>
        <w:t xml:space="preserve"> и </w:t>
      </w:r>
      <w:r>
        <w:rPr>
          <w:b/>
          <w:sz w:val="22"/>
        </w:rPr>
        <w:t>Сансара Единого</w:t>
      </w:r>
      <w:r>
        <w:rPr>
          <w:sz w:val="22"/>
        </w:rPr>
        <w:t xml:space="preserve">. </w:t>
      </w:r>
      <w:r>
        <w:rPr>
          <w:b/>
          <w:sz w:val="22"/>
        </w:rPr>
        <w:t>ДО Планеты 16 Си</w:t>
      </w:r>
      <w:r>
        <w:rPr>
          <w:sz w:val="22"/>
        </w:rPr>
        <w:t xml:space="preserve"> и </w:t>
      </w:r>
      <w:r>
        <w:rPr>
          <w:b/>
          <w:sz w:val="22"/>
        </w:rPr>
        <w:t>Сансара МГ</w:t>
      </w:r>
      <w:r>
        <w:rPr>
          <w:sz w:val="22"/>
        </w:rPr>
        <w:t xml:space="preserve"> выход за пределы колеса перевоплощений. Буддисты будут радоваться! Они теперь будут видеть свой стимул.  Как выйти из колеса перевоплощений – взять 16 Си. С Планетарных перевоплощений выходишь в МГ-ие попадаешь – 24 Си. С МГ-их выходишь в Универсумные попадаешь – 32 Си. Из Универсумных выходишь, но Единые всё равно останутся. Чем более высокая Эв-ция, тем более глубокие вхождения. А я то думаю, и почему Владыки сказали, о Новой Расе, о воплощении новых детей – сансара меняется! </w:t>
      </w:r>
      <w:r>
        <w:rPr>
          <w:b/>
          <w:sz w:val="22"/>
        </w:rPr>
        <w:t>Теперь давайте увидим – сам принцип Универсумности</w:t>
      </w:r>
      <w:r>
        <w:rPr>
          <w:sz w:val="22"/>
        </w:rPr>
        <w:t>. Вообразите, что у Вас строится  куб созидания и в каждой клеточке – ячейке куба созидания, таксоне,  записывается какая-то информация. Это информация фиксирует Ваши возможности в чём-то, ну допустим,  в умении говорить. И таких клеточек, к примеру,  у Вас 1024. Берётся куб созидания, поднимается, рёбра - структура – кости уходят, а  насыщенность клеточек остается, и клеточки между собой получают связи всё во всем. Когда каждая клеточка не за счёт таксона отделяется друг от друга, а за счёт собственной энергетики и  собственно Огня получает нелинейную связь со всеми другими клеточками,  или не может сразу со всеми остальными клеточками, а хотя бы с самыми ближайшими. И чем выше связь отдельной клеточки, отдельного таксона со всеми остальными таксонами или клеточками, тем глубже проявление Универсума!</w:t>
      </w:r>
    </w:p>
    <w:p>
      <w:pPr>
        <w:pStyle w:val="Normal"/>
        <w:tabs>
          <w:tab w:val="clear" w:pos="720"/>
          <w:tab w:val="left" w:pos="1410" w:leader="none"/>
        </w:tabs>
        <w:jc w:val="both"/>
        <w:rPr/>
      </w:pPr>
      <w:r>
        <w:rPr>
          <w:sz w:val="22"/>
        </w:rPr>
        <w:tab/>
      </w:r>
      <w:r>
        <w:rPr>
          <w:b/>
          <w:sz w:val="22"/>
        </w:rPr>
        <w:t>Универсум – это синтез таксона Униматрицы с максимумом таксонов этой же  Униматрицы.</w:t>
      </w:r>
    </w:p>
    <w:p>
      <w:pPr>
        <w:pStyle w:val="Normal"/>
        <w:tabs>
          <w:tab w:val="clear" w:pos="720"/>
          <w:tab w:val="left" w:pos="1410" w:leader="none"/>
        </w:tabs>
        <w:jc w:val="both"/>
        <w:rPr/>
      </w:pPr>
      <w:r>
        <w:rPr>
          <w:sz w:val="22"/>
        </w:rPr>
        <w:tab/>
        <w:t>Если мы возьмём матрицу простую 8 на 8 там 64 таксона – клеточки. Универсумность будет наступать, когда каждая клеточка будет связана со всеми остальными 63-мя клеточками, но начало Универсума начинается, когда одна клеточка – таксон -  матрицы начинает связываться с ближайшими другими, расширяется. По  принципу Универсума в какой-то мере построен наш головной мозг</w:t>
      </w:r>
      <w:r>
        <w:rPr>
          <w:sz w:val="22"/>
          <w:lang w:val="uk-UA"/>
        </w:rPr>
        <w:t xml:space="preserve">, где синапс, отдельные клеточки, имеют  много ответвлений и связаны с другими клеточками головного мозга. Вспоминаем. По-этому наш головной мозг и череп может выражать Головерсум. </w:t>
      </w:r>
      <w:r>
        <w:rPr>
          <w:b/>
          <w:sz w:val="22"/>
          <w:lang w:val="uk-UA"/>
        </w:rPr>
        <w:t>Настоящий Универсум работает там, где закончилась униматрица</w:t>
      </w:r>
      <w:r>
        <w:rPr>
          <w:sz w:val="22"/>
          <w:lang w:val="uk-UA"/>
        </w:rPr>
        <w:t xml:space="preserve">, т.е. </w:t>
      </w:r>
      <w:r>
        <w:rPr>
          <w:b/>
          <w:sz w:val="22"/>
          <w:lang w:val="uk-UA"/>
        </w:rPr>
        <w:t>там где ушли рёбра жесткости и  куб созидания, а каждый таксон имеет такой потенциал и такую силу, что связывается  свободно с другим</w:t>
      </w:r>
      <w:r>
        <w:rPr>
          <w:sz w:val="22"/>
          <w:lang w:val="uk-UA"/>
        </w:rPr>
        <w:t xml:space="preserve"> </w:t>
      </w:r>
      <w:r>
        <w:rPr>
          <w:b/>
          <w:sz w:val="22"/>
          <w:lang w:val="uk-UA"/>
        </w:rPr>
        <w:t>таксоном и другими таксонами между собой</w:t>
      </w:r>
      <w:r>
        <w:rPr>
          <w:sz w:val="22"/>
          <w:lang w:val="uk-UA"/>
        </w:rPr>
        <w:t>.  Другой пример,  каждый из нас фиксирует жизнь и жизнь в ФАОМГ</w:t>
      </w:r>
      <w:r>
        <w:rPr>
          <w:sz w:val="22"/>
        </w:rPr>
        <w:t xml:space="preserve"> Так вот Тело ФАОМГ отличается от  нашего тем, что клеточки в нём свободно мигрирую, а у нас миграция клетки наступает лишь тогда, когда клеточка умирает, каждые 9 месяцев и жизнь её перестраивается в какую-то другую клеточку в другом месте Тела. Тогда миграция возможна, а в Отце все клеточки мигрируют. </w:t>
      </w:r>
      <w:r>
        <w:rPr>
          <w:b/>
          <w:sz w:val="22"/>
        </w:rPr>
        <w:t>Задача Универсума - для ФАОМГ и для нас:  важно, чтобы каждая клеточка в Теле ФАОМГ имела связь со всеми другими клеточками не только физически, а хотя бы</w:t>
      </w:r>
      <w:r>
        <w:rPr>
          <w:sz w:val="22"/>
        </w:rPr>
        <w:t xml:space="preserve"> </w:t>
      </w:r>
      <w:r>
        <w:rPr>
          <w:b/>
          <w:sz w:val="22"/>
        </w:rPr>
        <w:t>энергетически, хотя бы огненно</w:t>
      </w:r>
      <w:r>
        <w:rPr>
          <w:sz w:val="22"/>
        </w:rPr>
        <w:t xml:space="preserve">. А </w:t>
      </w:r>
      <w:r>
        <w:rPr>
          <w:b/>
          <w:sz w:val="22"/>
        </w:rPr>
        <w:t>это, значит, что каждый из нас должен иметь связь со всем</w:t>
      </w:r>
      <w:r>
        <w:rPr>
          <w:sz w:val="22"/>
        </w:rPr>
        <w:t xml:space="preserve"> </w:t>
      </w:r>
      <w:r>
        <w:rPr>
          <w:b/>
          <w:sz w:val="22"/>
        </w:rPr>
        <w:t>человечеством 6 млрд. – «Ведь мы по Образу и Подобию».</w:t>
      </w:r>
      <w:r>
        <w:rPr>
          <w:sz w:val="22"/>
        </w:rPr>
        <w:t xml:space="preserve"> Всё человечество живущие на Планете выражает ФАОМГ. И Универсум на нашей Планете наступит тогда, когда мы получим систему – энергетическую, световую, огненную,  Духа, позволяющую объединяться человечеству в одну единую связь – «один за всех и все 6 млрд. за одного»-  Вот этот образ единства сейчас устанавливается ФАОМГ, как новое стяжание человечества  и новое  восхождение Планеты Земля в следующую эпоху.</w:t>
      </w:r>
    </w:p>
    <w:p>
      <w:pPr>
        <w:pStyle w:val="Normal"/>
        <w:tabs>
          <w:tab w:val="clear" w:pos="720"/>
          <w:tab w:val="left" w:pos="1410" w:leader="none"/>
        </w:tabs>
        <w:jc w:val="both"/>
        <w:rPr/>
      </w:pPr>
      <w:r>
        <w:rPr>
          <w:sz w:val="22"/>
        </w:rPr>
        <w:tab/>
        <w:t xml:space="preserve">Этот образ устанавливается ёще и потому, что </w:t>
      </w:r>
      <w:r>
        <w:rPr>
          <w:b/>
          <w:sz w:val="22"/>
        </w:rPr>
        <w:t>ДО Планеты</w:t>
      </w:r>
      <w:r>
        <w:rPr>
          <w:sz w:val="22"/>
        </w:rPr>
        <w:t xml:space="preserve"> теперь </w:t>
      </w:r>
      <w:r>
        <w:rPr>
          <w:b/>
          <w:sz w:val="22"/>
        </w:rPr>
        <w:t>поднялся на 32</w:t>
      </w:r>
      <w:r>
        <w:rPr>
          <w:sz w:val="22"/>
        </w:rPr>
        <w:t xml:space="preserve"> </w:t>
      </w:r>
      <w:r>
        <w:rPr>
          <w:b/>
          <w:sz w:val="22"/>
        </w:rPr>
        <w:t>Присутствие и охватывает теперь Универсумную Эв-цию</w:t>
      </w:r>
      <w:r>
        <w:rPr>
          <w:sz w:val="22"/>
        </w:rPr>
        <w:t xml:space="preserve">. А значит  </w:t>
      </w:r>
      <w:r>
        <w:rPr>
          <w:b/>
          <w:sz w:val="22"/>
        </w:rPr>
        <w:t>задача ДО Планеты - развернуть</w:t>
      </w:r>
      <w:r>
        <w:rPr>
          <w:sz w:val="22"/>
        </w:rPr>
        <w:t xml:space="preserve"> </w:t>
      </w:r>
      <w:r>
        <w:rPr>
          <w:b/>
          <w:sz w:val="22"/>
        </w:rPr>
        <w:t>Универсумность на Планете</w:t>
      </w:r>
      <w:r>
        <w:rPr>
          <w:sz w:val="22"/>
        </w:rPr>
        <w:t>. И если бы ДО Планеты не поднялся у нас  - 16-тирицы не было бы, потому что человек – это половина от ДО. Если бы ДО был 16-ричным у нас работал принцип 8-цы, а поскольку он поднялся на 32 позицию – у нас стал работать принцип 16-тирицы. Находясь на 32,  Присутствии ДО - синтезирует ДО Универсума и сансару Единую. Поэтому задача ДО Планеты развернуться по принципам ДО Универсума. Принцип ДО Универсума – один синтезирован со всем человечеством. Это умение проживать каждого из 6 млрд. и в синтизе каждого - всё 6 млрд. человечество. Количество не играет - роль, главное качество. Связь каждого с каждым  и со всеми!</w:t>
      </w:r>
    </w:p>
    <w:p>
      <w:pPr>
        <w:pStyle w:val="TextBody"/>
        <w:tabs>
          <w:tab w:val="left" w:pos="284" w:leader="none"/>
          <w:tab w:val="left" w:pos="1410" w:leader="none"/>
        </w:tabs>
        <w:rPr/>
      </w:pPr>
      <w:r>
        <w:rPr/>
        <w:tab/>
        <w:t xml:space="preserve">И нам с Вами придётся добиваться в структуре наших Тел, Униматриц, чтобы каждая клеточка имела связь с остальными клеточками – энергетически в организме. Сейчас такая связь, только начинает прослеживаться  и пока нельзя сказать, что все клеточки взаимосвязаны между собой, ибо – это будет Тело Новой эпохи. </w:t>
      </w:r>
      <w:r>
        <w:rPr>
          <w:b/>
        </w:rPr>
        <w:t>Тело Новой эпохи и вершина Человека – будет лишь тогда, когда все клеточки</w:t>
      </w:r>
      <w:r>
        <w:rPr/>
        <w:t xml:space="preserve"> </w:t>
      </w:r>
      <w:r>
        <w:rPr>
          <w:b/>
        </w:rPr>
        <w:t>энергетически и огненно  будут взаимодействовать со всеми клеточками в организме</w:t>
      </w:r>
      <w:r>
        <w:rPr/>
        <w:t xml:space="preserve">. Прообраз в нашем Теле есть, но такой связи пока нет. Пример: на сегодняшний день, когда одни клеточки в организме человека болеют, а другие здоровые и плевать им на остальные клеточки – онкология. Пока все стремятся к идеалу.  А в идеальном Теле – одна клеточка заболела, и все остальные стремятся на помощь, если не выздоровят -  все заболеют. Отсюда,  возникает другая сложность проблем, и другая связка, и когда мы с вами стяжали 16-тирицу здесь начинает действовать тот же принцип,  и когда  от одной части идёт, что-то не то - остальные части бросаются перестраивать. Допустим у Вас проблема в Разуме и вы зациклены на чём-то  и пока 8-ца – это проблемы Разума.  8-ца – это выражение МГ-ки. Стяжая 16-тирицу, начинает действовать закон: «Всё во всём» - и Разум связан со всеми остальными 15-тью частями. Когда Разум болеет,  все 15 частей его лечат и т.д. И </w:t>
      </w:r>
      <w:r>
        <w:rPr>
          <w:b/>
        </w:rPr>
        <w:t>у нас с Вами начнётся новая,  очень интересная жизнь, когда не кто-то со стороны будет нам помогать, а мы сами - если,  куда-то вляпаемся одной из частей - будем себе</w:t>
      </w:r>
      <w:r>
        <w:rPr/>
        <w:t xml:space="preserve"> </w:t>
      </w:r>
      <w:r>
        <w:rPr>
          <w:b/>
        </w:rPr>
        <w:t>помогать.</w:t>
      </w:r>
      <w:r>
        <w:rPr/>
        <w:t xml:space="preserve"> Сердце, например, сделало какую-то некорректность, и все остальные 15 частей начнут создавать такую атмосферу внутри, чтобы Сердце пришло в порядок. И </w:t>
      </w:r>
      <w:r>
        <w:rPr>
          <w:b/>
        </w:rPr>
        <w:t>будет идти так</w:t>
      </w:r>
      <w:r>
        <w:rPr/>
        <w:t xml:space="preserve"> </w:t>
      </w:r>
      <w:r>
        <w:rPr>
          <w:b/>
        </w:rPr>
        <w:t>называемый уравновешенный Синтез</w:t>
      </w:r>
      <w:r>
        <w:rPr/>
        <w:t xml:space="preserve">. Фраза – Сердце в порядок – это в золотую середину всех 16-ти частей. Уравновешенный синтез. Одна часть начнёт развивать и все остальные части 16-тирицы должны обязательно подняться за ней. И выпирать, как было в предыдущую эпоху, такое у нас было -  с гордыней, которая развивалась и держалась у нас долго- долго; не будет. И когда одна из частей получит активное развитие, пойдут развиваться все остальные части. Чем это вам грозит? Очень интересной особенностью. Мы вчера с вами выясняли, чем больше знаний, тем меньше применений. Знания – это Синтезобраз и если вы получили избыток знаний, то представьте, Ваш опухший Синтезобраз, который не делится ничем с остальной 15-тирицей! И Вы представляете, что начнётся?! Вы сейчас стяжали 16-тирицу, пока эти части придут в себя – недельку, месяц, а потом начнут тянуться за опухшим Синтезобразом! Чем больше вы получаете знаний в Синтезобразе, тем больше хотят стать такими же, большими, все остальные Ваши 15-ть частей! И если Синтезобраз не будет делиться с остальными, или они не смогут стать такими же большими, как и он. Пример, когда ваше Тело не успеет,  перестроиться на ваш большой объём знаний и тогда Синтезобраз должен поделится этим объёмом знаний с другими частями. Но если он не захочет -   тогда все остальные 15-ть частей, представим его как мыльный пузырь,  берут и протыкают Синтезобраз на 15-ть дырочек и Синтезобраз отдаёт все свои накопления соседям,  уравновешиваясь с ними, но не сокращаясь ниже их возможностей. Вопрос из зала: «А это не больно?» Всё зависит от Ваших накоплений и кто, что отдаёт?! Если Синтезобраз отдаёт знания,  не думаю, что это больно – знание –свет, а незнание – тьма. А если Сердце будет отдавать свою проблему, на которой зациклен человек, думаю, будет больно. А если Тело будет отдавать свою проблему, и зажигать по жизни – это может быть ещё больнее. Теперь наступает кайфное состояние – Универсумность. Говоря,  другим языком – если Тело переело знаний, то все остальные 15-ть частей требуют пищи! И Вам сразу захочется, что-то узнать, Синтезобразом. Насытить Сердце -  музыкой, хотя бы астрально. Слово Отца должно получить стимул дополнительный, что-то как сказать; на объём пищи, которую ты получил, столько же выразить. Образ Отца сразу же должен «выпендриться», чтобы пища соответствовала объёму «выпендривания»,  а Образ Отца соответствовал, той курице, которую ты съел. Это я говорю с позиции еды, а бывает неадекватная еда, злачные вещи. И как только ты злачным попользовался, все остальные тоже хотят этим злачным попользоваться. Опухнуть вмести и ты сам удавишься от злачного и не захочешь это делать. Это не значит, что из этого не будет выхода, но по чуть-чуть в этом придется перестраиваться…. Вот это равновесие начал называется Уравновешенным Синтезом. Теперь по-другому мы не сможем. Понятно, что сразу наша жизнь не позволит нам жить равновесно во всех наших16-ти Проявлениях. У нас всегда, что-то будет с избытком -  либо Сердце с избытком, либо Синтезобраз с избытком, либо Тело с избытком, избытки всё равно будут. Но помните, если вы получаете какой-то избыток в чем-то одном, он будет требовать активацию во всём. Например: если вы будете получать избыток Пассионарности -  энергоизбыточность – это будет заряд не только на 13 Позицию, а будет отражаться во всём – и в активности Тела, и в активности Разума. Активность должна соответствовать, пассионарному заряду внутри Вас. А вариант получше – Посвящения и чем больше у Вас будет посвящений ( рассказал пример из жизни «о великом экстрасенсе»)….Вообразите у Вас 12 Посвящений и вам всю Вашу 16-тирицу надо активировать на то Присутствие, где находится Ваше 12 Посвящение. Допустим минимальное Солнечное, 12+4, минимум на 16-ти. И на физике Ваше Сердце, Тело и все остальные 15 проявлений должны учиться выражать сразу 16 Присутствий физически. У меня униматрица, если у меня 12 Посвящение, сразу же должна быть 18-мерной на физике. При этом я живу в физическом присутствии. Тело должно жить не физикой, а условиями синтетического присутствия. Разум должен думать не физически, а разумностью синтетики. Хорошо звучит – синтетика, поэтому сейчас все переходят на хлопковую одежду, чтобы слово синтетика была не в одежде, а в ДО.  И скорость ваших взаимодействий, в Вашей 16-тирице,  будет меняться, в зависимости от ваших посвящений. Поэтому система Посвящений станет глубже, полнее и мощнее, чем в предыдущую эпоху. Будут выравниваться  по Посвящениям,  Ваши аппараты – это не значит, что они сами по себе будут выравниваться, а Вас будут слегка подталкивать, а выровняться должен каждый из нас – это и есть принцип нашего самосовершенствования. И на этом </w:t>
      </w:r>
      <w:r>
        <w:rPr>
          <w:b/>
        </w:rPr>
        <w:t>принципе Универсумности и будет</w:t>
      </w:r>
      <w:r>
        <w:rPr/>
        <w:t xml:space="preserve"> </w:t>
      </w:r>
      <w:r>
        <w:rPr>
          <w:b/>
        </w:rPr>
        <w:t>строится развитие нашего самосовершенствование, которая будет строится естественной природой, каждого из нас.</w:t>
      </w:r>
    </w:p>
    <w:p>
      <w:pPr>
        <w:pStyle w:val="TextBody"/>
        <w:tabs>
          <w:tab w:val="left" w:pos="284" w:leader="none"/>
          <w:tab w:val="left" w:pos="1410" w:leader="none"/>
        </w:tabs>
        <w:rPr/>
      </w:pPr>
      <w:r>
        <w:rPr/>
        <w:tab/>
        <w:t>Резюме – начинайте,  готовиться!  Осознавайте свои Посвящения, избыточные Ваши накопления, не только в Теле, но и во всех частях, если это избыточное, а может быть естественное накопление. Осознайте если есть избыток в одной части, то другие части или подтянутся, или избыток уйдёт на те части. Как только Ваши знания уйдут на другие части… смех. Опустошись и Отец тебя заполнит!</w:t>
      </w:r>
    </w:p>
    <w:p>
      <w:pPr>
        <w:pStyle w:val="Normal"/>
        <w:tabs>
          <w:tab w:val="clear" w:pos="720"/>
          <w:tab w:val="left" w:pos="1410" w:leader="none"/>
        </w:tabs>
        <w:jc w:val="both"/>
        <w:rPr/>
      </w:pPr>
      <w:r>
        <w:rPr>
          <w:sz w:val="22"/>
        </w:rPr>
        <w:tab/>
      </w:r>
      <w:r>
        <w:rPr>
          <w:b/>
          <w:sz w:val="22"/>
        </w:rPr>
        <w:t>До практики (189:46)</w:t>
      </w:r>
      <w:r>
        <w:rPr>
          <w:sz w:val="22"/>
        </w:rPr>
        <w:t xml:space="preserve"> Чтобы не откладывать в долгий ящик, мы сейчас выйдем к Отцу. Все ждут, какая же будет практика. Так </w:t>
      </w:r>
      <w:r>
        <w:rPr>
          <w:b/>
          <w:sz w:val="22"/>
        </w:rPr>
        <w:t>кто-то должен начать этот процесс на Планете</w:t>
      </w:r>
      <w:r>
        <w:rPr>
          <w:sz w:val="22"/>
        </w:rPr>
        <w:t xml:space="preserve">. </w:t>
      </w:r>
      <w:r>
        <w:rPr>
          <w:b/>
          <w:sz w:val="22"/>
        </w:rPr>
        <w:t>Вам дали</w:t>
      </w:r>
      <w:r>
        <w:rPr>
          <w:sz w:val="22"/>
        </w:rPr>
        <w:t xml:space="preserve"> </w:t>
      </w:r>
      <w:r>
        <w:rPr>
          <w:b/>
          <w:sz w:val="22"/>
        </w:rPr>
        <w:t>второе творческое право, не просто стяжать 16-тирицу</w:t>
      </w:r>
      <w:r>
        <w:rPr>
          <w:sz w:val="22"/>
        </w:rPr>
        <w:t xml:space="preserve">. Нет. </w:t>
      </w:r>
      <w:r>
        <w:rPr>
          <w:b/>
          <w:sz w:val="22"/>
        </w:rPr>
        <w:t>Это важно сделать!</w:t>
      </w:r>
      <w:r>
        <w:rPr>
          <w:sz w:val="22"/>
        </w:rPr>
        <w:t xml:space="preserve"> Потому что </w:t>
      </w:r>
      <w:r>
        <w:rPr>
          <w:b/>
          <w:sz w:val="22"/>
        </w:rPr>
        <w:t>если вы</w:t>
      </w:r>
      <w:r>
        <w:rPr>
          <w:sz w:val="22"/>
        </w:rPr>
        <w:t xml:space="preserve"> </w:t>
      </w:r>
      <w:r>
        <w:rPr>
          <w:b/>
          <w:sz w:val="22"/>
        </w:rPr>
        <w:t>начнёте с завтрашнего дня перестяжать 8-рицы в 16-тирицы, то этот принцип уже будет действовать</w:t>
      </w:r>
      <w:r>
        <w:rPr>
          <w:sz w:val="22"/>
        </w:rPr>
        <w:t>. И чтобы у вас был принцип перераспределения при стяжании, чтоб Вы могли, когда будете перестяживать 8-рицу в 16-тирицу заново стяжать, у вас всё это может, что сделать? Распределиться, переформироваться, это не значит, что что-то уйдёт, может быть, наоборот в стяжании Вы уравновеситесь на уровне Ваших знаний.Посвящений, и всё, ничего такого страшного не будет. Хотя будет, потому что вам придётся по жизни перестраиваться, т.е. скорость есть, что-то будет меняться и вас будет на это стимулировать.</w:t>
      </w:r>
    </w:p>
    <w:p>
      <w:pPr>
        <w:pStyle w:val="TextBody"/>
        <w:tabs>
          <w:tab w:val="left" w:pos="284" w:leader="none"/>
          <w:tab w:val="left" w:pos="1410" w:leader="none"/>
        </w:tabs>
        <w:rPr/>
      </w:pPr>
      <w:r>
        <w:rPr/>
        <w:tab/>
        <w:t xml:space="preserve">И вот, чтобы найти этот Принцип Равновесного Синтеза, </w:t>
      </w:r>
      <w:r>
        <w:rPr>
          <w:b/>
        </w:rPr>
        <w:t>мы</w:t>
      </w:r>
      <w:r>
        <w:rPr/>
        <w:t xml:space="preserve"> сейчас пойдём к Отцу, </w:t>
      </w:r>
      <w:r>
        <w:rPr>
          <w:b/>
        </w:rPr>
        <w:t>стяжаем Принцип Равновесного Синтеза</w:t>
      </w:r>
      <w:r>
        <w:rPr/>
        <w:t xml:space="preserve">, он так называется, </w:t>
      </w:r>
      <w:r>
        <w:rPr>
          <w:b/>
        </w:rPr>
        <w:t>и выровняем нашу первую 16-тирицу</w:t>
      </w:r>
      <w:r>
        <w:rPr/>
        <w:t>. В общем-то там, может быть, и выравнивать нечего, главное принцип (смех). Да нет, мы только стяжали это, младенец всё в идеале имеет, чего там стяжать, да. Он уже и так родился, не запущено там. Нет. Так как, мы стяжали 16-тирицу, там может быть сейчас и так равновесно, но здесь важен принцип. Мы должны стяжать Принцип равновесного синтеза и установить возможность, вслушайтесь, быстрого, более-менее уравновешивания частей между собой. Потому что, если мы этот принцип не установим, по жизни могут возникать условия, в том числе конфликтные, чтобы преодолеть неравновесность ваших Сердец, Разумов, Тел, в общем, чего-то в вас. А этого допускать не стоит.</w:t>
      </w:r>
    </w:p>
    <w:p>
      <w:pPr>
        <w:pStyle w:val="Normal"/>
        <w:tabs>
          <w:tab w:val="clear" w:pos="720"/>
          <w:tab w:val="left" w:pos="1410" w:leader="none"/>
        </w:tabs>
        <w:jc w:val="both"/>
        <w:rPr>
          <w:sz w:val="22"/>
        </w:rPr>
      </w:pPr>
      <w:r>
        <w:rPr>
          <w:sz w:val="22"/>
        </w:rPr>
      </w:r>
    </w:p>
    <w:p>
      <w:pPr>
        <w:pStyle w:val="Normal"/>
        <w:tabs>
          <w:tab w:val="clear" w:pos="720"/>
          <w:tab w:val="left" w:pos="1410" w:leader="none"/>
        </w:tabs>
        <w:jc w:val="both"/>
        <w:rPr/>
      </w:pPr>
      <w:r>
        <w:rPr>
          <w:sz w:val="22"/>
        </w:rPr>
        <w:tab/>
      </w:r>
      <w:r>
        <w:rPr>
          <w:b/>
          <w:sz w:val="22"/>
        </w:rPr>
        <w:t>П  Р  А  К  Т  И  К  А   6  (192:07)</w:t>
      </w:r>
    </w:p>
    <w:p>
      <w:pPr>
        <w:pStyle w:val="Normal"/>
        <w:tabs>
          <w:tab w:val="clear" w:pos="720"/>
          <w:tab w:val="left" w:pos="1410" w:leader="none"/>
        </w:tabs>
        <w:jc w:val="both"/>
        <w:rPr>
          <w:b/>
          <w:b/>
          <w:sz w:val="22"/>
        </w:rPr>
      </w:pPr>
      <w:r>
        <w:rPr>
          <w:b/>
          <w:sz w:val="22"/>
        </w:rPr>
      </w:r>
    </w:p>
    <w:p>
      <w:pPr>
        <w:pStyle w:val="Normal"/>
        <w:tabs>
          <w:tab w:val="clear" w:pos="720"/>
          <w:tab w:val="left" w:pos="1410" w:leader="none"/>
        </w:tabs>
        <w:jc w:val="both"/>
        <w:rPr/>
      </w:pPr>
      <w:r>
        <w:rPr>
          <w:b/>
          <w:sz w:val="22"/>
        </w:rPr>
        <w:tab/>
        <w:t xml:space="preserve">После практики. </w:t>
      </w:r>
      <w:r>
        <w:rPr>
          <w:sz w:val="22"/>
        </w:rPr>
        <w:t>Значит две подсказки.</w:t>
      </w:r>
    </w:p>
    <w:p>
      <w:pPr>
        <w:pStyle w:val="Normal"/>
        <w:tabs>
          <w:tab w:val="clear" w:pos="720"/>
          <w:tab w:val="left" w:pos="1410" w:leader="none"/>
        </w:tabs>
        <w:jc w:val="both"/>
        <w:rPr>
          <w:sz w:val="22"/>
        </w:rPr>
      </w:pPr>
      <w:r>
        <w:rPr>
          <w:b/>
          <w:sz w:val="22"/>
        </w:rPr>
        <w:tab/>
        <w:t>Первое:</w:t>
      </w:r>
      <w:r>
        <w:rPr>
          <w:sz w:val="22"/>
        </w:rPr>
        <w:t xml:space="preserve"> вот </w:t>
      </w:r>
      <w:r>
        <w:rPr>
          <w:b/>
          <w:sz w:val="22"/>
        </w:rPr>
        <w:t>эту практику Принцип Равновесного синтеза можно сделать на каждом из</w:t>
      </w:r>
      <w:r>
        <w:rPr>
          <w:sz w:val="22"/>
        </w:rPr>
        <w:t xml:space="preserve"> </w:t>
      </w:r>
      <w:r>
        <w:rPr>
          <w:b/>
          <w:sz w:val="22"/>
        </w:rPr>
        <w:t>Присутствий, легче будет</w:t>
      </w:r>
      <w:r>
        <w:rPr>
          <w:sz w:val="22"/>
        </w:rPr>
        <w:t xml:space="preserve">, ну дополнительно. Не обязательно такую практику, хотя я не знаю, развернётесь ли Принципом Равновесного Синтеза сразу и быстро, но лучше сделать практику на каждом Присутствии. </w:t>
      </w:r>
      <w:r>
        <w:rPr>
          <w:b/>
          <w:sz w:val="22"/>
        </w:rPr>
        <w:t>Уравновесьтесь, чтоб не было проблем.</w:t>
      </w:r>
    </w:p>
    <w:p>
      <w:pPr>
        <w:pStyle w:val="Normal"/>
        <w:tabs>
          <w:tab w:val="clear" w:pos="720"/>
          <w:tab w:val="left" w:pos="1410" w:leader="none"/>
        </w:tabs>
        <w:jc w:val="both"/>
        <w:rPr/>
      </w:pPr>
      <w:r>
        <w:rPr>
          <w:sz w:val="22"/>
        </w:rPr>
        <w:tab/>
      </w:r>
      <w:r>
        <w:rPr>
          <w:b/>
          <w:sz w:val="22"/>
        </w:rPr>
        <w:t>Второе:</w:t>
      </w:r>
      <w:r>
        <w:rPr>
          <w:sz w:val="22"/>
        </w:rPr>
        <w:t xml:space="preserve"> Владыка сказал, что осознайте, пожалуйста, что </w:t>
      </w:r>
      <w:r>
        <w:rPr>
          <w:b/>
          <w:sz w:val="22"/>
        </w:rPr>
        <w:t>у кого есть 8-рицы</w:t>
      </w:r>
      <w:r>
        <w:rPr>
          <w:sz w:val="22"/>
        </w:rPr>
        <w:t xml:space="preserve"> – </w:t>
      </w:r>
      <w:r>
        <w:rPr>
          <w:b/>
          <w:sz w:val="22"/>
        </w:rPr>
        <w:t>Ваша задача</w:t>
      </w:r>
      <w:r>
        <w:rPr>
          <w:sz w:val="22"/>
        </w:rPr>
        <w:t xml:space="preserve"> </w:t>
      </w:r>
      <w:r>
        <w:rPr>
          <w:b/>
          <w:sz w:val="22"/>
        </w:rPr>
        <w:t>не перестяжать их, а развернуть по-новому, т.е. осмыслить по-другому, когда Вы из 8-рицы вырастаете в 16-тирицу – это называется развернуть по-новому</w:t>
      </w:r>
      <w:r>
        <w:rPr>
          <w:sz w:val="22"/>
        </w:rPr>
        <w:t xml:space="preserve">. То есть сама 8-рица не отменяется, просто она развёртывается по-новому. Просто увидьте, что ДО стал настолько большим, что он ушёл с 8-ой позиции на 16-ую, развернув новые 8 позиций, с 8-ой по 15-ую. Увидели?! Вот такая связка. Вообразите ДО стоял на 8-ой позиции и вот он поднимался, поднимался в своих возможностях и вместил новые 8 позиций Человека, а от Образа Отца до Тела всё осталось стабильным. Правильно?! То есть это развитие ДО в более широком режиме. И таким образом получается не перестяжать, как мы с вами говорили, </w:t>
      </w:r>
      <w:r>
        <w:rPr>
          <w:b/>
          <w:sz w:val="22"/>
        </w:rPr>
        <w:t>а развернуть в полноту 16-тирицы</w:t>
      </w:r>
      <w:r>
        <w:rPr>
          <w:sz w:val="22"/>
        </w:rPr>
        <w:t xml:space="preserve">, эту фразу можно использовать в практике. </w:t>
      </w:r>
      <w:r>
        <w:rPr>
          <w:b/>
          <w:sz w:val="22"/>
        </w:rPr>
        <w:t>Мы разворачиваем 8-рицу физического присутствия в 16-тирицу, правда при этом у ФАОМГ  стяжаем все 16,</w:t>
      </w:r>
      <w:r>
        <w:rPr>
          <w:sz w:val="22"/>
        </w:rPr>
        <w:t xml:space="preserve"> потому что </w:t>
      </w:r>
      <w:r>
        <w:rPr>
          <w:b/>
          <w:sz w:val="22"/>
        </w:rPr>
        <w:t>всё во всём.</w:t>
      </w:r>
      <w:r>
        <w:rPr>
          <w:sz w:val="22"/>
        </w:rPr>
        <w:t xml:space="preserve"> Тело должно отражать 16 связок, да. Вот в этом Универсумный принцип! Главное в голове не перестяжать, а развернуть. Вот это Владыка кут Хуми уточнил, это я уже не правильно сказал. Увидели? Увидели! Всё.</w:t>
      </w:r>
    </w:p>
    <w:p>
      <w:pPr>
        <w:pStyle w:val="Normal"/>
        <w:tabs>
          <w:tab w:val="clear" w:pos="720"/>
          <w:tab w:val="left" w:pos="1410" w:leader="none"/>
        </w:tabs>
        <w:jc w:val="both"/>
        <w:rPr>
          <w:sz w:val="22"/>
        </w:rPr>
      </w:pPr>
      <w:r>
        <w:rPr>
          <w:sz w:val="22"/>
        </w:rPr>
        <w:tab/>
      </w:r>
    </w:p>
    <w:p>
      <w:pPr>
        <w:pStyle w:val="Normal"/>
        <w:tabs>
          <w:tab w:val="clear" w:pos="720"/>
          <w:tab w:val="left" w:pos="1410" w:leader="none"/>
        </w:tabs>
        <w:jc w:val="both"/>
        <w:rPr>
          <w:sz w:val="22"/>
        </w:rPr>
      </w:pPr>
      <w:r>
        <w:rPr>
          <w:sz w:val="22"/>
        </w:rPr>
      </w:r>
    </w:p>
    <w:p>
      <w:pPr>
        <w:pStyle w:val="Normal"/>
        <w:tabs>
          <w:tab w:val="clear" w:pos="720"/>
          <w:tab w:val="left" w:pos="1410" w:leader="none"/>
        </w:tabs>
        <w:jc w:val="both"/>
        <w:rPr/>
      </w:pPr>
      <w:r>
        <w:rPr>
          <w:sz w:val="22"/>
        </w:rPr>
        <w:tab/>
      </w:r>
      <w:r>
        <w:rPr>
          <w:b/>
          <w:sz w:val="22"/>
        </w:rPr>
        <w:t>П Р О Д  О Л Ж Е Н И Е   П О С Л Е   П Е Р Е Р Ы В А</w:t>
      </w:r>
      <w:r>
        <w:rPr>
          <w:sz w:val="22"/>
        </w:rPr>
        <w:t>.</w:t>
      </w:r>
    </w:p>
    <w:p>
      <w:pPr>
        <w:pStyle w:val="Normal"/>
        <w:tabs>
          <w:tab w:val="clear" w:pos="720"/>
          <w:tab w:val="left" w:pos="1410" w:leader="none"/>
        </w:tabs>
        <w:jc w:val="both"/>
        <w:rPr>
          <w:sz w:val="22"/>
        </w:rPr>
      </w:pPr>
      <w:r>
        <w:rPr>
          <w:sz w:val="22"/>
        </w:rPr>
      </w:r>
    </w:p>
    <w:p>
      <w:pPr>
        <w:pStyle w:val="Normal"/>
        <w:tabs>
          <w:tab w:val="clear" w:pos="720"/>
          <w:tab w:val="left" w:pos="1410" w:leader="none"/>
        </w:tabs>
        <w:jc w:val="both"/>
        <w:rPr/>
      </w:pPr>
      <w:r>
        <w:rPr>
          <w:sz w:val="22"/>
        </w:rPr>
        <w:tab/>
      </w:r>
      <w:r>
        <w:rPr>
          <w:b/>
          <w:sz w:val="22"/>
        </w:rPr>
        <w:t>Ответы на вопросы</w:t>
      </w:r>
      <w:r>
        <w:rPr>
          <w:sz w:val="22"/>
        </w:rPr>
        <w:t xml:space="preserve">: </w:t>
      </w:r>
      <w:r>
        <w:rPr>
          <w:b/>
          <w:sz w:val="22"/>
        </w:rPr>
        <w:t xml:space="preserve">Первое </w:t>
      </w:r>
      <w:r>
        <w:rPr>
          <w:sz w:val="22"/>
        </w:rPr>
        <w:t>-  давайте с Вами договоримся, пока Владыка не объявляет и  не утверждает Новые Системы, что Синтезы ФА, что  ФА-ЛОГОС, что ФА-СТАНДАРТ, - всё продолжает действовать по предыдущему режиму.  Потому,  что есть варианты, так ФА-Стандарт может стать 32-ричным, а был 16-тиричным, когда у нас была 8-ца. А может остаться 16 на 16 -  16-ть по горизонту, 16-ть по вертикале. Это самый быстрый пример.  Как решат Владыки, так и будет. Они должны посмотреть, как наша 16-тирица устаивается, а потом будут какие-то решения. Это касается всех остальных систем. Они не могут быть сразу перестроены. Перестройка всегда идёт постепенно. Почему? Чтобы не нарушать принцип уже действующего.  Если сразу всё поломать или перестроить, то нарушится целостность и мы никуда не перейдём. Поэтому не лезьте попередь батько в пекло. Покуда ФАОМГ и ФА-Владыка Кут Хуми ничего не утвердят, не надо ничего перестраивать, кроме объявленного. Иначе Вы завалите для себе самого работу и начнёте с начала.</w:t>
      </w:r>
    </w:p>
    <w:p>
      <w:pPr>
        <w:pStyle w:val="Normal"/>
        <w:tabs>
          <w:tab w:val="clear" w:pos="720"/>
          <w:tab w:val="left" w:pos="1410" w:leader="none"/>
        </w:tabs>
        <w:jc w:val="both"/>
        <w:rPr/>
      </w:pPr>
      <w:r>
        <w:rPr>
          <w:sz w:val="22"/>
        </w:rPr>
        <w:tab/>
      </w:r>
      <w:r>
        <w:rPr>
          <w:b/>
          <w:sz w:val="22"/>
        </w:rPr>
        <w:t>Второе</w:t>
      </w:r>
      <w:r>
        <w:rPr>
          <w:sz w:val="22"/>
        </w:rPr>
        <w:t xml:space="preserve">  - при развёртке 8-цы в 16-тирицу Ваша задача развернуть только присутствия. Итоговое присутствие, которое вы стяжали по итогам Глобусных возжиганий. Ясно. Другими словами 8-ца 4-го присутствия Вы развёртываете в 16-тирицу, сам Глобус трогать при этом не надо! В Глобусе у вас как было так и осталось 64! Более того,  в Глобусе остаются 8-цы.Тоесть в Глобусе Вы стяжаете 8-цы, а на Присутствиях Вы развёртываете 16-тирицы. Ещё раз в Глобусе вы стяжаете 8-цу, по итогам глобуса у Вас появляется Синтез-8-ца присутствия. Итоговую синтез-8-цу присутствия – 64, 8 Эв-ций, итоговая вы развёртываете в 16-тирицу и на присутствиях Вы фиксируете 16-тирицу. Почему? Запомните – Планета будет 8-на, а МГ-ка будет 16-тирична. Глобусы – это Мать. А Мать для нас – это Планетарная фиксация. Помните? Планета, МГ, Универсум, Единая. В этом восприятии, а значит Глобус у нас остаётся каким – 8-ричным, ибо он материнский. А вот Присутствия, которые относятся к Сыну и по восприятиям за  Сына отвечает МГ. Восприятия – Планеты, МГ, Универсум, Единая?! Присутствия должны быть – 16-тиричны! Поэтому в Глобусе мы стяжаем 8-цу, доходим до Синтез 8-цы и только присутственно разворачиваем 16-тирицу. Поэтому Владыка сказал не о стяжании, а о развёртывании, разворачивании из 8-цы -  16-тирицы. В Абсолютном Огне ничего не меняется! Этот огонь уже 32-ричен, в отличие от всего остального. Вы там уже стяжаете 32 позиции в каждом Абсолюте. Поэтому это касается, только Присутствий по итогам. И ещё моментик - </w:t>
        <w:tab/>
        <w:t>Стяжание Аб. Огня и Стяжание 16-тирицы Присутствий– это разные практики и смешивать их не надо! Мы их связали только, потому, что тот Аб. огонь, который Вы накопили на Присутствиях надо куда-то девать. И так как раньше у нас ученики только стяжали Аб. Огонь и никуда его не девали и просто пухли от огня, некоторым на год запретили стяжать Аб. Огонь, ибо они его никуда не дели! Ни группу не вели, ни по жизни не применяли. Владыка сказал: «Год не стяжать2 программу, пока не отдадите.» Это только за 8 Абсолютов. 9 месяцев они усваивали огонь и только на 10-ый им разрешили продолжить стяжание. И после этого мы задумались,как помочь нам страждущим и бездумным применять Аб. Огонь и совместили 2 Системы! Стяжал Аб. Огонь получил 8-цу присутствия. Огонь реализовался, хоть как-то и можешь идти дальше. Меньше наказаний. Нам легче работать стало, а то с наказанными работать сложней. Увидели?! Это разные системы, но просто сведены в единую программу какого-то нашего действия. Вы продолжаете дальше стяжать Аб. Огонь утверждая, что Вы стяжали 8Абсолютов, 16Абсолютов, 18 Абсолютов – один Абсолют присутствия. Для всех говорю – 20 Абсолют, никто  стяжать не может, пока у Вас не будет всех Синтезов Универсумной подготовки – это Отцы-Матери Универсума МГ. Ваше право Вы можете стяжать 18 Абсолют, потом Вы можете стяжать всю ФА - 8-цу, а теперь ФА - 16-тирицу, закончить Универсумный курс и как только пройдёте 32 Си просто достяжать 20 Абсолют. ФА- 8-цу или ФА-16-тирицу можно стяжать имея 18 Абсолютов. Это требование Владыки ввели 2-3 месяца назад, когда несколько наших «специалистов» сдуру пошли в 20 Глобус, а кое - кто поперся в 21 Глобус, которого нет вообще. Там просили прощения, но это  не просто сказалось на Доме – ДФА потенциал потерял. Грубо говоря, сущняга Теофита развёл и кусок Огня ДФА ушел на устойчивость данного «товарища» на присутствии. Аб. Огня нет – хрен знает, что настяжал. При этом потенциал ДФА сразу так (показал, как у воздушного шара) и спустился. Одно неправильное действие, одного Теофита…. Абсолют рождается когда Глобус есть внутри, а не наоборот. Привел примеры из практики стяжания Аб.Огня…. И если мы упрощаем работу и Вам и нам, никто не отменял серьезного отношения к этому.</w:t>
      </w:r>
    </w:p>
    <w:p>
      <w:pPr>
        <w:pStyle w:val="Normal"/>
        <w:tabs>
          <w:tab w:val="clear" w:pos="720"/>
          <w:tab w:val="left" w:pos="1410" w:leader="none"/>
        </w:tabs>
        <w:jc w:val="both"/>
        <w:rPr/>
      </w:pPr>
      <w:r>
        <w:rPr>
          <w:sz w:val="22"/>
        </w:rPr>
        <w:tab/>
      </w:r>
      <w:r>
        <w:rPr>
          <w:b/>
          <w:sz w:val="22"/>
        </w:rPr>
        <w:t xml:space="preserve">Третий вопрос: </w:t>
      </w:r>
      <w:r>
        <w:rPr>
          <w:sz w:val="22"/>
        </w:rPr>
        <w:t>Как сложить теперь Эв-ции ФА МГ, Эв-ции В/С Мг и где находится Киевский Дом 124 Присутствия?</w:t>
      </w:r>
    </w:p>
    <w:p>
      <w:pPr>
        <w:pStyle w:val="Normal"/>
        <w:tabs>
          <w:tab w:val="clear" w:pos="720"/>
          <w:tab w:val="left" w:pos="1410" w:leader="none"/>
        </w:tabs>
        <w:jc w:val="both"/>
        <w:rPr/>
      </w:pPr>
      <w:r>
        <w:rPr>
          <w:sz w:val="22"/>
        </w:rPr>
        <w:tab/>
        <w:t>У нас есть 8 Эволюций в ДФАОМГ и все они действуют по 8. Принцип простой - ключик есть такой 7-ка, которая относится у нас к Эволюциям, вспоминайте она у нас есть по Условиям, фиксируется на Единице – на Образе Отца, 7 – 1.  Есть такой ключ из Дхаммы- Созидания. Исходя из этого Единица разворачивается – 8-но. Поэтому базовый Стандарт ФАОМГ остаётся 8-ным и он выполняется теперь Планетой. И в результате этого у нас остаётся 8 Эв-ций по 8 Присутствий. Исходя из этого, по аналогии в В/С МГ-ке, которая состоит из 64 В/С Присутствий получается ещё 8 В/С Эволюций. И они так же называются Эволюцией, только В/С Планеты ФА, Эволюция  В/С МГ, Эволюция В/С Универсума, вплоть до 8 –ой Эволюции В/С Сиаматики. В итоге у нас получается 8 Эволюций ФА МГ и 8 В/С Эволюций В/С МГ-ки. Они объединяются 64+64=128 – 128 Присутствий Универсума. Я не рисую Вам – это специально, так как я ранее уже Вам рисовал, лучше воображайте. И вот в 128 Присутствиях Универсума есть  – 124 Присутствие, где находится Ваше  здание 28 ДФА г. Киева. Если взять МГ-ки, то это 64 Присутствия + 60 В/С, но МГ-ки говорить не стоит, так как на В/С З2  находится ФАОМГ. Поэтому есть 128 Универсумных и 64 В/С, и 64 ФА МГ-их Присутствия. Вы просто должны увидеть – Планетарная линия, МГ-ая линия, Универсумная и Единая. Горизонтально они действуют - всё во всём, но вместе они образуют разные Столпы – разные вертикали Восхождения Отца. Допустим исходя из этого Планетарная Эв-ция 32 Присутствия и 32 В/С Присутствия – Планеты Земля. В Синтезе 32+32 появляется ФА МГ-ка – 64. ФА МГ + В/С МГ - 64 Присутствия + 64В/С Присутствия и появляется Универсум – 128 Присутствий. И именно здесь на 128 мы строим наше здание. 128 Универсум – есть ещё В/С Универсум – так называемый Огонь Отца, тоже 128 В/С Универсумных. 128 Универсумных Присутствий  и 128 В/С Универсумных в синтезе получается 256 Единых. И вот пока на этих Единых Присутствиях мы и зафиксировались, чтобы отработать Планету и Единое. В единой Эволюции есть 256 Единых Присутствий и 256 В/С Присутствий, но мы пока туда не ходим. Нам хватит того, что пока у нас  есть на сегодняшний день. Устоимся, дорастём  и пойдём выше со временем. Принцип очень простой – в Универсуме мы строимся 16-тирично, а  в Едином мы строимся 32-рично. Аб.Огонь мы стяжаем 32-рично и Синтезов у нас 32?! Поэтому,  первая наша развёртка в 16-тирицу, а потом рано или поздно  дойдём до 32-рицы – когда-нибудь. То что в 16-тирице вершина я уже сейчас Вам сказать не могу, но то, что вершина 32-рица – это реально.</w:t>
      </w:r>
      <w:r>
        <w:rPr>
          <w:b/>
          <w:sz w:val="22"/>
        </w:rPr>
        <w:t>32-рица – это полнота материи ФА МГ.</w:t>
      </w:r>
      <w:r>
        <w:rPr>
          <w:sz w:val="22"/>
        </w:rPr>
        <w:t xml:space="preserve"> Мы в этих пределах уже работали, но это не значит, что нам разрешено туда всем выходить и свободно там действовать. Но в Универсуме мы этого добились,  и теперь будем стяжать16-тиричность ФАОМГ,  и будем развиваться. Увидели?! У нас ФА МГ имеет 8 Эволюций, В/С МГ – 8 В/С Эволюций и в Универсумном Присутствии появляется 16 Эволюций по 8. В итоге Универсум начинает строиться 16-тирицей, где 16 Эволюций, но по 8 Присутствий в каждой! 8 Присутствий остаётся, а Эволюций становится 16. На данный момент мы знаем систему  8 Эволюций и 8 В/С образуют Универсум. И мы пока это не  трогаем, тронешь Эволюцию – затронешь Универсумную Волю. Вот почему мы требуем только групповые выходы туда в здание. Я специально так подробно остановился на этом вопросе, ибо я хотел, чтобы Вы четко зафиксировали в голове образ – чем мы занимаемся</w:t>
      </w:r>
    </w:p>
    <w:p>
      <w:pPr>
        <w:pStyle w:val="Normal"/>
        <w:tabs>
          <w:tab w:val="clear" w:pos="720"/>
          <w:tab w:val="left" w:pos="1410" w:leader="none"/>
        </w:tabs>
        <w:jc w:val="both"/>
        <w:rPr/>
      </w:pPr>
      <w:r>
        <w:rPr>
          <w:sz w:val="22"/>
        </w:rPr>
        <w:tab/>
        <w:t>.</w:t>
      </w:r>
      <w:r>
        <w:rPr>
          <w:b/>
          <w:sz w:val="22"/>
        </w:rPr>
        <w:t>И последнее</w:t>
      </w:r>
      <w:r>
        <w:rPr>
          <w:sz w:val="22"/>
        </w:rPr>
        <w:t xml:space="preserve">: Я бы хотел повторить, что </w:t>
      </w:r>
      <w:r>
        <w:rPr>
          <w:b/>
          <w:sz w:val="22"/>
        </w:rPr>
        <w:t>Синтезов останется 32</w:t>
      </w:r>
      <w:r>
        <w:rPr>
          <w:sz w:val="22"/>
        </w:rPr>
        <w:t xml:space="preserve">, ибо </w:t>
      </w:r>
      <w:r>
        <w:rPr>
          <w:b/>
          <w:sz w:val="22"/>
        </w:rPr>
        <w:t>материя в ФА МГ-ке 32-рична.</w:t>
      </w:r>
      <w:r>
        <w:rPr>
          <w:sz w:val="22"/>
        </w:rPr>
        <w:t xml:space="preserve"> Земля максимум, чего могла достичь – это выражать материю МГ. И если она начнёт выражать огонь она станет МГ-ой, а стать МГ-ой она может либо в нижестоящем Проявлении - в деинтегральной Вселенной или взорвавшись в нашем проявлении, то есть исчезнув. Поэтому 64 Си это невозможно! И мы дорабатываем просто Стандарты. </w:t>
      </w:r>
      <w:r>
        <w:rPr>
          <w:b/>
          <w:sz w:val="22"/>
        </w:rPr>
        <w:t>Если взять историю Синтеза</w:t>
      </w:r>
      <w:r>
        <w:rPr>
          <w:sz w:val="22"/>
        </w:rPr>
        <w:t xml:space="preserve"> первично, когда пришел Сын МГ мы рассчитывали на 10 Си. С первого же круга довели до 16. Сын сказал – этого хватит, потому что он был Сыном МГ-ки. И когда мы начали входить в систему Синтеза и углублять эту 16-тирицу – это было в 2001 году, пять лет назад. А Вы что думали, что Синтезы 14 лет читаются? До этого были бесплатные семинары – просто магнитная система. А сам курс Синтеза вырос после 2000 года, ориентировочно в 2001 году. Изменений было максимум, каждый Синтез было какое-то изменение обязательно. Первый круг Синтеза был в г.Москве в 2001 году. Я не помню четко, когда он начался. И мы должны были пройти 16-тирицу, но увидев, что можно выше, добились, победили и упорно прошли 16-тирицу В/С. Стяжание московской группы очень тяжелое, как с внешними так и внутренними трудностями. Там были большие проблемы не с помещением, а с окружающей обстановкой. Стяжали. И до сих пор мы занимаемся  развёртыванием 32-рицы - уточнением и углублением, и то, что мы с вами сделали – это огромный шаг вперёд, когда мы с Вами 16-тирицу наконец-то отработали. И сегодняшней практикой мы поставили точку на программе Сына МГ-ки, которую он когда-то дал в 1995 году в ноябре. Только сейчас. Но мы не поставили точку на программе ФАОМГ, которая позволила нам выйти в 32-рицу. Мы последовательно дорабатываем Синтезы. Только здесь вопрос не в Синтезе. Некоторые говорят, а в Синтезе лекцию прочитать – не  проблема! Нет, осознайте, чтобы  у Вас  была 16-тирица, все 16 Присутствий Отец, Владыки, Чело и Теофиты перестроили. Это значит на каждом присутствии первые 16 Проявлений – это наше строение. К примеру в предыдущую эпоху до 2000года Проявлением или подпланом у человека были первые 2 подплана: Разум и Сердце. Душа не являлась подпланом она была свободной. В случае чего она сбежала из тела. 2 подплана – это были эфирно-фиэический и астральный ибо третьего не было. Третьим были владыки Кармы - Манаса. И увидьте перестроить с 2000 года 2 подплана на 16, которые мы  сегодня стяжали. И не подпланов, а проявлений присутствий, и если учесть, что подплан – это 4-ое Проявление, понятно из 16, то понятно! Если учесть, что в каждом Проявлении 16 подпланов 16 на 16. Вот и хорошенькая цифра вырастает под 200%. Преображение прошло, как минимум. Вот это надо увидеть. Зачем? Когда вы будете общаться с обычными людьми или  рассказывать 16-тирицу на Синтезах, Вы должны осознавать, что у них на физике работает всего лишь 2 Проявления из 16-ти, как у Вас. Это я Вам говорю не для гордыни, а к милосердию для обычных людей, которые по другому жить не могут – это кстати Ваши семейные и родственники с которыми Вы общаетесь. У Вас силы теперь не в 4 раза, а в 8 раз больше. Вообразите себе 8этажей или 8 атмосфер, или кто парашютным спортом занимается, и Вы поймёте всю мощь – этого. </w:t>
      </w:r>
      <w:r>
        <w:rPr>
          <w:b/>
          <w:sz w:val="22"/>
        </w:rPr>
        <w:t xml:space="preserve">Толерантность и максимальная корректность должны стать принципом нашего с вами действия. </w:t>
      </w:r>
      <w:r>
        <w:rPr>
          <w:sz w:val="22"/>
        </w:rPr>
        <w:t>Иначе нас снесет и  мы не устоимся в 16-ти. Мы сделали огромный шаг, доработали 16-тирицу, а следующий шаг, когда мы с вами доработаем 32-рицу. В принципе основы есть, но Синтезы – это когда 32 в полноте. Единственное меня там спросили, а когда же мы будем дорабатывать профессионалов Теофитов и Аспектов?Этот вопрос уже задают не в одном городе. Теофиты видят, что они сами со своими обязанностями, своими силами не справляются и у нас уже есть задумка курсов повышения квалификации. Это в перспективе будет, так как у нас летние выездные семинары, но только там стяжания, а здесь будут  лекции по конкретной тематике, даже с педагогическим уклоном правил общения с группой, которые многие Теофиты у нас не знают или нарушают и из-за этого люди с ними просто не хотят общаться. Теофит несёт, то что он хочет и не видит, то что делает группа. Нужны уже некие профессиональные навыки, но это уже работа над профессионалами… .Это будут на основе 32 Си будут какие-то курсы подготовки для профессионалов. И там должен быть не я один, а специалисты нескольких областей.  Но это не так просто сделать, ибо это уже работа с людьми в социуме, а не стяжание в ДО. Причем в социуме с позиции  ДО, а  здесь ещё надо позицию ДО углубить и разработать. Когда-нибудь в перспективе – это будет, это никто не отменял. Мы об этом знаем. За этот год несколько Домов уже такую заявку подали. Но пока Владыки не подтверждают срочность такой работы. Мы пока растём в тех рамках, которых можем. Как только это подтвердят,  мы сразу же начнём действовать в этом направлении. Вы не переживайте. Вот такая система обобщите её в голове и увидьте, что вместе с нами все вместе мы растём, вместе с Владыками, вместе с Отцом. Мы стяжаем и перестраиваемся, но увидьте Отец и Владыки тоже растут и перестраиваются, точно также как и мы с Вами.</w:t>
      </w:r>
    </w:p>
    <w:p>
      <w:pPr>
        <w:pStyle w:val="Normal"/>
        <w:tabs>
          <w:tab w:val="clear" w:pos="720"/>
          <w:tab w:val="left" w:pos="1410" w:leader="none"/>
        </w:tabs>
        <w:jc w:val="both"/>
        <w:rPr/>
      </w:pPr>
      <w:r>
        <w:rPr>
          <w:sz w:val="22"/>
        </w:rPr>
        <w:tab/>
        <w:t xml:space="preserve">Просьба такая, пока Владыка не объявил изменения Системы, ничего не менять  и работать в рамках тех пределов, которые Вы знаете, продолжать этим заниматься. Хотя Владыка разрешил стяжать 16-тирицу с МГ-им курсом и с 1-го Си её объявлять, </w:t>
      </w:r>
      <w:r>
        <w:rPr>
          <w:b/>
          <w:sz w:val="22"/>
        </w:rPr>
        <w:t>НО ПОДЧЕРКИВАЮ ПЕРВЫЕ 8 СИНТЕЗОВ БУДЕТ СТЯЖАТЬСЯ ТОЛЬКО 8-ца!</w:t>
      </w:r>
      <w:r>
        <w:rPr>
          <w:sz w:val="22"/>
        </w:rPr>
        <w:t xml:space="preserve"> </w:t>
      </w:r>
      <w:r>
        <w:rPr>
          <w:b/>
          <w:sz w:val="22"/>
        </w:rPr>
        <w:t xml:space="preserve">Люди </w:t>
      </w:r>
      <w:r>
        <w:rPr>
          <w:sz w:val="22"/>
        </w:rPr>
        <w:t xml:space="preserve">к нам </w:t>
      </w:r>
      <w:r>
        <w:rPr>
          <w:b/>
          <w:sz w:val="22"/>
        </w:rPr>
        <w:t>приходят троичны</w:t>
      </w:r>
      <w:r>
        <w:rPr>
          <w:sz w:val="22"/>
        </w:rPr>
        <w:t xml:space="preserve"> и только </w:t>
      </w:r>
      <w:r>
        <w:rPr>
          <w:b/>
          <w:sz w:val="22"/>
        </w:rPr>
        <w:t>с 9 Си будет стяжаться 16-тирица!</w:t>
      </w:r>
      <w:r>
        <w:rPr>
          <w:sz w:val="22"/>
        </w:rPr>
        <w:t xml:space="preserve"> Но с 8-го у Вас Владыка разрешил , но вначале надо стяжать Планетарную Эволюционную 8-цу и только после 16-тирица. Вот так растёт Система. Я специально это Вам рассказал, чтобы Вы увидели, как растёт Система. (Рассказал о слове Владыки, что оно для Учеников НЕЗЫБЛЕМО! Если на какой-то промежуток времени он что-то отменил, то перестяжать данный вопрос нельзя. Пока не пройдет срок, данный Владыкой!) Но на этот период, указанный Владыкой,  упорно расти и преодолевать те проблемы, которые нам Владыка указал. Это корректное общение с Владыкой! А если Вам на ухо шепчут, что уже всё изменилось и Вы можете по-другому – это явно не Владыка! Привёл пример о золотых украшениях, серёжках, которые увидели в журнале в виде Ангела и Демона…</w:t>
      </w:r>
    </w:p>
    <w:p>
      <w:pPr>
        <w:pStyle w:val="Normal"/>
        <w:tabs>
          <w:tab w:val="clear" w:pos="720"/>
          <w:tab w:val="left" w:pos="1410" w:leader="none"/>
        </w:tabs>
        <w:jc w:val="both"/>
        <w:rPr/>
      </w:pPr>
      <w:r>
        <w:rPr>
          <w:sz w:val="22"/>
        </w:rPr>
        <w:tab/>
      </w:r>
      <w:r>
        <w:rPr>
          <w:b/>
          <w:sz w:val="22"/>
        </w:rPr>
        <w:t xml:space="preserve">До практики (31:33)  </w:t>
      </w:r>
      <w:r>
        <w:rPr>
          <w:sz w:val="22"/>
        </w:rPr>
        <w:t xml:space="preserve">Значит настраиваемся. У нас сейчас будет практика Синтеза 24-Домов Отца Ваших, мы сейчас стяжали 24-ый, помните, да, хотя мы ещё в 24-м Си будем, в Универсумный режим проявления, т.е. когда каждый ДО, каждого присутствия будет у вас проявлять не только Планетарность, МГ-сть, а Универсумность. </w:t>
      </w:r>
      <w:r>
        <w:rPr>
          <w:b/>
          <w:sz w:val="22"/>
        </w:rPr>
        <w:t>Это новая практика и новая задача.</w:t>
      </w:r>
      <w:r>
        <w:rPr>
          <w:sz w:val="22"/>
        </w:rPr>
        <w:t xml:space="preserve"> Как только </w:t>
      </w:r>
      <w:r>
        <w:rPr>
          <w:b/>
          <w:sz w:val="22"/>
        </w:rPr>
        <w:t>мы выходим на освоение новой Эволюции новыми 8-ми Си мы в ДО будем повышать Эволюционный</w:t>
      </w:r>
      <w:r>
        <w:rPr>
          <w:sz w:val="22"/>
        </w:rPr>
        <w:t xml:space="preserve"> </w:t>
      </w:r>
      <w:r>
        <w:rPr>
          <w:b/>
          <w:sz w:val="22"/>
        </w:rPr>
        <w:t>потенциал.</w:t>
      </w:r>
      <w:r>
        <w:rPr>
          <w:sz w:val="22"/>
        </w:rPr>
        <w:t xml:space="preserve"> Значит в каждый ДО, мы сейчас у ФАОМГ стяжаем по три Эволюции, по три, потому, что </w:t>
      </w:r>
      <w:r>
        <w:rPr>
          <w:b/>
          <w:sz w:val="22"/>
        </w:rPr>
        <w:t>все во всём:</w:t>
      </w:r>
      <w:r>
        <w:rPr>
          <w:sz w:val="22"/>
        </w:rPr>
        <w:t>Планетарную, МГ-кую, Универсумную. Это необходимо для того, чтобы Ваши ДО действовали не одной Эволюцией, как Вы когда-то стяжали ДО первого или 8 Присутствия, а тремя.</w:t>
      </w:r>
    </w:p>
    <w:p>
      <w:pPr>
        <w:pStyle w:val="Normal"/>
        <w:tabs>
          <w:tab w:val="clear" w:pos="720"/>
          <w:tab w:val="left" w:pos="1410" w:leader="none"/>
        </w:tabs>
        <w:jc w:val="both"/>
        <w:rPr>
          <w:sz w:val="22"/>
        </w:rPr>
      </w:pPr>
      <w:r>
        <w:rPr>
          <w:sz w:val="22"/>
        </w:rPr>
      </w:r>
    </w:p>
    <w:p>
      <w:pPr>
        <w:pStyle w:val="Normal"/>
        <w:tabs>
          <w:tab w:val="clear" w:pos="720"/>
          <w:tab w:val="left" w:pos="1410" w:leader="none"/>
        </w:tabs>
        <w:jc w:val="both"/>
        <w:rPr/>
      </w:pPr>
      <w:r>
        <w:rPr>
          <w:sz w:val="22"/>
        </w:rPr>
        <w:tab/>
      </w:r>
      <w:r>
        <w:rPr>
          <w:b/>
          <w:sz w:val="22"/>
        </w:rPr>
        <w:t xml:space="preserve">П  Р  А  К  Т  И  К  А   7 (33:21 – 46:51)  </w:t>
      </w:r>
    </w:p>
    <w:p>
      <w:pPr>
        <w:pStyle w:val="Normal"/>
        <w:tabs>
          <w:tab w:val="clear" w:pos="720"/>
          <w:tab w:val="left" w:pos="1410" w:leader="none"/>
        </w:tabs>
        <w:jc w:val="both"/>
        <w:rPr>
          <w:b/>
          <w:b/>
          <w:sz w:val="22"/>
        </w:rPr>
      </w:pPr>
      <w:r>
        <w:rPr>
          <w:b/>
          <w:sz w:val="22"/>
        </w:rPr>
      </w:r>
    </w:p>
    <w:p>
      <w:pPr>
        <w:pStyle w:val="TextBody"/>
        <w:tabs>
          <w:tab w:val="left" w:pos="284" w:leader="none"/>
          <w:tab w:val="left" w:pos="1410" w:leader="none"/>
        </w:tabs>
        <w:rPr/>
      </w:pPr>
      <w:r>
        <w:rPr/>
        <w:tab/>
        <w:t xml:space="preserve">Вот Отец и Владыки посчитали, что самим сил не хватит, дали 16-тиричный Принцип Развёртки в каждый ДО, чтобы Вы самостоятельно смогли развернуться 16-тирицей. Исходя из этого, обратите внимание, </w:t>
      </w:r>
      <w:r>
        <w:rPr>
          <w:b/>
        </w:rPr>
        <w:t>чтобы развернуться в 16-тирицу, Вам нужен избыточный Огонь, Пассионарный</w:t>
      </w:r>
      <w:r>
        <w:rPr/>
        <w:t xml:space="preserve">, </w:t>
      </w:r>
      <w:r>
        <w:rPr>
          <w:b/>
        </w:rPr>
        <w:t>чтобы было чем простраивать эту 16-тирицу.</w:t>
      </w:r>
      <w:r>
        <w:rPr/>
        <w:t xml:space="preserve"> Поэтому постарайтесь </w:t>
      </w:r>
      <w:r>
        <w:rPr>
          <w:b/>
        </w:rPr>
        <w:t>вначале максимально возжечься огнем с Отцом, Владыками, с ФА- Управлением, а потом стяжать 16-тирицу отдельного Присутствия.</w:t>
      </w:r>
      <w:r>
        <w:rPr/>
        <w:t xml:space="preserve"> При чём имеется в виду 16-тирица отдельного Присутствия, или нескольких Присутствий, если вы по 8 пойдёте, там будет необходимость в  избыточном огоне, но + ДО, если Вы, внимательны и заметили, с трудом кое-где расширялись. Другими словами, принцип трёх Эволюций 24 Синтезов они не несли, при чём это не всегда ДО Универсумные, где-то там по середине и в МГ и 9, по-моему – 8, возвращались. Расширение шло с трудом. А поэтому обратите внимание на перспективу, больше такая практика повторяться не будет, </w:t>
      </w:r>
      <w:r>
        <w:rPr>
          <w:b/>
        </w:rPr>
        <w:t>чтобы после 32 Си ваши ДО работали в 4-ёх Эволюциях и в 32 Си</w:t>
      </w:r>
      <w:r>
        <w:rPr/>
        <w:t xml:space="preserve">, на перспективу. После Универсомности мы это можем сделать, тем более, что мы стяжали Новое, права даны, а вот в перспективе Вы должны будете сами отследить, потому что отсутствие в Домах 24 Си, понятно Вы не живёте ими. И соответственно, кстати, когда мы складывали ДО у некоторых, я не могу отследить у кого, потому что вижу по-другому – </w:t>
      </w:r>
      <w:r>
        <w:rPr>
          <w:b/>
        </w:rPr>
        <w:t>отсутствовала связь  между Домами</w:t>
      </w:r>
      <w:r>
        <w:rPr/>
        <w:t xml:space="preserve">, т.е. не было в ДФАО чёткого Проявления всех, хотя бы 23 Оболочек. Часть оболочек не действовала, а соответственно связь между Домами нарушается или вообще отсутствует, даже если есть оболочка, т.е. ДО есть и какой связи нет – они вот так стоят (показывает как стоят Дома друг над другом), как будто сами работают, так быть не должно. Поэтому обратите внимание, что Вам нужно делать </w:t>
      </w:r>
      <w:r>
        <w:rPr>
          <w:b/>
        </w:rPr>
        <w:t>регулярно какие-то практики, возжигая все Дома Отца вместе. У нас когда-то лет 5 – 4 назад, было такое понятие Столп Домов Отца в</w:t>
      </w:r>
      <w:r>
        <w:rPr/>
        <w:t xml:space="preserve"> </w:t>
      </w:r>
      <w:r>
        <w:rPr>
          <w:b/>
        </w:rPr>
        <w:t>синтезе, Столп Разумов, Столп Тел, Столп Сердец</w:t>
      </w:r>
      <w:r>
        <w:rPr/>
        <w:t xml:space="preserve">, и можно даже вернуться к этому. То есть это не обязательно делать, как Столп, достаточно </w:t>
      </w:r>
      <w:r>
        <w:rPr>
          <w:b/>
        </w:rPr>
        <w:t>осознать, что Си сейчас на таком уровне, что Вы можете сами</w:t>
      </w:r>
      <w:r>
        <w:rPr/>
        <w:t xml:space="preserve"> </w:t>
      </w:r>
      <w:r>
        <w:rPr>
          <w:b/>
        </w:rPr>
        <w:t>синтезировать ДО</w:t>
      </w:r>
      <w:r>
        <w:rPr/>
        <w:t xml:space="preserve">. </w:t>
      </w:r>
      <w:r>
        <w:rPr>
          <w:b/>
        </w:rPr>
        <w:t>Можно просто возжигать Си ДО между собой</w:t>
      </w:r>
      <w:r>
        <w:rPr/>
        <w:t xml:space="preserve">. Но факт остался фактом. Если  ДО у Вас не состыкованы, то может быть нестыковка Тел, Сердец, Разумов, несмотря на то, что каждый Си в конце мы синтезируем все Дома всех Присутствий. Да. Вот в практике оказалось, что стыковки нет. Поэтому предложение такое </w:t>
      </w:r>
      <w:r>
        <w:rPr>
          <w:b/>
        </w:rPr>
        <w:t>при стяжании 16-тирицы по присутствиям обратите внимание, чтобы все Тела между собой вертикально, все Разумы, все Сердца, все Пассионарности, которые вы стяжаете новые, чтобы они между собой тоже были вертикально, т.е. связь по вертикали отработать</w:t>
      </w:r>
      <w:r>
        <w:rPr/>
        <w:t xml:space="preserve">. Есть принципы нарушения. Это не обязательно плохо, кто там такую мысль пустил, это не обязательно недоработка Дома, это обычная жизнь, где Вы куда-то, в чём-то, где-то получили какое-то дополнительное Условие. Или не получили его, а должны были. Увидели? Да, ну и всё. И ДО отсюда теряют потенциальчик или наоборот им не хватает, а в итоге нет стыковки. Они менее работоспособны, чем должны были быть. Другими словами </w:t>
      </w:r>
      <w:r>
        <w:rPr>
          <w:b/>
        </w:rPr>
        <w:t xml:space="preserve">Вам надо следить за Проявлением Си ваших Присутствий </w:t>
      </w:r>
      <w:r>
        <w:rPr/>
        <w:t xml:space="preserve">в Вашем строении. И мы начинаем вас приучать к тому, что месяцев через 8 Си закончатся, и дальше Вы будете следить за этим сами. Понимаете сами, 32 Си – Вы готовы, всё. Я конечно понимаю, что у нас есть люди которые проходят 64 Си, ну и что. Прошли они в Москве 2 круга Си, что Универсумный, что МГ-ий, но </w:t>
      </w:r>
      <w:r>
        <w:rPr>
          <w:b/>
        </w:rPr>
        <w:t>не кто же не отменил</w:t>
      </w:r>
      <w:r>
        <w:rPr/>
        <w:t xml:space="preserve">, </w:t>
      </w:r>
      <w:r>
        <w:rPr>
          <w:b/>
        </w:rPr>
        <w:t xml:space="preserve">что </w:t>
      </w:r>
      <w:r>
        <w:rPr/>
        <w:t xml:space="preserve">они будут следить за этим сами – </w:t>
      </w:r>
      <w:r>
        <w:rPr>
          <w:b/>
        </w:rPr>
        <w:t>совершенствоваться, работать и</w:t>
      </w:r>
      <w:r>
        <w:rPr/>
        <w:t xml:space="preserve"> </w:t>
      </w:r>
      <w:r>
        <w:rPr>
          <w:b/>
        </w:rPr>
        <w:t>действовать надо самим</w:t>
      </w:r>
      <w:r>
        <w:rPr/>
        <w:t>. Если так и не начали сами работать, то никто за них на Си это не сделает и не поможет сделать. Как бы мы Вам не старались помочь. Вот начните сейчас уже тенденцию к тому, что через 8 месяцев Вы сами будете отслеживать эти вопросы. Сами связки делать и сами делать всякие взаимогармонизации. С этой темой всё.</w:t>
      </w:r>
    </w:p>
    <w:p>
      <w:pPr>
        <w:pStyle w:val="TextBody"/>
        <w:tabs>
          <w:tab w:val="left" w:pos="284" w:leader="none"/>
          <w:tab w:val="left" w:pos="1410" w:leader="none"/>
        </w:tabs>
        <w:rPr/>
      </w:pPr>
      <w:r>
        <w:rPr/>
        <w:tab/>
      </w:r>
      <w:r>
        <w:rPr>
          <w:b/>
        </w:rPr>
        <w:t>До практики</w:t>
      </w:r>
      <w:r>
        <w:rPr/>
        <w:t xml:space="preserve"> </w:t>
      </w:r>
      <w:r>
        <w:rPr>
          <w:b/>
        </w:rPr>
        <w:t>(52:53)</w:t>
      </w:r>
      <w:r>
        <w:rPr/>
        <w:t xml:space="preserve"> Мы сейчас в Универсуме сделаем стяжание, правда это может измениться, а может и не измениться. Мы сейчас стяжали по 24 Си в каждый  ДО. Мы сейчас сделаем ещё одну практику, у нас ряд практик, на усвоение Огня,  пока фора у нас идет. Мы сейчас стяжаем 24 Си с позиции первых 8-ми Си, как они есть по названиям – Рождение свыше, а с 9-го по 24-ый Си –16-тирицы человека. Для чего, чтобы у вас было 16-ть Си МГ-их и Универсумных. Понятно – МГ-их, Универсумных </w:t>
      </w:r>
      <w:r>
        <w:rPr>
          <w:b/>
        </w:rPr>
        <w:t>Эволюций, которые конкретно насыщают вашу 16-тирицу МГ-стью и Универсомностью.</w:t>
      </w:r>
      <w:r>
        <w:rPr/>
        <w:tab/>
        <w:t xml:space="preserve"> Обратите на это внимание. </w:t>
      </w:r>
      <w:r>
        <w:rPr>
          <w:b/>
        </w:rPr>
        <w:t>Одно дело стяжать 16-тирицу 1-го Присутствия, а с другой стороны понимать, какой Волей Ваша 16-тирица насыщается, причем в 16 –тирице,  которую мы</w:t>
      </w:r>
      <w:r>
        <w:rPr/>
        <w:t xml:space="preserve"> </w:t>
      </w:r>
      <w:r>
        <w:rPr>
          <w:b/>
        </w:rPr>
        <w:t>стяжали – 2 Воли –Универсумную и МГ-ую</w:t>
      </w:r>
      <w:r>
        <w:rPr/>
        <w:t xml:space="preserve">. И нам тоже надо научиться их синтезировать, иначе это может вызвать серозные вопросы, когда у нас была 8-ца Воли не пересекались. Увидели, а сейчас пересекаются. И чтобы это пересечение было доброе, а не как в сказке  - « На право пойдешь – то найдешь, а налево пойдешь, то потеряешь, а прямо вообще.» Вот чтобы это не сложилось мы сейчас накопленными 24-мя Си выравнеем между собой Си МГ-ой и Универсумной воли, почему так, потому что у нас Си МГ-ие и Универсумные и зафиксируя, на наших 16-тиричных Проявлениях вот эти 2-е Эволюции, но чтобы не опуститься до Планетарной, если наша подготовка не позволяет держаться в Универсумной. Понижающий трансформатор -  мы говорим о МГ-ой и Ун-ой, а в Планетарной, что-то недоработали и у нас получается Планетарная за МГ-ую, а МГ-ая за Ун-ую. Мы то имеем в виду правильно и нам говорят, что в перспективе это так и будет, но пока ты….Поэтому чтобы не опуститься в Планетарную Эв-цию мы первые 8  Планетарных Си возожжем, как они есть по Стандарту. Может быть эти названия и останутся от «Рождения Свыше» до «Абс.Огня» на 8 Присутствии. Таким образом мы стабилизируем Планетарность.  Зафиксируем Планетарную Эв-цию на своей работе в 8 Си, а с 9-го по 24-ое поставим нашу 16-тирицу. Мы сейчас берём потенциал каждого Си и фиксируем его на соответствующем Проявлении. В МГ-ой - это совпадает, ибо МГ-ие у нас так и были названы с «Образа Отца» –9ый до «Тела» – 15-ый, а с16-го по 24-ый Си -  это не совпадает и нам придется сейчас вводить в Си нашу новую 16-тирицу, чтобы 16-ый Си поддерживал сансарность, 17-ый Си поддерживал нашу Монадичность. Увидели? Я об этом подробно, хотя принцип простой. Но </w:t>
      </w:r>
      <w:r>
        <w:rPr>
          <w:b/>
        </w:rPr>
        <w:t>когда Вы будете стяжать 16-тирицы по Присутствиям у Вас должен быть смысл всего того, о чем я сейчас рассказывал и Вы должны четко помнить, что первая часть 16-тирицы, первые 8-мь, в Вас выражает Метаглактичность, а вторая часть с 9-го по 16-ую позицию выражают Универсумность, то есть, выражают 2 Эволюции.</w:t>
      </w:r>
      <w:r>
        <w:rPr/>
        <w:t xml:space="preserve"> И Вы должны это жёстко запомнить, иначе они у Вас начнут выражать Планетарность в Мг-сть – это легче. У нас есть люди, которым это легче, но это не будет выполнением 16-тирицы, потому что </w:t>
      </w:r>
      <w:r>
        <w:rPr>
          <w:b/>
        </w:rPr>
        <w:t>сама 16-тирица – это Универсумный принцип.</w:t>
      </w:r>
      <w:r>
        <w:rPr/>
        <w:t xml:space="preserve"> Вы до Универсума не дойдёте, а попадёте в разнос каких-то проблем,  пока не перестроитесь в Универсум. Это технология поддержки, но и технология более глубокого роста Ваших возможностей. И Ваши возможности по жизни будут проявляться только Вашими действиями.</w:t>
      </w:r>
    </w:p>
    <w:p>
      <w:pPr>
        <w:pStyle w:val="TextBody"/>
        <w:tabs>
          <w:tab w:val="left" w:pos="284" w:leader="none"/>
          <w:tab w:val="left" w:pos="1410" w:leader="none"/>
        </w:tabs>
        <w:rPr/>
      </w:pPr>
      <w:r>
        <w:rPr/>
        <w:tab/>
      </w:r>
      <w:r>
        <w:rPr>
          <w:b/>
        </w:rPr>
        <w:t>Владыка ещё раз напоминает, что названия Си остаются прежними</w:t>
      </w:r>
      <w:r>
        <w:rPr/>
        <w:t xml:space="preserve">, если поменяются -ничего не меняется – </w:t>
      </w:r>
      <w:r>
        <w:rPr>
          <w:b/>
        </w:rPr>
        <w:t>принцип практики остаётся.</w:t>
      </w:r>
      <w:r>
        <w:rPr/>
        <w:t xml:space="preserve"> </w:t>
      </w:r>
      <w:r>
        <w:rPr>
          <w:b/>
        </w:rPr>
        <w:t>Вопрос</w:t>
      </w:r>
      <w:r>
        <w:rPr/>
        <w:t xml:space="preserve"> сейчас не в названиях, а </w:t>
      </w:r>
      <w:r>
        <w:rPr>
          <w:b/>
        </w:rPr>
        <w:t>чтобы каждый Си</w:t>
      </w:r>
      <w:r>
        <w:rPr/>
        <w:t xml:space="preserve"> </w:t>
      </w:r>
      <w:r>
        <w:rPr>
          <w:b/>
        </w:rPr>
        <w:t>сейчас поддерживал свою задачу</w:t>
      </w:r>
      <w:r>
        <w:rPr/>
        <w:t xml:space="preserve">. </w:t>
      </w:r>
      <w:r>
        <w:rPr>
          <w:b/>
        </w:rPr>
        <w:t xml:space="preserve">Принцип </w:t>
      </w:r>
      <w:r>
        <w:rPr/>
        <w:t xml:space="preserve">такой, заметьте  - </w:t>
      </w:r>
      <w:r>
        <w:rPr>
          <w:b/>
        </w:rPr>
        <w:t>Си, пройденные, и огнеобразы,</w:t>
      </w:r>
      <w:r>
        <w:rPr/>
        <w:t xml:space="preserve"> </w:t>
      </w:r>
      <w:r>
        <w:rPr>
          <w:b/>
        </w:rPr>
        <w:t>стяженные, могут поддерживать Ваши новые стяжания и применения, тем, что они зафиксированы,  как</w:t>
      </w:r>
      <w:r>
        <w:rPr/>
        <w:t xml:space="preserve"> </w:t>
      </w:r>
      <w:r>
        <w:rPr>
          <w:b/>
        </w:rPr>
        <w:t>Си на что-то</w:t>
      </w:r>
      <w:r>
        <w:rPr/>
        <w:t xml:space="preserve">. </w:t>
      </w:r>
      <w:r>
        <w:rPr>
          <w:b/>
        </w:rPr>
        <w:t>Если у Вас будет какое-то сложное или важное для вас стяжание</w:t>
      </w:r>
      <w:r>
        <w:rPr/>
        <w:t xml:space="preserve"> на что-то, даже в социуме, даже на работе </w:t>
      </w:r>
      <w:r>
        <w:rPr>
          <w:b/>
        </w:rPr>
        <w:t>Вы можете возжигаться Синтезами и применять –эти огнеобразы Синтезов на поддержку Ваших стяжаний, Вашей синтезности.</w:t>
      </w:r>
      <w:r>
        <w:rPr/>
        <w:t xml:space="preserve"> Надо заставлять наши Огнеобразы и наши Си работать. А то мы стяжали 24 Огнеобраза они у нас есть, мы Си разрабатываем, но если взять сам огнеобраз, который дхамму созидания в принципе выражает, причём МГ-ки и направить его на работу, чтобы он применялся. Как это сейчас будет. Представьте,  у Вас на работе проблема какая-то, профессиональная– взяли возожглись одним из Си и применили его, там вполне его хватит или то же самое  в семье, чтобы  он отсинтезировал, при необходимости перестроил или разработал, только надо выбрать какой Си применить. И как мы сейчас будем делать в практике,  возжечься этим Си и конкретно направить его на то, чтобы он пересинтезировал ту проблему, которая у Вас есть. Именно пересинтезировал, я не оговорился. Любая проблема уже имеет синтез. Если она Вас не устраивает её надо перестроить. В ДО – это называется пересинтезировать. И постепенно сложится что-то.  </w:t>
      </w:r>
      <w:r>
        <w:rPr>
          <w:b/>
        </w:rPr>
        <w:t>Универсумный Си работает – пересинтезирование условий.</w:t>
      </w:r>
    </w:p>
    <w:p>
      <w:pPr>
        <w:pStyle w:val="TextBody"/>
        <w:tabs>
          <w:tab w:val="left" w:pos="284" w:leader="none"/>
          <w:tab w:val="left" w:pos="1410" w:leader="none"/>
        </w:tabs>
        <w:rPr>
          <w:b/>
          <w:b/>
        </w:rPr>
      </w:pPr>
      <w:r>
        <w:rPr>
          <w:b/>
        </w:rPr>
      </w:r>
    </w:p>
    <w:p>
      <w:pPr>
        <w:pStyle w:val="TextBody"/>
        <w:tabs>
          <w:tab w:val="left" w:pos="284" w:leader="none"/>
          <w:tab w:val="left" w:pos="1410" w:leader="none"/>
        </w:tabs>
        <w:rPr/>
      </w:pPr>
      <w:r>
        <w:rPr/>
        <w:tab/>
      </w:r>
      <w:r>
        <w:rPr>
          <w:b/>
        </w:rPr>
        <w:t>П  Р  А  К  Т  И  К  А   8 (61:16 – 74:54)</w:t>
      </w:r>
    </w:p>
    <w:p>
      <w:pPr>
        <w:pStyle w:val="TextBody"/>
        <w:tabs>
          <w:tab w:val="left" w:pos="284" w:leader="none"/>
          <w:tab w:val="left" w:pos="1410" w:leader="none"/>
        </w:tabs>
        <w:rPr>
          <w:b/>
          <w:b/>
        </w:rPr>
      </w:pPr>
      <w:r>
        <w:rPr>
          <w:b/>
        </w:rPr>
      </w:r>
    </w:p>
    <w:p>
      <w:pPr>
        <w:pStyle w:val="TextBody"/>
        <w:tabs>
          <w:tab w:val="left" w:pos="284" w:leader="none"/>
          <w:tab w:val="left" w:pos="1410" w:leader="none"/>
        </w:tabs>
        <w:rPr/>
      </w:pPr>
      <w:r>
        <w:rPr>
          <w:b/>
        </w:rPr>
        <w:tab/>
        <w:t>Следующий наш шаг по развитию 24 Си – это фиксация наша на Физическом В/С</w:t>
      </w:r>
      <w:r>
        <w:rPr/>
        <w:t xml:space="preserve"> </w:t>
      </w:r>
      <w:r>
        <w:rPr>
          <w:b/>
        </w:rPr>
        <w:t>Присутствии.</w:t>
      </w:r>
      <w:r>
        <w:rPr/>
        <w:t xml:space="preserve"> Задача Универсумной Эв-ции подготовить нас к  В/С Ун-му. Мы вчера говорили о том, что надо фиксироваться на Физике В/С. Я сказал, просто об этом, а  Владыки сказали, что надо практику сделать. Вы не удивляйтесь, что много практик – масса Огня и хорошо работается.</w:t>
      </w:r>
    </w:p>
    <w:p>
      <w:pPr>
        <w:pStyle w:val="TextBody"/>
        <w:tabs>
          <w:tab w:val="left" w:pos="284" w:leader="none"/>
          <w:tab w:val="left" w:pos="1410" w:leader="none"/>
        </w:tabs>
        <w:rPr/>
      </w:pPr>
      <w:r>
        <w:rPr/>
      </w:r>
    </w:p>
    <w:p>
      <w:pPr>
        <w:pStyle w:val="TextBody"/>
        <w:tabs>
          <w:tab w:val="left" w:pos="284" w:leader="none"/>
          <w:tab w:val="left" w:pos="1410" w:leader="none"/>
        </w:tabs>
        <w:rPr/>
      </w:pPr>
      <w:r>
        <w:rPr/>
        <w:t xml:space="preserve"> </w:t>
      </w:r>
      <w:r>
        <w:rPr/>
        <w:tab/>
      </w:r>
      <w:r>
        <w:rPr>
          <w:b/>
        </w:rPr>
        <w:t>До практики ( 75:57 )</w:t>
      </w:r>
      <w:r>
        <w:rPr/>
        <w:t xml:space="preserve"> Наша задача сейчас собрать 8 Ун-ых Си с 17 по 24 синтезировать эти Восьмирицы Си в потенциал Ун-го Си и в синтезе этого потенциала синтетичного выйти на Физику В/С  МГ –ки – 1-ое В/С Присутствие. Не просто потенциалом этого Си там развернуться, а мы сделаем другой вариант. Мы развернём Ун-ый ДО каждого из нас на Физическом В/С Присутствии. Это не будет в виде здания – это на Физике не развёртывается. Здание с астрала, метала начинает развёртываться. Но зафиксировать ДО Ун-ый на Физике В/С. Здесь нет рамок как, но первое время надо будет 3-4 индивидуальные практики, которые Вы сами делаете,  не на группе, подчеркиваю! Групповой Дом на 124 Ун-ом! А именно индивидуальные практики, когда Вы выходите на Физику В/С МГ-ки и поддерживаете свой ДО там. Вообразите шар в виде ДО. И этот шар с насыщенным Огнем внутри. Это надо поддерживать. Зачем? Как только Вы выходите в В/С МГ-ку Вы попадаете в центр этого шара. У нас когда-то была идея, что шар вырабатывает необходимую среду для Вашей жизни. И хотя Физика В/С МГ – эту среду имеет, там раньше находился ДО – ДФАОМГ, там Владыки, мы туда выходили много раз, работали. Там дышать есть чем. Скажу проще – на всех хватит и + это не значит, что это   индивидуализирует наши условия и наши способности. И если мы выйдем туда и  загрязним – мы будем за это отвечать. Вот ДО- это с одной стороны, когда мы туда выходим, он сразу тут же нашу «грязь» будет снимать, чтобы мы там ходили и действовали  и наоборот индивидуализировать окружающие условия для того, чтобы мы могли их воспринимать: видеть Физику В/С МГ-ки, слышать, действовать, общаться и взаимодействовать. Причем мы выйдем в поселение – это городом нельзя назвать, потому что мало людей, в то которое было и где зафиксирован ДФАОМГ, даже Дома Владык и Чело, которые там живут, только мы не будем в Домах Владык и  Владыки теперь соответствующих Присутствий.  Я просто говорю о поселении, где эти Дома есть. И мы сейчас должны пройтись по этому поселению и попробовать прожить себя физически и здесь и там, когда мы стяжаем этот Дом… Вообразите,  вот физически я иду, а вокруг меня шар Дома, там надо обязательно с Домом ибо условия МГ довольно специфичны, а при изменении условий мы не успеем среагировать с нашей «слоновостью», с нашей подготовкой…. Осознайте, что 3 Эволюции это не так много для В/С МГ, когда у неё в базе –8мь. У кого есть ФА-8-ца тому будет немного полегче, ибо он свободен и имеет право ходить он не слон, а уже Человек. ФА-Человек и то, он только учится и тоже может не успеть среагировать на изменение условий. Поэтому нам необходим там ДО,  пока мы не научимся там жить и действовать. Наша минимальная  индивидуальная задача выходить и жить свободно на Физике В/С МГ-ки. В будущем мы будем заниматься выходом на Физику В/С Универсума. Эта тема уже прослеживается. Нам сейчас этапы поручают -отработать Физику В/С МГ-ки,а когда ДО – здания,  устоятся на Ун-ом Присутствии. Мы с Вами будем индивидуально отрабатывать выход в В/С Универсум. Это в перспективе, год, через два, когда дорастут люди.</w:t>
      </w:r>
    </w:p>
    <w:p>
      <w:pPr>
        <w:pStyle w:val="TextBody"/>
        <w:tabs>
          <w:tab w:val="left" w:pos="284" w:leader="none"/>
          <w:tab w:val="left" w:pos="1410" w:leader="none"/>
        </w:tabs>
        <w:rPr/>
      </w:pPr>
      <w:r>
        <w:rPr/>
        <w:tab/>
      </w:r>
    </w:p>
    <w:p>
      <w:pPr>
        <w:pStyle w:val="TextBody"/>
        <w:tabs>
          <w:tab w:val="left" w:pos="284" w:leader="none"/>
          <w:tab w:val="left" w:pos="1410" w:leader="none"/>
        </w:tabs>
        <w:rPr/>
      </w:pPr>
      <w:r>
        <w:rPr/>
        <w:tab/>
      </w:r>
      <w:r>
        <w:rPr>
          <w:b/>
        </w:rPr>
        <w:t>П  Р  А  К  Т  И  К  А  (82:16 – 106:18)</w:t>
      </w:r>
    </w:p>
    <w:p>
      <w:pPr>
        <w:pStyle w:val="TextBody"/>
        <w:tabs>
          <w:tab w:val="left" w:pos="284" w:leader="none"/>
          <w:tab w:val="left" w:pos="1410" w:leader="none"/>
        </w:tabs>
        <w:rPr>
          <w:b/>
          <w:b/>
        </w:rPr>
      </w:pPr>
      <w:r>
        <w:rPr>
          <w:b/>
        </w:rPr>
      </w:r>
    </w:p>
    <w:p>
      <w:pPr>
        <w:pStyle w:val="TextBody"/>
        <w:tabs>
          <w:tab w:val="left" w:pos="284" w:leader="none"/>
          <w:tab w:val="left" w:pos="1410" w:leader="none"/>
        </w:tabs>
        <w:rPr/>
      </w:pPr>
      <w:r>
        <w:rPr>
          <w:b/>
        </w:rPr>
        <w:tab/>
        <w:t xml:space="preserve">После практики.  </w:t>
      </w:r>
      <w:r>
        <w:rPr/>
        <w:t>С чем я Вас и поздравляю! Вы доросли. Значит, чтобы было понятно о чем речь. Это у нас появилось новое стяжание, неожиданно, раз. Значит, секунду. Я просто у ФА-Владыки спросил, что это и как это. Для меня это тоже новость, грандиозная.</w:t>
      </w:r>
    </w:p>
    <w:p>
      <w:pPr>
        <w:pStyle w:val="TextBody"/>
        <w:tabs>
          <w:tab w:val="left" w:pos="284" w:leader="none"/>
          <w:tab w:val="left" w:pos="1410" w:leader="none"/>
        </w:tabs>
        <w:rPr/>
      </w:pPr>
      <w:r>
        <w:rPr/>
        <w:tab/>
        <w:t xml:space="preserve">Есть решение, что В Универсуме мы стяжаем и простраиваем здание на 124-м В/С Универсуме, а в МГ-ке нам будут давать здание. Нам – это в смысле всем Домам ФА пока. Потом ДФАО и потом до ДО дойдёт. Пока начали с Вашего почему-то, но это за 16-тирицу, благость. И в перспективе зафиксируется этот Огонь, когда Вы здесь на физике в Киеве где-то построите своё Планетарное здание. В итоге в каждом Доме будет на данный момент три здания – Физическое, Планетарное, В/С 28 ДФА в В/С Физическом Присутствии и Вы будете там служить и отстраивать. Понятно. Вплоть до кабинетов, комнат учебы и всего остального. И водить туда своих слушателей, т.е грубо, говоря вот туда надо водить называется. На каждой группе постепенно строить там виды деятельности, только после утверждения структуры Дома новой. Сейчас пока своё строить не надо. Когда утвердится. Да. И потом ещё параллельно Советом Теофитов поддерживать Ун-ый Дом. В итоге появится три здания: Физическое, в В/С МГ-ке и в Ун-ме. Увидели. В Универсуме мы строим, стяжаем; на Физике мы построим когда-нибудь;  в В/С МГ-ке нам дают. Догоняют и ещё дают (смеётся). Но здесь хороший принцип,  в каком плане? Как только мы приучим своих сотрудников действовать в В/С Доме, помните. Я говорил: «Вдруг наступит что-нибудь». И мы не успеем физическое тело возжечь и куда-то уходить. </w:t>
      </w:r>
      <w:r>
        <w:rPr>
          <w:b/>
        </w:rPr>
        <w:t>Наши Чело,</w:t>
      </w:r>
      <w:r>
        <w:rPr/>
        <w:t xml:space="preserve"> </w:t>
      </w:r>
      <w:r>
        <w:rPr>
          <w:b/>
        </w:rPr>
        <w:t>сотрудники должны жёстко запомнить</w:t>
      </w:r>
      <w:r>
        <w:rPr/>
        <w:t xml:space="preserve"> – этот </w:t>
      </w:r>
      <w:r>
        <w:rPr>
          <w:b/>
        </w:rPr>
        <w:t>выход,</w:t>
      </w:r>
      <w:r>
        <w:rPr/>
        <w:t xml:space="preserve"> чтоб они сразу выходили не на «Асрал» или ещё куда-нибудь и чтобы их там доставали окружающие проявления, а </w:t>
      </w:r>
      <w:r>
        <w:rPr>
          <w:b/>
        </w:rPr>
        <w:t>сразу на В/С МГ на физике</w:t>
      </w:r>
      <w:r>
        <w:rPr/>
        <w:t xml:space="preserve">. Таким образом, та идея, которую мы летом проговорили о заселении В/С Планеты ФА начинает действовать. Открытым текстом. </w:t>
      </w:r>
      <w:r>
        <w:rPr>
          <w:b/>
        </w:rPr>
        <w:t>Речь идёт о заселении В/С Планеты ФА и Вы наша первая ласточка и новый знак громадной работы, которую теперь придётся проводить.</w:t>
      </w:r>
      <w:r>
        <w:rPr/>
        <w:t xml:space="preserve"> В итоге потенциал 28 ДФА и вашей групповой работы должен поддерживать два здания: здесь я имею в виду В/С МГ-ку и в Ун-ме.. Когда-нибудь в перспективе, когда Вы вырастите, накопите деньги, появятся спонсоры. Зарабатывать мы их не будем. Это открытым текстом. Это не задача ДО. Я думаю мы здесь, когда-нибудь на физике построим или Вы построите, или за нами кто придёт – построит. Это будет на физике. Когда здесь будет большая команда, и ей надо будет где-то жить и работать. Я думаю это понятно. Это касается всех городов. Рано или поздно в каждом городе будет хотя бы одно здание Дома Отца, фиксированное, где можно будет служить в Доме Отца. Решение принято. Физика – это вопрос сложный, материя. Но рано или поздно будет. Кстати именно для этого постепенно и фиксируется ФАДО при каждом Доме, которое и будет заниматься этими проблемами Вот этими. В первую очередь. На перспективу. Ну вот два Дома и Дом на В/С Физике вам дан для заселения В/С Планеты. Здесь вопрос не в смерти. Здесь вопрос более интересный. </w:t>
      </w:r>
      <w:r>
        <w:rPr>
          <w:b/>
        </w:rPr>
        <w:t>Если мы добьёмся, чтобы Физическое тело возжигалось, когда надо уйти с этой физики, то всем физическим телом возжигаясь, мы будем переходить на Физику В/С МГ-ки</w:t>
      </w:r>
      <w:r>
        <w:rPr/>
        <w:t>. Такой процесс есть. Мы уже знаем технологию, мы знаем, как сделать, нам не хватает накопленного Огня и некоторых Законов на Планете Земля, чтобы это сделать. Я это когда-то Вам рассказывал про переходы по пространствам. Мы туда идём, но пока с переменным успехом и сложно.</w:t>
      </w:r>
    </w:p>
    <w:p>
      <w:pPr>
        <w:pStyle w:val="TextBody"/>
        <w:tabs>
          <w:tab w:val="left" w:pos="284" w:leader="none"/>
          <w:tab w:val="left" w:pos="1410" w:leader="none"/>
        </w:tabs>
        <w:rPr/>
      </w:pPr>
      <w:r>
        <w:rPr/>
        <w:tab/>
        <w:t>Рассказывает о нюансах в практике…Это очень важное стяжание с чем я Вас и поздравляю. Это подарок от ФАОМГ за стяжание 16-тирицы. Да кстати мы там развернули сферы ДО каждого и это подарок не только коллективный, но ещё индивидуальный. Все сферы ДО каждого там зафиксированы в этом здании Мы шли от ДО только потому, что вокруг Вас зафиксированы сферы ДО каждого и мы  могли появится на площади перед ДО. Закон такой: «Подобное притягивает подобное» и мы пешочком прошли  к ДФА нашему.  И поэтому все Дома и сферы  там зафиксированы,  и как только Вы индивидуально будете выходить на Физику, Ваш ДО Физики В/С  автоматически развернётся. Когда Вы стяжаете ФА-8-рицу он войдёт в тот ДО, который Вы стяжаете, сейчас это уже в ФА-16-тирицу. Увидели. Это четко надо зафиксировать в голове. Но одно «но», одно дело когда Вы стяжаете ДО, как принцип, чтобы он был а другое дело, когда ДО Вам подарил Отец, с принципом, что он уже никуда не денется.  Этот фиксатор у Вас останется навсегда. Запомните с ним надо работать, появляясь там его надо развёртывать, сознательно. Фиксируется он пока у всех городов в 28 ДФА, пока у Вас там не своих. Пока не появятся Ваши здания на тех Присутствиях, и Отец не даст Вам их, или даст право там появляться. А Ваши индивидуальные Дома перейдут в здания  автоматически, есть такой закон. ДО всех киевлян, кто работает в ДФА,  имеют сохранность и фиксацию в том здании, куда мы заходили. Это - «бочка мёда», а ложка дёгтя, которая меня смутила – рассказывает о внутреннем состоянии здания, которое отражает внутреннее состояние группы…(114:58)</w:t>
      </w:r>
    </w:p>
    <w:p>
      <w:pPr>
        <w:pStyle w:val="TextBody"/>
        <w:tabs>
          <w:tab w:val="left" w:pos="284" w:leader="none"/>
          <w:tab w:val="left" w:pos="1410" w:leader="none"/>
        </w:tabs>
        <w:rPr/>
      </w:pPr>
      <w:r>
        <w:rPr/>
        <w:tab/>
        <w:t xml:space="preserve">От состояния группы и внутренних проявлений группы, зависит то строение, которое там будет. Оно с одной стороны даётся Отцом, но оно также многопланово и перестраиваемо как и Универсумный Дом, только тяжелее с учётом состояния коллективного. Если на это среагировать адекватно, он быстро перестроится. Здесь уже никто не спасёт не Теофиты, не Аспекты. Здесь Дом отражает весь коллектив, особенно тех,  кто стяжал мыслеобразы. Поэтому вопрос в качестве внутренней работы; в качестве к отношению к Дому, где работаете в 28-ом; в команде качественной, которая работает. Вот теперь придётся задуматься о качестве нашей деятельности. Поэтому здания другим ДО пока  не даётся, чтобы оно не выглядело странновато и люди не смущались, работая в ДО. Если это в ДФА такое?!  Вот теперь мы и будем иметь проверку нашей деятельности – и Универсумной, и МГ-ой, а Планетарная, когда ни будь наступит. </w:t>
      </w:r>
    </w:p>
    <w:p>
      <w:pPr>
        <w:pStyle w:val="TextBody"/>
        <w:tabs>
          <w:tab w:val="left" w:pos="284" w:leader="none"/>
          <w:tab w:val="left" w:pos="1410" w:leader="none"/>
        </w:tabs>
        <w:rPr/>
      </w:pPr>
      <w:r>
        <w:rPr/>
      </w:r>
    </w:p>
    <w:p>
      <w:pPr>
        <w:pStyle w:val="TextBody"/>
        <w:tabs>
          <w:tab w:val="left" w:pos="284" w:leader="none"/>
          <w:tab w:val="left" w:pos="1410" w:leader="none"/>
        </w:tabs>
        <w:rPr/>
      </w:pPr>
      <w:r>
        <w:rPr/>
        <w:tab/>
      </w:r>
      <w:r>
        <w:rPr>
          <w:b/>
        </w:rPr>
        <w:t xml:space="preserve">Перед практикой (119:49)  </w:t>
      </w:r>
      <w:r>
        <w:rPr/>
        <w:t>Мы сейчас сделаем практику – стяжаем 16-тирицу 24 Присутствия, но синтезировав,  с 8-цами предыдущих Си. Надеюсь, за месяц Вы перестроитесь, чтобы в следующий раз Вы синтезировались с 16-тирицами предыдущих Присутствий. Поэтому вот такая интересная практика будет. Все итоговые стяжания, которые положены.</w:t>
      </w:r>
    </w:p>
    <w:p>
      <w:pPr>
        <w:pStyle w:val="TextBody"/>
        <w:tabs>
          <w:tab w:val="left" w:pos="284" w:leader="none"/>
          <w:tab w:val="left" w:pos="1410" w:leader="none"/>
        </w:tabs>
        <w:rPr/>
      </w:pPr>
      <w:r>
        <w:rPr/>
      </w:r>
    </w:p>
    <w:p>
      <w:pPr>
        <w:pStyle w:val="TextBody"/>
        <w:tabs>
          <w:tab w:val="left" w:pos="284" w:leader="none"/>
          <w:tab w:val="left" w:pos="1410" w:leader="none"/>
        </w:tabs>
        <w:rPr/>
      </w:pPr>
      <w:r>
        <w:rPr/>
        <w:tab/>
      </w:r>
      <w:r>
        <w:rPr>
          <w:b/>
        </w:rPr>
        <w:t>П  Р  А  К  Т  И  К  А  10  (120:18 – 127:00)</w:t>
      </w:r>
    </w:p>
    <w:p>
      <w:pPr>
        <w:pStyle w:val="TextBody"/>
        <w:tabs>
          <w:tab w:val="left" w:pos="284" w:leader="none"/>
          <w:tab w:val="left" w:pos="1410" w:leader="none"/>
        </w:tabs>
        <w:rPr/>
      </w:pPr>
      <w:r>
        <w:rPr>
          <w:b/>
        </w:rPr>
        <w:tab/>
        <w:t xml:space="preserve">После практики. </w:t>
      </w:r>
      <w:r>
        <w:rPr/>
        <w:t>Минутку внимания. Первое – Эволюционность мы стяжали 8 ричную, потому что у Вас нет полноты 16-тирицы всех Присутствий. Мы должны были закончить 8-рицу Универсумную. Второе – мы не могли стяжать Синтез 24-ех, Отец нам запретил, пока не будет все 23 нижестоящие 16-тирицы, с 8-рицами не стыкуются и завершили Эволюционную 8-цу. Может быть нам придется Эволюции тоже развёртывать 16-тирично.Это будет уже в следующий раз, когда Вы отстяжаете 16-тирицы по присутствиям. Главное за месяц отстяжать 16-тирицы по 23-ём присутствиям, даже если вы Абсолютный Огонь не набрали – неважно. Надо развернуть 16-тирицы в 23-ёх Присутствиях. Все услышали?! Вы эти Си проходили, а потом будете дорабатывать соответствующим стяжанием. Это Ваша работа. Всё.</w:t>
      </w:r>
    </w:p>
    <w:p>
      <w:pPr>
        <w:pStyle w:val="TextBody"/>
        <w:pBdr>
          <w:bottom w:val="single" w:sz="12" w:space="1" w:color="000000"/>
        </w:pBdr>
        <w:tabs>
          <w:tab w:val="left" w:pos="284" w:leader="none"/>
          <w:tab w:val="left" w:pos="1410" w:leader="none"/>
        </w:tabs>
        <w:rPr/>
      </w:pPr>
      <w:r>
        <w:rPr/>
      </w:r>
    </w:p>
    <w:p>
      <w:pPr>
        <w:pStyle w:val="TextBody"/>
        <w:tabs>
          <w:tab w:val="left" w:pos="284" w:leader="none"/>
          <w:tab w:val="left" w:pos="1410" w:leader="none"/>
        </w:tabs>
        <w:rPr/>
      </w:pPr>
      <w:r>
        <w:rPr/>
      </w:r>
    </w:p>
    <w:p>
      <w:pPr>
        <w:pStyle w:val="TextBody"/>
        <w:tabs>
          <w:tab w:val="left" w:pos="284" w:leader="none"/>
          <w:tab w:val="left" w:pos="1410" w:leader="none"/>
        </w:tabs>
        <w:rPr/>
      </w:pPr>
      <w:r>
        <w:rPr/>
      </w:r>
    </w:p>
    <w:p>
      <w:pPr>
        <w:pStyle w:val="TextBody"/>
        <w:tabs>
          <w:tab w:val="left" w:pos="284" w:leader="none"/>
          <w:tab w:val="left" w:pos="1410" w:leader="none"/>
        </w:tabs>
        <w:rPr/>
      </w:pPr>
      <w:r>
        <w:rPr/>
        <w:t>Компьютерный набор с выборочным сокращением на примерах. Игнатова Марина г.Киев</w:t>
      </w:r>
    </w:p>
    <w:p>
      <w:pPr>
        <w:pStyle w:val="TextBody"/>
        <w:rPr/>
      </w:pPr>
      <w:r>
        <w:rPr/>
      </w:r>
    </w:p>
    <w:sectPr>
      <w:headerReference w:type="default" r:id="rId2"/>
      <w:type w:val="nextPage"/>
      <w:pgSz w:w="11906" w:h="16838"/>
      <w:pgMar w:left="1418" w:right="737"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23"/>
        </w:tabs>
        <w:ind w:left="623"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0"/>
      <w:jc w:val="both"/>
    </w:pPr>
    <w:rPr>
      <w:sz w:val="22"/>
    </w:rPr>
  </w:style>
  <w:style w:type="paragraph" w:styleId="2">
    <w:name w:val="Основной текст с отступом 2"/>
    <w:basedOn w:val="Normal"/>
    <w:qFormat/>
    <w:pPr>
      <w:tabs>
        <w:tab w:val="clear" w:pos="720"/>
        <w:tab w:val="left" w:pos="284" w:leader="none"/>
      </w:tabs>
      <w:ind w:left="284" w:hanging="0"/>
      <w:jc w:val="both"/>
    </w:pPr>
    <w:rPr>
      <w:sz w:val="22"/>
    </w:rPr>
  </w:style>
  <w:style w:type="paragraph" w:styleId="3">
    <w:name w:val="Основной текст с отступом 3"/>
    <w:basedOn w:val="Normal"/>
    <w:qFormat/>
    <w:pPr>
      <w:tabs>
        <w:tab w:val="clear" w:pos="720"/>
        <w:tab w:val="left" w:pos="284" w:leader="none"/>
        <w:tab w:val="left" w:pos="9000" w:leader="none"/>
      </w:tabs>
      <w:ind w:firstLine="1418"/>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20:00Z</dcterms:created>
  <dc:creator>Teterin</dc:creator>
  <dc:description/>
  <cp:keywords/>
  <dc:language>en-US</dc:language>
  <cp:lastModifiedBy>admin</cp:lastModifiedBy>
  <dcterms:modified xsi:type="dcterms:W3CDTF">2016-05-16T10:17:00Z</dcterms:modified>
  <cp:revision>43</cp:revision>
  <dc:subject/>
  <dc:title>рппоррлдлдшщзшлшлббєхжджбл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899075</vt:r8>
  </property>
  <property fmtid="{D5CDD505-2E9C-101B-9397-08002B2CF9AE}" pid="3" name="_AuthorEmail">
    <vt:lpwstr>VHoncharenko@MAGROUP.COM.UA</vt:lpwstr>
  </property>
  <property fmtid="{D5CDD505-2E9C-101B-9397-08002B2CF9AE}" pid="4" name="_AuthorEmailDisplayName">
    <vt:lpwstr>Honcharenko Victoria</vt:lpwstr>
  </property>
  <property fmtid="{D5CDD505-2E9C-101B-9397-08002B2CF9AE}" pid="5" name="_EmailSubject">
    <vt:lpwstr>RE: </vt:lpwstr>
  </property>
  <property fmtid="{D5CDD505-2E9C-101B-9397-08002B2CF9AE}" pid="6" name="_ReviewingToolsShownOnce">
    <vt:lpwstr/>
  </property>
</Properties>
</file>