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800080"/>
          <w:sz w:val="20"/>
          <w:szCs w:val="20"/>
          <w:u w:val="single"/>
        </w:rPr>
      </w:pPr>
      <w:r>
        <w:rPr>
          <w:rFonts w:cs="Verdana" w:ascii="Verdana" w:hAnsi="Verdana"/>
          <w:b/>
          <w:color w:val="800080"/>
          <w:sz w:val="20"/>
          <w:szCs w:val="20"/>
          <w:u w:val="single"/>
        </w:rPr>
        <w:t>Часть 1.</w:t>
      </w:r>
    </w:p>
    <w:p>
      <w:pPr>
        <w:pStyle w:val="Normal"/>
        <w:jc w:val="both"/>
        <w:rPr>
          <w:rFonts w:ascii="Verdana" w:hAnsi="Verdana" w:cs="Verdana"/>
          <w:b/>
          <w:b/>
          <w:color w:val="800080"/>
          <w:sz w:val="20"/>
          <w:szCs w:val="20"/>
          <w:u w:val="single"/>
        </w:rPr>
      </w:pPr>
      <w:r>
        <w:rPr>
          <w:rFonts w:cs="Verdana" w:ascii="Verdana" w:hAnsi="Verdana"/>
          <w:b/>
          <w:color w:val="800080"/>
          <w:sz w:val="20"/>
          <w:szCs w:val="20"/>
          <w:u w:val="single"/>
        </w:rPr>
      </w:r>
    </w:p>
    <w:p>
      <w:pPr>
        <w:pStyle w:val="Normal"/>
        <w:jc w:val="both"/>
        <w:rPr>
          <w:rFonts w:ascii="Verdana" w:hAnsi="Verdana" w:cs="Verdana"/>
          <w:color w:val="800080"/>
          <w:sz w:val="20"/>
          <w:szCs w:val="20"/>
        </w:rPr>
      </w:pPr>
      <w:r>
        <w:rPr>
          <w:rFonts w:cs="Verdana" w:ascii="Verdana" w:hAnsi="Verdana"/>
          <w:color w:val="800080"/>
          <w:sz w:val="20"/>
          <w:szCs w:val="20"/>
        </w:rPr>
        <w:t>Вот первая задача Универсумного круга – разложить все точки над «и».  Почему?  Это круг теперь для Чело и для координаторов соответствующей подготовки.  Понятно, да? То есть, здесь будут уточняться программы, какие-то темы, которые на Метагалактическом круге мы прошли вообще, а здесь иногда должны пройти конкретно, досконально, с проживанием как это сделать.  Это первая задача.  Вторая задача – вторая главнее, но она всё равно вторая.  Подготовить команду, действующую в Доме ФА.  И Универсумный круг владыки разрешили проводить для тех, кто желает развивать тот Дома Отца или Дом ФА или дом ФА Отца, который на этой территории есть.  Те, кто приезжает из других городов, кто желает развивать Дома Отца на других территориях.  Понятно, да?  То есть, Универсумный круг Владыками задумывался  и эта задача стоит – профессиональной подготовки Чело во владении и действии синтезами ФА.  Профессиональной подготовки.  Естественно, профессиональную подготовку применяют где?  В Домах.  Поэтому обратите внимание, что всё, что вам будет даваться здесь, говориться, развиваться – это что?  Профессиональная подготовка.  И применять надо её в деятельности тех Домов, где у нас есть закон Универсумного круга.  Правда, не все его выполняют, вот москвичи закончили, некоторые там как тараканы разбежались по дыркам.  Ну, то есть, своим, в свои квартиры разбежались.  Ну, тараканы работают.  Есть закон, что огонь, который вам Владыки здесь дают, здесь даже энергопотенциал уже не работает, потому что энергопотенциал – мелочь.  Мы его делаем исходя из таких реальных экономических условий.  Вот, давайте осознаем, что энергопотенциал, если я не знаю по-украински перевод, но по-российски – мы исходим из российской тысячи, да.  Российская тысяча – это десять присутствий, а работаем мы сейчас с вами на 17-ом.  А огонь даётся Универсумный за Метагалактикой.  За Метагалактикой у нас что находится?  Вышестоящая Планета ФА.  Сложили.  Это 65-ое присутствие – конец не понятно.  Если сотня за каждое присутствие – 64 тысячи, ой – 6400, да?  На сто умножим.  Всё понятно, да?  Всё.  10 присутствий, да?  Или 64.  Вот огонь, который концентрируется у вас, будет синтезировать 64 присутствия.  Наша задача – за 16 синтезов – разработать вашу активацию на Вышестоящей Планете ФА.  Универсум – это Вышестоящая Планета ФА.  Осознайте это, пожалуйста.  Естественно, чтобы разработать такой огонь и потом этот огонь поддерживать, вам надо «энное» количество времени работать в Доме Отца.  Поэтому, Владыки установили, что те, кто проходят Универсумный круг, потом должны хоть как-то участвовать, это не обязательно быть координатором, но в группах заниматься в среднем 3 года, чтобы этот огонь усвоить.  Да, вот представьте сейчас, закончится этот синтез, 17-ый, - 1-ый Универсумный.  Вам дадут шар огня, я сейчас не хочу говорить Огнесинтез, возможно, мы пойдём дальше с вашим кругом, за огнесинтезы, по итогам.  И три года он будет усваиваться.  Но, усваивается огонь не тогда, когда вы его держите, а когда вы его отдаёте.  А, чтобы отдавать, вы должны работать где?  Вслушайтесь, - в коллективном режиме, потому что новая эпоха – это коллектив и деваться от этого некуда.  Мы говорим этот закон, но его внешне не требуем.  Москвичи некоторые прошли Универсумный круг, это вот у нас живой пример, за 2-3 месяца, и часть ушло и сказало: «Да мы сами с усами, у нас это вот всё усвоилось и всё будет.  У нас коллектив типа того, что 64-х тел».  Правильно сказали, у них коллектив 64-х тел.  Вопрос в том, что те тела сами по себе.  И пока мы не научимся ими жить и действовать свободно (</w:t>
      </w:r>
      <w:r>
        <w:rPr>
          <w:rFonts w:cs="Verdana" w:ascii="Verdana" w:hAnsi="Verdana"/>
          <w:i/>
          <w:color w:val="800080"/>
          <w:sz w:val="20"/>
          <w:szCs w:val="20"/>
        </w:rPr>
        <w:t>точно</w:t>
      </w:r>
      <w:r>
        <w:rPr>
          <w:rFonts w:cs="Verdana" w:ascii="Verdana" w:hAnsi="Verdana"/>
          <w:color w:val="800080"/>
          <w:sz w:val="20"/>
          <w:szCs w:val="20"/>
        </w:rPr>
        <w:t xml:space="preserve">),  тот и коллектив теоретический, но не практический.  Нет, практический он тоже есть, но сам по себе.   И вот это прошляпили.  Поэтому заранее предупреждаем, мы здесь готовим профессионалов, разговоры будут профессиональные, детали будут профессиональные, нудные.  Иногда тема будет такая нудная, что аж глаза заводит, и думаешь, ну что он елозит.  До тех пор, пока группа в целом не возьмёт тему и не увидит в этом какие-то чёткие, профессиональные действия чело и координаторов, Теофитов.  Вот тогда тема считается взятой, и Владыка идёт дальше.  Увидели?    Вот этот ракурс вы должны помнить, что Универсумный круг – это профессиональная подготовка действующих в Доме Отца.  Причём, с позиции Вышестоящей Планеты ФА.  Чётко и однозначно уложите.  Вот насколько три года вы будете это делать – ваш вопрос.  У нас через 16 месяцев, ну там 17 - потому что там август, где нет синтеза, будет последний синтез – 32, допустим, и от него начнётся 3 года 32-го огня.  Вы неправильно считаете.  Некоторые посчитали уже.  Вот, будет 32-ой и от него начнётся 3 года итогового огня, 32-го.  Так что считайте не 3 года, а 4 с половиной, или там 5.  Начиная от этого 1-го.  Некоторых я обиде.  Если кто-то это услышал и запомнил, у вас есть перерыв чтобы отсюда тихонько выйти.  Я заранее предупреждаю.  Мы здесь не годимся за количеством.  Вот Универсальный круг – это качество уже.  Здесь должны остаться те, которые упорно устремлены.  Помните, званых много - останутся единицы.  В Москве так и произошло – из 120-ти на Универсумный осталось 60, ну там 50 с учётом приезжающих из городов.  А координаторов сейчас 16.  Из них работающих несколько человек.  Остальных стимулируем.  Ну, они приходят на совет, и мы там разрабатываем, как что им можно делать, уже год разрабатываем.  Ну, и глядишь, сдвинутся.  Это количество, перерастающее в качество.  Потом, они сейчас собирают новый коллектив, заново просеяв 120, это те, кто прошли все 16 синтезов Метагалактических.    Это не так, что пришёл и ушёл.  Это все, кто прошёл – переподготовился. И свободен.  16 прошло, у вас часть свободна – переподготовились.  Увидели.  Вот, надо тоже осознавать.  И они свободны.  И не надо мучить тех людей, что «куда ты пошёл?»  Да, куда хочет, пускай идёт, это его проблема.  Остаются только самые-самые.  Это вторая проблема.  Ещё  раз, вот задача этого – осознание, 64 присутствия – это Метагалактика, за 64-ым присутствием – Вышестоящая планета ФА, это Универсум.  Поэтому, когда мы разрабатываем Универсумный круг, мы с вами будем отрабатывать активность на Вышестоящей Планете ФА.  Понятно, что у нас с 17-го по 32-ой Синтез, но именно вот этот синтез 16-ти синтезов и позволит вам активироваться на Вышестоящей Планете ФА за 64-ым присутствием.  Может быть, там и пойти выше, но это в дальнейшем, когда вы активно и свободно будете в 32-х синтезах.  То есть, может быть. Давайте не загадывать.  Главное. Что из 16-тисинтезов Универсумных, вот этот мыслеобраз, пожалуйста, заложите. В синтезе 16-ти синтезов Универсумных у вас складывается одно начало позволяющее вам жить на Вышестоящей Планете ФА.  Вот, когда 16 в одно сложится – вы раз – на Вышестоящей Планете ФА и можете появиться.  Но, появиться можете, если появитесь, ну вот это вопрос.  Мы для этого всё сделаем, вопрос в ваших усилиях.  Увидели.  Ну, закон, закон.  Закон позволяет появляться, а вот ваши усилия позволяют ли там быть – это вопрос риторический.  То есть, это уже зависит от ваших усилий.  Это второй принцип Универсумной подготовки.  Третий принцип.  У нас есть третья Универсумная Эволюция – она находится с 17-го по 24-е присутствие.  Есть Универсумный стандарт в стяжании, – да вот эти 16-рицы.  И здесь вы должны увидеть, что Универсумная Эволюция – это часть Метагалактики, то есть часть 64-х присутствий.  Но эта часть выражает условия и законы Высшей Метагалактики, то есть то, что идёт с 17 по 24 присутствие – эти огни находятся за Метагалактикой.  То есть, с вышестоящей Планеты ФА идёт энергетика, огонь, дух и свет на 17-е – 24-е присутствие.  На эту 8-рицу присутствий.  И вот здесь начинается смешивание собственно Метагалактики 64-х присутствий и вхождение в Метагалактику огня и духа с Вышестоящей Планеты ФА.  С тех мест, которые находятся за Метагалактикой.  Вот это надо очень чётко уложить, потому что на этом потом спотыкаются все.  Объяснение краткое, а спотыкания очень большие.  Осознайте, пожалуйста, что реально Метагалактика и чем мы должны были заниматься, когда пришёл Аватар Синтеза, это с 9-го по 16-е присутствие.  Мы с вами это закончили предыдущим кругом.  Мы синтез выполнили.  Всё остальное – это наши стяжания за счёт нашей извёртности, упрямства и упёртости, когда мы смогли стяжать 32 и пойти за Метагалактику.  До, ну каких-то нескольких лет назад, это вообще не планировалось, и когда мы говорили, что мы пойдём в Универсум, Владыки над нами открытым текстом смеялись, года 3 назад.  Понятно, да?  Я серьёзно, открытым…  Я видел смех Владык.  Они говорят: «а вы ещё сначала подрастите».  Мы подросли.  И пошли в Универсумный круг.  Поэтому, 3 года назад Владыки смеялись и говорили: «вы не сможете».  Открытым.  Нет, они нас поддерживали и устремляли, потому что этим проверяли личность нашу.  И только я сказал «смогу» и пошла туда и смогла, понимаете.  Не важно, но 3-4 года назад Владыки смеялись над этими возможностями.  Мы вышли за Метагалактику.   Поэтому, с одной стороны, Универсумная эволюция находится в рамках Метагалактики.  Почему в рамках?  Ну, это же одно из 64-х присутствий, да с 17-го ….  С другой стороны, с Универсумной подготовки начинается смешение огней Метагалактических и того, что находится за Метагалактикой.  За Метагалактикой находится Вышестоящая Планета ФА.  Но это ещё не всё.  Это только начало.  Второй момент.  Когда мы с вами дойдём до 9-го Универсумного синтеза, мы начнём стыковаться с Единой Эволюцией.  На сегодняшний день ещё стяжать Единую Эволюцию запрещено.  То есть, мы проводим синтезы там, в Питере, в Краснодаре, Симферополе, а Единую Эволюцию не стяжаем.  Вот, Универсумную завтра начнём, а Единую не стяжаем.  Почему?  Коллективного появления Единой Эволюции до сих пор мы  ещё в Доме ФА Отца Метагалактики не наработали.  Почему?  Единая Эволюция находится за Универсумной.  То есть, на самой Вышестоящей Планете ФА и ещё дальше за ней находится Единая Эволюция.  Покажу как это.  Вот это Планета ФА.  Планета ФА.  Вот это 64 присутствия.  Вот здесь Отец, и куда мы выходим?  </w:t>
      </w:r>
      <w:r>
        <w:rPr>
          <w:rFonts w:cs="Verdana" w:ascii="Verdana" w:hAnsi="Verdana"/>
          <w:i/>
          <w:color w:val="800080"/>
          <w:sz w:val="16"/>
          <w:szCs w:val="16"/>
        </w:rPr>
        <w:t xml:space="preserve">(Карандаш ... схватил поломанный … сейчас возьму другой).  </w:t>
      </w:r>
      <w:r>
        <w:rPr>
          <w:rFonts w:cs="Verdana" w:ascii="Verdana" w:hAnsi="Verdana"/>
          <w:color w:val="800080"/>
          <w:sz w:val="20"/>
          <w:szCs w:val="20"/>
        </w:rPr>
        <w:t>И тогда мы выходим сюда, вот первое, второе и так далее, да.  Это называется Универсум уже.  То есть, Владыки 8-цы ФА, Владыки живут в Универсуме.  Поэтому, мы с вами и концентрируемся на ФА Владыках.  А вот владыки 64-х присутствий живут между нашей Землёй, да, и Планетой ФА. Увидели разницу?  Очень большая разница.  Почему я говорю – всегда обращайтесь к ФА Владыкам.  Но, идём дальше.  Если у нас всё состоит 32 на 32 – это материя, это огонь, но мы в Доме ФА Отца Метагалактики стяжали 128 присутствий.  Весь.  Вышестоящие – 64, только они Вышестоящие, и здесь тоже есть материя из 32-х и огонь из 32-х.  Так вот, универсум на данный момент – материя.  Вот здесь.  И вот этот огонь Универсумный идёт с 17-го по 24-е присутствие.  Понятно, да?  То есть, начиная с 17-го по 24-е присутствие - это Универсумная Эволюция. Вы начинаете двигаться вот сюда.  На 32 Вышестоящих присутствия Вышестоящей Планеты ФА.  Вот такая закладка у вас делается.  Но то, что называется огнём в Вышестоящих 32-х, – это называется уже, что Единая Эволюция.  Да.  И она проявляется с 32-го по 25-ое присутствие.  Вот здесь.  Это уже огонь, да, Вышестоящих 32-х присутствий.  Это закладка здесь.  Почему они вот так проявляются?  Потому что всё нужно проявить где?  В материи.  А материя Метагалактики – это 32.  Я подчёркиваю, это не универсальная схема всё во всём, а это схема фиксации огней в Универсуме</w:t>
      </w:r>
      <w:r>
        <w:rPr>
          <w:rFonts w:cs="Verdana" w:ascii="Verdana" w:hAnsi="Verdana"/>
          <w:i/>
          <w:color w:val="800080"/>
          <w:sz w:val="20"/>
          <w:szCs w:val="20"/>
        </w:rPr>
        <w:t>,</w:t>
      </w:r>
      <w:r>
        <w:rPr>
          <w:rFonts w:cs="Verdana" w:ascii="Verdana" w:hAnsi="Verdana"/>
          <w:color w:val="800080"/>
          <w:sz w:val="20"/>
          <w:szCs w:val="20"/>
        </w:rPr>
        <w:t xml:space="preserve"> в Универсальной Эволюции и в Единой Эволюции.  Есть другие схемы, которые совсем по-другому делают раскладку Вышестоящих присутствий.  Чтобы вы потом не пугались.  Это схема, которая показывает, какой огонь компактифицируется в Универсумной Эволюции с 17-го по 24-ый и какой огонь компактифицируется в единой Эволюции с 25-го по 32-ое присутствие.  Осознали.  Всё, то есть, это схема компактификации огня и подготовки вашей, когда вы научитесь жить на Вышестоящей Планете ФА на что тот наработанный ФА синтез, который вы получите здесь, 32-х синтезов ФА,  переносить на Вышестоящую Планету ФА, чтобы можно было в Универсуме и в Едином этим пользоваться.  Вот такая громадная закладка на громаднейшую перспективу делается в Универсумном круге.  Я подчёркиваю – закладка. Заложение – потенциализация вас.  Фиксация огня.  Поэтому фиксация огня будет не только с 17-го, вот сейчас брать 32 пополам, то какого?   Ну, давайте посчитаем.  Там 32 присутствия материи Вышестоящей, да.  То есть, это Планета ФА.  А у нас 8.  32 поделите на 8.  8 Универсумных, да.  То получается 4.  Значит. 17-ый синтез, синтез охватывает, равен с 1-го по 4-ое Вышестоящее присутствие.  Так что пишется – ВПр – Вышестоящее присутствие.  А следующий 18-ый синтез, для примера, будет охватывать  с 5-го по 8-ое Вышестоящие присутствия, да.  И делаем такой расчёт, когда 24-ый синтез, ну я тут пропускаю, да, будет охватывать, что у нас?  С 29-го по 32-ое Вышестоящее присутствие.  И мы пройдём 8-ью синтезами такую компактификацию потенциализации огня на Вышестоящие присутствия вышестоящей планеты ФА.  И вот эти 32 присутствия  и растят то, что и называется Универсумной Эволюции внутри Метагалактики.  Кто не следил за мыслью – то, что на доске нарисовано, называется – начёркано.  Поэтому, кто следил за мыслью, тому понятно.  А кто сейчас мне сообщает, что начёркано.  Главная мысль, если ты её забыл – вот это уже бред сивой кобылы.  Подумаешь, какие-то там чёрточки и циферки.  Вместе – полный бардак.  Согласен.  Ничего не поймёшь.  Без живой мысли.  Всё.  Сняли.  Стираем.  Чтобы не пугать.  Это очень и очень опасная тема.  Я вообще очень редко затрагиваю тему Вышестоящей Планеты ФА, потому что сам огонь, когда ты начинаешь об этом говорить, сюда идёт оттуда огонь.  Огонь 64-х присутствий при нашем 16-ти вариантном – это в 4 раза больше.  То есть, 4 атмосферы на нашу подготовку.  Ну, кто под водой плавает, то меня понял.  Хотя, я под водой не плаваю.  Ну, кто прыгает с парашютом, тот знает, ускорение без парашюта.  Вот примерно такое.  В общем, вариантов много.  Каждый по своей профессии сам придумывает. Хватит им вариантов.  4-ая позиция нашей подготовки заключается в том, что мы постепенно выходим на 32 синтеза и по закону 32-рицы – ФА Синтез как таковой, должен состояться из 32-х синтезов.  Сейчас вот внимательно послушайте, такая сейчас будет интересная математика.  Наша задача – за Универсумный круг попробовать, нет, вслушайтесь, попробовать, раньше такой задачи даже не ставили.  Сейчас, в принципе, в Дома ФА Отца Метагалактики есть потенциал, и мы с вами можем попробовать.  Попробовать выйти за 16 синтезов, хоть на один ФА синтез, по итогам 32-х. Ну, 32-ой стяжали, а потом раз и у вас что-то сложилось.  Если сложилось.  Если сложится, это будет хотя бы 1-ый ФА Синтез, физический.  Громадное достижение.  Об этом даже и мечтать, иногда, вредно было.  В прошлые годы мы говорили – мечтать об этом вредно, надо только устремляться и делать, устремляться и делать.   А сейчас сложилась такая обстановка, что в принципе, в общем, мы имеем определённый тип огня, который позволяет этот ФА Синтез попробовать сложить.  Я единственное не могу гарантировать, что он у всех сложится.  Это зависит ещё от вашей устремлённости, подготовленности.  Устремлённости не в том плане что: «хочу ФА Синтез».  У нас некоторые так это: «мне Владыка сказал», хочу здесь быть.  Это "хотелка".  Устремлённость – это в проработке тех синтезов, которыми вы владеете.  Не в смысле «хочу», это так к «хачикам».  А имеется в виду, когда ты устремлёно проработал тот синтез, который тебе даётся.  Вчера координаторам, я всем координаторам задаю по всем городам и вам хочу задать, вот сегодня сегодняшней темы касается.  В прошлый раз дали ФА Логоса, 32 на 32.  Схему дали?  Дали.  Вот я езжу сейчас и проверяю через месяц, кто, что с этим сделал.  Вопрос к вам - хоть один столп из 32-х вы возожгли в своём хоть одном присутствии?  Нет, со мной вы возожгли, это со мной.  Это внешне, когда я вас отпотенциализировал, а вы меня.  Обмен.  Если, если вы меня не будете потенциализировать, я ничего не смогу вам отдать – это обмен.  Ну, вы мне отдаёте своё, я вам своё, ну и, а Владыки  своё.  И в итоге получается интересный синтез.  Кто не понял? Самая простая тема.  У вас 2 месяца назад было 16 чакр.  И когда вы стяжали астральную 8-рицу на 3-ем синтезе ФА потенциализация шла 16-ти чакр.  Точно.  Потому что больше не было.  Ну, максимум потом мы подрастали до 24-х.  Мы говорим максимум 24 в Метагалактике.  Но это ещё  вопрос, выходили ли вы на 24?  И мы этот вопрос особо не поднимали, потому что не всем было надо.  Некоторые как работали 3-мя, 2-мя, 4-мя так и продолжают.  Ну, у некоторых, приходят новенькие и говорят: «Вершина чакры – Анахата».  Я говорю: «А Аджну и Сахасрару куда дел?»  - «Ну, они у меня есть?».  Я говорю: «Есть, конечно же, они» - «Но вершина же Анахата».  По предыдущей эпохе это 4-я чакра.  И всё, и они вот в эту вершину упёрлись.  Вопрос – вы получили ФА Логосы, вы возожгли в себе 32 чакры в астральном присутствии?  А это ваша чувствительность.  Так сказать, глазки и ушки вышестоящих присутствий.  Сколько сигналов идёт - на столько и придёте.  Вот, если вы не возожгли, то на 17-ом присутствии у вас «чувствилища» нету.  Именно «чувствилища», не «чувствилок», а «чувствилища», как такового.  Чувствовать нечем.  Почему?  17-ая чакра «кочумарит».  Потенциально есть, нам дали данные, что у нас 32 чакры.  Точно, дали данные.  Ну, просто «идеальные чихи», вот слева у нас «идеальный чих» называется.  А реально, вы это в себе не возожгли.  И даже, если мы с вами стяжали 32 на 32 и возожглись вообще по генетической программе, у вас есть, а реально - нет.  Это то же самое, как в предыдущей эпохе – вообще у всех 7 чакр, но все пользуются 1-ой и 2-ой.  А остальные 5 – вообще-то существуют, но иногда срабатывают, раз лет в 10.  Когда страдания серьёзные и мучения страшнейшие доводят до того, чтобы Анахата сказала: «ну, на сострадания от меня  за твою гнилую жизнь».  А Аджна сказала: «ну, на капельку силы, чтобы преодолеть это страдание».  Человек говорит: «У-У-У, как пострадал, как приятно после этого выходить из страданий».  Почему?  Аджна дала силу  выйти из страданий.  Поэтому всю предыдущую эпоху – «страданиями мы растём».  Это только о чакре.  А теперь вообразите все 32 столпа, где есть 17-е позиции - сфера мысли, сил, ну, в общем, всего по 32.  В каждом из 32-х столпов есть 17-я «пизиция».  Особенно интересует 17-ый столп, где 32 «пизиции» относящиеся к 17-му синтезу ФА.  Если вы эти «пизиции» не возожгли, конкретно у каждого из вас, не в группе, это вообще-то там есть.  Один сделал, я сделал – всем остальным дано.  Без проблем.  То есть, в группе, вообще-то, есть, мы это возжигали.  У вас это есть или нет.  И вот вы приехали на 17-ый синтез ФА, а 17-я чакра не работает.  А потом будете спрашивать у меня: «А почему я на синтезе ничего не проживаю?»  А потому что все ваши проживания, нет, вы можете проживать, вопрос в том, в скольких чакрах.  Ведь, проживание опирается на чувства.  А все чувствительные проявления 17-го синтеза будут идти куда?  В 17-ю чакру.  Все самые лучшие мысли, которые здесь вы можете получить от Владык, от меня, только без эгоизма, ладно, то есть, новые мысли, кроме стимуляции всех 16-ти сфер мысли, или там 4-х, 8-ми, сколько у вас работают, обязательно будут откладываться в 17-ю сферу мысли, потому что это 17-ый синтез.  Будет стимулировать 17-ую силу, 17-ый разряд, 17-ое пространство и так далее по всем столпам.  А итог? Но вы с этим работать не имеете права или не можете.  Почему?  А каждый из вас внутри своей подготовки 32 столпа не возжёг.  И даже свои 16 тел, стяжённых в предыдущем круге не перестроил на 32 позиции.  Ну, ладно, с 17-го по 32-ой – это сложно, у вас там  ещё тел нет, но первые 16 - вы могли сообразить, что их пора перестроить на 32, легче будет работать на 17-ом, 18-ом.  Для этого надо 16 дней максимум.  В день - 3 минуты практики, когда тело такого-то присутствия, допустим астрального, возжигается 32-мя чакрами.  И пробежались – столп берёте, читаете.  </w:t>
      </w:r>
    </w:p>
    <w:p>
      <w:pPr>
        <w:pStyle w:val="Normal"/>
        <w:jc w:val="both"/>
        <w:rPr>
          <w:rFonts w:ascii="Verdana" w:hAnsi="Verdana" w:cs="Verdana"/>
          <w:color w:val="800080"/>
          <w:sz w:val="20"/>
          <w:szCs w:val="20"/>
        </w:rPr>
      </w:pPr>
      <w:r>
        <w:rPr>
          <w:rFonts w:cs="Verdana" w:ascii="Verdana" w:hAnsi="Verdana"/>
          <w:color w:val="800080"/>
          <w:sz w:val="20"/>
          <w:szCs w:val="20"/>
        </w:rPr>
      </w:r>
    </w:p>
    <w:p>
      <w:pPr>
        <w:pStyle w:val="Normal"/>
        <w:jc w:val="both"/>
        <w:rPr>
          <w:rFonts w:ascii="Verdana" w:hAnsi="Verdana" w:cs="Verdana"/>
          <w:b/>
          <w:b/>
          <w:color w:val="800080"/>
          <w:sz w:val="20"/>
          <w:szCs w:val="20"/>
          <w:u w:val="single"/>
        </w:rPr>
      </w:pPr>
      <w:r>
        <w:rPr>
          <w:rFonts w:cs="Verdana" w:ascii="Verdana" w:hAnsi="Verdana"/>
          <w:b/>
          <w:color w:val="800080"/>
          <w:sz w:val="20"/>
          <w:szCs w:val="20"/>
          <w:u w:val="single"/>
        </w:rPr>
        <w:t>Часть 2.</w:t>
      </w:r>
    </w:p>
    <w:p>
      <w:pPr>
        <w:pStyle w:val="Normal"/>
        <w:jc w:val="both"/>
        <w:rPr>
          <w:rFonts w:ascii="Verdana" w:hAnsi="Verdana" w:cs="Verdana"/>
          <w:b/>
          <w:b/>
          <w:color w:val="800080"/>
          <w:sz w:val="20"/>
          <w:szCs w:val="20"/>
          <w:u w:val="single"/>
        </w:rPr>
      </w:pPr>
      <w:r>
        <w:rPr>
          <w:rFonts w:cs="Verdana" w:ascii="Verdana" w:hAnsi="Verdana"/>
          <w:b/>
          <w:color w:val="800080"/>
          <w:sz w:val="20"/>
          <w:szCs w:val="20"/>
          <w:u w:val="single"/>
        </w:rPr>
      </w:r>
    </w:p>
    <w:p>
      <w:pPr>
        <w:pStyle w:val="Normal"/>
        <w:jc w:val="both"/>
        <w:rPr/>
      </w:pPr>
      <w:r>
        <w:rPr>
          <w:rFonts w:cs="Verdana" w:ascii="Verdana" w:hAnsi="Verdana"/>
          <w:color w:val="800080"/>
          <w:sz w:val="20"/>
          <w:szCs w:val="20"/>
        </w:rPr>
        <w:t xml:space="preserve">Есть ещё более высокие спецификации приёмов.  Когда ты отработал взаимодействия со всеми, приём мгновенно ото всех.  И ты должен различить от кого.  Эоанн сказал, Кут Хуми сказал или Мория.  Сказали одно и то же слово, но от Эоанна это значит одно – Логоическое Правление.  Пример: «Пошлите того человека …».  Если Эоанн сказал – нужно оторваться.  Ну, от всей души послать так, чтобы запомнил, материл тебя «до нельзя», злился на тебя месяца два, но прожил по полной программе как ты его послал.  И помнил это года два.   Кто-то проживал.  Может быть, на присутствиях.  Почему?  Потому что лучше ты его пошлёшь, чем этот человек с этой глупостью дойдёт до Эоанна, потом придётся вызывать специалиста по посылам, а там уже будет совсем другая песня.  Я всегда это рассказываю.  Если Мория сказал, то это называется «дай заряд Воли».  Нет, посылать человека бесполезно – надо вкрутить его в такую Теофу волевую, чтобы он видел цель, знал как это вдохновенно, сам туда побежал и по кругу добегался до этой цели, изменился.  И как добежал до цели, взял её, сказал: «Ух, ты, а я не такой.  А зачем он меня сюда послал?»  Но цель уже исполнена.  Он же не видит, каким он начинал бег в ту сторону.  Страшилка, да?  Я могу ещё Гаутаму назвать – пошли туда таким дзэном, чтобы он долго соображал, что ты сказал. И чем глубже две мысли будут связаны между собой, тем выше взойдёт этот Чело.  Сходи в Теофу через Соорганизацию.  Ну, в принципе, понятно, называется … Понятно-то понятно – ты возьми и сходи.  Всё.  А я всё сказал.  Это вопрос от Гаутамы.  Это, кстати, вам близкий вам вопрос.  Это не совсем дзэн, но я сказал универсумно.  Для нижестоящих подготовок, ниже 17-го, это будет полный дзэн.  Я сказал с учётом 17-го присутствия, Соорганизация – 17-ть, Теофа – это Воля.  Аспект – посередине, 7-ка управляет 4-кой 1-цей.  Я сказал вашу работу – посылать в Теофу через Соорганизацию.  Найти он должен это в Аспекте.  Потому что при связывании 2-х организаций между собой вы ищите золотую середину.  Я вам говорил, что у кого-то там в голове мука, я сказал, что Универсумный круг – это практическое использование возможностей.  И я вам сейчас рассказываю практику, практику и практику Монады.  Не информацию, а практику.  Не схемы новые, а практику.  Вы должны владеть Монадой.  Всё остальное приложится, а не наоборот.  А на Метагалактике я не имею права практик рассказывать, там хотя бы знания усвоили.  Ладно, и ответ от Кут Хуми: «Пошли того человека нежно и мягко, чтобы он не заметил».  Ну, как?  Подходит человек, задаёт вопрос – «ой, какой хороший вопрос – ты его додумай, пожалуйста, сам досложи этот мыслеобраз, потому что вот здесь у тебя дырочка или там вот не складывается что-то.  Это твой вопрос, ты должен сам его доскладывать».  Не нравится.  Вы говорите, как вот, что значит пошли.  Правда, вот, личностно задевает само слово.  Сама фраза – «пошли».  Ну, не послал я того человека.  Но он не досложил условия – что я могу ему ответить?  То есть, я должен всё равно его напрвить на то, чтобы он досложил.  Но, если я его направлю, это не значит, что он досложит.  А вот, если у меня будет тычок в виде посыла такой, я же координатор, значит, я могу напрвить с усилием.  А направление с усилием – это же называется «посыл».  Правда, если сказать «послали этого человека», это уже не посыл, это уже послали далеко и надолго.  И есть такие, которые подходят с мыслеобразами, и мы стараемся их послать подальше.  Почему?  Чем дальше пошлёшь, тем, возвращаясь оттуда, он лучше подготовит следующий мыслеобраз.  Почему?  Человеку надо давать расстояние во времени или в пространстве, чтобы он подготовил новый мыслеобраз.  Поэтому, у нас есть особо большие специалисты по мыслеобразам.  У меня иногда на </w:t>
      </w:r>
      <w:r>
        <w:rPr>
          <w:rFonts w:cs="Verdana" w:ascii="Verdana" w:hAnsi="Verdana"/>
          <w:color w:val="800080"/>
          <w:sz w:val="20"/>
          <w:szCs w:val="20"/>
          <w:lang w:val="en-US"/>
        </w:rPr>
        <w:t>SMS</w:t>
      </w:r>
      <w:r>
        <w:rPr>
          <w:rFonts w:cs="Verdana" w:ascii="Verdana" w:hAnsi="Verdana"/>
          <w:color w:val="800080"/>
          <w:sz w:val="20"/>
          <w:szCs w:val="20"/>
        </w:rPr>
        <w:t xml:space="preserve"> как просто мука – один и тот же человек долбит месяца три, стяжая.  Потом удивляется, ну что я, я всё правильно говорю.  У меня был такой один из города, пришлось ему завернуть фразу, так как надо говорить.  И сказать, когда обдумаешь – пришлёшь мыслеобраз.  Два месяца уже пауза.  Телефон не напрягается.  Всё нормально.  Человек перестраивается.  Но он, чтобы взять новый мыслеобраз должен перестроиться, переосмыслиться, увидеть другой вид деятельности и только потом написать правильно.  Потому что, не видя всего этого, он пишет чепуху, а ему кажется, что это гениально.  Потому что для него это может быть гениально, а с позиции вида деятельности это полный бред.  Ну, не бред, так некорректность какая-нибудь.  И человек не видит, что из этого в дальнейшем вылезет некорректность.  И ему говоришь – из-за этого вылезет хренотень.  Он говорит, нет, я это вижу как правильно.  Ну, сейчас, сейчас для тебя это действительно правильно, но через три месяца это будет хренотень.  Ну, правильно, правильно, это же для тебя вершинный мыслеобраз, ты его долго обдумывал.  Когда ты долго обдумывал и раз – вышло - ты говоришь им и говоришь – как правильно.  Но, детали ты не видишь.  Что это правильно, потом, с благими намерениями тебя куда-то заведёт, откуда доставать иногда не хочется.  Увидели.  Вот, это нежный посыл Владыки Кут Хуми.  Я на мыслеобразе специально, потому что это практика многих сидящих здесь.  Вы это проживали, проживаете и проживать будете.  Самое интересное – вы должны сами этому научиться.  Я вам открытым текстом это говорю, потому что вы обязаны этому учиться.  Ладно, ну, чтобы закончить 5-рицу, да, на четвёрке, я ещё посыл от Иосифа…  Иосиф говорит: «А я?».  Смеётся.  Посыл от Иосифа – ну, подумайте.  Он всегда Иерархический.  Берёшь подготовку выше на две позиции, подготовку ниже на две позиции.  Человек находится здесь.  Допустим, человек на 7-ке – ты берёшь 9-ку и 5-ку – и закручиваешь и даёшь круговой ответ – между 9-кой и 5-кой.  Ну, примерно то же самое Гаутама сделал, но Гаутама говорит: «Иди в Теофу через Соорганизацию» и полный дзэн.  А вот, если взять Монаду и 5-ку, что как сила выявляется в сфере Монады, чтобы Воля торчала.  Это почти то же самое, но более досконально и разумно.  Ну, что сила - 5-ка, сфера Монады – 9-ка, посередине между ними обязательно Воля. Это понятно, всё.  Но когда ты добавляешь слово «торчала», это с одной стороны выбивает, ибо под словом «торчала» мы всегда ищем совсем другие понятия.  С другой стороны, Воля действительно должна стоять, а если она активно работает – торчать.  Это шокирует самой фразой и постановкой.  Что-то не то сказал?  Если Воля у вас работает, она уже не стоит, а когда вы говорите, Воля двигается, вы чувствуете, что вы складываете неправильно.  Найдите слово когда Воля работает правильно.  У вас Воля есть.  Если есть, это не значит работает.  Если вы скажите: «Воля работает», будет некорректность.  Воля не может не работать, если она у вас есть.  Если вы скажете: «Воля стоит» - двойной смысл, значит, она не действует, а Воля не может не действовать.  Значит, ты уже в наказаниях.  Ну, если Воля стоит – ты в наказаниях, потому что Воля всегда действует, а если она у тебя стоит ….  Чувствуете хренотень полную?  Это иерархические разбреды Разума, который разумно отстаивает, где что сказать по Слову Отца.  Я же сказал: «Иерархически скажу», а иерархически – это Разум, а Разум активируется Словом Отца.  А, значит, нужно подобрать такое слово, чтобы Воля торчала.  И как связать силу со сферой Монады?  Ну. Давайте, разберём до конца, чтобы это понятно было.  Сейчас будете смеяться, но очень простой ответ.  Вихрь естественно-направляющих функций там действует на сетку сферы Монады, сообразили?  Сила состоит из естественно-направляющих функций, изучали?  То есть, сама сила делится на систему функций.  Сама сфера Монады и шарик, но на ней есть меридианная сетка.  Ну, понятно - отражение Планеты.  Параллельные меридианы образуют что?  Квадратики, значит, в каждом квадратике может быть записана своя «хвунция».  Естественно-направляющие функции так отрабатывают сетку сферы Монады, уже сложили, то есть раскладывают по клеточкам сферы Монады, что компактифицируясь между собой растягивают Волю Отца между 9-ым и 5-ым планами.  Ведь идёт синтез 5-го и 9-го.  Через это потом, когда Воля Отца собирается, она вспыхивает чем?  Сейчас будете смеяться – точкой-искрой атмического присутствия, 7-ой огнобраз – точка-искра.  Другими словами, когда все функции пошли в центр сферы, в самом центре сферы что вырабатывается?  Точка-искра.  А не пакуется, а не возжигается.  Почему говорится «точка-искра»?  Потому что функция – это внешнее.  Содержание функции – это внутреннее.  А точка-искра – это что?  Мыслеформа.  А мыслеформа – это как оформляются функции в одну форму.  А в начале любой формы лежит точка-искра.  Ладно, это сложно.  Не нравится точка-искра, да?  Вспоминаем Атму, у всех воспоминания из Атмы – только Лотос.  Но тело там сейчас состоит из Пространств.  По-другому заходим.  Внутри любой сферы Монады, так как она вышестоящая, есть поле.  А поле имеет широту, высоту и глубину того Пространства, которое есть в том или ином присутствии.  Значит, чтобы сработала Атма, нужна 7-ая Индивидуальная сила, разложенная на естественно-направляющие функции.  Эти функции должны наложиться  на 7-ую сферу Монады.  Вспомните название, это вы изучали.  Увидь …  Изучали.  И когда функции начинают идти в центр сферы Монады, они входят в поле, а поле имеет определённое пространство, объём.  И этот объём пространства поля, в котором могут гулять естественно-направляющие функции свободно, включает что?  Волю Отца.  Объясняю.  Чем свободнее гуляют естественно-направляющие функции в пространстве поля, тем больше Волю Отца вы включаете.  </w:t>
      </w:r>
      <w:r>
        <w:rPr>
          <w:rFonts w:cs="Verdana" w:ascii="Verdana" w:hAnsi="Verdana"/>
          <w:b/>
          <w:color w:val="800080"/>
          <w:sz w:val="20"/>
          <w:szCs w:val="20"/>
          <w:u w:val="single"/>
        </w:rPr>
        <w:t>Ибо свобода – это объём Воли внутри вас</w:t>
      </w:r>
      <w:r>
        <w:rPr>
          <w:rFonts w:cs="Verdana" w:ascii="Verdana" w:hAnsi="Verdana"/>
          <w:color w:val="800080"/>
          <w:sz w:val="20"/>
          <w:szCs w:val="20"/>
        </w:rPr>
        <w:t xml:space="preserve">.  Сво-бода.  «Боди» – по-английски, туловище или Тело.  По-русски «сво» - очень близко «своё».  Своё Тело.  А Тело где у нас?  На 7-ке.  Значит, свобода – это насколько Тело может свободно себя проживать, действовать в любом присутствии.  Кто не сообразил – естественно-направляющие функции это тело?  Причинное.  Конечно.  А сфера Монады – это система тела Монадического?  Конечно.  Два Тела начали взаимодействовать между собой и ищут центровку 9-ть и 5-ть.  Центровка 9-ть и 5-ть – двух Тел между собой где будет?  На Атме.  А, значит. Функции со сферы Монады, распределившись по клеточкам, рванут в центр сферы, ибо задача сферы – всё собрать в центре.  Это одна из главных задач Монады.  Всё нижестоящее в центр и упаковать это в точку-искру, или в искру, или в точку, или в атом упаковать.  Нет, огнеобразы Монада не вырабатывает, она упаковывает в них что-то.  Когда начинается упаковка, огнеобраз посылает что?  Дхамма Созидания.  Но огнеобраз посылается только тогда, когда в Монаде начинается упаковка и Дхамма Созидания видит, какой огнеобраз надо послать.  Естественно, для 7-ой сферы, в первую очередь, посылается точка-искра.  А для 5-ой сферы, в первую очередь, посылается элемент, чтобы было куда упаковывать.  Ладно, до упаковки  долго.  Вначале функции вбежали в поле и начали бегать по полю.  Бегая по полю, они что? - увидели, какое там пространство.  Чем они свободнее бегают внутри поля, тем больше ощущения свободы.  Вот тебе, говорит – я свободен – песня есть такая.  Стоит и кайфует, а это по его сфере Монады внутри поля бегает какое-то тело и кричит: «Свободно, свободно, свободно бегать.   Поле широкое – какой кайф.  А на этом 5-ом пространстве так тяжело, столько кармы, столько кармы, так и бьёт со всех сторон».  А тут функции вошли в Монаду и там никакой кармы  …  и бегают, и бегают.  Добегались.  Меньше бегать, меньше бегать, меньше бегать.  Вихрем.  Вихрь.  Монада привела их в центр, функции Монада растянула в центре.  Они даже не ожидали, что так может Монада их отработать, корректность. И в этот момент Воля Отца вошла сквозь Монаду и дошла до Атмы.  </w:t>
      </w:r>
      <w:r>
        <w:rPr>
          <w:rFonts w:cs="Verdana" w:ascii="Verdana" w:hAnsi="Verdana"/>
          <w:b/>
          <w:color w:val="800080"/>
          <w:sz w:val="20"/>
          <w:szCs w:val="20"/>
          <w:u w:val="single"/>
        </w:rPr>
        <w:t>Свобода заканчивается Волей Отца</w:t>
      </w:r>
      <w:r>
        <w:rPr>
          <w:rFonts w:cs="Verdana" w:ascii="Verdana" w:hAnsi="Verdana"/>
          <w:color w:val="800080"/>
          <w:sz w:val="20"/>
          <w:szCs w:val="20"/>
        </w:rPr>
        <w:t xml:space="preserve">.  Это не афоризм, это закон.  Когда ты кричишь, что ты свободен, знай. Что по итогам свободы у тебя появится новая Воля Отца.  То есть, свобода – это переход от старой Воли - к новой.  Да.  И когда ты ищешь свободу - это ты отрываешься от предыдущих волевых условий.  Отрыв происходит в Монаде.  Поэтому, у нас Краснодарцы, … , даже придумали девиз «Иди в Монаду»  И посыл «иди в монаду».  И когда хотят кого-то послать – «пошёл в Монаду».  Не к Матери там какой-то, а конкретно в Монаду.  Потому. Что они знают, что он туда пойдёт, начнёт бегать по полю, потом добежит до центра, Монада говорит: «наконец-то добежал, на!».  И смотрит и кайфует как вошло.  Знаете, вот люди некоторые говорят – как идёт, и Монада так … - как входит, а!  Как я ему вошла!  У, как вошло!  Потом, раз – снизу всё открывается – и это всё – на свой план.  Кому не понятно, почему Воля вошла – потому, что это 7-ая сфера Монады – кто-то меня 2 раза спрашивает.  Если бы это была 6-ая сфера Монады,  работающая или с Силами или со Сферами Мысли, тогда бы Мудрость вошла.  И мы бы сказали: «как Мудрость вошла – а?!  Как вошла, а!»  Если бы 5-ая сфера Монады, там вообще был бы кайф, как любовь вошла.  Как вошла, раз и скатилась … вниз.  То есть задача сферы Монады, вот тут вывод какой делаем, из, кстати, дзэновых взаимодействий Иерархии, вот даже из этого вывод, очень полезный – синтезировать нижестоящие проявления в соответствующей сфере Монады.  Сейчас будете смеяться.  Синтезировать нижестоящие проявления в соответствующей сфере Монады.  Что это значит?  Есть у нас 7-ая сфера Монады, что она будет синтезировать?  1, 2, 6, 4, 5, 6-ть – всё.  Всё.  Итог.  Выше это всё уже действует как Воля Отца.  Если у вас 5-ая сфера Монады – синтез 1, 2, 3, 4, 5 -  выше это действует как уже Любовь.  Увидели?  И второй момент.  Найти центровку, чтобы синтезировать – вот Монада это всегда тема центровки.  Обращаю ваше внимание, что для тех, кто читает синтез, что тема центровки перенесена на 9-ый Синтез ФА.  По новым стандартам Синтеза.  Посмотрите вот этот листик, я его сбросил координаторам Киева, так что, если что, возьмите.  И всё.  Ну, сразу.  Как это отличать.  Вот когда на одном листе есть ФА Стандарт – вот он – все 32 на одном листе, вот здесь есть уточнение тем.  Если на двух листах – там старые темы.  Если на одном листе – тут есть уже новые.  То есть прошло уточнение тем.  Владыки чуть-чуть поменяли стандарты.  Так вот, вопрос центровки относится теперь к Монадической работе.  Мы с вами её когда-то проходили, да?  Золотая середина.  Вот и здесь, чтобы на 7-ом в 7-ой сфере Монады активировать Волю – нужен синтез 9-ки и 5-ки.  Чтобы активировать на 6-ой сфере Мудрость, нужен синтез 8-ки и 4-ки.    Почему мы, извините, говорим лекции – чтобы синтезировать 8-4.  Это, кстати, для Аспекта очень важный момент.  Чтобы в 5-ой сфере синтезировать Любовь, нужна 7-ка и 3-ка.  Поэтому, настоящая Любовь проверяется, проверяется силой Чувств и глубиной Воли по этому поводу.  И когда говорят – ну когда это в любви закончится, могу посочувствовать – никогда.  Или закончится, когда ваша 5-ая сфера Монады, наконец-таки отстроится, сорганизуется и будет Любовь отправлять не вниз, а просто скажет: «Любовь у меня есть, Любовь есть».  Не к тому - есть и не к тому - есть, а просто есть.  Хотя, есть и конкретные приложения Любви – муж и жена, или там, ну в общем, или там, любимый человек.  Единственно любимый, так добавлю.  И отдаёт это вверх в вышестоящие сферы, вот тогда закончится.  То есть, когда любовь не вниз проявляется, а наоборот – вверх.  Поэтому, во все времена давали смысл возвышенной Любви, не в том, что она оторвана от обычной физической, а в том, что Любовь надо из 5-ой сферы Монады не вниз отправлять, как мы говорим, иди сюда, а наоборот отправлять вверх в 6-ю, в 7-ю, в 9-ю сферу и до 32-ой.  Тогда закончится мука центровки между 7-ой и 3-ей, ибо </w:t>
      </w:r>
      <w:r>
        <w:rPr>
          <w:rFonts w:cs="Verdana" w:ascii="Verdana" w:hAnsi="Verdana"/>
          <w:color w:val="800080"/>
          <w:sz w:val="20"/>
          <w:szCs w:val="20"/>
          <w:u w:val="single"/>
        </w:rPr>
        <w:t>Любовь, которая взошла в более высокие сферы, переходит в другую центровку, но остаётся Любовью</w:t>
      </w:r>
      <w:r>
        <w:rPr>
          <w:rFonts w:cs="Verdana" w:ascii="Verdana" w:hAnsi="Verdana"/>
          <w:color w:val="800080"/>
          <w:sz w:val="20"/>
          <w:szCs w:val="20"/>
        </w:rPr>
        <w:t xml:space="preserve">.  Ладно.  Увидели механизм?  Увидели.  Есть ещё один момент, вспоминаем.  Есть Любовь Планетарная – 5-ой сферой, а есть Любовь Метагалактическая – 13-ой сферы, и то и другое Любовь.  А есть Любовь Универсумная – 21-ой сферой.  Причём, то же самое – Воля по 8-це Огней.  То есть, каждая сфера чётко выражает Эволюционный огонь своей 8-цы.  Понятно, да?  То есть, есть Планетарная Воля – 7-ая, есть Метагалактическая Воля – 15-ая, есть Универсумная Воля – 23-я, есть Единая Воля – 37-ая.  Ваш Дом Отца, кстати, касается Единая – Безмолвие.  У вас 28-ой Дом Отца, да?  Я ошибся?  Кто-то спрашивает, почему?  Потому.  Потому что, у нас 32 синтеза.  Если говорить о Сиаматическом Безмолвии – это 8-ая Эволюция, да?  Ну, и Синтетическом Безмолвии, вас это касается, но в перспективе.  Почему в перспективе – ну когда у вас хотя бы 32 ФА Синтеза будет. Ну, кто закончит проходить 28-ой ФА Синтез, у того в 28-ом Доме ФА уже будет включаться Безмолвие Сиаматическое.  А пока вы до 28-го не Синтеза ФА, а ФА Отца Синтеза не добрались – у вас пока включается, да – Единое Безмолвие.   То есть вопрос в количестве наработанного ФА Синтеза в каждом из вас.  В перспективе.  Ну. И отсюда идёт разница и подготовки, и возможностей.  И какая сфера Монады над чем работает.  Вопрос.  Живя по жизни вы какой Любовью живёте?  Ну, обычно человек ответит – физической или духовной, и всё, больше других не знает.  А вы ответите – 5-ой сферой, 13-ой сферой, 21-ой сферой.  Только не думайте, что это вопрос риторический.  Вчера подходит ко мне новенькая женщина, молодая, там ну лет 27-28, и говорит: «Вот у меня такая проблема … »  Она вспоминает эволюцию нагов, причём вспоминает в реальном варианте, даже себя видит на одном из присутствий нагом.  Тело осталось.  Говорит: «Как это преодолеть?»  Я говорю: «Спроси Владык, они должны тебе подсказать, ну, ты это преодолеешь синтезом»  Она говорит: «Они мне сказали - 21-ым»  Я говорю: «Ну, понимаешь, тебе придётся дойти аж до 21-го Синтеза.  Универсумная Любовь надо чтобы закончить всё то, что она делала как наг»  Представляете, что она там наделала.  Не в смысле плохого «наделала».  Вот такое крепкое тело ей досталось.  Я говорю: «С другой стороны, если ты идёшь Метагалактическим огнём, это переплавится, потому что лиц и тел нагов на Планете не осталось.  И если ты что-то такое видишь, то лишь говорит о том, что началась плавка.  Именно поэтому ты сюда и пришла, и тебя и прислали, потому что в огнях переплавить это легче всего.  Потому что по обычной жизни это займёт несколько воплощений.  А в огнях – это месяцы активного Синтеза, я думаю».  Только она должна работать над этим, а не отсиживать.  Так что, если вы думаете, что там 21-ый, в виде Любви Универсумной, это теория – нет, для Синтеза и для Владык – это практика.  И они начинают нам подтягивать учеников, и вчера мне знак был, которым надо отрабатывать силу Любви, допустим, до 21-ой сферы Монады, чтобы переплавить то тело нага, которое у неё работает, аж до человеческих рас.  То есть, эволюция нагов – это цивилизация, которая была до формирующегося человечества.  Ну, типа цивилизации динозавров.  То есть, по итогам динозавров было разумное, ну, состояние, будем так говорить.  Нельзя сказать «человечество», но разумная цивилизация, единственное, что она была короткой.  То есть, насколько быстро сгорели что ли, но часть из них осталась.  Но она действовала не техническим способом, не накапаете техники, а природным.  То есть, она воздействовала через стихии на природные аномалии.  Поэтому так быстро динозавры исчезли.  То есть, там вопрос не только, что камешек упал, а их интеллект залез не туда, на влияние магическое, стихийное и кое-что, и сам себя  сжёг, в общем.  Эксперименты с природой, только не за счёт техники, а за счёт магических воздействий.  Они потом это самое отрабатывали на магах, в той или в иной степени.  Ну, и вот, завершили свою эволюцию – магическую, таким способом.  Вот, такие моментики.  Увидели.  И это всё – все эти накопления нагов, все эти проявления, что она делала очень давно, где записаны?  В сферах Монады.  Где надо отрабатывать?  Вот здесь.  Как надо отрабатывать?  Ей надо найти центровку 21-ой сферы.  Если 5-ая Универсумная – это легко, 23-я как 7-ка, да?  И 19 – как 3-ка.  Но, если центровка  21-ой сферы – это 20 - вниз и 20 – вверх – это до 41-го присутствия.  А 41-ое присутствие так и называется – Сферы Иерархии.  Ну, на 41-ом идёт работа видов деятельности сферы Иерархические.  То есть, ей всё равно нужно отработать все сферы Монады.  Ну, вот мы дошли до следующего - запомните, что все сферы Монады от той 17-ой, которую мы с вами отрабатываем, разрабатываются Иерархически на 41-ом присутствии.  Если вы хотите изучить активацию сфер в разных вариантах, вы обращаетесь к Владыке Иосифу – у него есть пара Владык, которые разрабатывают виды деятельности сфер, потому что для нас их 32, а для них вообще 64, даже минимум 41, так скажу, да.  Понятно почему.  И они будут вас обучать развитию той или иной сферы в целом.  Потому что, сколько бы у нас не заняло времени – все сферы мы с вами не изучим, их 32, это очень много и половина новеньких, которые буквально месяц – два как включились.  Поэтому, мы ещё этот материал нарабатываем.  Увидели?  Увидели.  Дальше идём.  А!  Владыка говорит: «А дальше практика».  Тема не закончена,  Сейчас практика.  Потом продолжаем сферы.  Я вас замучаю сферами.  Монаду мы сегодня сделаем.  Созрели.  Нет, дело в том, что сложилось такое положение, что Чела 8-цу видят.  О сферах Монады знают, но ни методов, ни практических вариантов работы со сферами Монады почти не имеют.  И когда мы готовились к 1-му Универсумному, я спросил, ну такое, на что сделать акцент, тем, в принципе, много, можно и на Образ Отца сделать акцент, можно на Стандарты сделать акцент, тем более название – ФА Стандарт.  Владыка говорит: «Нет, важно сделать акцент на сферы Монады».  Поэтому мы вчера ходили в Монаду, сегодня – о сферах.  То есть, Владыки видят, что для вашего Дома Отца очень важный акцент по сферам Монады.  Могу даже сказать почему, я уже, вернее это сказал – сферы Монады и сферы Мысли имеют одинаковые названия вверху.  А </w:t>
      </w:r>
      <w:r>
        <w:rPr>
          <w:rFonts w:cs="Verdana" w:ascii="Verdana" w:hAnsi="Verdana"/>
          <w:b/>
          <w:color w:val="800080"/>
          <w:sz w:val="20"/>
          <w:szCs w:val="20"/>
        </w:rPr>
        <w:t>организация Аспекта – это, прежде всего, сферы Мысли,  Значит, от того, что записано в сферах Монады, зависит, как ваши сферы Мысли будут работать в Доме Отца Аспекта ФА.  Аспект ФА–то с Мысли начинается.</w:t>
      </w:r>
      <w:r>
        <w:rPr>
          <w:rFonts w:cs="Verdana" w:ascii="Verdana" w:hAnsi="Verdana"/>
          <w:color w:val="800080"/>
          <w:sz w:val="20"/>
          <w:szCs w:val="20"/>
        </w:rPr>
        <w:t xml:space="preserve">  А чтобы мысль у вас вырабатывалась, нужны соответствующие накопления в сфере Монады.  Бррррк!  Потом договорим, а то у нас практика.</w:t>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20"/>
        <w:szCs w:val="20"/>
        <w:u w:val="single"/>
      </w:rPr>
      <w:t>Запись: Поповы Антон и Ирина</w:t>
    </w:r>
    <w:r>
      <w:rPr>
        <w:rFonts w:cs="Verdana" w:ascii="Verdana" w:hAnsi="Verdana"/>
        <w:i/>
        <w:sz w:val="20"/>
        <w:szCs w:val="20"/>
      </w:rPr>
      <w:t xml:space="preserve">                                                                    </w:t>
    </w:r>
    <w:r>
      <w:rPr>
        <w:rFonts w:cs="Verdana" w:ascii="Verdana" w:hAnsi="Verdana"/>
        <w:i/>
        <w:sz w:val="20"/>
        <w:szCs w:val="20"/>
        <w:u w:val="single"/>
      </w:rPr>
      <w:t xml:space="preserve">стр. </w:t>
    </w:r>
    <w:r>
      <w:rPr>
        <w:rFonts w:cs="Verdana" w:ascii="Verdana" w:hAnsi="Verdana"/>
        <w:i/>
        <w:sz w:val="20"/>
        <w:szCs w:val="20"/>
        <w:u w:val="single"/>
      </w:rPr>
      <w:fldChar w:fldCharType="begin"/>
    </w:r>
    <w:r>
      <w:rPr>
        <w:sz w:val="20"/>
        <w:i/>
        <w:u w:val="single"/>
        <w:szCs w:val="20"/>
        <w:rFonts w:cs="Verdana" w:ascii="Verdana" w:hAnsi="Verdana"/>
      </w:rPr>
      <w:instrText xml:space="preserve"> PAGE </w:instrText>
    </w:r>
    <w:r>
      <w:rPr>
        <w:sz w:val="20"/>
        <w:i/>
        <w:u w:val="single"/>
        <w:szCs w:val="20"/>
        <w:rFonts w:cs="Verdana" w:ascii="Verdana" w:hAnsi="Verdana"/>
      </w:rPr>
      <w:fldChar w:fldCharType="separate"/>
    </w:r>
    <w:r>
      <w:rPr>
        <w:sz w:val="20"/>
        <w:i/>
        <w:u w:val="single"/>
        <w:szCs w:val="20"/>
        <w:rFonts w:cs="Verdana" w:ascii="Verdana" w:hAnsi="Verdana"/>
      </w:rPr>
      <w:t>10</w:t>
    </w:r>
    <w:r>
      <w:rPr>
        <w:sz w:val="20"/>
        <w:i/>
        <w:u w:val="single"/>
        <w:szCs w:val="20"/>
        <w:rFonts w:cs="Verdana" w:ascii="Verdana" w:hAnsi="Verdana"/>
      </w:rPr>
      <w:fldChar w:fldCharType="end"/>
    </w:r>
    <w:r>
      <w:rPr>
        <w:rFonts w:cs="Verdana" w:ascii="Verdana" w:hAnsi="Verdana"/>
        <w:i/>
        <w:sz w:val="20"/>
        <w:szCs w:val="20"/>
        <w:u w:val="single"/>
      </w:rPr>
      <w:t xml:space="preserve"> из </w:t>
    </w:r>
    <w:r>
      <w:rPr>
        <w:rFonts w:cs="Verdana" w:ascii="Verdana" w:hAnsi="Verdana"/>
        <w:i/>
        <w:sz w:val="20"/>
        <w:szCs w:val="20"/>
        <w:u w:val="single"/>
      </w:rPr>
      <w:fldChar w:fldCharType="begin"/>
    </w:r>
    <w:r>
      <w:rPr>
        <w:sz w:val="20"/>
        <w:i/>
        <w:u w:val="single"/>
        <w:szCs w:val="20"/>
        <w:rFonts w:cs="Verdana" w:ascii="Verdana" w:hAnsi="Verdana"/>
      </w:rPr>
      <w:instrText xml:space="preserve"> NUMPAGES \* ARABIC </w:instrText>
    </w:r>
    <w:r>
      <w:rPr>
        <w:sz w:val="20"/>
        <w:i/>
        <w:u w:val="single"/>
        <w:szCs w:val="20"/>
        <w:rFonts w:cs="Verdana" w:ascii="Verdana" w:hAnsi="Verdana"/>
      </w:rPr>
      <w:fldChar w:fldCharType="separate"/>
    </w:r>
    <w:r>
      <w:rPr>
        <w:sz w:val="20"/>
        <w:i/>
        <w:u w:val="single"/>
        <w:szCs w:val="20"/>
        <w:rFonts w:cs="Verdana" w:ascii="Verdana" w:hAnsi="Verdana"/>
      </w:rPr>
      <w:t>10</w:t>
    </w:r>
    <w:r>
      <w:rPr>
        <w:sz w:val="20"/>
        <w:i/>
        <w:u w:val="single"/>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20"/>
        <w:szCs w:val="20"/>
        <w:u w:val="single"/>
      </w:rPr>
      <w:t>17 СиФА, 13-14 мая, 2006 года, г. Киев</w:t>
    </w:r>
    <w:r>
      <w:rPr>
        <w:rFonts w:cs="Verdana" w:ascii="Verdana" w:hAnsi="Verdana"/>
        <w:i/>
        <w:sz w:val="20"/>
        <w:szCs w:val="20"/>
      </w:rPr>
      <w:t xml:space="preserve">                                                 </w:t>
    </w:r>
    <w:r>
      <w:rPr>
        <w:rFonts w:cs="Verdana" w:ascii="Verdana" w:hAnsi="Verdana"/>
        <w:i/>
        <w:sz w:val="20"/>
        <w:szCs w:val="20"/>
        <w:u w:val="single"/>
      </w:rPr>
      <w:t>Виталий Сердю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56:00Z</dcterms:created>
  <dc:creator>ipopova</dc:creator>
  <dc:description/>
  <cp:keywords/>
  <dc:language>en-US</dc:language>
  <cp:lastModifiedBy>ipopova</cp:lastModifiedBy>
  <cp:lastPrinted>2006-06-08T17:46:00Z</cp:lastPrinted>
  <dcterms:modified xsi:type="dcterms:W3CDTF">2006-06-08T15:03:00Z</dcterms:modified>
  <cp:revision>19</cp:revision>
  <dc:subject/>
  <dc:title>Вот первая задача Универсумного круга</dc:title>
</cp:coreProperties>
</file>